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顺（广州）脚轮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618423371W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9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7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塑料零件及其他塑料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227528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永和开发区永顺大道中</w:t>
      </w:r>
      <w:r>
        <w:rPr/>
        <w:t>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、万涛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81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81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8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81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ed4bdbd-a5d4-4c86-9d62-ffac328f8c0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815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2bb3b67-a541-40ca-9a7b-e2b15ed577f0/6ade69e4-7f55-419c-aff5-976246f3e5d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815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8d19e49-8b8b-4915-989a-81bb5258902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ed4bdbd-a5d4-4c86-9d62-ffac328f8c0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yn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sPGOmW3inWJPDOh6nayxyX0qlv3anDLHzyW+b5tvZqxPi1JpvhLXtc0X4fakNV8FazLAsE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8vzjaNvzbmX6L8393ufAvgi8+O3xF0Sx1/V7S3iih8q3uLhA0cMUYLFW+7x8rf99feqTxz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xcby7i31LSYJPMtrxMGOZgq9Bn+Fg30+Ws/aGp5R4y+Fd98OV0qSS6GoG8RX8uGDY6N9T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a21CK31C7ll0+SWWT5PM3r8mP4elfQHi7xfZ3V/f2r6Gx1H/UDULtvuR4xthT/wBmryzUt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cMKeUbkRc/e3N2HvXBLEKM+RnPcw/FHiLTtY1CaWLSpIZdkcaSfatyoo/2dtUjpa6cY2kc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o22nw6d4gtRdf6qOZfOrV8XX+m3t3b3kP/HxJIvkW/wDcw33jXRfQCAeF/wCz5/8AiYRSf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zbs44qjp+sQ29wftemf2hDHuRLfzWi2N/eJre/wCJh/aH+l+Z9r+Xf9o3blrG8VW4sZ23O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cqnd2MYsisvEdxpuoxXlvbCG6gPyOJN2xv++a0r+4l8UaeYpZZP7Vk3edcSfNvb+Fv96sT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eVafZPs3l/wDfT12XgXUF0jx7Ii6c+pyRxecEYZRVbA8w+yk0qjsrjepW8Y+FLzRv7PW5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EJjxt+v8AtV9A/s22/wDwsf4TTeFPskkv9la7DezXG/aqW8i/Nn/vlq8Y+IPxI0/Ug2mWU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sPlX/AHa6b4EfEGXwjpniSwgmaKTV0t402nGdrSbv/HTXPhXPk99am9LQ9w+Ldraab8QXn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Mfujj94N3/2NVviN4Q0zxb8GPDWvzxpJMjyaXduf9Yo3sUdfddv/AI9Xc/FPTrTzbPSYv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zP4l/2s/xV8+r4lu7vwnf2swlaNb/AMzyi3y7/lG7/vmuGu/ZybZu5JFweIItP8H2uiQ6f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JmuI/uvb4OP8A2Wj446N4m8EfC/wprdpqlxDNJ5L/ANoafPLFLDhf3K/Ltb/Z3VW8I6fd6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kk/s+3iS1eT+Hztykf99LuWvQ9durXxJ8GzpOqS7YLdZIlVujKSJV/wC+WooS5poh6ny94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+GNQi1DTrqP7X9y6kuEVluOJAvmfxfdk/vfwVxuseKJfEGoXd1dxf6XcPveTf8u7vxtptx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VL+63/J/u1nyWnkTMpbPNfUrYmw4c9K6zwb/wjMGryzeJvtkVmbKZI5NLQMyXG39yxV/4d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3aw4NMingDwh22fepJhtxQRcLfT5LcebuP8Permj28uoCa1l1CQRR/wCpjkdmXd3+XdUMc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9TFwa2vEHg7VPCFxajUrT7HJcRrMqM3zKjZ+Zh2FBRgXVqYoWJ9avWEyTWzJJxgU97V5o2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2UsyqccUGRFa6TLqFy8cKFiAWwozwKW2v5rf/AJbSDy/kT59rJj0r2nwT4v0r4PW/iHS9f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ruiNYvHv8qe08zlZ13r/ut/6DXi95CHcn/aJpl8psafqEWoavFLq32zUIvOV55PP3Tuobe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/ytdP8brLwWfF0l/4Dv55tBu4ldbG7tjDNZydHibHylgV6rxWH8KfGFr4G8a2ur3+lf2ra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P8pk3I6+ap+b5l3bttWLjUJviBq80s0UcV1eTfJHbosS7i3X+7upE2MzQZIoWtI5opGRn+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/9lqHWNHl0a/827/e/wDTOP5Gq74o0+7062OlXfl+bZvs8yP+H/ZrHktbjXr2KNGlnmk20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N9rtZEiWG4+55x3+T/tf7VZutaQNF1doLa+i1AOquktvFtT6Y3Vs6v4X1Pw3p1rPd27QW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Tb5u1sNj+9taqcFrJbwJet5bRxthI27mgLC6bqVzYz+W5xBIfnVhXofgGF5dVyMlc7kA4r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v9Ie8v96AjETAcHBrsPBuo21prsDPtltiyhlXgqK48RrApGz+0BrHizT/AA/a+Gbu0k1Dw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WUlvar5tvcDcGQ/eb5lZW/wB6uL+HfhK70W2m1C+hltjIjQPbXCY/d/lX0n4o1D+z9QOn5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7LJJ924z93mrHi3RvDdzYQW89mIr8gCTy3b5V9q8+Fb2UdjZM5TUPFEXhfV9K07SbS4tNP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7x1leG4G751kX5trf7S/3qofFD4mS+B/EHgnUNQ01LuKOH99JHJtnePcN20fxLt+Zfo1bH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jO17FaSXVxPItz8xJd/Vf++c1T8cahFqHhfT7u78PSatp+nzM/wC8hby0h2/vV3L80f8Ae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SqNEtXPFPjB498R+IPGGo6dq3iSTVtKjdptOkjYMv2WTEkS+Z95vl2/K277lcaJ4iI/8AP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KPwV0e0RPEHhrUob7QrnbL9jhk3z2gb7pb1j3fLu/4DXmEWhkwySeYMRnsK+gws1OndGdr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dR0/UdQm1CO0Fmi/u5E3O7H+EfNTbWw3RpP8AafK8t1bZ5W7PNUhGkzHLZ962dH024u1ul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9s+ldYhlxf3d/cm6mkTOFRI402qiimShpnLM2fStbR/Dt7rOnXV1bRq8dv98M2Mdf8Ky7Y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6NoV3r2oxWNlC09zKcKiDJNejSfDW6uI4vDcUclvqUW6ZxKN29fZf8/frjtGn+wXEUsM3k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7dvq2a7zxn420uG5Mvh+S+tNW8pN99Jd+fsH8SBv4vmFc85SvZAcnp1wfDFx+6/1uxo3/A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c1X/tD7eJoorTypZPlf591XdG8Pzaxb3c0sv7qN989x/cz/k1VGoadbz6jFaQ3EvmbUtZJ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v9qrggM630m4nv4rOKGSaeVwipEuSTWjf6PNpBmtZovKmjfZ5n8X/AKFXVeE9V0jR31k6j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NZiKxubOdVe0m3f6zDfe/76rnYdMuI9RkEgdoyzGQy9d34GulEyVxxuo57ciWLM33/Mkfd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eoOaVZpJp5YccCpB5Y/dx9apGViHy2uXy3QUw22JODU8weOPC0+2tJDHvY1oiC6sK6h/0y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XQ+HpbXR9QlhhV/KuE2P1Xa3vWBp9x5U6yBOY+hq3LCTbu8h5ds0AbPiixjg867iu/Olkf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e2svtYcT25bbuVSv86ypLmSGLaSSA26rNrcE2Eokm/dF9/l7/AOKsrAbEuv3Es8cslxLcf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uX0rd0fUJbC3mii/dfaI2Tfs/hPpXDfaAB0rbu/Ez6xNFuUWqIuAEp8oja8T+H/7Ht7WaW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v7vZtZG96qT3Agt/7JlhzFIiu8n3WqO2u2kiBmkLRRuOTV7XPMniN4keYdio8lNRGYYvha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1edv+2If0xWp4fuLXR9Qiuph5v9+P7u2s6ws4bg7rY+ZznNWdUthC5Wdtp29K0toB6RqH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rSL7PdxXG2a1kuE3bP71Zg0fVtYttP8qWS7lt3kfzI0bcilgW5/3gtcrpWsuqRb7aS/jgX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4nuLG5iu7G7ms5t//ACxO38K55QuI9h8QRofD9rq0tz/aHzyb7e4f96km3/0Fttcrb+H4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+qiuE/wBXG/3KyNP8TRW4jWY7cnPzHNS+INQ/sfxBFLaRSf2fG/yeWm2uRwaYFC/uNR+H/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KRGT/AGXjPG3/AL5qr4WuMjypT5X3dn+9Wv4+8rUILHUP+XS4gDwyb931X/ZrmBcRQeVnp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41iKDT7Wa7mk/dz7H/iXaVYVu6xqEXh/7XaebH/aEjxoke/crwn7zf3f4v/Qv7tedDUYyP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2n6lDBfWnnN5b7+Jf7lZVIaAep+DdPl8UafLpOoTSf2f8sHmR/eSP2qL4e3MXhfRtWtP9D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p45H2ypH/fH8Q67qZ4K1i9gv8xsWhRwmYztqfxN4b0mKPVLxpDFqV1IZzGV2vFtG3b/wJ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XExfAv2u4uDFLN9r+RfMkkf7/AP8AY12mnaRa6h50sqv5Oz549+7YvZh/s15bp/2vT7iaH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n9/FdD4R8ZyWjNZh0Mt0BCnmfdzu7+38P/A64qsHUd0Lm5T1m48Uf8Iho8Wk+b+98+N7X+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x7dXjvjjWNV8L6hqOoSxeV9seOdPk3Qfdw3/j1dL/AGP/AGxp81pN/qrx2gtY7h92xo2Ys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e1cV8WdfuPDdtpOhyMuoSMGH9oSHMiR9WQ/3+qt/s4qKNFyqJIbdyKfUNQ/dahFNJLFcIv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bvp/BWx4e8bIJwHlkgPRm2bip9K5vQ9H17RDZajJpN2+nXECzofvK8PZv9is8eH7vT7fUd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089XSSP737xm2sf8AZr0q1G+kiNj0S28Uatp+sajLaRSXcVv86W8fzfw/e/2lb5W213Vr8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Woa9KI9A0a9doLX93vWVgv3JPRvlO1v8AgP8Ad3eXfDnxtr+lRXMR0pNUs7doL26lRP3q2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/E/7Ve3ah4w8P6hp9pp/h7SfOit7poL2OTaq+XIvHXvtaujDU1Tjy3OmD0O/+F3xQu/EG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p/oF7ZNJ/EzRMG5X6f71epaZfx6ijgDZcRnbLCeqHniviDVvi3P4K8WWsOkRXNlpfmS2Vh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SxbNu1d339r/3v7le8/ALWri41O7vJtQfxAdSwWvok2+VJ6OvQf8AAa7LGyPcPJNHlGr3l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U/KNHlGr3lCjyhQBR8s0nlnFXfKFJ5VaXAomKgQ1e8oelHlCi4FAw0ww9a0jFUbRCi4Ga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ioilFwKeyk2VYMdJ5dMCv5dHl1ZEdHlUAVTHSeVVvyqPKoAp+XR5dXPJo8mgCosVSLDVh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oArLDUqxYqcR09Ys0AQKlOEWaspDUqw47UAVFhNPEOKtiOjyxSuBU8qlEVWvLFL5YouBVE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nvSbKVwIPLpNlTlaaVppgRgc15n8XoPDLLDa63p9vLLe7kjuLiEOu7b/P5VX8Vr06vn39q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4A1FIfMlligd1RZdm7ap2yhv7y9GX+JTTA82vP2efBXxKlgn0Syks1uIlka709cLAvzbsr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G2+COuDw1c+GLXWrI6HPqMjebdkIfMjiD9fvfd/2f/Za474bfHnxDo/g+K70+7vPKs0/4m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C/Dg/eRZP3jbf4W3L91vl9X0P4z2nxP0W+lNg+jeKBB9jsrK1LOrecmzzs7fu/N/6D/dpo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bfUPJl8v/AEeZUf8A55Phv/QeK7zwd4O0/UNHmu7vxBZ6fDs2P5n+tRj0Xy/4l6/NUn9n6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7uLy/D93b2TXT6fJ/eiZhIv8Avfux/vfN/drn9VsU0uCMLKr+Z3C4+X/4nn/xyt46nNLQh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kjW0vJbiGRN4Zk8tv++ax2tmiPPI7GtK2nzPV7T/D0viG4mhtf9bGm/8A4Du2n/x4rXXHQ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wACKd9pHPNWPFPhW70G+vbVvLu0ttokuLZ/MgfP8Adb+KsVHPetE7isemeDvD/hTxfp+o2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gkdX0+PZugeP+JSf9nmm6XD/AMId4max1G5sr/T4jJazlQWii+Z8uuPmZfRv9us/4c6lb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L7So9UjNuQLe4+WPc3Rm+X7u3d/33UUN40Ty7o4zGVMRJ/wCebH/Pzf8AxVc8om8ZWO28Q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8QPD+o634Zu5ItQs4JL29t9QfbKlrGo+UKPl+8fl+jLXnGl2wSPf610OnahaaPo/lWmn2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aobz7zIoyvkEf7X3t1UdRMMUkLwy+aJIFmf8A2GO/5P8AeWlBWByuU7i4rPm5NPnPvUN3c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L7JDv+S3STdsX/e/irqWxzDkORUM0hAIqdRx9fWrnh7TotR1/T7SaX91cTRwPJGm7ZlsZ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WGlXOqTFLaMyEcsR2FXLXw55s+ya6jgQFw0mNwXapYr1+9gfdr6Qf4Q+DdFuJrWZdT0qaS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kpFJtb5Tlv4v4W/28VjW3wZ8NnWLu0m1qb93aq/2e8uFWWW4kRvLUf7Py/erB1bHVGjdXP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bukiMszFVGfmXDbfmHbmrekeFb7WtbtdKgMEVxO20PcSbI0GGbLN2G1GP4V6V4Y+Amran4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UIlslvxJINqy7tvyf7ylv/HK6C5s/h34Y0yd9duvtzLfNbm1SLfc3Hlp8230XcWj/ALu4L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A8O8U6Dq1tJa2KyC/tbKFXc2q7kRpGbKlv7275fwUVtaxpdxp/g/RYorKa0l2R3T3G/bI7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4v3km35tvyhq7v4s+IIv+Ef0+GWb+xNVs932K3ktfKa+h3fu/MA+5/wAs9u77zJJ/driPi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pEdu5jujMNRluNm1mumbduK/wrGx2r/spWHNzGlhF0TULf4a3eoQXcUJkvVsr23hYee8ke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Xb/d9G/2at2/hrV9A0u60lGtYzePDGnmxkyvJvLwru3fL8o8z/df5v7tdX448c6VqHh/XL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Q1C9t57L5F8q3hjZpGXjqzZ8v5f8Aa+b5a4jxR4p+0axp93p81xLFbvHdJcXCfNLccFvvf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30KAsdnp+sQ6Bo+ueIdQ0q38rUL21hh+zv+6SHd5h+997axC7dvZvu7a8k1DULnV9Q1HUN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M8m35Xy3/ANcVs23m6xcWsUs32u0j+RLO4fbEjEEbv++izf8AA66v+x9J0vwgb/WpH0TQr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JArIk0cPnBJB95/M/efKv8X/fS38I0rnnOsW+oeCBpWoeb5t3eQfbYLOPcrJH++w5P+y0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/ALNfRP7NX7RWpeN/Hy6RdwzE6jKxSON/MW0j3vhWP+6FrxK28L638Z/iBFqGn2kmn+H5P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LstRmP8A762sWb/ro1fdfwR+Bfhv4V6cZtNtUN9MgWS4Iy3Has3O5cVY9DaDb/ETUZXFX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Yqksgqpq2lLrFhJatI0Yf+Je1aG2kC4NAHyD8XP2HPDGva3a3OmtcaPD+88427FpLhju+7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1z4K/ALSfAHg/StPlgimOzzrrzFG55DD5bZ/Nq9lAOafjigDmvBvg+HwfYS2lr/qflRP90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gD0pAtAEFGKtCPNZ+qapZ6NA815OkEaqzkuccDrQBNWV4q11fDOgXeqPA1xHbrkopxn8a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YYJLnVLS3SfmNpZUXd9M1xHiT9o3wBoVtcJdarDOVjZmt0GWZf/sqAPELj9p/RfEH2WPVo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rW6+VtqLvyrfL/sj/AMfrz63+E0v/ABU3iyLxDJp+n2/nJD/Z83+kvIW/doxX/gKsv95lq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Fcup6/b3+paUJ4yYtOS0lb99u+XDbdu3r/wB8fw15paNsxaNP5J3/ADIQ2F/2moA+wvgD4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Gv9K8QMl1HcD5JbqJd6fL82zb/DufivIPih8JrvwNf3KoTcaUZNlvPuyzDrTtK+NHjDTPD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s8F9CsX7pdkkMe35du37n3q43U/iJq9ybVbm+mu0gTYiSMWCr+NNCOZ1CDBzVjwj4tm8J6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F20aMnlXC7kIPXj8K6dWHiHSzfPCvlwf6MmBt+br/AN9fNXJ3mkpGzYUj6mtUzmvrY63V7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v+xPEF5N5c+y1uLeZ/NmU+6t93/0L/wBB3xo934XnmtNP8TWf2SSBXuriP5lduRs/3lyV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i2mudPlLo5U8cg+nSmpfFYnDOWySefqTVDPRfEGsaTcW+lQ6fp/2T7HAqTSb93mybm+b/A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UPMYliazo9VYhhk88UJHJfSLFEu5j6UKNjNu52vgDw5pHiO/lm1XUY9K0+N1d5Nm5n+b7s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8Are8LalqluLvT9O0mPVZZHjdJJEZZd24Bc/7Py/d/wCBfw7W4/RQnhhWeJvNuposMW+6v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KrWOv6lYatHLp9xLBcZCIYiysmcpn/e2s1TJG0ZWR0U9vregW50nVftEMXmeclnIm1VYj7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/HLP++i6fcf8Au12WttqWtWdq2r6jJcXlugiTzv4I1FcxqmmyiVIIbjz4UOfLH3UasE9Qc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8Eas673zkYqM64zgxlODxii4RvXLMcCrUOkwRRMZn/ejtXTE5jPnupGH3cCp4bt4REUHm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ZwREbfMNZ81+XBWMCNfYVugLU+olsl2yfSqU94mMiM/7Xz1FnPWoZwCppgH2tD0GPxpDcA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28UAPgl8tCKeCXXNRwxFxir/kBIqAK0ZL8VbjsFkGScUzCr0pwnZeAaAGfZhYsZM+b/47W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tP2q7i/dR/cjk+7u3A/0rFX/SZvKk6Vum5+zAxRf6mNNif41zzkCNa00rw5qlzF9pWaCGN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Z5N2ef9ms/V9Os7NDJaSNjYrvGTjY393+VY1xfzZPlHy6mtYjJDskbc0h5PrWKVzW5c0HS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u7uS0i8lnhj2bmmkHRR/d6/erE8+IcGLzYqlv7jbcGKLzPKFV1mxwBVxQcxZv9Ylv7eKHy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P9haXUNQludP0/wA2L/kFp5CR7PuL58k3P/ApP/Ha1Le4/sfR4tQtP+Pv7n7z+Jv7w/2VX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vEGraldWzLqd8zTk/JaD5ERfdVrRFIpaj4p1TXps3l3JL+4jtfLcfKkca4VVVflXpWfWj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08aosW7AZiRmm3wiFx5EP/LP5Hf8AidvX/ZrZGTdyhVvT9Pe/8/Zk+TGZWwM/KOpr0P4S+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1/tXSpLuG4huHgt9+1naNM72/ur/8TWfr9xFp41HwzFF/y++dqGoR5ZkYbgYY8fwq276t/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FzlJoU0rT1+0Q75LnbIhDbWVPmHHB+9/7LVKL95Hv7Vqax/xUFwdbu4o9P0m4m2JHb/e8u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tq7V3f/ZVT1DUItXuJpooY9Pi+XZb2/3U4xtoi7i5SpUttbSXUqxxozseyjNRV9N/s9fBq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xBc3MV3eTs223j+by0Knbub7oLfe/vfw4+9TbsCjc8Qu/AWraTpseoXVjNDbTDCybcZpfB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Tm0+G6it7gp+7V/vNjLM3+yqqpYt9F/ir7N8QeGotWRra/wBVbUo8CGOKC3XYn+yir/6F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fED4Z6p4A1EYjeBpQ00Zi+/Eq/wAXt1H/AI7XI3qbo0vhb4L8PT2+oS+IWa7lj1D7F/o43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W+9/D+8j+avoK4+EnhPULeL/AECGK1j3b7jb99v7o/vdlr5X0zxVrXhHwzJZWxjS1E0ck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zMgb8w23/AHf7tU7j4zeJ5oLXbqEqCBGSPy+OvXO7+KiNO4HT/GrwJp3hG8VLK/WR3P8Ax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3v/Qf/Hq8pC5qWbVrzUIXSe4dtz+YWf7xP+0R1po6VvCHKZTZYW5lgt5Yov8Alrt3/J6dK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qvBkknNSyXW0YFakCPOY8ipC3nQVXMZkGT1qf/VQUDR7H4fkl/wCFHzaTLd/6XcJJqCR72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YaUL/ABSNnav9191ckNQ0rxR4w0/T4ftlr4ZjeNHj2ebc3bBcb8d5pG+7/d31g6xcS/vrT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eX9qkj+6/lr8qf7qqqr/wCptOt5fD+n6fq1pqEdpdybng8v5pUj6eft/hbrtX738Xy/KzY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xh8PtH1i4u4vMMUtmkelw28cu5ft0mP8AR4/9mNf9Y38X+z/D4X4i8DiyGp3llc/adLtr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TSbWLMP8AZ+Xd+K128/iCK40/w/8A8TD+yrSPzrWCzj+aW0tfm86c/wDTabcf97/vmuRu9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EG+2sS7GBJDkqD/7N93/O2oirMpO5xq27RM2asQS7QRXU+HvD8WsahLD+883Z8kcabmeT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v/C1yCjwwSESH5GC8Gt0zPlKFs+c02fk1sXvhqaw0iK6R/MIh86by/wDlipdlXd/tNj7tZ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UrBB0NSf2fL5Bl8qTyt+xJNh2bh/Du/vf7NXNLt7QCWXUJvJijgk8iPZuaWTHyr/sru+83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kl8jTNEupzLoOm3JuPKt0/eMG/wBbz/tKv3v9umaI7Dwv4obT7aw1CWWPUdV1Ca6g+z3D/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k/wDQV3fLtSvofwf4g/tfV9W8qb+0Lq4dtlzZ/LPcLuwPL/54w/7X8Xy18Z3F8st7NNbqY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Lv3L/SvQ/hZ8S7nwRNrMr3MGy7gCTXNwWaXG4fdC/NI3zfd/2PmrnlG5smfSPxo0+K3+G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2kVu8bpZ26fdY+p/ibbXxrq7NPfzTO7SO7bizHJrqfHfx78Q+MdNn0kzRW+mPIjmJF/eOw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cbp2nXer2+oSxf6qzh86aSR9qp82AN395m+6vVv8AgLVNOHKMiwKjuJv9VEOkaYqMMTxSD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c5aHMFVtO0+HUdYsLXUJpLW0kmXzpI082Tbu/hH8TVr+GdOt9X12xsbu6+xWUkmZ7j5f3a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+6KxLgeRceb53Mn+xtaqAvX+lRfZ9P8q9WaWT5Ht8f8e/zyYUn82/4HXdeMPDdt4Ht7uK7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z5HvdQjdWiSOWEDdldrM6sfu/d+9Xm8GnXM8sUNtE888ziOOOMZLMegrX8WaVD4dtbHS7j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tkb+0ZpLncsrbv3eFX5flWuaSNoIwv+EzvtP0+LStPKWsUbtsvIk8u55bef3i/N/31WM97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VuWlk5Zj6k103g+48K21xqH/CTLeyxSJstfsZG1JP70n+z/ALtdg3w78HePNSnsvBHiK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baOG8txCWWTC79zf7RK7Qu75KV0EkeZ22ual/aEWoWmrXFpqEieR9o8/azRnjYW/u9Paut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T/iRd/vdQ0/VdHf8AcXGnwC7WKY/xyD72xVJ+6v8A3zXovif9kLX9JGo/ZLq1u/s6Qo6Rl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X/a5X/vuuU8PeCPiT8INYi1bStJubW7k86D/RwJfNUf6xR/3z96k3oOCNrWP+EZ/4RfUYf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Ld/sXhzWNHRot8m/JeT/lp8v3vm/hDba+j/2fvC83gD4YS6h4mn+1faIVvXv7j/WLH1VW9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Ndv8AEnwV8X/iPoEWtaJJ4atY3htY/s+G+UK3ylu7M+35m/hSt/4teO9X8eeOrD4W+BNTk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cyImEZ1/gb+Hav8Vc8lc6T2nw9cXfxf8AF93qE3mRaVH9/wAz5fJteoh/35PvN/s7a9D07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vleX4W099ltH91buUfx/7i9q810Z7S7hk8CeHNQ8nw5oq7/EevM+wXEn8USyd938TVjfFD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kSaP8OrSHVGtFEP2sH/R7deny/3qzsB+WP8AaGraPPF/aEv2XzNrpH/Enb8DXrPwu1n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W7v8A4l9v/qbOR9y7uleJw2z6rBf3t3erGtrF5hMnLOeyqO5Nd9+zr4H1bx/rGrQ6fqGn2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mao6+/wDqQf4/0rgA7Xx/4zTX9Wj1cQrDDcIsNrv+VUX+8a5nV9Y0rR9P0/VodWt7vUI52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vm/imk/2c/d/vV1H7QFhaaH4C0u382SbVbqUB5JPvPt6188W1v5FwYpf3VccqHNLmuZNG9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Xdmlcb9zdwe9d9+zh4Ki1jxpHrN/DvstNHmFm+60n8OPp/hXG6foU/iY3N35gWOMbF3frX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34WhOn2ZP2UDJPq3of0/IVpz20OdnX/GDVrXV/HrpaRIAkWXYd2rg/FNqt/oSSRR4lgcA+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Dfas8vAbbksOp9a5jxtbX2nWVlqKM66ffBhHjvjrXMv3kzNbnOeEmtdJuri8upMbMBIo+v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tzb3dxJptyYRcw/ZppF+8Y9wOP0rLFusivITgsMbqpNbMWaPgKcD8K9RUzoSN/TbFtWu0M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/AHVWu48C6/Z6T4jS1hkjuHBSXzmHyrtNef2k81pC0BkwjgbgntVVLl7WZvJLpvUrlR0FP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1n482njT4e+Ir6ydU16WeSwkdf4IQdwYf415xo+kXet+FrB/OJnjPn7D1cf3m968t+HOpR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OI9S8uIlv+WZ5H9a9a8L6tDH8Xbzw8k261MEcdvj+JgPmX/e46V4WYQb0igbPT/AHlWfw2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V9tiS2eP+J5FkyGrhNYkk8QaW+nBjGxr0/wAaaFPoOiQwRTpJBchbiYIPm6cV50dQi0/M0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HuP4Uz2rwVWa2MZSa2PBNQtLnQdQe2uF3GI1lXLfa3abycV6H8XdHktb8aovMEoxgV54m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7XC1VUpJo1jK6LejzT29vOAPkkOKsTW8cjnd0A5qnE8tvFGh6Mc1ZuJgsBB+83FdQz3D4b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QPg/q1ppWoXkvxAjnjf8As+RF23GVb5YwvzN8oLf/ABNeLX+n6tb3E39ofbLv7Pth+0XEj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7j/6DTvD3iPUvC2pQano99NY3VsQyXEBw6+q16xqFvNr/AIv0rSvFetxzaJbpDc3Ulm/my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D/npJ5bFqCzxCQMHJDEE1btY2wTnPFd/8YPAWj6TrT3PhDWbfX/D0i+fFe2j8r6xSp/yzK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4Z8k3EPncxD79AJHtNx/wmPx31Dwfd+Joo9Vu5EbTLW4t7JYJ5Yw3CyMq/Ntz+tcx8Z/g/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tP1GxktkubQXELKCFZd21l5/iXb+q191/CnxR4C0f4deFNPudQj0pdPuQkeobNsXnFXO5Z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x+27pN/q/hTwz4p1iS3vbuC5uNNZbb5VaOQM0cmN3pH/49W1NXNdLHxHo+laZql3GkkmR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4i8LJpKrZLnddbWjL9AM1l2cMkN+7xo+IDtJC4OK09K0bUvF2rFreOS6MQUASPwozXLU0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YaF4I0XUl1ey1G8u5pIrvT96+baMG48xfvOsn3t33f4a7Pwtp2mR/FW30rxrI3hqWzj/fh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8vy/xdVavKNYsJRcXf/ov722sdNe1P+0be6ury5vpoAqq1xKzttXOFy2TjmrQHfeM/Fmua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NWk1PTLC9kngiKLsEjblZk/iCsuG2/wDfW771cNfW8vOO1benpdaveRyeTkzv6+2KzDPma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A3PC9uJLAyXLTyWq8BU9a9z0jwB4Kh8H6/eajdXUGoSWcX9mbYWkjaYHlSV6bv738NfOtv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gjkZEJztFdz4Q8eXOlRm0RTNI0fQ1jONzNI9B8RlvHtnY6d4fm87ULPc4jkk3zvGv+0a6z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9Pi/4SCL/AFb+S/yebub6V4/b+do+rxTReZDd+T8klu+1uf8Aars/Ben36wmW6Uqd+5N/O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WDKO58YanrCeEvEeuadpvmPYwb45PO2taKARI6q33vkLLtrU+F3iGbV9AsLu0i/4l9xa73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D/F95W+8v3qXWPFFpqGj3VpLov2uGRNj2+/au361hfAlpPDHiTV/D9tALawkifU7SCd87J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35l/i/wBivPjTVek6ciomT8WfhPB4Ejlh8LLNdLcxb4QCRJaBT+8X/ajZTXjA8LXeoeH5r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CGzRXvY432/Z87sK27+LcNtfSmp6n4e/aC8Safo8rX3hLUora401LjU4yPNmZfktyy7t69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DfiT8Pv+Ff8Ah7w/5WraXdy3n2iG9t9PuvMlhmjn/wBTcDd/Dn5f9yvpcLTcIWZR53bjG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SynmKyMqypsfHce9Y446VPAea7jF6mlb6ld2kFzHBPJHFMxDIhxkUlrH5acelRR4xVqA9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u+xWDagGSW45NXrLV7MaPNaXVpny3V0kFUbXSnuI1keVYgW5B/hX+9U2qWS6dsWGUXERT/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NiUiW+1O7vxtEkkMWxUSCNtq7fes9beWC49qs2t4TB5ZGDgd639Ns4LzTJLhboIYuJNnUj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lWs0i3SkPsCLnnvVnT7mSSOd5JGZ8/KT0FVJLOS3xNdSBLdh8pPU1duoV06LEL745Y9xLd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iwshdNPYfapTHtj+f5d3941jefic44qcNtjZR/FWwf7P/AOEYiiij/wCJhv3uaszsYzxz2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vMRXj8xPm21K8zyR4BIFTa/8A2kNSQ6lJ507IpeTfu2/7NVoJhzmrTAlt2cIwL1LHMVyo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AyBqkiuYobfeec1RNiwq+eP3gqJbbyp8Dmp4byO4ESvD5gT+D+9Ul5dGRzLFDHbxfwqlFi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P3a0Hit44YSpy2Oaomd7g5DdOtOVgwIzzTMzpl8R281hZ2Etr+6jbLvH8u6ugtrjyLaX/A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VECYPWti01iWGyFlJKTBngGrQ2ULK6axjkRfkO7tUzJLfrI5fJHrVq9sEjtjc5wpbHNZqY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pRYFsbWhRXiRziGYQ5jxxWDPBNb3HlS/62t7TImluYoo2PI9a6HxBoOhXBtWjv5ItRjTZc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7P95azegkcwsL3ECwuuyQj5Wrom8Qz+JJIINSMccsTKryRpt3/wC1WZqyiF4/s/zIoADd6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ppEkkfkTLHsc+tRKNwR1tto+n6hp5+1+XNFG/yf71UfGnhW21XVorrwsjCG7T57OT70Mnf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JYWF2Um/ebs/vP7vtXSeDvJv9dt5JNUktYhG2xB/e7VyyvHYakY/hS00uW70q31CNYEeR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VJP4d3/Aqoa9HaWV7f25V/Oik2w8Vvaz4anttSkspsyYka5Gf42zkVf1/wQRY2WpW0DSSO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Ye07lnPeF/EM9hbvEzkRF8vg/Mld3b6h/aOYpZftXyK/lyP8AM6+xrzKwsJP7RaEkiQvhl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9nubdv3nnMgWOT+JK5K1rXREWTXGnfZ9QtZrSLypd7J5kny71/h+vWqtp4Kmu9cne9lW0j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a5B4/Kt/xT4PvfE2k20dhf29pFbRbWjl+VpZNw27W/g6VDp+sf2h5WiXcv+l+TvT5/mfD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nBfGHwfrfhfxRFq2neZd6JZzxvBHHPuVJNwH/AI9t2/73/jzPiTrdl418SaL/AGEIWZtLt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8zzHVkPuvy/e/2q9RvF/t/SF06305Ly/M2XjJVd6k/vPx2j/vrbWT4C03wf8AEPV/7d1aO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8ieaGILLKxX9zKwXr8v3l+9xXZQmrK25rDcyPh945u/g/450+XVorzUPD8iTWr6X5zbY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y/wAIb/arX+JAg1/w7HrPht7uHRRbpHe6bdbPk+Y4xtPI3VZ1rwjZ/FDXrCwg1ebXJAryx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+5QzfPt3NtZZV27v7u35WqbUPC1pp+n6vomnTW+oS6fPH+8kfzYJsqDuXPQ7W/Ta1dGIqW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sq6xp8WsfD+1h8P3f72Oy2XVxbuyyop3ebBIPRmX/ANBrr/hz4M8P33w7PhXWpotK1aKJN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2i16hg3+z93/vqsjwmIDPeuYbfTbeX7zyP+6df4ef/Ha1rb/hH/7P1bVrvUdUtbv7L5GkX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MbYyPuq38X8P/ALNwYSu3KzLseUfFrRPEXiyPTtS0/WfP8GQalDFbJGnl+TcNuVJfbd/vf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AG/N6Lyw1C3s7fUY7a2uz9nHl7/lI8zH+13r5qutV8Mn4Uab4csU1C61K2dF1SzXcYFtUL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dy/3a9J/Zy+GWq/ZLrxDLqVzdBIjaRyNIyu6bm/ejP8LK33a9yLBH19ijFV7ZDbwRxb2k2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qXea0GPopm80bzQA/FJgUzzKN9WBIFpQtRb/ejzfegCXZTTHTPMpQ+e9ADGiqJoutWetIV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0myrLRUnlU7gV9lGyrHk0eTRcCuEpQgqfyqXy6LgQbKNlT+XR5dFwIlSnrHntUiR1Iiii4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QFSKtL0pCuIEx7UvSlppNK4rgSKZmg03dSuBIORRTA2O9G/3plD6KZv8Aejf70wH4pNopu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AHm3xQ+Kmm+Ame31m7j02Ce3aSKWQ4DDBVlz6qSGrG8AePfDn7Rnw2nhkMd0xUw3unzELP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6cfxCvOP269BluvhjqVxJZNfWgXKgL5nlSbiVkb+7t+bn+7uXvXyL8EPiHr/hi51LxZoNi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mp280uGK7isM4/2dkQjb73zfN/EtUB7t4m/ZCm8K6ney+FdVnsJyP9Gi8jzPOyrfL/3yz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3+D3ibwfrFpq0UUeqyyQTPZSae/lRWN5GuYYFDffj3bdy/wAK/wC7XRJ+0+2sKkV5aSxWE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vNnSNkbqf73y/3fmrqdN+NGlQ6lo+naZJHqOgwNcyRxxgRGHy5tu7/gUbf+hU7CPNfFFx/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bvwz/AGJqF4kaTWcn3rSTdy8cn3fm/vf7ded6mLlXMbkEINuc5NfW1vo8Xijxh4mu/O/0v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6VFldieHXb8vzV5BbfCbT/tF3d+beXf76N7WPT4Wb7QvWXDfdjZWyv3tu5GFbw0ZnNXPLH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5S7VwvoMCtbRtQu9I1jT9RtJvJu433w3Gzdszx93+L5c1u+KLfw9/aGuXd3LH5txZfakt9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cb22p5f3UXb8rf8B/iaq/iDw/D4MFlNqXmxXVxaLPZW6KsivJ7n+BW4+9822uhO6ORw5S5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yopbSPULSN7j93/E6yIct/teW3zKv+21VPG3giz8P39rHZXCXKTW6S/ezt3AEfzro9Q0fR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TW7eW7kSS6uvLg27IwgMbf7zf3f4W5rno7mz+2R2k1/JNp1u7IhCfdjHp/wCy7qpJhZFGa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oTXm4mvRfEPw90nUbFtR8Paskix2qz3VrO+5o2P3FX/P92vORo/n39rDDdxy+Yiu8kf8Ay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pORDRZtbk8H6Ut5KWHJqXUfDN/o+oTWd+RBNHCs2yT+NSuV/76Uhqzgcifzemz5P96qjYV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imxvVXPXmpYdzOERSzGtTFItDmn21vN9oi+yeZ529XTy/vbu2KnuNPu9Kt7W5uYDBbXaM8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2nH/AlZa0LbVLvTBapoUphmZB514U2yozbwVB/wB3+L/4mlozojE3/E3iDxt4gt7T+0NZ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Et0uA9zKu3zB5g/j+Vdw/+K212XgfQPEfibxNoWsTeHJ7JYyovYySVeOONVyFPzJu27v++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iQedL9r8qWRGR7i3f5nzyVBrufA/x01HQ9ZS8nuJ1lS32f63924Cr8u3/eUtt91rmlE6o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6h4guLeL+0PtnhTStLsm+23lnDunSPcB/8VJ8v8SV86+HrfT9QttR1GbT7z93ZMiXG/cz3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f7P3l+b+H+98vt/x2+LNzfWl3oVmsfnXUkbXQB3EBW/eRy/70ke7b/devP5UFnoGmxaP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8+Tasj3M0a7mK/wC6Nq/3dv8Au1z8rKTR0unfC6HUPsHiHxN4hkl1C3dvP8tPtKxLyOW/D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BcWuoXb6g7G+DMGZju2sCa12uNYksTYrcSx2sk7XTxxnbG8nqfyHy1hzu8kjeays3cgYrR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zUPtC+FbbTTbGJdOuT5YKbZGjlUtuP+7tT/vqoF0uL+yg894Y5Tv8i3T+ONs/1ZqUeIrp7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2+LyPLk3MqqV2L/3yFrKn87EXm/6r+D/dqlG5ne5at/K0/wA7yv8AlomyvW/g94P8NeN7e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Qlt33pb3Hy2ySHr8u75m4PzNXj2of8S+4P/PGRG2XH8Lttbp/wLbXo/7L3gfUNY8Qzyy/b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S4+7E6hmyxNTLRFwR9TeHfgzo2k2aqm/T0AyFtwERNzbmVV/hXdXq9jAlpbRwoMKgAFVN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ZZfOlCbA2AuFq7XGdKHMc0zbS0VQyPy6PLqSirAj8uvHf2mPCPinxD4aiufC+vDSJ7ON3M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+lezVUudOt7yRGniWXZnbuHTPX+QoA+Vv2f8A9p/VvD9qfDnxagm07XGnVor6VdsbwuF2s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qPHvhuWKGaPWrN4p9vluJgQ27pjJrnPH3wZ8M+NpJ7zU9Hj1O5YowSUZ+7wK+c/F37IMBW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UNHskn+0IlnIWiW652xxr6baAPtG3Gc1578W/gnp3xTsybi8vbW6iieONoJiowfauI+Dvh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2/tvxS+o2FlF9k83UB8+7jj3+b+KvXX16xjvbK3fX41ub3/j2iIAMv+6O9ZpAfn545/Z8l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3ifV9RfSEhZY75pCI1kX/AFbN/dVV+Wrf7Pvh/wAPah4e8Y2l3LHqGtyaXcInmJt2YZBGw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93/gVfU/x11/w/deGtc0u81Cyk3QkT5lVWi4+8B/er4V8NpFpHiUuusGyksi3k3sZPzuq/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y/N8uPvfLVgfQH7NWoaX4Q8H+LfCWv2yjWbW6e6097wbftHBXan/fr/x6uP8AGWoeGf8Ah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cxzTSM+oRRJ+6RsNjb/wJf/H65jx74j1bUtVhzqlpqF1pVrHZQatp6/61V2tvDf3uq7v96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vEdx9o1Gdri+RFQzTvud/Tc38VQhHRPcBrcxj7i8r9KzbDUYLK+lmntFvFEEiJG7YUOw2q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/4DSwwTxwBXIJx0FTWuhC+b98fLjreJzNjdJ1mS2tza+awgMrSeUp+Xedqs3/AHyq/wDfF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cNms/UbCGxYrE+4DvUFneYBFWZpmkthJdtiNdx9KpXFvFb5/dZl/j/urXbReLdGm8PQ6XD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7JtRuJ/m3Fo8so/uqqlf+BNWv4O8B2cGtaDfXWoadqNvLMrLp8cm3zX8xV2ux/wB6huxqj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bx3LRGOCXlXIwDWhoVv8AZYridhk/dWvq+w8P+Vquow6Ynh+K3e1WO6BLTrbRqv8AFIGxn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LviTHrWn+HbnTNZubKCG4ZdRsktbbYbjzGAGd33PlDfl/EzUruQuU8bubx5ZGPSrPhW4V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izZ0cpR4dAg1NTJ2rVbGJ0usatK8rHzO2Kz7PUpfOb951NGpBSxIrMgOJTxUciDmJbzBvk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6m8tD8xZjVdlf7b5gIwKSaUSQgjrmrsK5V3bs0qx5NQlsE0n2kgGrGWZF2iq7/NTRLK2c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RbXxPrH/E8ufscWySZ3jTasUIXjH935v/AB3/AHqblYaVyjp/wx8Salp2n30GlTyW1/8A8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zbf58Vqat8J9Q8LWhudYu7Oxcbf9CmlXz+XaP7v3v4W/CtfV/jDeaJM1l4a1JvscUC28F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d3mMI/m4XdmvPdY1jU/Ed/cXl9NLeXdzJ5kkr8l29TWSZaVh15ElvIQnIqNGDxHnmkjjc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fL3elaLUzI3Yg06JuKjlfNJGSATTuBoWFvudnftViebzEbZ2p1qwjstzdWpnlhRhe9ZtAV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hDKbWMTSH94PuR/1qpgGpGuPIgOf3n1qUiik90fmY9TRbRzXc2I4jUUj+aTha1dP8R3unW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yfaE2PIE+Z492du7+H7o+7V2JWhorZ28lvarNC+1flYb/AN5L/e+98q/3aqeNmt9W1m4uL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lQiSP5krfKAzlvvHc2W/4HUC3OYKinuIttTYtTC26RQyyYtY/v+X95/YVl3Fx5E5k8ryv7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coxx60zUIFZN5YE+9Whblrw94gl0+4ili/ffOu+Pe26X/AGc/e2t91tv3l+Wus1D4k2mj6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9vNqEkawzeZCvkW6l/MmVf7zMxZf9lflWvNzLgEYpUtWaISE8E1Tjcu9hLu4uL+Zri5meS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Hvx/vfNTR7U10wCM8Vq6Fa2lvN5uoeZ5Wzekf3d/tmmlYhpnVeBfB8viC4iutV/5B8n7lL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5bDc3+6se7/eZlrq9C+P2p6bZ22kaXaLcMwYvODsZ9zY+VQu1VWNQq/3fmavOvEfjm98SW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BplvuEFnANoiXczdf9r+L/dqhp2oRaRbTSw2n2vUPm2SSf6tPw/iaosaw0Ppj4afHy38Re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+H7VeI48hYre1jVv+Wn3mkb+6v3qyNQ8cXV3rep6rpdxbWUEkgI1bWPmVYHYeWnzN975JJ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a8WuPC/8AZ+sRS3cUmn6UPn8y42efN9I/4dzL93+H+KrXjDxjaeIPEF5d6VayWmn/ADeRH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GZv4dzf8AxNZOJo3Y5nVrhrnUrx42YwzSs69em5tufwqmkDPwozWkfL5qNVCng1vDQ52V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08HHanbhigQwsI1wOtEVpvO40vU5xmt2x0rFpJeThREvyjLdT/s1QEVlpckyeYwxGKoNYy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Pt/neSrl7rDkFFJC+1KNQ8/T/KMvG/zPL/iZv71SpAJb3P8Arov+WX/POP7z+i5/u1Vnu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+bL/HJH93/dFHTPlf3Nif7HvUtjYFWyx3NnrTZY6xtxdGTzbpLSEAs8kvt/Cv95v9mrIuJ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vKhjRUh/2F/v/AO0zNn/K1FNcT61KFd9tjBwibNgk/vMfb/8AVVvtFF/3x5n8X+2f9ms7I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fLb3EX2SWT7X/AKj93/00+TYP7zNnb8v9+u48B+G9SubzUkupJLHS9MhaHULtySbSH5vMR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fl/v/AO9XFW2sf8I/9lu7S7+yfZ0Z4biP5Zdx4Lr/AHW/2qqaf4mvb3TJt0xg0xTlLaNmA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9qh6mh6V8SPFGk6ho/wDokMdpNeeWkFnH920sY12QrJ/tt8rbf4f+BV4xJE8DYJBHtWjJe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jhypEZ+8fQt/6FRqWs6ZK1tHF5m3YvnfP9+T0/wBlamKIaKE3lEc9afp+oy6fbzQw+XF9o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z7d33RUX2iK//ANVF5VJ/x7Zz2rpTujO5YuPD93p9taXc0XlRXiedD5n3nj3Y3bf7vymq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st2fOlmklMaKiZfdtUDYFX+6qr8u2ovPFNIos6dbQgTSzeZ5mz5Ej/manmuYYNH+y/apvN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/1a/LgMf9rk/7q/71QjxDnT/skNpbxRf89I/vP/tSN/F/s9l3tVG0DXEuFHA6mpcQ5rFmy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KIIM/PKw4UetO1DyoNQmEPmeVvbZ9oTa341ZsNRfStSguoUiknh3GLzl3KHwdrY/vKfmX/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V7mV5JXaR3OSznJJp7DWpPb6jLb280UXl4kdXf5N2/HRf92m6Sb+/1FYraL7Xdzfuf+ejc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DZ2slxKVjUk47V7R8JvhHPrBs7u6HkJNMY4UD+XKm0bjOp/2aiUlFFpGH/wAIPq3he4Ph/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heJ5z3sn7+e3h/uwxq21W/wBpvm+9/drT8UfDvSLfwubS00XX7TW7eH99JcQbllk7j/ZV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HaZd+D9VllijfUdsbNMsp33R+YeWN3fc2F+X/AGq7vT7iLWBaxf8AP3Mvnef/AHf9ZIf++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OpfQ1SsfLfh3wx4H0ext7i41C40LxXpdm11i9jX97dbv3axq67WrrPB3hb+0LfUf7Qu/De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3kjg2tdzS52/vo23SN/tf3nr03VIPDviXV7fVdb05Li3mefVnMse93s4j5cK4/utjdXO6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Hlebonk6hs/tCaOzdoGSa4/1Fqu37u373/AKzuwMm28Da3o9xa6JaWl59rt3/f3Gn6u3z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k+X9zDn/x2n6x4wlt9Hlii1bULSK8hayspNQthItvpsf+suMxr96RwF3f7tQ6d+z/ABeD/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eaVFcO0L3F5esqpwPtUw+ZfvMvlr/s0mjeINK/0z7JomseJoreaNHks3ZbRLWL/AFNvv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NNMFocJ8QPh/F/wAIvNdy+H7eXxLqEPnPJH+8i0yxkxGqeW/3HXjb/Fu/vV0Xw3+BupeB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0TVtUgZ9SvpOTpVm3OxWbpNJXost1488RSGS+t9P8MJc363DqiLcXcyBfl2SN8hZeNox70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UbfU7nUtV1bxK0k6zT3VxId0GOgmtlG1l/wCA07mqPOPFHgfRLjTtK8P6r42j8P8Ahmz3T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bPKv9+Yr1dvvf3V+aux8M3fhfRLrTLHwt4G1O7uRB9psA8SwKsQ/5bKZf9ZN33f7fy11Nt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0u0i0/w/9sRYftlnAraber83yyD/AJZtWbqFvL/yCfsn+3DodxP8r/7dhP8Aw/7tAz8eK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Nn40trnULhbe0iVixYdeDXFCUNVi0CibcfSuDlA+kJ/FE3xA1i71XRPs8X9jwb7KO4h83Z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b+7Xzfqt/PfahdTXLNLOzuzyN1dm6t+devfCPxjpPhnSvFVxqMgUtYbIYs/NK2TwtebfEb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ENxf2Ol2ug6cyqsGn2nzrEu3+93+bc273ojELFKw8S3dhYrplvIY/tDqXkXqO1emrYwafZ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wwpb70h615HbQpJeRFF8z5g3y9c5716B4UsL6/wBcku7xjJ5KlQrdvpXJXpNK6OWSsP1m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qBTVTX/E//CR+HNE0p0RLbS7byYQh+Zm/iY//ABNbfimLOhXUsP73j03VyurafHPpsF1aj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WWHi3IiMWzBSEzRsIhhF9apgiOUqxyTWhJLJEpjA27qqmGLrnLCvWWiNRmTQCfSpQy4xS5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rpV/RPEF9omt2erWjgXtpMtxG7jcN6nIyD15qts3ClVfLrGpTU0B9Par8c9B1LT7e4tInj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7LhLduhX/AD/frmvjZqwTwPpdtCz7ZZ/NlI7svSvCRPXafEbx5beJrHRrKyDrBYxYkLn78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4rwEYVYzh3IkrlpPiDHqvgG60bU/wB9ewIpt5m5Lc4rgAOvtS25rojPDOIvL4Ar1qNK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qC4kvLiP90XCelOu7hpbsqV27av6ejRJeXAwIc8GqBeAxzsH3zEcVuaDLVyA654JOa6TRv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pXl+aUkjfzE3LtK4PFctb9Dmr9tcRQHnmgs9Zt/iBFqGnzafp+iWdp9stY4JpLxPNlSQb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6/wC7z92uK0/SJdPnmhMX72P1qraalFaT21xAyblIOyT7vf8AwqfWvEV5qGptPvTLdTUGf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i78P6PFaaT4gvPsmoQrNe2du7LEkwxj5fusysPvfeqvcfEPxZ8SNQtYvEGtXut/Z08iH7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2/e/2m3H7tYWieIYblpYLxVAX+MVDo/iibR/OitbSOXzHo52hXO48QfEHT7f7XFaeD7fT7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5I59ypNG3+vA27dsi/eVv+Asu35tP4a2sq+D/ABJfaT++u9NtEnvfkbbDGz+Wrf7u6vMdR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BLbrFPLIv7oe9dh4b8VXXg28121tL+a1hvrM2VykQDR3EbDLRsrKwZenDLUSd9TRHM22ml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tPw54Nt9fu54bWG4u9Q2b0t40+4o6sTWl4f0/7TbnyuZfvvJ/cWrXh/xZrnwz16LxjoKJd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/AJormMjbLGy/3f8Aa/2KmEtbDPSbr4ZeFof2YL67uM2fjCz1FbuOSQbVvYS0cMsSf7v3i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fHvh94GTUHu9X1WzuP7EsWVbqSP5duc7VH+1T7T4geJdb0IeC11CefRLnUEu4LEnzdlxv+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Arf3q+q/BPi3wr8K/hDpNrrGlvf8Ah/VXnsPEFrbhWvbW9XJhZov9ZtZf4f8AY/4C3QB8e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ahdQyPCLf7kf3meqgv/7On82IeZJXb/FXxb4Zv/F+o3fgW2v9K8PTlXjstRiVJUf+JdqsV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B3wfpnxG+JeiaDrWpHSbLUpjC95tB2NtLLx7sqr/wKiwE8GtzXNhY3845Ehjr2ixD3fhxZ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p5n+16V59o3jnwzo/wm8TfD678PSXeq/bWvdP8Q6e6t/pEbeXtmVtreWyhvmXn51+X+7ie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k6BdaO7mTS2uxJJFn/lqF2j/d7f8AfNeXi6EqsfcA+g/h9o9p4g1CLSdQ1COH7Y8e+4/5Z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dK9Q+G3hjwtpGna3bvp82oeJLh5LSFPLWR0ChtpX/AGfl3V5T4T0xb7RbWGSEbrtMtn5s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j7P4nitPKNpLsVE8uZllSQdWUrtZf92vIpVYUfjLjZHN/tVeD5dP8L+H/ABBonl3cVw+zW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kkbb1Q/eZGVt21v8AgNfJFyTJfTObeW3LnOJWLOPqe9fWfxf8JXk17qFzFql5BDPCZEkdG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FuQ+Ztk+627cBvr51134V+LdD099S1XSpo7eQ8upzs+u37te/RxlBq3MPSxzC9qlSol7VL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uW/ANXIrqQW3leWAN+7P8TVWj4RvWuktPDrT6BcXuTmIbs/wov94027DRBpkSXEeJnSC1t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5qo3Gp3d9bxxzMfJh3eXH/n+KgTi/uIorUcRps/3m7mrdsP8AR5Yf3f8A10pp3HY9D+Cfw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irTr29jg1ZNEuLjRreSTy/tF2gyi7v6Y7+1IPhtLo3gaLxBdahH5sl6trNp33Lm3Up5kTy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l+q1zI0+W40Y2n9nR3flzrM9x8zbFxjaf4du7Dbv9ivVvC2s/CjWPh/dzeMbvWP8AhNrOD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9d492Imh+b94se0blb+Et/DTNFDQ818iH/nl9rij/AOelFwNP1YnzZvssuz5I/vb2rF1vx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wyjG3iW9Cf6szqNrtF/sNtVv+BNUOnudQvFnm/dQIm6ST+GqMeWx2HhHQtC8QWskb3rQ3c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rN1LwPc6VPPH9rWcA4dVOKj0+4hH72KL/V/fn/v1uaf4tgtsxyRZ8x97ySfeb0rO7Rzyb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DUNIi/wCWsW9neT+JP9mujs/hho174ftPNvZ9J1D5UmjvNvzN7f7NX9J8Tafb6eitd/ZIE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kzaRNe25+2W8v+rb1qHNk81jkYvh3qZ1G9it4o7oaeVfYv3JlrrviF8O7LUTYax4ftW0+C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pB81pJ/F/wGn+G/F8dpov2exBW7nkAMn93/Z/Suz8PeIP7XuIrSb/AJZvsfZ95GrKVWS2K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vDN14V1A2s7q7hFfK+hqhnMJHau2+NmnGy8caiEnlktMI8HmddpFcfb2+bCSX0rrpzco6g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Z2d60F02MqHhJKt0zVSyJwA2Dt5x610VprkV09vJ9kCpFwVHetyDNg064miklhgldIf8AW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NZ9mRWxc6re6dLqVhZlBBdP8AN8n3VrLSD7NBLLJKP3dVewFx9IllthPMpaIdKxpcJcPsT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a7LNZRWnBhBAbjms+/t7aPUEVW2xEDJNUgJ/D+Y7iKUnkN1rQ168t57hhJGxmJ+VxWOXNl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jH5c1om1nezW+8wPOh+4RUMDMInuCUGVUUyylaO5IcbgOKkW5kjcq42lqsQQqGwBkmr6GR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9oTRXU3+iyJsST+61Xbi3Ogf6JF/x9ffST/ZrlLi3jnl8qL/WVc0/UZdPlEjAyyx95G3Vh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vGEXiOw0lp3MWpWatbyfJt3ru3K36tW4muzxaNKsVvKbIz/6z/a6fLXndt/pM/mmWOKWR9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zp3im6nhGnR3JaESsyBjlEbNefUpN7Ft2R0mh6XaXOsXmoRStEUKyJHKm3fS6f4pnt9flv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f935ifwjisq/uPsGf3vnGT7kn91q5+HxbJaa5ZWervutIs7JP4VVjWDptqxmj3wajp8/h7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e7+RZ0jkf7n+0D/7LXn/xB060t7i01DT7SO1l2NO8m/8Ae7R1XH+f/Haxhri6Tpel3sP2i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Mfc+VuaXxRp83jj+z/wCz5fKurP7kcny71rgjh3GV2apnX+FdY+0XGo3cU0l35cP2pLzZt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bRtJ8YW+o6faxf2fLcJJNBeb9v8LbcjuN1ch9ol8IaebX95aahcPsTy33QPDIvKZ/z1rb0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0uIDahYeD/ePH+/Wk6agro0R3Hwr1Wy8Fx8ak1/r11EoRZ0aeJ2P+tVmTa0cin/a+b+H+6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B73xxJfKzWVhuSRY4WKSbsc/e/wBr5q7Dw7a2MV3NcxtmxDbnO3GyTO3/AMdIr1uDw9B8R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LHJLqke2yubS4xt8va3zIf/QaLOrGyOmLPB7i3+z2+r6jp/8Aqrefz7359u+HbzwehVl/X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1jT/7H8mW7ktYo7WR7WTYrLKsy/cZT/wJa0fGPgKbwRqk9zAj3unTRNdtEfll8tn8ttw/8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2/wDC1pp+safpOt3dxpVpI7OlxIm7yY9udxjT/wBl/h+7833ueOGnC5qnc7lPD+h+GofEe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lQQxXMn/LaKXKsrD/AL6/4ElfS/wW8LDwBodnp1tfT6tpdwgeCcLhYu+0r26189eFvB/9s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ia3l0+R/9Njk+6k0bfLn/AKZt/Cy19LfDXRY/DtqYm037K08SOpSbzh8vZWP8P8S16eGjJ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JmkzSV3kBmim5pKADPvSqaZTh0p3AdkU0miii4CbsU9Gpm2nLRcCZDUgPFQoakBouAuBRg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x3F2e1Gz2oDe9Gfei4XDZ7UbPalBxQGouFxNntRs9qduo3UXC4zaKXpQaKLiAHFAOaTH40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kJFFGKAGGm4p9IelADM4o3UhFGDQAu6jdSYNGDQAu6jdSbaNtAFLXNCs/EujX2mXsQmtbq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NfInxW/ZF0rQri+vPBmn3tjOYXGInPlyA/wCtVt33l219kpxmszxTZLqWh31s52iWFk3Zx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69q1iWfkvp+oah4f1iK7h/dXdvOr/ALz7rsJQdpH8S7l+7W/PqEOseddxRfZNQk+d/s/yx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8B5Xav8Nek/Fr4a6jpOralbNp0iwvGkyXuVKphmz5jd2bP/oNeaafpUqIynB69K6oJNHPK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fFnVvD9v/AKJL+5kga1S4/wCWrw7iG3f3m+bbu/hrTi+INzpqXtq13NALaTfb3FkdrMyh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zNIv+83/AuAit0hMYPWkmZQ5xVqJh7USZmllllLPulYsSWJJ71Xvrme5H76Zp/kVE81921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AeKr3HSumMVYjmuNhlK8DvWpbQZg61jKcZrb0V0m+SeTykH8VacplcbajE/TH3vnj+9Wpq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+nRahd6fcRRXCRz2VzJ/qnU/+hVQWZIjNtXPyNsP8StVjXfGN54gstMsZUhjgsI2WIJu+7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93n7v9+sXEtM7zUPEH9seH7u7h1CP+0NY1DZNbyQea32cwjH7xv7rfLtVflwu35fvcDrGn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zfOMbtG8kf3dy8H/x6sYXFaukW5mWXNEI2Bu4ml6OsjGSb7prZsrW0SQOqAMM4P0qp9tFt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8QeH/APhF/D1rd3RkF3eRxzweV80Xllcr8395lKtt/wBuplK4RRqadb+H/EH9lafqEUkXm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9mZIdn3Qv3VXflv8AvquK8QXH9n29pFaah5sW+T/Q967reQcfN/vfNt/2arwaxd2csE1vM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OVDgqa6L4feIdP8P/ANrf2hFb+TcafJB+8g8xnk3Ex/8AAuvzdFwtRE0TOKFxLcZqW1jkg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0NaN+/wBtim1KO3Szs/P8mC3jA2p1O3P8W3/aqDHymtLpE7CQcA08XGDUXQGoWzk80kguz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eUx+WqtzHAt0VByKgtYCATn5qlaOOHLOeaVrCLGoXP2fT/wCz/wDb+eT+FP8A4qtvWPB2o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Eu7u3862TyHufO3RQrszub+6vKr9Xrl/EN/aX1wg0+Ewwou3fI+53b+8a1vC/w+1bxvbG7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Odbaa8uJtq+Yfurn/AGqzb5TaKuJ4W8L3fjDUNP0+7+0fZLObf9njTc20sN23/a4/i/uV9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YdFgifTRpenxlStmX3MQuGVc9l5P/AH01cn8NvhjN4Fiu49P12yjvbzamURZGTbtQ/wC7/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6LYvpukW8EsjTTKgDyN1JrllK50wjYmwPSil9aSuc0CiiiggKKKKdwKGuaqdG0+S7FtJdB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zVfw74u0bxVbpLpt/FOWUN5ecOPwrVlhjuIZIpVDowwQe4rhNU+DejXXiKx1fTy+mT2y4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Qq0Wd/jimEc1geJtcu/DsNhOtut3ZNcJDdMeHiRhtDKO/Na1xq+nW3+tv7aL/AK6TKtSBj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jCNB1KCSaHVXk2yf3XA3fe/hPXFfGP7SOo6t4f1e1tP7PvIpdHdoLLXN/l74/+Wf/AHy3/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W/wDb/wDZ/wBl4it7mO6+0fdVsfwj13Uzxd4V0nxrp0lhqtml7Cw2lNuAPo1UgPzPm8V2e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pJ74vJ5t81zl5M9Nw2/5z2o8Lf2J/wkEX/CQS3H9i/Nv+zpulT0avsrxb+x54avPD3kaVv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mI+Rz714d48/Zz1PwTBDKLmBI3smuJy7bdm3+H/gXFQwMj4bfB+b4j6fd3elXflWlu6p5l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fdx/e2/NXf6b+y7PHLJBPfySXkoPktDbl4xtLY3H8BXNfs0/F7T/CV1eQXkFrZyMhdLe5l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Ybfl27sLtr1D4lfte2Ph/ZNp/2iC9t/MgGmTorK79N7MG/hzz9GpgeM+JPhZ4k8I3zpqVg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TIcrz0rG8X2b+GdUfTWlimmSON3aFshS6K+36jdg13GqeI/iV8WrSylfSzDa20UN+j2j/A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8nP3uny/w155qNpd6FNd293Z/6Xv2u04ywI5P8xW0TFoxPP3nB70+OxZ2ULjLnAqssM2J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jfJs+7nP+FXYJ8Lg11RRzlIXHkMe/NXLXWp7G5jurV/JuI2DI/XaaBp32k8VYtvCkvnxed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HaGhqR0fhj4lzeHBpZEZc2SsB/Fvbszbvvf/AF2pvjz4m3/jUWz6hGiTxGQ74Tt37mz93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usebwwYZCYZd4HYmqusWMkcKgAdD0qIpC5rlSLW540eIyFlOM++KsacJ727LxxFS54zSaN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hMKCT9a3LfU4bZNzgRu3EYAptkiahCLc7N+azAUViA2TWhdXCyAs4JNUVeKFt7JkUAWBK6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nlOAe4FYTBoTs8wllOMGunsb2K3nkkMZ8wDYo7U4+F/7SuFaNwqdWPvQpgcgznmtzRPD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y/cb7o9ayLiDyr2WJPnjV8Bq37UvFZeWxxGF4FU5AXbWO20e2mEkoJd9/liuZ1LUWa9uJI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3FOuG3vTLbSv7SkK7mXHpUvUpM3/B0FubV3uohIf4M+ldDbahYWTSHyYWf+EHtWBokEllb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NZ01mby4mZpGjTG0EetZ7FlzXLx7u2mYAD6VzC3Bwc1vyFbqFbeLfFaQJ88h/1krf+y1zt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ONYkHQLWiYrDjITUti3nOUI6Vc0y3ln0fUB5UfkxorvIXVfmP3f8Aab7p+VaNPt9ibyOa0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bM5on4pGu9oqs85fNZkli3wIXwnJ/jPamSoiL9/zSfXoKMmWPa3ygdh3qCfcZETPyf3RQA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l++KhFyZAHPWo7m5iecxxjjFMiYAsD0qwLsM4CMKOJENV1HBxUkcm2M0EgDtqtczy3AMQ/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m1Z5EiaNAi7naRlUAfjXSX2q6bbJs8Mw/6LG6z/bLyBVnSTbjb/Ev3vm/ipoo4m3t8fusA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13eu6Fofh3wizWkv9q6+sju0kfzWyRssZU/7X8X+z/wB81zw1D+x8yxRW91qEkLRp5ieb9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+Wn/oP/fLVb8QfELXvEt3crdXEdrFeuTP9njAi+Zdu0L/ALv/AALlvmqmaIw7bR/tGn/a5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tlvH/AKxF/vH+7u/9krtD8MPEmreEv7ZNpIdPgVYoPk2/L83+J/77q/8AD628JZj1DWbj7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J0uCZJZl2MVXaoX+KPb975metHxd+0frfirwgPDcMQ0/TvLCO0Z/eTKP4T6LtH3Vo2CyPN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po0WrTWUkOnzuyR3D/LvYelMvtZl1C4M8kFvEwAVEhj2ogAxwua09b8a3XiGy0+0uXYwWU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/AHsVz0wznFNaibsMkiM8zzszSSt1diTVmG3xbn6g0+DEMBz1piykJtFS0Q3YXbTOlSuCh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9KvaLo8WoQXc11KIbW3Tf8/3pW7Iv+1QtCEZwbtUqxlhmo57b7NP/AO0/7vtXT/aNJ/4R6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7V3yPe3EnyxIu790i/wDAfmZvV6CzHtoh0xU92spt/N8391H8n3//AB2p/wC2PI0f+z4Yo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cfeZ22/8Ajq/7NZHBB70kMaMMfWr8XlW6D/P4UG2ig08zRQyGXe2+ST7q/T+81YVxeTOPv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20ILHbX/hfUNP0DStQli/dah/qI9+6V19h/d/xWu6f4caT4d8PxWutamLTxBcIsyafH832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/6Dt9/wDgS6XwTs73xVc2/iHWNWiGobY9P0+BAu20t0/ufwx/KPvfe2/eb5mrofFvh3Qot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8q3164QI0bk+dBHgBfve8sjf3mCrWc5m8YXPDbjT5ri4mi0+L7VDH/wDFd/4f/r1q2vw41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tJastps3vcSt8rLuxjivd4fAEUnhSOw0CwuQJ58NcyAwxqN2Mb2O5vlBb/Z3/AO9u9huvh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2uqXypbWyqqWdjHtjG3pljy1czmXynxX4w+FGpaOIvtZhl8yFX/dv9z8Mfdrl9Xa5kaPS7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K+/b74d6HpFv9qNit7NE6zPJcncx2q9eJeJfBdjN8U1W68m0t7tGdI4wsUaRx8s8n9xf8P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NHy/f6Ff2Me68iKH3qilnnqcV9B/Fvxb4e8c3cHh3wVp/mabZlftOq7CE/i+bd/d25+asi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zrE9po18tvDbusCR35/0y7kA+Z1hX5o167Vb5v722tYyuQ0ePx2xtYmkDZIHA9av/ANrpe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960/FGjS+H9Q1CwP737M/zybNq/erlJHDMTx+FdMdTneho/Z7fH+sFUp0RWO1siqvmdeaN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itCO3NlFs2PG567qp6Nb/aL+1iz5Xzqn3Nyr83XH8Veg/EGxstP13UYTb3dvjalql42+d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uW/4HS5ylG5xLHCkmr3gzw7P408TWmjW0qQzXG8iSTooVGck/gppNf0+10/R9PPnH+0Lh5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1xt/76yf++Py7L4daZq+jWuj32l2ht9X1WdhBczpuf7OoX5oY/wAW3M33vlVf4qiUikj0P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08S2uluDLdxur3UcgVldt2VhDf7vzSf8AfP8Ave7+OP7K0jQLXT7uGCW6u7xkh+TazqH+Z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1O0qy0nwn4WtGU/2JHp6sxubnb9okkP3mI9W/2q8yh+Mfhqz0+4utV1BZtauJJDKlyw3J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7i7cL7tI392uKbcjoS0PRdG0bT9H082vmyeV/rn+0fMyrtPX+L5U8xv8AenWua1zxMt3Ya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LloBp4MgKKkk+2SaY+iRx7P++K8j8QftFyarYXUOmt9v8R3c4tIbO1P+jIWZWaWeb7u35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j+KtTWvh7Drmh+V8QvHyTqkn2vULPRSMiaT5VeR/vM3O35V+WsbWCx0v/AAsDw1YA6fLqP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zDBHZ6fB5ty9rFxFDt+7CrOv8TbvnqWe48beKNQu7uGKPwf5d7JNe29vJ9p1J16K2G/d4V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4afADwvNoUZ063vxZNEqhZH+ziba2Vd2Vfmb/AL6+tWPGfwMGv6hYahofiHW5LqyTyGjgu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sh+7/ALvzVQWPO/FHhf8A4QjULXxBdWn/AAnfhq4TyJtQvJmnubRd33o4/uxsv93/AGK9Q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6mtZY9R1COHfH9n/1esWP0+75i1454WuPEHw/8YataeIfEtvFpV4io+j+R5UVxIOPJyv+r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1dY0fxN4f+16r4P8Hyafp8f757P7asstpcDo8Y/u/wB5e9Ugse1q2m6DZfbUJvvBGplcx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9Qufy+nSh4v0i70C4i1CLULj7L/y565b/AL1of9mcf8tE/wBquG+H3xl0rVtIfVrllj0zU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z8r2szceaq/e2Ej5veu1svFcHw3njtZw+qeAtR/4874puW3Y/8syzfej9GosWjgL7Vb1dV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s9RuU3XWiSn/iXazH3kt2/hk9qW3vLM6BPFbw3GueFIWxe6RP/wAhDQ5P70Y+8y12/jj4X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2D3/hpz5psUb/AEiyf/npA3UY9K89l0GfRFhvJdUYSINll4viHIT/AJ43kf8AdHTdWYz8k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BbbQkbFT60KHyRWJkad9eWUTGzsZHniP+tuWXG8/7C/wjNZf2LBIJPzd9vUVZtLCC5XncD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fSrLoqKUWNnc8Bg2aCybwrLaW2sW/2uLzISyqQgx/FX0Z8SPjboEPhzXdK0j4fReH7XxIL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bzJxHGgXzIztVtrbvmP3W+bazV84JpV0ybtuO9d1d2fi34maDqWvX8cusR+F7KytZbpsL9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t+9tyv8ADu6sexxSVxcp1fwe8Hy/Fe40/wAM6fd2en3Vwlx+81Cbav7uGSTr/wAB/wBr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iZ8ONU+EmtxWGoTQSCe2hvx9mcyq0My7lG5Bt3fw7f/ZWWvN4r7UNMvFudNu7ixuFziW2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Y5XnlWZf+BGuqv/HOrah4Oi8PTeX/AGf5zTpJs/f/AHBGV3f88/lHy/3v/Hc40+Ui1jsP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8KeEvDOrwW8+nS3FlGmoW+pXEAuftgDbmjiDMzQtt+Vq8YzWtIgOmxAE/u/vk8bmrKIPN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ancBVzVRFO7rVhuVxmgyBbk9KsR4kHJqqIx2qaJSoqih2zFJvxxS7ic0mysgHRHmrsT4U4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PgGgk0Yr/AMmxkt+oaqixgRFgOa3/APhMYrjwvp/h/wDsqzi+zztNNeRp+/uPm+VS38O3N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Z/MslIh2fMC2aCipaWbXIZQcGp7TQy853y4UVVcz20iyIcDFT2s7mNy7HLUEkcbhd+5mGD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ZokIz6mrUOl3d0pMULvluCKv2egXc10bcWyiXH8dAFDTbNk3Gcjyz6d60tIuIhDNDL+6P8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hlt7maKQkFG24qSFtg5NQ0Bopcx3N5E8l7JJIhHzkYrpPCN9p7a/Bb3ksZt5mwztyRxXO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WSC4nS3iJzknrVbVESx1WV7d8xI+1GQVLRSPX7pbDw7qF/AlwLyBDibH3FzXEpeeXb6hY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nZGP4EyTz+tM0bxCINHu7SWLMV4i/vJPvJWPFqiWEMlusZwcVjGNmStBR5unz/upv3sb70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avSfD2safq+n3et63rdnFqH2WTZHcf6+7kj6Jn/a/9nrhrbVrcW5lltjdeX87/wAWxayNL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oLaALNL0iDcVui0zStbddTlnWEhRk7A5/hqbT9PM5pRbf2PB++/dTb9myvUPEHhbRPC/gf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fa7vWIJHvbbZ5ctu275do/jX/AGv73/Aa0KMDQtIs5vEunacgnmJVXuEtF3yE85/Uiqup+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L5FguYrKc77V7l9rfe+8ff/Zq/wCFtXfwr4juBpNyDbahZyWl7LNbCUvHI3zKMrx2+avTr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w3srWT+z9Su7xWkuZC7LPYybm/wBn723/AGq55yAqeBPjJDa+DjAm6LxBaSCAfJ8stv8A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/4HXPR/FG/l8TjUYbmb91KXhNwd3WtnxT4T8PeEde8/ww091oU8EbiWaFkl8zZtkVkb77K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nrC8PeMPs9tNp91pMf7x9iSbFZUX+7XjYnDprmRLPcb/xxFq9vFLF/rd6/wDAGFI3jCz1a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tQuWHlyRypmOUn+GvONYuIri3tZYT9li+48e/7v8AtYr03UfCx8O6dA+l6il7pWoRZS9t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/7rLtrzPqq3bJifNPjf4Naz4Xl1a/vZrC2iiZXSDzcsFk6bf/AEHc38SVwtua+jvHHjHwz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njyKSa71BG8+9s/vacu7jP99f4v8Avqvn7WrODRNVvYLO+ivLWORo45kGFdf4WH+9/wCzV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cbTQy5o2jXuuSSpZRCQQrvkZmwqL6k1oDxRrfiiwi0O1/1Mm3Zb26fNLiuTtrqaLeI5pIk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xvXuD7V0nhTxDJ4XuvtVpFE04UBGkXO36V6lgLenafd29x/Ynmx6fLeOsLyXD7dn1NdH8P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ximgWtybieSR7eF4EYh2Az6VzOreIpNfvPt13E29BhMN/F3NW/CXjrW/COow6hol01jdwn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SvT/dJX/dLUIaPsP9l7RdKjt/EfgbW9EuJZtaOxdQSINFt2Kduf8AZ3Bq8b/au8M6d8MPE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0u44LZJW8xQGRWLPtz/vfN/8AtNXFj4/fELRJ5vsniD7D5qMnl21oirtbd22/7X3q5VL+f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a5qBuJATJLPeys0szf3c/epmnNcreHtP0m4GrTatqEmn/AGa18yyt44TJ9rm7If7i/wCf7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Vxo9rp1p5kNpsV54/783/AMTXTawfCdz8LzNonhnWItW+2xo+q3E6vAmfvQ/e+ZfL+bdt3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TxVomn+ENaNrY6xp/ii1NvHMl7YnKbiDuj/2WUgqw/wAaoGrkkWu2tj4ftrGS0kEqOzyXA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5f4aW/t/s+nxajL5cNrI7JH86sz/8B+9WD9o+0ZrW077J4g1DT9Pmu7fSYt+x7y8fbAnH3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VpI55QuItwJ/3Msv7mty618Wmkf2aEj8s/Og/irO8PeF/7Xn1uKW78n7HCzw+Wnm/aJA33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kAzXHes+S5i4npmgeL/B8mlaZp82mXsGoeaqT6hG6+UmW+83zbtv8Vb+o+GNT0Lxvdw2DK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b5SnZq8l0h0tL7E0Xm+YjI4/ut/errU8SavZWy+Qx8tQP3n3m2/3axcCbWOy+IuhrrtnY3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5ckS9T6VR1z4a3F9pd9d6cw8xHXfZ/wB+Pb94f7W6s+PxDcO/2t0aYlQeRXf+GdYuNQ8Ka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fW7QeZBFI+5ZV/wDiv4axu4DPnxZz2rStL5oQg7Z5rvfiRp2l+ILVvEWmWa6PexlU1fTrg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rqv8Atf8As1ed2484Zr0KUuZCOoGo/wCjkxlP3g2U6CS1W32N+9kbrXOxBg4VFLE8cV21v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4ukugiQKuWP8AeJrWTM7DL3TIltrWS3QJJs3OP71Y91Yz3QM0Q8zapyg61YMl1p9r9pkn8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n3nq5qGsRaeJtP0m/Sf7QivNcRJ9//wCJ/wB2pTKMQebb28UtbenaM+q2DXcN9HCwfZgvi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3kN3+9kCfu/7q1oado51iC1tLSL/S5H2J5j7VdqGwGXOmS21xO02ydEGFZDmoNPuSksyKu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3Fxc+G9TubK5hLSxNtdN+QKj0+8jhvftIAwTyhNUQQWdtPd3EiRsQy/e3VfSzEW0lt3qPW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r6N7MeQGHz471paf4Y1Z9PGouuYc/IPWgCPV1XU9FjjRds8D8t7Va061j05DLLAbiJl27o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3j8PXJUxxzSDlycmsjw5aXE13LYi/LQld4LdBXKwOgt9Hurm3ilih86LYu+P+59a5jW0tr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bYxN5e8P61q6x4w1D7RN5sXlS26bH+zvtVlrovht4X/0iHW5fM82N23ybN0UqkZ/PrWT9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NR1S4/wCEf0exii/dwGWRX/hl3P8A+y/NXQaZrt3ZWttcWlsJLuJfnjdN3y/3q6qe3h+IH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Fvd6ToTskFvGn7zyZGj81Fm/2cbl/4F/wHza4uLvT9Yu7S0mk8q3upIEkk+Vnj3MOf95ay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Ov8PGLWNfu7vVovtcVxCu+P7vT7v4/wC1XW6No+oW/wDy6yf2fsadJJP44Q3zfXb/ALNZH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fEOmzWMnk3du7O/mDMTr/AHW9mru/Hdtdz+DNL02OV4JWv5bp7fDRMkRP8J+6R93/AGq5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T/D7UPA9vqN1q373T/vvJbusu+M8ll9RyKm+E/wAcZrbUYdI0w2z6Q1yJUkc7GdQTwP8Ae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a7qHl+Eb7R0a21Sz06RLq2lufOgdONqgHpuwV21V+DWn6DrmrQwCyjiSdCY7aYkMjbsn/A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Kai7o0R9OX/8AZ/jjw/dy3dpHFrUllsT+60Jb7yH/AIFXO3nhrwr4j8B+F9a8Q2rPcSIII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tfbn2+WvPbbxjqFvrEUsN3HaeGbedbqys9/zeX5/llRn7jK21mX7rVL4k8Qr8SW8PeEdJu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SS3FsmG/eE/um46Hcf/H67Ui0d7pXw0i07x5dtBdpYWs8cPlW9ouVu7Yc7h6srf8Ajteya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llbmMy2iIrxsuGTjivI/hpp+p2mi6EbqWaZ9EluEZSh2uoO3dk9Ny7q9YjuDPKLiyhjvIT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Lbg33c0loaGrg0VBpk81zYwy3EH2aZly0Xmb9p9M96s4qyCPFJT8UYoAioBxUm0U3pQAm6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pQAmKUKaeop4FADFU804A07bS7aAEwaMGndqbzQAYpKKKAFoyaSkzQA7JoyaZu96TdQBLk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oBzQBJn0oUdaapxTlNADqKTIoyKAEPWkxSk0lABgUYFJupQc0AGBRgUUUAJto20tFAEF3d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cIhZUBPqTgVPXyr+0H8WdQg2eFJYY7X+1UktYbzzNvlXA5XOf4WUfnur0L4QfGTTvH3w30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y402aOzv0YHzItp2s7D+6V+bNaIs8v/aYvND8I20ivb3dtLN5gPkP5vy5VvmXuu4K1fOtx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1a0/0u13t51xGnlWyZUSRqpf733iv/AK+w/2hPhlpXxE8LTTtOtjqkBYQTxDertj/AFUn1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z6Pq3hfWLXStQm87T9PvYZ0k+ZoIYTODK4/h2t/e/3v4q2iyJK5uad4Pu9ft9Ru9P/wCPT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i4/dedHH/AKzyv7zfN92udya9ntvC8VxcXnh7T7u8m/4R6Ca6eTZuVFCsZkB+78zFF3L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aTYDw3q8X2ZbOWyk+2peTSK7vCVwLeP8Av/8A1mraM7nG4GBp2oWg0+KKG1kl1b7ZvS43/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3t1bMvh7WfGl5eatDYpIbieTeINqqkgHmSLj+D5W+7/3zWp4e+BOtask7W8sMN3FFFK8cr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YF+98nysrfN6/7u7E0/WPEHw38QRf2fd+VqFnOz/3onbBG0q3yt/F/wB910xYcllcwtO8P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nw+X50j7I45H272/uj/aatWfwvqGjW8Mt1F5UM6b4PnXc67mGdv3v4TWdf6xNqFxNdyy/8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kj+X951Zv9lt1QWAu2khaNpvPg27DGNzrj0ra5lYtTjYPSqU/SuhHh7VNTsTeLayTRySN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j/voVtr8INcm8KXetrbgR21x5MsGfmVdu7fnpt/Gs3NXsV7N2uee10GnSYhQDg4rLFs0Ms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BFa8PlYBUEHFNO5jaxWupAcirFnqEuo3+n2l3LJLp8c297fft+Xbyo3fd+Vdq/wDAaq3CA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paKhI2rjRWNvLLEAfM3OlvH8zIvXcf+A/+zVq2Hwy1jWre0mtrS4uYZEV/khbPv8A9813X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b+D4tEu9P+ya39quHTUNm2JPMRo1b/Z27l/2dsf8AeavdvD3jCHSvC8bWV5YwRyWKfZR5y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dn0X5q5ZTcTpSufJFx4S/sPUVtNXW6tYwWbz/ACWUv9Fb/arGuYJIPSva/iv8ZvD3ime1g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s77NpLJcKWUL/AHWVl/irw/VtVh1C/mlt7Y2tuWPlQk7jGvpnvV03J7ktEJdqYWpnmE0A5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Jhahu7hDCV/jpFR5mVIl3Ox2gDvTrfRZri4Pm7YvkZ/3hVV4/3v8AO75amxRQHNer+Cfih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XGiz2FzdXr72Ie2h8jzT5m187vMf5dv8Ad/u1wvivwXqvhCS1GoQoiXUXnwMjKQ8f94Yrq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34papKFuUsLKAqrzycnLdBiuaburG8EUdA+LuvadqzFdSnhaRmWFIz+6iZmZizD+Jstt//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dzcXXheze63ebsxuYk7vfmvGvAn7I3h/QFt7rUF/ta/V/MLb9sYP+7X0A7xWdvziOJBgAd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SEV4/wDF7456f8PtON/DN9qFuizPEP48twn/ANl/tLUfwN+NE/xekvbwLFHp6IjRiNs7P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+XvUWLPYqKXHFJWZIUvSkooA8H+MHxvGm6NqGnfZNc0TD7P7Yjst+xRn51/h+8BXy/L8dP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q8Xiu4urV5PMSz+yJtlmM7boQPvfd2yf8DWv0M1nQ7HxBpc9jfQrJbyjDqRwazbzwHod41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k2+BFQBVPGeB9BWiLPnZ/2sdevL4aXofgPUPFN7Cc3UUyNaPbqFz8yldv/At3arXh3Rf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rq3iWIeFtAtf3iWNvIwlkUt/q5D/FwvNfReleHNP0m/v76GBftd6wM0pHLAZwP1q/bWkVp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LFiAO5pgRpZggA4VFxtROFH0FTJCqZxTq5rxBqRure7j068jiv7B1L+ZJ5caNg/6z1WgDp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Dew8bwRSzyzxSx7UTypNq7S3zf+O5r508Q/tNfEj4baP/AGvqekaX4h8Pm8a1+1WrshOPr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/ay8Q/GIwaDam08NQzpIk0l5Lt3tlmXn5dvy4Vf7zf71AFP4gfCfwTb6xq1ppOrXGrahs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GlZLoYx5jL8qLu3/erivD3wD8UeN55vJaO6mt0jT7+5kz/D/vL97bX0d8QPB//CIfC+e78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iDUEaDUPs6K0l23VWVf4Gj3Myt/D8tfNvwv8Ai/4n+E2pXF1aMLmCJttxZ3T5VTu5OMdfl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qFv8ACHwlb6TpOi30knkNHHvjVEYKOMlv4twr5T+Jvi6w1W+821u4rp2j2TqsZHksAAfm7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2avXtA/bo8O67C9r4v8Mz2juNreUwmQ8dCv8ADXhvjTw/H4i1fVta0DSbmx0UyCQfaVCc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auImrlKdL7T7KbT5TJFBM6TSx7OrKrbf/AEJv++qyZsgela819etqV5HrsMks0cezy+I2S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oW8sEZreLOaUTPs9Ta2JGasHWJWl37jxwKZf6TKI3njibyBJ5Ydhjc3pis1lIXFbJ3MrHQ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t1p/9qI6/OfzrmhM4jIzxTWugsfNLkEdVLq6SL5cRqrBayarcLFFyy1z63GBxXWaZ4lsY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H+1pJt817JJ8vl4b5Mf8AfP8A3zWctAJ7gDyjWdkDPSti5udP+zRRWpMsuxfMkk/vd9v+z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EVYnjuFftgir66rKsOxGx9KwDITJsAwKmVGjPLVNjI2bHS5L5t3CoPXvWodPt4BunnTyh/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61Hbw+WrAnHftWddTvLOSBwe9KzKK1+IzPL5Q+TtS6Y7RMSDhjUlzBlB5fU0un2xEhL9q2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RnPrms+W7ByP0rQnACmqVvbQyylpAdiDcQO9ZlojjnP2Z4sEBv88VseEPCGu3D3s2n6db3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tCbmSMhZC8Q/vbQPm/us1QC3htsmUYl+8kf3tv1rS07xHren28stpI/lfNvt921XUqRyfv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xaOs8K/DnXofhRrtzDFa7biGOecSDdcxQwtKfl/urx8ze+2vNNH0CfUQRFMn/AH3XZ+E/F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0bWftUseohmF39oZvKwuVj8rvyqfe/wC+f4q563uPs1sazuU9gufBdzD5cXmx8/7dZmr6H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UE5/1Y+9Wnb+IZbRHn3Hzh/q6huCl9azXNyd38CIT8zyUJ3M7GbaMknGakmgRRnvVWJlhk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Kcda0RJUkiWAEetVWAHNWHzOM5qs8RORmt0AkMUtzKI4gWY9hUoyBip3eCzcwQTSMh/10g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7VHc3QnkLKixoOFUdhQBBKKuaT/Z9vLdS6hFcTReS3kx277f3n8LH/dqn53GKRDu6mmAyD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kEYCZ2RsMquaZLeT3czSzyGaZm3M570k0QZzSBApqhXuWA2RRuqEHFLuqrCJQ3NSA5qsG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xYkYpVPaod3tXQ+H/AAPrXiS3mnsLJ54YpEiLA/xlWbb/AN8qTQaJXMiME9OtWFtpduQOK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r4ShmuNX0gamwe4svLuLrytk20D/V7fm8vP8A4/8Aw7fmpjV9PtyfJh807Nib/u7v71ZOY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KwkaefT47uUxMiRyf6tc/xf8AAajv/ssFv+5P+lSP88f8KrSX+omQnhRwRhay2fcaSAtXF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R/wC/J/E7U9dFu4NPtdQmtGFrcOyQyH+PH3sUzRXjtr1Z5oUuFj+bypBlW+tddp2oQ6xp5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ZbZF/s+z+6u7f9wL93b8xb/0JvmpMuJl+NNWhutI0TSLDRJNPezhIuriT/WXc7Y3P91cL/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Qa6rxt4/1Txjewfa1tLdbVPJjis02xL97cw/vM275mrEW2hvri1tPNx5jxo8gj3bMtjdt/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QXseleDNU8Qa/pmho2pQadpy3MtrBb20gW8u5H3bnOW/2gu5v9nbu+7Xvfwr+DNlDqOnX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bkNzcSNM5bd83J/h3btqr8v8AF97dXn/hZPBWlixs9S07Tlur7TnuYrm4kWTyVVmXlR/y0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Nv8Asr618PLKw0LwVLfadrk1jbWIP7iYHaiknav94t/8XWE0zojseoavqFppqwfaJ4FWF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ysP5V5f4u/aGTT9Xn0bQ9Mk1vUonG9LfdIIV/6abe/wD8UvOa8N1H9oezm8VXiavAkv2SW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X77NK2T/wFf8ALV1nw8+OXw28Kahd4uDDaXO3z7gxsrM3Xf8A3tq/d2//ABNYWLL9547+I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KaJtHuZo2Jvbl/LxHu+6Ou3+H/ayf9mvnHxe0zapHb6v4kiuIYoWcvZMZMg8oFJ6szMG+b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Gf4sH4gm4v7a5+y20spjsrOOXbL9n/iaTb/e2r8v+9/s14/W1NEt2O20rx9fR6daWGk28O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le2PzTOq/66aT/e+6v8O/FVdB+Iet+Ebia70e+ayllRoTcBQ8j5+997+L/arm57n/AEfyo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vbvc1SB55rtjA57mte6zd6k0rTzyymRt7CRs5bnn26t+dVFhl7UyM4Bq/bXE1tcRSxH97v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qN2Ylvl+X/a4p2sT8RZTSbg3HkJFNK+cbUiYvn+7j+97VFLbPAxSRSHHUHtXvvwW8Dw6x9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P7+ybWLh/KlTKuT5Zb7rt95m+8quv8TMtc58a/AOkaFcCbw/NLf2sZ8u5ulQ+Qkn90N3rP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PPA8un23izTJtUYrp0Vwsk7Km8hFOSQvfpXT+OfFNj488b3upWFtJa2DuEjjkPzBV9a87A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NjObKMkfWm1cnYZqJL6tOFHGa9U+HOta3canbmXXLDRIrWwjtorzUNsS21vH0RG/g/vf+z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QX8YWs/imXGkIWecYx5vPyrmvQ/i98TNM8eSweDvh7ZfaNNUKXuUt1LSEdh8vK/8AoVYz0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9/aI1hNPg03T10+9WMskVwS0sr4/5bGN/u7s8bl3VxGneDovFFvN4g8V63HF9ovdiafG6/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8hb5Y09ZG/wDia7nQfgD4gj0o3kejXl7e3bGVLuVdu/8A76H3mbLbv92uYtvhf4h/tiLyt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I/wCF1jb5t3zfd6/3f4qlWN0L4cuLnw34gtPD8tvbWOkR3kd3c2cS74/lTcvnO3zfKp+63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hb+xf+Ka/df2rquoP/aD3F4m22Ty/3jtHH96RvmCq21v9nbXzGfhP4gvbc3cmlStFJMyLi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qha3dS1rx9pNxa/6XLp/lWq6f/oVuVnaHvy3zbmrOVkUfZNx4htP7POoahqFvFYfN5Nxqk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3hH95v+BVwWuftMfDzTJTaN4guNdkXgQaZA8dv/u/7Q/4E1fNOr/F2xuNeY6t4duNQ0OzT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uDfIBhGmZRuZf9ndXRfC/4taTp9pPa6doFho+pXU/mPFaxMZ7/wD6ZIyj9zGq1iB7hqXjb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2Q8MXNxpTrkLbac0jp9C23Y3/AAGuSt/DHxL8HwahdafpV5quiwIsdlb6hN+/t41b7uN26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TvjBqGsW+n/2fd6XFaybUezt98Vpaf8AXa69f9la7i7+Ji6ZJarL4w8NRtL8iWsKvOzt6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QHz1qGg+JPGGt3HjDQk0nQvEUNmyS6TGu6LUISv7xdu3+H+797clZ37NnxUfxFcXnwy8dz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09Jv4PSLc3/jor6E8X/Da78Umz1B9f0/w7ebg3m2do0cjtzt+Uyferxb4w/sxa5Dra+JU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Gbi+itDE9o4/5a43f3v8A0KmNHsvgZr34a+K18G61eXFxpk2To985H3O8LNjk12WueCI7W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jLTZ+06dIcRXfv/st71wnhmy1z4oeGZdG8TXlrZa7pcgCywwEyJt/1cwbP8WK9I8F3uq3l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FqVq3lTIEyWH8L+270qBn4O+YqyNioppiYzgVC8bLKanjUGM5rnMixZMSR24rbtLe1+zxS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Z5ez7kf8AeJ/2qxbMfMPSvT/h78GtS8beI7W0s5gtmZFMrv2H8VJs6IRuel6d8Bprjwx50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da8Nax4c03VLOO4uINPuisd1bxzsqzNHyvmD+Lbn+Kv1o8D/BjRLPwtaLcv5z3FtH84+X+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9naTRtM8S3+hfZp9VS3aaw+226ywb9rL0PR17fWuimrlaM/ImaYdBXeaBoFn4x8BarHEjr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JczSrHAlnwibcfM0nmFt3+ztrkNY0+ax1CeK4RklVyHVuoYE5B/Gva/2RvCnhnxF8Q7mfx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WnXc03nTeUm37PIpy3/AlqnEyaOVt/A+if8KPu9W/4SbS5fE1vq/kPof2r9/9n28uB/Ftb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Wz2rZuYLS21G4iaR/KR2MciIoZ8k/L/dXdUR02WbT3vYo2a2jO1nxjB9KmxNjL8qjyzT91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xVOI8UyFwKkEnNJisCxcUeXTw/FKp3cVFiSLyt3SmFShOatAeXThCJ+9SBWQ4U1d0+cREg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Ac0bNi0AW7622/vfM3A9qqi58lf8AVls1LHJ5yeWR0ojjLEjpigDptNuW0zSbO7HHmVS1j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Gl3SfPn7tZttD/pEfmnMVW7vUftF64m+bBwP4aAKP86fGImB3mtCy0qO9+1zy3KW8ECbjK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2DOfK5oAn063/ANI46VcuIACc9N2ateG7m2i0/UPtkXnRxp8if3mPSsi6vTCZYs+bFs+RP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T411TVreG4lMNs0gR2B6D1rrPHFhoukzWAsJDcSTpv2b/AJVril1DyLb/AFPNW7WP+0JYp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/ACPJv+5U2A6DxHdaUmi2tnp0DiRlxPI5+V2rPt55fPiNpF5Xl7dnl/e3f3qq6vNbT3R+y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Oa3vBkUe6eSQ8RhcN2H1o2QG1deG9P1LS7vUru8mbUo4s/Z1f5aor4t1bxno3hrQb9oI4N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I4ds7IzA7ZD/F0r0Pwtp9p4ot5ovslvdxb1f92/l71HVcj+9XjF/cf2h4ou/slpHp/mTb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Xt8x+9XPGbTdyke3ar4S8MeHbf+0Ptskc0So3l7tyvurPuPGE3he4tdQltP8AiVffS43/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OdWWbRZo7PUWea081ZZLmPkSEfwr7V6nrGj6eNOsLSaa3/sTesNlHv82XzJOdzf71cV5Qe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+MGs6xq+oXsrWrwX6LbXVlNEjr9n3Z2hiv7tvu/vF+YbK9E8HeKfDPiD4satL4hijhivHj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Enyj5c/8As1c18RPg7a+DrRtV0bUk1HTXRS6ug8xG7Zx/C1M+HPhnRbG+M2r+Ze/bLdnx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pN88bAP8AihPF4d8XyLY3JlsZJdlpbquWRff/AIFXbaNbQjTz5M0kUu9ZvLjf93538LY/v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0vxxf6zpEtq661Yr5lpg7TcW4P3ed2Cv9f+BUy28QfZ9XitNPi/1c3z+Z/wCg1yum4xuSX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8Y6BYeJtIjuJ7y3h2XdtsV8ov39rL/Erbvl9zXget+E9T8LtEmo6dcWJlTzI1uFwWX1r7Q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+0YrS7/0uzdZnt9nqv31Xuv8Agy/3a+ffiJbXniPxJ4l0G/1GFLDSFl1Ky8x8yPwDLBCf7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Va1wdeblboFjy7S4kE37wZBHerRUfaCB0zXourfA3UdKHgObS5rfxN/wlEe+C302VWKTBv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j/vr/AGWqa30bSv8AhMJtP1by9Ph86OB/LfbsYsMryv8AD/F935q91O5UUcvpWmyXNldQx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3pIv3Yl7k1Z0zTjqTXkyW9tpJsrJp3jnf5nxtztz1b+LbX3x4N+Dnwyb4jaxYWOp2N1az2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CxaRGEnzf8B3bf9uvjr9qL4Uy/C/xxb2ivDfaXcW4uLS4iAIJ3Mhyw/ioirmljyaO7muL2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SS4RANzOx6V2nhPwJrN94vTw5/ZqPqVzE3kxXUuxU+XIb/arjtH/0e48395x86eW+1kf6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qPhfxBF4hh1Hztbt5GdLi4RZVfO7cpVty7Wy3/fdVLQixa8aWOuaVqlzY3tvZWn2AwzSRW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PnC4/j8tt3+78y/w1n3+jato1xqPhiXSbO7u5LqO6+0W/zSplR8qn+KFlMX3v4gv/AAL13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sfSNRGoeXp+o7I/Mjjg81btQ2f3foyt/eb+OuB1e4/wCEf/tHUNOlvLS72eTBJ5K7nh/2t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5StNWEpGFr9v4THhbw+dJu7yLxMHmh1rTrmBl2Nu/dOD93b/rF9d3/j1fxTo+i+Htce30z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7W6SLdWzNjLL8yMv8LK25WVu61zf2j7PbRS+b+9/j+TdsX6/xV13iDw9Lb+H4pf7JuNJu7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4n3b2K/u2UfeT5f4WXt8rfer2IlNGx8EfHWk/D/4iaVrGr2P23SUkZbmMDdsU5XeF/i2//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fBA8KappGi6DqNvrh1iS7tNY3oYntC8u2Bvmb/lmy/d+Vsbqf8EPhJL8WvHdvosd79iR4p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Yqr/8Vitb4ufDDSPAFvE9p4ss9av45vs0+nEkTxbQyn/vmSKRW+b5f3f96rRCWh5etuf9b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tb+L7fp8Pm/ut6+dJJ91Kw1OMV0Nlp0IvpRL/AMegh87zP73tUuJzSPTBrGn+INQm0+Kaz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n2/NXW6Rpum2WgyX1qwnkA2PGj4b/AHa8F07TSZIr+UfY4Zzny7f720NX0X4e8LWmn6Paa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lwjOnl/e4riqKxB418XdQn1TxBDNPEi+TH9mLoc78N/F/tcVydsHnXyoQo2etdV8TJb7UN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enyss83lJ8qN03Vwtvk5FddDWIFn7TLb3HXyyK0dN1C4tHF3PbyXEfzbN7/L9azoLA3Ge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bG0839z6V0NBY3tO1C0uJ5v7Q/fCSFtn+w1JZrCjsUxyBWJbiMQ+9W7W3lH7zzowKVgsbV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Z7RYXilJMqHlxTLiRZ72J7OMwoCFTJ5LetN1O4ij0k26wBZg24zDrVHTr1YthKebJgBMn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muRG3v5I3mWWQjcSDVOIVFJMbiQu4G72rqtD8LXWsa/p2k2ktuJbh/LSS4fy4t3ozf5+/V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Dp+j+aLDzrr7if/FVqC/n8W+H7mee4+z39lHsQR/Kssf+d1WPHPhf+x78/wBoRfZIo08ia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gv3CP8/LXDJcnynWPIUnH86iWpdje8LW83N1FH53mP5L2/wDE9Wbe3i+0XdpaeZaahbozv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Trm5tWWW3nlhKyq/7v1rr9Y8Davbalc6t53yzjcZd+53zXHOXJuI4/Q7t0vvOuoxOVfEkc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Ce9tI7m50u5ls2tpFk8qIt5T9f4f+BVD4rS28J3dvpLWqTTeTDPJs9+qt/drb8O6jaWE+p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jbyf4vm2Um1KOhcUa/gyz1UyW1u9v9lnW62GXGPmk/iJWvd9J/Zd0Xxlo7XU14bTWIPMEk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2lvWvM/hboesa/Y6rcaa0svkCGW9jxhl2/wAW3/gP/oVfYFnDZSQS6vHHDaXmyNTeEbFf5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aueELSudcFY+KPiP8JrbwNZazqH24vNaLCEUgBlkafyyG/wBpflb/AHfm/wBmsez1nW5o7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uKOMSIhlZ12ycbfLYfLtb/P977Q8UeB/DXxA/tzRLwfvry2V5pI027GDfeDd/mr5Q8ceH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cat5Umn6hHdTWWofZ0aJriONgYnP97cqmtHEaViLUPC/iqyW7luLCWKS2sVg1GOBMPFHt+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Df+g1zo1iXT/EE2h6tp8f3FeHVdPTa23tP/sN8vzN+FewRXfiXXdFvLGx1RptK1maRJLeN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fMg3btsbeW25fl7feX5t3z3Pq+o3cOn6mFAsdG1X+x3neRVm8tvNaFpE+8PlR/wDZ3LUxg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xN4ovfDkGrXmvQeRZ64Ixb7F+0o3ksS23+NGVdrf8Br0rXPEdi3iuDxHpUlveXOpWFrdSS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RZVWRJl/g3Kp/4FXD/ESePw/Y6H4w0qfTfEYsQtjqNtNCAtvMySBY2C/eDLu2t/ejrD8E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qU11q0Wjy2unlrqxjlKNqe1i0W3d/Gr7fl/irpUGkaxaPuvT57rQNAtLqa786bY38f7u7+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/l/76rm/hN8W/DWqeH5NYlZdJBkMMn2ibKiZm3Mq/wDoVcD8FfineeI9Fn8P37vLfWEnm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CFYbf97lP4q4PUfgTdaFewXCy3N8sF1NI+lGPyv7Rt8bpXjwfkmVP93dsWlY1PrSTxL9is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skBnW2udsvFuxrS0qVXv9QmtrkXccky70B/1Xy4/9lr428UafqGj6hF4Z8PahqE0XnQ69a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fZyzblnLt96PbtVv9v5vu16lrPxA+IPhfxTaf8I/Fb+JvD+oeXvjjTzFt5v8Alqu8bW/h+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lKTZXCW+sa1o+safaXf8AxMJdTDOh4jhTau7aP9quo0HxBFrmi2+oxo0UcxwFfqDuxQFiy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RLMrPLu8sDndt+9+VT14LYfEDSvBHxP1CG/Mn9iRo3k6h83lW80rNIy4/Ja9p0jxFpuu+Z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WiO/lNnaHGVJ+ooCxfwaUAingDFGBQIFFSCmL1p69aCB1FFFABRRRQAU09TTqaepoASkI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dik20AJQDiikAxQAo4pytTe1IpyaAJN1LuqOigCTdRmmZNG6gB1KvQ0lKvQ0AL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7dPws1fVbKy8TWFhHqCWztHeoH+VgA2wyD/vpd3utfO3wm8YReF9Q0q7tNVvNJhuHktdQt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9mk3/ALuRdv8ADtX7jfxMtfqJ4y0SLVvDmo24gillkjbb5gyM4r86fiR4XtLfxBaRQ6Vb+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2e7zfO6mGQfwtyWX/AGT/ABba0iWenn4r6pFD4i0Ka7/ti4gjjay1WCJTFfW8kZ8qGRR/E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59ua891jxhquj+F9Pm07SrzRItUe6tXjkulltpbcsPMtwGXdH91Vb/vpf4q88ttQtNP1iL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F5b738x9u/D52nZt3I21G/wB7/drvrmTXvFlpPrd9aRy2M10xS4RWeTcXb5S3/wBiM/LWy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3Xhe41a00q7k/sq4dn+zx/wCodf8Alnx83zLx/u/MtQ22sS29vdww+X+8h8jzJE3MnzZ+X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lNrK0B+WVOJB/dPpVG3uCM1tTiee5anT+FfiPe+D9StJbfzpDGQZY/M2b+GHX/gQrC1S5u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uWM1xMS5J/jP3areR54MtNt5sZGK6owFz3GYrvfAvxY1vwQmtG0it5ZdQj2PJJAu6GTbhX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Vwp6mpbNuWjkl8uM1pYlOx6z8LfiXBBrMlrq2nz3sJg2WyREyeVJ/EwHZW+8236V3vx08U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pNvoeo3N/JclUj0q3fbHDN/00U/8AoP8Aer5qSR48+XI0Z/vIcGtjwf4ol8IagbuGKOWXZ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ST+Fx/tK382rmlBrU3jUPRb74Ca3o1hBfamkWnW87qqK5wYl/h3j71eaSOI1IFez69+0N4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TR5tLtrh3tpDdOYvv9lcf3WX/AOJrxGZ2SR43jKMOCD2qqZFRaaFZ7ktkGlsLw2WoRTmOO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5H47ioT940nSttznSsWWn3wxR9SgIeQ/eds5zU2neVBNmXOPmf5PvbscVTp1Q4I0Uht04k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1AJRgilkfL1HDEzyHjiqtYNSZDmr1rbh1zTtNsXmVyInfH91c1sS6Pe2Wr6fp0yBJrx40j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2q3/AmpN2GkUDp7xKHiYBxyD6VlXVzfHU5obu38ttmzy7hduxfKYL/u/Kdy/8BPNat1dLa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kkbFJeMBGBwRnvXtnwu+B3/Cb6fN4g1a0/tD7rpHI7q03ysCpO1v7y7W/2KxcrG8EeJaNc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f23LcXenxozpHH/y1kDfL/wB9fN/33mut0j9pmfwNaR6fp+mxzNbQKI7lDkI3G1v4dxVSy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1r6v+zDrbeLNNW91GOb7f5TzeYrs1urFY9pP+z8q/99f3a1pv2W7rxJrNrp51GOLT44JJb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u1dkjfeX7hWuRu5ulY665/arlswPtU0unafE8cbySW7NcuxQH+H/PH+7XnF38cdX1/T0tt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LrN9o81pLvbJuzgb/AL20fxf89F21yvjDwfLpAu7vUNWk+y6Xpnnw/uP9tvLQbm/ebZDGr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TxB4eit9Q0+H7X/xMLhIbq6vLjasDxy+UFeP/AHWkKt/wH/aas0ho5rxn4z13x4bW3vv9L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axEE4BX7qnc/yr/6FXov7Hnjw+FfGH9nzyyQ2urSbWjJ4fZjA/wC+vl/4DXJ/8JvJ4Q8Q2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c6VAYGuR+9jluhHJDLMv95dr/AC/7m6va/wBlb4b6G+tWfiKUm7uIYFmtraEf6r7w2n/gO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quUEfcYHyGoV+8anX7hqFQdxqChx6U2nHpTakAoqhY67Y6g22GdS53YBPXaxB/lVLxX4ws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4+55N3lQJ9+TaMttHfAFNFm5TxzXhOuftk+BfC2px2epx6lFBJFvF8LF/K/i/H+Gq+t6wf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w+HGuX8FzayxvJavG8VtfqvIjZWHNMD5U+OHxR+I2gfFjxNd3d3J4f/542+9l/dhht8tv7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w3ij9oHxX44it01rXJX8lNm6HEZk/wBp9v3jX3D+0DpPh7x38MZNU8RaPi5hgkfYzKrx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3NfLVp8AbTUdH0/7FYpPNeQedBcBmKvGcBen32+Ytu/2F+XbQBxSfE/xL4uuYdIe+kv47i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POf7v4V1fi74a+KNb0a/+IWr2EZsd6w5VFiXb0G1F/hX5K92+Dv7IVj4b8a2+oaoJpY4k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fMG2/eWvXPj34E/4SPwCdAsLiKxhJ+SE/efBGxB/dXP8A7LQB8H/DbWNV8P393qGneJo/D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+/wDKl8uRvvAf3V/vfw17N8Nvg/4Z8YXHiH+xNWvPEGoW+pqlrqHlt5DqWH793/i+Zm/74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nW4/GWpWwsD9mlUIY4081oreRtxw395VXbu/2mr03w/8AEjW/hRp58E+D9P0ea6t4JH/tC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cLyMWX7275W+bdtyKAPRvCn7HunaVq8t9d3VtP5srSkzw+fLuK8/M3+1mtW4t/B+veINR8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27xo9vsWJX/uthV+6rbvmr5UuP2pfir/b/wDaH9pzxS71f7HJAnkf985+7WC/xE8V638Ro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9beYmWe3VlChm/i3fw/NVID2PVfhbommfFLUI9aaRdFuxNOl5EWP2eSP95IrDG7btb73+x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0XQr6aDQdUt9RjnSaBpfJ3RLGUwrAn+L733fu1meMLjxLeanfXOsQPczSySSNdAs8XPPy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yFvcdakhq5pW3lX9xF9quvskPzf6RIjNs/D+90q5qGn6T9n8qHUPtd2ib5vn/AHaem1v4m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g+Hxxbxafp93cf21vbfb+QzLDHuUK2fu/N+8b8P7zVj3Ph86BcTRXQ8u7t/v8httaqVjFo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Gf8AV+tV9Q0trckgZQ1r/aADx+dbmr+C9Qi0ezvUMdzHPardssTZaFSzLhh26f8Ajy1Ua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5InQUkcroCKvzxMc4qstqxNdCcGhezNnSnLRDNXmG7PGayrSQwpgcVrW9zm2jhB5++/8At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NmmeN3JTBHQURGSaHzCwX2rWNvDJbSySNmU9BWc0LKFG3Oa0SJGxuBVpJhg1mlyCaTziKD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4qO0v285qqxyZTmltCPNPrSsUmasju6sRk+tV/tOOVHzYxt9a0pytnZhWH71vvViW9zHFe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VmWWGnchsjaWO5z61civn8gRfciY52evBrMF4ZbhnYZBO7b6CrF8Xm2mL/WMMoPSkykydb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jIre0Xw1p32aKW+u/3335vL+6v+yK0hc+HorMwwQPczE72Y9v9msblPU4SQh5YgelWNQzD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rVre6acDO75E/2mqjLqjMhhRfMP8AHJ/CvtVQDYpWszDO6p5X3VSaXa/8I+lT78pXSjMR5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dc1GTk0FgBwaZRatrKXULiO3t42muJW2pGgyWNdZqfwm1fTtMjuTc2MjmKWaWEXCgwpHt3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76FcRbebb3H7kuZpE2JHH951/u1auvCmqX1lYahNbtLHcJI9s/wB4+XEzRsf91dpoKSuZo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Gc1tX3w617T7+KGbTpRLJC06YG5XjUMS2f7vDVlT3FvaefBawJOzv8t02fu/7Iq42CxEX2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NV0Yup9anT5I81RItJupm/NKpyaZmLvBqxZWkkj5Uce9XLXTo2ALdatzRfZIcx1LBG14c8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L5gjTe8hO1UWqtx4gm+0eTaSyWtr/HHG7Kr9v/Qaorqcsln5GTgHJqFYvO71i3c0UrG1e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qrJJ5ao8pcszt8/zf7P8Au1gOyiRgpyM8Zp9xIANo6L/OqO47jQo3E3cnd85xVmy0+5umC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2qMnFR6LYTXWoRRRWn9oTSSKiW/zfO277vy/3q6G/8Y3X9j3mn+VHFdXDrvlt9yy7Qvlqn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/727dQkCMcAIpqjcT5JWnxSXt9PFp1tGDNv8ALS3hH8X/AMVUf2cwSnzR+8p2LRU8nGTSx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OGXkH0PrSSy7iVXp61FCmbhA7MsfcKetXYkn0+3xcHy5cfOv7z7qp7/7Nddd3viT4ivpnh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kuW2GIeWlzIWzuP8AD8q/ktcczxs7bAcdsmvpn4JfD/8A4RAWV3rcUY1W8QPBZ/8ALdI+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7f4fvfe3f3azmjeLKWtfspXHhHwSkhlS71TqRCMnbt+6pryjwp8KPKmuNT8SWV8+i28Zby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hzj5W+6u3c27/AHa+9vF/jfTvD/hia71C7/s+18ltlxefxttb5R6tXx/pviDXPH/2ebwno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6t5fDbAiRBo43P8Uu35mX7saszK3mfdXkNkeK+M9JbS9Vuh9hfSkYM0dtKzEouSi7mb/c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bwNqGoaxFp9pF+9kRXSO42rJt/vt/c/8Arqv3q7jxB8L9Q/tDT5bvUP7W8QXiNP5eoOrbF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v+ztOGrk/GGj/APCL6xd6fqMUmra3cQxonlztFHFJ1/4Eyrj7zLtrWLSBq5y19aS2FxNBI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xRty5BIPP4U7TNMuNWu47a2jMsrkAKK7/AMDfDIfYpLzWWhktmsiySF8R2imTy9zIM/N12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7P4T6T4TtbLUba5S6sIpl+yQsVElzIV5Yr/F2b5v4dq1oqljLlON+Gv7NWq+JJXW9dbQr1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fEL4Ban4ev5beKMz/OoTH3txG6vrJPE2leA9ITUNf1C1tryVVkEZ+X5emVX0/wBr/wDVX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i8WWEuheDtON3PcbhNqjcBFO7/vn5azdVtlRijjfgr4w0+5uNJ8M2mn/APPS61fULyDzY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NV/h3Y3fxM25f4q7/AEfVV+I/gzVbtVu7yO5u5IltpY0jZT5h8qL5flXc37xvvM2G/hVd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UWnhPwNqWs307xeI75ZrSGN22+Vyy7l+Xdu2lf93fW1p2oaJ4P8L6VpMRt/7P0+aSytfs7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8tm/3I/n3N/F/u1G5okfLWsabJo+q3ljIyyNbytH5qcpJgkblPcHFQmViuK6D4lXWn3Pj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jvbMSKiXEX3JNqhdy/wCycfL/ALOK55cEV0wOOZDcL5oRC/lx/wATYzj8K+yPhFoGk/CLS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C+UPHrsUe7f3/AHjf5FfHc5+zzR/nXZL8Tde03RE0fT74zaNGd0cVwfN8nPViP4m2/wAP3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yzUWgQPc/jP8AG290+zvxoCmCeBGt/wC1g/llJJG+7GP7ypn7v3d1X/gNp934v8P2H2TT7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XZcXDsy3cm395LJ/e/wBlf++mrxb4HeF4tQv4rvW/9Lis4ZvsVnJMrbJjy0xX7q/d+X/gP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rwlrtpp1laW11r6Iy2o8u28pYIE+UKF+b5f8Ax2uQ6UjvNM0pJbqOWNGt5VG99wwsp/vDm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9TQreWcM+eu5AaxfDHijStZEf9nzfa/MG/wAyP+NRxvPovpXR1Nizybxh+zR4V8Txu1vD9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FfOfxH/ZP13w00l1p0BvIlOd8HK/l96vueMU+ouB+Xd/rHibR7i7/ALQ/e2km7fp/zQWKS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q7lqbRvGn/CW3OgaV4hv10qDTTvN7eQhrYAfwLHGu5v8Ae3V97/En4HaD4/s3zbRWl5g4l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r4e+K/wAFNR8E6hcLLCCnO3aK1iwOq8X+PPAWn6/pWt6T4lm1a7s/k+x6PaS6Uv8A383bq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JfG+kH/ij/HnlSJs/4/fPj2n/AK7fLXxPY6lqGiQzRWEiokxV3DRRvyvTbuX5G91xXoWgf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vp62lrrz3MaAAfbIhO35tWyhdDR9XeF9P1Dw/qEUsX9uaTNZw/ZYI9QsvNge3+X5ZJF+8y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l3JFdJdWlxP5YQyplWK/7pr5k0D9pvW7qxtJF+Ifhi9uWGZ7TULCS1lTHXb91W/76r3X4f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7qXxDoeoXf8Azzt4fKk/WVq53Fodz8RFWTUrlv3QMvpHTILffL5Q711XwK8Iaj44+Jnh/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ctxOqfxbdvfJ21674y/Z9l8FfHjSPD/ia4i0HRrq+jgnv23bUjkkG0q2P7ufmb0rAXLY8C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vevgXr165u7e2cg26q+R97bmp/wBpD9n26+HGneHdcjvEvbbUzNHGImBYqrDynxt+6y5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cf2GPgg91o19qevabHsvx5EZuH2unmL/rFH+7GPl/26ErnVCXKj6g+EGs2njfwvp6a5LDP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KWQxsU2rtOxfvDnvWKvx90c6d4v8ADfiudLK/sJpbVYgD86/Ng8/w/wANeS/HC41vwxP4x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6VLpc0MGl6xbozNbyRLKYoY4/u7ZPutu+7/tV8Sat+0F4p1y91261EWt3qWq2/wBnubudA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yMLt2Sbo0/vfLu/vfL1U4mPU6v9pfwh/YPjObz2tnE8S3cAtHDKI3XdtY/wB5eRXl/hH4k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XrfQLqO2h1ywbTb9ZIg5kgZskD0PvWTcatc3QPmzNIT1LGsxj17VcmA2WYzSM7n5j1xVmT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Pe5laxikaSOAn5AxxuP14FUCTk0KcmuYwEAx0p4GaAOaetMQigjNOQZNLQh5oYEgXAzUk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KliPBqRWG/jQCR3qe1sZLqcRx7Qzf3jirXiHRJPD+rT2Lzw3Hl8ebC2Q1BJTTkc0OMjFEf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LljYpLA6o375eee9V5MkMuPmX7xFb/h+5toNMvFu4cOfuyVUtksJ4ZRLN5En8J/vVAGVbA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PXyxIJhIx6rjkVDav5bE4rQtxJ9mmusfufuf8CrRAQafbifMUnSu48FWNlBq8UzIlxCoAk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wVvO0c24da3bW4+zX0MsPmRCR/wDWf3Pepn8LQHpXjjwbpln4YhTSbd/7U1K6REt4wWZ68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Rb6SG6gkjdeodSCD6V6to3iC7uNYi83VpPtcaN9iuN6t+X/Aa5y/spvFOoXd1qWpLLescl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dF8i5TFM4RT+7dT3GK1tOxYQHv5iVWm0/7Rc+VF0rRg0aaOMJHDJNLnHyfNXabIZptv8Aa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NXtPt/OE0R/1e/OKu6XZTaDcxzXkavMU3pbq2Gqx4Zt9/2qaYJleVj39/SovoBv8AgXX5d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YQMeWOKh8U6NFP52q2sMf2vf8kf8AfY1R0b/R74yy16h4D8I6bqt9datqTuLREwEc4j3et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5tC1LxW2l6OuneffyxeY0m/7i1avvCWveCLbTINT+zTstzuhjiOZ/l6/8Brq/EHjCLw/r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ifwQfJu3x/Ssfx3qWn23iv+3VkLRsieXBHJhnZvvbf9n+KsY+8Bzmr/EfUfE13Bp0Fu1lZ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Gyt94/wCz/s12HiDWIvD/AIo0/wAQ+Hru3m+66f8ALT+HB3Csi40bwTrHijw/q02rf2T4e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nVZbeTDdj0/8AQaxfHNlp3hUwR6HqMWq2kzsI5kbPA/i4rojEpGr4R8YXtn8QjrgvYLLUQ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jwcbowPTaDW5O9zpOqQ3V1HLuvpWmSX++27lqyfC/w+tPEHwf1zW/Njl1az1ONPL3rueOT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/31XT/H7xlEug6Dp8MP2XW7C4A2Rv9yFY16r/AHW3f+OVNWm2tCjvPEGnzf2BpXiHRNP83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fftWaM8S/0b8Pl/2uY1b9nbxXoNvH4q0ie18RiDT49QlnDpPGu6P95Gwb7zLlv+AjdXvun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/ANnyxXdvq2nfufPjt3Vtkcgbb5g/4DVDV9bi1/wNrMXhi4m0vQ3gCapos1yqTJEXPmkKG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y/wANcGFUqKakXE+U/EHga7+H9x4f1bQ9R+1xaom+C8099s6MMZSXy2by5Fyq7dzUvxDg8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rej3FrdRpJ5mpXTys19u/eJu8zqV8w/d/9lr3Dw98QPBHgrwlokmj+FSdS0m7WZbi5jUL8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YbSrbv/ifu15N8TV8X61qcvjjxDbyW+na7F9rjnihjSGWPdt2p91XfC/K3Vvvfdr3KFZTV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Wua9pfhjUNQ0m2C/Yri3uJ76KJvNhZv3aoWDbRG23+7977rferkNQ1u9128e5vrh7iZix3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UoLW+1BNButRs9HuRsFvLKyGWPrtdVbDfN/6BUGl8OX8rzB6GuyLA6O4udFvFiFpayWn+j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3Td8f7NJdaTJbrGI8zBoVlbYv3fasbue1OSV0+65H0NU1c5noXrHWrrS2WS1uZIGU5wpwK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3ie4nmnlKeYFBjT7vFYwFt9i5z5uaiVts37pMR/WsnTje9jG+pNit228U6hcXF3NqH/E7l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bXZmRR/qm+Xrt4+9/D/d2rtr6Vc6LJp14upw3R1Fhi28jHl/8CzVW2hceZHGeK0RopnXfC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nxN4f1H+z5tOnVHuPPWKVNwJXhm+dW/1f93cVWt/4seJPBPi7WbfxBpF5dHVtQMr6xBdWv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ske35drbm3f7Sf7VeYzeVjy9lPtYIj5nmVshc5NILdvOVHB2dMHrU8OomW28lhyBtrNlix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zWjp8O7DMv8VD2Mm7mj4WuIv7RMFyZMKDivQPBXjG80gW9g080ujRyGVraM/99YrA0DQrb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uR0toyAdtegeHvC//AAh/ii7l1CL+0NJktWeGORPldf8AZ2fxVxSZmncrDUJbj+0dP0+0j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T/TE271P/AKBXB6hpPh628NxrFdzf8JXFqM0F1YyxExSw/PteF/8AZ27SrbWrtNQ8QfZ7f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vMTe/8SvHXMeIL/RL+We3hVRL/r3uFXGxjSptxZRU8G2S61rEUWqi4tNJ85Uuriyg82VFP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Kej6b4dsNGk8JW0/2bVIZrW5N7aNKXkhcfv7aTavyyKf++fvLurn/AAJaate2GqXVhFs0m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+9afNhX/vfe2/8Br0bxH8bbTVfhloWiMpuZLN7n7WbnazJN8y7oZF/hbcW/4BXWpXNo2PD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ipQCD0r1fwtcafo/wv1vw94mi8mXXI11PSNQ/55SD5VX6Nt5rzATQ/vhJJ9z0rWLM5aEV1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ZfSoYWS4kVCSpPBwKu3IjfRZPLx5pYYJplm8FnEzM4e4YYA9K0OYPs4iJAYtiuy0fWP7Q8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/Os3mOn7xWH8SmuRsjvuY8+ta/wDZGoeH9Xi1CGLyot+9PM+ZX/2TWc3YEbeoale+MYvEG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V59lSRZZk+abyyFA+uz/x6uX8K6lYadq0UurafLqGnlWSSOMfNz0Zf9pfvV2vijxxpVv4o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P7JqFl5GoafcJt2N3/wCBfd+Zf7tYviDWNO+z6fD4el/deRsmkkhXzfMLMGQ/7P3axi7nR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KaxiulH/LRAi7/m+Wu5+G+rTi8W3ad5tPeXyHt5x8jKRyP97+7WTomkPo1x9q1jSm1C1iC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TeX1/4DWx4g0XSPFMmp33hiG9sdMiKXsdrckbkVvlPzLuyq/3v7tc1dpqxNhvx11a2PiS0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4souL+T/l7jP3f97b/e/3q5G4t/tHh6KWH/Wx+Y7/AD7d6j+H/er0a4uLS48D3kWoRR6hL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8s8Tf3Afvbdv+FeWata32mwz2OCbS9RJEBJ27lb73+9/C3/j1c+Hl7nJ2NVE9t8HfEG78A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zNY/b7SKfy3IkikibcPmx8v34n/3a+vdB8ZNrPhPTNe8uB9PuovLurdyNkX8JK/7P94V8S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6PFd6fpXlfJH5+nxp5rcN+8bb/H97d/tV7LpvjvT/E/wjn8PW+rxaLPZRPNHfIdkUsOd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2f9nbVqauWtDe8ZfEzRbjR0ls9R/sm0LtpMKI+5kWTczS4XcxjXytu3/7Fa5Pxd4x0b4i+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1iDTNa0S4TbZJhVuAp+V1/vfe/h/2q+dtetLSz0uxvbPxJFqgunka5tAGSW1kDd1/usp3K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BDo/hbVofK+1y3G7f/wBMl2/K4/3W6/79dKjdXNDY+KOoah4P8Qafq2ieJo4tPkmjdLyyd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8v/Z+7/3yK878Q293/wAJRq39oSx3eo+ezvcW6LtuGkbO9dvy7WyrbV/v13vh7wPd/EDw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lv5unu0895523fHt+5hvlfbj+H+/tb+83nQ/4l+oedp//AC7ur+Z97+Kt6UbbmU2aPh7T9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/Ubv+z4ZX2faP4Ym7Man8PeVcf8S//lr9xP8AbX2qnceTb3EXky+dLs3vcfwvnn5f+A113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pHpUOqeG7O8NjBcQPc2/7qeVZMeW+7/npGyna3+3WtSOmhnF2PbPhddWw8UtdeIxYeHUhk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ldW3HeB83/fVegftIBLDUvCfiXTPE9ppd/aPslaRsxTQtn5jt6/N/OvBfHHxhk8T6Pp9pd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d0jvJYl3vG2flZqwvG3xA07XdK0TS7KJb69iE6X73S74mhdUMTR/3HXbtrl1N1JWOxHj2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KdPmgsoibC9tp43uTc280afMWtzt3Jubey1sfCz4h6X4H0DQtL8FWWoNdXUYF6J4t7NL/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+BV4Xp3/EouLXzbuTyvuf7in/ANl5K11/9oQ2+oXd3on/ACD7iHfDZ3E37+JtuF3f70hVf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VIxvTLUz2u++JviPxv44trcTQ6LpemXUc7iMbZYpBu3H5un3m3fw13guNQt7jyfD+tx6rp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knWOK0UtnZ/d3V8SnxL4j1HTn1y8+0CRLlrW7v8AfhuVxtI/3f8A2WvoHwp8ePCdp8J7D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fVGYxz3CW26LcVb/WbPvr/wCPc1lh5VJ3dQpM1vilPZ6Dp8A8RQ6iLvWLUC20zTvmgmZm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3bVVd1Znw21jxN8P7i78QzaJJpWn3kkOlzWccLSNF9/y3Kn7+3aN231b7v3a5j483nhbV/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Ly5tNQDCXTNSmDQWqRt+8fY/+18u3c27/AHa7/wCA3jHSfEGn+GdP1bxhqE02oozvo+oQF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bb/F94fNXbYo9d+GceqW1zfapqWtSakbjyzMlwskXk5P8Kfd9K9TrxXxT8SNV+DK+GdP1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6g62X2yJ/mik+c/OP4vlH/jjV6/YNcG3/ANKZGmDMC0fQruO39MUWAtr1p69aYvWnqeaRk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ng0ANpymm0UAPpMc0o5pO9AC0UUoGaAI8Um2pKKAIdtJipCKTbQBHSAYNSheaTHNADKKf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IDmlpAMUAPHIpy9DTQMCnL0NAC0UUUAIaSlNJQBjeJPtb6c8Np/rTx9/Yz/7h/vV8hfHH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kk8IzQNGq/arhrdonuMN9+Nkb/Wbf4v4tlfYOtxvd2bKItxjbcK8a8UaPp9x/aNpLqvm/a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mgW3+XtuZf4v4a1joWfAuniG38797+9j+5/t/Wu20L4gatZeC9Q8IpJDLpV5KsrxSJuZHV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/AGuK1viBo1r4kluhpq6hJqFmY/ssC2IS2+znA3mYsrf6xSo+99yuHtlktZpIZ4nguIzt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hrrjZnNO6NLUJjeF3n+Z3ZjJL/G7H+I1SxjNWA3mCtzTvC/2jw/Ldy2sn72ZkgvP4U8tMy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ff8AtfLskkckkYULEIVpwjA7U7b5FvKP+Wu9aI7to1eNlD7mHzHtW6JWgkdrLOxWGJ5W9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C4tXInheEjtIpFdt8PvGaeA/GNjrxsUu/spf/AEdv4ty4rrdQ1jxB8f7i78qWztPLmWBLe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mRVUf3uD/AMB3f8CTlYpK54wjEDrT846V658TfgDe+ALW2mi1W01Wdtont7b/AFkLdOR/d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tbWoH+lyyY5/49/vf+PUKakJqxLbiQW5kzxUZOQaYPKFvF++kzs+f+6relem/D7UPh/b+B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7jVvEtx8kNn9leXYo/wCWyMq/wjLfwtUpWNFqeWN1NJjNKSplfaPk3HH0zThjFWZNCV1Wj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uNE/0uztP7Y3eRJI6tsUNt3Ffvfe/hrnzfQwaf9l+yf6X53mPcb/vx4+5t/8AHt3+3Sadq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9Om+y3Q+5J/c9P6USCKNaf4ceIbXUNRtv7JvJfsTsk1xHAzR7Ru+Yf7Pys27+6tVdP06KQ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AXIzuNegeIfixc6jqsOpW+tXt1PLOLu4S4hWDbtCqIfkZl27VrlfF3iqDxPJJdR2dtZzeY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/KWyQdq/3vu/7NYKUnub2RY8O+MdU0W8uLLR4o7qG5TyPs9wnm713eZt+b+9t+b2/u1keK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7j+0bv7PF5aLBHb2/yqkZaQqq/wB5V3H/AMdrHM5wajM2c1QrF/w7YWj3wF1O0VqPneQDz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95T9rCCx8QaYmm20lvoFonlJbCLZsZcrk/wB7d/7PXzwkrRq4UlQwwcd6hTckqyI7I69G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E7H0cPj/Zal418UPbXsUVlqUiC1udQVo/s6xsrq25um47vlqh8UPj/Kkuo/8ACOXtpZ3S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TuRGN8bL8rt1+Xd/eNfPmoXPmyOFUKpPQVRvbmS4wGOQAKydJo2VVM67xRqEvxA0+LyYvs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On2h/3UUZhjkCZ/vNJ523+9VfX9ev/Ek/h2Xy7e2htNO+yC8uDtiuBbkzuS38TMVC/wDft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JaPZrMyWsm1pI1PDsu7bn6bj+dVnzIio5ZlXoCcgfSkoWGp3JLbw/d6xq81ppPmah8nnvJ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m5mP8Cq3y7m+WvsLwtfaf+zX8DNR1i/ntrm7e4VPLhlDTv8+3bx/Ftb7tfJ+i+ILrw/DqQ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yze1lITczxl0bb/s/dX5qzNQ0zxB4pu7a1MV3frvz9nYMfKKj73/AlrOSRrHU+2f2Y/jof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WpXn23X9SuLi+uoh832dWdztb+7tr6bwBXyj+y/8Ast6x8P8AxRN4n16+h8xwT9ntg21mP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AdgFc54m8eab4SurePUhNFFN92ZYiwH3uuPoPzro6801D9ojwTpGsw6VqGoSWl3cbfI+2J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u49D8p+9QFjyjxt4h+HXxm1GzXTbzxFb6pHuwdIt5E25JP+6C33t1VPCX7MPi7SvFGla3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QQnEFreXvmPbx9tzfNv3L96vpDwnf+HNWsDN4el0+a2LsWaxZWG7vyK6BEVRwMUFHCH4YQ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P7P1T7YUJEtiAI9owNo3cc5P41s+G/BOmeFNHttK05XjsbddscLNwK3blSY2UNtJ7+lfOv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SxfFTxd8NfEwlvZNLxd2l/KeXhZume+Ny0Adl8V/EGn3A1Dw1eWmn3dr9l3vb3jiJUb+Fs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eX/st/EGJdQm8Ca9NDNrECmeKJCrQw2wCsuxsfdbP3a6P42R6brC6t/wkesW2l6voyNdW0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/ALQ/2q+Cx8WLT+0NKu9P0m8/tXT7pnm+xusCuo4GDGv3dqjdu3fcoA/Vzxxba1P4fu/+E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Y03wySR+Z8393b/tV8qfGjwd8Z9R1iw1C61uwMthbRubfT18nzd0uQnO7c26Osfwr+2n4y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4f8N3OoTQeXa3txINzPljtcfwh2VHr3XxRrOreP8ASNP1vwz/AMSnxBp88e+zuEWWSWPd8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6gDzH4XftK69FfLH4w8GXem6YStubyzBnVHVjtVh97/npVTxh4P0/WPGE11aeINLl/wBCm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kWi8SR5G3bI2419G2uhxy6MNMsdNbcq+Ybu4VVXzWB3f3m3c/3flrnvE3wMsPEOhGyuXtN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2iyi/eoyndu8w/T+7QB5J8MXOv+Fz4k8ZWy+fcXttE95HZLAqbEYMn/oXzKvzV6V4Ru/hp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7KXT55dvkSmRFX542fPy+mM/NXk3xw+PA+H+o+H/BVp9m1DRfOh+1fZ7Vd7ruH3fm2lmz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/ANmbw/b+Hz4g0/xBqF3reoQ/ubiOfaq5X5mk/uLydy/+zVSA9/8AiBc+H9A0eabUIrOGG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EXyvMk+Vd3+z8gr5K8R6n8NPCXjyy+y6U2uQW63UOoRs3lDzCyGN1PzbtuWXb/wDY15n4+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idI8VazqV5bt80IllLI6hv7jfd/vf8DrEtLKKNMZb8SKYHR+J7f8A4R/xRN/wj+rR6ha79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wlm+Vv4fu9f4a7rwNqGifEC41HT/ABLaWenxWaWcM2qW7ssUUe9hwP4nbDfN/sV52fD2l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eH9Qk1CaWDfN9oRotk2PmVf71YUSvZ3CTxNtljOVagho+pbjwD8MfB9vqt3L4k0y7ljtv9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X94evC/N8uavado+n+OPhf/xJNKvNE8vT2T7n/H3NtTzcfw7FH8Tfe318m2sH9rJcNdN58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I+7aq/wAAX/2b2/2q9R8N+NfHV/4X1W2XWTLpGihZbm2efyp3jlbayj+J/u/d/wDiqCrHb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DP9la3420m5/sW4SNEjt2Rt8hy+1vMZdu7/vmu++F3h/RPF/h/RPK8M28v2fzpoJPtqPth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3M3/snFYlx450nWPhPN/aviD+0JfsrPZR/dlTDbCzf3ZOv7v73NeCnxreXGsH+xIP7DijR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8u5j8x/ibn/x2pQrHofxV+GVvpunax4o/s+bT4HBjtbWKVGRJBJjzT8y/Jt+7tX71eQ2KR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0q9rGo3esyxz6hdTX1wqKheVtwVV+VFX/AGVp2j+Tito6GEtCqQetQT3GK1pPs80zLLOt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QMVhH9/ntWyZk3Yrlsk0wDNWrGwF1qEMMs6WsLuFeeX7kY9TT7uG3jupora4F1FG2FmVcB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FXOO9WNJMn2gyKm4LVVlwetamnuSg2SKNv3vegVjTum+0REuMGubeM+eR2z1rcuF83kPxV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YFFWQrF8sZySK0tMkCOhbk4rLuBHby8HNXNElWe4w3QVQGtfz7UOKzILptxq5qTAAiqVn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xRZnt2voS82TEP4P71VxDDbRZeLCn7sdX59Vl8rEFuHPY1UVZCpknO6Y9vSqW5ZgX0iGbi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ulOvlzOeQfpUcS4bGa6UQTUy3hJnx2rV0W3tNQ877XL5XlozpJJ93/dA/iZvy+9Wj4y0HR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0m+kvJbjd9pg8plW3/uqXPys3X7v+zQMqW2oxaBb3csN2TdyIsafZ/l39zz/d+7/vVkwa1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4MzINiEn7i+grL9q2NB8P/b7SXULu7jtNOjmVHkkdfMbPPyx7tz/8BoKWhrah4p8SeMLg+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eX5aRxozbIR/AFX7qc/d+7WJbaRdXl/FZW8DzXcpxHEgyWO0t/IV6F8P/AIoeH/hJNd6no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6SWsIu4P9GWMt94fMrL91f4adbW+oafb6f8QbvxDb+H9Q1B5p7L+z0VpU/dTfN5f3grOqx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u+7uyvys1Sueai2ljleN4mRlOCGGMGpbi0lgRQ8bJuAYbhjI9a+mP2dfD+k+OPD+rS639j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/uyou1fn8lfm+byQ27d97dXQ/Gg6fD4eiu73w5IdkIsxefZ/KXduPzBfvdv8AP3aPaA4WP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VmG3VckgVJqF1A0h+yrKIti7pJQu5m7/dqLdgcGtoyMGrEoudvANOa5LpjNUSeTTt2O9ab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zUluWLH07n0qgJCKlV2wcE/hWTRRamwAcc1XqeSFoQokGGK5IpkSGTpWiKNzR9YtNG06Ka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ObehjfyIEjw/8SNu37v8Ax2sAMY50aP72f4Pl7/8A16tRwvOVijG6RiFAHc1Eun3P2p4Uh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MkUWAv6N4w1DwvcRXekzf2fdR7tkkaKzc8H733qxzdEDHU1vXvhWLwtrUEPiMyrEqRzTW9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u2fP8qt0+993/AIDis3Ub/TmEQ0+KSKJE2P8AaH3s8n+z/dWouNGTEm0nFSHpUavuNXra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9NuJdH+2RReXLNeQ+Q8ezc20tyo/u7toqzB8UvE/hrWIrs4kv7eZthvYix8z5/veu3+7/A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jW9O8GSS61L5cuo26B7WS8RWjSQN8vH8S9Wb7zfJ8v95dgahp/jfxRp+qy6fb2nh63dneT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hX7zbmVnbbtby1+7/ABbW3bcpy0Noq5Z8KT6541hu7/V9ZfWdXvy1rAbjdLLp6vgBY12+X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vL/i2ttVvoeDwjN4R8Mad4f0u2hSyhKoHifc21fu5Pzd8/nXnHinxb4BsJNJ0uy1+zstI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7FkkeU/K+CsbNu/h+7/7LXcwftLaf4j0d5/DYjs9Ft8wtquoyC3f5Vz+7hb5v9nc3H+9X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4L4i+LD+BvHGtajcWn9oalaqbe0s5tsUWC6tLc3D7f4v4VXd9xV2/NWx4W8P+GdP0/wD4T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/AMJLrE0nk294m2BFDYXylf5tu7/x3721t1YPxQ8Qaf4g8UaVL/a2h6Vom/f5kj/ad/l7v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k+ZW2r8u5iv8AC1eLeJtYm17XLid9Rkv0PywzT/8ALFPZfur8vy/Kv+7VRVym7HsHj342a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PRYre4uIpQs+qQ9LhtxJdOfvN/e+6o+7XnWp/GLX9T1GO4M4HlQtHH5585l3HcxLDblj93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LuUNWPf2/h+38L/uru4/trfsS38jaiR9mJ/3V/wC+n/uqrSQ6d4Xm1D7L++j/AHm7+PdJt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+H/4muhJIlyPX/hsmk6/osuv+NfEkqW8EyoY1LvJLJ82N0jfKv/Afur83y16TqPxT8IeBv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2lgs+1bW1iiVZ3Ytu8z+Jvu/N833V27vmZVbx3QPAd1qnl6JC9/LpzxNc21t9lZg8u07m2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i7m+X5cVvhfdaXfX66sgza28lzvvbhIDbq38TLnczM3yr/31WWjZSZoeL/jt4i8Q6Y1l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3KK/k2qeWVVfup95sJ/Ft3fef5tzfdzdGMVx4Pm1C6+zyy277EkvH9R9yGP5mkf8AiZm2x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M8Ra7qXj3Xbe0js7PMKiztLPS4dsSKPl+X/4qvV9B/Z71mz0W2sdWle0h1CfLxIox5n3It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Vfl+f/vnWyBHiq3DzuzNtAPQKMYq7b5K11fxY0e20PxRJo1hYR2VraDy9sQ3F2+7uLfxfd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estMllEUJkji8x1DySttVMt1J/urWkdDBxLen6HN4jv1hhYK5XHIzX0N8GfgTd2mjrfXcf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cw7k2/c6t/s1lfD2w8HeIfGV6miTW5hshHawxYZTcxjGXXd99pGH4LX0hr/xa8P8Aw+sLa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kCbTECGEQ/u/L3rGc2VGJiaZ8ItP8OaZfSXdojzbd3mQqB8qpgLx/DXz3+0t8bNJnuLHwF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zHHeanEnzO33AqlPvVb+Kn7Xmo+O1u/Dvga2upbYl0nv0TZuX7p+b+Ff9qvPPBfw803wFq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3OptbPGyQvGyxl2bgsW+9/s/3v8AgNYm59nfCfRIbLwpZ6bpNo2l2UUa+ZLJ/rZ/9onv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sSQRiOMYUCuG+El9earoMWpampj1HUF+0NGzZMaZ+VSP4flK8V3LHOcUASQP8ppTJzVeJs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WQFkSisHxd4Q03xhp8lveQqXIwr45FaDucmhGJoQHwZ8YPgvP4J1KaGa0ZomKtDdqG+RN3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gVeIalZC1uGjDb1HRsYzX6jeM/Btj430aawvEBJHyORypr4D+I3wwufDXiZ7C7eKxVXMf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f7R2/w10xlYho8+0bw/p95f20kmsWLRRndNZ6j5kKSj+7vX/4pa+ivhp4n+E2nXjC1urvw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gst3ay/7u5Wz/AOO18+abpemK8g1iHV4lnPlWVzp0O9ZJD935ZFXcrdtvzf7NXvA3m6P4o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2eoTSf8w/Vf3DfgzMu1qGkyYngvwo+PGvfCfW7LUdHFjEbaZZSs1t88v/AAL/AD9+vc/FH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jeBdd/wCEwttS1bxfJco2k3ESDbbqFbjcfl+8zL93pXybc6Zc2+l29/KqrBcM6xDd8z7ep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8CuA6ea57142/ae8R/EhdHttba2FtpUC2lqLVduAAF+b+83Fe7/s6/tTeCPAMH2bV5tTv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hUbaBuH5fxV8H+f2q1Z6tPY3Ud1AV86BlkTeiuMryPlbg/jWkR3sfpj8cf2l/hx4z+G93o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3rErXUsKSq72jrIVCyL2baE/769q+FPiJ8Prjwnr8atAfs99ZRXtkevnwTLujcfhmqfhZJ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eX95NNqc8rXE8qopaaWRmbd/wJutfT/jjx98K/HkPgDVdLgfWLzQbKKLVtPR23RpBIuVkB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Nt+Za9Dng42W4HxfkZZQenWo7iDAJil8yu98frpPibxXq83h3TLvTFla5vl0+cLm2g8xjt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Wj8FdH0/UPD3xHim8P3mty/2QrwXFu7RraNG4JdvXr93/AHq4XqB5MmSSDTkjw5qW7h+zy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5qDAXGDS08LntRt9qkQynL0roPAHhq38W+LtL0e61K10iC8nET3t7KsUUQIJyzNwOld98Y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roGg6fpOpGfxJZJNBrUJi+RZN3ytE38Y2/wAS7l+7VAeRg5qRDgVEvWpF6UAaOmXYt5SS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D9vp2oeIbCLVZvsmnyXUaXVxGm5ooSw8xlH97bmsiDhvwqTacE9qANr4haNp3hzxfqdlpO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UjR299bHCzKPut83+xt3f7W7733qxtPtJtSu0toV3SOcCoauaVK9ncieJyjpyCKlrQR058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ZXDiTy6zIvDBMkolcDb04puo+Ir93jaa4McR++UTl60b+4u/7PitIf9VJ9y4/5aPXNYxTC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nhkkHm7N6H+7VPUvD91pFjGS2bORsp8/y03Tr/wDsfUJvtUR83YyP5n3t1SaNrEtwJotQm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ym/7tKN7lXKFvbB5tpFbwuYV08QXUPT7klO8Gy6e+oTRXsphtJEb9+VyyVPp1vLrGrzWtp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0+0P/AAj/ANmokwbsQjULS48Paf5V3J9rjm2PJGnyou7hS396snxFbJomogQ3f2szKk0iD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2q7eKbRtX0CHw9ctFaXMJe7e48v5sg+tecXM7Xt3JM38TZ/DtSpq5BoWN1lwwyDXS6fqQt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DFN/3nrktPZBLEP8AlpvrstX0/SrfI+1/6VHt/wAa1ZV7CeIdNuHJmnMsdxCmQh+X9Ko+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S1Tdm4f8Aiq9fR3us2lxqUV0lxsG9zcfefiquj+ILrTriK6EvleX/AM86zktCk7npC6Ra6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PaTWcLO8kj/M7fSup0TV7PwV4Isr/V2ScXMDRpp+/wCZ5P71eVaDfalca5FNNKzR3BZ0z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/AB1tNJ0vU/DeoWcUhgmt8yRfwhz1risyLGRLrk3iC91G+1RZY7NY1gjFvDvjtFLf/qrI8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anYxJeLdR3q7kLArWrqHiDSf+QfomoXH2TUEV737R8sfmfSovEmmahYx2GlTXTXP2aPEZd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Cjh59IPn/APTOtLRdFbWLuK0gRprp28uOFTyTVS4gns7maUMXOzY+RnZThcwnRjF5XnXVx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fQV0RijRHU6NcQ+D/ABhaxahd/wCreNL2S2fds+b7vvt4avQPHHw2muPHE0OrXf8AaOraw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swv8Ad7LXhNpZSSzxWttC0s8h2pEgyWNdl8QfHOrax/Ymk3f+iXejwLax3FvuWd/l+8zf3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tj/hIPhB4g1bQ7r/l8g8me337ldeqt/vL95W9/wDarS8Q/E29mgh0/Q45LOKCMBbxl/fum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Fap4o1jxLqa3usXjXl2saxmVwMkAYGavN4mmGk6hF9kt5ZrhViS42fNCufmVR/tVl7LuNa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tR8AavZ6tqMz6rbSI2mRlfvruxIpbv8p/iqv4m8Y32paTYaI+u6jqGg2KCS2trl38iFmB3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O1/wle+H4LSbUVjtJrhBIluWxLtP+zWeOBXVThGKsjRM3fB3hHUvF2pR2el2Ut7O8scOyJ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rX0Z8J/h74X+GeualF4u17T7X4h6dPJHZaNMdjNMF/doGkXyT5iltu7/AGa534Vm7+Hvi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74naJZaB4khjl1DUXeLbbsMsuTIu6ORT935lry34q+Idc8W/EHXLzX9Sg1TVluDaz39oi+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Vl2/LtZVrWxZd0638M6h4g8YxeJrv/hHv9Fun0uPyHWJLwNmOCRfmaP8Au7Wbj+9XIW54N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g/b5ZPuM++P523Uqwhec1aOaUhHf2pYpSM0xnHPelibJ6VVjIsL81TJOYuM9ahT5amSHfz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6neZjIzSE7RioGbJNVfQR0/h63hgDyy/vNwFXrDSrmK0lklh8oSSZQSfeVfnqv4RixKpZN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eu7qO5ujE7lZP43rJgWTrqKHttOOASh8yT7ztXq/w9/aKHg77XDf6WmrTQoqxx3HzKm7hk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J6xo8Wn6hay6TFJL/G/ybvmrMuNYln83/pp9+slG442Om8XeNbfXNae40ywk0qzeRljt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mKqp/3W21ak12Ky8FyR3enQyy3TGNLgptdG6q2axrbT9QuLeKIafHNDs3vcbNzItJLrdxq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+WFs8riqtYG7Enh7WdV/sebSbS7kitZHZ3j8zbvzw3P8Adb+7UHiC4iF/H5MX2QRIu+OP+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qR0qa2g+0W4ii/12/Zs/h210paApF61tp9V052M7eTaRfLn7qJktxTftVl9js4vssnnp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aXh7NvfxWn7vGz995n3adq2h2CoZrK7Mv/PaRv4m/2RQmIxPIbB2vvk9KmsbO5uZSkcRkl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tLQSXCRQuWdq17e4m8M6gfKl/eunz/wB5K1TMhtq9va26Ga3ZZyduQc4rZn1qQQwWoH2mN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IRrqW4mugCwjjyqt3NbPgmxTxJdDzOGz86rWM2I3PE+oeH7f4b3dp+7j1aSeOePy03bexX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HeBlkQ4YEMDXaeP7PTFtmbTreOLy5NjyEbWdq47FFNXNovQ9IvfjFrHiS4upb63tD9o05d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73z/+PGp/CM9z4d03Tp7OV3DCQSAJ/qiG+77hl2t/vJXE6Bo11rT7LFo2uB0RzXZaLqF/c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Pk2vlrO7/APPVT91q5q1NRV0Umey6fqEXh/4gRadD4ft/EMUVlbajPHJCy7M8y+X/ALUf/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9m631Waw1VtWW18POjvH9sCx7GkPyr/wLaKXRfibcXmuxXMur2ZvbmAWuyRO3lhdpUfdb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jNI0i017QJdJ1GKPUIdnlvHJtkVV5HymuClK51R2PjHX9Q1v4cXGn6drfl/a47Vf7LvI/v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z/np/y1Xd/d2/xbq4iTxFHFcvLfwRasZZ2knglUhHXt93+L71fRHx3+HHw/8AC1kZnmuF1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CvOyIo+WXHYLn/dr5I1Jr4x+XNH5XzMf51308Oqm5zzRoa9bxa9fTXek6atlA33LVcr8q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WbrGoaf8AZtEi0/T7jT7uO1aO9kkn8xbht3ysv935flZazh9ruLbzf3nlR/J/ue1eifCW4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0TxhLHa+H9UhZ/tBh8xre4APlsGT5lX72a9ONNRVgizil1+9Gm/2cJ5PJZi+xKsS3sSWyi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BY58vu3t/ep+m+H4r631H+y0utTaymZ5Zoo/3T2gH+s/vJ/wKtDUtAW1TTZZbq2WDU7QX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/MePDehzG1UopESRjafqEWn6PqMM2n+bNcPH9luJPvW+G5/4Cy/8AstU7bzc1uad5uoW/k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/AIFVcaPNp/nfa/3XlzY8v+Kk1oYNjdQt5YLf99/wBx/FVDRNUOjvPIIo5Y5Ymi2Sfwbsf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p+nXH9oaPNaRWlnd/dnSO8Tc24cbQf7rZ+b/gNcfr+n6frFxazWkUen3dw6o9vH/qFyO39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pswbTWDiX7XCbr92AkifKyNmvV/gprXhMG9i8dWJuNJkjDpI64eH5fvg/5+/XnFp4WGmaz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psZ+Jdqv7bv4a0tP8ceINQ8TxafafY/3afYo47iBWV4yw+8W+591fm/hrKZvFjfBXjDQ7L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r7XPA9xdSW0EhZl3/ADjaw/vtwvy12/xF8EaZ4rvNUt/AelJp2ky3UMtpfz20gVGCtGyse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rW/h/T/EGsfELTrvT7y08PyXW9PD29Gni1DyG3Twn+75it91vmV1qDRrfxj4w07T/AAzom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6lxdJcW825bvzMbWk2/w7lXd833v4f72KOlId8Bfhvd+N5/EPgTx5p0g8zan/AB9f8gyYS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/AI/mvpn9nv4SxaFouseFdQSK90OwvlmsDJ/rYWAzhT22tXhfh/wPd/Gj4safq00WoaVd6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xvbyprqJsRP/AHtzKBu3V93WOmQ2axtsSS5WMI9zsAeTpkk+5GTWpojyvxNNa69f6Zbl5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lhuNLvbdjKjybo92/+6oZv++v92vU9H0qLRNNgsYGdoYECIZDlsD1NQ6lc/2e9tKIsi4n2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N8x/75Va0qBgppyt1qMcUA+tQZE26k38VHuo3UAO3UbqZk0ZNAEitTt1Q5NKGIoAnDZpQ2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gCaiowxFOV80APwaQilDZFLkUAMwKNtP4ptADcU3bUlIRxQBHtox7U6jtQA2ikJxSbqAHU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dRRRQBWvLRrlAqStE2eGX/CuM8S+B3vraQ3WpRvHIuyRDAir1+8N+7DVp+NvG1n4O077X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P/wBNAM7f+BYrL8PXEXi+4urvyrea1kSOaP8A243X5Tn/AGtob8a0RZ8ZeOPGF38P9Y1HS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bRPO2JrEc373y9uPJB/hbaZlZd3f/AGao6NP8OfFGn6jLqOq/8IpFG8j6ZZ+Q89yiszH98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fu/3fu7q+oPiX4AbXVvrDUdI+1aQY1KWVlJtRn3fJ8z/d6/w180eOPgDH4cs7y50u4ljFs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5krMcfKEH3drf3m/9mrVGclc89ttOafypif8ARJHk8k7/AJnUNt5X+Gult9Xk0jEkYXdtZ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n9k3vhmSS3vrcQXo+cxscbMj2z/DVG8uTM554FdMHc45RsXJLs3UTI2Dk54FZ08G3JqWFs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/cxqWkb7oHeuuOxhcqC+lHbJ9a1NOn1HT7iK7tLqS0mj+5JG+1k+X/wCJP/j9QadprWeZ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rTNxCF7VG5aZHPruvx6a0FxNKsLFZ5y8rFpm/2j/FWCZGmkkkc7nZsk1rTXnnZU9MYqi0I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mj4U8K3fi7VUsLNSXbliFLbR64Fb/AIk+GfibwBqsMltDqC3DIzJLFBJG3TDDn5vun+H+/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U/wAMPEKatpqF32NFJA5++vHf/eFe8eAPiNe/tB+LrWLUr8aFb6UjMg09/LmlZ/kbY33vT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XBXPl68eGSeVreD7NATlId27YPTOBmqea9B+PfgjTvh58Q77RdLkka1VI5kEjFmUMOhNe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kj7Ed1VnxnaCcZxVwd0ZT3JGhePG9GTcNw3DGR61ZiHHPNa/iKNvC+syWcGrWeqQwyxRZj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tq/Mu3y+v3WpviPV4NT1e4u7eKKC2Y/KiIqAf8BFWncLFESpGDmqlxc5zs4qKW4DZHaoDM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EkolJ60b6h8yl3UgJhN5ntTo4pJra7mRPMitFSSVv+eYaRYg3/fUir/wOqM0+M4qn9nln/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//wBegcUWZDknnNRkZre1DwPd6db6VLd+Z9kvbJb2GSNNzPGUztUfxsvetDxRpHhXR9YMP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0+RFSSSSArPbt1ZG3bdrbl2/7r1DmaKBl6d4Hu9Y/s+L7XZ2huYftUPmOrb13bT5m1ty/N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b4f8Agde6xo8V3LOsXySP9n8v5vLDABs/7Wf975KyPhtr+meHfGLX1za24tZyVbzIdywnd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+A9E+Wvr+313wJ8QPDct/axW9m0G0zS26Kgdv9kcfNw3/AHw1c03Y6IROA8H/ALJ2nC7Q/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ZHuJG3KW4YLj/AIFt/wB2vePBXw00/wAJxIEMM8qxiPbKAHH5f7Nee2fxf8K+Bbu00JvEz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yvKKwZt0jf3d23O7+/XTeL/jp4c0HR5ruW73Y+R5I/l+zx926VzvU2Ssdvf8Aj7SfD0kdt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MD+6PvbfzxXU1+aHjj45v438YDVNRgvLHw1p1qn2rLeRKkg+dfLG394zNIFVf4d277v3vt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4z+FunancTySyymRSspyV2NsH1yqqSfVjUrQo9ZzXn/jn4EeDviDfLf6xpUN3fx8pJMu4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XeZNOoA8Fs/2UfD2h38k2lSyWmJFcSfaCG47dP4Vr2SLSTDCEW8u+O5l3P+bVrdjUR60AU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1fH63LVWTwfpMeofb1tmW+2eV9oDkPt9M1tKOtOoA4HxX8E/DHjS/gvdSt3mu4flEjtuyv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fDPw78PfixqY1zRYNC0O9OLXVI4FWJ8qVZGP3V3Zr6yAArJ1aysPECG2uLSG+29UmTIFA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2fvhyP9GntlvI5GRBbQSGTzBu/u/T9a7TwN+0h8L/ABKthHZeItNsb+7jQLp6PmXc38Dbf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v/sz+D9Z0/wAqXSLQzGbzprjyF82X5slc/wC1XF65+x74bvb9tWhs4bXVZduz7KpiW2+U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v4mgD1q5+KOnad4kfRfs8qSgI/nXO6KNlIYsykg52hcmtTxhr1nofhm+vr6aNraMAMf4Ru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57+J/g/xXYfD/AE/T9Q8Q6pq2qmbzIJJLVN0S7m4LIu77v8NeG/E/U/iZoOmHR9ennhs7t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5ZYH7oXj5lFAHM/FPVLTxN4putZsZfs9zazo9iibfJRlbLf8AAePlru/hj8Z9V8CeDNP1W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Xqd2b3cdsiR/cRVX7v96Rf9xv7teT+G7CXVGvP3MsywRGZljTdxn+L25p9xb/AGi2Plf7O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qkRzH0BoX7Qvh7xZo2PGuhjVL+3eZ/kAKy+Zwpyzfw8Vg+DvB/hTxh43u9P0qK41CG4hWa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Kwdt27+GP5VP3t3/j1eFYlt810Xw48eah8O/E9trmnsrTwtlo5CdrrgjBphzHqesfA7/hH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T/wCz4pHmjgs5H8pUYjMPL/e6bf8AeK13mhfCTwhc+IIbTW2W0mj+zzpZxj5ZY5E44X5m+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zP4i/HzxP8TEsJLqSGC2tpluYYoVT5JFbKt/e7Vyvhf4g+IPB/ig+JdPu/N1DYyP9sTzV2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x7T8SJ/h9o9zYWdrA8UsIYXEQtpFZArfd5/vc145481jSfEWoWOu6bpv9lahbz7xZKqmFI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++f8AgFR+J/EreILo6tPefa7q/MkkkbFi1v8AvGwrH/x75f79cpc3DTk9l7CqirkOdjU8U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7Pqk0UEN3cSNOILZNkMLFs8K3+fnrq/EGj6To/g/SpbTVrPULvUHZ724jf/SUk28w+X95F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rT7iKCA/89aj88/aPNqlEy9od54g8Hf2P4P0/VpZo/K1CaSCyjt33b1jbEjn/AGd1cbbHb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d3P8AJOTIo+4vtUZnwMdK1jEnmuTTy7lk+hFRR3O4YFVZJiSRVyztsjcarYxIzL5ibeRSw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FWguXIOBTZUAiYhwKooqSfeNFisnnMFOKs6ZZNf3KxIrOzkKoUZyT0rv/AA/8FtZ8V/6Xo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fJJczqjS43buPwP4VLdhRTe5xqSlVwRmqM5wxPvW74q0GXwzqUun3MsbXEf3hGc4rlJ3k3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R3E29j3rZ8PHyoZDjmsayi3T811eg6LPql1HbWi7nJywpBYq3T+YTmi3hdyCq/L3Nad/o9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vYP5aSD7rVBewSaextz2/i6ZrO4xtxcYg8qKXn7v/ANYVmmaYI8ZPzt0PFSIRHkkZbsaaH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gkMs9KiGWlOT6UybSF80spwtNlummmwDgCmy33/LPdzWiJJLeCK0J5zXWyeKmu/CcWizaf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rnFumyd3PybzJ/F9/b/d+euJL575rufCvinSvCVhMnlfbZZwTNJv2xPhSyRsv8SiT5v8Aa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axOQ07T7G2v4pdQgkl0/e2+3ifaz8ev8AvfNWXbQP9py8QmQMDHGzZVKt6jeSX93NPIUTz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qf7Kqv8NOt5vLbg00CYmneFbzxPrYsNKgk1CYDd5Y+8/PzGvon4e/AfwvpA+weIfP1DWnt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6eNZFG07GX5tu1vutXhVt4u1jR7gzaTeHSpfI8nzNP/dSuu7PJ/ibd/F97/gNP0b4neKdA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sst3cbkmvLxmnn2kfd3M3+yrfVKmUblqVj2zWNQ8M/CjWNW1Dwz4q/srVbN4YUt5P363EJ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2/db+78tcv8AED43J4y8G3Glz6jqdzeCSN4xNFHBBnLEt8vzd/lVvu7q8QbM9w8zu0jsc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TZOpqVAPaaGlNbNbRwtI0Z81N4VHyVHuO1Q7/AEqvD92n1qtDmbuPoyaKAOaskfEm84rTt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r2WSOJF/1YL/PIfYVBYXENheQyzWv2uKN1eS237PNX+7n+Hd/eqbUdR/tzVbi6NvHbK0jE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K7vuL/srQWRyxvcReexJJbD3H99q3vDt/pOnJDLq0klxFHG3+h2/3lyrYb+7u3ferHNxJc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+RI/4VqhfWptok3Yyc9PrTRRYs9QuIG82BjFNgkGui8LeKbLw1Z6jfSxpdXrwtbQpIm5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7rbd3zf7fy1yFvIRirUkP2kCpAm1zXItSt0W20+OzCGSR3D5llYsxXd/dVV+X5f8AerI+z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AWo+J/D8WqwzR+VI7I8f3tnzbFyf4a5vx/wDD+fwRqr2Mk8ZJOPl5+X+9WdzTlsjlbCwDN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WyhMRtg1nLM0A2q2fwqe3unXkjNUYnXfDbw/p/iDWDFrc0dpp8fzv5j7WducIv8Xzfeb/A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nt/DMqGx8H6LpOt3wgt7W6WGALFBD/rJGmlbd823avy7m3H/Zr5z07UIbjUDLd3flWsaNI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9tgP8W7+6v8O6vof9n7XYII7W207TpNF0y3iKQadMd6tlvvec33WbJ3Nt/u/ernkjog7Hb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J4fE8OjWVzqyPFCkUUAFrC0jYXykbH3d/3m+b/drH/aI1zQfA3hOfwrZ6XZHVNRVHRmUIH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Z/wDHvf8A2a9X8Uah/aHgfULT+0I/tcaeelx/q4omGx1x/E23/wDar5M8MeDLb4natJq3i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YhdUgsZJ/Nl+zg7t8g/5Yq38O5lXalc5ujjLjwfpP2eb/AIl8n9ofu3so7iy2/a2PMs8kf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VVj+98+2tfxJ8L7bSdL0aTUkuI9Q1C5ZpxEhaRIQfuqq/xN/478v8NfV3hzTF1i+0y6t9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MCSvuluB8ql5G2/3R97/b/i/i534stD4Us7u/mtoJ9XuG86dozsFvHH0VW/hTcY1/vNvbb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SNK+Fl3rWtPaXbDQxH87x3UgQouPu7T8zt/dXbuavZvhdf2nhDxFpunJo0Nm2oSpHb2848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94f8Ax7+H7/8AtKy8DcfFT+xdOuJbG6XT9YW5a4NzdwrJK7N/zz+98v8Astu/9CriYPF+s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bStQvv7bvXWJLqQ7rqWRtqLt9G5H3fuq+3d/e6FFtEtH2X+0T4g0nwfo8WrQ6hHaeIN/kW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3X81QP935a+Xvil4us/EVok8enCynaOIn7Z/rVVtzP5cf8fz/AHpG+Zv937vHeImvNJ1W8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Q1ON2SWV52laJ9zbhk52/NUOnZ1DUJtQ1CK41W737/wDZfC/Ln5fu9Pl/uptrPksJIfb6P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cuq+V5n/PP7yN/dH6Lu/3tu7+L3rR7jxN8T/7Eu9Wu7zT/Clu6zwW8bt5suF/du0kjfebB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d+9Xz3f8Am3F+ZdQ/e/dr3a20/wCI3jfw/a3eoRXl3a2ab7KO4fy1mkk4V5Nu35VX+H+L+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jh/iDqUl/401Z5I/s3luUjjJ3bBn5fmb5mb+L/gdYOKk1fR5dH1i7tZrv7XLG+x7j5trt/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Z+bvTggx61cWYyMvT/wC1rfWJptE+0RS26NN9oj+8ihd7M3935a7n4d/CPXPinq0eteI5b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i7mY/Lj/0H/P93ds6hqGlfD/Tz4f0rT/+Eg8YagipdeZuWCJTiTb/ALS8Bvm+X5Nzf7MH7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CalfPf6kUtpBGkds6bkY4Zi3+yq4Lf8DqZajR7Bpfwj0v4TeHNSj1HSgumrEZP7U+bdFtP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++q8b+LWvLr08uk2l3rWrFR59rYSg+UsjbdrzOT97Zubb0XzP9lq6Lx9+0hefE/U5dM0OK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VkwoUfxMrf7WG+b/ZX5t22u3+E/gfVtKu11HWtFfUNeaMbbm8nWX5g4Z/ut8zbm3Mzbt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qj0H9nbTNc0TwpHe+J3nfXbtAkNrJx9mh7Lx93d/7Ite4wqSDmuQ8MaXrBDy3VvFbMR95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qP/Zq7GFHRcM2T7DFQURYxmkxUhHJpuKkojKg0gXFSYpBwaAGphDk9R0rzb45/DC38d+HJ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jXjjrXpWN7/SjOX557YoJPzF1j7XYavp+k+JtV1iLw/p7yPDHZ4kltGP8UYb/AGq0f+Eo1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nwp4w/wCE10+SHzkt9ctdrcfwDzPm3/7rf+zV7p+1x8KktVbV7OLEFyGLBR91u9fJNv8A8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Wty+Vp8flwP8AZ0SBvJj9D93f/tN1qkybHy1Hb4Jq79miFqZPO82XdjyI0+4v94mquDQAR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5NAjxUu7FG+rGanhbxBe+FNd0/WdOdU1CwuIrmBpV3oGjkWRdy9/mVT+FfV/7Hmn+H7/4n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W9D0+LWEkeSPekUsshYk/9c1ZpG+Vf7i/wqtfHqttBI7UhuJp8ySSmtUNSPtX4l6Ro/wA1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s+Fdevbm7n0p9M1GHzovsVwoGfvbf+ei/99feXcrZP7Imn6n/AMIv8SlsNc0jw5fS2jA20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2aNVbd+7Zfl+b+4v92vkXT7lzMUeVj9cVpQGWw1A+bx5b7H/vKwoGjtfjZ4IuvCms2FxOv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/hONo2vuyv/AWV0z/ALNecYxX1D8SPjB4a8UfAfRPD/iDULfxNr9vBbyaZJp+6C50yT5jL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H0+bc3zH7vy18wzY7UrEtGn4dsW1fVLewhAku7htkMXdz6Cm6xptzo2q3FjeW8lrcxMVe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Cn4iXXwu8baX4msbG3v7uwl8xIbkZVvlZSP1rS+JPje1+JHi2+8QQ6JbeHpLx/NksrV/Mi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/Nt/2f4f4aiwrHGgYFetfDb4baf4g1CK7il/4SbSdP0hdU1fT9PTypUXpJArPt+aPIbcv3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xImkOFQt9BXRfD3R5dQ8X6Tp/9of2VDeXSwvc3E3lRosjYLMf7vNFhpGp4G8P6Tb/ABQ0+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fD/239/8AaHbb5Pfn73/Aq5nxRBbW3ibUYtPEf9niZkg8t/NXy/4fm/i+XHzfpXu/w2+E2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eMfDPiCX+0LvS4GRLiN1lV1iwAsZRdrK0fzbv4vl/vVyPxR+EE/gHUJYruNomKkgsOHH95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XKm0rnkZkwMVeEqi096pSRfvCKlKkxYFBznrWj2/gO4/Z/wBWu9Qlj/4TuPUP9Ft/O2yvC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u3K21t3/ALN5PEcH0r2b4dfAaLxR8HNb8Tahdx6V9nupIILjUJvItriQL/qfMb5d391m+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qwGcCgDU0+C0nu/Ju53ii/vBa6jTJ7PTL60uo7k3AgdXEcv3q46xfMvJrXFxF9nu4fsnOz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WLRg9Ct40ur3UdXm1CeDyYpmJh/3axrZmGSe4xmtSSVJdFjSeXzZlj3YzWTECh2PJtU0o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oHbJ6RjNdx4K1Q6HqaahBaxylVI+f3rzqa3u7aXHlSf8AfDV1fhHWdOtbL7Vq8U0tqXZEj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sqiutCmrl3xR4dv9bMurxRGO23fPNH90+xrlU0S4lJESNK3oor1zWLeW30ewi0/UI4tPk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M69lrhfEGnxXHiCaHT7v/AFnl7JI32qtTT0IsYmnaRPa6vp6y4RnmXg10svgDWfGUmtaz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4BCH2xWVqHh+X+37vyZrjUNJt33veeR/D34rvvD2vW+gaJINIuB9nvfkW3Q75HYf3v7tay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CeseHTEl9bzQM6b03/LuWn6dp0twP9bHLFGm+aT5tqV6DqHjCHxR4XvbbxFcMNcSXy/mhb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3bXKDTr23u71NKsbyazeJW8uOMMz46s1Zcy6lIzRdXmqyQ21uxh+yg+XJGdrNXR+Kk8R33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bGe3is/McXF0uXly2dv8AwFajsvDmp6a1nLLpkjG8jZ0UjnbTbv4katF4ZvvDF/atczZWO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Cv9fanyqWwzmLdkSb5Dx9K3W1qbWLia8uWLTlPJB/uL7VzYt5bfmWGQVuvdWkulWiR2jR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5f2rVKwGx/bFpp/ge806KKPzbi6V3kkTcyL3auU/dZ/df6uty/uLu50eKX/l137Ejf7yYr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RiUjofD3imbTx5WiafHDqEnyfbJN0s7/7o/hrsbe58TeF/D+o2l3okf2S8dXfVLiDzZ0bv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bq4bwsNQGt6b/AGWP+Jj9oTyP9/dxXuejfFH+x/EHibw948mj1aKRN89xZp5sUUm3DJt/u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VjWc6a5oq4z51DLHIyhi/P3mHJr0bwJ4k0bwfocutXFkl3q0UoFusvI/757155JBGbyeSL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92pME1u43QFzXNbvPFWtXGrai5kuZmyqnoi9gB2q/Z6JLFapeXKmCGSNmicnbvI+tZsFvt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V3fhe30n4gW+rWmt3d5/wkEcKppFvbovlphc/NuZfl2hvu7qS900QmveDh4Q1XTtJl1Syc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XtnNviRZFb72PmX5l21xZKxXEsQyTG20kjGa0tQ/4R7T9Oi0/SfMlljvW33Fwm1nX+7jt1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PxR8LeGdPHh+Twcbm7F5DI87ybm+ZWxx8q1PtSzJsfEnh9vBN3pWo6Jcza39pWa11W2n27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V1b5f4lZf4gtc1bKZSRnH1q5rPh288OlFuWQGUBsI26s1CQcjit4SuccnrYthRFnuaSEDJ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mug8DeIIfD2ozzTaTb6r5kLQpHcuyqjHv/tVtczRi461oJbEW4OOtQCK41DVTH5sMk0knz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V1euaX/Z6xrHmWKP928qj5d1AN2Oahsy5OfSi+05Y4oWjYGRzgqKluLiOMb0bk1paILCSW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4NZklTTriW3zjP7var7H2/LVnU7y3uryZrYGNc9Ccn866Xxxi4/49Io7SOR1R3/1ap/tZ/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XpN1Pa2uopfDo8sHCPUp3JuehaLrbLpkv+jyzb0YJ5fzbK4S1EP2n97/qqbY+LtRsdOlsL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DuF+aqXnNjGc1aRKOxhvbuy8+XTJj5hhaI/8AXM9aoa/5VtcRWunS+b8ivNL/AH5P4qh03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HOXTaKhtSOtFjQmvoHg5PWrMXhvUY7aHUhp9wIdnmfaNny1o23/Ewtz+6j/d/8tP4qdp3j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jSpr2W7sHTL20m3Zu3ZB/vfK3+fmarQkaNtZHSTaavG8Nw92qgRyx5UFjt5q3afC3WNW1e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X2hrbFx+6V5sZ2j5dv3fmX+9XK2+oS3HmxSy/3a+jPC3hSXTvg/c6rdJeHxN5I1Gyt5INy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Yf3tq/K38W3c1ctdzjG8DSKufO2safd+GNXmE0UkUtvM0PmbPldlbnB/iqC4luLud7yc5n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Ofif4i8YyPDri2aRQXBkW1gtvK2PyGXBas62uNP1D915Unm1vQlN0057kONjqbebSr/4aX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1rKqRSJ1k3Dcq/wDjrVg+H7j7NcafNpXmQzR7d9xv+/8AhTr/APs/SLeKKX7RLLI6u8cf3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ZfT/ANn3Blhi/wBFk/1NVe7JehueP7G4e9W9ckJcH7i1yvnADpxXoGgS/wDCVaJNpaxwv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+9VDwd/ZPg/WYrvxjpMmq+H5EktZ7e3fbLFIVba4Dff21PNy6FwVyC4t4vA9xaQ6rFJLqE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8Tyl8k+WVxJ/DuX7rfw/+hdR4et/tGsXeoeGbW4m8H3E0jwWdwm6e0h3fxY+XarVj+KNP8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JfE2nx6tNeaRH9l+2I0rfZ/4V/vfL/wCz16j4G8c6N4MXxHeWzJpsl9pc0llY3MmYLjcu7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u+7822sp+8bxSKH9n/wDCL6xeXc2n+V5bwzzySfLsaRcxNh2+f+VewfDP4vnwjrElhr89u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b0NmC4k+9uXaf4v8AZ9a8y+E1xpXxf0eXw9rc0l34w+xNa6f5e2PyvL5Xl/vLtbb/AMA+7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vEPh/QP7R0TxZqF5/xJ/n0yO3/expeBm3KV/u/Kv8S/frGGHUdjRHY/tN+MNbtLtdSg0DV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6KfUXm3RTWjJt8oxjds6r/lvl+cLacyXNobmU3EUc0byGRmbeqsPl/wC+V21v+OPH+s/E3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RGixbY7KOVpY7dP8Anmu7+Gucr26UFGJy1Zq9kdfp39k6f8QZvtd3caf4ekSZ4JI081XUo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d33qvaN8YZdP+H154Zm8M6Hd/aIJLVNQkg/0xIZFYMuf4mXd8rey/erjHlMyIM5CjAqset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fgnW9T8LarLNp15c6bZ3sTWF7eRJuiKSL8yt8u3/2aq81495b2E0dnHbrYWiWbyR/8tfmk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b/wABqra6/qdpod9pEV0Rpd5JHLLbdjJHu2t/49UOoahNf/8ALH7J+4jgeO3+6+P4m/2m+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NstRksydjEc5rbtvF8582a6VLuUpseSc/M/pUuPDtt4G/cyzf8JN58c4kMbeV5fzCWD/eX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81cvbHz85pqNzFo6nTdcltpILxi0qlgnlIenT/Ckv5BbzJqUtpJ5TTs0fz/cXf0P+1WCs8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nw107UNYuNR8nVbfT5be1a98zUE3RTNG25YT/ALzCuWcEhwVzNuPEEOsaPqOny/6mTckPm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+0ezs5ra9stV825kttk5k+UuwZVDD/eX/ANBauy8DeFtJ8X6fNp9pL5Mtw7JPcainlRxRl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1t2V/4BU9r4HvvCWl+JfNlEuoWloLf7BAiyfaIZi33XI2q3yMyt/sf7VebKoludUYXKvw4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PqOjxPHFcXFzaXK3uW823McnP++u07q9I+FPwqtfAPxGuNGvxf2uitfSPputWzeXbSjaFa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+371ehfsxWOm3ugQPBpi/ZYIdxuwMvLICrYaM7m3K25f4f+Bbqo2HgDxB8T9e1e18V3d54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bLTw+2N12hY5ov93aGZdzfNVJ3OtHYaN8L7u3+KE3lTXlppXkefdR+f8ALqHmbvmmj+6WV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bXoPg4X/kHzpJ4rS3mmSGOT5t8O5git/FuXH5bavaPrE0Fhp9pq2LXVJIen8Lsi/OR/8AE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AlpKAeKM0zMKUUmaM1AgoozRmgAoozRQAUUhNJ0oAd0pwb1pgNLkUAPBpwbFRBsd6dmgCY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3Uob3oAnDA0bhUaNwadQA7dSZpCabmgB2RSZpKbuoATNFGaM0AFFGaM0AJkUZFNooA+MP2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ItbE6ddyWmoSOjv8AJuVPLYmObb3/ALvy+lcv+zp+1GPDBsZ/FcqtaXkL+Y0Dbv7OYSyMY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9v+y6t91q+kP2k/hb4e+KnhCSz1p0tTaAn7SoxKkbZ/1f97/dr4s1b4O+IPhw2qiS6sNV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wvJG/fug+W1aNdv8ArNqtHt+9tdv+BaIs+8fhz8VNM+KWn6oYLxUFs8SiVAN67z8rDH1H0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0+CeKaXmG327LcJ8zyf3j/ebn71fmF8PfGWs/DjW4dR0m4NvcwSIWQ8q21gdrD8P1r620X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N2ltf6Lem9REWSQfN838WP9mtBG346+Hek+JLnV7u70GS2cWAa2RJY423K77W9/l+9/Dtr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Kt/sn2S7uIvMgZ5o7yHytkm9xsX5m+X/eZm3JXpvxe+Ptl4zimsNGluHguQFeSZPKfKg8j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EAM1vBHNOw+VRE5TrirFrqH2c+tV7y6nu3LTSmXZu6+7ZqeLTJ02l02hlDDPcGutOxytG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zlpTnhay7jjNWm/dqc1nvIWY0zK5p2dxaXE/+lxeVFGjb/s7/ADPJtwrfP/tf+zVWula3n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YqQwweCR0pmmXsVtHqCSxRy+dCVUsMsh/vL71GzmRizMWY8knvQWmVpXyxrrNGuPD2keH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yLxLb3TJPpce6JZY9x2vFKv3fl+971yjgEmnrYzvbNcLDI1ur+W0oQ7A3oT0pOPMaqViXV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Zb66lJncKCZJC54HqzM1UMcU+5ucoihdpUYJ9ar+b704qxF7m7o/g+XxQdF0/RP8AS9b1D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WTG7av/AlUt/3zVHWtBvvDtw1tqELWt2jtHJbyDDxsuMhh2OCK9A1D4UeNtA+FGn+JfNji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I7f8A16M6jZNuX5gu3b/FWH8P/C+oeMPGBu9btNQ8QRR2v9qXtvHNuu7u14G6ORm+Zl8xG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dRucSW60SKiwwusiu8n8A6j616nofw70rxZ8PNY13TdKnnu1uHhhR7nzJrXazSI8kKr91o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2yMu7btbzzWPD8vh4eVd+XDfh5Ee3jk3SIytj94P4P92mppidNopRW8zn5ULf7vNA4FTW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BCcRSoqSf7WKgjvQGY7AcgjDCrTuZEloyQ3KO4yAa9L0Xx/4Zt7a7+1eHoItaj8yeDVLdt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j+6qsuV2/Mq768rtvNuJvLrvdK8H6PY6Fqs93r8f9rWpjW2s7f8Aerd/N8zZ/hVV+as5v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1h4v8Z2OnaRa6jO2kWbl7t3wqWwk4ym0cBUB+X/Y/u1lS/CvxBbeIE0n+zZftcxYYQqWfb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O4VLcX81hb2ssvl+TebnTy3/hGPvfmPlrUHjCLT9Pi/0WSLULiC4dNU/5bvl/lYf7vlsu5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XObo8w1i4/s+4m0+GbzfLfY/ybf3g6r/wHla0/CuoeKsi20Y3ZluVKxxpGWVtvysRj/eK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D74Lw/Ei4lm06aT/Q4FnvY7x1XzpPnJ+b+7/D/e/76zXt37P/AIPhs/EGryT3ULTaUEtGe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WdV+XazZVfu/7P92sZyKirnjmseLPF3iC40nSdK8NzReILmfY+oRbXle1HM0ONqxx7VZmC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apah4F+K+seINP+yaSsv9jwSJ9n1xWnluLqRMSXEke794y53Lu+VfLX5dqsrfTkJ0i0+I0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sBupriwiG3Y4SSNdv8XzK0K7f++q2fhdqF344v7uWXUI9Qls3a1njt3VZ7Rg2SpP8XXbu+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Hjvwb/YW0X+3LS/1rUZNbECGW7hu4WAeYt8w9Mf8AxVfZPhLwbpHgjRodM0ezjs7WIfKiD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psCxWiuufmJf5jnrU2c0zQb60lFFABRRRQBg+LvCb+KbW3SLVLnSZoJPMSe1PzV45p/wA8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1v/hZGtH7RetO9nbyfunXBPzKfl+baq/d717hrHiPTdCNtHqN3HZ/aWKRtIcAn0/UV8N6D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Z78b69oerBvEHh97qWSD7RPul+ZvvKf7vy/8AoVAH154v1E+ELC2lmh1DVhIjedJv2qqjl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6uVu/2tPhhotxYWj6v9mkuOiNbtGsS+rf3a4O4/bo8F6z4Xvobi21HTL2WHYhiiWYBj/wJ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D7UPjf4o0/W7TT7fwzp/kxulxrFl5cTrsYbRJ83y7j91l/gX+78wB9N6x8X9buLbStQ8Na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gm+AW8489+Ofl/u5/lWboP7XfgO7u5dK1PUf7J1OzKQ3Sah+7KSZ2v+TY/OvkrwNo/wDxd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Zomkx3rf8ed607IoH7xcq237y/eVf/iag+K/7O954K1bT9SsNNl1yO5bdPDcnJP7zbwFZZ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oA+x/En7WHwy0QQqdXk1aeT/ljYweYyf7xJAH515T8T/2l/Dnjjw9qFpHok0d2AhsZ7phv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4feavBvFPw40TwTJp/wC9TUI7jT/O8i3Y+QlxI2fvfeZY1O3/AC1Vb6ee8uIJprXyopFU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rtH/stAHPxzX2gm4NndTWfmxmGSSCQpvibqjbT93/AGaW21DyLeL91+7/AI/9v2rsB/Z/i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2elReTsSS4fbsjC8N8v3nauX1DT5DtvIoXis52Yw59quKuZSR3Sy22t6fNpFjHpccVxOt1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h8tW+6Wbaka+YzNt+9/wGuD1nR7WG4l+yy5h/gz95qp/2hJbz/OWJx3qRrwz81rFGD0E0m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IzuxChR3Oa0tSd7fdaSKUmQ/OprT8P6bM5SWSXyYwuavX9vFBpEUP+W96LCvc5+1spTECi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a4gaNnDIykHoRXWeGvEWpeENO1CHTbyOH7Zs879wku/G7gFl+XrXP3kvnu7E5yc1cVYGj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c4qD7pIFdz8PfD3h6/wBP1DVfEOrR2sVvu2afG6rc3eEJ2x/3Pmx8zf7q/NVkHIrqMiqVx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xIHWoZXKv0q9aan5KjjNUAi6LJCclgakdpIlwK03nheMkPk1iz3RDkDkUAEjNtOagifBOT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+lSWtmXJz0oA0IPEF3PB5MU3lRR/88/l2/StK48a+ILfRo9Pi1NbS0370t7NVVt3zDdI23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kppgZWEPerVroigfvDk+lYuV9DRGQ0ru7PI7ySNyzu2ST3NN61b1PSlsYDL52WLcLSabpd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EfdqpPQYlnZvcSBEHHfFdnbSf2RZgJjfVex0J7GHzc5FVtSmZ0ODWNwLEXiZId8zAySJwq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L+6a/iMxUBETcztyzN/dWsa3nia42cSiIYPHDGrUV2FyzruPRYk/hpIDNuLza5UjA7VRku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VrVEEkRkXgrWBvYy7j0roRkXPNbOQTmgHuetVvNOa0tMsDfTLGZFiB/iamBFvOKjzk11p8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hYNN61i32gyWMTO3ahSLRm7qcjnOKg3UBsVRBdnaRU+UiqQEkhOTTmfA5bNMX5zwaZRIqb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WlxcTS6jdfZNPjRnfy/8AWO235UX/AGmas/tUZ6mqAmYDe5HAJyB6UgGaQITWra6HM9i12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f4nPoBQKxZ8LeINJ0i483UfD/APbf8aRyXTRKvysMfIv3eQ3/AABfu1jhsjFd74Y8OaVDf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BZ713wRSL57/N/Du+Xb/eZm+7/eqLxH4p0GW3a00jT08+S+nne4xmPy/3giSNvvbdrbv9o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HDGNh1HFA96uXVyhBAFVEO8mgRYt5ypwT+NdTpPhWbWrc/vo4YtjO8kj7VRfdv7zfwrXI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xd2MFgLa3jhhdnSQJ+8dm/vH+KmupRY07ytPuJrS0iju7u4tmT/rkxXt/tKv8X+9VDQooZ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1tg++SRgx+7z/AA/N823b/wACrptMfw/Y7ftNo+tXkkEjzyRzARI0gxCp/ueW3zN/e+7u2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8ctw3kRpbw/8APNSHH/fWfm/3qxuNHto1jRPhPp8Uulah/aGoSJGn2zT71mieQL++fy9q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bNv96vJvGvjC78Ya1e6ndTSytLMzIZ8A7d3fFZ9/rOoa1Osl7MjeUiwRJFGsarGv3RhR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41mkW5XHdea1LS33WElyGiRQAo3H/AFp/2azkxin6hp9pb6fFNNd28sv8FnHuaRPm7/wrW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1WGCG4WGK6h1WV1BeS3RvKRufu7vvVvad401XwrZIun2cMF1DKA+oCRml/wBWFVdrbvmXb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fuqq1zmlWIvb6CKS5SyiG1Xnz9xd3LVs6N/wj1v4gu/7Vu7j/AIR/T5mdPs8DStcN2/2VV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WhtFXN/xt4r8ZeJNJ16/ubaz8P6Xdm2BgSWR55o1ONsbM251bfuZm+9s+9WH4P0fxh/Z2o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pvjnupJHVfOUcBB/E25jt/u/w/LXp7nUviNejXfHHinSPDun25WK00qN1lYx7Y96+XH97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b+6ytt2NV8c+EPCGnavBa203iq5hdY9Pub1C9jHHsAAG35fl/eNuK/Nv/AO+eRmy0PQPCv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pMbad4cuvEWutbqb28juUkjtNvy7CQ235cfKrNub7zKteFfGv4n+LbvWIo9TFvpO0GRbB2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Wbqrbf4V+7/vVx+p/EfVY7eexs7q6gtJEbzYW/dRRszZdYYVbbt4H3t275vl/vcX5abiy5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whcblYC0ksjSO7O57sasadb3X2+L7JLJDddpLd9rJ77l+7TLeB5pRHGu5jXt3wpufAvw+s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l1rhlV4bO3hdvKh/u/Mqrv6/Nu/3a62rI5ua7Lnwu/Zf1G4ng1bX7MtYPC0kVnM7QO8jf6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zbfl/h+ZfmWvofwH8EdD0JZ7+90aztJUZWkjkiEkHlpnjO77v8Xzen8VeSeMv2ndIe9ufs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W8Lrb2K873+Xa0qs22vC9Y/aA8b6xbXNpLr88VlO294rdQgY1yWcjeLse+axrHgS4+K83+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sP2ezTdBbr/ekP8A3z93/wCJr6PFvFb+F4rS0/e/J/rOFXgev92vz6+Fni+LwjcXutXDR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dI8qxZ3AvgfxbW2r9777VueMvjT4u1xVtxc3EOh3YKwP5TRI8O75lj+b7u7/2Ws+Rlp3M3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dUaNg6G5chh3+Y1TjkaKVXU4INVLfoasQRSXlwkEQ3SOcKvrWkdDCWpzVxcXdxfzSxSySy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szPnruLfe/wCBVY/4R/7OIv8AS7e78z/nn93d7n/2avffAf7Ktx4j8Pw6ncahG4k58iD51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+8UfspWtx4fm1CG6j86NP9X5W1ePaiU9BxVzjfg1oVj4H0VdN1eysZLXUIGvftlvbrPNL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wrk7flX+Jv4q9P+Fnhrw/Y3DTaHrz6n5jHy0up23xe21dq18rx2jQavC9rq95NFY7Re7FU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v+wvH419JeGLjQrS00tDDaxfIpm8pPKnTK7/mO77zf99Vg9TRaH0do6ypZjznSQ+q/wD66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Saf4203SzGltr5soD/wAsb85X/vqu50jxMl/CHEtvcKej2sokUj14qTQ3iaSk3CkzUFC5p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mAUlJk0m73oAwviF4Zj8Y+D9Q0twC7oXhJ7SAHbX5h/EXSx4b1S9t54RkFtquOntX6sE1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AP7C1Vtet4sRXg8wEDoed6/8As1NAfndikI4paMZHFYGRGaSlYYNAWrLFrpbfxBok/wAP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uP+Egj1P7VHqm9fIW1KYaEx/e3bhu3VzVTPZy2shWRdprRDR2kvw71Tw94K0Hx1caX5+h6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SNhfOTbx/483/AHw38VL8VPHsPxH8bah4jg0C18OG/bzZNPspGkjWT+LGf733v952rkRq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32ub7J/z7+a3l9v4fwFMByOcUpS5QvYhMrSE7jn0pxOa7Dxx4P0/w/o+iyxTf6fcQK88cn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DXHgc1mqqlsZKQsYwcirMbYFQgcUobsDVlnf+F7670y0ltIZfsg1BFSbzEVGeP7/EjL8le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SeEtO8L+INOvLHxJpOqWKzzXOmXKTxxTDHmQyKPu/eVtzf7S15LqPjLVtfTSft10Z/wCyb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VcIgwucY3f7zfNVnwz4v1TQbi8utPu2s5rhPIm4+V4/7u3O3b/wDELSauXF2Z9w/sT3ttp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2tlDcZgdY4NzIv93ivWf23PhRpnjn4efb4pLaPVtLTMB81VZh2jx3+XNfB3wm+O3ir4c6p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9qZJ1d/tcQaNCf4ju+7XuH7VHxh8UXWj6RNbeMNF8R6BrEOZ5dCnjx5gGCkiK+75f4WrXC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c/dPjTWLdrS6aNkCEdhUVkNzetWdZu/t1y8jHcT3JzV/TdGl/sP8AtWKL/REmaB7j+FG27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aqr8qqNR2OZR0PT/h1qPiHxB8MfHWg2ni06fptpax6g+g3CeZFdoJgZGHy7VZfl/iXdvry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E2nyxR5jdk8yN1b5vTcv8Ndz8K5fGVi/iDUPBmoz6dc2tg73zW7xjfaf8tA6yfK8Y4Zl2t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b1zisaOoWS6Y+x4xGSisuw5xTdXuRbacrqcu4zgHrUWoadO9t5hyuzavznkiq8KxrbMkyC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AVgc5nxwPMUnHKk1v+Hru3sLpLiaLzhG2cVnzGNSEhbCKOlXNBsxcPcCZ/LjC5zV9BG9qO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IJFkjuANy44UelO1nwd5OgCTT5jfXTvloIVz5K+9aVr4JFnpL6whF2owEVW4jHvUng21ut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tUhtJmO5YHOWf2+lc7KOb8OG6F0UeUxEfIUlpx0WXTtShedWiimk3GUn5Sc1o2yXnivUZ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jAJLcA1c8awxR2FrINSivvKQLPCh4R6SQzoNG/wCJPrH2TULvzdK1CFkfzP8AVbgv3v8A2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nTk0We/vdWtNKXSJXuI7O5/192v8As/w/7Py15xHqDz2TIssjTD/V5P3R7V2H9oXesW9rp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zelxH952FN7CO68XWei3WtO9rd2uwxLvkH8bd9tbPw5v72E38lpEqwSDZGX+49eNaN/o+o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T51R45E2si19C2vhu5026t4Xk2ab9k86BM7d/y/drzK8+VaGV7GR4g8c3fw3nN3p/jGz/A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2fcWqzq8Y/hI/h/8AHa+ebrWG1bxBdaje+XHcTyF9lum2NT2VR2Wtn4kRw3mv/uuZYUbzn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7azkuH2xguw9K9DDPmgaR1Oos/EFvNrESXMZNps2PtqG3ntmmlEnesRRtGKnt+c12JDNi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vP8VZrxMl7Im7cqHHFalhFBLZSqIz9pB4as+CIwbi+d27nNaossw3E1jIstvK8Uw6PGxVh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vAYFk2qeozQC8YMipuz7VUYl7jaRtB9qCywlvsXG7PGKUIBTgmBigYBoewHRaXbeIL+0hi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v3PMfCt/vV0Onahomj/D/AOyWlp/Z/iyOdp31mRN2/wCbhYv7ny/L8y1zmieJptEvYJ4ES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5F3LW5cDSvEPie7EV3HokP2JnSS4+aN5gudnH3N396uGT1Ei98Jfh94e1Dxh4f0/W9bs/7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cSXSwLFJIrbW3n+JWw3zV6d8HbjSdP1CbwH4m8JyXeoWeryJJrNvP56+SVaPb5K/dVmw25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Xgenm1IMsp/dVf0fxRd6dqBu9P1A2k0cLQwyRoNyL2/lUtc0bGnNY9f8A2jZ/Den6DYeHN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3zNcg22H24bbk/dP3vm/i3V4Hf+SPK8nf9z58/wB6t3VvEFzrsrzXRe4vriXzJJm+Z3Y1S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nOj3ls9srf3hWuEpKhT5UYSKOn20t021c4rW8PXGlW+oTf23a3F3a+SyJHbybG8z+FqteJ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rSXQtLk0mHyFSeOSfzd82MSMD/db73zf7X8O2smu+5mkJbmW0nLx8c5rS1LWbu+hgRmJjR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0f4M+L/gvFpMuox6J8QI0Z0ubzdEryddu/wC75bV8/GRICFIGBTQ3EP3Vzp/lRQ5l373k/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NN8kRF/46kuLa0vriIaVLJwn76SRNq1av7eW2ni/dSeVHtrJvQyudT/ZMOo6PNDqE3+r+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1vp8txMRFF5pr2O30iLUNGmlz5sOz5/4a4a28vRNTmmsw6+Y+zj+Fayg9RHLTWc0LlZI/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SygRxpvau41DwdaeKNPtYtE1CS68Q+YyPZXj7V8v+8GqP4J+F5fFHje00+Wb7LaSP5E95/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v/wC3WymVGPMY2leGrnxHqVvYadEstzIdmzPeqs8EdhczWhP72N9hr6r8dfswv8PNE12+t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LdbqNosebMqsPM2/7S184/Erw7a6P4kF1p2srqun6sPt1re790rxlmz5v8SyK25W3fN8la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j2OoNbxXMCy+Tn/loPvU/RrfSbieb+1tQk06LyJPIlih8399t+VWH3trfd/4HVTxBbQ25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5KvP/AL1URyM0zJLU6fR/D13cC1/df8fCb4f4mf5v9mv0Ft/B0uufCnwncaIbi1GnxpIlp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wP4vX5a+Tf2XtG1CDxidbhPkxaOod5NnmKnmfL0/u+tfa0Hie9sNVmuN0DQuinyERim7+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1jY6Inxj8R/hYPFfjjxVrDarBau2qpFJbq6r9n/druZs/w7g1cpffDY+E1sLq31S31G1vJ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55U9do+7u+995vm+Wvevip4N0SPxdceNEtZLi8lc/bdKtyR9rjP3lC/3vl3f8Armfhd8Pt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hMbS0uLTwdI7JpGl6rdfMlwWD7P93dFt/wCB1wLmT3KSV7nDfFP4L6voXh+71aynbUNEe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4junUqx3bAeV+Qr8vzbkrxy3v/tGn+V/zzr2z9oT4gW/i/XdWhtrdtNit7fYkF8f3kLHma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5l/i/76rwe21QwrcgRRy+ci/8B+lehSd1qRKJ6T8IILeXXYLK+tjI12D5EmWX5tvH8qb8T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k/sy9WEWksGJGJjS46qy/8BP/AI/Vr4RaPd6/q2jSxf6m3uhB9o/uNtJWvpT4h+AdA1Tw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Xraet4brUbi0G9kLIQ24fe29PmX+7WE/jYowscH8KrfxZ428EDxxqviKwu7bwvbiztraVP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ezNt2hm3bunzVzvxA8DXesf8AEw0+Kz8q3hmuvtEjrEtxGFEn7r5fvMrH5f8AZarlx8HtW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7XF/xTVvO0cOqRvtimty2R52z+7975v8Aara+IHxAl0/4f6fpMtpHLpPzQQSeezKkcfH7v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vlKzcnzJGmx47caxDb/D7+yften6fq1nPHqNleW+77Y7F8SwZX7jL8rfN/cqxceMPDOoe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fhn9zbpHBrulxvtgvsfduItn3Wb+Jf9lf71crf6P/AGxcTTWk0flbN7/Pt2L71Hp+qackD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zw27FelTgY+13PRPip4Q0mW51rxL4VMMHhaC/hslsjcxySwPIM5ULu/dsy/e99v8AD8vmp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+kRQy+X9yo5rCBZyocYrqicknzFTTLuKwM0pj82UpsQn+BqYADWjc2qaZ58MPlzSSLt8z7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Jufaa1iZos2cwhDDYr5/vDNM479KURbak1CKK1uWihnW6A/jUYFOxSGGeMcRx4NSR6oYtO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/mOr/AGgp+9TH8I/2ahjUYNJ5Unk5x+73YoKRet57r+xzF5MfkyybPtBj+bcP4Qa09L8S3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kbfZb+2l06e3/AL6sT83+8v3l/wByst/EN1e6RDpEhH2W2mMsYROdzcfeqwLiKfT7WLjzQ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1cso3KTO+8GRahptlqdu0xkhhLIZIX274SVZWb/vr+KvY9H+E/wDbHh/VvFcWrRy2kf8Ap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nYLv2Nnb93/0F6+d/B2t6lYalcX2kagbS7CRRSR/Ky3EOdvzBvl+XC16r8JtX1PVvCieCI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ujKb+4O0fd+7/wCPV4NTDRVTnZ203dE3we8caj8N/iRFaatDqH9oXF1Il1pcabV2ycxOD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lfV+i6pF43vtM1vT5pbWOBXV4LuAZlRuGxzuQqy18zahrHxB+F+seGdQ1bT9P8QafvXT7K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jcwj3Ff4vlb5v4lr274f+FtK1DxTd6hdDULXxBZyLNdWcjnyIZDu4j/2f4q3hodCPUtRt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ZB913Xdj8M0sRlEYDkEj0p9FbolC7qN1MzRmmMlopuTRk1BA6im5NGTQA6kzikyaN1ACbj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N3UAODZpcmm7qN1AC7qXfTc0ZHpQA7fTlaoacDQBOjcGpFfrVdTgdaduoAlL89aTf71Fu9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v4pu6mbuOtNLcUAP3UbqhLYpN9AE+6jdUG+jfQBNu+lG6olbNOoAraxb3U9iRaSxwzf35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mvnTxF8NpNbku47GwuINQhcztqkMC2lrtJ3Okb7f9n7zbVWvpft7V438XvHFpb2Gq6JpUs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d43Vf3gx1P3t3P3fatEWfHFxo+n+KNYm0/wAq4u/FVnNJdap5eyJUtYvvYZm2yNt/2fm+V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/wfd6hcasdOtJJbXS0aeaSRGVkh3feIaq/ii4it9QmiltPKu/O/fyfxJIGb5Qf7rKY5Nv9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1ptNvobm+ab+0XhaXzfmZxG0jf8C3NI1dEDKbsZ1vcRWGR5f5Vdt3a55VcVBexpNO0ixqg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DkpSeTePkZGA/4DXTayOKTuXrK1jtiRcYy3INJeX64JByBwBUN9OZEx3TisSQujkg5HpTR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FV24Bpschdc4qSexu7ny/strJLl1hTy0Zt8h/h/3v9mtUtAsU2OCTSfaccf1qXVtC1rRLf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soWO0ST2zICx6Cq/hHw/qPjLVzp2mJHLdbPNIllWNQu9Uzlj/AHnUfjUc8Gr3No02zoLDw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JtbtLKS50+G6WxkkjG51lKbwpj+90/i+7WRLPdWYmty8kUb/PJEWZRu/2l/vV6n4f+CWsa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5TcW/ipblI9MFlcKE28KzO3/ff+WryzxzZa23jLXk1G4Oq6lFIr397bDzY0lkXLbmVdvy/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HFU22k9jRUzNZye/50zca6bxn8Mdf8DXckN4kN8iBmM1iS6qq/eZv7oHvXFfaz611QqRns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IfEG7t7CLw9q2rahaeH7h9l1JZu25Iz1/d/db/wCwpui69YeE/EE9rFqFxrXhmGU+TLbI0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FVvm2sMqy7ujVw6yF6kwcUSjc0jLlPpj4gfEHwJ4g8H2kulSx/wBq2/2e1guLPdFLbrtQS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o/wBpW3tXz/di+1IvrN/diSW9lkLPcTBppHG0szDt94VSsTFbrMZf9V8u/wD2/aqdxeCV/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NOxUp8xYumSE8HcaktEe46J+NV7WAPIN54rprVooIgFAqzlIrezFuhPeqVzeeSxxVq7uS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wOSazKRHd3Msyu7Pl2Ytn6mr/AIf8P634v1DT/KhvLuGR/IS4k3eQkYb5tp+6u35m21zF3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vpvwF4v0Sz+Estrp93ca39jhSFJI90CpMeWUFl3bVWvMx2IlhqXMjaLNHw3a+HPhho9jqe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xbTRXBWJ54l8vcR/3038X3fnVflqf4k/GXSfhVrek+IPDufEd94jkLrHZRssT7HhXG1t33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3f3q4fRvEEOoXB0qaKSaWTzvO+xweb8pT+L/a3f8Aoa1p6pFo7eGZbe0023uxZQRpHZROy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cswb7v8X3a+cjmNV6uD+//gGyPJND8UeI9Z+Kyaxr9tc+Xr84nuLGOfyHu4fnkRh/dTfAv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t1ezfsi2fjDxl8UfGPiQ2x0Gx1C4L3sCI0UBGSsaRq391Uqj4ft7O58RzG6v4LFUeGAfaY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N6nb8270X/b/2q+sPh14atbK5M1reIyCFcJHaGFVU/wAS7uf+BV62GxDrK/LY0PTIvkVYx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+3Qq6hpFRm4XccZqcHOa7k7ljKKfXA+PvGNrBa/2fpXirTND1u42/ZXvnXbL94bRu+9TAh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PBvww1jVtOkiikt0zI8jlCqc5Kn1r4h8YftOeKb/wvENJ8T30uq6HO0815cW8kC6gvA2Bf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2/cavVvi38HvH2teMPC91deIJPFmkyXMQ1LSIn3BV3KW+VfvLt3V6v8Vfhf4Vu/hvq9hFo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eJ8rA0WFVd33Gb/vqgDz/AOBv7WvhH4o+G7PRPF0NvZvFDEk32w4jEo4+8fvFvvfL615n+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f1rT9L8PeJLG3WScpd3oJlhtYvm2tn/e+X5f79dT4d/ZUsPhp4Qv/ABLcanYau9/GsE9rb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kbw3eRX+b+7XI3/wZ8Fj4d23iBrpre5ukjtUkjYfPIv8ArpTH/squ3b95moA8KXR4tB1Ke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eKRfIu0jOH2+q/8Astemz/tQa2kNvo3izRJNbs0wY8T+SGhz8rKq/wCs/wB2Rtv/AH1XF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wPrEV3qHhT+24o54/I/0plV8N82//AHl+X7vy7/4tuGq+HtH/AOE/8UHW9b8vRNK86N547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jLKnzNt2/N/tNQB1qfHLQ7HVZ28NaPdxNepDZvFqIjmcKJGZpR5Y/dsv8Pl9vvfwrW18c/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pVlp9hf20elARN5q+X830X5v4f4mzXsnw3+EPwy0/xBFd6TMmmXfkq/2e/dZtmV5X5v4uR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n0/wz8GPGE2t63Fp9ppOoQx+R9nh3QeZE00e1vvNu+f738RoA+SPtEv2euo8IXaalYiLXd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syffRp03Kx2xqzLu+Za3fiLb6V4s0nTde8PFIrExMj280SpI7bm+dVx8yf/EfdWvLp7eW3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VdH8Q+FD4f1H7J4ZuP7b86NEkkm3WiR9Np/i3fxfxf8Ajtc3dTfavKzczXPloI184fdUd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3rVtYXqxx2Ed3FJAqTR3nzLu3ZZl/u/3d3Xa7Vv8AibxRa6ncxmx0u10kRoyOLOMxxP8AM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qSsRzXKen/D7WPFsZvNLh+2HfInlxuqv+7QGRsf3VWRfmrM07T4re/5i+1f+gr9a2fC1v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Q3clpNIjIn2d9rIpqzb6hp/8Aqv8Alp/H/CtWmZtXM/UtfkSERwxIAf4h0rPS9a4KO+M9N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yK80MTeSpxvx8tZltpN5eRmSOKTy1P3tvy1UDGxZe7+RlznmqJmYk80lyGtSVkznpVnw9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0ct3HaQxoz75P4m7Kv+1/9lW1hiWbpH5hZNzFcK2fu1Jp2oy+H783cPlzS7GT/SE3LyMdP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NhpNyYdNv/t0IRcSx/Mr8f3qyYbksvzL+tFjOw1rjzpDxUkcbbshc1ct7SErurQjeC2jyy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+LrkVFy4JrUvWjlPyiqD4jU8UAPTi3ro9A0C9uLA3Zt2+yP0nPQ/7tczp9/Fb3EUs0PnQ7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sy/WvVPEHxBtPEFvp8WnxSfZbeBYUt5EEccWP4f8Aa/3u9ZyGlczpY4tO0g28ZyzNk1jXW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zIBxTL6+YOQTkmsq6VZyHB+cdaxGT6hp8ouIjdSofMRZvL37tqnkZqwJyB+6P41j+fL0rS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c02izftji3G+4EhI5UHpWbezK+5QO9SMNkHFZV0XQ5zis0mBagjEcRPldT1qG5uPIBMcXP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484y8f6v+Gm3LXjQHzVhWIfcSFfm/GqiBXZvOgOeKw5wFJrRDHBD/AJVGLM3s8cMK7pJG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PUzhW9ZIURSOuK7bwN8PvD50f+0PEGuQw+X5c76fZt5k+08bT/tdNy/w1U+IX/CMwtYw+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f3vnclCPl/wB35tpk/wB2RaG7FqJzqXcsI2Q/Kx60/Ubq7ubYQKPMJ64qvDIUyFG9zWlab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yH1rK4zIOgG00/wA24H+lu/yR7/ur/eNZEvBNdQv7ySXdzgbv9mqs9tCQZJTyfuRx/wBa6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Ld6sLbnPpVhLcKTxio3v5FtzaCIRRb97SR/ef61qBLbwRgSbuSKZcTifEUUXlQp/30/ua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efWnFupoISJrdlU1b+3BRjPFZiPkmlYZPWgk0Dtn71GbVV5qvGxj71MspegsntNJM+4lsD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Fm38VYhlcR4BxUt1Lus8Z+agDEklAO1utXbK3ONzdKitLVclputTTXOBtToKCjT/AHU9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+1Wa9rbxEiFNoqDznxjNSQk4OamwGnpkMUUJaVQad/ZkVyxmcCGH2+81Zn2qQKVzVm1dmX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l3pSKd1jJAB4zWYHMc7NhW/3hmrN8f9Jk+tb/AIW+H2oeKPEFrpUX7ma4SR0kkRtrYVj/A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ox3KjG5T8H+D7vxxr8UXnRwwyP++uPMSLZ8p9WX5d23c3Rd/+7Xca/wCHPE+gDVfDFpY6d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dRkjCyS3fmNt37Xb77Z27l/h+Zflaud8cfC7VvC/iDT/AA/5UeoaheJG8Mdt83zSfdX/A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fRf7M3wf0/T7ab/AISDT7O1ls32P5n3nYdclv8Aa/z3bOU7nTBWPn/wN4gi8D+F9Rlu9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P3EP2hBJeJ9zDNv8A+Wa/wqq1lXHxU8QXthfW8989zDdbncCNVVZGdW3cD/Yr2j9ouy8O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pkupzT3KQCSyLRokkjcJ93lmXbt2/738VfO/iXRZ/DWu3emXkH2G6hba1o7ZdPY0oWbCex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2Ry6j4LhraQSKSGHpThfXtzPuactKe5/h+n92oSK9U+H1taad4Ul1D/hCbzxLqtx5iJcXH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Bo/8Ano3P3f733aickkXBannFto+oXAMvkyeVsZ/M/hZe7f8AfVaFh4Qt4/Jn1K7+w28j7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v8/5XrXptl8Irvxjri26JL4bCbUg07UXM080v8Rwvy16dpH7J1jpIVtXaS8HeUEINv0HNc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Mfif+yf3UNpp9xFDGi/8AHw+6R/ViP/ZaJdQvNbuoGup5J0tolghSQ52Rr0UV7frnwal8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09dQ010Yf6Qnm7FPG/wD3v4lpvxd+Emk/DzTLO4snaRrl9oOB0xnNJTuUup5TCML0xXafB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kact5GZYvLlKxJ3fb8u79W/KuQxgHFfQH7GvhoX+u65rLxhvsyrbqzDPLfM2P++Vo6GaWp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PBkYS3lknjjdiYycjk/w16J5Z1ixnubbzbRnUq0Uq8NVdPDNvqAM+mygxOcEvyD/u4rTeb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qWopbQ5XMs74Vc/WuY3SPiPWLi1+DPijW4tQtLfUZvPa6S3uINyuwDYy277u7+GvLYfHG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/XNQtkeKadrtNOE/lo2GA86Tafl3N91f7obbXc/tQeOdK8e+Prm50BPOtLSPa1yG+R2XOW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8HrnTdG8Sxavd3ixXbBJIPO0z7ZvdieQP4dqn7zevy/dzVFHoviD9ojw3FayWyw3GozR/I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327o2Wm6J+0Hcr5f9meA9ZKY4mhhDA/8AfKKa9osNe0U2Essup3U0sn/LSLRo0/mtdzo3i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8TbUc/wDXgv8A8TQB5z4R+OOv34jS58GeJ4YyPvRWTc16XY/FzT2bbd2WqacR1+1Wc3H/A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2zcf2hef+A4/+JqQahbsM/wBq3P4wD/4muZ7gWLDxXpupIGt7kEH++pX+daaTJMMo4I9Vr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l8WP+3a9aupeKessRHqE20yi0RUZpytupwjzVgR15X+034Di8ffCbVrYxiS7tYzcwcc/KD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WPLpl1aJd2ckLqGVhgimgP5/j0NLCMg1saFotlqmi6zfXetQaZ9hjUxwuu6W6Zmwqqvesu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kQzDBpQvy0TjmlT7tWWPii8yvRvi74n8L+MrrR7/wvoc/h+GHTobW6gmk3iaaNSjSj03bf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pr1/w9o/w4uPgtrkV34mjtPGsd0s9lZywOsVxHgArn7u5W3N/n5dENHi+7dS5NTvbbc/v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RjxnnNTLUiT1NDWLm0vrjzbWKQf35JX3M/vWcEz707OKfb4YmsErCEVflpqxlSasMgzTnQ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u7+H3/CM3Gj+IYfEEt5FqElqr6XJZQLKv2gN92T+JUb+92rh66XwTcafo3irSLvVopJdK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4/vPDu+ZR/vLVAjb+F3iDwfo+sXcvja01TUNJuLKa1/4lezz0kOPLf5mVW2/3ax7PR9Ru9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Ezafby+VLPnhGbd5an/aZVb/vhqd4wi0O+8WagPCwuf7FSVvsa3yKsrRfw7lT5V2ptX/gG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CPFXiTTPFdroeoyQ2UEEd1qNl9s8uK5RZF/5Z7tsjRrmT22ttoWmxonocZ4kewTVGGnCX7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Lc545r134Q+OdW1/wZq/w3stM0C607URLqRm1BGSaKeJVAaGbdw21WXay4/2q0P2mvgBp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G9d0XXNO1u11EtDP9juVlZG6q2F3fLt/WvA7foaLE3udP4esNPudH8Q+bNJL9n2vZW8czL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fxMtYFrcSJ/rEBqt0JqaxuJfPHlRebL/BHjduqHoYvQs6jqU2pTbTwEFVRnGe9aenW8WoC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f/wDsayiJbe4MUwxXOQByCWxkiug0VxaRNNIfvDpWdEqrngFWpkjNISsZOF7VZJ3XhbUnh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k+W55i8z5PYVxsdzeXlyxlyYkHNZenzkzmX/b2VtjT/7Q1Cwtf9Ta+ZveST7vu1Z8tiEjU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R27GIgBiR/drmNQuGudRvLpm3edKxNb2nafd3FxqF3aWn/Evj+RP7zrXW+EPDtlr+gxWmo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5/L/ANbt9qm6juWcT4Xs/tpJPyhOSfau38Eahfx3EurA+dFYDAuP0b5ah+K/hzT/AAHrz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wurZWaIP5hRhx8xrE8FeObjwrHdRNbiTT75tkrOdxRc8kLUTTmrID0TxR9kt9YtdVmi/4/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3Mn0FaXhfV725ube7SWaeG9j+zWPmtu+UdfvV5Fr9/bNfzRaZcXLaQyqIJLxss49f9iqFt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3cn7v7nz/AHfpXJLDc6sZNH1DP4P0/wAYeH5rTVZre1ljdXf7O6ruUepr5+8c+DxoHjJtI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VQDGPmdj2G2pI/Hd8umyWny+TIu2T+89Z2q6xHFqlte6Ve3MMyx7Xmjdllz/vVthqc6UbS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S20skMyGORDhlPY1cnt5tIgli/wCW0n9z5vlq1o2nwmCW7u5RL5b/AOrkfb5tadr5UF/Lq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sVLW33ttZv7zV3pmhg2F5NBMP3bJIp3EN3FXLqYlDIR1OafqN9e6xrNzd36hbgfKUjXaqg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GTJCDoK1TKLtjdPEGdSMAdDUA3vNukIyeSajs4T5WGB9TWtpb2f8AaMH2yNvsanMzD0qyi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I0LqzDlV6n0qKRHN3eX9jmOy38fvN3y/w1HALmK1ErMnlSswVEf5uKRJreH7eK/1ARTS+V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+FdGb4Q32r6ULaWa1DQTyXHzMn+1/6DXmHwy+H+p+OfGFnpVq8UBx57vMdqtGPvL/AL22u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kLr+k+E5dRmsbcK93cTzq8T/ADfdGzb91jtry6l3OyKirnn1tYS+MPEGk+HrS1s/D83kr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s0n94n/aqzd6Bp/hnVriwm1GDUp7U4kNqx8vd6bq7zw342jkt73U7rStPtL6VYza3uwM0O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d/hryjVDarrdy9rMJoHODIibVNbU027APNzLkknn+DZ/DWhf+K9Q1PT4bS6kM4iOfNk5k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whqmueHtW1uxg83T9MeOO6lz9wvu2/wDoBrBt/MnJxXaoWAsZzzXRDwNqE/g+LxDDNby6f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jfdOjY+VjH97a3Pze3+7WXa6HNPDK4kXcgBWP+J/YCnQ3uoaJcRARS2N3D/q2JMbD8atEW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4m1/xReaDv0671G0003kf2e6RoriFU3fum3fMzfN8vs1cEbnOT1rS1/WIdYtrXytJj0/UP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tueTd8rL/AHO3/fK7dtZJt/IBq0Juxd03X0snbEfUYr1TwrpcnjTw7LqeqyY09H2f3f8Av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enfDa8up9DfSoLwhGka4eKT7nFYVI32MWaPiuO48B6c9pb3kV3Y3LbuD80X+zXH6dZ6hd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k6fv2eZXSX+safrGj/wCu+16h5zI9vH91Fpnhe9hsLP8Asu5j3p9o8zdJ91P+A1EFYmJm2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V1L5lpaRv/wAfH/s1d/4w8LTf8Ku0+XT4vsniG31CZ72O3dop7u1K8TmH/e/iX+H/AHq5W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44i0mKX/iX3j/ACfPtV1xyvt92va/iR+0Fonhfxh4f0rVvCdxqMWlwR3UF5G6q37xGjK7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3krjnip0qqjCNzeDSPGfAtt4r8fWmqaHa6pqU8MNhPIlk93L5fT5lwf7y5+Wqnijwtp+n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pqEkNrPBHIm1biEpyy/7rf+zf3a9c+EHx58G/CrxBr+nPYzXGkahIbmy1Oyj/ANItC2WE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f84rxXVPEF74r1n7Zq89xqCwQmO3QlQUG75flH1r0YSlJXZcmrGC67mOW38YJq3ZRhQmCC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l2kcbRnkVuadZ29yJPMkMRA+Uitbo5T6L/Z5+K8fhjw7rVvqWlpJp1qHla8tkHn/7jf367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V1E6fq2npFp8UihPs9wd2/dyu79a+UdPt9W1Ge00/T4v9L3skckaff7/MP4q+mtG+H93qP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m4lnsI133Ecyxq8hy33W/ib7q/wC1Xz+Y16kGoQe5tBX0Ne31i0uLjUdb0maO08QXiKj+Y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tyD8v3v8A0Os3VPC1rL4N07To5vJktL9NVW1d2VA6sx8rP93LVlad/wAI98QNQmm0T7ZFD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kUqSfNtceW38X/Aa6i18A6t4a1jT3vdZtbjT9QgjDyzFisTGPd77fu/+P18/R+s83LGT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4n1HUz4xvLXx5pNvHcXkb7Ioo1VHh+bCqy9W3fxN/47XAahpsV1oc91o+ipaabcagIIHll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d/wB3/e/ir7c+KPwds/jlD4Yv7JX0KS1ilRZSPllGDjDfx9P/AEKnp8HPDfh/S/EGgNb2u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HNwuxfNAcxNu+X733T/FX2eHcuRc25TieO/B7V7CW8nuJtOjX7YhSe2hkCqlyoxu/wCBf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dePPjFd+GIdTinsba0g8loMC6LTo2P8AXrt+Yxt/6FXmvig2niD4HWnia0i/s/8A0pbLX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xNHP/AK+NvvI33m/3T/u15Z4g1iG30e7hu/7U1DUN6z2VxcTboktTuG1t3zK1bct3cnY27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bO2iudTk13TbTzVgtbk/unVlK7ZP7/X+KuLvLy8uLaG2uZ52tbTd5Fu7t5cO773lj+HP+z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GXAlEh7bsqvParRv5LqPc7sx9666dM5ZSsNWUpM+0kA8HknIq3ZxNfXUVtCu6eU4Uepqlu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Se9d0UkjF6nXaHZ/2nd/2Pc3iwXQlADy9PM7Cs/ULe70+cxSxc1H4Pt7q58QRRWlr9s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tmjebrHg/Vptbij0S7uLrfPb3ELN+8jYbfJ/iRZFxub5v4q4ateNJ2YlG54qkcxJKcfLV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jxz4L1Dw28d20X+iXjsI9q/c/2eRXGfZ+etdNKrGoroTVhbcvdSLFGC0h4CjvU1lbNczCN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P7PH7geVN/HPUdvgg4ORXSZNk4hlWZ4whcqcHaM11EOiyz+E4tTncjTxdTWqSIB81wE8xU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KWdw9obkRTGJpU2H/AG1/u1akubiCP7I05MW/e8cb/u/M/vf71S0UmVRYSzQebF1Ham20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WKtbSERX3ZJFdZcfCfVtf8P6tdxahp8VroUDXqW8j+XLNGd0kqj+8y7fu/wC3XNKdtDaCu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Blmh/1v8AB/WvS/A93b2Vza3t3H5sc65SOT7r8D+L+GuV8JT6To3gb/hINQ0601WH+1FhT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0Eny7f7v3WVm/ijZfavWP2TfhfF4vtru71vVbOW0jjkT7PI/zpIcfPt3cf73+xXDWjzHZ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D9Q+J/h/SdO1Dw/Jp9ppf+lWskkKqryDoh+blWX+L+9Xseg6HZ6HdXS2ln9maVEaWdc7Zm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Vk/2rZeF3aB/EtilvaokUdg8qlkwvOed2fSsWb42eH7e5YWMUuoLJtE0qDaF+it1rFLQ67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z9A8S2XifTBeWEpaPO1kdcFW9DV9TmtEY2G0UUUyh26jdS0VBAm6jdS0UAJuo3UtGKAE3U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KAGZFGRSlRSYFABkUUbRSbaAHDHelBAptFAD8iimUUAPzRmmUUAPyKTIpt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KhkiZFbaT0b0r4u/aw+G+oxaja+I9Nt7i4ul/dXflP8AvDIPuycfxH+9/u19qKCwxXCfE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hPJBJZR7mRj9st/MCY/iUj5s8elaIs/PXT/iRqFx4fPh/Vv8AiYaVs2J9ngRblPm7ybdzb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TtF1rTF0270+7tL27kR4v7OuGnEZtIVkaSRWAG12Za9d+Kfw+8OQiS6j1DTXnklaae00xC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qw4+bHy+/3fmrxcafMIPN8qTyt/l/aI03ROw6gMvytXVT3MplpJY2upNqFELfIh5wK1IW2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Lyq1z8M62sZyreYTww9K0tL1GJ4pNzFGUcA967FscXUllcNu8wGLPrWfcW7KNytuU16ZrH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8V3FafvY7KOy8uR2WX7QPMxcDb95dqruX/brj7j7LYWHVP9j/AGves7isc6XZEZQcE11+h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UNB8PaYyC0jvY52kih8xriSb7su1vlysZXavTcF/2t3GalcC6glih/wBZJtQAfxfNXrq27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fiTTtCs7/AFyS2S11Gz1D5fsjFfLj4fb97aWZV/2V/wBpeLFVvZQ33Lpxuz0fxpYr4msrz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LdWR95m27yrNt5/3nrlvhT+zy/ha/8Q3Or+XPLvVNLuJI1ke0WORiJm/h3fKn3f8Ax2ptQ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R7TW/KvNPl3xvNZ7F8pFj+6v3f7v+z/HWxo1rr1jb2N0+tpdaeSY0s95/0vcztuYjDL/vf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atFOKe517GxPo/wDaGoafF9r860uHZ7qS3dlgdtrHeN395v4a1tHMWj/ubSws7SK4nZP9H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7E/nWFPb6hcafd6fFFJFqEkypax+f80Uki5kb/aVVz83+3VPUNH1Dwvbxah4f8yW00uGSa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zt0kXDfMm3tXHOlUqx1Fexp6d/wATC3mtIvsf9nxwyQzfbIfN+X+55jfM9fKvxK+Hd74B8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oXEP2mP7OjgIv9z/eWvoO48cf8Ivp1rLNp/7qTddJbyOsuxZGzydvv8q0vij4sS/D/WNP1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BFIkjpcWcKMsUe4eZcfP9dq/w7a7cuxNfDT5VG6M2kfK0FXEwBWVq17GNf1DyZpJrTz5Hg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l3Ntfay/JuX5q9A0bWNE1Dwfq2ky63Z2l39lWd5LzT92xo2YrbwzL8ySNk7vlZeV+b5a/S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+Ux/DSaFcaoF8Q3F5b6UqMZGsI1eXdj5MBuPvY61n6No82oedNFFJNFb/ADyeX95Y93zP/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ny3E8X/PGSZYHx/rOeuP+A0+G/TTrudtKu5vIf/lpv2l1DfLuH/staoNjrvFPgmPw7Yafq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p14jf6QibXikVuYZl/gk+623/AG65f7UR3rNl1C4TKfapXj/uGVitKLn5aixDRPPfSjIB4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k0jyZJrtvhN4H/wCEg8UWsuoG5tdJt51R7i32+Yk3HlAbv9rFYVKsacW5ERiamm/sy+Mdb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GyhuzA0YnuMSYkz0X/Z3Lu9K9T8C+ENE8JeFobG+1JdS0mO6lik2W21vO3Hdne33Oir7Vo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1xp9rd6tHqt3bv5015JCqyvHuzGq7Nq/Kp+9WJ4k1NIfCMUf2yOK3iuZGNn8ss6gtujDFf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1fn2JxlbEJJnVFqO5y/xAt/8AhF7fVodE+z3dpcQRpdW9xtinTCt5bbl2/Kq7fl/+x25vh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NR0/wzq15p/2jSN97JcbZY3mHDIS3/LPcytu/hV9v3qqaxrF39nmtLu0+yWmqfuEjjTazr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5tu4RZX/brGHheXw/qFp/xO49P0//AJfY7e13MihWw4O1vm3bV2/73y17OH9yNiVI6HWNY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itNWuP9IgW9vbf/nlfDzPm8z73/PNv+BtXvunftK6T4J8HaXqWq4WcyZkREJaZmbmBWP91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Qrjwj4kiF5axz3M1s91H5/iG8draN1m2rG3775vvDb/wCvafC3gfUdQ8P/wBk6frfmzWdr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z2yTHq8Jb5tv8O1q2lWUNzaLI/ih+0V4l8W+G4fEWizS6fosEk9tc+WxWfzmmD7sfeVfl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e2fAr4+eKviHpWn2en+HbaSOOIJJLPdGPfsUbmH+0zN/n5q+avAXwHk03Q0urSJtQv1tBq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4iiYquGiVmUSL91l+Zv4vu/LX2Z+zXoFh4b8HyC2a2ePYZWljfzNgMsnH+7tXd/wOtqVRy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vhz8bPHGr3lhd3tppmiXj/wCoinUJH975kYfN975ttU/hR+xrYeG/Ezajq80mr3EUILXNy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zgK33unU/36+hX1WSQ3F7Y6ys/wBrSOS1t5hjyo0Y+ayqPvfLVLw38X9I8XeJbPSNJBnE8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YYXj27oypH3vnHeuxMZ2llYwwxwgIB5agL8oGOMVz/jCw8KWMH9ra/FZwxW+4+ZcAbW+q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9a8V+I3xSsb7SdR0eXwVqmuv5Z/0e5tWjV/v87iu35cD86sDxH9ozw9Bqmq6da+B4NSOkR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Ks1r5xQt8iN8v3WDHd8rb68Kv/h/428D6fFLLp/lf2hCzvb26O2z+85DNt3Nn+7XuHh/X/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bXwNoVz4Y07UMW1yuq221bWNYUC7HXDfdC/8AfFevxeEfjLPrFrDdz+Er7SrdN6R3ttIFW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z/wDAv71AHzboX7MtjeaC+s69rrx2iwLK8cY2sjbWbZIX+VG4r1b4beDPhP8ACzXYra98Q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/AMu8NvLMXEn3E2r8vy13Xxw+MOi/DD4cXcXjabR7vVbiFkTT9P8AvPJt/uNu4/hr5D1P4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BBrb6b4Y8JajK8bCOSKMXN3CyAqxVV+Rfut8u3/4oA9M/ax8MRaYlrqng2CfSbL/j9nNs/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fdZV+dV/4GteReDviTrfh+3/ALJ1uaS78P79l7ZyQo07w7t7bZGVmRt3/s1fQfw2+C+t/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/EHVv7bijfZZWccPkQIqNtKtGq8f/AGFdt8UP2ZLK6tvt2mRRRWumQv8AZrPyhLlmRlCge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c8PXF34ov/ENpDLb6fF9qV0t7fT1ZvJLYLZjXciqv3lXavz/xVT1DSrK41bUtN0m5mvxbJ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98ce4s20/d2rXYeDrjx38OPGF5a6Tokf2u3tWTU/s6fM9qWj+bLbvm2qu1q5v4raY48SXd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jvIokiSN1VmYfPtVfvbD/AMBqkJo5+58F6hYW5vJLcxxRvs8zgqW9B/erK+0yrPnPSrWja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faiLuCLgRXZZ4umMda059PtL+4mi0/wC0Xf8A00kh8ttvdmX+GtEczjqZv9rzTQlGdtuem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WLFVx2NbEmhyx/L5fkrjuc1HZaZIFJCB1z1Iq1awloXF8bajP4XfQpL0/wBmpIsn2fZ8r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Zy3/fTU/SvE2p6paRaZc6nPa6Qj7JvsyfchLZk+78z/3ttT3HgDVzplpezadJaWd0vmQyO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NYQLpOj32m6hbSLFK52Xkf+t+7jaP9lv4qSY2in4g1mLWJ4sWtnaRRoqJHZIyrt/vHczfN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2hidpOTnpUQ0/yBmqsw5rZMyepbm8n7N5o8wy/wAf91V7VWRs9OaQT4GMVet7e0gt4oYh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+Ff8AZFUImjVREpz0pbq6jlQKO1RTSrG7LVW2xJI1AHRaRp5vI5bi5AI/hqrqWjyQxeYCu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UbeGzjt7dSXXrWRcXTSyOXJ4/hzUe+BR/s444UVe064ktz5UnIrT8N2R1S+RCVWEDdIW9K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KTbxCMD0qWUitcqki9fmrKkaRGK4qxDHI12ASdtS6g6I23HNSBnKhzljVxb5YX4GapSkOp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jBjkZ+tXbQs6eV5ZIlkxtTbwKyJZGmZ/NfoOAK0oZA9h5ksnG3gVlwyQzmTA3Pjis7AR20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L7cPIbnmsuaMoxNQecdhGatIyH4yTUiqAKqrNUsc2TitLAj3Pxj4h8HfD7w9HonhSbR/Eu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eRo06owbPDfd/hWvHdX1t9Yvrq6aKK3NxM83lW67I03MThVzwOapS9KiXrWbRsrMv2jngA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DQfbINkcnmSf32rEt4xIRnOKtxnLbHkwg7LUiJdV1VbyWK0hi8myi/uf8tG/vN/erPnufJ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x6rN/bYHmRVjBnMx3HmrijOxpRyFwMgj61BejeWxEIgv/fTVXEzZ61MCSMmtloMrouAas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Vq30+b+x5tV/5dPPW18zf8zSFWP3f7u3+Kqdtckz8cCmBbisFQknnHap49MMzbiAq1WluQ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VLmWTjzCFFBI69sVthkHNVYWPIqzcAyr94mmQIqZzQA0O2e+Kkzkc1bj02Sa3e4C4iHRj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IAy96BGfOx7Vau9Lk04KLh4xKesaNkr9ahe0kUZ60ttYnkucCgsQAYpegNSz+UBjvRBby3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3P3HkRPl3fX+9QBXINKfNkjKxsQRTuM1PZkLIc0Ael/sueC9C8ceP7qDxAEa3tLIzpHIcJ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/4FXtvxo0/wAM6B4Xu/7Q1W30+a3gm/s+S3n8q+eTa0eyP5t237u7/ZRV+7XjHwV8MznXr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zqljYr9mS3jdkjeaT+9Iv3VVQvy/xb/4dvzYfxH07U/FPxM1OPS7SwhMYed5IZFMEMcY/e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Ku7bu3J8tcdT4jopLQytJ+LVudcF/4p0m61yxsIEFtDZzvBKJNy7riRmZmaRvvMzN9569k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jL4KTanZ6LfaZoFqokgQ3aR2YgiI/dNI22Y/Mu35du77u1a8D/wCEpl0fWNWtLqX7X4fuJ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sTXEMbMVSFm+ZE5+7u+auc1y7FxcJpWmapd32i2g3QJIxWPeyjzXEWf3e5s+/975qcY3N7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bWfiT4osZ7CxsPDFto+293mYLDFMuNrtJt3E8fKv95mrmPHGn20N+LqXxRb+I7+9Jnu7i2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+dhz/AL3+9XI28EYBik60beoFaqNjCWpt+HvC/wDbGZbu6/s+037PMj+aR16llX/ZX8zWj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8nWGC5vLOTd9lMjqC6/wtJt/9BX+KuU+zyHp0rqfCiW/h1LrULyK3lm+5DHI+2VG/vqP9n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81bLYzSsek+BfhdpX2jT/APhJvL060+Z7q4vP9X5hyY0G35nbb95W+791q9X8Y+KPBHhKS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LZbLy5ltLdmYO7r/o0Sr/AHm/1jfd/hX7rV83+Kvipq/imfSXW6aNdKtvs0DxkK2cFWb7v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a5/w9b/2/qGn6TqGoXEOlefvfy4Wn2Z6vtX5mb+GuWSZofRHw++IN34v+JF5Lqt3Z2kWnu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K0Sj5zz/eZvmkk/2FVf4mr33xV4li8QHSraB2ngSdftjxqyIV/hRefvN/8TXzDZ+B9K+Hu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cy6fqYaOOG6j8uZY1+/cNDu+6zFVWNvvZ/wBr5et+KnxIn0f4dJo+m291aX8F613q+oR/N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eZ/z22jb/AMArB3YHvHhbxxpXiDNp/ocvlu32mS4f90km77pHdv0X7teL/teeIrS91jSLC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8z5OnPA/lVf4F/D8eIoLTUNTS4k0pFB0zRoCyQL/elfb/AK592dzMzfxV5f8AG3U57z4l6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+XGsZP3QF/wDrmhJlI5EHNexfs563HYT6ppl05WGQi7kjBWKJ1UbS00jfdRa8YifcM1DPp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l+nxZl/4Cqr9T/wAC/wAttrZKyFY+rPGX7XOlaBLJYeHIn8QagrrB9pVP9Cjlb+FFHzSf8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HHxZvZpPE2oyPG0/nwaNdxGE3EX8fCt8q/7P+781U/h58BvD7b7i5a7a/tvmjlkmZEz1b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7V7DpXw80fxTFZavawTW99EP3EsV0zdP4trc7f96si0fPHxo8NaX4e8ceFdITTobazZiJ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xbqWX+Bf7q/3P9qtK78BWnhLxNFcfZdP1bR33OLi7iktYJWP8KsD/AKtf4V/iY/N91duJ+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Iwi1DUf7RltbRD9xY1iUsf8/8Dr6B+H3jD/hN/hx4f+1/Z9Q8van+kQNHswuwqGb7zf7VB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8HyaGIrvw1p2nz+R/rTEsitx/Cxr0DR/A/hsWEJi0mzI2L0irlbPSodFhhhFpHL4euUVQB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6e20+70b97p832+w/59/4kX/ZoA2YND0u0XEVjbR/SMU19I0+UnNtEf8AdGP5UthqdvqKH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G3DL9RV5I1HQVzPcCgugafj5bZV+jEf1oOgWwHymRfYOa1AoxRsPrTKKNnYrCCMk/U1OYg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cR8tWBB5dHl1LRQB/PRtOelaFrGxjNQR2shGSOKv2ckYBUnmucyM+ZWLEUW8HJJrQuYY8E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KGOBxQAqNtLCpRH5kZqJkwjGm29xtUg1pfQsmCkcAVMq5HIqMXAi5PNNN0JeF4rMgSSAj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Matx7gvzVFIxHRaoBV3O2TViOFSfmNVgzhc0+Rv3eQeaAJnSPzBtNTyRBo8D0rPgU9TV2O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9+E2haHH4o0S58Q34h0eO5ie9ZA0hW2Vt0nyr833Qa1f2ndL0DT/ilqbeGntbjR5Fj8maw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7rc5x8p28f+PVmfBvxXongzxRa6rr+kT63pqLLDNZW8yxPIkiNGwDH2bP/ARXc/Em9j+OY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cWkHT9kEqwSHN0sKkRFkHyrJ5bLu2/K3y03UjTV5M1ieFfYn03Tft8Fuqw79j3CAIrt/d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fZTf2s12M2vnK80cf8S/xc1BrwuraN7ecPBHFJ8kK7tqU+2htYfDn2s6nGl3JN5P2DZul2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TmpxuJM6/4wXvgfWvGk954At9R03QbhFcWWoqqtDIf9Yg2s25d3Rv9v8A2a5rRtZu/DFxL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2xk8zYrbc/wB3d/FWOOvNSZ+WrYSNPT7WGS23RTlbxRlj/eNXfEkFsbGzZTvuMZZv7prH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Dd1zWnp8Saun2Waby1Zs7u9cxymOLkg/SrdtJKBHKB+7nH/jta9tocunzy6VaKJfMT55JB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c6dLYqZLr915j7EjoUgUhdKtPtGoWFpHGDCku+Rj/AB10x8NXGr6q1tYMqmViFDHCisGyV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LOpz+FQ+I/EuoyzxLZbrSBeQVOGZqAPUU8IXtlqD6St1B5xh+TyU+X7tZOoaPd6h9l0TRL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yXv8ACu361l/DPxDHoniWC/1WeeaNVbcufWu/uLjT/E9xd63pMv8AZ918zwxyPt/4Ea4Kk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1Ow/smK4tJYo53hkYFvM3Ve8PXGn6wNP0nxBqH9n6JZ2sk3mW8H72WT+FMpu+Zmru9b8Oa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SCM6teRkm8+Zvmb7zV4tdz/ZJpY/vbGxn1rbDy55WKUjXFvawXB8n/VRuuzzK3/iR4m03x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DSbTSrXyVRLO1+7uAxu/2d2N1cfb3qTR4Yc0huBETiu2yRRN9nd3aTcxB702BYoy+QSw71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sUYRt3qhbWZaaV2ZhDV2ESx/vJRjLDPNaKahLZyjyGaIr0atCeG2tntoEIU7cMfesjVXkg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4YVKLJLEqHIJxnmpxE1xKXI4HAqhYxtJyD3rfYpHAuB90c1qiiKGxupUcwRNIFGSR2qgJ3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xrYsNTdoJlgmMORgj1rMkiSYhTOcg8+9BJWiU4IzViCEg9aVhFGcZpWuYkXg1mUe5+DvC2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2uL7JqEcLPDcWb/Mn1K9P++qt+IPEFp8H/C934Z0+Wzu9buIGtdUjuYfMimt5F8zb/eRlY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DIviF4jtFuI7XV7m3jmTY3luQSKraLY6n4m1aK0tIZtR1K5OFjjG55DXGqMlPnmykMnndj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OK17bwhqJ8QWmlXcRs5rh9ifaPlpLnSv7Nv723kdXNtI0WUOQcV6EJRtoJlbTr+4tI7mGO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Qk8cUhVZgCGVWX+Ibgrf7yLXRah4SvfDttaXt29qEvIBc28JfcZFPT7v3a5XHJrp57fw9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tpd3H/CS/aZEvbOSFli8nrG8cn3f9ll6/d2/xVruCN/SvHOm22m3EdhYtpmovA0L3jTmVn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ayte1uTxJNdajqupGe9t4Y4UJT5rjHy/4VzU4zmu88G+H/Ceo+BvFl3rfiH+z/EtvBHPpF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MG/eJu/vNlV/Dd93dUWJscZXRah4e1vUPB8XiuWLzdKjn+wvJHj5JMZXI/wBqubQvdXCQ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1AHJJbbU17a6p4e1O80bUYZLW7ik8ue2ZsbGGetWgZBirFhNLBODBK0T+oNV2hcxsePl60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SauYvU2lX7DcfuJCuDuLf3q3fDtwJ9RDXDfu0UuzGuYe9tmtgvW5UBWPYGun09LKW4s2lb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sP4qysZ7HRjxB/pH7maTyvmT/AGlp/wDZ39seH9Rl1C0+1/Z0/wBF8x/vtu/2v4fmqotv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qaiIFt+B1NU4bPVLgT20Y+23Bbf8AZ/4dtYcuoJnJah5X7r915M3zO8cf3Urd0LQrjUtHu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G3bZ/tM1P8SaPay39z/oraW2FCWwf7n94mn+DHmtLi5s1G6CUZkwfSrk5JaF3ujW8QajqO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2rWlnFNG++G4jQee8f8Kt/n+CsHS5xbpPFL/rcVra9oS69eyXMYkuyoQfzrV1n4Y2cFvI9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3mSP5ldtv3awU+XcC/oum6tqPjHTtR8FX0q6pa4aJLb5lSVU3Yx/tfdr17T9QuvGHg+a78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XF79lmj2NEtu2/wC/F833Vb+Fv7lee/CvwLoNtpOnaudXvbbxIJ4JkgZGTZKrMPvD+FlPF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eMNPu9Ju9R+yTb12Sb1b94F/i9Vavk8zxidSMUvhkbQRU0DwfaaX4m1qOxv472wtpooINT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/7rdV3V7X4l02QfCOeO5mjju4PLMd7FhmfnbjH3vus1eB+DvijaaeLu71bT7fT9E/d2X9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G7DSL/db+9UviLxXear45sDJr8MegX2nk6dcqU2XN9E3yqfL/ANnavzf+hfe9bL6TqXkjY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br4d/Cu3MUIm1VQI9LgigaUSv/D0+62GLZ9q+dNO8c+K/GGn/APCTeHrTVNb8QXEzWXiTR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l6K8W75fMVd23b/wL/azz+0H4hN7Je3ur3QIEYEaouwSI2FZl/nUej/HDVdI0u/WJI2jnv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hnl/2v71fQQjZE+0SOYv9Yl8L6xrlpol3J/Z8lr57+Yis20clZI1/5aLIrL/s/NXl+nXy+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nWI7G7RDcQ28cEjtM2S22P+5/wL+/Xo//AAkOn/2xNqEOnx6fLeOrvHb/AHff5W/vVuTRa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tkS/t12QCNlhWFR77f/QqlzsYyqXOY8DWujLBNZ6rYR6j5kLPpf29VSVFPaXZ/FWPJ4Uu/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NLW0+z7n8u3Hy8feU/wC7/drXuPHFpqH727+zxeX9yS3T5q3Ph94g/sf7XFLdyS2l5++/2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Rnozx+Dw7qTebmxuD5f39kZ+T61c03w3e6lcRRQ2M5Ozf90jcvrXsuqay3huzeNJmu4Z54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dfmB2/pVbWPGFpq/he18nT47SXT/kgjjffs/2c/3a2VaVrE2RleDNd0nwwieTay3DxNveO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vfwLXQXOpajr2o28+oSg2ZkzAA+disfu/7dQW2p217oOr6lDo0Fvaon+rY7287aPm/wC+m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Xw5fNcBjNZ3MW+JjjYxVvm/8AHa5KvvasWx6l4Wt9QtrnytV+x6hF8yJHI/zIwbjDNXzj4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Ed/aC2lsbSORkhinOWRe1e+eHvD93qFvNLdyyeTb/ADzRxv8AK+fusK8W+LFr4uhm8zxBd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WOC8ii2x7T0+7/wCzVnhW4VAepySwST2L3RePyd+FTPJqSzPkSH5QB7U7w7cRW9xF5sMd1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2ruP8VW9OVbfW/LiAu4t+H/2/pX0XMYOJk3M/zGren3Fp9nvJbv7R/qWSD7Pt/wBd/Du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1rR49O1N4iRIHXIGOlUL6B1srSBRgRyZd0+81S60UJItLdGGUwWZSWHf/AK+RNrPU1jPea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k9x9kkgeQ+XPtVfk3Ru3qPu/8Beu58LeC7PVvCuviG1h1GWytrr/SIH+ZJORExC/eX7rVz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+OPCsq6bcT/2uw8ieSTMcXkKFXhu/y7crXJOpF7HVTpvc4/X9P+3z6V/xL47SWztVsp5Pv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cn8V+X2/4Cvsvw2+F3iXT9QMUVrJqunyfPBcafulXbu+8dv8ACy7WrV1r4XWPh1bCA6tDF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cNtZ9ygs7L/6FXoHgTXta+HXgq50/StQxIjNJHAhSVEUfL19PlrnlUOmGhw/ijWP7H1jUI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XYqdvlYdd277tXPAGtPr6ahKYvKEUioBuznr7Cs7xjHdalefbrr5nvI0lY79+/d/e/wBqp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22rI3Xz1/ka0prmjc1ufUvwSH/FK3fp9sb/0FK731rhvgouPBsp9buT+S13PrSGMooorIB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ggdRTcmjJoAdRTcmjdQA6im7qN1ADqQijdRuoAbRTt1Jx6UAJ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XG/GH4gx/DDwe3iCZlEFtcwLKp/55ySeXn/AMeP5V2VfPH7aPgS78XfDxltb+e3j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96Ph96/xcH/e+X6UAeh/Dbx/Fq9/Fp0t1HLLHp8b/ALv5t6hm2yLj+FoyjV6TPGl3GY3Xg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Cb/hNvhB448Nf2tNJpWoWbyI9n56St5O0Hr/AHWzuVW+9/D/AA19t+Av2jPO0W+ufEml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9nveQrjY+75TJF96NWB+X6YrRFmj438JaampT/wBnx2VrqNyWea5Ls06ryWaST5v7v3a+e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fD66NDax2i2hQC5Cf8fcOGCNtI+Zdx+bd8zfL/DX2JPoFpq9t9q0ua3+w3Plu8kaeZ5qh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XjXx4+Ht1r1jcXM+lXBiVXWD7K5MrzBGRST95l/i21rHRkSVz46kw2M9qtafbxWOnnUDLH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f967fP8wX+7/tf7tSa54d1HRJV+2Wdzao/wA0Mk0ZUSr6rWdp8Gbiu2LujhkrHR3DeTAea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MfeuivW8q2xnNc1dNuY8URiQjPnnxX0n4O8P6hYaP4Z0nxBqunzWl5uvYZJEee8mujyEDb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5vm2/3ttfPPhbwfqvjjUP7P0SH7XL995D8qou4Def9n5h92vrLRtKudD8E6Vpt7LH/aenR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VfIDRqdyK3bj5d33mb/ar5rOKy5FCLOikaVxqGoW9v4h/s/ULO7tI0k8mONH2v07bf97/A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bKLTHubq6WG1vQkEEljcKJ0b/AFYZV/urtbP1/wBmuVufETaFoeoabqbGEzO8dtKsRjZ/u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3/wBBrz7wvr01mty+5byHY5aztAGnl+SRt5P3o1XKV8vQwV3ZIU6nQ9T1j4katb2/m/vLu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uI/8AWp6OZP4qytQ8Uf2f/ZUNpqEet6hH5n2q3k/1Hk/6zn+8237391v/AB7z7UriMpG2o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tGj2zOw+aTftf/gLVxI8Uahb3eDdNOsKNHFvOcA5H8q9ejgpakOeh9B/8LR0m30+7tLT/A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SNNsCMedmH+b5c7f9rZVvw9cS/wDEv1DzpLuWRJEmt967Xj/uBX/WvCtF0ye91kXGoETXh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2aH/aO3733f4f/rV6L4W8UfZ7jyvJjtPvOl597YoHLVz4nDOkuaOpmpXZs/Ff4aeHfHUG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fGNxaRyQW5l8tXCyMvzK/yqu0t827+CvmGLTp2vZLPZm4jl8psEMpPsw6ivsPT9Yi1C3t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DzH3/AGj+JOh6fh/wKrmo2nhfWfEGkSXPhtDdaM0f+kRx+XGi/M6rsX7y/wB5vu/w5+9t1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hI6U7o+Ydc+Fvi3RPCkfiDUbPybB3a3eON90sPy7tzBPlCMu75t1cjbP5m/5lXaM8mvZf2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8a+INQ8MWwjkVLtVMGkJNL57SL8iSN/ejWI/L/wBN2/u14XaRS3M8cMEMlxNIdqRQrudz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hVVWN0Q0aBmXGc81Ve9aTIQ8VBIs72k1xHGWiiKqzDsWztH44NepeB/gfZ+Om0+TQvEMWr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RwNEtmW2/ulkPys3zN833eK1q1Y0o8zHGNzn/AIXeEtU8deJodP0ua3iu40a68y9k2xL5b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/7Ne7+C/Dvirwbptt4a0rVYl1I6nJe63Ku2WF4POVdyFvlXcrbt33vu1r6JoHhP4PwalHo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Qsr3Ny/mSxYdlb+FVVfl+9/tL/erL8J38viTQdU1l7230iw1G5WzvbEyBg8O35trfw7q+O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nHYvlOQh8NalrXiTUtTvjd2el2+JEgkiyz+Y2Dhh/sfN/tf8AfNaltp+n3GnxWmoWkkuob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z55j+X/dO3/e+au/8cW+n6P4X0+XT5v8Aj4TenmTbmuI44W+7/wAB6Vwvjf4jMNF0Yw6a9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/aDI0u9lX5U+7/d/h/wBj/gNeHGfOxNHD6hrGn6x4g83W4ri00+zSTyI9m1kb5xvj2f7Sn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fwd4G1a4/4SaXT9W8rw/5Ec72d5807r/CzbfuMzfN8v3vlrpPD3h/T9Q8QH+1tPku/tF7G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UT24WQso3fw7tzf3dtVNY1DSbjxxd/wDExuPuSOlvbzozJHGiHdIFb+L+FW/uLXsQqP2fL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9sS3FvpUvm/2rFJdR2Vro8iBokj/5aTsNqt/d/wC+2+7t+Z3jC4/4SC3/AOJhFJaaf5zPe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XAQfdVtzbs/8As1c5bah4h8Uf8I/p2kxafafaPs8zyW7rKyRxNncw/vNkbt33v9la1vGHj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D5stvay3kNxP5m8f6R5TY6bv7pK/KrN95trbaUl3Noq53Pwa+H0/hppvEWtRz6b4Rlhnfz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jbfm7Sf8CesD4RfGxfhi+uQX9orJfzK1nECIt6BIki+X/cLf72zdWPq3xn1XxJ4Us7ea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e2h1GHzBBJKBErS87VVFZU/vfef8Ai+9Xn2s+OptU0/TtUis4Y9M0eBI4hLassfmIXEKl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S/wC98zfxV6lKUeWyNEdzY+K/iBo2r3mtaHpTXculySWzW+1milTJV9oX/wBCr223+LHgr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DVdFufCt3qkcd6l7HD5iytuQtDmNmkCs2F3Mv8Aer5x0j9ofUvDfgGzstA1Ge61rU3kO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ixs0jbULfM/y4+b7q/wC81Xfh94P1D4j+Htb8Qyw/2hL4XeG6S387yle3DPJKi/7yqa60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ratf+H/GPia6v5P7K0d1Sys428hpW2/dwF3fN/Du7V6L4e+JHh/X9X1AQ3kkUv7ma2/tX9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aMN8235T/AMCrxG28UaV4f8YReIdQ0TWJZZNMXV72SzT/AEOJSsf2WHbu+bauct/vVxfxI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o/h/4g3fhTUNQ8M6fNdWV7JbokUrr8nlzjY33N/zbf4fu7mrZMD6v8E+N7bxDeS/abmOxu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9PlnHnPajCrNj/axu211esaUusWMlq9xPbo4wWt32t+deO23w38NeNfG2j6ybu90TVbSET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FZckois2Ebd/Dx96vYNL0n+yBPDHI7wb90auc7BgcD2zn86oD5z+NX7Evh3xxYPe6RPc2m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y+arLt287vu/8Bqp4b/YusNI1q4udVnk8Um908Q3F5qUvmuk6vGwdM+wdfmr2L4lfF3SPh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a7qVrZaZqUhgLzSBWVuzN6LXb6Pr+n+INMgvdPure6tZ1DxyQSh1YeoIoA8w0bw/4Y+HCN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qx1u6KeWwlbzNpK8hW+WtRk8WeBRvnvR4ktm25nnhCzRKvbAZd/y/N/vV0/i/wzp3iIQCe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SwTD70Xvu/hrJ8D/2h4gtptR1C6km8x5IYAI/LjWMMQGX+Jty/wAVAFGDR9Kv9Q1XWxLcX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Xbw/v06DGN235dv8VfPfxn+Feq6jLrGoLos2nxQIlwklzP5hdlY53OD/AHdzV9f6XpNro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IVJ3NsGNzHqayvGWiHV9KlVAGYDGwjIbr1/z3qkB+ZB04yn7yovct0FXPD/w/8TeJ/Kl0T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do0+zvtd2Ayf+A11fjpNC03x9caNY3tvaWruX+33J2QJxnYd38X3v/HVqbw/4f8Q6eItR0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ktZJILy3naDzbVcZfHyskfzK3zfe35pqRDR58LDVbe/8AKz50Ubq80knzRbuu0t/F/n611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e8Kf2Td6dZWc1vIvkfZLfDOu5iVPz/J8z/wAP+7Wdc6xBDaeQQevT16/41iyW9rKdzL5in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rZnY7W++O+r6r4Yn0jUtOtJblpIRb36O6LaQR9YYos/xYX5t397+98vn1/r91cud8zuM5A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2gZQlrBZDPSD73fp/dWu7uB4Z8cQeH/D3h/w9JpWq71hmuLi53fa2P/oNJaBY8zttZbG1/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BNeheNvg/H4B1eTTLi6gnvS25JIZQ8SL83ynG5tzcf+zVzOq+EL7SY7aQ+RcR3JcRNbzLI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JmfKc03U1Lb37wSK6MQ6H5T6V1Xhbw9pNxbTRa2t3DL5y7Li3Csvl7WyvzfxbvL/i/vVe8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u21n4S1f+3le2865kAZFiYddxbH+9VqQrHDyTtM25jmgSmNSwOBWoI4kjLlQ49BWfGVlkY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pzEl3S7sTKdz7B61NdG3RCVfcfWoIbB5gSihEpZLb7NEfNXcntWdwNPRNQ8kP5fGVxUV3f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t4bbOxdoqxbXS3H+sNIZO1zI9u4XcuOS1RQ2Nwlqbldiox5LHk02Qu77VVn3cBVpJ4JoU2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KAEEoYEdfpURbk1JCY4VPqam0LT4tX1q0spr2HT4Znw93cHEcS92PsKspalWWZvsezOfn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1xFb8/rXs+ofA/wC0eH9E/s/UNPl8xJnS43+Q1xD184+Yq/7v/fNY/iX4LJ4ftNSuGnt7i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3troN5TSD92nPzOy/eb/2X+LK5djzOTUYpIiQeaoednNNuNOu9PEIuovJ89POjT+Jl9a3/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2lluXIFUZ2MEEk1bsoSZec12doNF0+DG0yEe1ZHiJBcyGaNRFHs4H+zSjPWwrGdMmM1WJx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NmplYNVkFiOUohohkIYnNQOcLxT14j96so0XkZosBuPSoYdMVw8m8mRugqKKU7ant7jyMm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VhpOm6zp41KXyod/nzSRp5rcc7F/2m+7/AHV3/NWn4v12w8ea9e3kdkmhwSf6u3iGF/2d2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hNevKTzin2kxQYJ96sCpfIYpCq5cDuM0lqnmc4IruNO8UaJp+jzQy+HrfVdQ3q6Xl47fu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f+O1u/E/4i+H/ABZpmippWgGxu7Tc9zdEKolY/wAO0Z+WpuB519hC2DTfvPwT5V+pqtb9+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LA8HmBbdn8wxr/EfeoICQDmqA1dY0+70jyoruGSGaRFdI5E2sy/Sq1jCzsxfKgdjUmpa7f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TvLjUbgokQuLh9zbV4C1H0BxQBoQahtBh/wCWXpU5v1+zkRR5/wBv+7WIOScVZil2xMucA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XS7ypO0f3jSSTszFU+ZfUVWmZGXYvzL61HG0ijZ91PWgobJ9411mleIdQ1HSpdPu9Qt9O0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yQr/tlUB27nZm/ib/AOJWudt4omY7nVP9p6PUf7f+s/2fag0KyE5qwvSn6hp02kEwyw/ZZ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LZP8AZK/3qo27vJKEUk5pdAR9k/sn6Zf6B8PbnWJrS3FhqNy9w9z53lMqhVXn+6vymua+L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etpe+Go/7FtZRJHfXqyvFA6NgbR8qsV+X5vl2s22rfwS+J3h7w/4E0iw8X6yq21nvW1thI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kQfvC25to3Lt+T/erotW/aEl8ay3Ok+EdA1PWYHTdLdndFFLHhvkVm6Dj5u5+auF3vqdcU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f+z9Q1GLW5ZPN8hoEuJEWdnUPhlhH3V+VW+bd/eX7zV3eiy6F4V0f+0ND1nwwzb5I3/tLf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hbbIPl/i+bc33f4a6X4t/DfxVrtxHcXmm3SNPOz/YYwkUAyhbP3vlWNT975vufNtrwRfh7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S3XzyDy7aVWb5Q+eV3bfu/e/9CrSLNCDRr/T/wC0IvOiuNQ+87/dXf8A/EL/AHm+b/dr0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w/rFrqEtndat4fk8t0kuIGilf5D5uIt33Vb7v+1/e21Q0fxRqHw/8PzaJaeD4/tdxtR9Qv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Hf+71H3a5X/hDtbxqOoXen+VpOnP5D+Y6tF5h/wCWIP3ZG/vbf7nzba0jK+hnLQ3fGT6br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8O3Gn2t6mwRPJiW4bf1/3F+6v+5ubbuWmz+BvD+n29rLret293dXFkt1Nb2b+bLFJJztb+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xbvl21yWoaxd6h/x9Xdxd/wBz7Q7NsX+6v91f9mqEAwDWqizBSOsuPh9N/wASqW08z+z9U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2ww7vvSfL/6Du+5Wtc6NZ/DvV4tSbU4rlrEwzizkG25lbf8Ad8v/AJZqu37rfN/s/N8vG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/3X9oXHk7Nkdv5zMsUf8ACi/3VX+7VOC2Se4Q3DSyt/sLukpOIOVjvPH/AMZ7/wAWas2p2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rGrxybisA3bVz/ebcWZv93b92s/XvjBrms6DaaIIbW20iGVJjZwQjZJKCfv8A8RXd821v/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4BcSfZ4p4Y88LKPmH1q1oeijVr2GGWX+z7Teu+8kjaRUVv9lfmdv9lankS1EpXNvRvFvjC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ql5afY0bfeW8kiffb+M8f8BVfl/2ap36XcF27Xs8lxcPhmlkJy2RnJr2PSZ/C3wrudPtZL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I11awh3STcrbFzGfljVnyzNt3bY2rzTx9L/a3jLVLmWX/AFrh/uMq/NxtG75tq1k7M1Rix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61+EPwctm8BaZb30H2bVtQ/0trlPvurZaNf8AgK4/77r5q+H/AISl8WeNNF0iIrm6uVU7j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Aa/R630lt9tKoWKW1GwY/iUYCr+lTIlI850f4fSaPbpa39sk8UcJCSJ/dIxXnvxQ8cf8AC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Plju5byZYZpLjcuz15X7q9P8Ax6vVfjJ8XLb4b+GtRupXtxeCMiCJ5OWP94V8NeLdY8Ve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VInggc4guLo7WbLEfuY/++vm/2G27azNUcV428QSfEv4iandyX0MEF1Myrc3X7uNYlPynH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91fvV9haBZfYvgxptxaQxjZaKPL3/AOqZR3H8LM3zNXxh8OklbxxockBt0ljugyT3a7orc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EI/vY9q+5PhvNDcfCvUrWaL7bFZ3My/6QnlXzxs24OVb+9u3f8DqmrFEHwH+LNxcXf/CE+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YktZAykSx17PoeotoWsHSLtiwb5raQ9CvpXwz4o8L3dv4w0/VvAksfiC73sn2O3fyrm3k+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ar6S8Kav4x1/wCG1lqGuwxT6varvMlruEtvIP4WSouB7jqOiLeN9qtG8i7XnI6N9am0+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2Tpwyn+dY3w88XxeLNDiulBSdQFliYYKt/nNdG8KNKXCjd61he4EnmYWmGWlKcVCy9aCh5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VZiRmosmrAuefnvR5vvVRc1Mik0Afz/JcyLGVJpLaNlYuc4qAsSc5q1FeZj24rmMhzyli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GKjEvXiowCGJzRuBueGjYNrFrFqMUkthv+eOD77cfLj/gWKpz2Hn3935UXkjzGKR/3V9Kt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bwtFaQ6fcf8JB53nTapJNtWJf4UjVf/HmaojrHniP/Y/5afxN9aSLKEsDw/eHSo4+c4qW7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bc1qldCsW7Z8thhxWjI1uIugzWSJxGacH380iSWZw6kLUSNhSGpEbk06KA3MhAoAkBxES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NRC3kDGOn2sMgm2VmBr28Eog82KvcvhBpF2fAereJtH0+41aKzUw3skbhYrSbblcivGPEH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QJqWn3FiJoftASVdpMfOG+h2v+VAufFPhDT4/KvNT0rStVTf9njuHgiu1/vNGrfP8v95ay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rKJdU8W3+paDLpFyI47eWUzyPtBllb3b+7/s1yIt0jkDKB8vTAq5dS+ZIx/Cq1XSpqnHlT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JvamgSkYp9LuIrdgOth5TENXTeHdMFzeRuGweornrJFuSxb+GuksYZ44EvIDhV9KgkdrUl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XBbbgEGq+k34u75Jb1iwVecVNfWyazZ+fA7GRWwSamTSU0/SfvAzyLUEFSS/NvqNtBFKFR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tqFvO9sd6AQg/LIT8rVmWHh6SaV5HgJT7wkPQVp20gM9rPO7XFnA2Hts/K1AEL2cMcuLSY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7dEbviuy8PS6Hf2/9j2j3J1WNcPcSJtjRvasFbeL7R9r/AOej70T+59Kfr+n6r/Y0uoWks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ifKr/AI1zTjchq52eoaxqHhfV9Pi1uGOXT9mz7RXnPj6y01tZkudOmU20rZGK7668bab4w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jcrb3UEipHcSr6fxV5zr/AIYvNNVlF5HqMEZ/1yDGayoRcZ3JSsZKacYYpJGfaP4fWn2cI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pItTE0flzp1PD9qs28JXUoVtn3Z+96V6ZqaEmtSi3+xSIghVQFPeoQ+xWjTDq3361btopz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ChR1rN1PSbqzh84wmKFmwGHerAtWsEOoukcsn2TG1HuD8yp71n61LErtbW7u8Uf8Aq5ZBy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IQQ9d1T6zIZ/JiRAoiXLH1oLIbDIWrd20uxfStHwX4ftdZ1W0tNR1GPSbSSOR/tlwjeUrB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dzfxdqpzFHD+V/qx0+fdVlALiGAm6/wBjYkFXU1HSl0EJ9jL6rJ9+T+FOa5tvvE1JG3WoY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N4dnmuLaGGS4eIxo8ybvLz/EvvWKyZFGa6nS/h5c6z8O9S8V2mpWEp067SG40sSqbpYCn/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y1bC/Krfe3fwtTigOPK4r1v4X+KH0LwxcyWPhqzk1iQNbQaq8/lT7s53KO7LXlAIzXS+Fb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WpBl/gL/w/SoqxbVkK9jqtY1C7uL+bVfENpeWkUb7PtFv826Q/wC1XEz3MT3Ei2zs0JbKl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DwPp+r+H7W0067vIvs6farq3vJ92+bb94D8/mrxbT/sEFxLFLLXNhasakNCXMapCF85LVZ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YSHqahv8AyIrpPILNF3NQ728xiuQnY16C1IOvubzSdY0XQ9OtNPkstbiaWO6vPO3pdKW3R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sv+6FrOt7m78IazHcQGO5mi+4ZI90br9P7tP0vXH0uBWtSm5lK8060FpearZvqZkNgGUP9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75tu75d23NBojF+1vPdSTyY8xn8zKjG1vb0rWtrn+09QlvNQuJri5PEssp3SnaNg+b/gFd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N33xWsfD3he81G80u8RbpvtUKwXEUO3zH2Zb958v3f72P4l+auS8QW1rp2oajpWlXaajaR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ovOj/vbW+ZapCaM+YoN+0t5XvU9giTjC9Kh062up9Q/1XmxB1d/7u2t2Ro4tXm2xrAPQf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bsYs+lvA7Eq5jP8eK3LDSJdS0eeG0jjMxw3mSfdRa19U02WTw8/2UPNh8u9Y2m6tc+HvP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OaS1JepP4Ray0zWo49TiN5abTmNX2rurubaBLSWbW7c+XLcqw4bNeZ20w+2uJZfK3nLnH3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ie3mt4nTyFD/Pnb8tTyiKeoLPe3U0txdPM5bknvVjSL640y7aa1uHhHOcd6yWlPmMjuSv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4UkHHetlT0Gd1p/iyW0v0v1RACh3x/wB+um8PaxLqA82L/VV5t9g/tC3tYrTmb77/AMNX7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xWmnxfuo3bf5fys7e9ckqVyUd3beINW+3/wBnxf6q3n+1QXH8Sf7H+7833a9RHjnwpb3Gl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Ozfdf8tZXYt/e/wBmvni11DWbbUPKWOUeYm98fNsWui0jxHDdXCo1sxMY3Pn5G3e1ebXwF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Ox0PxUNxpHjq8WJ5dR0q5Ecgd12RvHjK7l/2W3f8AfFc1qHjH/hINPtNKtLSPSbrT52vXv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n8Py/8s2XLfMv3vl/4DkeKbG5e6kvTDJDBKcAu2TWFb/6Nz79a9PDYdUIcsR8+ht6pq8tx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P95iSST+NbXgvyr+yFp9vxd/wRyfdSucQw3FtIZJf3vaqem+Tb30X2rzPI3/P5f3ttdfJY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BLcaxFaS+XFDZxrAnl/dfH8Tf7VaNtqEVvceVLL+9kT5P92sEXtut/cXtrEDaINqRzff21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s8kqCTC7g8n8NZeyuQVJykFyQCD5ZrZ0nxFef2vFMtudQlaRWaPZ8r/7NZ94y3MaeYqpHH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KZbjR/wCytO/0XT49uyPYu523Z3FvvVt7NJDRf8V+JdQ1DWnsDaCylJACrg4rIgj1C0vWS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bHD1M9zd6eIruQeZdznaJJMEmn6zd6lMIbeWEgR/MxH8VZ8qQG7YXtxfWE9nBN8sxyQB7j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9xb2unWn2yLy0+eT7zPJuzz/ALNcZ4XsriGJ7uGTzMPsSL+Jq7/wroN9K1tdWV0BeSuw8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/tz/u1y1FoDLmgeJNct9PkgtYGtsXKp5cxUb4/wDlqrK38Lfeqpf6hqFto2o3cs0erafG7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dvtZF++P+A/dqM+NxD4j1fTr3Tllki3XUm042RhcysN3Vutcdp1vqHhbUJvEGnyyXen2br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TWci5Xlf73/oQWuSEWpXNYnAwtDHcymGJhb5BERfcwrr/AA7poTSJL5bJbmb5UTL7VRj91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NO0XVdXuIL61aXO53BlIZ8t1rurXwlHe2UthpkDw299LK1tFE7SfvbdVLrlv7yt/45XfOs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28N3YRxy3oWe4/eIYugT/AGt3+fuV6t8HU0TxD4ekt3nitdQhDm5F1jaybh6/Va25PDS6G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pNpV2Hw0Y2orKezfN/tbv9isfxNa3fxI8WXmoRWJh09DDDA9rHsbbI27cV/i+83zVzc7ZU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h/D74h2+r6Ppo1zTbq2jliuLSQRI55VVkjHy/Ltb7tX/h3G/hnVL6aQW9xc6leyXvljciL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/D96uU/s/UNH061i1u0vNPljdn8yRFiiTPIx6+616h4W1EzeI30tNzCOJXmlWIBFbrt31D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2IvE2jWXiyDVJXu1g1JSsWj6hFn7TCuN+yRT99Vbd/wABrFv/AA/aeD7e0/sS0/4mEdksb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w3VuNv3vlrc+IljbxK7pNLA3lDzZ4FyQPMXf8v8XFcLZ/Eyy8O6W0FvZXF1Zi68y5uYZPM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+bd83zLVpOWgHWi3g1LTbYXlikE4jw4hP3P8AdOKq+HNO+wXVwA+UcccYq3p+uW/iLSYb6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crMhX9Kl08ZuGHtXpQjyxsUj6E+DQA8En/r5f+ldnXM/CqDyfAdl/tM7f+PtXTVkzQZRRR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aNtBAlFFFABRRRQAUUUUAFFFFABRRRQAUUUUAFFFFABRRRQAUUUUAFFFFABRRRQAVX1DT1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ZlR+u2rFOXoaAPiz4g/ATQfhtpvimS1sr/WGu4EuEgRtrpIGO3DDr97jbXkXxAt/iD4f0+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201RFunvN6ea8m7G3d/y02rt/h+XLV9ufFHQLDxt4Zv7t9UF3p5ty1n8jO3nH7uAO33f4a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6f4v8Qah4fu/DMmn6hePCk1xcTt8kgUblEcjKquzZVZN33RH8u7c1aIsufBn9p/VfhzOt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p/MuIw3zNuK/dH3f4T/33X2F4b+NnhHx7biPQPEVlBc3Q4iuSEmGf4dpb71fBmv8Aw40o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rmG2kljvbi+gURwsuNvzL/ebP+ea5GfR7zSr6WyvYGtruPG+J+q1tFXMHoe//ALSXgHVP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cT6vaSOU86QZit8s21I/7nyrXilncBZNxGcdqq3V/qNxD++vLm5iH9+RmXrt7+/H6Vkz3L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jZGEmdTc3HnDpgfWsTUfvmGIeZM77Ej/vNuwBUen60sMv7vZF/G7lP0ra8J3Nq/xC0JLmH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MX94s3y/+PYpTlyRuTFXPavgT4E8Q+EtJuk1XT7e0YpI675v36KWG7P8ACq8fd+8Weuk8Y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3tnA0T6tps8yJe2eTsck7d3l/w/vPl99lYdt4vv20fVtV1fTLzRpN8yXUOoTr5G774gB27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u3p/tVk23leJ7jRJfsuoRafZuqTSR/uJ7uYbiGG75tvO6vy2dWVWs61VbnSlY868beKdb8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X2fStKuWkjjP3rZ2k2kbj8y/NtX8FrlvDmvz+HvEsGs2CWsd7as8iJc7is2RtZW/v/N92v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fv9IvIV0rU7/VJ5GY3kDmZ1wGZVb72fm27m/2K8huLj+z7gxS6fbxS29rGn7uHaySbAdxH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f3fl2/W4SvCrSTRjJI1/F/ii68WeIZJtUYnzrWKGHPzfZ4QXZVH9/52+Zq5uw1KCBzHNaR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7bk+n8P8A31UBt5bcG6m8z959zzEZVepfD2nnXNag0+LEcs8cgDspxkI5/pXemrGO56p4e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qeuacsNzBZyq81nCyF7fPCkfxNu5qTxRrP9n/ANn2l3F/Gs0P7hNyZx5jH/Z/2dtWPh98J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Utrd6bfXt3BJBlmZoEj3D5gV+bfxu/wBlUrYvPhFCLe3n1rXLqOezVIdTTTJlb7QWZvLeO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9v/AMV51WUOrHy2Lvh7w/rdxnW/K82K8g36fcae6sqYbDKVVv+eY3bfvKyV02neHtQ1Dxx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293dxwQwPJIm2Ld/rIVKr/Fu3fe/2v8AZrmdO0+7+DHh8yxahJ/o8KpNHbwsy+WWO18/w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75rC0bUIv+EPu7vT5Y/7Qknje6jt51W5u4y3mScfe+7uw3+xXj1MNzS5obFxOi8YfEHUPh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iaf5Utn/puoSbNsryFhHEx/vruJ+b+7H/ALS18m6T4ivNNd7y2vZbO5Ql1vbY7JUP8TKy/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Dax8SdK/dahqGoR+dcfv545P9fcNH0Yj7qt/dX+8n+7XlfxfvdIuvH2k3kuk3WiaDfBS9x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5n7yZFZf9Yu7ayt/Ele3gJKhpFaGg7Tvhf4r8T2/h/T7Tw/8A2Taao++HULjdFE/lI+5pP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/3tv8Vev/AA9+HviLwNpV7o2rb7G1srny4tRhnMIdppVDuY8fvNrEqrN/D93+Gu3/AOEem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0/wCEg1DVtPs332tvrjpL+72SfN8q7mX+Hazbdvy1seNNV0/WtGv5dSgTWhDKioBIYh53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mZt3y15WJx1TEz5Kew1oY3iD4fS2+oafpP9lXGqyx+W91qEj7llU7wE8vd8v97zG5qTWPF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Xh+00+ztZZHkT/R4Gl+zrIvls2P73yn5v4fvVxeoeKPGNx4gtYtP0+88NRb2tZ7i8haeKK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+bdJtZvZWrd07+z/B/wBs/tvULP8AtC4vV/1cG1kXd83+1935WXd/d/4F5bg46S3KuTj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NLp8txqFpZuqPb3EPlfZIT+8O3d83y7VX/gdc1o3/AAj+v35h0+LWJYrOyVEuI9vlpIVGG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7a5/XvFWmsskVmJ1t2d4zcupkUrJuY8k/Lux/F6f7NYHh7WZbfWJrSa71C0/cx3trb2ae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73+9/wKuqlhHNXQXuelX/AMSdKt7i10+Xy5YrPbs/tDbLskHRgP73X5f9jbXK3OmaKfHXi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1n+x3KpqLW0u2KZioO1WXhtjuv3flrjP7Q/s/xB/aF3F/HseS43bkk69f738TV2F/qEuoe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UUky+db2cG5uf4v+BV6VOgqasjByOW8PXGoahbzRf2t/Z+n2/wAn2iP91Lu24+9/ujbXY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af4fm0+7i/tuX7aqWVvJA0WzCY3KV+8rZLbW/hevPx4gl0e4MWoafH5tmjbLfZui3Hhtw+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63BdJ4F0aCTULWO28TMDF8jM2yFlA/p/wJq58TTbXKODaILbxTpVxqHlebZxRW7x/Yo5Id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x7WXvtXcu2uf+KLala6XH4W02KCfSLUGbT5LWyZUc/6ySeSST5mk4Zd33V+78u5Wal/aE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L+z7e7/tCBbKC43/NLJJj5fMXb/wJvm2qjL/vZXiPR9d8V661g9v/AGlqWhSNY3U2mnfbw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qq/3q3wVOdJ2a0OhMsad8Ljo/gP/AISjX9WjtJ7yEnTNH5a5u42HyO20/Ku7+Fvm+Rf4a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PB13Y6hcaRPFa3kv7l5g6R3eOsOdy/LJ5gjZm/wCen+1VzxRb+H/BHh/UdV0TVv8AiYSPY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z3ySbfNkmDfdjXco/3l2/3q5zwhqfi7xxrn23T7y7ubrRGbWbiRpSNknnpIznb95fMWNv+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smx9Q/AX4sXfxX1+a61uKDSdP0tFsrqPescD+cMNCY/7v7tl3df71WvEH/CP/ALOB8e+E7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8Q2H2mG+CvKLeZ1eIJJ/s8L8y149o1xF8H/EF54O0mL/hIPGvkTQavqEj+fZvay7PmJVv3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7VfbVudF8f8Aw4NpqEul3cXkKk32d2a2iYdF+9uO2tEB4j8HPjQ+nTLrnijwrdGeKyh0P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0yQt156fM1fVMEyalYLMheNZo8jIwwBryj4Y2Y0nS9Q8Fa9C984kMsLx2pSFrVseXu2/c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16JoegJoEcltavILTdmONyTsHoM9q0A8A8Y/sh6X8TNR1GXV/Et5fxPOSJJpmlnhYbvk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8LP2e4PhRdE+G9cube1kJimtH+aFR38tWZtr/AC1ta/8AAfT9R+1zafr+u6TqFy7Pc3lpq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3+76VL8Jfg9H8Lridm1W61TdbxRR/b7l5mg/vBGb7qs38NAHpO08560y8vrTQ9JkuJyIbW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BXH/FKw1TUdIij0bxEmhX8B+0lHdFMoHZmPQU/wCG/ieHUfBEN5LqA1U/MJrn+Hduwc0Ae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PDmgeILCWG/i1DRJEZ3+z/fi+Zk3P8v8Ae/h/3a9Gn+NHhq48MQ6tFqHnWl4iun2f5mRe7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xV8U/Fr4XaVc+KtSudMvY7BZcD7G4aeeZmd/3sca/dViu3/Z/vfNWFo3ijx38OLjUdP0Tx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EcL29m6SrKoxuePzNy7tyxK23lt9UgO+/aM8I+HNXsU8T2HiSHVL+aQwJaLCqu8cbbN0m0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V5J4P1Wa3sL+z82K2ikjVHAdlaXH8IUfepl94h1vT9U1KLUZZTetJm/gkiEXz/wAQ2/dH+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JZaBo2pwPpj/b4WP2OzHmS2ihsDzvl++33tzfNQtBPY57VRJ9oGPWtDTmItpf/H3/ALq+1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/r9Kp+Y24jJx6Vocx1WnW/wBpE37vPyNsoGhz2Fwf9Zanev8ArPlZKuv4kuE0qzxax2nlx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635uv91f+A1mS+IbnXJClxOTldv7w5/OgrmPWfB3iDRLj4fzWniHxBJd3d55k8+lx2rS3M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gd339q+d/wP5v4a4e48L6h4XzqEtpJaafeI39n/bHVZ5Yd2Bx/e+X5tv3at3HxJ/4Si/0+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7Jp9rNapcaXD9m+0Mfu8L/DuUK3+zu/vVmeML2bXNSlvTGtuNvlxRRFykMZdm2ru+b+L+K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8JPNqH2W186P92mxPk2qi7v8Ax7q1dJ4g1nwdo9vd3eiaV/aF3IkkKR6h8sVopXG8Bf8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8BrzUQC2Oc9KuDViLeUfJ8/FOzMnIxI5ZHkEcWWJ9K3IvDz+UJMkyHtVDRJ49Pm2gZ9zW6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D71omyC1GkNnZ/Of3npVa9a2msyScP6CqV1c+epZjkn0qgJtg4OPrWi1Au6zpUltPNDNEb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k+8tekfBbwr4MutM1y48XX/2NkthJayFtpyN33V/iOdteYXH2jVHlmuLwzTv85kkcs7+5N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LY3AMM5VnjB4fHTNOxcTpPENtaQ6jfDTLuSbTfMb7O7p5cpj/hZl7NWHJMHyCzN7sale4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MVnE4J5osTe5Pe2r2MVu0jqZJk8zy1OSi9s/rUtvZXU2nS3ihI7dOAzdzWa5yxpVLMuzcS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olD54IftH7nzP77yfd3N7V2sfijwr/wAIvBp/9k6hNrcgX7VqD3mYG/2hHu3M235f4Vrk7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jXOOp9Ks/2DP6io2Nk7HqWv33grxzpH9n+FtAurLxBEjP8yxpE6jk87mxtWNv96uDgzb6f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Go6hcRarrV3JLqEaKkPlosSpH/dXb8qVWuYkKgYHFYX1GYMmOan/e6gME57VFdAK5xxVzQ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1u4v9dbvvT/e7GrRlY5q9sJLa4cMpHPpUIYiuo8WaxPrVxJe6jdxmeU/LGibVVfWuYuHij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R/FtxmtUOwomqVJc1VRc1KowK0uhWZcjfFOM1VFepF5oMtSQvnvQr471HRVlFhZPepFfjr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uDRYRL5QLZqYRKVxVSNyQTmnwyFmPNBJpWdhbuJGkmKRr/AOtaGqxaXaXNrD9tacbFe58h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YzMduBVY5BPNBoizJPHJO5t0ZIM/KH61FI5GRTO1WdO0y41aeRbdd5jt5Lgu/A2R9TQO1y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71Ym02W2to5ZOBJWtqHgfVvD9va3d3FHFDeJvgkkddsqjG5v91cigLGtp3w21DxB/Z80U1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pJv2xp1+Vv9r5T/vH7tVPD3h+XULia0i/5CEbqiW+xdu0bvMzI3ypt+X6767/AOEmhaLe2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/Y2nXLRTx3EkT/vtyL8u7+BWVf4eTvp3xK0Lw/rGq2F5oF7DDbXc6vcQWZd0tYh/rGxt+V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TNUjx3UbiXUL+aW7m86Xfs3/T5RUEUfltwealnt/s/wDqov3W9v8Aa/Wo7Y+fPz0q4vQye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TV9A/Dj476T8P9NsdH1awls7q3SGX7RZIGgijZdsfmAfN92Qf8CZv71eDfaIYP9URGaf4G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KbUIreW0j3T+XebpIHYc/vFX5pu/7v5dzFd3y7lbCUTaL0PtjRtZ8P/G+fzpovK0qzhbZb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+Nl+95e37v97fXk/ijxj4O+G+ofZNPm0+H7O80L2+zc3mbZMTkK3zttmVV3f7X3VWpdY1D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0W0mls5ZZJ28+489VuXXbnZth3bNzL91vm2v83zV598ZPgHpnh2TSNL8P3AGrXMjGe3uSs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5h8qr8vzN/fqEdCZc+KXx20Xxl4UjsBa+RqkJVLk24BZ5Fx84kztbd83+7/3zu8CgkkaCO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2AEbVLZ3Y/wC+B/3zXbp8JtZ8N3uvW01hDqVtp6r9qvIBviT5v4GH+0pX6bq5caxNb6PNp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SfznuPJ/f/d2bd393/Z/262p2JmrlQ4poFPmPn/8ALLyqi6V13VjlUWOpyMyMCpKt6jg13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n8DzeMIZbcaVHt/5bK0iZXPP91uV+XrXHG2igUjzfMl+Wo5kS4kNk6W9zHJJGJ41YFoX+6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8LA0O/wDOhi8GwRa3cOyQSR3JisUz0Xy2/hVf4d3zfxf3W4g9TXQf8JhaW+kQxQ+H9PtL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0Zvl7vtbd+8/2t3y/3aUtUVDRn0B8FvhPafD+DVvFfiCK3u5o0897zzomVJP7sbfl8y/99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X18T+LNV1VF2R3M5aNP7q9APyFYc3jbVrnSRocc7W+jq277HGfkdv7zcf/Y/3VoBGB9K54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dx8JPElp4Z8a2WpXqGWKBXO1Tg/dI616n8Rf24tUawksPDugPZLJlBfXDtn/eQ186GZ7eR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zuTzYhIoPup4Nbvh7w/d6PrFr4g8YaVcahpMbqn+mTNFFzyOf9nO7y6uaSQJ3MvTrnX/iL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19qd7tZ90m6UKvc//ABP+/Wx8ZGu9E0rw74XfUhJa2lqLuW2XbiJ2Hy+bJ/y0bZ8vzfdX5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+KOk6f8AEDUdQ0/zLTStkc39n7FWKXy+en91f7rfeb5vl6Nyh8Vv8TfiVqXi7xEm+xsy2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lJkxW4/3mxH/wOsUikY/geOKPxZ4Ygm0n7VKsqTeX937WzPuhX/ZT7v8A49/s19vfDVFuN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L9vFwYrsXD/K12zLtkeH/AKZ7l2r/ALO2vibwNcah44+J51DUJZP9Imkvb2S3+8kf3Cq/7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tfbfhiT7L4zhuZTb+VqGmiB/M/wBV5kLbfs8H9xY923d/E26pmM8k8QfB/VvD/wAR7XxB4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meOR2gjlx/DJt+9XvmneINV1DytQii/4R+7+5dW9x9127ZFUfEOgXrx3U2nFb6IfO9m5w3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18fFfw1qFheWz6drmnMInLLtZv7rY9K5mM6TT55fPN1aQi1l/5b/Z0+V29SK6zSvEMd7iO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b6Vxuj3H26Y/YJca1Z/JPbn+Kuij0/T/FMDkw/ZLtD8+0YdTUrQDqRzTCBXO211qWiP5V+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MY5X6iuhhljuEDxuHQ9xTKGNDnPFRmCrmPekKiqAqpDipljp+BSA4oA/nutbOW63eXGz7e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D8NSalc7JmFtCX5fqVWum063l0/R4tQhl8nT5H2eX8u52/vUk9vp9x/qruQSf3E+Va4JyZ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H8CZotHu9R0J5by1s4PtU0jgt5Ue4Zb5F+6uf4q8xtv8AR7e7h+yebdfc3yf8svXj+9XuH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/C1oLHSNYbT4HUxSiCJN0qNjcrbv4eK5S50CMm6ufIizKxdfLjVaIT5VYadzzA6VdeUspj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dV+Ut6A1JNpsllM8L48xfvAc4rpNQudV1f+z9P87/AIl+nvvgs4/lVGLfMx/vNW9Noen+C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LKTVrZZP9Kt0GxXpOrY0PNSODTFrT8QXkeuanfahpmntp2nGTK2+7Plr71jh/TpXZD3lcC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xristJTk1YS4YVQFo2riEyj/Vbsbqn03bFuaSVR+FVxdsbEw/w7s0RqrRNlwGA4HrSA2GS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DJWn4Lso5PHelWtxqEelR+d895cP5Sw8ffY/7NctBclJFK8EelbH2f+1re7u5pbceXt/1r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rGwHp3x5+KsPxe8X2Gl+G7CS2ihs47C7kt5FkOpXas26VTH99Gwu1vl/3a4Pxxb6ho+oWm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u9Ws02fY5Pu28f8K1i6Ncaho+r/a9EmktdVj+5Jb/AHlqXxjbataz299rN/Lf6vfbp5Wm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MamRDRn3eZoDM6+Xj+Far28MxiLMpw3TNSGQyQMpOAa0NNvfKeIsglRO1NE2M3GKkht3n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bfjebSVvbcaDdS6jB9mVp7h4dmJT96ML/ALPrVWxklh08yRgpGcbmrRBYohVii2pkN3PrV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37MZylpv3+X/tUkFosk20sK6ALJo8E1lCtvi8iUvJ96RV/uj+7TEYdjZsFLRSbQWzzXS6d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lyIwg+XNczNBMbgRb2jAbpmumsdPNwGnlBaCIfN71i2Yt2HJdadpk/wBk1G8+0wyJvdIv4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0W3mWK2lk7/wUuraPcXLz3ccIjtoE25T7qVnf2dLa26yypneaECO4uLi0g1C1i+1fut+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31z4u0e10u3vpZ7ezWRLWKP5Yky2S1cZf3FsojW2JJKqGP8AcrovDthf2Oh3GoWi7hGw3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kJHNW1v8A2fqEcV+P3Ub/AD/hXTW2sf2j4f1byv3Xl7f3cj/w/wB6s3xDfw39wqQxbCSFP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v/Z9xLD5scp+47x/dY04xRpYZBB9oEXlnirsH+j59a6N/Dv8Aa2k6f9kCxSyf6zf/AHe7V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XEsMpjl8v/lpH92rTAo2d1JJdEKWZsYxXQPPd6/YxQzPu8hdiq3BFVfDOhm5Mt+blYkti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LuObVDcQSFORlU4BpgZdzDLp91tPVe9TtOspZmY8jFPvrs3EZymX/ALxp999kGnxRWloRL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b6so2rS4il0OayMXm5GUqrPALdI2DM3mLnB7VW0rULzRpgYDi5Ax8/wDDWxqB/tXTI74y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v4VqHK41IxPsD3GTGK3fh5oWg6r4vs7DxTrX9gaPKriXUBC0ojO07cqvP3sflWNLO9mcKa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Dd8g1SNE7Haz6zLqGjWnhOXUbObwzZag16l5bwqsvmdJGjk+VnjkVQ22Rd3yL937tR6x4o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n6J/ZNn5ulTzPBrtvuW5uI5GyySj7rLuwy/d242/NXLCD7Rb1V2+VIVz071aYX0LhsY8ZU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jHH51DCcqcHmljiZyaNzE1rfXJYLqSYytl02k5+tS23iDT7DT/skOh2csvnrM95JuZnX+7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kUsdrJKCUXOKxjBR2Eac+vXB1I6muxL/z1nTaPkRg2VxWpq3imXxTJqWoaxDE+qXpWQyxI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PlrL0KytLq6C6lK8Nuf4kGTQxtY57qBQzIP8AVk1qgILbj2ren0/ULfT7TUJbS4GnyO1ql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K/X7tReE5tI03xRpV1rUFxLpMcyvdRWTr57x/7O75d1ej/EH4o+IfHH9uRRTZ8KXF6s6Wc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R8LcbdzeXJIo3Mqsq7v7yqtaGiPMfsd5b38V39unhmt0/cXG9tyKPuqv91akmv5bqUSSyC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XNT3GnTaxcGX/AFtWNHt30TUN7NGvlbt/ybtnFNCbsaDajbyQILCBmjUbC79S1XNPtRbFP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kgd657SpRbtPvuQEiO6NB/E1dzot7aalpE93eOPNhGYxj7zelZHKNmivbbTmvbG6MNuZFR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N7/8Ajtc54l0jVbf/AE6/G5pO4qGbWLu8OoosuA83m+X/AA7l4Wr/AIp8QSanFb2sBljs1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q0iijlp18oghs/SniTeAFp7QwqFBOafPCIcMnTFaoBAxlcrFGSwHOaWG3ZEaaQHYDjFWIb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HbyfWo7hirg4Jj3D5fWmBe0e/NrOJ0Ji2D/Wf3vaul0tEuS1xCT5pbJrL+yLJ4Riup4xEZ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U1nD+0NPGMvDFIn3D95lqWrgdnN4xlsLfyY5Y/v8A30T5q5y8152uRKDgs3JrHBMxzyKZK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Ajfv9fErKiTm78tfvyJ8qN/s1mSzM8IXIz7CqSnirUYBt/wDppW0UQkCyYqQSZqNY6lWPF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9V2E4BxxVVAKnQkDjmqsgNMXEOn+VLDL5sv8AHHIny1e8Lajp+n3E0uoafHqssn3I5HZVR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W2n6hNNDqB8sbPkP+1VLU9Oi027MED70C9amwHRX+tR63b2tmLZIpFkyJlbNXrXSbbWNb1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ea3jxn+GuEHA61q6VA0KmWE8uME1lKFhG7p2n6ho9xd+VL/q0+f8A3asad47jt/8Al0vLu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vtaL/AGl/2qTTwuk3MV40xm88+WY5PlWpBcRafqGo+dp8fm71dLf7yuvbdXHJXISNj4oax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6Hdx6hp9s7QQajb/LL5nHmqf8/Nvq1p3ij+z/AA/NaS2lnN5cOx/tD7WdeuyuOtPGH2GCa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WWfz3VFwA1bnibQtO13TU1PSoUsII0VI4lfczybuc/wAW6oVOxrzWRz2jXEVvcTXU37oxp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jXZeGfHX9miFFRoZt7COQ/7XWvMhqEoEUPleT/00j+8/1rtdI0u88QeHZ5ortP8AQpNot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K2P8AepzpJxuyUzpJvDmp6X4Wm33WqpCkyJFHLJ56zeYjLtb0+9u/u/8Ajtev/Dfwrqun+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kGrSW3kPlv38Ma/KrbW+X5fu/3feuA+GV7cXGm28lzeRRaZJBJHP9qfaszfw4P97dXUf2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b4mj1WW3mk+xXFnNulibbnaV2/e+X/db5v+A+YqnK2rG8TsfiRcy2/g8+d5c0Wxp723vPl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/AH1tryj4Q3l/4I1i/wBPvvtV3p+oCJ4XaXe0TEbfvf7VbX2LVfiPDcWMRuf9LuI7j7bcM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WP8Av/e/h+X5KseFraX99p+oS+VF9yG42bVbDcNnsy1vCqnsjZHSeOPvN/1wP/oxa8b8I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X8V+bHn/Tb795/F92vSfFGqXek2d5dajepqHzRhCgUNtL5/8AZf71eaeDdQit/Bvibn97J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Ft2/er0KaQzvfAcXleB9GH/TqtbujqPtshPTbWV4PTy/BmlL6WqVs6QmZ5f8AdroZKZ9H/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jT8dMP/6Meui8uvluTWNQtF8qG9uIUXoscrKPyBrPn17Vuf8AiZ3f/f8Ab/GsbGlz6xKAU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4Z+JLyDxpYNfapdNabj5gknYrjae2a+kNF17TdeSV7C8ju1jO1jGfums2rFJlnbxSYFSl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g2IiIpNoqQjFN20AN2ijAp200qoc0ANxRipRGTS+TQBXxSVZMNNMNAEGaQHPapvKpBHQBH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bKsBtFO2UbaAG0UUUAFFFFABRRRQAUUUUAFcJ8Z9X1Hw/4OfVdMuFt7iylSYM3Pfbkj+JP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7+Gu7rG8X6Laa94eu7K7umtUnUxB1cLknoOfpQB8+fswfGzQ/FPhrULKcx6ZFauVuY7yYA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ndtX7u7b/AN87sVzPx3+AFt4p1WK88Kx+XdRxMlyhtfkcK2WkZl+X5M/+g1ws/wAJrTwv4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3Usk0jveR2v7+4j/1Zh8xW+bt8qq1aHgb4k+JvB/geLRLvULjW5bd1nS32M0qWpbA/wCun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P7tccsZCDaLOat9F8bfBzQprfT9Sjlslnkv54DEogiaPCo+W++3P3V/uK1efPeXdzqh1G7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ybtXbzl3feO7727n/AMer2rxrI/if4fPb6pq0FlJZQRvbRSKrKm5vm4X5h821mb+6lcxba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RpV3pMV5q32Oe3d/tn/HtLh8yY/i27crtZcfe/vVvhcVGreUSJK6PP7i3u7acxXcUkMsaR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vu8ZDf99Vd8OfDrVvGV8LeygK7ozKJpARHtDKGO723r+dbPjjxVH4k1PUdSuZ457m/iQSE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7235flwF/4B/e3Vv+Gv2gZNG8I2Hh7UtFguYbJZLaG8iJWX7PIsish/2vn3bv9lflr1eZt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Fp+zwk82jw6dZXssJeSa91S8G3zVCuu2OL+Fd0RZf4vn+b+Gum8Qfsga5b6fFqFpdyf2h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5UJb5VBX7nV/73T+GvPfDX7TGq+H/ABQur3NlPd2mJEfT5LtmiRBH5cKr8vybef8Ae3NXo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4vuItJm0OHT7S8fyXvLi58pYlxwxIWT+L/ZrGXO9LlwSRvW9v/wAJRb2moeNv7P8AJt71X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t2GI18yPdu38bTuq74o1CXxB+90r7HFdyeYk3Ta7cBW3f7orE0bwtd6fo+raTN/Z8XiDzp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aC7yGIdlRflblf++PvUtl9t0Oy06TT54NRvLc/vPJH7rcdjMy5+baudv3f4Gr8wmpTk4x2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WNY1a3+y2kM1xLFHPJ/alxHZeV9okjUAqFX+Hdldv+226uDu9HtfDlvcfaxYPqOr3kxTZA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XMLK/zfLhW+b/AHq9Nl+IOvaFFLeWGm2+qsxmeG3hctA8u5sseP4mrx/w9b3dvca3qHivT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Muk8uBvNRpGO3yf8Ann825dzf888fNXvYC6gckkSfEC1mu3bUL2/ivJNioJPtLbZWXg+TD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275fv1ieAfEl34O12622+yO+gRHuBv3JGshk3fL821tm1lX+GuSk8Qz6besQ08y5/5fcFt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uNG8TahrE2k6faXF3d2+5E+zw/NceuN/3ujN/wBq9+Pw2ZCR3t346lvNeTUkla0tN5/d6Y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yqfudfmrIgl1HxNdXsUbTyareXDS2aW7qXuVZm8xm2/d27BXI3Gn/ANn+V5N39ri2L/x77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83/fVdB4O1Cbw/wCVLaaf5XiDYzpcb1VkUNvOA38W3+H71TKnC17AkzrPGvxS0LxFZ6r4Y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4tlAVTO8aqW81pPu/K38P96sfw/4K8N+GkuXh1S60yZ7eO9jvbYo5Rdv8X3mf5huZfl+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tXt/7Q8qKHSY4tVuJvkvN/lLafx7/AC9vzq3NVtX8rwvbxebp/wDpexoIbj/VLy33/wC8z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9c8Yp6FJnrHhfT/Cmn3FrDqGof23FIjTf2fqGzb5h65Cr93lvvf7Nd5Z2fhfVtYi1bVLO2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I7dF3xW6h87l3H/d+b+L7rV8y6VeahruqPrOoRyytdxBI009Fi4VfkXLN8vyr97/4mvXra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h/8A4ncX2u03r50lnMvz555/i27vlrxa9KcHyuVzS5pfEjXJ4fFYaeCGe0lfgCTfLLAZH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bcrL/AMCauG8UahpOr/ZdWi8zT9P0u9hmSz3ssTyFtny/LuZvlX5q7Dxhp1r8T/D82q2n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hbZb3D+VEi/3gV+Vf91l2/J/DXlPgbw//AMJxp8Wn6TqFxLDZ2rT/AGfUIF8j75O5drbk+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89b0aEHG407n0L4e1DxD/AGhdxafFHFokabPM+1LLsmGzPH3pN27av3fl+b+Ja5bTtP8AD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l1C7j87YyXtvIjbU81mjWASP/ABbvM+7/ALX92vONO+INp4f/AOEfu7TUI/8AhGZN0N7Z7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5Ux7dvp833q5Dw58WIvD2i3xsPD19c6zerF5OoTu08vmR/N8n93bzJ/E38P3W3LUMEndro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xza+DNTtbPT9JsVjgYfuvsmd/yMqsNv3/ALzf991JPp82oeKLXUZdKt7TW9Q+R5JP3t5zx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FV2rt27ttc/qFvL4g0ebW9PluNQurx/3Mkk/kRTRnYJXk8xdzN5n8P+2v92uR1jxhqGn35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iwJJHuWW4+XjP96uinTs7IhIseI/Ccmmz6jpc1zA1tbXLublZd7PJH+7G3cPn+Vd3y1Zn8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WoWkX9n6hZpG9lcW6eV827lstu+9/e+78nT+9yura8p1KY/ZUQyIqQxPKzKjbcF/m/iZl+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L+0P9V++82WP/vlfoK9aNLQix1Pg7WLS48Qafaat+60TfJdJHI7LK823938/wDtO1dQl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S5uJRp8cscF7rBRpo0VjtWWRvvfwllqP4EfDnR/G/j6DS/E88ltFht9vuAklbsg/2q+zp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er2tq9pdWF/apah9QVVaLazFGbYnLZkb5utZzw0Zz52bxhc+VdFmj074g+FPDEer3N34d8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6UqxKLu5mM5HkqVX+KMjbHu+X+9t+Wul8LeFNN8J+Pbmx025h8MT6hbXMGrC/uNki2sxRo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KxZWVfm2/N/FurT+G/wCz5eaN8Qf7QfU4JbDTJ0lXVrNf3vmiVUj3ov8Asqf+AyVP8S/D+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02+n1VtY8UPLIl1DPCmnrbrGzRN5ki7dv7x2b7zfPHW0VY15bHlfxX8MeFviJ4Sv/ABLpu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C9PtdDNvHGsa6nMryb3H8R3Ltbdt+v3a5j4S3mq2/w68XzaJY3lnNZGJbi80keXLc2zJtm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5lik+X/a/vVzN/wCH5rjwfpOt6h/aENrJex2r3lxtliu5tzCZ42/i8tR95vvN/drR8ReJ4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DWm6ovhUQ3em21nfXcccty023zHZ1+6rYXcv7z/V/3W+WxnrXwxtXtvDeu+ONMe51f4gap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XtrtS6t5JY9ssm77scnzr8rf7P96vWrT4U+N7S7s9U8SXOg+EdMtb5dRih0BWE0M23H2Vf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8235vRdtfPPhj42v4J8E6Y2oabY+Ltd01bSHTXE/7yztFErDJX5vl3D/dZP7y16n4S+Nl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E8Sa5pkOuXl5rcUWmaFZ3jxRWlzHHgTzZbaqtjcu7c1NAdp8WPiD4r0D4n6fq2q2v/CP6T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+Wq3EkigRp/veaW/3VTNfRvg/wAV2vjLQLXU7UgrKgLYPRu4rzPw9by+OPD81pDafvd8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nV2wMoSrttXd/6BVb4QeDPEPgs6XaiVdK05nuEm06P95D5gztK7vm+7s/74rQD27HFcfd/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o3tlf6za6dLaNskN5KsSlvQZPJ9qo+LfifbeA9VtX8R6tpGk6Xc/JGk0mbkvnrtDfd+m6v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wn+IPiCPQ/I/4SC8idngcQKLYycDdukZVflloA8x/aA+Oi+EPGI1nwpcf2it1bKr2hffb3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3R/3h8tZ/wF/ah1+716PRdVigsIXee4hWAIYpZHb5E3Fvu/7W7r/erx+HV/Cc3xA8Qf2to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RY21pKgiTa3zmQgncrf3V/wDiVrldXt7S4uJv7P8AL8qN22XEcLRNt7YRm/uj5f4v7zf3Q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Xmt+OJoJryPUZhKXurOBBGsM7ZBSR/vNt+Zvm+Xb/AMCrF0KOw8JafZyax4RvL7UnglurW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OW1+VkuvNHzblf7qrt/8AQqv/AA2ufB9v/aMWoS/23qF5ZRoklxctBFaXAE25pDu+dtxj2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TbW35/wBn77Bp939stHu/EFnex+RcRX/9oWyxxsDIr/LtVlzIzL/e+Xa27dTWgGfbfEHw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1bxj4akiiuJt73luk0sFpMV2NkLtZtzANt3Kv95W+9XC6Hdalcpd+RefY7ONg7xyPtXzGX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tq/3f7tfYx+HEXxL+EkM0ul6dp86W4aFrMbZPNUZfzPm253fw/NXyb4isrbSNTltrS+g1G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GUvyR8yt0PFUIuaNp+n+INQ1C7u/Mh0rT4Fmvf7LQSy/ewP8AWN95m/2q5y/s7ee4mmtIf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45X3Sbe25v71ZVhdi3uJYjv8rNa81xF9ni/e8yfcj/i21ZgyiNUcsYSx54GaTZ9lfJ+91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JUBVsSdRWREbi2vNsuTu4+agysdDbatGBycH3FSS6hK9u0meDXMX7mHPvRL4huZ9PitZFT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/eJ9aajcpGmlz9qLhmCheWY9BRb28l3DLLDG8kcX+tIU/u/8Ae9KxY5d3yj77EACr0Ot3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WSCKV1e4tx0dx/e/vbauxFjU0kRbpScEj1qS+uIREyqvzetYMcrnbIuRn0qR5XYnd1qrAW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825TzVJWIJzWhbaeJrSa4kuI4ljO0Rk/vHPoBVICKLlDSwQHJNdZp/hK2sIxdaxKYUCblt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NO8Lfb9P1HUPtdvF5aM6R/wASKPvMf9mp5ykc808dvCA2fObkYqa20+XUZlhtwpYjcxY4q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bgBvlUkVek037EgY3DB24JU4pkmc0ZVjmrOn2oll5NQtDJKxwc+9TafbTJNkN0oA69ZYbB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sadYa39sYxyLiFPuR/wC1VeCK3imIvZsxD77x/wAf0qkt/HFqRazjMMW7KH7zIK53cs6ye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tJv3Msf349/3KyLho4YD5c/2uX+N9u1V+lV1AaUlmZi/UkYqO/kW2hMS96kox7iYt5pzns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5sEL0zmpJofIs07yyN83+ytQCcqMCtEM6W28FyeIfDesa0moW0UWmvGr28j/v5c/eZV/u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R/Dek6fqE0XiZ9StPLhV0t7eJd24rkeZuZcLtNWdE1LRrLw74hOpT3AvpYFj0+G3T5WkLY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8Y/vGqMyXFt4ltZr03OoziSMyeajea8q7dq/vOv8AB96tBxVz1P4XeHvD/ifwvFpP9t6Hp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juIGW+ez88H9427b837tVWP8Ahb/eZbnxm+GfgnwJZW+pXmsvc3F+WmEFoI/nj+byvlXo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VW30ff4OeabS7q68Z6pYizgsk0OQW2nxqw3rmRfvKo+Zl3V4N418KDQdUgtUlvJ3e3WYi6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m1Wbcy/7VYp3Zqoo3vEHw31AaPp/ia1ht7Xw/qjr5Mkb7Vizu+TL/ADP/AKpvm/2KybHwl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sVneMMSFbPC9TXOqksMRTzG2E529q2NE13VfDyXbadOkM1yoikkdAzbQ2dvzf7SiulLQ55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MjpuVtpxlTTKjW3kXrTtprRHO9QUEnipo4JG7cUltF5kgBYIO7HtWioWMcMG9xTEU/srBa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fWUSAioZbPdkg4oAi8zNNHNWdE0eXV714RLFbxIrPJNM21UVVZiT+CmkAih4zk+tBojufD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P0/UNV1DT9Phk8zZ5jtPL07xxtuX/AD/wLovGfj3wz4ZtDoui+R4glhto7VtQMSpBGm7Lx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fM0jNu+f5t1eSSK0g4k4qAW/kDNSyk7Gjfa3da3KXuHJQfdToq/QV1us+MP7Q8L2v2qa41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PcXj7litwNkSwhV+Tr97737tv4W+bhEOPwqzAcAmoYua56Jovxh12zNkz30rQ2jeaLfEZi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Kv8O1fl/2Frjo9ektJZpEaT9+gSf/AG27t/31WebjrTI03MTmoaGpmlcTxXGnn/nr/B/s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bpaHO8E+oq4GCiqs4BNNEt3IWQOc5zW54Z8PjxBeyWg1TT9J8qJ5mn1GVoonC9FVgjZb/A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z6VFHHFqU/lTTeVFsb+Dd/D/8V8tD2LidRo1xF4X8QafNomt2erahI8ey3uLJlg27oz8xZ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+Rt1e0XHwP8AEvjfztb0/wAQ/wDCQa3qECp9oksv9EtI+6L5ny/dCr/Fu+bd/temfDn9n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rt7FHq2otZR85VtzBSuQoXbhVIVflr3O0s5LezEEA+yRAYG8Bj+X3a5TpSPlL4h/AnX9O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Jrme8upljez0+Lajqq7GU8bmXav3fu/8AfVeTL8CL3TY2a8vIBF8w8xWV3TaVz8u75vvfj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ENvAR/vfvP4vXrXm/jjSNJ1LwpqNvPMnmSf6V5h27bfbuO7Pq237v96kpcpZ8V3PwX8SD7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MqISpj2FGZtu0/mK0rT9nzXbq6W3V1aWNgt0scZbyfm7f3vlKt2+8K+rPB+ta14ve3e5bT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Paosgudv91pGXaP723/dr1XRdCs9Ma4aNQ5lIO44z0x/QVXtWZ8p8N+N/2ZtR8P3FoLW7W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jaWVffFYOhfALW7+8v7eULE8UQlBkYDzQ33dtfoddaXaXiFZYEcYK/MOx61nQeD9PguI54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kq4zkJ/d+lL2g0tT4Y8Lfs46jrGof8TArFFv8h493zI394/J91c7qd8S/2bLzwhqQtbW6+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8gxhfXivuQeEdMtjcSiIAyMzHjuRj+leX/HrxhpXgfSF1u78u7l+zhI7OTbuuGDFwuP7rM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L5Uz5J8U/AfU/COkW+oXqxsZLdrh3UcBT91f97hf++q85ya98vfi5YeIvg3rFnqOoxPqV0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2RCzev3Y492373zf7u7bXgddFLUxkj0j4DafpNx4o1HUPEEX/ABJNPst73H/PGQt+7b/gW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fiBrOofG7V9K0rSru3liuE2J86KyW4blpN3yrubbuZvvbNqrt3NN5d4W0fVtY1CK00/7R5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O+2V19vlbb/e3bfl/8db7B+H3ww8JaPpaJLps2mpa22/7TJH5Z4OT8yf+PM1TUElY8m8Tf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+H+qanc3FvqurXULBPsbfuIkVd7c/x/d/8fr5SkZUgkjiLCGYhmjJyrYJIz+NfS37R3xks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Tw0slzpdrFi4uYU3Myq2XAH91dv8A4797bXzSP9In8qKKopo1R3HwN0HUPEXjWOztZ2sNP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iDiCGMElv97k7f9rbX2fbf8hjw1d/8ekWxrL9580FpHtzHa/7+1VZm9XrxzSfAt18MPAmh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y8WeKCup6tdzLldN09BnDHr+X3j8teu21xFb6f4fltIbiK00u9VPMk/e+Usg/5bf89LiTO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79v3vvTPexCOy8N6dDomtPavcGMFd0O7+Bf8AZ/vLUf2I+HPECa1aSBZ5LloL3H/LZm/1d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+safF+9+yXdv86SfxJ6j/AHa47xx4gl8P6Pd2mt/uv+W0F5/DL3G38tv/AAOsrGp2Fvpwu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fuJLtVKkf8spF7NXQQTvcXhOBaavF95Oi3C+lU7BodW0fSfElq+4GJJ3jj+667a6S9sLbX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IOY5V6qai4E9nfLeQEqNrdHRuqn0NMFuYWLQYT1T+E1Q0p5JpmWceVeR8OO0o9frWxTKAS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yisNSR++jfTKKWoH4AG+cy2wmj+1wQtn7PJ91vaum8Y+PP+Eo1QajPbWWmyFFQWGmQeVFG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/76auRW5VyMCkk+dyfWiyM7HSaNr8UV8Hk3CLHf8A/XXpvg/4g+FB44tdQu7S4/4R+3kjd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3h3fvePu/Mua8x8M+BNb8UapLp+m2LTXUVtLdyKeMRIu5m98AGsyymutB1CVJAVZGwyn9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Y9Q+IC+FvEXje/wBR8FnUbfSZpfMtk1SNYpkH93Ct91e1bfxabRNR0PQ9L8M63HqSzW8cu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JcbR5qHzFXf8ANlty1zegJp9/pFzqX263F0g/49v+WtaPhO30+8iuY9RcwB2JjPofWuOdR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w6+IOn/CXUNfguvDVj4ps9Ssm0+YXUzR7DvV1kTb91lZFZTXnDAbeK9b8e/A3WdH+HNr43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u2tpPLdd0XzARsy/e2ybvlb/YryQj1r0aL5o3Aii4erbDKDAqn/HV2IboxWoDrcdO/wA33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t32srr2oyXd1a29viFY4LezTbEiisMcVKv778KAsTfZX6quBVyPTp5rWWRYdu1fvV3XwF+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iDYeHooDPFKDJPj+GNRljX1b8If2ZbXTPib4/sLSG28QabpkbQW1vrCvEtx5qHMJ/uyc7d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jVQurnyb8QPGHhTxBcaVN4O0/VPD8sdksOqW946NE9wON8Zj/AIZOWbd/F/vNXO6zcQ/8I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d6rI+95N+5kjH8NUtf0e70fWdRtJrSTT5bOeRJrffu8r5mG3d/FWRPQ4k8og5GOteu+Dbu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xjDd/Y/7Q1hIYLW32brtF3fM49F25+b/2bbXlOlQvLeLtr708NfskaL41+Dmh+Lf7TFre2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Yp+78zj0+6ves+UIxPj3XPA9x4PmsoNVsriCW+s47+1abdtmt5Fysieq+4/4FtrOuObY2s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+NeqaZb/EC/07w54h1DxD4YtUjSzl1EN5tou3d5C7m4C7tv8AndWdb+OSPh/N4O/4R+z8u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ck3fbIm2gMi/w7GUD73/xO0tYTVzlRbkN6Gr0xujPJNaQ+V/1zr0f4EaN4O1bxh5Pjqf7B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e4jRmbzj/AKtjt/hVvm3elJ8QPhf4h+FGn6fd6ta+VFcIrw3EafK+R93d/e+8rL/sUPXYz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Oj3kMTag19kzbPkz/AAtW54W8StqFxZaFC0drZ3L/AL64k+8vfdmq9t5Xi4xWsMUcWoSfJ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hTUfDkhiKABs/Mo4rGxys2NLSK/16+8P29yLuBZGdJQflfH8X+1WLqIimmkgE6okRwN1YW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frd2snkvHlN31ratvsth5st35l/d3HzvJ/czWkQRmaeLX7PN+6/j+eQ/dro9W1CWy8MSaZ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8hHcVlXGnywQSzWsWbX77/wCwtadvqEV/bfaunkffrTQZhDSLz7P55t38n+/jioFC70V22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7f8H/ABxpPh/xRpWteJdK/tXSo3bzrP8AvrtI/rUP7QcmgeM/E7694O0P+xNMUFDHJtSSQ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baaLicPJqNi09hZ6bJJeBVw5f5Koa5o8EGqSQ2zeTlFf5zu3tVa25t4vsn/H1/wCgVLJot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8VpkdU353NuqYqxNjFuIJLO7MbAs5HTGKZHcNHcK0mVQdeOK07uaOXVZXkHnqw+UjitC6k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orFFuCeZGPNUIXw/Pp4vzLfjzYdnyR+rV6Lo/h/Sbjw/d2tp++1a4fekknyxRL/dry6XTZ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5MPyswPevUvg9deD5vD+sR+I7sxX8jFIOduxdv3qmeiCSOb1Xwbc6TetHq1xBHcOm9EDZG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f8Pah4Ygiiu/9TcJvSQfdeuw1/wCH0M/hebxBpMvnWlu+yaSR/wB669Of0rTXV9RvpbGPV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KsWf4F/u1knYi9jx+2g4/d1rwXVqLfbJApf1xXdeIPhmJ2k1PcllbTfcgQYxXMvo1rpGl3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R8kMf8T1tGpF6Dc0indQWdpZNNHOsskn8K/w1gvtckjqa2NO+1Gwlhmi/gqODSYoZojPv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SKulfuJv3vSpr6RRqEpg/1Pauk1/w9o2naf8AuRcJqMib+fuqtcvBEPLmZpFQIuTuOM0lI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c1LFeOgOGI+lNPNMxWiLL8Mzu4UDdxSYl+1FiOtWLSRbGRXYZynFQ/aXmuS+MKTTJsTV7Z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OTxH4J8RXcGlaRr9uiSX06lkt5kYtFuPdW+bc38NeR6NPDb/aGkgSdmTam/8AhJ700QCC3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7DVPC2r+Cb/Tft9u8NvOxlt5JV2rOqsytt/vbXV+Pdf71YOpRw219M0U3m2s/zrzje1X9M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Oz1CeWfTrdiIoy7N5Kn72z03bFqhb6fFPYahKeu/9zVIJSKEugSwBZZJCZCNwXtitfSdeS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SKVyy9qakWoW89ut8g8qVcqO+2qOraZFpUirCCzy/MV74qTEu6vp8Wn6fpV1aeZF9s8x3j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6XGlQySzoMOUSAGsS41QyiCOaQ7bcEAH7qLU37og4q4gK0MjhmVRtXqRTo5kFsxJy3YU21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tweo7Yg7Qq5wasC1a3Fr9nl86GU3e/wCR0+VVWpvOjx3NVZriQTeXjilWXtjJoAu/agYI/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H+6tbOkzjVJov7Qm83L75JD97bXN3H7kRyk5z/B/dq3b8g+9VFCHRXYi1Eyqm6Ld+7DUkz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BGY9VqWC3l8xZ3UMiHAU1GsMn70n92m7JIq0Zk1vooFvLNJJwOlP0raLmJwchTTi0htEhD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xbxacTFaHzIh/y0/vU0UWwkRu5jIHbLZ4qa7t7Ix7od6P/tUzQY4ri5c3Gcbc5WrOpW0EJ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/wmrTAy0Q1PGuKFUdqkVfStDIlhcQyhqLm4M0+72pqwljzSldh6ZoIGYLA10OkvdaaIiif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ytLJe/t41QvvcfKO9dRq/ieLR/wC0LTyo7q7+55n8K1DdxWN/Vl03X9ETeHlu4T5jxRD79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N5ltHjzI9jh/m3Ve8P202r2EUMUvky3D7H+fb8tZl3aXOk6q1hb+Xc+Uf9bH8y/8AfVY2Q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B5ZBAj3D9GkGMU/SdbFjemeVFkbPzKDhaZOX1a58m3gD3OPmbd8orLeKe2mkiuFV2TjCDi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bU7DUZJ7i4843X/LEKdsSVQsNalt/OitXx/0067qrxTqD8y5HpTr29t4p7Uwpj5Pn/wB6l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jwtp/9seV/aF3JFF5/neZs3R+/wAq16J4W043Gof2T5UcUvzO9xZ5aB13ZVlH91vlX/gde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KsUUfb5/7qtXU6d4w/s/7X9kl/e27tBPJE/8A44R/vZr5nFxnCfuGsWe3T2/9sW8UUt3Jp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Lez/dy28wxt2n+7/DTNB0OS60uN9QlEuoL+7m+z/N82dyMf8Aa24ry+38Vz/NmVooomUzx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yNd9o3iCH7Pa/6zyrzc6SW/ys7fX/AHa8Wli6sK6jV+E64vQi13whLbK4ntxJaNwDjg151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2fcJp8rQPhyBL93Jr1HVPGup+E7uOJbS58QWkhXZ5KNJMqlWPzbf7uKz7Xxb4c8cTxXWmT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Qsdj7t2OVr6+jVjUV4lEfhjjw1p0XQxwLG6f3WFbuhwb5pv8AdqIwxxKREFjHoBVzw/H+8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9DrtTuZ2KmoR4nasyRODWnqMn+kOKzHk60+Uof4eAGoS5/wCeE3/ot69c+Aus6fp+j6v9r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uV2efIse75e2a8n8P8Xt//wBeU3/oNbPhzwLpfivwzcXOoa1Hp8tlcPJCj7fmbbWEkUj6e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JE6yI3R0OQfxqQJivG/hd4pk0a1sLa7lElpNEu4jojf3q9qxiudoZF5dJ5dT7aNtSBX2Uq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Ep2Aaq4p2ynBaXpRYBuymlBUlFFgIDHSeVVikxRYCv5H+cUnkVaoqgKnkUeRVuigCj5FHk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akIAHSgCkUApNgqyXQdaQSIelA7FbZRsq55QIJqpeyta2s0yRGYxqW2KQCfzoEJspNua8f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vtO+1GI6aY3+eC9+9Ko358t1+X7y7fxrp/h98Z9D8b3UltHNHBO7ZhDfLvX/4rrWXOB3GK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h8NXU2n2NgLi8gETCWdflUswXao/if8AeLXp3iCG4msGWwuFhuC6hSU37sMGOB67VbFfK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3xPZy2fiF7pLO7W6vrBk8qdZIxj7y/wATfd+WpnU5IuQHLfE5NT1Cxsp70yql2g1N7OW2w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/3vutt/8AHttcrb/2tcafNFFonlS288cz6hsb7c9v/qw3y/N8q9V/+Kar3jPx9ea5pM2pW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jaO0e8haaXPOVH/Aifu/366fTdVsLLw7c6RA0M1vPaeSdVLmOXdIfMZW2/NuViuV/+Kr5u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tjNyKo0O11Dw45sr4G51jTpLQ3ly6bsy52rJt+b+Bm+X7uz/ar5+8QaRqXgjVpNL1SIW97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yMCMgq3cV7F8KfDkfgO3gXWL6z8SWgEjpDGXj+zyHn7235ujf991zP7QunlJNMvZLlZ7Xy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rKx3LBuX5flX5vu/3q68trShiHStdSFJu2h5jBO11OWap7uVfJMY61n6YWeYCr11GsNyA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jl1MG/gaMk1Xg32hS4ifypYnWVJP7rI24H8DzV27muXup/JtP4PMm/i2Lu2bv9ldzKv8Aw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hp+jf2hd2klpp8jxokkny72O4jj73/LNquyHG5uab8Z/GNjpbeHdO1mTZd3TE3NwrTzlp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v9qvcLjT9W8D+H9Ph1W7s9bu7hI4Z/s822NYQv3gW+ZWbNeUfAz4U6nf+MJ9S1RL/AEDTt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I3EEqTSLiPG7725d1fR1/4f8AD+safNpPmyXXiCSCTyLfUJ/3sSxtlp8f3mU7vm/v/LXw2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lorXqdMfeR57B4n02aSNY7a5sbPTUZPs2GbzdjFgyt/eZ2/8AQa6P4PeILT7Rq0V3NHrd3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RzebOihf3aRv/AMB+b/adv71dGPCvhXwzrVzrOryzzeZZrZQ29vD5v2S1jDIHAddzuzA/N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n8L6Lq1rZS6OjTXV3bRXs+5J4olPmKrMy7Xb5Tt2/eZK4FJVIe71I5R+sfDrw38ONK1rxb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wzQWVlcQo8qTMjD/Vv9d27+GrujeKNK+GHh/wprerTXlrqH2Vtl59ieVZpJF+8fl+Rvl3f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mueJrXVtUvbORppXN5bHDbZpPMA8rLLt2s3zVf8Z+B9DX4TWUmsarZ6P4xtpxqMguX81r1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9vu/MF/4BWycmlCUrXaGuWx5h4t8TXXxB164ke6eUJtSBIEWFYlP+5/FxVTT/AAZq+sXE3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jdv3f2hWu3Yf88xu+b/e/hpfDlkbv7Ze3VnHJp8BEn2eBgm+RmX5AR/FtRv722tPxB4gh1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Zo9Pu/srPex/dW3YNg4/i3N/F/e3/AO7X0KlaNjPRnXaxp8tvo013pUtvLLbw757z7sv8G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/N833v92uD+IviC8tPD95N4iJn1FZY7eDMIVkk8v753fcXav8P99f7ytXT/D638TeJ9Ym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44GR7zY0UCcSILjP+1/D8v8ABtruPC3hfFvq3hnxBNJqEXkTInmP5VndrInmK2G+55f95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1oweokjyb4D+LNUltY20ayup7yW7EM+LdXtlX+78x+826vZviBrF3cafN4htPs+q6VeWs3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2RY+Om7d97+GkS017wH4Plhh0SytdMs7SG68/T4ktoJXDL8/8W+Tcu77tcj4O8c6fqFvd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aRXCedDHbp5u/PVhu+6vFedWcas3JltHe3GnWnh+30WW0u7OaWRGgso7dNy3aybCVA+ZXb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91cD4o8H63ceINW0rT9Q0+0tJNTW6eO3n8id1Oz7v9z7zfK39yqWnf2hp+nxWlp5nh+6s3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e0rGRWz/uiP8A74rP1jX77TZ7s3l4k0Oo7Rd6jp8Kq7so2Lhv7q/d/wC+vl/vaYejNSvBg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wt1+W9kitZLLUSpxJLHeJE7zSbn2CNm3Hp977v8P8NdnoHw18Y+G9D8O2+lpIdTklmW5ik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jOwIPbLM3+x/tbWoax440nxRrGn/2h5enxSJHBdXkn7pkjC4G2TazInRj/v8A/AqvfC63m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C1i/dRvHaveWf7r95uIHC/wCuWThf92vUqOVODlItHei3/wCKw0/7JLHreoW9l508mobYJ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9zb8277q/3vlry7xRqE1xrH+qs4vtHzwXFn829egXP8W37tb3ijWdQuNXu/Kl/sS78iTS5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lN+0/wASq3/oL7a4DxB4glt9Xu4oZo7u0jdoIZNm1XjDcMF/hX+LbV4OnzQVTqSQahp93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UUcWofN/pH3mfP8NW18ExBrY/2tb+X5KvPJjDLJ/zxjX+Jv8Aa+7/AHv9qhcXMOqW48uOG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XCs+F2bv9rd97c1Wh/Z+n/wDEvmtP7v8ApnnfvU67mX/e+X5f9ha9KwI73w98QdP+DGsaf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1CaNFhupLjcqvJ8knDfdRvu/Mv/fK12eoftP+J/ipbW9jqN5pHhnRNSuWs4fs9yksvmKC3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7V+9tVfuqzLu3Lyvw18L+IPiBbxWnh/T/AN1p82x7i4dNqRyf89N3333fd2/wptrvPD39l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Ju9Pj1CK3uo3vY5EhgZ+m1vM+6nzY/vfLtrKxtFlLwto+t6xcat4TtNQju4ryCF08QaxA9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/494xuVWVV+821vuN8teb3+oReKLiK0+IOofa9E0eFoHuNLdl+15uJDH5g3Lt+aNlVVX7s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Gr+D/AA/440ebUPDPhnzdQ092R9Ps7VFbyTO/luNu1Wdfu7v4vlrxe/t/tFvNaXd3Zyy7J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5Gkxm4b/daSRfLXd8vy7/APep2N0clq3inVNW8NyaQi3J8N6beSX1rBHvlithJLtUb/uhV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aST726ore4l0+3itJf3sUiNNa3HzfI0iYDBv7qsVZv9z5qf8A8JB9n0/T/D2oaheS6J5zP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2nndtb7+5/LZlb73lr/dXb6Z4guNE8cfDfwJp/iDxNp/hnUNPe+sns7hGia0YpJcQymP72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vSLt/uscoGt4W+JHgnR/B9rFL4Et/wC0I0bzpJJ9y+WFwryL/wAtOh/dtt2s/wAvy/NW5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Z/h/q2t+CfEF5oktnrUd7BpciLBLdyFfutH/Gq7T8y+tcN+z74Iu/EHj/AESXULSOXT7yy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Tz4ruE5C+Z5f3F3Kf93YtfS2jfAzwD4WvNNmv7C30+SfUIgltIvmMpic/Kf7ySRqzbv8Ad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wslsU8F2t5YW620l+Bdy2lsd0UcjKMqv8Kj5aseL/AAP/AMJPp0vk3dzot3swl5aOzTov9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WxrWt6L4I0yKS/ni0+zBEaZ4FcR4o+OvhvR7xIodTt2SM7bkrGzzDIynlr3zVisfMHxKt/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2oWuh6n40aaBI4by9DXPkTeZyGVl+Usvyr/v1T8M/BGaK58R+Jf8AhG7aC4kuJba5TV5pr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yGONd33f+Wnzf7tanxe/a3g1aB9L0jTMaHKkguo7hFjmVg3lh1dvvN8y7v4lp3wO+P19ea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eMC4uwk9xdSSGWWPps3bW/gG0UBY8i+KHij+0Psst38PrPw1a3jt9lvLdGXavAOP4XXg/9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XQ/FjxfqP9iRXlpokf8Ay77906KcBcu3yr81bHx7+LcPiP4jSQppdvcaRpcZtjp2pwq8S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f3dxX733vvV59p3xY1DwfqF3d+FLvR7S61R1mezt7Vm+wrHxsG7928bN838X8Jz/eAse+a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h2wn1LxJqM9paW5iE/wDZVvlUjZchvl/hXad3510nw98deBPAPhm4j0nxzHexSRTvPaKI2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ji7M20bvl+b5a5vwP8Ste+L/h3XvB/jbWo7bXLloorfTrSVrZlDxgneq/wqu5tv8As/NVx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u8S6kNe8LLb3c8SJl1kuJXVlzuXK7d3y7mbdu+egLHF+EPj3rnjDxNrRv9O8Q+H/CF7ELf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Qt8zb1jX5m+b5f/Qq5abw5atrY0rTrBdPv5VnR01a7VpItwbbvXG2GT5Nyr83zV9h+GPib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mlQwJp9ykc9tPPH9mtsEN3k2/d2H7u6vG/jT+z5pupeIory316z0dryRGMD7mDqx+d93y/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rCx8pX5jAODVKx1byJ/931r0N/DHh/SvEN7arrFtdXUR/wBCa9SNbOZd23cZGbb3ba33V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njvRbaLX7iHT0sD5e1PM0u5Etu7Y5ZX/u/wCd1UZcpOLmK/Hmxf6uus8PaPp/iDUNW1DUd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4Y3hjt7J5YvL2nLSMv3flw26vK7jUNQt7f7J53m6fG7bPL3eR74/4FVvTviZr+l2d3p0eo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bgA7WcY+6x+9tx/D/AL395qZKR7Nf+FdD8UeH5vJ8IavomrWaK8McdlI32u3LSFppN3+r2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/AI75r4a+Gep+O/F0Wg6IImnlclfNkA2oP4jXJ/8ACTP9n8rIll/gky25F/uj+6tdFb+KP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lu7uS01qOaREs7KDarwhAVeSRvmdmbK/e+XZu/u7qQ7Ip+K/C194I1+80u6kje7tHMbTWs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GsMXGB1zXrOo/GnRPGHh86Tq2nx6fLbov2aSzgSC2RguOT80km7/gP3/u14zf3ML3bm1Le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qmRymtb3T7k+cBR61Yu7ku42Op49KwILo5HBbHpWpbWt7djMFs7e+KZFidZCByataTqsdh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5ph8P6msO9rWT8qyep56UXFY7W+1iLUITcJ0NU/Il+zzeb/qpNtZFvq0aweRHFj/bf7tXt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MQlI+XPWsbWHaxesFaOBEkZSEPAVcD8qbNc/2jceTnGDXYaF4RgNtLNfcn7iR79vzeprC1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XsJFEI++68UlOwFiEWunW3lqyPKBjNZEs8yuI7VlV2PJ9KW1SK0tmLMHYcbjURMcAkbcCz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HQ2cSQ2P76QSzY+Y1h3d8kdwRCPLGOTUVtcTPDsLYUd89aZdqJ0yADiosBox6sTbjDZmHf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KwL3LCe5k+ff/AARrXKx/KuBXRTalCsAjiPAWixKIrobmLZBGKzHuhvK8cVLLqeflrOlkz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RZNxnNdR4G/tDxB4w0qH+2/7Pmt5POhvLh/M2SDlW+b+Jm2/M1cYJMGklujjGadhR0Po74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Pc+H9Y0LxleXdldTQ6Qk14kCt9qmj3svlqu3b/wB9N93/AGa868QeCvHGsa7Iuozza3rMV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82e3QYCKVPRuQu1f9quA07WbvT7i1lh1CTTzHP56XEf30k243g/e3ba1LXxXeaTf3lxpG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KtfSSMs8g4+8w/vYrKMdTXmsh+o+H7zT7y4sbiwuI7uy8wXcLKuIdvWsrz6kn1W8uGuGmu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zM8hJkPqx7/jVPIroiYydy9Bc7zipZFwM1Qt+GzWio8xaZmQBiKlExVa07e3gmgihlAEUf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nsIZoT5XH936VSAyhckHrV6KQyRDnmqM1lLAN7IwTPDHvVux5ApgWINPkkV8HGaDo8qsC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C3NOmv8qvNACSadt2CIGRz1PYVk6v5lvIIy4PstbQuHkj2rIEQ9SOtZEtvF55WMl89XagC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a0hHgEVdiu4rdMCJc+1UnnDsSBwaQ0ReSc9amiXaK09X8M3egW8P2zEUsn3I96s23G7+H6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Mcf51LQWFncgHmo0O7rVXe5+8a7XR/A+oav8ADebxLaRafFDp903nSXF0vmzZCbV8pv7v/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WNIq5x94Yrh5vskUnlfc/efedv71SaDp0mpXmLe3muTH8/wC4Tf8AT+Jam1Dw/q1xrE1pd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nPJefuFdjzuO77vy5r379m/wrrC25a2Tw5dxWUqOhxJ9odiscm7zFVvlXzP7v976VD0KSs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QvNK1+y8O654Tbwlpt66RW8jltgPzZ+98q9N3/wAVXUfHL9pafwBNDc6VYPdwxvJB9oMTL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V/vfyr51+JvxSvf8AhKdb0/XNAs9ekt7ueGzF5dvJDbr5jbv3ZVctuLfMw6v/AA7dteb+G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1jjs5ml06M70sdRHnRM3lmPlf93ptrFRudMXofQngr9rW5jsY08YxS6fDJHcv9ojDNLK2/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M3zfd/uozfdrkJv2s5l1mD7Boi31sm4fY9UTah42+ZuV2Zm4/u/3q5DwX8Q5I/F174gPhe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o7ayhsowbexVGA3LGyt8zL8u5v4pKp+NdbM3iW/SbTLnRNNvpFM9oIo45RHGzGNRhePvDd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Sj3Lwp+2dpeiafLEngCKLVbiTeZLa7Iidj7lNyV3Pw3+OV/8AErXZV1S/j06zD7I7bTomn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Ty/mb/d+X+Kviye4+0fvZf9b/AM9P4n/ur/wFa39O+JPiDR9Om0/T7uPT7ST7/wBnhVW27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4/wDit1N0kZ3PvLxn8e/CnhM3EcuvRR+UMZcmSSST+6i7f4e7Vga/+2B4U8NaWk32e8uZW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lmU/L/eO7HPVlWvgeYyT3DyXEkl3Oxy0srlyT9TUZX5j8oH0pqkQ5n0D45/bK8T65BLZ6c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S2779gbnrt+Yr92vHLSXV/H+vNca7eXWrRWqNPcPcXqwuY17CST5fvN93bmsJe9T2Ol3Ws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8l3dSnEcMK7mYjk4H0BP4VqqKiiednXahrMo8L2ulWtpHp+n797x26IqzMPu7m+aST/e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p71UtrfyKsBs1cFykuVzX07xBN4YuP7Q0+WSK7/6Z7fu+5/8AZeldz4O8eeKvjH4gvvD2o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Gs8luiCSV1Rh+5EjfdZt3/Am2rXU/ArwLp+peE9YvtWis/JlgmZJJPluYoxxuB/utg/7X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UPC2reF9f/wCJT/yELhGR9Pt0/ePGeq42/u12Z3M3/AvvVhUkaRVzjfG2s21lreuWekRe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ZH3StHG3XP+0wVm/3FrvP2dvB+m2UerfEbxNz4d8OfvIk/wCfu6/5Zov/AAKvOdO0e7+J/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0+OKXUJtkNnb7mWJfr/sr8xaul+P/AI7hjGmfDXwtebvDXh35JJF4W7uR9+ZvX5vu1CNFo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upfGjxrrepS3T6f5si3mpX5Tctpbq37uID+ILxtj/AOWkjr/CtfV/9nzaf4Q0+KWK4tPsc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mayjLfem/56XEmdzf3d//AAJvGf2dvhqfC2haeXhht7gganClyvyW6d9Quf8Ad/5Yxt/vf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xFrHheaLT/tE0VvNDN5n/AC1fLj/Spv8Abk+8sf8Ad+b+7UCsZ3xD8Q3fgPWUmlfdpV6AP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rtNM0v46fCm5065CzvGrpHL/EjYyrA/l+VYvjTS7bxZcQ6RfAPBdMFGe0n93/AIFXDfs4X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d4h8A38jC1uoBcWKv0Yg5IHvhv0qLlHrP7OIutO8Ey+FtSbde6E5s3DdWj/hOPTFd7GDoV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pGwyf3a4PU9Ti+H3xiiluD5dlrsQjz2Eg716p9niuLeUdpKkCRoo7pVmTBbGVcUqo2Pm61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90bSdi0D/AOrf+lbHnA5IINMoTy6PLpv2ik+0VnYkf5dHl0z7SKPtQ9aLAfz3yW0lry64U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o+nnVLlYjPFbL3kmbAFZt5fzalOsk0vmYWnWty0Wcdxis0Qj6w8ceH/hnqHwP8KXWk+NrP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yL23t32tcR7uG/wB1V+X/AHa84+OGo+GfiBc6f4s8M+GtQ8PRRwrp+oRyT+fbS3EaRjcrb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/AL6/iZm8itzuya6m38RX/wDZiaTNqNz/AGEbgy/ZfM/cJL/z08v7u7p81NtJGitY3PCPh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nHk2UbqVk/wCetR/2PqFxr82oaVp/lWlx+7T7R918Yzj/AGulbek/FWKy0xdJNqdS0a3x5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8R/DUut+O5NP8GLp5cS2UtwLwWsQzFbyFdm/+9u2/LXlyjdsz5jnPHMsNgU04AIzlZld/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v7tcENNuLl2SFPNb0Wuw/4TXTr+wMV3p8eoeY6onmE7k/2q0tJsLTULyTVVC2+myfI8MRP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J8g0zy2D5ie9esp8Fddu/g2vxFtoFl0q3vjp95GpVXgG1fLlIz91mbZ/vCvOL6ytE1q4TS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93Ie4r2b4G29pqFtqtr4m8QXmlaJs2fY40mlgu5OuyTy/4f4tzK21vm/hrtjNNG8Y6HD/A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j/XpdH06ya8vWt5LhI1/ux4Zv0rS+MvwL8TfBzXYLHXtPe1hvovtNtdKd8Eq/3Q33dy//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fxd+z3r9prPhzUp9KtdVhS5sNRsigkMbO3yfMv8LKVb+FtvzddtcP4q+KPiXx5dPca9rt9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pspYBvUDoKpBY6/4SfECL4Y+LtG160a5kFk+XhgfY8ykfMrH0r2j48ftsw+P7aWPwhZ6l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vVS0sZ+1oPutkL8p/2lr5IGoOO4zV4XFv9n80Yll/j8z+lNysR7S2hqahp2oah4em8TWtp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+yveSfxzf3awf7R8/T4rQxRiKP/lon3mb3qubm9l0/wCyvcPBp8btJHZCdvKRv7237u7/A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HH0q1K5N7mjYn7PIGXtX1D8QfihFqH7O/h+78Ha3/AGV9nm+y61p/21Y7yWTbjeNreY8LN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j3yvC5AqxFrUx+y2s0vmxWm7yY9gXZk800aR0L+oXGk/2NpUtpLeTeIJPMfULeRFWJPm+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X/wBAr2H4XfC7RNP+KGo+FPivqFv4Jhs7Le8l47R+bIVzG6t93bt+avJNNs9Q1/V5tXtbO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58kaBY0WqOv3moazeyXeoXd5qUu3yY3vJ3nZIxu2orOzNtXnFZlp2PePhL8J5vHHifxDom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p+6aC8t/9VcQxv94f7y19f+NP2ULb4weA7TUbbUGk1GW2WWQTDekt1GpXcc/xfeXdXwP8L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/X9Pu/DOoXGlahHCqT/Pt85t3P/Adu3/vivuLxR8YfEHwAt9Elm8QWd34U8QQyTpeXCPPL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R/M67v/ZqUFZ3NJNSR+e3iTRb/wAD+KL2wmRra8s5zCwIwQwNdF4wt9QnGlahqEv7nZsh/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x/iP8QLz4geI9R1nUnSfULmYyyzIm3eSfvVyV7q93qaol3dTXCR/cWRywX6elXKN9Tz5xL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4znJzkVraP9kg+wRTY++u+OT5fl96yLfUJADzzULwedKznlj1qLGSR6Lrc2k6fezWtrIss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6nO3/AGV/2a50W8IuLu1hP+i712f7WKxp3MgUE9ABW3pMh1acfa5vKwmz92dq7RUpBY0L+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ZYvL/ANj5/u1Y1DWJdX0f91+6ijTZVXWPD9lYW5m+3ebFv2JHnc271NYs9vLbmLzP9U6eZ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2/mrYSlP79XbXUYbaeKW7i87Hz+X/AAv9atLp+LeWP7XH5Xyvs/2vSsVf9M1IwceUPRf4R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wa7aQxqkeeAtT2F1bymWVWkRC+F3GmafBaQah/pfmSxf884/l3V21npNjNo5ufsi2Mnmt5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VNibsVfA2sRf8JRp8V3pP/CQxRzfPpUj+Wt3wwCZqp4n0+70/V5rv+z/7PikdnS3jcS+Uv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XzvDGsWGt6dN9l1C2fzoJI/4JB0bFaDeLluUubvXA2pXF07TyMRszIzcthaTdxXuPtbnVN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XatFqJWaS2hfcwKkdRS+H/HN4srI0qtJyoaRegzWD4e1O48Laq2sWCwu0qtGq3AyuG9BTr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O7xtO7MSg6ZPpWdiD1Cx8YXWv232G5EEBT7mxsb6X/hF4dQ0+P/iXxxahs+e4rz3QryDz2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qWm+OdL09DbpGkqvHlWJrB3Ri0cZfaPceHrZZhIk8gbC4FdFL4XXWvCVrqwUnU/MxsJxUe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LOCW3DOFL5qv/AGreSafBNEyrFv3KgOKd5l7GZFomsXWrTS6gkkswXb9orE0P4c6pqt9fm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5rs33dte0W/iC00+3tf7Ql/1m395/FWhqHim707V4rS1+zy6fsXf8n31+tZus4CUjxnWNt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xQ3W/aZVXBP4VT0L4cX+tpftDMkUdpF5rtNwK9M+JulWN3Gv9juPtEkikmAZDc1u+FvCS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gW1vnVHIPAX3oWIY1NnzTb3Gc1ftZo7iKZG/1mPlr0/4nfB28uNTvta0DbPo4XeIwNuxQO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LB+9Mdd1Oamro1iydSbccE1b1iJ45YhNF5U2xXeP+5TNM815pZcdKdfXEuoXT3E83mzSDG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ltL0yQbVbbInGfauv8GzNbXP2mWDz0g58r+/XAKxtLhX+8vp6mvQdFaWLTw8ri38z+P0qT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30mqteXYzKsv7uE/dRf7tdJqHiCK4t5ptQi/eyIrvJH952/u1S8WeHJLOV/N+WUhZE/3az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fm/vaoRPM+m6jcRS+XKn9/YKfI8Nv59rbQqVd/kkb722mf2xDcahN9ktI/JkTYlv/AHP9q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h/rftfyKj/wAPzVSGC2ksTFZPu1MSVgKp0FXbV/7Sv0QjCmo9Qs3tLiZV+4K0AbaCMMiSd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Z/wDRf9xPk+Z6m06Cwvg/2ybySo3p8m7d7VBp19NpFyZbSQxH5kX/AHaAFng6+Z/cq9eWM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RZCVUsV7ZqhBdSvc7pF3nd/31WlcebcAz9TI/zmriI0ftGn2I8mLzJhs/1n+1V22xqWmPp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kP8Nc0Rg1Jb3LwSBlahGZs6tpP9gziD7SLmJkUg/xVXhIKAdQKp3N213N5jHJ6Vf0SOB7y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gX5nZvSrRQ+1EMVsf3sn2+RvubNqqtVpAVYh2BP1ra07UNEt/EEV1qsV5Np8fzpHZusUu7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/AIDVLXZ7fW9evbjTLWWC2uJ2eCFiHdV/2ttJSAqRMM1f0+1a9uFiUhc/xHtWXITGxVhhl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vQ1tEksOJR60kc8ide1L9oLLURkOTVEGh9v8APuI5f9VKPSnw2K31wyhwnqTzWYOas/8AL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8OjF+YvO/6ZpVbX7a70fUJoZZf9X8n7usLTtQNuT5XX+D/erebQ7u905Xku/OZDl5JHqLA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JHikKuw6imC3mnHvSsrwQq7jGe1bGg6pdtpcs0OnRyxW+7ZcRll2TdmZt38P92pehSVznH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/AKxeoqeztXu3McVu9xMnzBVqS80y5uQ+otL50826ZzHHtVPmp+kG5sjHqJYxwEmNXX7xI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HYrW+sXf2ea1/57tXpXh3QFub4aVFpVx5WY4JJJPlZ50UsVz93zFXd83/AMV83Ga+0Wm3c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ucrIkifLs9NtexfCbVL/X5xPeb7mdCJJIJI1Bdtp6MvdlNeFjpWjoVFCeINPl8P6jFp0sX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lBcb1i+aP+Ej/AHWb/LV6P4U0CO/0S6n+2CytLJ/OAcksjAtu/wCA/NXh2oafLb+IItQu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nn0/5pfJw3yuTuZfu/wDfOyvV/hdrEWoXGoxahafvrd96SXD7uq8f99N81fOKN5JS1OmKZ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PFZWFvqjy728vLyCJV8xWb90f+Abl+rV4LeeC7ZfC0F9C7abqMELSHyhsaXdOy/N/u17Vr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DntbNbSJLwRNGPkRGEMvX+580lec6xYTaf4Yv7S6/dS29pHA/+w32mvp8NTjTjaJomepeH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btNJcMkQzJKclq6Pw8OLr/eT+T1lomy3hHTEaitbw8uUuD6sv8m/xr0UBy2oXP8AxN70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WcjrVfUj/AMT3Uva4f+dKknArZbEsvabZ/wBoWmt2/mGLzdOkTzF6r8y8isrT7j/iltP82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/APaxj5q3vDo/dav/ANeL/wDoa0eANYl0/wAAzReTby/2hHdwf6R82zP3WH+61c8i4naeG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7GKOvor1ryD4V2X2e+0xT/wAsrXH/AI7tr1+udlD6KKKk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qK4lEMRYjPtUtRTwrLt3djmgaPPPE/jzRtHtotW1Ge4sLSN1fzZE8rMfAYbT8zLzz/9j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rGR7++0OJ4JzArx6g0YDXcg+dYfJfazbl2/Mv9+tLx7o+teJNSvrK3tVTRxpk0DvMEVZZ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W/dqq7vlXO6vLfjx4h8K2+naV4h0qWz/4SbT0h+xSSP52z5vusB1Zdv8AFQaHrOtfEa602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1K3juWgkjt4/3sXyZRmXdu+b5v4elfPvjD9ofWfELfZ4bs2MaTecI4U5jA+7838Xvurj9E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to32zxKmqRW3iRNsV7HcCKcyqFCs38Sqqt/s/LXGT6paSW1y7CYzFzzuKx/z5rz8VOSheJ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T6hqH9sW+oy6TpNnDqEiSTPHbpt35TO7y2+X7y7tv8O9ttVfh7qsUUNrewRfYr2KcFrl3Z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Dd/7L/wACrPGoafceF5otQmuJZbdFR444VgaWHbjbnd/Ew/ib/vmq3g/WLfSvBatqdmbVn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6eY4ZV+b+Paq/8Bdv96vHpc3NzSZh7TmPtSfxRp9v4f0+6upfsmq3H+hWsmoJ+8e4+Ybxu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f9mvA9O1jULjR9W1a7+z+VqH2h0uI0WSVG3+XskP3vm+ZhWDZS3t5bW/iaG7vLLTdBQTR/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Yt5bjc397CtWxceIPD1x4P0/T/EFp5N3rCNPPHJuiiSTd/r4xGy7WkXGW2/wV7E53hc6Yr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xp2jeH7vSdb8uWHT4ZrJ7OS1+ZLqNiOJNu1W6NVXWNPu/+QtF/onzql15b+bKixr3/vM33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Zn1DSdP1CaG00r7XaapeyTzRyOzbISv7xSu77jfxL8v8As1h+JJhbyQ3Fj9lgt2WSRBlUS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pY/Lt2qv+ylfPwlGq3ynLJ3NTwvp81vp02oTRSQ/2h8/2eTazeTu5Yf3t33fasH4lWln46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qDabcLpa3dp4aa3KSovknasDj5WZmSNtv3vvfdrU0PxMms+Jl1LXJ1vtPt7XyZrdSFZPk+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7+L+7/wAB77RvEH+j6f4gtJY4tPkdrWaS8gXzdo/1f8P3V/2mrro82Hn7QmD11Pku486D9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zvJSQ/Lvb/wCK2/w01tcJAVgxl7SE8/lX1l8QPA/w01D4XeJpbu7kiu97anNHZzJ58twWb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drMvy/eV6+ff2ivFkfjDxHpWqW2lX+jwyWTYt9Q01bKR/m+8WX/XL/tdf/Ha+ooYn2rStu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9mm28P+MdebQNVht/N+x3ltNcSOqq8MphVeNvLKzSfM38Lr/Ctej/ABc+E+oeJY9LtdEEC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+c3MbSQxNaRwq5X+L935m3/4qvkv4Xaf4r1/xRFp/g7zP7b8iSRPLdI/3Y/1n3/lZf9mvs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OHw5FefEXVoJdQ8PXAtbHyI7dotgUbG87ZvZv4fm/3tu75q58xxSw1Nyky4xTLvh/w9aaD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73+1tDtofsslzKqyXJVXZo1eTb8vzt/wGtt9PisNRi0xmsluooPOd2kWN0+/hd7Yyv+zXB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6hc6gZ0g09nhB/wCWW+Us5/g++38X3ak1DxLqGrx2V7fWdrqaXttFEiGcKsU21jun43bVb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flcPrOIquvN3TBaGfqeu65Y+JIdXWK8P2KJjdXB/exJEHZdpH8S/w7aydW8WS22mz6LDbS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9oQbs7tw3f7uT/tbWqG/1y78A6XCbeea+u9VkQyBZzsiaORtiKv/ACz3bN23+69cZqnjA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8ZW+CTefHctlUZBhmH+9/7JX09Kk0lyLRHM5a2O5uNY8H6fb65/bf9qTRagmya83/ADOu5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3f3q8n+JGmaPqHigzeGZbbTrA2ypFGZ2ke38tlTczMfn3ZVvl+X5P9mu0+IHh+XT54v7J0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ys7qD+0PvTXEjsFaP5tuzap3LJ/fqa6+HVlrPj3T9S0/XLW7tIzFBe2ccflfZBnbtjZflk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br1KEVH3pMIo5P7PLceddxRRxWnzeTH93/gTf3/lVf9r56qeBtY/sfxBNaS6fpet6rcTKl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6pcFv+Wm77q7T/DzV74n65ocGvwaL4XtZIn0mKax1CPUAzxvN5mNwbd977y/w/LVPwt4X0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tWki8QSJsezt7Jvkh5y0Jk2q3y7f7vy13c0eRybC1j0zWPGH2j+1vN/4l8vy+f/Z7tFE8n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Gtnw/qGn/ABAt9Rl1DW49Pl3rN5luiSs7bv8AVAf7sdcXqPhG30LTZoNSEl3CY0BvLN/ld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d+b+92rC+H1jqMy6XZzf6Hp9hCLmSQbW/eyF2MQ/4FlWVv4f+A153s+ZOREXqeq23ii00f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+1rvYyTaXcf6qWzLZVT/D93a3/APu11o1Dw//AMJRp/8AZNrp935ieekdvBtgt5CGG6Qt/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//CP6f4P1DT9E1vVfsnhmSZnupJH3eaoT7wLfMnXy9v3VbbXXW2n6TcahFrfhTVv7QtbPb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PAyQ9NvzL+83Kp+6q/wANc0qfutmyehy/xlv/APhXsVhbaDqLE30csV1thEtw67Puqy/dj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f9815VrGj3ejjSptQ8z+z7iyhuk+TasXmcyIN38e7P/Aq+q7fWIbi4m/sq0ktJbxN7/aEZ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/ALy9a8vvRrU1jrmn6vY63rOn28wE39uv9o09FYsVaFIWXDfMG3L92ujLsQoQ5J7ji+Z2P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HjzxDZJcQyWunQRQwfaLn7sUB3NH5hX7jSZ2/8DWvYPC3xJ1vwBcXnh+70mz0mW3do4bez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76znczN838P8Ae37q43QvFdr8Ore38K2cj3lvqAja+nvbdmR7hGzH5S8s7/I/ys33vL/u/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Gt6qmtNZ3+oav9lJtsJ8sUW5tqzOTtbbt/wDQf+A+7KKrrllsaW0JNd8c2+p+JZtRubU3l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PlV9v3R/eVeK465lt765JjhkMsjH/AHYuMGkuJ5re4Mt1FJ9rL7/3nv7VADLBBN5P/A5P/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qnHlRzhcW/wDZ9wZYv9V/B/FWhpWl3Wqb5o1DM3RcYJNJpFrbXcckk0xiwn+rPzs7f+y1e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Gn281vJ552RyTz+UqcfekP92rk+VAtDpdP8Y+IPhBbzTQzebFJDHsjs5v3e4t2b7yurL8z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FuqPUP+Em8UX+n/2d4fuNW0+SZU+0bH+eSX7q/d3bY1+UfLt+Suo8OTah4T8J6nYa0IVhW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khkDyM25m3Ovy7V+X5W+Vvu/erZ+H3xYtNAvJr+ezuYRc24ibbezF3j54+/8A3vm+auaNR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+L/C/ibwvp+n6h5V5/Z9xBG7x3F0vkKu3EnG7cqNlfvfM3zV5IP8Aij7+b7J5fm3EEME3z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wrhf4G2x/L/sf3vu+4fFT4q23iL4R61pUenNb3c88MkYMO+JAJM+XCVb92ny/xf39qq23d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NpX2DSrvwpq154guryaSC98yyeOC0ULGY1O9fvK0kilfm+5Wy1N0zCtrfUPF+sTf2TaW8W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3Yl8vb+8b958q7Vb7q/dWug+KGseH9Qt/BMPhSW81DW9PnW6urzUbX/THuBs8pPMRv3ke7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3dvA6h5tv50V3F+9j+R/73HX5f/Za2LjR/wDiqLWLT5be7l2RzvcafN5nlfL5nJ3fK67f+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VI9t/Zw0bfDZ+Jri08SJqNjcyWeofZX8qCd5JZD5fl/eEfl/e27drV1fxf+G2reH/AB54L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1quuKtrqmoahN58UXmP+7RVPzIvmbl21xPgT4oeJvCeh3/iLTZJriy0pVeJ3LTQeZJ8qR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RQ3/AU7Vy/jr4q+IvFeqz6lq0Tpc31urSwXsjPHbThSvmRBGXy5FKjarcr/FurNo2udVd/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vdaZrus3Gr2tjLImZ5GCPhn+bbu+997/a+euOfxHPHdrcWOpG1nRkMJKebK+xgy/7vzKrV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5DnzHOWbPWtLR7CcwXFz5Z+yxf8vEm7a+NuUX+83O7bXK1JPcwu7nvnijxR8M9H+D51DT/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NU3QvJefv5/OK5kuMMzbF3Z+b/eqn4J+CviD4kaNdaxqGjSmxuWe506zgmFnbQySN8rL95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/AMermfhd4Pi8Qad4h/0WS7u7iyjtbL5GX7JNJP8Af3/7Kqv93d5m3+GvsHwz8LdU8O3Hh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v7WEWt9HLeSSRoxX74RSV+Xb/AOP1qmaxZ8leIPgt9nuLvwz4gij0nxNsjn/4SC8mnnW7w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8qtJ/tVa1D4HXHhf+xJbTVvD+oahIkMz+H5L3b9rkH3W/d7WbdtP7td3Vv7zV90+LvD+n6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TpcbNzbx93J9P4q+Y/C3g6H4YeKLvUPE3lxS290t1pFxbxpK3mFQs23avy/LhlVq1RZz/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4w1jXPEGreFP+EU1W4gXyf7PhWXeu7725m+8vy/Mvzbnrxv41W3jzVbu7m8WSaneX2nNhU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wsy7cqv3Ru/vf71fdPw5+LOheI9DjSDU4ZL+K2jbyBJg7trMUb/dxz/8AZV4l8Rf2jdCkl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Ek3mxBF86Fv3TMWMqj5lyrN/FQFz5Y8I+OZ9KjhivpJZ9NWFtiIWc20jfMGjBbaG3f98/N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if4meJNalaDUtdvLmY232do72RldI87thVvu/MtafjLSfB/i7TtQ8SaHFeaPqpihh07QNN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2SPcktJ8zfe+WT7qbfvbq4EeFPFGoXPm6hGftcnzzXF5ceZI/93Lbmb7taWFdHe+Frb4f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TeILiWaS1b7F5envKvmdcYj+bcrbvvfLt+b/ZXjtQuNKsbm2e1tbq5TGHS9KxLuz2VWb+G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1DFtuZoUPYxgtxWn/AMIZZy/6/wAyY+3yimoMhzj3OF8QahLqHiCL+z5fNtLdFdI4oPLVM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/Du71Nr+ima/dnn0x5yipDZ6YWK/dOWL/APoX95t1ehWXhixtP9VbAf73Na1lp8dsuyKJI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vlM3I8Wt/AusXnEGmzEH+NkKL/wCPVqWfwa1y45mltrZT6tub/wAdr2uBAq4p9NISmea23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l6pcSe0SBa1rL4R+HbMfNbzXZHeaZh+grts8U2qsS5mVp/hfSdMUC3061jI7iJSfzxV6cY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5Bp2My/4HsBq3iZYHAaJLeSVge/Kr/wCzVxXxn+DMnh2OXXNFj87Tj81zbAbmg/2l/wB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4Ur/xUd4/921I/N1/wr0msG7GsT4EBxXX+EWItJLxZoxKDjy/4q7740/A46UZ9d0CEmyJL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9WUf3favG/D3lafrFr9r8z+z/AD43uvL/ANY0e7lV/wBpv4aadx2O51DxDeXH/LVvzqrDN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sWB+f/gVWdcm069hSXT45becuzvbK+6OKP+FdzfMzVV8NakdPvdo/OpI5bE48I6lHpTX9w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xHqzVS1LSZtLk2XDAS7ASOw9q7x/Ecc0AAcyuh3KjdM1yWs2d5rjzMrCJ+o3/AMR9KKdSQ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UbwQtcxWsIBZ5p22qg96DdQ28rxh/MUdG6bh61p3/AIOt9PngaC7fULVIllnuJ4/KXd3XF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e7l/s+Pzbh9j3EifcX0jX+CtVK4E89xp9xbmW0hki8tNnmSfedu7f7K/7NZgbHetaPT72b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5LZ/efxbfT/ZrFOQDWsQAtz1phb3ph6miqAfk0Mu6vTPhb8L/AAz4wt7ubVvE39n/AGdI3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3ccjbtZtzfNtVdqt9+uN8QeFrvQNXms7uGS0l+V0t5f8AWbeozQBjxxYqzGmKi3YpfNxS0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ark81bt54v+Wtdb4vi8KN4S0o6V+51SOGGG6j+ZvNk2uZX/ur83y/e/3VVV+ZkpHI27YrR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LCjpj8anWQ+tBGxpC5aSQ/TFOF00e0dgMVUt5AuTTlmDyfSnYouyTPfIqOeAdv4VMVSFPl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kVXkuDKeDVATvd5Y0ecSKqittPDGoTQbkjoApWu+5k2q2BUph2E1DbW81ua6Xwx4fh1H7X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Qgk8j51XfNxt3bv4ev3eajmKirmCBgdc1NiKCwjl8398X+SMfwr/errNH8ALceH/7Qmlkl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dHt4G827jLcsrbdv+7/v/AO7uw59Hi88/8svnb9395k5+7S5y+WxUsLGa4WUxD7RNI+xI4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uF/8AZqxfuua7vTvN8L6Pq13/AKRF5lrIkMkaf8tJF2r838P/AO1Xn+SaadxWNnwv4YvPG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09kW9v5vIhMrYUPtZtx+gUmvfr/xh4f8ADGj3d3qsN5qGoW7rBe6PbwLLE/lOw2GaT5o1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7tzfd8K+F/i0+C/HFvrYjlf7HDMUaIr+7do3UP8390N/s/71e16h8QdW8QXEWoXdpp/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l1qmsWqz/aPKzt8uNfvMzSbl3feMe77q1Ejamjxv4nePD8QDFe3TFNScvFOhT/lmpJhZj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f9nYtc7ceIIvtBi0n7Rp9psjR4/PZt7d2J/3jTdbtVN1ffYpzeWVvJsgnVBHldz7dsf3tv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fe+be0j4aa7pur2H9o+G7iePzIvMs7j90zqX+VW/iXdtb/vhqktoo3Hh+b/hD9Qu4v+Qf5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u+QcL5at8zNz/AMBrJ0iDRUlspNXvpJLR5B532FN0qR/8CXbu/wCBV9qeOfAmj+JdB0vTr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srSYiyt7FGZnAC+Vnbzu3GvObb4sfDP4b6hqOn634JvJbTR52tbW4t9P++39wrI27d/rG+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GiT4L+IfCHge1spbTRbq51m4CoUj8yVLgfP5O/CsI33fNtXcdztXnN9qEvxf+OuoS+K7T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lq/2PbEqSRq3y5kZfT+L0b+7TPin+1h/wnkOm2ug6IujafZzLcAyKpnkcMzfLt+4uPlr0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0q38P6f421C7t9b8Qao8c72/kqyxNK2dnzMyp0P8AD8tJGh8+eLPCX9k6zOlpumtgA/yfv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yMvyq235tu6qPhjw5e+KNQezsfIMyqG2yzLGW+9wuev3T+dff2jfDixTXbmCOC0l0+5Q3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pCLIjFfZd1ZUP7PWj+DrvVdUs2hjinmj3x3Kbotob73+zty1CmTY+Cp7Z7eRkcYYdRVcjB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+H2maheahrmj6VImnSHYlzhtiN8yuxK9drfN/eb/vrd4DPbfZvKl82SWHe2/7O+3Y3bll+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hg4lK30i6k1S0sJYXtp7mRERZVwcMcZxXqs/wR1Lwfq8UV3Lcebsaf/R4T5sUf8LSfMu1m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Z+bpV/wCEnhbS/Eunz6lLrt1N4sgtWRpLxSkNpuC7WDszM+1fusqqzMVVfl3NW54WuPEfj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RdQuNV0x7bbd6nb5W+O2Rt6eZu2wqzD5m+ZtqfL/eqKk7qyEo3OH+N3w+0nwEmjS6deef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QUkHVe+7738P+zXmYlx3r0/8AaF+G+oeBPEkM95bpbR3cf7uCOUykbcdz9K8m3HGaIS0E0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+IHjj4f2nh+08vT/D8d0v+mWaKt2+Oi53bV2t838Lbn3fNXo+ofD7/hXXwf1G+KGPVZIJl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rjy/u/eY/xcLtX5fnr0j4Y+F4rDSNNhtLvzf9GSGG4t9rRcLxn+Grfxg1iHULeLT9b8yLR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vJ/0zj6J/vSN8v4q38Nc83c1gj448Lfa/hB8PzLDp8n/CdeMEZLKT7v8AZ+n/ADeZN/s7u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rd/Z5+A8t1qNj4g1e3TWLm5l/4k2nTD5bojrdTKfuwDr/ALX3a2dG0bV/iX45vvEuqq89t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Jajb9r2nMdijfwwqqr5zfd/h+Zq6/9oj4wH4I+H5vCmi3ceofEvxBCqX95Z/L9hh/hhhH/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X/gX3mpI1sQ/Er4q2934nu/h94a1OO+Mcv2rxLrksfmJNNu2lNn8SL0WNfvNtX7v3vXtK0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Y5LS6Dgx3I00Pm4Uu43XVy/8AFcSf3f4f4a8f/Z7+BkvwV0eLxF4iEV1441QG5sdOuGxHp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j3VW/i+7/ALzV7XbxC/8AD05xc3n2l0uwrPsmud0if6ZL/dVvuxx/wr/47MgseKftDfFC7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Jy/vItPvJEhmk/ufMPm/3v4q7r4/LLpV94D+ItlGTc6beLHd+V/FC3En6Vwn7d+lQX3gN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pNuA+ZTkjr+Fdz8JJZfG/wGtNI1Yi8udPWOCeRuTLCyBY5P8AvlvzFQhHs/xJ0Sx8W6DpW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sdwrIf4e/866Lwnev5Zspm3OihlPqP/1VwnwtmuLzwJqPhTUHxfaYDDuY8tH95D/3yK7Z7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9QhOZraIK/wDtx0wN66h+0J5Z7UxIcRYHOKlSTzovMHGadD8inNIor+WaTZVvaPSmmMVIF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zkd6utEKhMNAH8/mn+Fb7UUbyykabgC7tjFJqWkR6PrcNsbkTRgjcycirUcSG7Ll5niU/N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Z0/SNU0iO4tYfJaFN8mOprh52ctznb9YLY/ujxTQJQPKx/rK3NH8Ly+IJ45YYpDDHDvf/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+RJ+5t/MI+5BI/wAz+9S5l81jkby+27IFQxNGMPn+Kr3h69W/ujptxN5VpKh3yf3MGo9f0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0BctjC84qPxR4OvvCGoTWet2k9pd7N/lkr6Z6r9Vb/ga/3qEriWpl2Jit7p/+eXzJXX/Df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leW+sRmaxuk2iTtGfWuBzSVfsVJalLQ9C0+Ow0+7nu/L8qxuCyQXH3tvzfe217Jp3hfVvC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LuKSK1vIPtun+Xat/palv3mZP70bbvl/ulf8AZ3fNFrNJs++3517Xe+Jdb8RfA/TtATWpp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lkZ2bEYRkT5d3Hyj/AGflojGxvFljx3+0B4p8T+CLXwfqN/azaHFE8doFtYdwGfXbuHX+9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knFddrXw81LT/AAta+JUW3ltZtu/y5BuTceM1zllbS6tdpbW0RknbhVHetokylcXyPlz/A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YXuLe+lt7hJI2RtuHGKt7atq5gRLvllihjUtJI21VFRj/AF3tXV+EvhnrPxAvhp+k2M11c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sbfMke7dtOPm+7XMi3weKNjWJ9ffsifB/wT8T/A/jfRNbiuNQ1ryPOsre3TdKmE4ljz8u7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2Wr5at9ClHiBtKjUtMJRE3mDbs+bHP/AjVjTfGF34XWL+xNQuItV+ZHuLd2j2KewpfAfxA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Ou2dtp+pXyxyQvDrEPnwSrIpRty7l/hYj71UpGyaC/Hiv4f6hq3h+7muNP+doJ7f5l2N34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ap6eNP+zGExXEuoO6olxv/dJH/FkfeZq9kn1Dwz8T/A3jHxL478bf8XL85X0/7RA/+lx42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CP937396uM0HR9P1uxh1W0ZPOt7mOCbTIgS33fmn3LuXbuz/47SaLtcyPGHw+1vwB9k/tW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zrW437ldfYr/AOg1zD3skifvp5HA6K77iPrX0v8AtU/Hfw38RPDnhjw3Z6Veadqei8TCa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fLt+b+H+KvmGWJWdipyD9aqJlLQY0u4sQc8YpzW7wld427huFX7i7e7Ee5I41jXCqi4qtc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bc3TNUYc1xiE44q3ZSMZtoUtkUlraYt3Y96e0F1YExGLypf4/MTa22ouSNnJ3GptOaUyO8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RUB5BpsRMauBwDSA1pdTS8vIoWfy4d2XP3qnvbh7y/e5WbdCrYj4+8tZskkEyx7Y9jquCf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CLoY6FoZ2NSzgvtQklgitCyqMyOP4V9av2Fhq+mkwRLBLFO+xIlT95LWba+I72K1lsYCkV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j+861va14rOqLbnTrc2kcCNGpz81ZyEypq8N5axxwXAjgYPvIiFUbvWVuLlZI5zNKBit3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hEGrefeOnzps20skUOjQ6fFe+HwTFA0aeX8u+T+/LVRZK1OZfWPMBLgyGqou5J89h6Cq86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Fc1di7Fme5lgzg10XwtbSJvGlo+vsP7PVWLAtjLdqwNPhtLjzftZk9tlaviNdJe0s5NIh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39XapsFi/8Q7jTbnX7mPRABbE8eUflWuthbwnJp9lDcWVxHNHAqTSb23O1ebaZbXk6/uVM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8zVZtrm7v5/Nhl5jrPluZtHZeL/FE91a2FlY6fb2thaptHybpX+rVt6ho2of2Pol34f8A9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yfwYry651O9Nx+9fca7nRtQm8PjzfOju5bhNn95VWk9CHoUVl1a0H2rXJ2XzPktpG+47f7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tT1a1ePUrOdYvL+SWRPlernjDw9a6x4P0/W9b8Q3H9of8utv5P7r733flrofh0974zs3tF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pvQJn5f8AdriraRJOo8Q6JpnhbSNCltfNN08Sy3JdeFf+7VDTPE1t4i8RTwapHCljEmAsb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+ydY8PmHW5biLy38lPvdv4jXgmqXkPg/XtX08S+bbCf5Ja5cPH2kmgPYtTsb7VbS/slmP2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N2q7f3WrjrL4NXmtyTxm5iF7bpkQoMBqpeH47vxd4WW81TX7SPRLOfP2eM/6Y7D2/GvQvh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C8Fl51tdKuEM77jt/hreopUdiuax8565p2peH9budOvle0vIjho+lSW1vL9n8017PJo2mN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shrEtyWS4llHy7sfK3tt+7T9Z+DtjqHhi41fw5cJZmBGke1fdz/dRa7KWK6TKUrnlfhnSY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ZvlMmDXo99otmLz7Jch7URf6u3j/jX+9XnWoaBrfwv1jT4dWi8m7khW9g8t9yvG33Tn8/y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1fwXr6nLHcSFRNJcHaqf7K11X51oFjuNcht/F4vriC5kM0Kovmv8AKpHZRXK2en3Wg20lz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soib5nY+1bGiXkG8WUUquhbcZOu49q6nxd8PYtSm0ZWkNhb3K5aQ9FH8TUL3DE8v8Oa1Dp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buR/+PiQfcXvVDULcmd3ZgxJzmmahp8Wn67c2trN51pFLsSX+/ip5h588kVdMWWhkE21sL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d58wkHyl6mqRQwSqn8K9TWraXcdzayQIP3Z6tWhQlrB9u80RR9PSopDArEK241a02GO0Ky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/j+7VK6jglu5nib5SfkT+7TAb1PtVuKeaFAhJWLqBVEAj8KuwP9pUD0qkgHeaW5zmpliYp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p9qu2olb/AFR8ry/nzVImwl9ptxpc4hu08mbAJjfhh9RV4W93rFxdzf8ALXZ+8kk+VUqtc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Isk0x/wCWlwm5W/76qbTtPu9fuf3Uo824fZ+8fbvai9gsQW/Q5rT0+51HSSmp2dpcWkYYx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t/s/3q0IfA2ral4hi0bSLJtQuwjPgFV37fvYz121d1/T9Q0fztO1XzDFZ/IlvvZY0kPtWX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nJDEis3cmk6V1Wj+BfEvjdZrrQ9In1SGB1jk+zLkRMei1gXejXVtf31pJbSLNYyNHdog3G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+781bRkFiBDxS0zNXZ9Pit7C0lE3mzSfO6fwp7VunczsRwDINWLeCUEmUfuqgg4BpLq/nu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ogUAUzBGpb3FiJjJ5XlYrpJ9RhudPN3dfvhHtRLeNNq/jXDRxPIcKM1vTajcWGgtphh6z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w1ElcpGj/AKJr4MV3F+9rIu7bVNP0qe2iWRdOHzzCN/lb/aatHS52guRc2f70xp++k/hT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NDgQ2HnW9xC0kj+Zu3t/u/wANcknymkTzu80fVrfw/pdus3+h6iv2lJJF271+v/Aafpfg+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4xeSLb/a3jiLPujH3l/hy3+7Xd23lXFvd6JaXcn9oRpG+l2dwnzRZfzJFB/2ua9K07w6jX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ZXIUokdum3Y23r/vV5dbEyT5TblPLdd0n+3FmmtvD99YXaMB9muosRhW+78pO4bq9e8C/B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mpmPS0e2DlrA4aWb3J6bf/QvmFdTp2leZOJVEkt9crHDIZem1SzJ/6E1d3oDuLd7edQJRM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Xr/WsElP4jaEDxv4geH7TR7i0+16f/aGkxu11e3FuixXL5Xy1YH+8rVS8DadqH/CT6jp2r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vGiSRussTxncY2P/AI8tdR4/0061OZ0uHtYYA7SafJuVbjkYb/Zqhpv2ydrbV4beayvVi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Z+7EjfLuPXtTdKF9josifWPD93b+bFNFJ7+W+5a898aeFnv8ATStiqRTeYDIDlfOXzN21q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QeD/sv/CSx+TFcPsS42Hbu9/7vWliutH128a8sHt7q1mRTGUYFM16NGOhNiVHEsEb/wB5A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6NKf9v+lZ3kLGgUKoAGMDpWp4bU/ZJP8Arp/Su3lsI8oQOniLXS0jSb76cgN2/eNWnHWfI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reT/+jWrQjGRWiMZsuL4jfwhoWua0lst79mto1Ns3SRXuI0Yf98lq19Ot9PGjWv8AZM3/A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HJ95G3fMjf7St8tczr3PgXxJ7par/AOTMdb3hz/kWbP8A663BH/f6SueZtT2PcfhdH/xMz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6hXlXw9vY7LXVRzxMnlr9c8fyr1WsCgooooAKKKKgAooooAKKKKACiikBzQAtFJnNL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OprUAfNv7THxYm0/T7jw/pU15perZ/wBKkk2+V9nI56M3qP7tfJVnr99b30MP2WO8td0l2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m6xsw+7uZeG/4BX3V8bNC8IwaNcXev2H2u8vm2QmFtsgYJx3+78ozXxhf6KdN0PTNTkkS9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p1yuYkWRiu/cv8O7/AMernqy5SzE8ReKdf8QH7VrF1c3Lsip5ty/Kj7tZw1iL+xz/AGh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54LyOdlZIw/OR8y7mXK/9810useH/AO0Lea7lu7fVYt/nXv2PdF9kk5/cyHb/AAqNzbfu7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aah4g/tCKL91ePvurPY373LZL5/utwy/d+XbxUwdzlmrlaz8RiaWWG5mkihZQPmXf8qqdu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CrGoeIZbfTppZruPzY59kEkjru3SY3Pj5vlVY2/h/2fvVz1/bXen6fq0un+XFp95t3xxv8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G+ZPmXj/7KtvTtZ0TT9Pmu9Q0+TUPuolvcTbmTzPvY+X733m3f3v++qToxTvYxSO38PeMN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8P63b3f8AZU3kwyXEKwLfLIgEzNG3zbfmO3d8y7P4a6SGPWNc+Md3pmqRWWrTxWKEfZ51a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ELt/Dtx/tN1rP8Paf4P8AF/xX1GXUP7Pmij0+GGaOznXyHuIkEe4eW+3a3lxsv95pG/u1e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fzotE0+31W03yTpHHMys6gbN4mX7zL/wL+796vJxtaNODoNas6YsteHvD+iW/9twyxedLc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23tG3LQyL8u3j7tebadp/hnxBp/ia7u9P1TT9Q+2rPpdvG6+VLb7AYoFX5vLbaVb5v9n+7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oahp/hfUdPl0+4+y2/wAk1xeaf8ryH+O1kdv4sjd8v3t1HgbWree2vzJZiDULa482DzQW2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u5m27lXd/drxqMXSfNHUlo8KFxLb6faeV5f8AZOoQfaoY7h9skUm3G4n+7uU/LXTeDr+71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0+O71WR2vU+x3S+b5cf8ACy/N8v8Au/N/wGtL4z/DaXWbLVvFEEs9taaeVNzZ3UrMiMTnd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Cr2+993+LzX4TXkkvieI2tv8AarwSbIIJ5Vj3jG3jc6ru/wCBZr6+m6dSlzswcbHoXh7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RS63p95aah9t+1Qaho/yzy/NwhkZtu3n/APZrn/jL4JudIaw16KO91bTp7m5jm0O6kD/2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KPl3Ku75RtXYv3vlrl/ih4otPB/ijUdJ8M/aLSKNGgutPuJvPispj85+zOrf/ALJ/8d9B/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22t6JqHib+xdV1S9juodQvHaRZfk8vYS38W7b8vVv+A1k/aUYe3S902hqeefA3xT/Y/i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5dkc728aL9puMPHG0Ecj/AHVZZDIy/e/dqu7bur6n8QW83iC4PhnSftGoaVp87Pqckk+3f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821T823/Zqn4w8H2ngDR9R8bahaR6VFbzQzTXlnaos9xMVEf2gj7yJuO5l/2M/wC90Xgvx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uNTtrcyrqTLPa6paKyLJuPLHd/C2P++kr5jM8bDGU+aHQ1RX8QeMdWuLibRIorfzY3tYXu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CNxs/i5Hzf+O15d4ouJfC9vqOn6haR2moR3Uc17HJu8p/vbV+X+FlMbfM33t1epah4gsNH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83zIY4Zv7ryBsqx/i+6pasW40+Lxv4P1vRNPiuP7V1SebfcW7/LcZx83z/wCz8v3vlrzMB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yep45L4w1f4v67bWokiktHJeO4uUSBvLhjbex2r8jbc/Nt+8y/wB6m3HhfVtPuPtcWkyXf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0lwjbrhZNkm7P/XQbVb7v8P3dzVo6d/ZXwo0/W/telSf8JXp+3T4be4dpY0YpmRj/AA7dv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/L8dvGV3ci/XVN9zb2f8AZ8EW1QiQZbcpRfl2197RpwlD93sYuJ2nh7UNQ8X/AGWbRNQt5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Wd4jKqKWY7TJ/D0Kqq/d2f7Vdn4G0/T7fWNWlu/8AkoFnA0Dx2cMy2emNu+797bJubH8S7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UrubXXgs1/0kFG+0yqAj7U2qq7futy31X/drtvGHxB1Dw/cajolpF+9kdnureOZZGlXuz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/4BXmTi3W9kkJaGho3hfSfG+jafF4xlt9P1Xz2vZ449lsrsWyry7fvvt+Vm/22C7a5TxB4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tJ0/UNP1W0+ZHks02rEwbjaW+Zfl21L4e8YWnh/UItQu/EFnp8Xkt/o95B58HIfCkL/31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Xkba697q2oXx06x0kTjdsgJYbvn+583yfy/4DXZClfRlneapbi9ttJvLpI5/LguEgj+0/N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ifwq2dv8AeWtz4fwahqFlq99p/lxRRiNUuLxGZXVCfmCt95uv/jteJ3891ceVL9oH/TH94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N33q9X064lt9Yu4vK/wBE2RzQ6fHP5qplf9T/AHl+b/Z3bX+ZV/i1lTtFoix1unaxL9nml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40kR49iTt97zGTy9v8W0fN8vzVn3vxP06/wBSdbmE6KMeeYrdlnX5H+WDau2Nt27czbdv8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aafrEUU1pH5Vw7JN9nfdsh285H3tv9UrF1jT7S31jUfKl8qKR2/us0S9sD/dx/FXJGir+8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ZY6f4llg1G2+1BYpJ3vBcBGchN23A27NvzLXQaL8W7W88C3UGrXj2d7e4skt7CLz5UWQL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/AHvu/wC1u+WvGtY8Pw2/h/ytb/dSyfvkvI9qq643nzNvzfLzn5d3yVR8HeKItPuIvOu/+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/DLj+H/dapngadR80dDWOh7zrei2OheGoLnwvaafaXcbmeVrueOaXKllWQbm3f3vlb/vm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F1jNq2qw6jPYaZA9skiWzQ2qSMG8tTt27NzNH8v8At/3a9Z+0f2h8N9RltP8AiVa3bos0N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DFd7LmT5l3fw7f4UrE8U+Idd0zwbcXS67NrOh3UUT3GnXBjllsnxhYst83medt+Zdu1Uat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RqmeHaxb/AGe4/fXcl1dyIrv5iOvzenz7W/76qqOv09Kin1O81bUJ72+/0u8unLzEp1Zva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ddv71jnzM/pivooKyOd6ALjE37qL/AD713HgPX49HtL9IrMQmceXNeO/m+b/sKNv/AKC1c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z3KqsYyQR8zN/dUdzThqEX2eLn97s+RP7q0pxUlYDsfFfiazisjY2kMeNpbyvMJZP9kv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hmWG61f7QskXyo8gWKKXnoxjVv4mrhJ7g6fyMyy3CN/wD3q9JqN3pWjQOUliS8cPC/mbvO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C1cqpKOxrE9e0zxZqHin4dyeG49GSKysJWu9Rv7eT/SbiRdzK3mP8se3/AGmWvP8AxR450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RafaSaJL9iaynt7dG3StvaTzzI7fOzbtv97+H/apnhn4latoWhaqWDataSWiQC3kcRRRMR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b833v79ZWoafp+sW+lS2mt/2h4g1RJLpNH2M32JQ3lw2o+X5nZcMv3dsabvdtLWOhPQta9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F/Hb/AGeNLeFbm7t9PmWVbWPhOG/5aNyN3+0+35vvVb8UfGnxNqH2zRIdQkm0TZ5HlyWUM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5FjX5W3Kvy/w/d/vVyWoaPrdxrB82K81C78799cW9qysjd8BV+Xbirsnw48QW08UkUT53r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P403ZxtatUhWLeseIdW1C4mll1CWKWSCOOa3t/liTC+Wqn+820fm7fKtb974/uPiR4isbz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II3jtQqR+WVOwRxttVfufN83zVj6X8PdchuoLuS+giME6z7Jj5ruyt/Eq/L/49Xo3h64/s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2eoSx/v57i8tUlne43P8ANG3y7E29F2tQ0UmiLwt8HrTUPOGoXdnLaXEF1NZXGn3Xnt50d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1fLhbJb/a3/7tfa/w/wD2ffCWg6LBbfZDIrvHdPZzy+ZHv/v7W/vba+L7bUPs/wDaPkxeV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7276qq/eYbtvT5678/tE+O4rUW8GrxwxiEQ/u7cfIMEcbv92sfZtk6H2T4c8J6fp9qxttK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/dwRRhTtOD8+1sNzWpfa7ouiRbL7VLWy/2rqdUP8A48a/PCLxv4kjtmthr+pC3L7/ACluW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JmMl1J5krtI/q5JP61SplKSR9u/Eb42/D6LRXs7vXobxGOXgsUaZnUDdt+X+993r/AB14D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W8TeH30rw/wCHJHguiyXc2ooULDbs4AY4/wAivIVtzUgt60UBe0KPh64/4RfUDd6J9o0/5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c3dv5r/uu1bviHxXq3jK9t7rWZ1uZ7ePyoXSGOPYvttUVVjtwD0q0tuMdKpQOdz1K8UBcd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FTRpiplStUkhXbGQw4HSrKR0RJU4GBVCGImKnRQBTBUi9KqxJIDikooqChd1N3UmfekzT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0nWh261Wd8ZpAdp8K2/0/VMf884/5tXoJbrXnPwn/ANdrEh5wIh+rV3JkPPNc0maIsE89a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aFpMdb0GHzLYOWubNBuZPVo19P9mvZTIcnmrVsetJM0PkS4uZb7/VReVDWXPwTjrXuHxX+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aNF833ri2T+L1ZR/SvDTFznNJalGhpWpS+YEf+Gt5tYjMqtkcVxJkkWVip/KiGd1ZgxNNQ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sWn9nS+bNJL/ct4/upXPW1vd3EHmy/uov4I6xv7cQSoIyfk61rQ648rKD0rRRsZWLtr4me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YW8kl1tR7yTc0kSj+Ffm2/wC9XPTzgZiqfUrkyyMaxTMTMxzWqKLWaTd71CrZpwOa0A3LY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qH7uWa3dZ4PnZfmHTlGVh/wABavor4S/EG78X6faafp/wkj1u0s/+P24t5vMkeTjLEyLt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+HvB2reKNQ+yWlpJdzDbvt43VZdv8WN3y7tv96vr/AOAMvgTwSDFoOvXEWqXJH2jS9SgYT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t5XH04rKbLifNnxA8H+INQ8Uajd/8IpcaLFI7bLONGl2Y46/55rh9X0W88P3RttQRYbhYk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MM8/nX6War8QPDen2891qOoWEENuN73M8ixlo+vyq/wAx5/3q8TttP+Efxg1ia7/tCz829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ZUWPAXcP7zLub8FrKMjSyZ8d3ul3enC3+2W72zXEK3MKv/HCxOyQf7LKNw9q1Z/Amv2ulQ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FYToskVw6YVlYZBH5V7d8bj4F0HxBdWNh4s2pMn9nS/aYW1FbSDau6WJg25WUAKu3dV62+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+Bz4f8P8AhmS70+32wT6pHJ5TX0Y4GInXcjbBu2/w/wCz8qtaqE8tj5rAwKXdXutt8G7jx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LNGuPBGlvpjTWz25aVZZo16t8vy7sM23ateIW1hPe3cdtbxmWWSRYkUd2boP0q4zuYuIiP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NSXumT2F21rOi/aF4ISRX2/itPtYNoO/muhNMiw3ecYpAOa0/ssBtw4/h6molsPNOR0p3Q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6RuYZA5zXRW2uNagr95W4rNUeVbhVGSeM1DK62qjuyc1gI2rvxFaJEY/7P82WT/b2/LWfq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dRRRw/wACW8abYovwrm0mvLuZ2zywx8n8C+1atrpbS25yzHnvWaRUXY9Rg+KXiPVPC01zq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UshhxFcyxtubEWz+7t+9/tr/DXM6hbw2/heK7tPL864vVhg8t92yHYSy/7fzSLub/AIDXJ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HSmQjaxNQkVzno+s+NJrj4VJoMNri1juw09xs+V5tvC+Z/uqfl/8AQt1eVREYOa6PVfGN1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FtFZWxZ8pHh3cggsxzyelcuCRW0FYTdyX1q9qniTVNW06CwvL+4uLO3/ANVC8h2pwF4/7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X7qjFPRtPl1nUIrWL/gfyMyou7G5tnzfeIX8VrrG+F+r6ZpVrf6jCtrYXCM8dw5x+7U8t+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eLVuxpG6OUs55LVTsOCRinS3MEsV419Dc3tzMP3Un2lh5bf3mUq3mf99LVi60y4sfL+0W8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/OjZNynoRkciqc0iwrlulTobH0v8AAb4rrY2dpoF3It3FPB9ue4QboLJYpNzQjPzbvu/3g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8PxeN/iPN4e1b/RdKjguJ5/4t7SztKFJ/gZl8r/d/4FXy9o3iDUfC9xLqGlTfZDImxLi4t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9XvXarc/eqz4G8ReNtQ1jT9E8Pa69pd3m6ySS4mjii2lR8hLfKq/L/vMz/wATNWTihrQ+k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58H+H7mOwAk8RXW6WP8As+JZWSOMLuz/AMB+b73XdXi4+Out+B9Ph8N6d4fGj21lcmWa2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m+dcr8uPlP3fmrmbXwT8QrrU4NQ8q4lk1MzCO+lu0Icw+ZuDyMP8Api21f4vlrSvr+bWde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KPW9XcXdxc3Nm5jiLL9+UL/sLtWPb95933ahJsu57j8Hv2hL+209JdThtryO0AnuhpgZmT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3ypucr91m+/X0J4g8cafbaB53ivy/KknWCOzs9zb5Oylv73P3Vr867DxFf6JZXVhperTf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LEztnAZeNyf3d3/xVMt9cntI47k3tzc3qKyJ9pIeJFYfeTO75t1WqdyeY+i/jB+0Fpy2Fx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8YjaCOOHCpbt83J/hk+X5fl218/ax/wATDV4pbv7P4f0/7n7t/tOzH8WFZm+Zj/FXPWsjW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RejKeaj8jitFTsZOZ6f4g1jwf4X8P6fFpN1J4q1rYvn/aH8u2t1POzC/6z/a2ybf977tP8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+Jf4ftPsfg/St/wDyELd3Vkb+J5vLXdIrNu2xqq7cr8zKvzeaWFhNfXAhtoHnlbosa5Jr6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8P9pS6rr9mU1GJx5NuwRlRf73z/L/AN8/99VMkEWedftFeOdY8V+LbaLUpWkjt7OOOIvEI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v+Dd/drzrw/bLrHiDS9P/AOfm6ig/NlWvUf2spdMX4pz2mmFGjtYoo2ZCpz8px0+leffCm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CcHy5fVbcfN0/1g60Q2Jlufpxo/hnT/C9qzR2sEEEcYGI/wC6or46/aH+IVv42+Ilh8PLW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F9rQsj5s8ki/6mzj/ANpQdv8AdVn3fw19R/FzxrBounf2NZ3UNtq99ExWSQ8WsS/enK/x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zKO9eP+Bvh34b+AGj6v8AFPxVBJLrd2P9Ct7j5rhAeUTn70sn3m/u5auSe5tHYqeN/FWnf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OS2in8eahD9k0jSoP3kWnRdkUdwv8T/xt7VzXwO+CsvgQP8T/AIiwT618QNXl8zS9HkOZj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4v4vm+WNeWrsvAXw2ln1m6+M3xXR21VwraZorJuNoP+WYWM9ZDxsXsf8Aa+7znxI8c3fij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0ebvWyvY7P5pdz9NJtT/z1bjzpF+70/hpI0Nt9YfxFfzPNLDqsl9Nl5pG2Q6lNDy21v4dP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jf73zdzp6R3Ph2aRRcXcF7Ik6tt23OpYcA3Lg/wCri/hjj/uivNPDdm19biZ4YNSS7dLQJ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x/ds7bH3bK3/5aSD/AFjKfvV6rprebpan7VLPDdXcYku4l2y6iyuAzRKf9XbR/dX/ADugD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7qH9npLHa/wBpWtzstJbbft8x2Y7W3dvX/gVav7M9t/Y+n3WhyzedLpypaz/7drJ80Lf8B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ln4n0nWdJuVDyR2DXce71jJx/6FXPeCfD9vYWlrrq26wSz24+24/jjK/+yttb/gdCFYv61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Oh6lHxFIzadfenXKMf15/2q9ptv8Aj2j+leH/ABD1ODw9rHhye9fdZagVR/7rcY3f98n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0txb2IiuWL7OEc/xD1phY0/Wiiisxig+9OFMFPqgEKj1phQUpamF6APxK8TfDfW/D+gnxt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P3F1JZJ9sdd0UgYg7o925W/3q8+a+udScWUcy+UzYPlD/AOvXrur/ABR8Kavf3Ms2n/2rF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5mib957/7LfN/vV5LpupW+mX9+tvD5JnOfLH8P41zSpWOWx1egXc+n3D2sFw0IGFIz8v1r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3xMgmlku0kYeZIvAc9gak0WeNrkS3gEYyG3IcnNdrc+A9P8QaRLfi/ieVHDJAOHZu1efU/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RNbX5v7Q/vfvp/EqtWp8afFPiTxppemT+MCLjXrO3jt4bmQIkr24ztysar/tVDf6fLb25l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/AOWeza30rzXWhe6XfOWSSF5Oznd8v93NXSqXdi4Mw6K2vE9/p9/BYC0heKYJ+/kP8bVh4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NCzXcte1ahb+E9O8DRTafq0et3Vxar/aen2cDwT2k3yEr5r/L5bL/ABLu53L95dteL2PCV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n8L6d/ZPh/wCyRaWmy9uLd2nkuPmyryH+D5t3y1VkUi34F8Pj4kfEjT/D2n2v9iWmsTLZQ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bqf4iW+9/eqn8QPA3iP4MeO9S0PUQ+n6rp8zxCSJyHK5O1lZezLXO6PrE2kahFNF/rbeZX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Rf2h/GOn+L/GFpqOm+KpvFaPaRxS3V1bNbSxMvy7GRlVn2/d3f7tCjYLHmMskkrmRySx6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4GOtQ5yeadPZZg8yM81VjJ6Hp+oeIYv8AhD9Piu9V1iLxhp88kEHlpts302RNi7ZF2srKy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y/wB6uEhtGf8Aiz9au+JviVrvjP8As/8AtqaCeWwtEsbdoIEgYQoNsYfb97aPlVm+bb8pO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1Ox/1jD8aVhpnV2diLOOaeaGT92h/g/8Aiqw7dUmkw8nlqerYzirGpaxLexqJpzMSOn3VW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WA7u28Ly+IPC+ra3p+lXn9iaX5cF1qEnzKk0n+rlk/uo33f96otO1CLwfb2kuk63cah9o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I8hYpu6Z/j2/3l2r/AOy1/BHjy98K/wBoW3kWepaVfWsljc2d+JGhKk8SbY3Vty8MrfwtX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HgWXzUViof+8OmfxrU0TNHWtVude1a7vrpka5uXXJRNudq7Rx/upWfXr3wQk0/wAPw6r4i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mO2khk0eOdop4o98LC7+VW2qrLt/h+/8AerzHx5qLar488QX40+PSjd3slxJZwyeYkTsxJ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Re5URiRxU9tA1zPHEv3nIAzVGK5MQweatwPKWWSGQxOvRlNZt3M27G5qMNpYa7HZGV4ovl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T1/4FVTWpLO81B3sJpZIcY82dtzvWZuj3sNxYk/O/djVr7KIrVfK43/OPl/hpIEPudNuLD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VDwllxvXdgGrttpElqiSXSqN67gmcmtnw74usdX8XJq3jibUNWtI4DE0dmFSViq7Y1XdtV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Fs2/Lu3Vt+BvEHg/w/cahq3iW0/4SaXZJawaFG7wNLHIuPP8AP2sqNHwyq1WlcDkba40+3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n/wBlfapPEdxZrdpFAW2e9c95h3uT/FRiixLRqM8EMMxH735K1tA8S6ZoVjJFJpn266kjZ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a5WJjtYeoqwnEJ9alxuTYmE97aJb3ikiN2ZkP96urg+IdvrFjfR68jTXbxnyJESuPaU3Cx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igESmIcgbn/3qFGw4xOw1XwAdK8P+G9Zt9Qt9SsdZtPPlNnJ5r2EgYrJFMo+ZWUMrf7Qbt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8JeGPEyQeCfFQ8TaFcW0cyTfZ5IJYpO6SLIq/73/A/wDZ+bI1bXNXs/CNh4ZvtMgFrDcHU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z0jmT5ljP3djbVb7v3lrOtrfT/wCzppZdQxdfwW8fzM31rUvlKtpAZplj3bQ3Ga9G8G6FJ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X/a927ZfzB+7/GvPLUecfLxWlDqdzpN0sttM0Fyn3ZUPIrOSM5I9A1rwveaZ4kubaG0h0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O2+7WJbWlpbLc3d1fLaSKcMEHJqr4J8YDw9qWpanqLS6hdTjI8w5DH3q9d/EWLUtOks30W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KB8yistTn1IfE8Fpq3lzWkUYtY/vyf361/BHg7TdRj+36vfNBZj7kUX3pW7V57PcC0zGoV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t4P8A+Ent9Rl/tDyJbfa8P+9TaGev/EDSPEOj+F4tP1aaO70/5Xhkj2tKkf8Ac+Wsz4Yak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31eLS7rYEhWWPzQxHtWV4A8b3mi28uj+JLeTU4JU8m0ed/li92P8AdrpvDvgLStN1rSrvU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LyIf4v4Vrzaq1sSdf4e87R/h9FqGt/wClyyah8/2hNrOv94f3l3V4Z8aJ9Lu/FbX+mXZki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ePs+Oi16b8XNNuLGWCzh1i5v+We0SX5liH8O0fjXnOp/DzWtN8Mwm9MbTyz8kybm5qcOuW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Kt7iKWI16FoGv3VvFLqUFjILUqB/svXnlvp1xp2tG2ktPtV4HUfZ/79etzMkNvp0E2oYE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8qwrXdUsxWOo0TxzcWlvJdRx/vpYNiRSJu2f7X+zXb6N5t/8AZf30ctpsXfHH93d3ry3UL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6wXdb/wAR3ZZ69L8G6NHaaO2mJas0M4b50+XZn0rzZoZyX7Rdl4dvLWHVEvZ5dWijS2Fv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9+33q8ZiikNqP5c1718TPBuvWXhj7Ra2SzaJbx+S8bbS8X+3XznPcR3M/k+aTFXp4PWLNE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1j8o9G5ru9E8QLegRXHmS5/56Purg9N0m0jhuZZ73ywB+4j/ietbTo4TNAX1JLDjfsP33+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OmGk+TO17dI40m3mKvcSfKv8Au/7VXdTutLv9dsY7GyR49mxiq43/AO1VPU/E+i3mgaLpN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JPOI/uRHdgf8AAmq74Xv7PSiUhYTiZlAkm+8i+1ZWsCMXxBocps7i6tlt47SMtsEj7ZZf/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Fe0mlMiwGPanlhs/Ma6vxVodxc6gU06OSeSdC37tPuVy8vhTVdOWWe/tpILeLaxdhjvW8W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SWG3mj8uWKNR+7T7q/wDxVZ1thTk1p29tNrBu7qaX+P78j/M9P1g2lx5UVhHxs/efJt2tW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Ryfc6d6UyLGD5f3qrCVLYFB170gOPmBrZWAtwXjScFc1pWWoT6ROZovLJI+XzE3bayLV9r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fCPFOwG9o9+dXz/aEv2oeSyQR/wAKN/eqHw79p07xQkFsI7rypd8tu7/upQPX/ZrLE/2eu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f1W2uZ7uWSKWMfvvn29a55aAO/wCEoit9fi1C71C482zvVmSOz+VXXdmRR6dOKseOtah+I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R9Ol06yaTyo/tM+6Tcf4m/wBqsjwd4Wi8b+KJtKtNQt7SaR2Sy+0P8r/3Vz/ers7e3/4Q/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6f+9jmZLq8jnXyomH8Q/vVxtPm5ho5fwdqmuaBqF3/YmoyafNGjPNcRnbvUVqJrJ8OeH9d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3xFKpedEXDQAsZA//AF08xvyrjJNRSXVLya2PmRCQiEyfdcN6102j2+n2/jA6J4glku/Ld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V2SFvu5atky9zksn1rT0+38jTptQu4pPshfyYZNnyvJ/dzX0f4G+BOn/2fq13dRi0tI9X3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TLb8beR/tblrz34k+FL3wDo954KNpNq1vPcvrtjeW5Z3tFww2uMf3fl3dq46eaUJVPZReo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iGZSx9BWlZQxSWshYDcemawYwR8vrU/25oXVQeF617px2sdDommLNqtnb+azvO2GRF+6K0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4vYf9VDbj5JJP46o6V4s1Pw80mo6afss91G0Il+Vm29/vViXGrXmqXYeeZpDD1JH+FZtMm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Pbxfaov8Aj4+dP92vQvArjUrC/wDLguLmS3jW6e4jf95bqGI3KP4l/vLXDC5/tjzrrUJf9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lFeh+FfHcnhPRtItNPziO53vGP9akJ/1ig/7S/wANYVFobQMe48UXf/CQRSy/Z4vnVJpP7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bbXd+FtP1Dw/4g1H+1dVkl8xF2W9xdeY3+997d2rN1jT/AA/qAilitftV35HkJ5aeW3rE3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t3+zXO+ONHtNQ8URRaT+6+0TxwJH526W3k3dv4fL3fN97u1eTVpub0N7o931D4gxW/wDZ/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H+0fw8UmjfEm/tpLjVf7Ru7u8uow32eOFmtrRdzLz/vY/z81fPnii4i0fUJvsl35XmboLq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JML/B92r3hvxprGp2N87XaJZ3W2KfT3LLG6rGyrj5t3y7n2r/AHqhQ5FqXGR6rafEe51aS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52bebh7cDymLcqFPzYVVWvXPCNvDb6LPL+7/1z75I0ZV2+27ovX7tfNuhS3OlWNxepZy6p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7d9kr8fdG41qjxBqGoaOdb/ta4i/cRvZafIjNFuGPvL/uhlZW/wDHqx9tGOsthqR3fjj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bxNpMUXm3dxZSPB5ibVfPEeN3+0pryq28D3ej3FrLp81xp8uyPzvs77VfgA/7NN1j+1tHF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6f9o23qW8c7Kr+b527yz91V3fNH/FtLbq0NQ8YzXGoRaf/wA+6RwJJs+byzuMjk/3d1bqv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PYLLVbKZpLS3vPtBtxHHJK0oPzHp/wKum8NL/AKHJ/wBdP6V5P4f1DT7i48mW0+y6hH8kN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7v91V+YV674Vs5bbSII5f4WK12Uq8paSBHkCv52o30n9+4lb83atBOgqhZ/NLM3rIx/8AH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HVGcyTVTt8Daz/tXdgv8A5GY/0rd0NdvhzSl/6ZOfzmkrn9bbb4Hvv9rVNPX/AMfkP9K6X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K/wDTD/2q9c9Tc3pfC2er+EbCW41+AxR5Ebq7/N91d1et1538OExqt23byh/6FXolYDH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QAUUUUAFFJXiPxq+Jnif4ZamdR0q2i1DT2SGCW2uVZgGPmkOiqc/w/NQUlc9nTULaSLzF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uBz827bj8+KddXMVpA8srBI0GWY9hXwPe/tNa7oHxE0/+1LYaSu1ZdQjyVimMjBvPaP7u7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/AGa9+1j4wfZ/EFpN4U1D/hINK1CyZPLjfz1S43OkZPzbhubbn2oCx7ubmOEHJqSKdZRla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HT9Pt9Wh1DxLH/wAJB5+99U09Fi3w/uo9kaN/GyDzP+AL/dr3X4QeOZNc8HaRcvd2mo28y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3mKw/56r6/wBf96gVj1XNLWdpusWupXF7BbyiSW0k8qZR/C3pV8H1oCwlFFFAji/E9zp+o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RahqEkPyWc/yfuzxKVfb/AHf/AGX+9XxhceDvEHiDxBq2k2lpef2fpfnP99v3SkPJsP8AC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b6+lfjT4/utIN3p8QkhsPsrQ3Vxb7d/mSKzhAx+7uWP+73r5kvvibrmj2+tRtfzSNqyR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eXltv3d3+z8tclT3tCjI07R/7P0fUften3moXXnNdJcRzbvs6nrw33tzf+h15/rHm3HneV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+uj+7s+bZ/wDtV3Gu+MGguhFe2csEzoBfW32cQN1GE2/xfL/E3zf7vSuc8UW8tx50sXmff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a8f313D+9urlw0Zwk3M4qkuhi3GoS+ILiaLUJvNlkRv3n/Pvjpto8Tx2XhybSrm0hgWHaq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1svm72b+8vzfLu/2f7tc3DfT20jSW+fM2MgUY+bd8uOfrXoHg/T7Tx/53hnStPk82R/tT2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SIZPm/wB/LV6VWSjHmM46mrosHhfUPt39ieDb6XSrKBr2S/1Jx5726xv5jf7u7+78v3avf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INP8AEN3N9o+yappm/T7fZ5++Qcj+Hcn+s/irf8PfEHUNQ1D/AIV9Dd3E2oWdrsS3uEhli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y/wB1fu/NXQa/8PPDWrw6nZ6nm81SWaS5aSzlMbSxSlmjTy1ZVRfnk/urXzNevTm2q/Xp5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+i+ONc8RDVn1RRoVnexLd20VzK032htj48tVX+9tb+GmXGsReF7fT5vskn2uRFR/s8+3es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7/wDwFv73y1zHw21iXwf4g+yeH7TypdU3JBHeI06p8zgsZF+b5cfLtZa7LUNZ8V+H9P8AJ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Is17eSTpP9rjDcwruT5evmLu3Mv8AwKt6dKN+WKM9Te0bxBF4v8L3fh/VdJt9bikdbq9s7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GG5jXcu1vmWP/AHq8U8cafpPw/wDFEX9nxXFpp+oTb4be8svlt7XdjeJJG3blb5v91/vVJ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+HpLYxOkj/aBfSmJ/3tz+87bF3L8x+6v+1XbfEjwf4h+N3g/T9Qi8P/8AFSxzeddXEn7qX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Pd97zNyyN937n+zXUouk1GXUrc83+LFvp/jDR/D//AAjOif8AE1jmkg+x6fZNu8vY5K4/i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V7T8FLDwhpPwl0bXZ/DenaH4js0mgubu7hZrqV1bPnjP97/x37tY3wD0dfAnimwttc1mCz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2dJx/ozNmOPzN2GXcn+Vr2jWP7P1fUIpdQms9W+SNIJLz5din54Ztvy7mbn/vuuPGVv3fs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J07xxp/j/AMX2nh+7tNQ1D7RNJ9tk8/z4re1AweGb73O3+Lb937zV18+oS+GNPmiimvP7E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HypUjj4jbG1tq/wDfNJ4J8K+F/BWpSa9pVnFZ6vqVobS2guZXkR2DEysse5trSYhX/tmv9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/j/ULG0v4/EEFyjxyKhurG38thDj/AFG35cL/ALW5a+UjQpyrKFOKsu5qtUZmq28/jDRnu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R7R44/P8Avb45tyq3/AfM27v7tdDp/wAN7T99FLq15LqFwkjpJbzN/q41jCsF+7u3Zb5f7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+W48L2v8Awlfmafd6h5fkxx2S+VLGP9W0knyrvX5V9t/977sHhbw/4m1DUPE2n2nibT4tP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I51aJGK/dX/0H/wDZr6KODck0tEY21Onv/B/ivWPA+o6JpMvkyxwq76XcQLPc3bRhQVaT5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3zXznP4e1XT9Ym0nULSTT9QjfyZ7e8/dNE3yfe/P/gVfUGsW+raxp+n6JqF3/Ymn6gjef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gbITP3lbaN33v4P8Avr5V1Kz8QWvim4s77TtQvdTmWQONRMj3C7ejbiy7tqr9Ntd+A5oKU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I9K8EXviHR9O1GNfD8mmW0axM9zC6osUfl7onJ3fxMvzM38NYPiTxFqWq+IdO1fR9TQ6hr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jPmxzNu27Gb7qsw2/7q7f71et+AdQ0/4o/Dmyu702U8c2/S2hucqu1U3LHj+6reWu6oNM0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ruC48GhNeuoZoBawSt9mRV4kO1fmVf9lfm+f/AGq39rGM22tSeVHLaN4Pl8Medrc2rWcsU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cjrFPdtjftO37i7S3+9838NZnxb0azj0fTJ9L0bT9Kijdv7QeCNbfexz5cC/L/wCg/wBz8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d/8ACPzeJrT91+5Xybe3gfzLtt37xvn+ZdvPyr/c+X5ax/GHgfW9H0fT9b8QfaLvVbiZv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4ox/q8lWb+H+H7y11QabTTCx2Hwu0/Sf7Ym1CKL7Xd2cKo/ybd7FvvR/MrL/d8xmX+6q/N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/2xNdy6THLFGjIn39yKf4Pu7vl2j5mrmvCfw6j1Qw6lqUsmm6VPbSSmztLgvO8isyruyu1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5v4q6PUDY6xZLqX2T7IZIGsjcW7+Qrsq4RhHu2yf7W1f++aJT5paCOV1bxcmo215CplsQk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mWWTcU+Zj8z9W3bv7i/3ar2niCeS0+2CxExjuWT95GzKuOTisbUNYisNHi0/zpJfs82/zN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38NW7bxRqH2cy+VJ/Z/k+T9zzF56/7taKFybHe6dp83iDR/3unyahpUk0c01nG7LO/o4j/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Xkmv6fqGj6xNaXfmWnlzMn+kQeWy4brt/h/3a9R07UNR1i3P9n/bLSXyGSG3t/wB3+7A+V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/AAGuV1fwNqGsW8uoQ/aP7QkdfMt7x1Vkb+8Gb7y/rXRSg1uNaDvB3im7tvEGlebd+dp9m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8tUt5GQSKP/QvbZVDVNKvmaWV8ppdvdGKyt5j83l7mZWbZ/D8o/F/9qtPT/hbeW94JJbiy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X/wCyrp28EW7Wvlz3U8sj8eYiAbef4V+bbW8adncbdjx2WQwzTRllZkO0lTVi1D2jxXEyM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A1es2fwv8OQQqsmn/AGp/4mmnlAP4Iy4rsWuppU0+MkFdMh8ixyN32SH+5Hu+6tbakRPDd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f/iU6Teahdxuz3X7ndEin7oG35v8AeqW08Aa+0csws2gjBwgkIRmb/d/9mr20vNIW3TyMW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9mjdWP50KLHoeb23wy1K7QS3moWULMMJGhJ2f7NaEPw7W3t/KbUrv94hhn8hUXev93n+Gu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BzT9gq+QZzVp4H0SwiCR6cD8mwymZtx/FdtaI0TTXn8+XS7OSf5cTyw+ZKNv3fmb0rU2+1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dyEyynOHZfocVU8rBNaGwVEYx6UctguUjGTTBFV0oKYEFOxN2QCLjpTGhq6FGKaV9qLILs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Uwh9qnEdSBKLBdkIiHpTxGPSpQlOCUxESR1Oq4FAWngYqrANVetSoKaBmnoMUASJwKfTF6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TgcUylBxQBKGxRuqPdRuoAC3JpC3FNJOTTSTigBrng1TnY4NWWPWqk560PYo7r4T/wDHn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QfpXbsowa4/4UJjQtTf1u8D8I0/xrrs9a4pM0REepqSJ8A0xsc0g4BqDQk3e9eKfGD4T5M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fmurVO3/TRf8A4mvZC+KQMTTWhZ8cHULCysJs83Un3KxhfMzZz1r2/wCNXwUW4jn8R6DDm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df70kY/vf3lrwMHHStIisX1Oea+hvgN4X+HFhp+p6l8Qda0iKaZY1tLe4vNjxKylnbb3bl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/vV87zwvaCHzGU+bGsg2nPBq7rGo6edP0+K0lvJpo0/ffaHHlJ/soK2IsdNrMGnai+s6hp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HcNBGkp/0l8AfMo/u7jXKV1P/AAh+n/8ACHav4h/4SGzu/sb2cEFvb/euJpRllw3zbY18x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LDnvTREkSxmvY/wBm34eaJ8QvGsml6xNKJzEslnDE2BI4cFs/RNxrye0sC4ya09I1e90C+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bK7hbdHPA5V1PsRWj2FE+34fg5ZeDbfXbbw54gt7K7ks8TwXG1127irNu+XY21Pvfxfxbq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nT7/WLs6dolnqGofMj3lxu+w2ihfLCwQ7vu/xbmrl18bavJoD6VJqbmyMrXEqch5JOfmkb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lYb3Vx9nlMT5ic4PNcrizaJT1gXUMFuZry4vIo18qGSeUyBMfwru+7Wv4e8Qafp/gbV7S7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Ly9h8m43ssEK8bsFW/wBY3l7fu/deuo0bT/D8Njo41LW/Okd3F1p0cLbbRWX70jbl+Zto+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r+KOsaTo/9n/2JLH/AGTcQMkEdv8AuJUXb5f7yHd8nzKW+b5mV9tRaxRyvxC8C6/ZaZpni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e655silJllZ1j2rvba237zbdq8KqVP8NvHPiuwuLDT/D2rWenxW6NBDHcbIokjLEnczL7n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q0l1bqryStBGjLFEZWZUVm3Mqqx+T5qxrb/R7/wA37JHdgf8ALvcfNE3+9/eWqSuS5nss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s6HjUPE4M5un0/FvCNz23l/M38SqrYT+H/arsL7x98PPhRDoJ8LQ2viLVrexa1vb6DaI38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d/wD7GvAJ7y81EI17Ip2bvLigjWONNzZOFAqqeM1aVjPmuejSX/h3WtQv76z05NGsGKw/v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+MLu+aTn7q/KtUviNZ+FbPxXFaeGL0ahpttZwo11D8y3E23LN/wDFf7W6uPtJT5BQHgnNX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/z1q1oJmhbzQ+RgARmm4HOKpSrtNafh/WP7H1WG7lHmiN97x/d3+2f4aDKxNJoGox6ab9r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9k84rhfN27tn1xzWBcjzwe9ejeIfixHcWlrZ6RYJplkUk86xjk3Qbz8onX/pptLKzVw2va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V5HZ2+mQTPvSztg2yIYC4Ge3y00FiLRljiB+TBxjNWZbh1JEfSqJcrH8rY49KqRzsGOZDV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53DrUYweRVWWXceTmtaw0/ULnTfOtbWWaL5v3qJ8q4GTz/u1NjVK5kzICxqpIuCatF+Cas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WeI9O0a2YLcX1wlvGxGQGY4FV0ZSR9FfCj4DSf8I9peqiK4mmuFjmS8uEWC2TP8I3K0jf7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d+Aup+KNX0GGXVRHb3Ev2f7HaxeXFCxC7tu4fN8saf98V7lo/g/XdG0Ox0228Rx2sNpCkK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03E1GfDfiUeV/wAVLbTeW/nJ9o01f/ZXX1rkdQ6YpJHC+Df2fPDnh/TL032mm9umeNVmv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H/oNfPXxd/Z8uNN8QytpCC3sp5TBHHNhE2iFpJGyf9kfdr6s1W08dGeHTxf6ZOLjdI8kAk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VRvm+Zs/eb/arzLxF8N7nUtSEmp+Gbpzpvy2txa3n2rfdMVZny/zen3V/vL/epKbZR84fD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bmy0+a2nlt7O5S/vHuHMUCW5bayLE/wDE33mZf7q/7Ve5/GLUvhponhEappFnLHqFq7NaP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J03KzLt+9/dq98UPHGoeAPC/2TT9Pt7u7jgmd5NR0+eLyl7bSzbvp/lq8kuNH1D4v/D8+K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UPE0jyPD4bt9223hH/TFW+T5hu3f7rM1NSuM8ZuviP4ouleJdau4rZp2ujHCRCPMaPy2bK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v/fX95q52uvn+Gnie41iLSotDuIruSBbpLfcu54z8m/8A+xrX0T4HeI9ft9R+z2UsM1si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+9y235SP9quiE0iWjzyniu31r4J+MdCe0gn0K5M906xQpEQxdmzgYznsay/D3h/UNP1C7l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a09N6adIjNcyyFsbI12/vG/i2r/D/AMCrZTRhysh0XwbqGtxiWGF1iZ2RXK8Ehdx/IVe0j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qd/Fp9qJI08y4H7p1L+Xuzu+ZFb7zLu2/dp+seMPENxrFrpMXmedHDHBZR3kCW0toxH3ot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zf36ydG06Hw/4gP8AwldpcS2tvunez/56t/30vp9771LmuKx9QfBv4V6RBrFnrnh4xXSTu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WJdv8O75l3f3mb/7L6rstB0vRjNdQQhJdu772W496+Jfh7+0t4d8E6hcQWln9lsEiMNpDH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vlkl3srxrt+X/AH/u12Woftp6PHozCaC8ufEH/LO3NsY1RR84Z8hfvYX5a5pG0D55+M0zX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Ocsb1smua8I+JbjwX4v0rXbW3jup9PuFnSGX7rEetQ6jqtzruqXWoXshlubmVppGPdia6P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fEjS/tmmyavbwrJO1muNku0A4bd8uP96tIaRuDPdvht4p1bxB8T7vxNrc0cuiW6LNdaxcP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zz+X/AFMPzbV/ib5vmbbXvVlojePtej+IXjJPsegaVl9G0i64EKjreTKesjfwr/CP9qo/A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UL/Sl0PwzZMk1hpPkbRclfuyzD7uxf4V/wCBVnfGb4nwQ2cbxCO6gZmGmWUvCXkyfeupv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+03/Aa5ZaspHB/Gf4uXVzeXEa3Mun3qx+bCSu5tHtmOzzQve7mztjX+Hd2NcZ4V8LlrGU3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bZtJ7e3bfOpkPGm27fxXU2f8ASJv4c7flrN8L+HrzxFfXOr3eoS2dnbAapd6vcrmaAnP+l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ttvHz5KsWX5m3V6Ww8uyiiW2bw/babAIkt4uZNHt3B2xxD/lpf3Gfmb7y5/76xNCax3Dz4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xpksOmnCDaRt0qxbsi7P30v8Ast/wHvdLl8vTYFYrcSS3sUNxdRfLHK8Wf3Nqv8MUe3738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yafHJEUe0uIlTTnt7QZ+wxt00+1Pe4bH76T/4la6/SrNry1sIm8qPzZTb+Zbn5ERI2Xyb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+Jv4m3UAc3b+MUX45w6NLGwZ7a6hYufvKyLIP/RbV3UW7SbPSVjUtBcyxQkHphvkP+favA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FPj54BvHkUfb5Qjuev3iuPylP5V9Ea+5h8BJf2w3SafMu8N0ULL1/z60AW/E3h+21/Q7O2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bRj+5t+X9a7Lw5IZdCswceZGgRsdiBisjVY4Vl065VlazuI1hc+rfwmrejF7O6uIT/q2O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SckZqZQCKrIakV8CoAkIpN2AaYZOOtRNJQA9nxURemFqbk0Afz621v9nzzWlbt8uarfZ7W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Ld7/nk+7Gq16j4G0fw/qHh7+ytb0/99qF7boniCSfyLbTF3Y/e7vlkVs7v9ny93zVkpXM7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fGeK7TwL45PhXU2nuLVL+CPDpGXxzWn8TPgxB8L9UntbXxFo/iTTZhvtr7SbxLhCP9or92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xzXHXjzRsRY9g0+4i8b+F9W1CKLytV85nfy33Ki+y15p46sb6fSbLWbqQPHIfLTK4/vVqL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3MmlTSQxHCyrGOtZc3jydtNW2k2iaFvlhf+H/AGq4aVNqYoo4PGabgVvQrd+L9VjgubxYz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K138DaxpfhLV76LRzcWEU8cE96F3rbsRnH+zu/vV7CdzY5iy+6a+k/wBnH436R8KdLnNxp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RXtm0Mcy3UbH7mG+7/n+9XzZZj5TXq/w70mFdLWa7En2aWbMnl/3Vq27DRwPxAntdU8Uav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dvPdyzwWAj8v7NHubam0M38Nc7XV/EqW3vfGOo3Fppp0qAkIluztJ8uD82W/vfernLW0E/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nOM5qk7jH2th9o8uKKTzJvvv/AHUX3NQibDyIrB1U7cg8GpZ76aDT4rTzf3X33jj+6zVSy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SnB70kSO8gSNSzN6VBk5qxZXlzZTrPay+TOnKvjkUEsnntLm3mMMsJ83/AJ5/xVAY3jdgy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u6drN/pNx9qtpmW4+b96QJG5/3qqrJJMzyTMWlkbcxPcmlYL2J7aHCl2Gaa6LIxJPHtUjJ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80W0ToThNxpiubvhbVLfSzrc9zqeq6b5unPDBHpJ2SXMjun7mZvu+TtVt3/Aa53FPt55SZ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AkkoG0YVMmmi0UVHPNXEn8hajd4mY7Rirc/2Q6fH/AKw3X/jq0rGdiGzWO5u0O0hCwyvrW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SdqquxUqhaXJtXEq4dkIpz3BlklaRsuxyPaoGSRIGJpIz5cxFMglIY1Ygi86U1ZQfZXdWZ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ozioq9Q0X4saT4T+Hfifw5p3h+OXVfEEcVpJqFwgbyoVbPH91t3zbv/Qf4fLvKaJyrHNU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UVGOvFdT4N8Ow+Jr+0hll8qGSZY3/AL3PpUthYteCPBmmeJPD3iu9vdei0i90i2ju7O1kj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VmQsqttYLt2lsLuwrfeDLoeFvhtL4n8DeIfEMUV59k054US4jh3QbmZgVlb+Hp/nctez/A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a3rGpeHfBviy5sPFOrWJt3tL+22wNCyMtxbtIV2t8y/L8vzKy/db7vaeOP7J+D+jzfD3wz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M+oafcQN9phuCvyrKz7lkj5G3y2ZW+63+1SdzZRPHPhT8DfEHxoZYtalvLDSdOsrm2s9Qj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cqwiJVW2fLIfm2/7Xzbfm85v/AAva6PrF3p8M0eq/OvkXtvuaK4U/xL/wLKt/tI23cvzN9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t8Q6T4W1bXLxNBvne6+xRSiCL7SxbLeazbm+X5fvfeX+9ur1f4w/sxeHte8PW8fhDWp0n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AJtopJB+8Rrj+FvlX+L5m2/xbaY2j4O8S+EtZ8JNYXGpaZNp0V4nnWruceaufvCsKdzNKW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Pvg3XbSRHMsmt2GiotrfyxGSWKxmLMm2RmVdu7A2t827K/N8yivGj0pWMWhrOSpGe2K1r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n2v727d2d/M+VYl+tYw5NTpgD2qUjFxKs0rSSsznLe1T2F9cWUhaCUx5+9jvT3WOWYrGvl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Hy2IBzSaJsdlpsOoeI5YYTLGvmnaplfbXofgq0W4uJPD+oazEkdk7CE/eTzK8ZsdWa2n3u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PSuy8O+JLe6smtZAi6tNcRx2vmbmVVPrXJOBFj2GTxSngnS5re50y214RSMIZpRuCtXL/A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AS5vGY4iIuHCj90i/3VrrtOt4bi3PgiXULO0u7zdO95s/euvXp/D/AHa4Ow1688NTatoT6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R7h8qyR9K4HdbEvQTwz4TmXWbrUYgLy9EIRE3quxVHdm+7WT/AGdqGkX/APaGow+dDeT/A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t/s/7Nbn9u6boen3VtfxlDfRODLGflX615bL4g1K/s4LE3cjW9vJ5kf8Avf3q2jqibHts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+nhpZINkDgfLurr/AA78SW8E6banUdDuL6IAbLiL7iN/dNcX4TuNZuNd0q21rUGuNPWy8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ny/e+Wun8K+ILTwv4em0TUbS8l+0Tt9iuLxNquu5vmz/wH/0Gs3EDD8Z/F555brSvEFhfW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5Nu+P+H5f9pflrwr+zpbfzruK0k+yb/k/wB2vfPH8J8ZNPJMtrEbRAojjXa20fdzXkFl4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HSYRFd6dIjRo9wm7Z/u16GHfKrFRZiS3Fs3leVHgr96T+81ddoXg+11SSPU5tajG0Y8vZu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pa6fNqM0UMEfm5dUT/erZ0fwfqtxqM0UMOJbf5Hk3qqpXamWbOp+GHYtBKgiu0w/31+6P4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Z7jyvN/1dUrfUJbfV5oYppJf78n99hXTeFdL0y+trzVbmQg27eWsH/PUmpaM7Hbf2h5Gn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V35HnTR/3Kr6jq+pePdPa3kuLSNXlQRRyybW2qa5u28P/ANsX8032u3tfL2/8fD7t/wA3Y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9v/xN5ppYvNijfYlxIm38qzjoSkc+Lb7NfywyyeVJHuSqNtcTWFxL5sX332bHf/x6vQfEH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PzXdp9jhhjfznkkf96/p/u1wYv4vs8NpFaeVL9+a4kfczt7f3a6Issg1uyWyuiuR93PBqT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4VjvBdzum5zH9yA/3C3Rmqz/Z/wBpBqbRdC1HxPLBptoLeGFCzpJJ+6/3mZq2T0GZMOVHW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RkENqc3Uj/JHI+35QvWo/EGnw6fB9ltP9Xv8AnkL7mfH8VULOT7sXVz096pSAmWIxyyq0i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dB9o0/R9Q/wBE/wCJh8nzySf6rd9P4qxp5zPOCRj+Dy0+6orQ03SLrWJ5FtbeSXy/vsq8C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by6PcRXf2W3iluE/cySfeTtuX/arXsYdP0bUzbalqKyW0dlJ+9KeasTH0H8T7v4qu23/FP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2vVZNqJHcfwKeP+A1jeIIb/WfEMltqMMCXh2xpFCcqnfmua9xXsZp0cGCV7HDWwAYPJkVm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LN5nlb97vH/FitwD7BBNp8v72KP8A5aVJoviHW7Xw7f6VaS/8SN3E01vIg3OzcdfvDcu37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tdPuP7G8UWukzSx63aXCRxz2enzLFLbrwVuDD+K7v4v8AeXaq9XPp/wBouP8Aj7t5rvYsK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i+ZCv92vnn4baxonh/wAP6t4gu9QuJdQkdXe4jgZpUk2t5agfmv4LXdaD8VrW5uNNuYZ/t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5yCbSZsfI/ofvf72K/M8Zl9aNaVSm9UdPtVazMr4z/CjShY3/AIn3wafNFayO9vGNsdxJ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t/i+WvAdP1HRLjR4opbSTzY9zpJH912/vE19g3Hjjw/qHh83eoXdv/Z/2r7FdfaHWVU7bi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73/2W35o+LOo2mm+MtX0UzWNzZ7o3t72zC+W6eUNu3A2/Kvy/8Ar6bIsViJw9liN0ZSitz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UA+6ue9XbYf6PNLL+6id9nl/xPSPo5RoVimSaSRd+1Oqj3qM2zj5V5btX3MTmN2y1C3TSZ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BB8xPvJUmn/8AEw1D7Jp8X8G97iT7qVlWpFv/AKz978674n+61ekeItd07StSs49L0aKzh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MzfX8qiUbiOf/AOEhh0+4mi/tD7VF9zzNn3qqaJefbrz7Z9olluS7L5Gz7xYn5i1cnchoJ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7NaenQRfZppZrvyf/AB5m9hWfstAL+nXEPhfxPFNDL9r+zu2/7R912K4Nel+H9Q0S30+1h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k8y9e4t08yWJT/EP++fu15jb6h9vt4rSWKPyt6/vNi+Yn0avRLjWPDOj29raf2h/aEse2B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hkX72f7yt95f9r/Z2t5tek2rGsWX4fst/ZXeq6XeRXyWYV/Ljdo32/wB7b2/h3K3/ANlVb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CuqpORb3Xh67gld4pJNv2u4XOFjO3j5f738VVPtFpb+MJtWtJbeXw/eaev2352b95H/HIP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h94e+I9/Fd6TqGl6V9nhWd47yZmtpfNbEb8fcZm+Vv7rf3q8v2EXNRlqjRaHF+I/GF98W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bB2tFkFqk7NuNuJGB/wC/b/3f4K9JvtN/sTQ7W5kubSK9lmz9otJ28396xbO5W+7XnenXE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Qlhk/tDR/LS6s7d1lgdo1xIokX+BofK/hZt27d/er1vwdPon+i6hDp9vd2mqXUkE1vcJul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SdvvbR8vzf7v3fQdOMfhNEzlvEHiCH/hONF8HWlpJpNpIiv8AaJHZonYdVQld21sbv7v3a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4g1bStMt9Oi0q9utnmTG7kZfs+OJVmG7j+Flb9K8907xDp/ijxR53/CPyWnhTT5lukkkg8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PHzeW21WZfmVlH96u/8AD1xLo/ig6hqGlWd34a1hJLJNQs02xPlY/wCD+Nd25f8Avqpgr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uPIi+/wApv5/h9qvqKSK2ktJJYZfvo2DUypx0r26S90TVy7B4gXw3oDyzaZHqlnf6rZ2Fz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zbl/2kZVb8K3bSK0Njo6WEzz2Ys4TFJJ95h1zXL6nb+b4Ysv+xgtD/wB8wztXSeFDnw7o5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/2Vfav/jtc9Tc1h8J7b8NBm4vD32D+dd9Xnfw4uVivpoT96VePw5r0TrWAD6KKKACiii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jxL4htPDWlzX15IqQxKWO5gvQE9/pXjmq/tQ6THrFlBZqn9i3LKra48crQ277WZoZFC/6z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K7P4qeDdT8Y6U1pZ3ccGySO8QysdqyJu+X6Nu/SvBPiR4Z8ReKvAvhfT7y0tdM0kTLLdR6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KwXy1hK7WmVct8zUGkUea+HvD+k+N/Kl0TwfZy6fql7Z2U0eoJ5v2uMYdps+crR/MyrtXb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f8Ke1vwB4nOteBNbktdK0eaSyurzWESDfcBmG2Hc+2QL2bcvT+LbXE/HDUPEFxp/w58P+G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uSykmS3uIYbSWWaN28x8Rt/0xX5W2/wCrVtv8VejeHviBZaLpsU3i3xg0ul2SxC3Hh+/Wa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Vp442Xb8rN8y7fvK395aDRRPMfEGj2lho8WiarF/YnjCO9/tfT9Y1DbLFqcdwscZQDb83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7dtruPhd8SNE8P+F9R8P3erf2VLb2V8iaxbusX2ibjCHau7a3k/8Aj9bHx4+E0XiDWPB+r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dxR6FIkFvZ3qwT2jB28m7JXcrqvyrt3Nt+76bub8VfBnwX4m0PwzPp/iO9ivbeKNNRkMfm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sr/L8rKu7+9/CKic4wV5MTR6t4J+MWsax4VS7S1XV/wC0rRLW7upLqIXcGC21vJVvMO1Wd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p7R9PmtYLrHlxeZMzh/mkZlz/ABFm+9Xzl+z38FvCFlZ6ncvqK3epWtxJMGh3I9rGu9V2H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t+9/497P4k1XXtN0lJ4YFMkEZkR/M2NdR/d2Hd92VsrtX5vmoUrknepdRrMkLNh3BKr646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qVrpmnzT3lwLW3UfNKWxt/GvENH+JOuazrGgS/wDIPi/tOSym0y4h/wCJlbx4+Vpv9lv93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8Sa14/wDC3jaW3uzbDTLr7LBuj8q2lWL5+D/tK/6LViscZ+0ZDf2LedcXJmg+wC5hlSJI2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b7zfu13fdX7tfM0niM6VPaNBezreS2uzDO0Wz7p2Da38W4bv9rdX2bo/wm0n4j39rq2oXd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iXtvqE7S75B9xQ21dy7Wrwb4wfBrwjb6ba6ppb3+lLYC5glnVfPg+1bm9flZV2/w/w7fut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kuDa0PEfEcWpS6hE2rz+XfXVut9IblyJXWQPIrMx++zLt/wC+1rQ07T7v7PF/at39ki3tD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7Kr/CP9//AGq9G+G3he70/wAH6Vq0sUd3Lrj7IZPuyvDbvs3yf3FZfvfNu+9XnniDRpvDV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fZYrhd6ReWXhTjHzo23a/8TfN/dasvbQU+U5pwtuNtdFtruS6tJLy20vVbsvPa3ESs8qW7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NtztZv9rbV34S+OP+Eft7vSdJ0/zdb1Sff/bGxJJ0tQr+YkMMf3vun+Jd2/7v3a5UfCbVt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bf+0LhF8mzjf5pVLuFlhO75lb725tvy7mr0fwX8AT4LvV1nXL+80a/wBJkDPHbxIGlZl27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8Tfxb/wCGliK9H2TU2Zwjc9M0u107W/tGuR6VOYrVcm+ltWWaLaCu5h93d8xj21wNx/wkF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pd/8AEq2LA9xGnkNLwAYY5GX73JZd3+zXe3GofZ7e783VZJdK1yymdLOP5p3jjG/aI1b5X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DXkOsax428P8A9n6rF4g+1y/Kj2dw7SS2kh+62G+Xftyv+yErw8LhKdSD5l73mavQ9Y1Hd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fwnqdzcx2TqjfZVVZkjU7dkb7v7ytu+bLV5Fr/wAPPFVxrsGrveWN5ZySb7a3inZG/ejzG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btrbtyVW8E+M1aXxtqOp69cjV9QkSC0l8nzN8xVlmnb5du1fkZvut92tTX7DXLjwnbvZeI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Io4ttqWhuX3FW3Rr92Rdrbdvy7V/4FXoUcNUo/CTY57TrjwfceKPNu9Es7SXT5m0+1kt93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5v73zK3zN87fe+WvT/htp+q/8JhqNpFdx635iQpZR3E6RNcNGn77y5GX5V4O1m/+Kr5z0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sXcWiWkcVp5Kun8LP5bRxlsf3t0n5V7b8GPh+2pXF9e3+p2+o3dn5kUOjRaj5d3F83lyMT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f96tsUrQczNI5u/0+7uPi/wCIfEOoeH9Q1uKzdU8zVESJrRdzxjzPL+8v+1t/8d+ZvTNY8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SG4tP7LSN0uLiGFoHmG9JGyzMzKv97d/Gu3dXaReGIPC+s6tdTrfzaiII0kkuN7QSQrGqq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vNt+asTxh/wj+saf/beoTf2fqHzWT2ciK3+jlx5fG7b97C/L/Du/wBmvmq9b6xyqK2KO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t9X0/T9blk0r7RN5yXlun+kyrt+7lPlj/AIfmrov+Eou/FHg/VtbtNQuLXzJl0+yt96zyJ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433Pt+b/0L5q4rTtP1Dxx4wi+yWmqeGtK2NZapbx7ma7UL+7WP7v8K7dzfMv3f7zV6T4g8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u/N0S30/w/HNDDNb26bblFPRgP7/H/jlaSoR3ivfLieOeOPGPiDT/AAufNu7iK1jfYnz7d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/xfdX/ZV/4vvV5x4O/tDULfUdQ8q3u4tkkySXk/zPIOvl/N95uN3y/wDAq9r+NFvp/wASN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L/6Y3FxNt2Y2GTy49u1mZl8vc1eXaToGoaRqdjJ5kF+F2/vEZfITj5sqvzMv935q+iwin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3Y950a30TWLjT/wDhILu4/tD7EqTahp83yvcDHTZ+73Lyvzbv4qj+LtvZ65oNjp82r3d3Y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jEkc0zfLshD4+VNjNu3feCr/d+bmfD+twaYqLMLiUBy32eziWKLO07OS3y9au+IvGEXiGC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QLWRt4DRs8qn18wtnNOGFrKq2hRdzgW0IeH/Dz2Wj3f2K1t5neURTM0ksvy5iU/LsReG+X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guZblrCaaS5nt5US9lnuZCrxnedxcfMvzfL/tUy38LafbW5iih/dbNieY7NsXdnb8zVYs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xhI/NRUKxIqLgEnoteisHKWshmzo3jC0t9Q1uW7ivLvVf7P2WVxbw7rbb/wA8Qrfd3Ku3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f4feH9PuNP8QaTN5UsbtMmj7/AD9jHf8AL5jL8qbvm27d33vmrYW3yaurDtXHt/j/AI1X1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rSTqVt4fWC51HzdTu0kk1B5EaRfMaRtnl/Mq/d2/w1GmimZt93d3N0v3EWQquzjZ8o/3f4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Nq10Rw0Y6gpHKx+AdFj/AOXISfPv/fMzbmrodOsEskEMCCKNipMYG1N396rqpVhFBzWyp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M96JIt5yas02nyiuVvK9qBGas0KK0SMyJIqeIwO1TAZFG2iwEarjNMeLcanAxSEUwIBHgU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qLI9ntRs9qfijFAEJTGajKVYIphFJjTKxWmBcVZK0wJSERheKQrU22mlcUARgZpwFFKBQA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jIpcUALSgUoGKKoAAxSg4pKKAJAadTKcvegBwOKWm0ZoAdkUZFNooAQtyaTdxQeppKAIXP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WX71VmOAaHsUejfCk/wDFOXv/AF+t/wCi466s9TXNfDQFPCwJP3pnI/PH9K6HPNcMjRAep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eaSQ4WpNCJz1qSGoWOalh+7QSTV4F8a/guQbjxD4egyeZLuxiHX1kQfzX8R3r3nJzTqpM0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UyjdX0Z8QP2eNP8T+IJtQ0/WdM8MxbGmuv7QbyrZ29j/CzVyPg34K6R4h/wBEvfEtpoeoC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mWSfU/mb54h/yxVv3aqrfM3/fVbJg1c85luLOTSrKCOyMd3Gztc3hkyZQfuqF6Kq/jUQb3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p/BHw18R+ItblU6hYpGPIZhtRpG/9CX7v/A68FBq0zJ6GxYzuI+pqbfzzVS1ugExx0q5Y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FZ6fay3t3KcJBCu5mPsK1RmlYt20HGe1XBrt7afY/s8yIbFt9t+5jfB3bvm3D5+f726r8H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2q38ujXcVrpTBL6aVNvkM33Qa5cyAk4NZtI1Wh1qeK9QuLG1tZ7wyQQXDXgQxphpmbczth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Zqtf3P/Evm837PNd3j75rgpun4/2v4d1Z2k3AAPtSXB3OxrNoOe+g61j83dlgqjqSaktli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D/t0y3wART5JeGFNKxBK12MVSa55ofp1qsetbJGdzc0yPzJAT8kfVif5CtGSSOAcGsKDKx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UVbguPPBB7Ucthll7tG71H9pQjgiqM/DGoOc0WFYvSTgNg9DUgfYmVqrGnmnL1PIMphKRA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bKW7DeUjSMMfKozWx4V0IavPLdXYzpNknnXskl0sGyP2PzN97+6rV7n8HfiV4E0/xNaaf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pG8ySy3kau135jYiWNvvfKvt/eqW7GkYXPBtD0BdVu3t7i4W0OOPM7muw8R+D7z4V2E073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tAlhKd88Ucn8a7f8AZj+Zl/vKv8VfS3iR/A2uW2lW+ieHl8Txpcm2YWTKjIwyeCf4ud1e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VvzF4ZupdPl8udrp5Ld2lu0wzxxwzSbf4VB+Vf/2s+a5vypI8fya7H4IXVxY/ErTL+zhFx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4m+68v3EDfMvG5hXG169+zld+EfD0/iTVvEZuJJ4YESyjtkkZmY7vm+X/AHV+9V7IhSPqq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RoOox/wBp2HiXVrdW3pboyQW+N/WT5t33f6V518RvGfxV07T45ptf8P8Ah3UJZIXTT7eMs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kkny/KpZvu/8ALNv7tYl78V9D12S18M6X9i8OR6tC0MtwJPttxaQhmO3721JG52r8zbtvy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vNA8UeIZSdW1PUHitJJo9RmkaUXMwA8m38vauP3e35vm+aT/ZauVxNUz1vwl+2pp1loll/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q7bbby7aJpJXVfvTFm253Hf8AL/D8v/AvWfB/ifxXqOjRXV5DZ+D4ZI2eZ9Uf7Tc+YeS20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u/NXwb4e0KfRPKvHv4tJa2jNyDeJuWWZR5eyGNPmZl8w/M3+038NeweBNM1/4leH7az/4W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pPIuwhYMF8NM0n3m2hpG+8u4x/dpJWND621DT9EudPP8Awk2tnVbSR1Ty7jbBAzem1Quev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jrxH4U8RTyeHPh3c2mn+JLs/ZV1PR5XtxCi8uzyx/K4X+7826vkX4s+MNSu7K202bVLnWd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S6umZrxl6t5W7ai/dX5VX+GsL4faf4x8Uaxa6f4U/dS2/757iP5Yk+YHdIf7v7uP7v9ygZ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hn9nm3ml1vW9Yu/Hdntm/tD/j+jmbDCOGRtqsFbn5flrmf+G3UuNQ0/8AsrTkiuriHyLrz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UeWPtfz/Mqqv3eHb5Wb5a9Q+DvwGv9b0e+vvH142vz3p+0GAsUiWXLqH4/ur8q7fl2hflr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tJ19rYWWn2egWcc/2C01B79oYJW3bv3ny/Ku1Sqt/e/75qwPOtU/an1nxJo8VpeXmmm0kv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JVVF/h6v83dvLVl/h+b+GuU+IGkf8VAdV0/W/7QlvEV/tm99371B32/KzKT/3w38K1Nqfi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3HhK08MzagsF3ceTqEky7bTMjKk+Y/wDXM25V/ebV2x/LuVm28N/aHn6PFp3myafp8e555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Zvmk/4C230q4smxDb6fquoW/7qK4mtI/Mm8z+FMMnmNlv7uV/77r2Pwd+zt/xR934g8Yxa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s+z7FV/kyuS395v8A0P71R6dcaV4f8L6VD4m8TSRWmoJNapoXkeQtjCf3kjSbF3Iu4Rt5a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Vasv4j/tAz+MPBej+EYGujZWgSOa4lUQiZF+Vfusy/wAX8S/L8vzNuar5rE2Op+F3w/8Ah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0rW7qKTT5bPzH1O81ibbFdsMFvIjf7yqok/h27tv8TfLgXGnadrE/iaG00/7XDbpNDp9tp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STzpT/tf3dzMq/L/u8n4O0+XT7jULvUIriLw/cTNp97Z2cjNPEp5iVt/3V8wx/wC95bf7V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Xw3+EHimXw9LDqmji1CGSeyEUsV0/wAu1t3zbtx3bvu/dqASsfJR4Br2H9kjw7Z+JvH2p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Wq2JRhZruL7pE+U/K3B2jt2rxcykA5r6j/YE8NW+qav4rv7mCOcRJBGnmLkA5Yn+lbX0IS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G30ia0tZruK0j/wCPmT/lvLnpCn+3J/e9K8Jn8L3fxH8XzSy+X5Wz/lp81ttibhf+va3+9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17t4p0qSeWOztfMjGW4Q4bnrz/eb+9/Cv+01cxeWcFjatpNpbfbIZZhBNFbjYNRnX7sS/3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98/N827ke5qjkhaxi3t7PS5MWlsrXtpLe8pnpLq15/eb/AJ4x+v8A47m3lyNKsxHb3MlmL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m6SxR/vXkg/5aX03/ACzX+EH8+l1R3tbaWGGa3vLm53Xk1zKuy2mMf3rqX+7aw/djX/lox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cxp9nnktWQG+juLtd0lvG339Sul/iuH+7bw/w4/75g0Irb/j4itPKktPs6fZUs7d90top5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T7003/LMfL8tejaPcfZ/7Pl/0eby4ZHfy/l3qMALCP4YV5Vf73zNXn1t5WnjyvK+yRRo0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RFPMkJP8AFM3+suJP4fljXc1drb+b/Z80svmf8eux/wBxt2MWxtz/AHvlC+Wvyr8q/eVq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8TU/DWoa5Y3P2yfQtZeS2dX3GOPzHK7/+BLJX2h4W1eHxr8LNRNq4lF7EDGR0YSRqwP67q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/wjeh/E2K7k/4l99O0Yh/uTeWsm4/7zLtX/eavoj9g/Xv+Eh8JazYNqRvhp7W8MGf7v2f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PpLwvDLqHw/itbgbry1jCZPXzE6muj0UC70+3mZQJGQZPvWJoEj22raja9FO2bHuw5ro4H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dqYE4GKD0pnmE80obNIBpOM1GSalIpCoqQIcUq4xStxmoy2KAPw1Hh+af4fnxBLFZxafv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ZXbrtEf3v9r5uP/Htuv8AD74o6fo+oTReMYtU1vwzeWzI+hafIkCzSbcR5LMu1Vzu3fwtt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YW5upZf3Uf3Pn3N+FXrDQJ/ECPNaREBRll64FcyJOp8T6f4f0e30r+z/EP/CQWlxDv/s+3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2TH+8q4+ZflZaydX0/wCzW/8AaEOoW/39n2Pful/75qufCk1rGN1u4Jzn8sV0Fv8ADie98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IjFHdfZLmzjdWuUbqr+V97a396iUWxONzTi+Jen+Ffh+0GnRn+3rttpfZu8pf72a83v8AW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2PN2f9dP61N4w0S68Mas+mX9tLbXSIrtHKu0gMMrx7jB/GsaI4qVR5dRxRdmnHbpXQ2vxG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UdFt9bu7bTNQ2reWkUm2O5RTlBIO+P61zIGVqMnqM1rFWKLtkuQPrXuN34x8Bf8K38MWum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+zzBqlw6J9ju4cuUb727crNtX/Z+9/DXhdg5ANWZnLKR2/wDr1bA90+MHjn4aeP8A4b+Gt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SvF+lx+TNqGxVju1/2v8Aa3V8+eSYM85q4nNWJprYj/VVnzCbsihLOrWccSD5kO6qOTXV+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DUIfD+n2n2rVdQdYIP949EX/ab+9XOalpt1o+o3Vje28lrdWsrQTQyja8cikhlI9iKpMyR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GqfFC/utO0d7cajDbvdeXdzxwReWvUtLIyqv41Bq/g/VvD/h601vUNPMWn3D+RDc/KyvJt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+b7vyN83ytUvh7/hFNQ+G/iG01aaSLxLb3trdaRHs+W7jLeXNA3+6u2RW/wBiT+9TvEXj/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w/wCG7y4STStBExsYSi7ofM27l8zbu27l3ba2sO1zloehzTvLwc5qa4sJ7K2tbiWMrBdBm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rfkRUQOelFiWhyyYcEc4q3JNII9uNu7nNVY4c/d+8eKV2mk/1wAVPlGKRAtB6GgdKUDIo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W5qRgCoA61Gqb1Jz0qeMRpEXNAEaLjNSqtCgGpFXigAQYzXcxWel+E/BcV/PJDe63rUG6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zt3t+NdL4e+H3hnxf+z/4h8Qxf2hp/iHw1PH9quPIae0uI5W/dJ8q/u23ZXc3y7v4q8j+z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s/LxUsYltwa6v4feANU+Jviyy8P6QE+3XbiNGmO2NS3yAs3YbmXmuZhiMkm0dT3r2L4XXG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oahd28uq/bY9/h64RopL61DDpJt2/eVlZfvfxbWoRrFHAax4O1Xwhr+uaTd2n2TUNP8yO9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P4f8Ae+7+e77tXvhFp+oeKdZ0/RNPm/4mF5cJCkm/asX+0x/h212/xT8I6n4S+I+sC60aW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tQ01bu6+0/u2G7ibH7zaw2/3l3ru3fKzQX/wm0/R/h/4P8Tf2hH/auuT3FrqGjxo6tbtuY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7V+621v4l3KvyzYLWGeKf+Es8L6x4i8J/6P8Aa4547We3+SeVpN3y7Ztv8WVZWXb8r16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h/wCEx0+bSfCmj6tqtxa/2Xe6fcWW2Ka4K4kx5bfe/wDHfkZv4q8YuPC+kieKKy1Ca2/6d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8Vdz8FdYtPDGs6fqGrXd5FDZz7/8AR4GnbzOSv7rcu9eG+6y0oy1saRZ7Pr/wG0+48Latq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jDRtPkfxJbyIsSvdFfMW4DO20q33Tt/3vvV5La6f4w1j4XXeoaJ/an/CKXDrHqEdu7tbPN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of53V6v4v+OWu3mg+LI/iVoF/P4P8V2iQaDqFnEFiDoXMMv7795/3025fm3L8td5+yJ/a3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nXV3p/wDwh9n5iT29nOkVzKp3586Xd868ltrf363WpZ88fCX4beO/E/h/xP4Y8KfbNQ0S4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N/IidinMUh2/Orf8APP8Ai/2a8f8AGHhebwvqH9nyzW8suzfNHbuzeS39yQN8ySL/AHa+x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vD+j3F3pPwj1aSKW92pql5HGPK3L8gZd67hJ/DuWvjPxB5qag8rTPcXTSv9oZySSVb+9/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0s4J4ks5ZZl8tS7ypt+fvt9qYG4rd8Lad/wAJfrH9n/are0+0OvmXEn3Yl3feJ/urV+X4b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dPsLu01yHQ086XUNMmFxaSw/LiRZE3cHcB7N8rbaDJo5UdKQwmZlSNNzE9q3B4N1Kfw/Nr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Mc3kPciA+Ukn90n+90rnjcmMlUOD60GdjZfwTrMel/wBpNZMtj/z8F1C/nmsiC5mtblJYX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CrsC3N3p8dq95IbTPmeRvbbu+n4mo9Yni/dCOLytlQ0ibHV+DvELWWqf2jcyPcXbIQZpD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xpXijzvNu/wDS/O/4+K4HwVo9trt3JYXh8uLG9/4WdfSr/wDxL/C9xNFaXck11I6olvGny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UgQ0emL5Nx/aOk63d6faaJIjeRefelTC/e21zXw28P+HdP0291N/Eum/2jFcRwWmlXYZZL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3f5dyt95W/h/8eteKPA2n29vp93qF3/omzfe29u+6V2P/AKBXMeMdP0nS2tpvD0iXLyHKx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f9pqmmnewkjtl8b3Xhyx1R9C0s6he65EwjvRJtW3iA+U/98nisbxt4v8AFmt2eg6o9skdp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Eh+USMfmY/wC1wK6j4RWF74ummsYJBBdwxhHkdc/K4xXM6vb+O/hvo3ifRIbX+0PD/wBq3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Y27t/vfLWiihNFX4d36+I7bXLK8kuZ9duGDk4/hqz4s+HH9iWemLbWtzLqFwpe62D5Yl/2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2ryaFq41CJpFkQ78pXuPhjxle+MPD+qTX9veWxaBl+2D/Vuvs1XFcorHk3/Ew0/T4vK/d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j/wBa7f3q9Nn0q28KQBUvPtRnjWSU/wDTT+6K8ptriXw/qBltP3Uvzf6yvUvDt3N4iu4bK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8+czJ8276/lW1xM4a/wBP/wBIll/1UX3/APaq74S8Waf4avrh7nTDeQrH5SRn+Bv71bgt4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3zZfP+eONNsSrVPXPDv8AbF/df2csMUKn/WP8taRZCY241iK38Pf2raXccWoSTeQlv/c9f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+INV0/T4tPmmt5fkV3kj+Zv8AdribawluOv8Aqk/5afw12/ha38P28839oS/avk+T5/lRv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Xk1yLW7GG2u2liFsBs2Ns30W+nWX766y3lRpvfmr2qeHNF0+0M0F+JRP0+b5qx9FsbePW4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lM26eRDu2qKpaEG7o91pK2t2bmwM1/cvGllGf9Rbr/Ezf3mqqJ4hcXfm+Z9ljTYkcfyq7f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0uo6hqEtrp8kWn2//AC0/uL2psbz30MttDbxxSKmcMeabGpHP2lpDdXbZbbAnzuM/NW3BN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NIgH3uU/1jNVewsmuYpJVgj86EYMn91ao2Uk93K0MS73dsKauJQ8EG6dIVcRl/l3da27bU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j6kiG9XeON/vtWRcQXWmzSiZ/MYfc/3asfaIhBFLFLz95/8AepyiB1/h7xBd/wDEw+1xe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P7jVzkFzFa6lcyRzZBYHzZPvv/frU8P3k2r2GqRzXv2aK3gab/frAtreK4/e/8sqzjGxnY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O7durVtrbFtN/y18z/lpv+VGrPv7D7fb/APTL7iRx/dT/AGqjGjTW/lASySxff/2d1W0Ja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oMEotWcyOFlOF+XarH71djYeJbDRtG0u68OkaT4hx9r1OO7g3W0qLuKuN277rfd2+tcfp0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ry/J+/N9ofbHtHrUlx4xu7fUNcltPs93a6pata3sdwm5UhLfw/wB1l/hZa5alFVU0zeB61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rHw/i1bVtKj0nW9Qh+1aZcWcLxWN2wb955h/jZW+b5tvRfmrg/C1x4g8YeIDaf2fHLLcIz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J5AmN53fxN95v7zVZvPjJJbfDbwdo2nLam5sTdvNCYQyRjzFaN9vZuv8A33XAf2xd3FxNL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pn8v5fm3fw4+7TwtBU42Nm7os3tjqfh6+ntNQgks7pf8AWQZKsFPI/wDHahnuPOnj8rzBT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/bb/U3vbyYBDJM5kl+UbRlqiHHSvUgjjZZe0mA3MHTJHzGprhltiiI0jYHertzqEviCeOS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3SqGcnPWrsYuRL9nluLaW8EWYo/keTZ92s+rouZcSxZ/dH+D+GksbFry4WNMBjTA0tJeSy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jVfmFdBrmtWt5o2n3E2k25mR/ke3/AHWyP3X+LdWIs+0TWg/dRD7/APtU++gt4Ibe4kmzp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bmVv7tcs43NInqH/CL+H/ABB4X/dXf72OHzoY44d0qZb95CR/Ev8A7Kc1xfxI+H2oax/Yl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m/2fB9luriN0WK7jkx5SfM3O37tVNQuPs+oTaf8AvPNt33pJb/dfPr+ldz4e8QaT++h1D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sXc/y9t/zL833v87vGnTqQl7RbG6Z5Zp3w2/sfTtP1DW7v7LdRzqjx2aeYz5X7hx9yTduV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9mvddKg8H3nju/sfJkFmJord5IZCIPlG77v3fvEr/ALP/AH1WfbeIPD9xcTRQ2lvafbPMe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nBsb4v/Qvl/8AZq10Gi6xJpyxwrby2ryNObYkLMzMvzbfvbuPve9KNfmdmjVMXSPAGt+H/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XQGjJaw38EguA+8eYf3Xmr8yr1U10TabfeIPA0elTawmm6pLcSaraCxbbAnzMRb7j8ytw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uIfC/hfVtb0+L/iX+TeXrx3ELK0XyeZsC/xKzZX8Vqx8O9Y0/UPhVZwzeXFqEli97Ppe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kCj+KummuZlo52xt3t4EjklaZ1ADSN1Y+tW1HFQ2jebHux1qevYhpEyTHaz8nhjTAP9a2s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bt/8AFV0vhmyay07R4T0EMDH/AHmVWP6msabRrvV/CcF1a/vRZ31xNNH/ABbfIUbgP8/f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zTptSEf8AfKL/AIVxz3Oun8J6f8PdNaW+e6DALCNpHruH/wBavQhwK5D4arizvT6uo/Q12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SlqjqGoQ2UDySTRRAdDNJsU/jQBzHj0zWHhe+u7X/S5beRZ/s9w/yP8AN91v9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m0/jCbx94nu5f7VPgvSvC91HvvLiaBmu7iQGPHLMsabWKru+95imvOf2kPiBez6dfW9rp3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rz/2Jq6yTzWayMSphHzdlb5l/u1z3xA+IOleJ/D/hSXxXp9v4f1DUL23uk1zWNPddkI43i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1tvszf3aDeMTM/ay+DviTxB4m0PxXqEdtNozgW92NPDxToqucs7qrD5l/5abdvP3a+W/B2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fqGoXdvL9nfe9vcQP5T49l+7/AOPV9z+Dvjnf+KtK1ixg1a18YWpMlvp2nWTyJqc2Ezukz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/hb7v3q8q8YfAbSbjR7uXw/qsc3iC43TTR7Ny/Z490kk03mNuV1Yfw/eZMYoHLQy9J+IGo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D80fhfVLTR4rKx0uzhkYakEkXzZCVbajfd3bvRaltvO8P2+oWmq6hcSyyPGll9nTdKjcu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+3/x7/ZyPC3wS1n4caxd6nqGp6iNdWyS4ujpsUM0CKXmJt5Ivvbm8qL5dqt97bVzWk8Ra9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b3+maVp4a933a26p9pjZVUAq2Nu3dt/i+WvEx13O5jJnsH7O/hsX/AIgXUtMmae7tMiRGu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3n/dt5n/AWr0vxR8SPClvcf2J41u7jT7uPUN8P75mnXyyJFlPl7fkbttWvnHTrXWfDmlaz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sdLs/NkvIb4WzRN5gU7hJtyzLnaq/xOvzVyGseMtSumu767tp7LULk215balZ3YaWJYRtk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lO7+H7ld+Hkp000NM9TsPilBJ8atf8Q3Vrp2q6NqksOnLPHcPlUSWONWjbb/utub72xq2v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8LfEKzvdG0y3XUYLuS2u7K4ZlWWXc22ZlUfd2mNt3+2teSeHvizq2j/D/AFDw95tn/Z/kT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cxKW8xlG3/Irh7LVhrt1pNvLeQ6j4guHa2ur68lZCY/OHltLM27du5Vdv3di/e3fN0g3Y+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jDT57WXUPEsf35EfR9HdmXywN4eTH3mbO77tefav4g8Tah4Pu9b0T+z/7Ps3bT3s5EhlaW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DZ95f4v8ALV5R4W+JEVhcWsuq/bNQljRUms9jSWlw2NkbHa33um35tv8A47XYRanc6IU18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XEcltYPC5nQBfl+Vlbc3A/vfcryKlapCreWxCq21Kng640rxB4Xih0/zJdb/eJ5lxOm1GD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3bj92v8Acbd96s+38U3d/p8UviDUPKl0/wD5ZyJuV2Oc8N/EvC/8A3Vzk9xLcedd2n2f+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HCqs+OTiT+H5a5bWGlvLmXULi2mvb1QVWOU/xNn5gg++v8VbU8Oqk+dnBOo5ybZvaj41ur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lvo7l5EITyJY1j/1aoyf71eg6d/bfjfxva+O9Q0+zu9K+xNdWuj2+pwztwuIVmj3btu8x+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v7vzeJ22j63cW81paaTeebJt/0iRPIVPxavRfhXFrfg2LWb2+1COznv7WeB49geT5iOm35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YroqYdKLnFao1pysdPq+oaf4P8PzWksvnarb2u97eN90CN3SM/e3M3zM33tqVyvxA0fT7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0lku9VkRYEuNPtXa0l+YlmMzfx7QrMzfKqo33aueONPtPFGoaVLF/okWnwxolvs3b2H+sz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W/8Awj+oatqFp5cs15uR/tECS7F3b1xuX5WX+8v/AKDWNHCVp2nPcq6NvUvhc/wnvtAtB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qBgjfR7ONVnljmG6SHzP9pm/2myFrifC3h/W/FFxNafZNQ0/UNLmjd5LiBmi8vGBDIF+b5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fw/daut1fWdQ8QXGlTahN50unwR21lJ93ylj+6w/ut/tLVJ3u9zBbudTt2/JIcfma9f6vO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P/wAIRb3enzeGpIpbiZn/ALQjgaVUU+YCny/wr/d6/wB6uV8H6P4g0+4OoRahcaJd7GH2i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TXew6ekCcjc5PLHrU6wAdqxjgl711uZmnYeNriz0yC1ub7UdQYxiG7aA+WTHhuEZvut8z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rq/iTT9XXT4bbwzFEthPJI84u2V7vcNu2baq/+hVXSEYbA69acLJSOlFPLcPBt8uo2yt/b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6fFNHa2lxJ5zx2+75W27No3N8q7ail1TXLvT0tbnVbq4tBsBjMrlfl37e/wDdZv8AvutFb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X0rtjh6UHeMSEyh9n/0eqnhiDZDKMfxmtv7OPL20afbLEGAHercSWhywE5zUyRYHFWFiz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Va0ArNF8ppqQAFuKtFetIF9qssYkQFSBeKUcU4YxUECBBTgAKTIoyKAFqaOoMip46AEpt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9KZT0pWAkBpaZS5pAOpp6mjNJQAUUUUAFFFFACHpTCKeelMNADSKbT6aRQUmNNR+tSGoz3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9KWlVRigBV708dKaop1ABRRSgZqgFUdaWgcUUAFKvelwKAMUCuLRRRQFx1N9adTT3oC4w9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MboaAuROetUpz1q0e9VJ+9J7DR6p4AX/ikrH/ALaf+jGrbdtuaxPAD/8AFJWP/bT/ANGNW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3N0NBJol+6aXGKbMflNZjIamhbC1WzxUiNhaALIbNLUUZzmpF6UFHLeOtVGhaHqOoyRCeG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OA2Oxrjx8FtJ8EeMbXxtqGrafLpP2KHV9Os7Of/SbiQ/P5FnG/wDrv8/N96t740Ns+G2v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/AH1Io/rXzx4O1DxD8N7iK707UJLS72bJvLRfNeM/wLI3zKrL/d21ojVaHtHxr+OWp+O/h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VdFOqa1KIprkwxF1Ta21lB8zK70X+7XzjXt3xq+L+g+PfAmladbeFjo/iK1mMsk8GFtkT0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+X5mrxS3t/WtkYykiWBiBXoXwP8bR+BPiVpGrXF1d2dqheOWaxgSaZVZSPlVgf0rhREAOl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svDvxU0HUtQg+029tI7+X6t5bbf1xWnRkI6P4t+L59U1vXDp+oa5HYajcedcwamvlGdl+6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cTcaPon/CPaf/AGdqtxqPiGR5JL2yjtWWC0h424LfMzbs/N93/wBm+7bb4keAPixp+oy6r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nt33nybZd/wDCv8W7/d+avE/in4t+GGs22r2fhe6i0fXI5ZHOo2/7hbhCf9R823/KVy31N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+h3k9rLcwbDHGpZg8gVgB1OK6G6+HfiSz0bSdUk04yWOqyPFYywuJPtDKMttA69T+R9KwN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ltHuRpzSBcybQy9CFkZTt3N975f7lZv2g1rHUxsWBc46GkNyT3rrPB3jjRPC/gfxBp0uif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yJeSorLbr/wAs9pb5t27Lf981P8PvA1p44v7vT7TVbeG72L9lt7jd5t3IW+6v8Py/e+atB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WY03x7q7D4m/DOXwP4lutKt7pdQWAhTJFs3SttUtwG/hzXO+GfDmq+J9Zt9I0u1a6v7h9k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GtokWKRHyY7A5oSRk6HFWJdNvYmuwbSYpav5U0oX5Eb0zVXqKqxnYkEpY8nNSoalTTIrba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3OadmIbuR5Y+4f4mpWEgjbANTxHik0mWBNVtHuYHurdZAXt0ODIPSvsfwFpPhn4oa14bbR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6VCs+8yJ5jJjHRd3zbv71YyfKbRjzHx5q+n3Vt+6mEkXtWWLcdOtfWP7X2k6FGmm3v2wxX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hHlso7fLivk8SkGoT5in7pvDxxq2n+dqNrquoReJbiTZJebxt+z4+7/vM36Itc8ryTyyTS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nkbJJ7mpw+R2pmAM4p8tjLmuSqeOTmtFPE+q2Wi3Wk2l7JBp92264hQ8S9Ov/AHyv5VkBi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REiHBrTtRNbjzBzWcCDV7+2p4IJVJyDHs3yfwL7Vk0dMSwzNdWE81zd5mR0WJX5Lj5tyr6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x9Q1CU25tBN5UMh3vH/E7DIGf9n5qfcaRd2/lRSxSQ+Yiun2hNu9T0b5v71aPhDwBrfjq8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a+kgXc6wqTt/pQ0jRmv8ADb4Pah8T9QtfNu47S0kfy0kuHVW2jqsYfbv2/wCzx89fZtl4V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bCXUta1m30eZI1jKSXYDOqrhV2A+1eTp8E5Y/BVhouiaSl1carHNp7X5Xd9mmbEjMVkRWG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Lv3LWdo3wF+Gfg/UD/wAJrDeeVbpH5GuXj7oL6SNf3zbdzbPmH3d38GKyLR1Xjr9rrRtGF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Ot2tzC8YuYbdlgWVd20RtJt37dx3NXlNr+0JDezPqnivQrvV9I0tfPsrKWdXgeZmZVebdt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3fdk/2tvlnxE8S6YPFMsfhu6kudHtneW2zEyJE0udyqudu1f/AELd975axfC3h/8A4SjWI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T/L/fJ/aDt5TtuGE+X+9x/wAB3VSVyj1D4pfE6z8U6PbW+heGr2Kykh8ydJolht/MCybTF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xZWZv4K8/8P2Wp6wy2enw/LGp8+SOMtxl2+b+8393/cq5rFt4m1DV7SGXT7iLzIPssMcf7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dv3V/2V+Vf7tZ+seD9b8L3EVp+8/0xN8Mlm+5biH5huBX+Hh6uOgHY+BvhdD4n86Xzf7bi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NOguLlrti2BCflXZtb/WSbvvPt+8tc/4o8DXfhfT4tQ1XSf7O/tDdDa2dw77nw3Nwu/8Ah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PU+naf4x0+3tdQ0TULjRIrx5LZP7GdolSTgMhjX+Jvl/vfLtr6B8H/s9zeJrnT9Q1TVH8Z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a7GG4sFX5l2/My/e3fe+b/wAdpSaQHkfgX4MePPiFClkwkttCdIHuNPluTAs6qvmIzQr8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/AA19A/En4Tab4F/Z61V7Cb5rmSFriGFF8h5BIOny/KvFe+eDfhvpek6dbQyaRap5K4XMK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0rgf2ybn7H8JNgOPOvY0x6/Kx/pWfNdjiuZ2PzruPlB7V9vf8E9dGMPw71/U2XH2nUvJUn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+ItQ4Wv0G/YV2/8AChbXHX7fdZ+vmH+mKuTsjOUeU9Z1/NuJv3vk/wB+4j+8kZb7sf8At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f337n97J/oSWdv8q7fv8A2WM/3f4ppP8AgPzfw+g6tb5KEHyhGn/fr/a/3v4VrktYt/8AR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yR/uXt7f/AFkueltH/tM3+sb/ACvKmNHB6gft48qKKPUPtD70j/1S6nNH/HJ/zzsbf+7/A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f3qJEpt7tpv363bX5TdLdzsdq3Wz+NmYeXbxfdXb5jfKtdnq9vLcXF3FL9n82T5L2Tfttk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Af4beFfmmb+Jvl/irkNYuLTT9H1HW9b8z+yrd2RLeRNtzqd0RjZhfus3Csq/6uPbGvzM1U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7H/s+aaL/AImF4mzTLON/NZIwzP5xk/uq2WWRv9Y3mTN8qrXb6x/xL/C93FL/AK2RIYfv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4dufu9fn+b5t1eV+GJdQhvrjxTrjifW9Rm8iC3RV2x7Tt8sfwiONtq/3WZVX7sfPWfEO4u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JJ9saGS8TzIgjOyYfj+JlZQfmb5v71AHzT4w8Q6d4q1vWPCC2u/WtS0+WOWMxlVW6gdmi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Z/wB8LXpn/BMhm+0eOLZvvxG2c/X94tchoXhDT9V+OKatIWikOmJf2q42h2BUS5/7Zssle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Hg39pXx/4ag8tIbq0W6VIxgYV1x/6GaAPsmLR0W/a5HUoFqwIcgY7GrhUq5XNII9vFICIR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RikrMCM9KaelPZeKZtpAQt1qMipyvHSm7c0AflD8UNP0/xfo/iHW9EtP7b1W4mWe9vPJWB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KrtRePvLW38IvgRoPh/4s+Fbg+JdL1Twzf2Yl1G38vZPbtIq/uJo/4vvKyt/d/wB35r3hb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I8cTeK9P8P2+oRagklrdaHHMzQIp/ijaT5vm/2v8Aa/hqloHjfwnH8QYZr2wGjeGZbxHmt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/BvH3F+bc393H8NZxikOJ9FfEr9hvwfcw3eoWGry6TYywGWC5kJkhik/hyfmwtfN3wN8Q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8eaVq3h+38Yf2hD9if9+vkLJGH8tf4flbn5t3+7XrHgL456R4RsPiG0vxItpntJCuiad4l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3y4ZGj3fw/wAW773y/wAPjHxI+MPh/R/B+n3XhTSri0u/EkzPdXF59knWWMOx2mH955bRs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l+9u/i6FYo8l+MPxW1v4vvYS65bWLPpluba1mitVjlNuh+WOSRctJtX7u7/a/vV5LgivpQ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H/g6LxNomnyXdrI8m+zjRVbplWUL95W5r5yuImtrmWCRGjljba6sOhqmhWJLX5lIqKZPKY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TUUp85yKxJH2gwc9BWgyxtHjNVIkOykRXZsZ4rMDpNQ8C6tYeDovFQgz4fkvWsvtfy8zBd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1i6fZz6ndLbWkL3Vy/EcEI3SSn+6q9z7U+8mvJoY7Uyv5Q7U/wrqSaD4js72a/utMNsxkW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gH/V/7VKwmjc07xRqvw/1e01Xw9dyWniCz+d7yRBut5PQBq1fE3jrUfjhrmm/8JVdaNaam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uoTbyyN95GunTdu27dq7V+6/3a4TWNYN/e3V2Xurma4uGlM1y+6Q5bO5v9qtvwtrHhn7RF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5aNv+zwrKzyfw/K/8O773/ju2qWhFje1j4P8A9j+DtW8QWl3Jqv2d4USS3gaLyVOPnkVvu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bd5f+0u7z+3719DeF/jbN4h+Gc/h7xDIsWnWMDabNa2a7QbBd0kKOVXdNtbcu5m/753Nu+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ZJP8AV+grZMa0PcvG2nWt9+zj4UmXxXpZuLTVZ5U8PSeV9pCuCpnU7fMRWVE3R7tv7tW2/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a+kkclRsSrdiyJ5jGJZGZCqlv4Se9WG5S851JxSCVnB3d66nw58N9f8Wx3/8AY9l/aNxZ6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s2+T7NG+2Rsf3lznb6c1zFBLQq1at1DCqq9a6HwTbrP4m0mJ4ZLhJryGMxw/eYNIq4H50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h+38P6f5OrXH/AAkB3fbbOS12wRLu+Xy5P49y1Q0bwtd6/fGDT4ZLryxvfy03Mq92xX1Z+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firx94c8HeAvBV/o3jXyS3lSBY47uHy/M4VfvN8p+bd/s/wC78ti/1DwxczfZJrjTruMtD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jdwaAsO8cW/hq38Yaj/wik15Lony+THqECxzxN/y0RtrMr7W+VW3crXP0qrtXgYrU0bwzf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2vkCDT4vPuXnmEe1OR8ueWb0Vfm/i+6jUBYr2PizWdIsdQ06w1fUdPsr+LyLq2s72SGK5T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yLyflYd6pZyOuRVV/m3ZqzAvyUgsex/sw+C9B8XfErTbfxRIV0V2xIqKzM7Z+VRt9xXbfG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C+p+IvBhu9eS90m/lbQLK8gD232aT55F3yNuDfdb5V/9C3V8/ab4luNIjVbe4aFlOVeMY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fDH9qPwXq3wt17SPiba32veJ5ZpJLC++yrIYm2ARtu3qy9F/74pWNYnyrqE+oXGoeVq11e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9MkLMijhV+b5tq/3f4a9I8GaNq/jOz1nSNChtJLqOCKZ0mYee+HHywq33m/2f/ZttUfipe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XVfDK6vclLOGe8k1QxiVG/wBW6ptf50/1W1vvfwt/s/UGm6d4Y8E2vwestAl/4Rf4m+ZAj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ZbeRQrzMzHaV4Xb/3zRYZ4zf3EOoDyv7E83T7OBfPuPJ/exMW/wDQd27/AC1b37Pnw78U/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h+6tIJLJIJ737TLiKVWd/K3L/ABfNH8v92vqD4PeB9btvGHxI0/xXFpeq6tqHyJJbwJFbX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fw9Ny/ergP2ofgdL4H8PRat4J8vwf9nRbW6jt714pdRz1VTHt37T/AA/3qhUkndFI5X44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0e7+GeoaJpfh+7t3WDUfse3/S2DZVf9jd95f99q861TxD4Rj+H0mneE7fxLovi5Ldo757N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O1lm/OuW+D2j/AGfxx4f1DVZbiWKPUI573y/3874fPT+JuK+7bnR9J8QaP4ih0nw/4fu/B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287W09ox+SRWhb5vX7rKvz/7VbpWND8xNQt5bef/AFX/AH8T734V6lonxp1u5tkszFo+u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eo2+u6ekrRTMUUz+ftVk3Kq/xL/tfxNX3l43+GHh3xF8R9B0zXdI0BrW10uSPy42dZ3hk2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t4ZWb/arwL4ufAK18I/tA+CvD2qzzX3gXVrQWMIhgjSd4R/y7tL8vmbW2sGb7u+gR8oeJ2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pthpz2k0MpPlWaM5STP3F53Pt+6K9e1jxhovjjR/Amn+FNF1TStW0uFk8QXmnY3y2smxJX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lvlZtv3v7zbuh+InhW0/Zl+OFldXhvtcttLiVrCFPJju4YMMsK7mjZXK8fe3Lt+X5f4fO/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fDDxrrXjzwkktxYeKJ53U6np6JBcxhh5itCn7tWV2Kt5fyt8zfxUGbR7b44/aK8HfCbwfN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Z+IdD1iGb+0NG1iBl+wzdC38LHdy21vu7K+RNQ8QahfaNa6TLN5unWc8k9tb7EXymk+98y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2uz8C+FvEHje41zxNaeGf+Eg07St11qlnZ7YNkZ3dPlb7rYbbtb7v92sfwb8Ptb8cahd/Z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Y5/IeO3gZdk0m7y1P9zp92gz5ShDqFpBoMUPlgXTFmZscgCq+maX/AGjfxhgOf+en3aS2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KP7E1DULfSf3/AJE95cbvKhYdd38VbNxp8vhfxOYrSaSWK3dfJJTbv/2qxmc70LV14esdI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9e11DYvk718qNfr/eqn4o0g2T29ySlzPKV5V9rP8A7X+zXS+K9Ni8SpLqF3JLNqU+1EjT5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q1jxaPrnhXQLi51TQDBtw39oS/wAe7+Gue9zKxSh8cRwaRrlitiZ5byIRpcS/eik/jas/w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ECSs0jLtxGg+Z2zwKiFtm3il/5ZSVf8HeKtW8D6vNqGkxWnm7NiSXEfmbP9ofNTS7Ad3/A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FJtLS7kiljdX1Ty/up60zxj8YW8da3PZPdy23h1IlSJfMZI228+ZIO7GuJvYtUje/vWMs8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p7sfvVkHzRBjy/wB1Ry3KNqfwv/bGnzahp83m+X9+P+JK7Dw5qWreOtPiitbQiC3Xykijf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HQDDpFxJ9qvpF0+4gZJvs33v92rHhPx1c+EbmO9slKQWqusEc5/vfxGk0RJGrP5VxrGo6f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+4390U/wt4Hm1C41eKW7/ALP+zpsnjkfymm/2W/2ar6X422LZGGNvMnuRc3V7Cn7189cf7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k29zd6hpr3DWqfJdG5+Z3b+9n+OqjoSULXQ724drCxZJod+95IXxE6j+ENVvQ/GNpYahrj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0YQCNdzI3TaKl07+yvHHijRLTULu40+02bPtFv95M/wARqn8S9N8PeGLW20XQdQi1m4iuZ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UqjDyvLz/AHlJ3bf7lEZaiscdC8ptZihbbsz8xp+n3kyuFK5FXtG0e78QXMWn6fF5pP8An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8PaxDo/inT/tegW/m6WjI/wBo/exTTfwtKPu7a6YsopgeRfmKbYfL6pH81O/tCK282WKL/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X8KIo5tS1+5jsPLu0KNJmNNv1bH92q4t7uwn/AHX735f7m6rEbuj+JJ9RVNM8x8SSo8ka/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s1NZqlzqr4uQLaUsHl/2apprzR6BfxS2Nvb3mFTzJOWTP8NS+DtKl1hBPiNUgKqAxx5jk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IZrWxur6zixCknlm4/iNZmjT/AOkTeT5cUX8clw/ze65/2q6ywhl1C9uljjWSzhufKNs82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5HxRNHDrckGm26YkP3YlbZVR0BG5rF/FrPnXX2SOL5NieWm35a42SBY8gZC1s6ZeSTvFBf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PvPUN5p0+lXNtFMBmX50gjfe23dxurW4IpwfaHtJoIZT5TjmMfx/WtK2jESGKCXzZNmJhJ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aqWOzkS4niERSaD55gRt2f7NY0v76SU+rZP8As0WKNzwvfaZa6nFJqyyz2kaM/lxn7zdq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7hS1ulw/Ab+BTXJL9c8YrotJvb2SNCG/fAB0k+7tpAd5o2n3fhfUD9r8M293Fbv8AJb3H7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+Pd/e/h/hqoviC30+01LSbnw1YrCI2Eh09Skg+bdEpk+b7vH8Pzbfm3VXuP7QuPD5+16hJ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s5Eb/AFe3O8n+7WFZwT6PaXF5/aSRxToEWzh+Zn/2m/u1CGpWEn0/RL/wvFd+dHp+oW6SO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LcKv8Td/wpdKvoQWMNn9qzHvnj5Cqo689lqjcafNbTn7VF/rE+SPf9xabpN9/Zslwhz5Uq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3Ssiua4y6uReXcs4hjgR2ysUS4VB6AelNU5rqvEGnahcWFhq3k/a5dRha6nkjgWJYlHHRV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d/Fvrll6+tVGRlJF+1t7QT/vZSIv4/LT5mpg9qs6PbRX17DEf9Xv+fP61NPPp8mrM8MUn2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MtbJ3MrFAg1Y095hIVhkaJj3U4pbmdbieSRYVhVjkRp0UVChKNlDg+1AWLU9v9gHlRUlxK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Fl5ZY5t/90V01nq1j4kfT7CewNha2e15/Lk+a76AqG/hbrVrV9P8ADOj+KIvNl/tDSY5/9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n6/3lX/0CuZysWkc5oJ0sXlisTSRmCBHuvMn2/a5N3Kj+78p2/h/tV6n4O8L6hf8AhfUdQ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GlaXqH2KG387atxJJ+7DRtu27uRt/368ztv7K+0RTeTcf2fsjd/L/AIF4DN7fN/49XsH7P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L6XUJDLp8F5bzR6U0o3u8K7oJP8Ac+f/ADtrnlqrHVTjc4YaPq3/AAhxu5oo7T7G6/wbd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Qn+4y43f7pq1o3m6fq8V35373ZHND/F8xbpXuPxA1HT/FHiA+Dv8AR/D/AJjtqHmeTuW4m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c21m+b/brxm28Dahp/ig6TdwyRaVb6gr2VxcOv8ApdqGAmXd97arH5f9lv4vlrzJ09bou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4o1HxDZT6NrzWB86OVCLP5WdGXb93+HpXZ6hpenaBbXsVkkdlLqNm0ryRxb2lEaEFd38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/DNtcmGRVWSW3lxHeQykysvbd/tV2eof8ifdmX/Wx2siJ+XNdNDcS2PMLFcRkVY2/WmWKf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r2YbGaKWs6je6Na+H7yznktJIW1R+H+V9tvG20r/Evy16HbfvtdT0yP8A0GuA8S8aXov/A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yFGlejwD/ioT/vN/6Ca8+fxM64bHrHw3/wCPC7/66D+VdfmvPvh1Ow1O5hz8nk7se+4Cu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m6jdTF70tADgc0tMpQeKAFrH1zQotbs7qymeRLe42lmiba4IOeD26LWoTzUU8jJEzInmOO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fNXxM0TT/AIBNrHi/w7aXDaxdvBBOfNUiaItzEI23N/Du3L39q8M+OH9oafqGlafaeD7Pw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f8Th9rRSD59pkZtrLuU/Mq7l8xlzX1to9xp/xHuNW0/W5ZNQ0/wCV47C8gVdjI3zyhgvG1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oVfLnjbwprnjLxB4tk1iAfYrmNpLTXLmFj5MK3CKHX5/uq0Y+6rffbd8tFjaMrFT9nXx/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zpWnR6R4dub+xlS9ktothSH7RJNtfd/F8397dtr0XxvYQaz4k8V+AbXVUnPjO7t7mwmh2z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+bP7v5g3/AH3XzTB4Y8Q/DzxcZJPs63dtAskcttMskcqupb+TcrV3wnqVzofiP+277TYbp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U7K4fJKO8v8Tf7P3admDmmfU8Xgvw14fg8R+DEvp7rxNJbJa2hvE8+d7cMpWGWRF3Sfd3f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fJuofC7xBqFtp935t5af8TaS1upJLVViSEPGkc3y/fZfm3bv9nb/FXosnxtvYvGI1i109Z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HvDtO6Pdhjt/2Qq/K38C1S1j4meJ9fSUyzwWLyusjG1RvvDofmZq5q0as42pR17swc0z0H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jDV5pfEun3moaVZw7P7Qt9zfN8gEx/iba3zMq/drqfDvw/wBE8Y30HhHXYr4+H7fzptEu5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753nN97d83G772+vDrfxx4q/sf+z/AO2bmK02N+7jKx9W3n7v+1VCW/1XUp/NuL+7upT/A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v88L/AN8104fCSpUlGYvaI0/jx4T0m5+INvF4ZvBHp6OLG4jLLCsUa/LuZh99eB9dlcVcf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Vv+Jtp8tpv/cfZ7V1imjx22/d/wCBfe37t33q6BbarMduBXVGkYe0O00bxX4Ti0LTrfUvD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lvZ/K5iX7LGWZtpzuVmYfN/s/L8tYniPxFH4gs30qz0m10/REmDRQgN5wVS21TKrKT941l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JtWr9lF7i9oVvs0U48qWKPyvl/d7Bt46VdLKq7R0pnl9aApBq/ZxjsjCxEE2HgVIqb6lWL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aaVhlcpUZTNWWHWo9vNaokh8oe35UeV/nFT7fpRtpgQeUP8ik8ketWdtJtpAQiIU4JUu2g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KNlS4oxRYRAY+tLbJtU/WpCOtLbgbKkskooxRQAhHem0+m7aBpiUUuKSoEFFFKBmgBKsR9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0oASm06m0AMp6UynJxQA+igHNFKwBkUZFNopAOyKMim0UAO60UL0ooAQ9KYaeelMNACUhp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EjqX3HOWyPpUlOpp6mgsKVRSCpF70AJikp9JtoANtL0ooFUAoGadSAYpaACiiiggKKKKAH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SOtADKic9alqKTvQBA3Sqc/erbcCqc5HNJ7Fo9g8Fw48JaZ/1xH860Oc4qr4TyPC+lA/8+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V91GTXI9zdEdRyn5acxxUUh4rMZGelKDgUAfLShcigCWI5FTrUMQwKmU4oKPP/jfL5Hw31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0clfMk1/deTFy+PXfuZq+lvjlcpB4BvA43LJNEMfRt3/ALLXgEXiGCeDy7q382L0o5kOW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iJkyybcBmqqiSCQg/dxgEV2MBttZQkW4jTOAi8VTu9HeEnevkrnjNbU5nOU44l8hQ3JxzX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fD+tW2qeVIEh5k8vb5u3/AKZ7v4q577uR6UqPnitm7lI3tQv/APhP/GEX2u0kl0/7V8llb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zwv8AFI3/AKFVvVPCOj6TeQzSwf6GgZUF0reZLI0jbXZPuhVVfu7vvP8ANu/h1Pgz4hvP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3iSSOE5m3uVV1B6ZHzf8A16+wrP4i+HviTDEbLwzZeIHuB5ElvGypPFH8pZWRl6f7W6sHo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+K9ZOsXGY5UhsikY8uHcEdowV3sgZvnb5v++6wa9J+MGn6Jf/ABh1HT7S0k8M6JbzbJo9n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Gx/e/hX/gNfQXw/8A2VvB+v8Awv8A7WtdQkmv7hN/2mScSrDD/tKv8W35qpSsB8bCrtuLu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ff3oR7fxV7Z8WP2frL4bPZTS3a3mnXZZoEckSbf4cr+VcZ/a+lXFvNFNF5UUf/LP+JvYVa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UvnzTLM6sxy7KcGp7DU7nTLhbizup7SdfuywSMjj6Ec12Xijw9pP/AAi9rqtpdx2s3+p/s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72fu964StYyMnoX5tQney+x/aZvsokaUweYQplOcvt/vf7VOspooZoTKjTwnl40O1n9t38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vWtlqY3Nf+0NPn84zRfwNsjjf5d3uf7q1VzVdeKkDcUxE2a9K+H3xh1DwPp/2TRPD0eo63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J33Kp/g8tfv8A/AWVvvV5eG9K7r4aeOtG8DDWLq/0WPW9RltxHYpcIrQJJz87fN/D/ut/w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Qdjnta1XX/F3iCQ6tLc6hfLL9mZbo42P024PKdP8Ax2seU4Ndf4q+LWpeKfD1joMNja6Xp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yTiWXvMzfe+bc3y/dUVzWkaPNq80ivcQWarE0ge4JQPj+FeOTz0qIRsEtSK3QyLnOMUp4z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LvwHp39qeILxH0qSFntZbCQbriQ58oLv/AIW27mb+7Xn1WtTJ6CGbHauk8DfC/wAQ/Ee31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X9nRnePeu58fwqv3mb/P8NZHh/SP7e1/TNLEy25vrqK1ErjIQu4QMfYZzXd+OPiTafDi4/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dQmuo4ZrW91m3ht4ortd3Cw7E+7/F5n+7tqZOxUVcxtI+DvirVYdUWxs4p7jTVVri2Mi+Y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+6a9/+B/wd8N67Fb3NhZSm6WBhqFvrkQli3D7rR/L8rbs/wDfFYnwYfxVpGpjV73xFomr6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cabb3W8RQdfKedQymToqqrNtWPbXq2l/H7T4/J0/XNHufCut3ke9NKtCZZ3jDEBN0a7Y/m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5TbO2MVYzfFHwI8PaVtWzsdRcXEkyQRQSMEb5v3hk2N91vvbv9itbwR8OYfgloWqXHiS8S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XNpcKEEtq25j97bu7fd3bfnrs9M8fTavaxXsGhHSNEeJhBqGsusZ8z5VTEfzN90fxbc185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P48+IE3hzxF4jkfwVo6FL1tHkWEPNlf8AWbmZmjVsL/vVncbR3V34x8c/E3T5dU8OpZpc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C0F8oVo9xb+78x+Zm/wB2vB/jX8HvFWhaTHf+LLW0kl8h/s8WmREhHO45kZt/y+Yfur/wH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/AGqfBPge3OieH7u31DSY0aG1js0WKR8Lj93DAu7czdNy/wDfNdz8J/E8Hx70y/fWvC7WV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JEs8UathVYL83arQLQ+IL34Wyab4b054bLU/7aWDztRt7iyaKJPmbPzN8vyr5a/Lu3M/8P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fBHWtf0S38U+HL2CG7trxUS2vbbOxif3bSbtyt/3ztr7ri8DadDptzp18CbTfuW8LfwZDF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OvAfEHjnT/ghp+rfa9Qt7vT7iyuptPt4/4JJXHlooX73+q3fi1JTaGdJafDi3+Lnw+a21G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8EqW9v5UUsytu+dN397+S/wCzVXwf8Dnk8NaQUaOabTZmtk+xt+9gcrtJ3P8A3d23b93b8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F/H+T4Z6XqF74mkuNa1HUmeaHT9OaOJYiMq3mTB9y7tvzKu3616V4I/bN0bXdL1CzOnXGm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k28iLbJAo3St5jfdk2722/N/D8tNMCL4kahL8OLfRYtOu/wDia2bzJ9z91LbhWEf3f4vMm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K9i8C69ZaLPZ6ZdJFc67aW4nur2zj2W1vI2T9nJ3cn95/ebqv0rwPxhp+ofGjxBpWoQ6V9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XS3st8sFwp5ZI2+X5fvNu+83mfw7fl9r0f4cXHiiLQotSsZNKg0/En2C0WOJSRztWNmbC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/irJsD33S9Qi1OzS4hyEfpuGK+d/247vy/AOlwZ+/eF/++Ym/xr6C0a0hsbYJHEyHuXbJP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u1sm60TTA3CQvOR/vEqP5GridOGSdRHxpqBGK/SX9j6xFj+z54WUDHmLPL+LTyH+tfmtc/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+Ben/ANl/B3wbb4xjSrZvzjU/1rVu6Oaep100e78e9clqFt/pEX2X91Ls2Q/xfZYz96b/A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/ANquzcA1xviGaTe1tajzZpZfL/66zMrfLu/hG3P0G7+LbWNiUcFLpUep3rafbTC0sLeMS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GpfaV7H5g+3+9Juk/hXPAX2jL4+8QW909s9t4b0lfJ02xiIUxq3CMvrNI2drfwjdJ/Cte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XQdPnWbewe/uv9Wkp/iyw+7Gqrj/ZUbV+YrXEeL50+yJo2mSqZroEkz4UrCyl5JpCv3fMV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bV2sy5RocGLj+2PE/2v8A1WiWbrDDHb7YoH4+7H/CkKrt+98u113f65q5Xxb4vttD/aN8K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9OZLhEkaVQWDMp3P8zbpN25m+b562/FGoWmj+J9P0/wDefZNHff8AfSJpbwq5Gd3y74/MM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l/wBWorxDwzqT/Frxz4p8S3Cyx295bTxWFwR+8DRcNtf+9ty3/AFoA2/iPqs3wv8AGXhjU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60Ippf79tKvH4NDL/AOOV3/wHS68N/t1ata3PKajpkiQP/eiVVdT/AOOVz8/h+LxR8P8A4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60vE/4R/UPtHzf6QFkihc/wC0u4NXXeH9I1Ww8Z/Czxc6AXuiSNoGqv3wreTk/gVb/gdID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C1R7qM1mApak3UzNJmkBLnimE4FRlzim7iaAJOKjJp4XNBjoA/DPxxj7R4f1a0u5PK1C1X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ST7jY/wBmsu+3RTvFC4MZJ6NntivVviB4H8M6Pq/lWniaz8TaJGm9LjY8Etu27mCTeq7G3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uX+IGsah4o1a1l/s/T7TT7eBY0uNPhaLzlGxFaT5mVn/3dv8Au1xa3aBHFaX4eTUdajspr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rhhwDUUOgQwavOCxuY0+VW6M3PWt7wrYCbXIlu0meAtmURj50HoPetnWfBt0NQludFtpBp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/AFq8/eb0pqcyz7X+Hn7Unhnw34J8IaVrWsaFpvhebTnt7yKzbdqFu0bbVSZf93aysv8At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jNB4UX4ga0PB982o6E05ktZ5Bhyp5Of8AgW6sjVtGQRO+wedGp+f+LbuNc6vBrri20A+OL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vanj6GmxjMtMCwqbVPFavhLwTrvji5vItA06TUjaQG5nMP/LOJSN7/wC6uRk9qoDGK9e+B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51BtORFMzxIbif5NoXdu2bf8Ae/753VlOSgrsDm/h74GvPFkWlCaEWWjT6hCl7rkn+qt1P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m/wDQa6T4n+EvDqavbeEdMlsItH0zUnspvE9uDNNNbl94nk8tmjk8vnay/eX5W2/Kq9NpP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9P8ZeGPD+n6Mvh2YyTX0Op6ekyXMrKFb5f9r+Ffl/ipnwN8Y+BLe4ii1vw/JrfmWUyPpdv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98f3vmVQG2r93ZThNPYpK55J4q+Fd18PNV1jTNbLxX1kzRhXTCSDJ2yL/AHlZdrK3cNXJx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8mzjaKX7/AO/HlbP9o/3a+jf2ltVvvGX9m6/4S1h/EXw902KK2sr+SBY5rSVlEjW8023dJ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7W37rV4VoJe9tfEslzr0elztb+aZbhN/2iT5/3EY/vMv/AAH73+zWtiGrGrp3jjSfDHge7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hd3HnPe3lnu8/zukSCZvlaHavzLt3fd2svzV57bjjHar2nX8X9jzRS2v+l/wSfzzVe1ge5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boo70kzO9xore8HpZyeItKXUZjBp7XcYuZF5Kx7uSBWJcQvaXLwSo0cqfeRhginICV4q7g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B7Svgx4o0+Xwdq1xd6Brlkt1+7dvkyOU8xfvrtZf+AvXz8kla9z4q1i78NJ4em1O4k0WO5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3Ym27PMx/e28Z9KxQmM1SdwJN9dB4dsJdRuLW1hOZZHVB/D8xbjmufjieTOxGf/dGa9G+H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qWdvq1nKptb6O4eORNrIqt8//AKCv/j1Sykrl/wDtjxj8KPGFhqsv9oaV4l0/7n2zduRdv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cx418Z3/j/wAWan4g1AQpdajMbmVLePYgZupAr6N/bV/aK8FfHK38Nv4bsLq31K2jc3M97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91f8Aa718togUdKaCwoHFdN8QPh9d+ANHtYdWu/sniCR/3+jyIyz28fz7Zvu7WVv4f/2tv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hMGCNGQwNQaprt7r1819qN1cX0uxUT7RI0m2MfdUbvuqv92qFYqbSRWn4b1P+x9WinmtI9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e4z5b1TAFSIOQKxciW7HcfDb4W6r8X/EMXh/RIY5dWvPOm/eP5SphXb738P92ue8Uah/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tJj0SLzmR9Pj+ZYZI/wB3J/5EUt/wPbT9J1G88PSLqNjczWd7AwaK4t5GjkQ+xBFXdN8D+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2t2kVxqH2P/TdUvB+9ZPMZ9zn/ebczf7+6iMhxZU8I6rf6brC3FjBFczOotzHKuQQx4H5i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4f1C30r/hFNPvP7V09Fm1qSPf9miUt97bt3RtHI3l/LujbfH8ytu3Yni/wHqR0zS9XPh+3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cN7b29yzS3EifI915bfd3fLuVW+Vn3fxV9f8Ag79ma01D9l+11DT/ALPpPiC8tWuoNQjuv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NbyD+JZF+XbVKdzXlPbfDniy61b4c+Fdf8BpZ65b6PsbUIID5c9xH5eHiQFdu7/gVc5+0Z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hdD4kXQHmu4mR44Gu83EAypbzY1+Vf7pVmXrXm37P/j+T9le/1P4ffEHSNQSSf/SraezTz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7/wB3dXofj/4gXdt4e8Y3Z8NappWiap9m/svVbeyhVfLKgssxf5fLbLfM3yr/AMBrRMS0P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HfGZf4ifD1NO8JS6HLEg0y8uY4r5mjVCtx5JZlcqyFdq/ewpYfer6d8Haxp/jC38Mwy2nh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kt08cc6QS2lwG8xtwVWZ92T/d27G+9ur5D8DeD/EPxX8QajdzaTp9pomlu089nZoYFu2DJ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zJ/zz+Xhdu7atRfGn4b6h8D/EEWoafNef8I9qCefY3kn+tRu8Ehjb5ZFqjQ+tdO1nRNI+N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8Q2fhnVdPgh099LuH82K4j2793PzYb5fu8+1fH/xc8Raj4o8fQ3irqtn4YvLuQaMjSNLbQ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L91d2Pl27vnrvPB3wO1u3sIvE2reK7fRPEOoQLqnheTUNktnd5Te0MksnyiTp8rfX5q0Pg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4h8Ff8I78Q75/D+saXrEuoRvaQbrUSlmUsnlqyhV3bfl+XbtoA1f2kvB/hnT/AIHaTN4m1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5kaadcbGlVGkb94nmMu7aq/eVm/g+Wvi648P6lJ4PbWk1e2ksLPUXsl06S/2XaMyqxnW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3L/Em1v4a+xP2ofif4n8a/FH4d+DDFZXOgT39lqVhOyhWuyzbf3yqzKm3Lf8AxNcj8bPDm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681Twq9j4f0N7aLWLiPy4xFtXdI0Iz+++WSP5l+ZVdfu0CMf9hzwVD458Z6lpVxqdzY2s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2VbhQy7kYL95WU12f7VMA8A/GDwzrmnaVeaV/Z09rBq8dtdOttqdurbrZvN/gbarL8zfwf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Pjj4J8A/EK71/4IPNpt7eW0RaRYNlvE+9lkVopB/EoVvlrxPxT478RfFfxXBPrF6bvUtQk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sURdmCoFX7qfNigGjV+OXizwz4o+MWt+IPBltNa6VcypdKLk4PnsMytnP96otJvdZ+IrWe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6lLN8lyrZkfP3FNM+KvwY8TfBnxdb+HPEVtCLu9t47q0e2mEiyK3vgYZT8rL7/wB1lZvW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eCfhVrl2fF+hT3tz54WO9iCyeSo/6Z/xfN/dqZK5zyiUvij+z/qvgHwvozXc89s90T+6uR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ZC/cT+JW3N93/gVc74pk1LxT4RvYtcuDY2Fhs2BEVklYB9qivSP2iv2k9c+KPi4aF4Wu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R9g8+JVleYhl/u8L833aytQ8Laj4/1nRPhFp3hr/hHvE0dq091eaputp7hgu/yJV+621g2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/KvzVzuFzLkufPPh0iwv4pbrfNaBG/d10/wAP7nwtbJ4iTxVaapcLLaAaXd6eFb7JdK3yt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bow/9Crn9Q0+50LUrrT76Jre7tpWglgkGCjAkEGrdkpFldjy+gwf++s1tFJbmclY6v4gW8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eoRXfnS6r5jvZxvt8ry2+8R97+7XndsxmEcUktatto8Vxbyy+dV/w34b019aFrfxyTSvH+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x6NKfvbf9miyEULaY2rggKwB6MMiphp82sahNLL5moXcm7ZHbp+S/7tblt4Ds57mL7XrIi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HHAWZ4wv+tb+583yqv+3/AL1ZltrP/CH2+o2plkl1X5o7KPZ/x7r/AH2b+9Ucoitbj7NrB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Y38t/9hqi1FJ5tRuLS3mW5hyvMX3Xb/2ao/B3gbVfHHiDT9J0/wAv7XeuzpJcPtXjdls/g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BrUvhRLoVsl+t5cXS/PHAMMki43f8B5XFRKcIvlvqFjX8IaBpejG9sr+b7NrkUYmni++yR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/ANBrj7jRL/xFcXFylu5jM4jhjxtbkEJ8v41JpHgrVNDb7U3mwSnnfsyH/wDiq0rfWPs+n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yQ3fnr/pn8PLf+hc0rCsd14T8L2XhXWLltSmbRrYaZhLiWNmje843K2Pm2/w//FVzGr2+n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ub7Rrd3eWSpZW9ujRRWkhblm/56Nt/wDHj/s12uoaxpPiDWLzT/EF3Hp8PywJ9nRpdny/e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/Z+j6TNp1r/xL/JZI7y4RYpXYcNt+bcV3fxVaCx5h4b8Z3UHiDVL2whjgaa0ZfL2fKgWsP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jcCabyy/7yQD152j/AGq9Q8HfD671jRtRltNK+yWmq+ZB/aH3V2x8lB/c/wCBferldY1HU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oek+V/Z6Mjx3E6LK7FcM21/9n/PzVqmVy6GBq/8AZ/8AZ8V3/wAvdw+9Lffu8pRxubd99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R2U9090txBENPiMsdvcMwaaT+HpT7/wCHlvZ6tLp15qESX7oTG6yboxz7Cs7TfB8FpCko1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e6lX5t7dkUUGLVjstG8P6fp+oRahq2ofvbzdO9vGn7r8B/wDFVq6NcfaLjxDDpMscXyLap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exXNJ4hGswW9rOkEVrFGUEkafMzVbn/4l+oWkvlSXdpI6u/2f+BaiMtTO5yGv6HqfgvXDZ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Nroo5+U/dbb/7LWp4d1LUMHVbqz/0dZAHvLjhdw/u0/xf4t0m71bUJINMFpPjy4JB/rX46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Hm6VbWJnujBAxkeIn92v0FbrUo6dbk3mpX91JcTT3d791Il37/wDK0mr21oPKihl83+/5f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QbrQpvtGl2MEUqwNBGbgbm24xU9tb/Z/D9pqH9rR/a5HZHt40Xc9U3YDPjit5tJu4ognm2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uv90CtvxBbf8ACL/8Izd+dHL9sgW9e3jTbs+bGw+u1l+9Umkah4at/CdyktpdRataTx7Lh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33ZT/AAqq/Nt+XdWd8QPC93o3jC70q7m+13Ub7/M/5ZrCWyuP9nms4zTdi+WyubUvxIi1v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eJ+wO5umMVmXaWUtrIlvL5kzNuCONu0fWuVMkUcpMZDyLz0xmtuwvnv2iieMPAOdkY+a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wsWhbXGpSQWzSxZZWCbz8v4tXWaj4S+z+E7aHRtPe7u5D5017cwqu+EKfujc22uftvB+re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Ufm26NN9nuJxAu32zt3V6Vp3h/wDs+3/e+JtP0/8AcRzTWd4/l75P4lH+z/Du/io5jqpx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en6haxa39s1Dw/vj+22e9omeEA7VX+6vPyr92ublljF1MYM/Z9zeXu67cnGfwr334gahol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u9KuJbu3smRNQs4Ggs5VL/dUyKrSeX+Xz15D4j8OPoqzGOzlFp8uy4kxtf6VUWVOBR00Sg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Zzj+Fa1tM0GFZL5NWlk08w2n2mOMJukdm/wBWu3/arJvxDp9xLDpOo/2hDJCu+4jhaHr1T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Dwr4kktr6aSfTE8Q3csflRpKfu/3cf7taHO4mCJpPJ8r3qbTrcmXntVjWNO1C4tj4gmEfk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dX/ebucbf4f8Aa6f98tUWlXMFtODN+9Ib54M/erRCsQfZ5L6/lhFdZ4ouP7Y0/T4orS30+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Lfdtde7Efw/3jS+HtPl1DWP7amit7v9/591byP5UCR7vuyFV+Vdv8VehW/wASfB+j6PN/Z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ml2qPJIm6O3uo58smWbbtbarbv96uSozWESv4X8D3Wj22n6JN9n1D+0LWZ3jjfcssZfAU/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7dejx/BGW1vNF06YXNvYW+n3VndXdjcsWlVtrw5+7/E8isvSuE8HaxjxhqOrQxR6fNJdSJ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LuYsP3IX7z/LJ91fmVf8Adr3Cf4w+Gfs93/pdx5sc3kPZyQMs6/7TKf4a5tWdUUkjG+IFv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v7q7+228H2iN/mZdmGYH/drm5/hxGfEzaZZX8+ngWfnWpR2IWTu2P7u4LuWuk8eT7tf0O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t+UdTWfm3fxEjaLmVNOOz+JdvmVTjcRT8CeE9U8OCFtQv1jadSs8CnKbv4ef/ALGu98QjH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sf5VHcGK3/wBbKkX1p3iiXZ4UuViE5l8hP+WLMv8AD3renFIk87s48RZqxt4qpPq9npEH+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9fFykf/s1ZGofE7QLF9jarA7ekMU0w/76Vdv/AI9XUnoZpG74hsg9toSMOGtbxh9HkRT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f8VJcN/00k/rXimr/ABz8P3Vpb21ta6jcXNojRC5jt44Y3Vm3N96Rm2/8BqpP+0DqdxO88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Yk3F2zdf+uax/zrklFtm8ZJI+x/h1F/xK55M9ZmH/AI6tdVXxHoX7UHi3RbGSC3g08PK5Y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/AIE7Vl6r8fvH+rztKNeltc8f6LGsfH/AaPZsPaRPvCqF74j0rS+L3UbW0/67zKn8zX593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f/H34i1O4/wCul0xrEkWS4JM8jTE9fMJb+dP2TF7RH37qXxo8D6Tn7R4n084/54zCX/0DN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/gLT5Wjjnvr8D+O1tvlP03stfF62uOnApfsnv+lP2TJ9qj6a1D9tPTkkYWfhe7uF7Ga6WL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vEf7Wvi/XLK4tbS0sdKSZdnmRB3kUc9CT1ryL7H709bNR1GaqNMjnsSR+LfES3V3cRa1eW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m3k8sSKzbmBx2J5qhcveXzZubue4ZP4pZC55571cW3A7VKsAA6VooJC52ZaWpPvUyWdX1i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tWsYoyc2UhZ47U5bbHaroXFG0VZndlVIMVMkWO1TKvFOC8cUBcjCUoX2qQCnUCGqgFSADF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APjxtNC4qNWwpoVutWBOmADQpyTUSv1oVsE0gGnqaKKKkAooooAdgU2nU2gAp1Np1ABRRR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tx1pHHFOtx1pXLJttNINPpDUgR0U4ioyaAHUnekzSgg0ALRQBiigBygVIpxUa96cDigBc0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AKehpo4oooAcDmnjkVGvWng4BoASiiipAKKKKAHL0ooXpRQAh6Uw089KYRQAlIaWigBlFO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lGBSgYpQM0FIFFLgUAYpaBhRRRQAUUUUAFFFFABQODRRigCRTTD0oB9aaTx1qiBDUD9al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0AQScZqhM3Wr8nes+ak9i0e2eG+PDGk/9ekP/AKCKuMeTVbQ4zFoOnRnqtvGD/wB8ippDy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YTUbcg0rHFMJrMYq9KkUcGo171IpoAdTgabSgUFHn3xskRPCUO9gu68Vef+uclfPOuT28r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QYJX+KvaP2kbprfw5pKJyz33T1xG1eGzaRqGoaLqGrQxeTp1l5aTPI6xtukbC7Vb5n/4D9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MUU9h2mX0sG4K+0VJfarcXhUPKSqdKoWPlQWjvuMhFPDtdRrHHFgt3rdHMw+2Nzg1c0iVp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tNt9OMfDrWhBFDEIhKfKj38p/dX1rVEo3RrEuOua7v4feKZdP07UZtJ0+8PiDYzvqMd6sC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fvN83/of415tPBD9omh0+aSa0DsiXEny71/vbf4d1R/aZrfPlS+UY/wC4dv8A+1WVjaLN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4vutSNlccOkstrqc5uJS/8W9tq/8AfO2vUPD37SepafoL+GtP0DTfD2jSR7UmSW4uJIflw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v03V41c+Jb/xDqdxc6hdzXd3ctulnmbczt6k10FvYxWlsPmzgYzUvQ1uW/GbPaX6QXHiRv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UsUi/2MN/d/2fl/2mqj4S0y11Q3flNOdW3qkPEflRLu5ZtzfebhVVarExc1C/lEEUIjn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W8Wnyy/2hDG7Ike9VXzO/wAy/hWHo3h+bV9QitLSH+1bv5v9Hs4GZf8Ax3+GsTUWVX2Ds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r/UItPtb+4tPMRt8lujbnwpOMLXQlZEc3MGseHrvT9Q+yzRf6X/Hb27rLsbd935f4v9mss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sGPUKMkV9d2XwptNKs7bXNY8PJIkskMdrYadblHuBHyHG7dtZmx9771cVb3Hg7X/jPpXnS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6d7yN/KlS6+/t3f3lYbVb+Lf96mpjUUzwFbdueo+tJs4Ir7D8cfs26Vb+H7WXT/Ml1u4f9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0hY9/m+9h/m/+KzXi/ijwvpX2nVvD80VvomraWk06WdnAssDzfLuRrp/mk/2VZf7q/wB6r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gtsk81Y+w4Ga27vwJqum+F7TW7uynitLyZoLWTHzSsOGwv3vlYqv+8+371Zg83vWidzOWh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0v+qx/wB9NV2w8WXtjK81pEkt+IzHBcSpuWJdrfMB/e+eoprOW5POKt2tiIR0oIRn2ulXF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2LsiMhLbV9v7i8mohBKOoretrr7LcyQSKUdTtIqS/+yW9tms0xtXOcMSSjy5H8tT1bGcfh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+EY8QRTeH5ryGWPb5MkiK0j/Vfut/u1F4Z8L63451VrDQdPfUboAuyqyqqL6kk8V0Xg7UP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/ULTT7fULX7LM89vp08DSJCGTzGnk+by93C/Nt+X7tZTlc0gj2L4C/D28+J3ix/E3jOwub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iUwR7uTucbt277ze9e/eLte8M/CLUmuhJpei3ZZLe1t4Fj82WPcrSO/8W3bn/vivkWH4w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2lWmi2l7daf8AZY7VpAq+alx/HxD/AKqb+8su5tz/AHaq6ZZeDbOKeTxfea7rfie6illvb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MFvs7eYN23726RWrnsdKPXf2lfENz8QtFvZdA067F5p0TyvJa/u9m31K/f2rlm3bdv8O6v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8TaPca39rtP7Qu7Py/JvNPvduyQ4O4ROu5pP3iqqsy8urfNXUfAXwtp/jj/hLItPu/wCxP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c86qjHjdu3bU3fdZmr6j+GugaT4M0vw/pFssFzOxglhhtZxIkWHDySldx20WND5g+H/wi1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fxJa6FAsl5LKf35ZLu0hWPZ8x3rsXbux82773zV9cL8QPh54SvW0+/wBXs9Iu2dkkt4pZY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X5/u10vxm1Gw0X4d6teXc0UVpHH++8/7m3p6/wAP+zX54/Fm002e40jWtE1eSSK9M1s9y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LRxt/e+Zfl+7t/wBr5qEB2vxu+Ms2o/2gvhu/137GzGP+0PtMvlPuyBhX+4u3d/tNv/h/i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1W7NuFmvrhIWkKxjeYowM/eJ+6q10esaNqGoeH7WXW9b0PT/L2v8AY/tqy3kqycmeaNWbY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21FXatN0rxHH4ftbrwuJLS50+a686fUrSEyz4aLbsT+Lb/D/ALJdqaQG78KPgjq/ji4j1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+3SS5S3vZmgW98pSzIG2t6/N/s0/wd4x8M3Hh+18H3ek3moeIN7JNcbIIlik87O37v7yPd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d+7Wh8PvC/ibxBo+n6V4m1DWNP0m3mkTSNPj/AHDXbSDMyxfxN8m1tu1tyv8A3dzV9O/D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vgi0stU1O2jg1DzFdV1SV4p3fA/3dzcfdVaT0A67wXoumT+GLOxutNsNctIkEbxWdgkV3C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/76jru4IvDfhPRrWeBbvQdPmlSKGKPK7pG+6AvLZNeWeJPjb8NvhLFJdaV4gt9TnVGiTT9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D7rBPm9Pvfd/2a8f8MfEf4s/G/wCL0LeQ2g6HaBJILie2K/YVZc7owx+aRvu7m3fcqLAfc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G188C8VdzW7uDIo9SK+NP26ZseMtMGP+XFf/AEY9fWfgPwrY+G9MmWyeS4eeQvNczndJK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Xxb+2vqP2n4mywg8QwRx49DipUrM6cP8AE2z5zs7SXVNRt7SBd0s8ixIPcnAr9e9G06LRt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toEhTAxwoA/pX5TfCVJJPih4USKPzXbU7cCP+9+8HH41+sPRcDoK26HNKzY1iea4/wART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zez5gt0T70at95v8AeP8AJK7Cuf1jT5bi4iltP+PqT5Ek2btn+3/ur973OyudMk86vJ00y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hkWG4Vzhbi45K2ue0a/6yZv7q7fu1laos/h7S7nUZAbvX9TdY7fzV2l5m+ZNw/hX5fOk/u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rtdF8ORXsqbIjLp1qWhthLy1xuI3yv6+Y+GLf3F9HNV7zRjqOpSas8guIbcNa2av/ABMWz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f++Ytv8VWUfCH7UviC++HMNl9guEWVHlSKS4RZZp5+XuZj/dbkr/vSTf3a7T4W+DotH+Em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vl38Wpv8A7cdxEPOX/vn/ANDrzn4r6fc/Fj9q7TNNsraS88PaRew2Erbcoo+cSbvVmbc3/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4B8E2mmfDy00qONRAlkItuOMKWUf+OwUAeP8Ag3wfJ4j+CHxE8Mw/u7rRL+LVbBvRWX+H/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4B0CPXDcSiALbazawakqf885du1/x3AH8Km+EPhiHQvEF1bSqFF1bXFtJgf6wLIrL/wCjH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dTw/o1va4Xdb+ZGpVcfKXJpAdEBmlC03dyaXNZiuIBilxxSqOKcozmkFyAD1pygYNOx1pR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rTtlNU89adu96AufkB8Q7iL4z+PdPu9R0+z8NS6pbpD9os/3q3E3SN5ii/eZR8zbf4F3Va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+E3hHVfCF3pOlahpGtLFdJqqTLPNabV2lojHKFXbu2ssn8W3bU4+G0xuPCl3d2txong/xI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o6yxW/mK8nzSRqq/K3Wvo/wDZF+G2iaPb6t/wk13pc0tvNJs/fq0VxG/XD/xL6VlFJm1jz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x+Knhey8RR6Vb6NqGhNBZapYrKzLfW4xm6G7/AFbeqrX0b47+C3g7RvGmg3N/ZWMOkx6bJ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zlUIkS7f7y7ty7f/AGWt8/s8eF9fga/0O+kihzvgiMsiwsOm1wrK21q+d/i/f+N7DwLa6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stjqi3NrqB8yUfZ1LLskkbrtb+LdXUokXLWsfsPad4g0jW7r+1pItP3s+n3Eke1tvbzd3Z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5q+AvGfh248LeJ9Q0y5i8qSGZgF3buMnHPf61+qQ+LGi/FewsNE8E+JZNQ8S6PD9q/s/+z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11NfBf7XGoXWsfEv7VqPg+HwlqRtka4itWYJcNlvn2t92toU00M8Ni4BzSwjMpp0g2tT7d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LmhZQrNIVcZFfVfwK/Z/1j4paBOIL+z0iK8iM2nySOrb/L4ZGj3bl+8Gr5Y06F57gRxKz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16v8UNYu/D/w/wDBOiWlpHpWt6fZTfbdQt7pluZYy+YUk2t/D83/AKD/AA1xSkr2kyk7n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iPQvigfCWtpYmCSUxT391P5dq7MP3bOV3bPm6V5Otx4k+A3xUa4jhjsfE/h+9bakqrNGJF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y03iXVHFx5+pXc/2j/Xb53bzP97HX8ayzqsEMJjeEfXb/AI1rTit0yOfU93+Ev7QP9nz+M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/AGhp/jV2g1C4t52torTzGfMyxqu3btZvl/iX5fmrg/EfhjRILvULjQbqC80qyYhbqZDHv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833dvy1zenaf/AGho+n/2VaXF1q1xe+QkkaNLvY9IAP738X/A6XUNPtNP0bStWi1a31DVb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jjZZdMaN8fvPl2/N8rf8A7NdCKbuY7XEs4Oaisbp7G9huIwrPBKkqhxkEqwP9KtWGo/YpW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20hRcJvVT64rL/ewZzzRYk774o/FDV/ivrEeoa3a6Pb3iLmSTSbRYPNY/xSbfvN/tf7bVy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PgPJqwcgc8UxATyfSkxmitrwZaaXeeKdLh1xp00drmMXrW3+sEG9fM2f7W3OKpDSL/hz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zZd33Pvfia9B+PV2b3WIbrxLcXQ+Jyl4fEOnyacsEG3loZo5F2xszR43bV+Zvm/ir2H4e2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ELw3dX1uIvDNnBHHb3ESKz6gn7z9/cRhm8uTorL/ALHy/Lwsv7fPjvwH48/4RmXwzfWd/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tgZLuFMKAjMf4fl3be1RY3SVj5IV99SDAHNRQpgE1HcT7cgGqMhksplJA+6P1pgGeBSj7t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2oQDT/O0+4iF5t+yySR7VlyeCp/iqgsdAPh9q1ho+n6t/Z8k1rebv05/9B+bc3y1hWyxS3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bGu/D/wAc+ENMu9d1SwvbKxF02iT3Zl3K0mwSeTlP4WQ7l/hasK1uYi8Jk4wc1zNGXKena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T+D/E2raTFeXdpo/lvP8AxL83Rj+Vc54UGpaNd39st1e6Leh2gnijla3ZuzKdu3/vmu8/4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3hmw8P3dxpX2eGSPUY7efbFfQ7t8Sna3zrtyu1v79egfEPxlb/tFXc/iC08KRaNq+kW0Zu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a7tmT8p2/3f8Aga0kjaKPL/it8PPFGieBfD/inUDeS6fcK4gvHcyLtJ/vE/L027a5vw94y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T/B2n6heahDJMz2Wnxyhf3gRnCxlv72Pu16d8cPix8TbDwTZ/DrXdPk0fwzLtnhglhVxLG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7u75qX9k34efDDxhca5/wszV7az0eC0IWCefyluPvb+38PDev3a2pwsbHLfCX4o+IPB/jD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/AAk2rb2sk0/UN0+/qNnzfN/exX6A+DtP0n4z6Pq2q63q0eoRfYld/DWjO0a2/c7g33m/8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hHb+HvhZrHxE+H08F9L4V1aQ2WvG6cXKQqx2yG3b93JuViv3d38XtWdoH7c/ivQNe0/W7e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/sepmSONYLxt+7ztkMcexv++q1SIeh6wNH+Dv9vxWnh7RLy71C31SNNLk1RGggdi2JreY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v73z/APfXd/HP4deB7jQ9Z0/xE9sPGNhpM13E7as0P2iLc3lhZJGZmaPHy/7P3q+ePC8+o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UdQ8V+IbPw1/oqp/aEcCxW0WGJiRtq7d3zN8zfN92uU/aV0/wWvj3T4PB8sk80doh1C4W8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u+Jvveu5f92qC51nxs8NeEr74DeDLpfGFtqXi22iED6NYTJIssar97au7y5FXHzN96qf7O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ur2+veHtbuNOmt9O+w31ncXVrFPFeNHlXjWRts1uxG1lb+J/++fHfDGsS+FPFWmazbGCW8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pk8yORkbOGHcHFa/iD4satr+seJ5dPtLPwzF4l/d6vp+joq2N3Hjj93IrNG27Lblb+P+G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f40+K/F/xA/4SyWLT9O1u3g+xJJZ2QWJMZXeAvys3X5un/AafH8LviP4n8BD7JY6jq3hVL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ECOK5fjcF+93/AN3/AL6r2X9i/wCFeg+KW1XXPEUUj2enyxxRFIWcBm6k49wPzr7k0TT9S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sdCsll8yWS0sbbMKTNuO1vm6bsK1BT0PyRT4YXEPh/WNQ1G7XSdVsZIxbabfQuj6hvbDL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sfL/Fvb+7Xpfw6+Dug+HfC1v488VXtpdpp12YNX8G3LJFeJExC+ZtZlbcu7dt9q7L4k/tB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4o0C70DSLSLUb1LpisLPJZzR7BlG3fe/d/erl/FPjmbWPB0UXjHRJNP8AFdu8N7pfim4mZ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xtm3L++j2/Ku5lZdn/AWCkeQGGy0/w7dXCXF5d3NjqW7T7idNontvuc7vuMu1W2/N/FW/q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Wm1DT/wDiX/aEVEt4/mZ5D95s/wAP96voTxzb+GfC/wCzda+HtJi0PxBp95awz/aI3aK+t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7bTt/hr5SuPC+oW9tNN5vm2kcyoke/wCblc7ttZzdjKUbj9P1P/hHzaX0F7INTikE4lj++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elzftIX/izxkPEPxCsZ/ENzBpj2GnXGnyizmtJCd0c6sq/eX5vrvrgvBvww1nxtDq2pQ2n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d6nIsqq0EJZl3Lu+nzf3V+asPUrexS7lXTnzZZGPMO5k9uKcWYPQu6wsF/DLqXnSXG5w80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Y1ettHu9f8H3erWnl6f4et544LrzJlaXcfnXhvmb/AHvu1j2uofYZ44v9bEa3dN8L6TrFt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en/Z/9THWUpHO3c07P4fnUboW0V2LK1jh35PzNJ9KxJPD62ul3WrLdKRav5eS3329q6BdH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+bUvsUITc8v8Afj/u1yGr2F5pFrLbqzyWRfP+x+VZRlqZJDpvHl6LK4hhSDdIVWO42fPCv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FQeBPBWq/EHxDb6TpNu9xdzMDJKFLbF7u2O1Yio8hwi7u+BXvX7N+tRW9pqWjRXiWWp3rK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pv81g395f4f8AaqcRVdOk5I2irm55+q/DcaV4Ju4o/EPh/RrqS9gjjhWCd5JVwWWZPmTa2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vfftPeH4vEXgbQPE1zrel3+p2lkiW5gut73Fv8p2YPzeYrfN/u/7Ved+OdEvtIttAv57sv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2Xn/6WWDcT3Hmf3l/iX73+996p8YjaeHbPQbfwrLHNZPbs2pjzXf/AEoDa2Y3+4yrXLh26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a37PniDwzrBu4vGM1xFaSbrWDy0X7HaRyJhsnduT5f95f92uA1LxJZ64sHhbTNMs7q7tbo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+WzxrJ8vH3fm/vf7dcuusjU7PUbCFv7P050Dn5sSPxjax/wBqs230+088xQy12pWIuj12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TXp20nQ9MtJRZSaXI5kZJ1Xdu+X5nVv4v++aYLjUNY8r+0Io5Yo3ZLWP/AFX7vdXE+H9Hl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G0jMOxoE+0fMqsf4v9plrodG1D+yJ4/8AltNs2fvE+X/ept3Mro9Us9T1JvDdt4e8OXska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zE7yP8ix/N8+373zba6U6Drfifw/qzweENK+Yxw3eoxogvPOjDMGaJstHuX+JflZa8Pt/i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S2i6xLZsA6tL9mTv8rjDK3y1keLPiNqWvWeiwNfXEktkrRx3AY+aqt91E/iPB/i+7vrWJo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Rqeh66098yC3nPyTx48p8/wB3+98tXfFGn+H9Q0/SZdJu4/7QuEk/0Peu5FHVpf7m5fu1m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+0tNTVriG4/s8ri3kO+N+P+Wv95qxNN1L7NrV1qIitUvLgsE+TEW5m+atbGN7l3TdWMCMs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oaHqD+IfD9npcEGMv87/3q4m/8C3cdjcXi3UWoFNvmeR/eNamjXF3p+nmW0+0ebH87yR/e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6G7qHhmXwnpmsRW1tp3n3B+e81DPmxf8AXM15q0C21zJFbzJc2pbd5qrtV66W58RP410C5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s1qnyRzpueb6H+OuOX/R4B/zyrWAI2YLa61hrq7CxQxW0O98fLEij/wBmrWnz431/yrTy4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dXgfdrmZJA8SgLgrzWj4e06G/1COG6l8qJ0Z3O/b8tatDPQPg7qEvg/V9P1bULuPT/D8lz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60uF5z/wJdvFehfGXxz4R8b+D9R1Gz0ya4utMlWFbq2TyVubZpGC7z6fxbf7235a8L1fVL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vL6S40+wOLSz3ZRFOenq3+1Va7BvLy5jd2gt7fy0MUsjfLg5Vff7teTLC89VVb6o0RLf6d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1/o+LxGdI433ScN/EP4a6LwVp1vdJezXmqQaba21nIfLjTzZ5fXyx8vzf8Crkref+z7gy2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fdrX08zWGoSww+XdyyJsf+62eq16bd0KKR1Pw+8Hy+KL+KXxDpUmoRST26Pb3DtE0UZ3fO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5fuvX0D42+AfhCezaexsLHSJGVXkmiv8AyVt0j/1m1TjLV5X8GdT1XxtrckcutrYWunwJE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CW33lV5T7zL/tNu5+Vq+gvHGjatceD5pdEu9H0/UI3jd/tiNOu2PouG3fM33W3K1eFicQ6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mfOGtC413TbbWNP8AEN74j0uFdqwajOWubQAjZkfd+b+Fl+X/AHWp2jahFqGnxf2hp8nlW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mZYtxYjf93a6/722vpTw14btbbw9Pp7xppc89vOxjS0iUWSyndIqp93y8/wAO75f4a5PX/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IddUwCOS68uQQRbJOV2hQvzK3zfL93/vpa7KOMhUlyoto8m+IHwe0rwfbnytbjl1WSC3e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zVbcCwP8AwGvLbjTrvT9P867/ANE8x2RIJH/euu5g3H935dteueIPC1rcf2f9ktNPtLqPd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/AM3WT0b/AL6rn7r4YPfTtNNe7nbqWJJ/lXrRZztHnVnOwGFKtF8u8D+KtL+0JdQuIvNij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jt02/KP4m/vN/tV3Nn8J7FP8Aj4uZpP8AcwP6Vuad4B0WwZiLZpC3/PRy1bJ6GJz3w21i1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0+TVfMTyfvsuxTjL/AN1tv93o2+vVr/xxp+ofD+00kaVJqGoaXM0b/Z08prSMM2Fj/wB3/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AsdGtNLJNnbpbN/ejGD/nipSp5rJxuXGVjptf8AGOn6h9l1G70+8u5rhPPTy50X94UA5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tbflrkLj/il9YtJfD93b3ctvOzvqFxC08ssf/LPKt8v3Sytt/wCee5dtOKnmomQ80KlYf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ttqi7tS02S4vll81JIJhDBt27fu7Wb/x6sez+I+o2erSajY6da2kjw+TsnMk6qM7v4mrO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pv2QetV7IOY07j4m+L7sHZqq2P/XlbxQf+gru/wDHqxL+91XWUK6nq17qAPa4uJHH6tVgW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AK0jGxDlYxU0ZEBCjFOGjjvWuBt6UoUmtCDLj01F7VMtmij7tXdoo2ilZDuVVt1XtT1jA6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CI/Lo8upKKLAM2UbKkxRigBqrT9gpVFOwKAIgnJqRVGKAOaeo4oKGeXR5dSkUlBI3ZRsp4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ZA0IBS4FOxmnBMUAR0hWnkUlADMUuDilooAjI60sa8GnEcGnxL8pqwIoxyadtpyLhjT9o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vtUmBRgVAEe32o2+1SYFGBQA3HFRkc1Nioz1oAZTqQiloAVRnNKBg0L0NLSYDXHFOgHWmv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JSJcGmGn5ppFAxp6UwinGkoAbikp+KaF9aAFXpS0Cl2mgABxRupKQmgBxNIDmmUUAPooH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1MooAfRRRUgFFFFADl6UUL0ooAQ9KSlPSmk0ALSYFJk0o5FABto20tFACBaWikyKCkLRSU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lAzQopaADFFFFACGmYNSYpp6mqIImHWomGRU7jmoiOtAFeQYBqhOOtX5e9UZx1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Pc7Fdthbj0jX+VNl++altxtt4l9EH8qhk5Y1xm5E3emU9u9MqAHL0p69KYvepKAHCpVHFR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Hhv7UusXGmaDpNvC+2K5mfzB67dpX9a8L8WeLNS8beJb3X9dvTeX94yme42ddqqvRfl/hr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21yy0tVv7azNpBcXCwzMfMuWzHiONQPmbrXiHha5u/D+saTqM1pHNNZXUPk2dxCskDybcj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3W2t/Cn8P8NQVyye4Gn24tRp93JqHmQRvNJJA0SpIfvIP723+993P3at2JCgEdq9D+JHwW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4n1XxHpV3eahet/oVrMHDs7uzNFt+Xbu/u/LXmNpckjHNbJGLVjUe7Kt61bXyrgeZ/wAt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RQZmgBxWljG5ftz5Al5pjTb6qTW13bYluoriHzPuGdGRW/wB3+9SBiBmpZorm/pFqAfMx1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OHaTWPpF+ix4rotO+H3ibxRo03iHT9Kku9Jj3b7jeqbFC5LYZvmXbWTQ7HNtf7nPUAVbuw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aOT/nm3Bo+yxeUkkbjcwyDjpTLmJL+TdcT+dL6l/maqSsRY55pjM5YgjnvWjp2oS6f5s1p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Pj5fl9P8AgVVp7bE5IH7umYxn0rZamZ3lt8a/Hdxo13pUOtXH2TYu+SM/vYVHpJu3Ju/2a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R5pDvlLbiT3OazcmOFkWRwhOdueM0+yJEgyeKbii1Kx7t4e1/xB4AttP1DxNquoaJDJAs1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R442x8pXaybs/e3Lwlcp8bPHmg+MfE/8AaXh6Ca0aZN12rhjmTI6M3zN05rmLvWbvVrRYb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2JJMdzqu4tjP1zVO2sTkuXV19qyUdTTnsiTRvGOraPqOn6haahJFd2f8Ax6ySP5vlcEfKr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L6jLdOZJXZ3PU+tJY6f8AaDNJnhKmFvDD/wAtBW6Ri3zGl4d0q78Q6lb6fZLEbmdgiG4mW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4Ue5q19n1Hw/rE0VpL/pcbsnmRPuVPVgf7u35t1c9JebQVjGPevTfBfiDw7F4c1NdS0Cw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8uJ3812ZdoWMbtu5Ww27b92pvYqJ56Y5bfM04y7nJNSTWH2+34rR8Uafp+j3/ANg0/Vo9b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/9Ush+8g/3fu/8A/CsyxvTC2D0qGWWfBOrad4T1DUpNUsJNUt5bWSGO0SfYDMV/dSyL/Gs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t/DXb/B7xzq1l4u1LXJ9MTxJDqca21zbTpsab5VLbNnyr8oX/AGePu/L8vneuX8N4DbxRR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8tXbGAv8Au8VBf+MNWuNO0rT/AO0Lj7JpaN9ijjfb5Wfvbdv95aTVykfV2g+P/CXwTk8Uz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Mg1CGwt7lb2eWVyNwd4/lXbjdu+X79fM3xg+NNz8W9SFtZaRHpMV3LG213AUL93LOc7V3D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fdrsfgdf2Mujat4RlX7Nca+/lSaq9xIq2/Ab7i/f+6f/AB2vQdH/AGLbWw1/T/tOtTavo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YlK9W3llXarMW+X/arJ6GyZ4Z4A1/xX4L1xLP4b2pu9cgIS41FZBdW9233VZYyu1QuThv9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8JvGPijxfqOt+Jtb1S01CR2+2xx3X2b7RGG3qomTou7/0CvcPG2u+DfgZp0Xh7wlFDJ4gd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N7nyWWRf95VXFUv2ddY+K954j1i51myS20BpMQxzQspdeceX8q/L/ALTUk7midy58Vvgze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BstGK2IhaSd7jVJbpYvl7LIyru/i214fqPw3trnT4PCkNlL4UbTowtmLO0l/e3Dtktczbt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VV3f7tfedxo9pf2Ew+yQZkRv+WY64qWLw9proCdPtVPp5an+lRYZ8OaP+yj4VsPDUt9r3i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RJbZCy75mC7fvfeddwb5V+XdursPC3gD4XN4HtJdTltZ5dN/0WG8htdu2Tkxqq7dxdtu7d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x7+zx4X1aDxI8ukWa3r3kbW7xRL5gXGePzr5b8UfBbw8NQ8P+H4tW1CK7uN017odvP+6lk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o/u+Yqrt3bkYN/eqgMD4gfECG3+K+n6t8KdQ1SbW7P/RUuJN0+/CeXuw6/dZSV2/w7G/vL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4/wDFNxq2ttc6paeJnkW7Orm6jiCROzxsFUfe3M235flXbX294F+Cuj6fpiX1lFLaa2siy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4aMIVVP3YCov+78tXdH+D8FvBbo9xdXRt2aV9zht8KFo4YP8Ad2lvwas7Aed/s4/BzQrGS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K9tZDYTwXEWZ7iI4ZGaRv9Y3FfT2naXYaVvit4Y7UNxtiXFVdJ8NWWmQM3lr5pdpndzu/e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pwwJGTtRV/wB0YpgTxooBwSfrX5q/tS69/a3xe8RJnPlTiP8A75GK+tfjF8f7PwvdvoWnz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ZzDCWDmM/dCnb8u7n5v4ev8Nfnhq+uT+IdVvdRuWLz3MrSMxOckkmpjHU0i7Hcfs6W32r4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Sjf8A75y39K/UWvzX/ZD03+0vj74bGMiDzrg/8Bif+pFfpSa06GJHRRRXMBjav5sFubSE+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/ADyj7t/vfwr/AMBrnvE+oC3tzp0OITs8lP8AZbGD/wB8r+iV1l0m15Z4x5s3CJ+eR/8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OnaR9o1gyynMNmf8Avtuv+f8Aeq0UeZ6Z8M7Twv4iuZ4beFJL3UrMFh82XRPn+b/Z8zb/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2meR4esYG+8AY2Ptvx/7VNXxobTHw/cSr+/N3Net9WdW/9Brp7HS47RHVegJI/If4UwMbQ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clQGQgr+Knd/48xrpOlEYAWncUAN60qmkpVFZkiq3WnBsZpi9adSAM0mabSE8UAP3Yo302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q3jnxXp7W9pd6tqF3p9uAkFneXTzwRevkxu22Ou98FfGDVdOulR7CzvBbMfMjlj3BkZcNt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/AH16z/wytrd/o+latLp8kun3kzJ/tRMG2c/3d1YOs/CS8/Z68X3Wo+J9BvpdKvbdorW/s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u+Jgz7V+WRR/wHd/FUQR0H2x8HvjPqHxK8HxpoGnx4a1CQXUv7tkk+4ST8ytt/wCA1a8Lf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jyxa34hTULS4SSCa3uIIp4twc5wWVty/erxj4E/tN/Dz4dyXui2V9PeWV2fPfULm3FssUx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d/wBr/wBBr3X4Q/HfSPGes3ml6XZNDY72kjKMsg3M53fdP3dxauqJNjkF+H2m/Ahl1XS7f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1lVZtSuNi3w+9tH91lr49/bV+NcvxH1DRINY0TTLa/hhMkN/pd79phlhZj91v4WVuq1+hH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yyt9b8S273ksTRwQQbl+dmb7v3ea+AP28PhL4P8ABfjTTL/wwRZtqEH2uWGNt0eG53r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o6BY+TJGyasWY3E1TY5Jq7pgyxzXBUIOh8NatqGh3kk+mxwvdFCqPOMqh9ao+IwLvXdT+y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vAUlOo3Q2fa/lLfd3fd/h/4BV+xuY7GfdL/qSBmtD4sf8K+1DxBa3fw5/tSHT7yyV73T9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O6Rybv3ibs/wr/wAC/h8+UFJgef3+t3Wqg3FzFGh6AKNqhf8AZqjnIrq7Lw2NXtDDEyRxR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HwY8QXHh8+IbSwnu/DUd79ie8jfbtYLlt3935fm3fd+9/dq6b5dDKxjeH9Y8Qafp82n6dq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E8c7x27+Vvmj/ANW4P3kZf7y7Wqnqr3Vm14txczzPcytLcTSuXeZmbczMzHcWZvm3V6Z4z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vZW0vUm8Q6TbJiC8S2e2Xj5HYq3zLXnluftE5lmPSt1O5aM22uYoLc/uulH2jzxUxsV2TS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qgGPakjJo0IbIRJ5rJu701j9oJBXaoqFbplj2tIQPSi3kJz82VoM9h+McVf0ODz76PDbdp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eRiF5qxGs1rMp+7ghvrVo0TPQ/FGsXfhjR/+QT9ki1SFfsVvcfdeHb99f4m+98rf99Vw9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/ABW+Jd38U/Fh1C7is7SOCBIIrXTUdbePjDbVZm2bv4tvy/7P3t3NEbBntUpGsWVpH8vIq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Pmbc5rf8AA/hu88VeIbLSbCHzru8k8uJPU0M1jG8rFLTNHnv7y1jEZjSWQRhnG0fnX218d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Phb4P0W91DR9c8PWqpFa3lvZf6TYNlG2SSR/Kytz/ALXeuu+I3we0T4U/srRaTJpUmoahN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Ucqw3DNz833grKu38K47wj+158P4vh5b/AA91/wAMazDbwwNb3T6eySJcMDt3f7Dbtrfgv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xPju20LVtQ1ePw1pl+y2t1qK2iWwuTHau7SKiyFfu9Avzba6z4O2+ieEPHHiG0+Jfh68u9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vdPt4PPnt5jxG3312srKNrbl/vfNXWeKP2ZfEFvb+MtW0rUNL1XStHRb147fUEllltZNx3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t+Za8Ptrj+z7eaKKL/Wbf3f3V9qUlYxaNBL6GPVJrm1SQWKzObeGZv3ix7ztVjt67dvO1f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2b/2hfAmmeFPE+g+KxceG/wC1VKQ6vp9tu+U/wsMbT/vba+Urq+TULiO3MS2xVBuKNnmuw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Gj6Vqv9n6fosVvax2X2e3/dzyqOjyD+JvvfN/F+tc3tIxeoKR9h/tG2Vz8Uf2PtG8VSa5b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rAWSwlhvMY2hPmX5Qrba+OPhdo58UavFpMUXmyyfc/wBn+8x/2V+9XrVvqHhS40/T5vDMu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FYJrfUEhng8zbiRdyv93kt/e/2dv3fOrHQNT+Gfi+y1rTNaieyluPJt7q2uNrqrffLL6b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rHEU1LlNU7no0PgDWPCM3jn4f+JvHB+H8sNp58WnTTNFZ6s391ivyvGy/d/l/d8H8OaFZa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rFrorRwNPDJeNsjndRxFu7Mwzj6Gv0f8AiT4O+H3x38HzQy+JtL1bVY9L36Xcb4bZreYL9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2P/Hq/OC/0/8A4RjX4f7Q/e3dm6ulnInmxS4b5lk/2f5/8CrpU0yJo0ZvFVwnhFtLtL/Ul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UU+21mh2gYaIfNu3L97/AG2Wq+i+I9V1Q6R4duZLaK0WfyLdxbhJIRNIoYtIMMyK2G2tu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m3Zmpalb3eo3Nzb2aadbzSFo7KJi8cC9lV2+Zh7tzTEkFxC5T7y0nMzTPQvHXgHxF8G/Fl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44b5ow8VzGd8VxEc7ZoX7gnI/CuSEEVvzDTFvrnU7WNNTvrq6e2Ty7VbiZpFhTdnYvPyr7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vPglhihkupZP+BP68UkEZan0v+xb4g0zTvFkKajqVzp9vIwbEG4rJJxtDBev3a+pvib4w8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/D7xRZazBdzfZZoEiUT2jf7ZX5gP+ArXyX+yxrESeO/CTajHoeh2kNsTbSfbUia7aNnw0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u7aV2qzf+g/UHhP4o6tpvxF1ubxNa+H9Lie4t7U6roiyzw3MZ3lfMlVtqv/syL/e/2d1nR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/ALxHH49v9Y13w9p7Xmk3QuJYBJIv2ssW+WLc23/a3N/47Xzz+0D8VLbxr8Rz/YnhRPDU1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+Qb2usSb8NHnarfL/AA/xV+nmsXF/Zsl3pcseoOI97WBdQ1yn95G/vf8AjtfBfxb+Gvhv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DWs6tZeMJNRMl872chW0KyM29mVfvR/L91vmoEjc8PeM/BGq/Cvxf4f0oWen6Lcaat9aR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70Z81YH3f7Ksv+09fJnjB/JvoEgkZYUCOATkq3qOa+uf2dbHwvoXgHV7H4oWVt/Zup3Tld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G+fcq/ejWTLMrba5/9s+X4a3Hw88DReFNW0rUNQtpGjBtJEad7Zh8vmbR/e/vf7VYtcwHH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w/wCAPgv4f8bad4gku9V1BIXn0+T5leOT58p6bW/vV85V9J/AT9pGHw/4P1zwR4gtdP1D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k1iZooEbacJna3/66+b9HnhTWbZpZkgt1myZJOijd1NJKxzyPSdY8P+CdH+B2ia3pUsl34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b3G7/AEfsU/uqv3ZFb5t3zK1cB4dt/D9xrGny+JtRvLTSfm+1XFunmz/dO3aP97b/AMB3U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oXF3aaeSdOMnyv9zzD6la53yPel8RhY6jVNfu9cmuLi1um84hkTnavl/w0zxFPqdrpenwT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fBzXOx3jWcNwqrlpF2hs/drqNQ8QaVqHwutdO82T+2473+59yHnPP/fNQo2ZHKctFcSwZM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rofC3jn/hF/svlaVZy6hHP532y43Mz/7P+wtZa3WnjRru1FmWu5HXy7kn7n4VHPqEPkRQ+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8mzdtX2q3HmQ1odn4p+Llz4+8QaFc6jEtjHp4+zz3Fgf3ohZsuYst95f4d3y1B4n8RXHhz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Rd3x0G6keOA6iix3Dw7f4tp2o1cPcx26XDm2Z/LPADVf0WD+0b+K1EWacKSpqyE5XL/hbw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UAm1jnVPL/vt/dP510+p/DDWNAu5722i/tn7FC17fPZweZbWi7uEY/h/s/crjLbV5recxQ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Z9nfcv3vvCvUrb44R6J8Nda8iVbrWNYkjsrgCTymMHlt5m5U+995V3MtNozRgaH4u1DVre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upJgHDnESL7c11HjHxfY6i1nNlpLuIdYjtV/oa8httZlx9khMcX2j5Hk2fMq/WtOfxRrdx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+XFp/y+fJHAvmuv8AvfeT5qy5LGbR1XifT5dY0e11D7J++3tv8v5lRR92uKGoTafnzYpIq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tp3hfSYdMvpzqBj33W0nbFXH3+tz30MaXMyyH1NaQQG5PrENxp/mD/W123hCx8FatZw200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P5Im22SQ/wqv3m2/7Xy15PCruDsjZwOu0ZrvdPPiLXrGxtB4evYNPtotvmW8DLvatrFI6m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d0Y7PUpLiCJ8OpB2fiorvJ9Q1a38P/ZLXT4/Kk2u+oSPuZ8t6Vk+E/DGpNosFpcWiW0ayN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/AN7/AOJqbw98O/EMHiA6hqGtD7Jv/wCPe3G7Yv8AdXdXE4SuzKzLmsfD+w8Wy2dzNbCa6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LVvqa8X8Uebb+ILuGWa3mijdtn2d90a/Rv4q+lZ/D9rcf8s5P++9tc6vwp0Ce7e4nilupS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fwWtqMZL4gWh4bb2/B82n24xcRS2kMkvlur+XIm5Xr6KtfB2kwytINPty57um6tSHTIYP9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LiustK54NfaZruuXIu49Oup5ncO7iLYv4L/DWjH8M9Yv7SM/ZEt5nlEknnSbfX/er24QH1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1HKaJHkLfBu+mHzX8UX+4lXovg/EECPqF1uX7xQqufzr1Hb7UbR6fpWnKOxwmk/DnTdNt5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IymSN5vv7emcV6BqHijxDqPnebqsn7xFR/LRYt+PUqtRBRnpTgMVLpRe4lKxm/Y7i4Z2nu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FpCcj0NLBpUEHRBn171pdKZirjCMdkPnbGRQqo4FTCMUIDUgXFWkRcYI808R4pwOKcDkVq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etTHmoyOtFiCAqKjZBU5HWo2FMCsy0zFSt3qKqAbikxS5NIehoAZilpCcUm6gBcUHoaTd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INOJzSBCaAAU8dKQR4qRUGKAGUVJtFKIwasBiin9qcFAo2UAQmpY+hpfLpVTFBIjEU0HNS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igQwDFOUU4LTlQ80ANxRtqTbjtRQBFRinFetJg0AN2ijbTtppMUANAzUsK9ajUdalh70AN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pjj5qevSgAo7GjNITxQAlFFFABTCvNS4FMxQBGVpdtPK0YFADVGKfQoGadgVBZCwzmnwD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g0APJzSE4pCaSgBpOaSiigBVHWgjmlXvSigBAMUoFFOoAaVppWpO1MzQAzbShacDRmgAC+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OB9aADbSY9qdkU0mgAooooAKKKKACiiigAooooAZSqetJSrUgOpM4paaTQAmaKQmm9KCkP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pQKBjqKKKCbhR1opV70BcUcUUUUBcKKUDNOxigLjKQinGkqhDCKhYcGrBqJhkGgCjJnmqs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pDB1CKL/bXd+JqZbGkdz3cjbx2AxUJTJqZ+rVWmh8x4W3svluHwveuQ2GOOtQHqanfoagP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9PzUSGnZFAEqmpA3FQL3p4bFBR80ftg6zfaTrnhlbC8mtHuLG5tp/JbHmQySRh4z6g+WK8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EOoeFrvXLTT7yXw/Zuu+82fuEYtjaD/E38Py17V+0h4L1Dx5480m1sLe4uV07R5NRuhb7d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yfOyr8vXkin2H7Qmk/CrwtpXh7wTf3vie0tZI7mR7uBra2LM3mSKNzNtO75d3l9P71OLsW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WbQG52l5k8+IGVZP3e5l3fK395G/74qxbTEDqD9BV3xhrGn+IBFqEOn2+n6hcT3Dz29vI8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P/sttX+9sZm+8tZFqDtrqhqYzNeC8ZM+9er/s9/C63+LXjB7K8uxb2tmi3U0K/wCtnQNll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Jmvc/wBk3xpqvhb4oRWujafa6hfapA1tGl02wKw+bIbtwGpzJij69+IHw98GWngU6xfp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wXFyplklbGwN8zfe/2fWvlD4v+J/DfxE1nxBeDTB4DGlxQpaWVxGwub4btnEYBVPl/wDQK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4kRG98Ryaj4WjmlaOeXTWspJoYmVk+dWLbj7/LXHfEv9k7xn8SpbbXdW8Q6be6y8flmCw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LMuDu+bdmuS51RirHy1rF3o2mS2kujLO0kiN9qt7oblt2/h8s7m3rtP8AF8wpkPiTWRpd9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dpk0aLexRTMkUyn+9ub+9/d21X1jwPq3h/Vzp81rJ5vn/AGWH7v76T/ZG7d/wKut8Y/s5+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bxDqtkn9nxzeXNHG481P9rb/d5rSJDRwEV6VjVdx4GKnim712vh7QNN8PeB4vGF+sA1DfN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S73k5jEy7/lb5s/L/AA7P71edrORnmtkc7iasWogybfKBHrSahO8qhViGPWqdtMg4A5q6J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xsUpYHKDK4q3aQFIskVLvBXpU4kVYu1aoRTlQswrQguBFFg1ntJmQ0octxUll37eiArGgj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cyEmpYdOl/dcx/wCkHYmX/wDHj/s1bkgW2++KaAp2VhNcndjao7mtIS/Z12j6VELk48qKn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X2p9PultP+fpom8v/AL7+7Q0NEX3ySKjxipbcgg85qfSNMk1vxDp+ng7De3EcC/i+2ixoY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z8M6pfXFxBDYzedb7vOR12GPb97duxjHvX2W/7G3h+wPm2Fuf7Qt0WaCSSUyq7Bl+Vt341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00m9Op2cEkNvqAEmp2eFbLKuVYf7Stn7tYuRqoXPhb4d6Tr0c0NxaQTqykxJ5USG5dsq21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3m3fL/Dt27fRPGHxn+KOn6PNomreC2ii2R77iO+knit2P+rXylfa+7hv/AGWvsCD4c6boo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O/e4jC/OxY84b6/3qgHg+a38UTf8ALXStQtvLePZ/qpBkp/wFfm/77rkbb0NkjwD9nfxdJ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iDRrLSfEuqy+TJfvFcPvjjVAihSFVe/3fy/vfVmmxDU7GJ5LiG7iI4NvEYkP/AAHc1eS/G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1/StPtNFt9Wl1Dakf2j5lhm+cecy/3dqnPvtrH8b+DvEPjfwvead4f+0eCfMTfNqH214oH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92u7/AGqqJS0PVrj4kaUNZOiadLHdX8b7J4wflt1/vN/8TXV3N3Bp9tJcXMyQQoMs7nAFf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Rfs62tjpeo6nourS3iReVFsaS4kuJP428tWbYv3V+Xc3y7d1ejX/x2lvNE1q71nTpoLPTo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sD7hu2hZvLk8zb/DtqwNr4qfF+8l8PX8mjaJeLYzwkDVZY8Dbg/vAm9crz1/GviSy8eaf8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oviOXxDqV6r3C3/kz2LtIyqFh3J8z7VBwq7erfN/CvbWv7Qd74k8Xw6T4b1I38VnIztFrB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hIxaybm3bduVEKqzN/ebcyx+Xi50/R/ifd+Vp+uf23I+9LPR08i50xjvMi/xK7Nn5v7u/b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l+DHi/WNJ8MwWl7oU2m3H7p59U1+9jjlm8z7qiPll+VTtXsv517xb+I7BklZ51iCSeV+8O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x/wDsw6bqeq3t/wCJvGF1qd/Hb/vIftcscapJtVGZmby2d1Vdv8O3+HduZmg/af8AF6aD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BayXM7TeXHPGZ0ba21pMKyqnIb5Q38VAHq3xs/aJ0Tw/qNl4bOolfOf/AE37Iy+b5fy7V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movi38dNL8OeEptC03UbHUdcuYo1SzsZ1cIHbb5at/E/+997PSvgw+JF1nV7nUdama9umQ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TNjNxJK21n6blX+Ftvy/Kyt9Qfs6+E9D8RaBdxeJdGOifaJB5F66hI3UpsjWSOTd5e5csv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Z2A5zUfg94z8falrvijxJeafHK9tLOmlf2lg+WFLR+csf8K7fur/F95mr5wSEIpr9GtY8H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4r/sSX+z7SPT7jfbyQJLE7Yf5kdPuf5+WvzpP3TW1PQTPpj9gPShdfEnXL4j/AI9NNK59C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2E18Zf8E9bGT+1PGl7/yyEFvD+JZj/Svssg5oqEISiiiuUoJiJQD6DFVoLMQ78n7xqcjCk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SggXtjsKASKSipAXOKMmkooAfRSbqMikA5adUeRS0APppAxSUUAFGKKKAPyy/Zx/a3h8DX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NU1qynmWW23T/ALyIr6E7sf7tfQvxA/bV+HPxJ8Iah4auoZDFe2uJ5b62Z1tJOxYKrMf95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Cnw21bxvaapqHhny9Ql0+PzJ7eN1WVI/7w3fe6Gj4fQaTb3F3/wAJBd3EX2jalr5aeaqS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23b/u/wDfNOLsdCdz2u/+G2rax4H/AOEx0+0k/wCEf89rX7ZbozKjBu+5fut/7PXu37Gl9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XWoWelS2IRtlx92VWyDj86434HeIPG3w38cRfDnVdPuJdP8QQMn9jxuqrKpXh1Z1b+Gp/H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HxX/4oia8/tC4TZdaPqFk0Xzf3P7sy+jLWm5qj6L/AGhvE2oahqHhqCxuWk8EeI7iOK5vG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ncjfejb/4ivh39rv4Bah8EfE1nPHey6toGpoXtL8vljz86s396vpy40fxX430+LSdE1bR9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tSDT9H2r/AGfMf9ZCf4kX/Z968n/bD1ObXvhRotrcXp8Nat4fv2srzwjczsZJWYfJcRf7L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dcK04x5L6ENHxbvrQ0t+TWfsrQ0tOTXBUdzM6fSUnumlt7e0kvJZRtEcUe9vwFXvA3/CE2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O/wC1LXT7i1kgsrjT7XzJ7S63Dy3Mbbd6r825fvbXb+JdyyfD34gan8NPFdrr2kR2T3Vor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YTGylZEZe+5dw/CuR1XxFBrU9xJFawW1sxZ0ijh2De2dx2/j93+GuVDsenfA3T/AmseINW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j8P6VbwTPa6pHA/8Apcg+7gMv935vmVf7v3mrv/A3xx8KW/h/xN4U1a01C70q48u10/UNL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gxu8mRl8zcv3lZv8AgSsu6vmSe/it9H+yf2fHLqHn+c95vZWRf7ij/wCKplvrMomzmmkZ8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b3StHcpFJNpmsZNhP/wAsnjDfMrH++r/Ky/w/987vP57f7P5Q86P95WprHxH1rVtI0/QL3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T5XuLfT/+WCSMu1mx/e2/+htXO3l009w8zptA6AVSQmdtrHhe0/4RfT5otWtzdyP8mn2/z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v4f8Adrj9Qni88+TVi2tNUh0xdW+zSf2bJI1utyR+7Z1UO67v7yqytj/aWs0AZoSYrERVn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irMEIK0rptzWhBLanaMjrU89tOtuLiT5YycAnvVK0ciY16B8ZPBOg+Dda02Pw74stvFen3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PvWrtndC/uDmhlxRxNgQJs1pXw2wcVkxAgjFakx+0rH/sU0aRiJo+jzardxQxqS0jqg+p6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Ba/8ABzx9otz4jsb/AEaaG4jctEPnZP4tjfdZtu6s/wCB/wAPPEXjDxJpz6BYSSTJIJoZf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+9fZv7Svi/wANax8IIWfXbPX9QiuI4f7P1aArPDcBiJVBXayN/eVt1NK56CpqMboxf2gNP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fE3hnxtb6Jp/iC9jtdQ0+41DyovvOFnI3fRm/wB/dXyzp3iHUPC+oaV4Z8P+H9Hh8Vxzz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OmoQanHLJ/qGjdWhZd23bIvO2vXfFupXnw/8AhGPDV58MYLW38QWiXUmpXEjToku5trQl/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m/g3fxV5t8BfgdafFfWNQ0+18TR+Gtbs4PP0v7R8v2i4Dfdz/ALv8X3q0Rmdb4u/ZK1D4f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Y1uy0O9gdl/s27l2GYNn/AFY43fN/47Xivh7wP4fn1HxDpPibVrzRNWjhX+zo9Psm1BpZh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Vl+ZWX/0GvYvij8S/Gl34Gm+FvjW8a9ngba1vcQ77kyr2Vz821q+efDeqT6Hfi5t7ueylU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G6n1BU5FRKRm0UfC1tDcX8X2r97F/y28v5v1r2HRv+Ef8b3//ABMJftcVvt/1nzLu/wBr/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/4Uv/ABDqOoeCf7U0nRI0XZZ6oiefyz5QSRs3mKvy7d21vnbdu27qzfD2n/aL+1ltbW4i0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4l84KC3/jpX5f9uvFxlB1la9jnkjvPixcarb6xp9pF5f9nybfI+z/ACxe1c5rGs2n9jzaL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cc0c1teRvuaL5vm+7/s0/xz4Zc2517TXub60ttsDx3Lbmi/2mVflWvL1vDHMxPUsB+mKxw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KMj6L8Pf2VcazpP8AwhN3cS2txa79Ut9dRPI84DEiDb5i7W52s23b8orzn4saxYeIvG+o3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FbjyHsUEhdpI+Czbmbbu/2flrrvg98Fbz4ueAPE83h/UP+Kms5EdNH+ZWuIdudw2ff7rt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g/HFz4exomn6d4evPD/iDT7X7LrUlxdebFd3AwPOEe3dG/B3f3j/tbt3twi7FvU5hLlIpy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FatTStFv7/RbnWI7RxpVvIIpbkfdVj2/Uf99L61JonhHV/Ft5bWtjYys0ib1cQkIY1zvkz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baxrdh4X1HwzDqEkeiXM8c89nH80EskfKt/vL/eWrRm4lFb4203Fd58FviJb+BPiV4f129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LTssccmI2RlPyyMqnr3IrgZLUNFuJ5qOBSlaoUVY7DULm21v4ga5q8YaBL27uLxTPCsD/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zKnX7qs3+81fUX7KPxV8G+E9J8T+H/GF5Ba6RqojJ8+IurnlfvL93b96vnXTvhtdz+DtJ8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EV47QT2dujeZaSbv3au23b+8X5q+m/h7+xZJ4o+H+sR6heNpPjWzeT/iXyMqptwGjY/7Lf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ndHrniD9sL4ZeD9Av/D3h/VppZbG1ZbS6t13rK+0rtWT+E/7VXvg9+0T8P/8AhX+k2l14r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X+lWd58ktxIV5Bz/6Eu7dX5v3ls1hqs9m/wB+JmQ/VWxX0N4d/Zl0TTPhtf8Aiz4g6h/Z/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zpGoW+7dDcdkkX+Ldj5f73+zQUjh/i98bn+Ifi6ylaxSLwrpFwVstOtz8phD7mXd/tf1rj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KeMPFL6r4R8OXHhWwlt1NzZySLIgm7mP+6tdD+0D8PrX4Yah4Zu9Ju9H1DT9U06N/M0u6W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P4N3y/wCz8n+9Xkesayt/Au5cS4xj7qovZRilYzbuN+0f6OfWoYG84EZxWbFIQuP61MrHH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QPm47V3Pwx+G2q/EjxDZaNpMaPeXb7IzK21Af9o9q4q0G7rX2j/wT80WG58SanqUttGbay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3b1beoZd1QkXFHzd4w+E3jDw/qGuaTqGiSeb4e3fbfL+aNF/vbv4t33q8/wAYr7w/aS/aB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fEWl+FdBsZLe8sBp95IIvOW74ba/y913fdr5P8C6N4w8LeINP1vQ7TydQtn3wXFwiN5Tbv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0jEtrjw/cfCOaGKKz/wCEx/t1XST5/tP2HyRuUfL5brv/ANrcuP4t1cpXql/8JPEniPVL/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2W7mNzOYUwvmM2W2qq7Qvz/drTtv2eDcf8hDW2ll/6ZxbapGLdjxgGivojR/gP4d0/DT28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Lwf8AgK11Fh4E0LTiGtdHtomHRghz+tWQfLVlBqSuwsbW7lMq4zFCWrSsvhT4ovOmkTQ5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nX1hBZpCgVVVFHQKMVL5K1nYVj5u034D+IZCDNcW1pnryXP6V6f4B+GY8I6Nq9rcXKX018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VLn/ar0IQKKeiAUWM73PNbH4F+G7c/v1uL0/3pJsL+S10Nn8L/C9oBs0qBsf31Lfzrrgox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8U0rAVNN0e1sYwttBHAo6CFFWr4jMmQS344pwTHtTulWBEttsPepVTApVFPGO9VZAJRRRT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sxTN9OWSgBaKKVe9BQu2jb7U5elLVljNvtRtp9FUQRgc0oTinAcmnKvFBI1VqSkAxRmgB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xUZPWl7UwmrIGk9ajanE0wnrQBEw61GRzUpphFUBGVNN2mpcUhWgCHYaNlTBDS+WaAIdtG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UR+1AFbyyaesRqysVSLEKAKghpRHirnl0nl0AVxHS+XirOygJVgVwmaXy/arIjxRsoArbK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6hkj64oIIVOaXNSInrStGO1AEJfFOVuKbtpQPSgB2RTSetOK00rQA0mjOaXbSAZoAKTsa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qkipoHWlj6mgBJOtKp4+tNk60q9KAFooooAVRxS4oHSigBuTRRQBmgBOaBS4NGKABetOp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MU5OAaSlXvQAlNNO9aaaAEoopDQAo4pwOabSr1oAdRRRQAUyn4460mKAG0U4DFGKAG5oB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9aAFJ4ptSBcik2UAMAzS4PrTwuKXAoAjCmnVHZWn2WNwZGlZ3LlmqagBtFOooAbRTqKAI9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QCmU+mnrQBHRS7aNtBSFXpTwMCmqOKfQMKKKKCApV6GkpV6GgBaUDNJSr3oAcOKKKKAGm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gGkcVCehqaon6UAVJO9Z2mnf4qtlPKtcQA/8AfVaMveqmlW27xLZv63UJ/wDHl/wqXsaxP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acaaSMVyGqIJO9VicVZk6GqzVAxQcU7IqNT1p1AEgNKG96iyaMmgo+Uv2s7iQ/EjT4EldI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2Os84rzfQrswwXFvDbQGUuv8AphXfLEuH+Ufwru/76+SvrPx3+zjbfEm7uvFVzNqriCz8l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iEbOckbt38RrzDRtY0q48PRfDKXT9Yu4o9Uae1s9kNtsyzSMxk+ZmkbPy7mZdr/d+VapFn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u9o1rcNezSQB55D/DIx3Ov/AaZGoHfNaPjiLS7PVlGk6bJo1uIsPZz3v2mQSBmVizBV27m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Jc10wdjnk7F1cYrsPhf4T1bxb4oWLSZ7iya0glup721YCW3jVT8ygsu4liq4zzurio5M17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bvxt8R471ITdafogS9urZZNhmXdjaPX1x3xVyeg4nQ3H7RHxM+F9jpml6ha2upvdiK5/th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POHX7uduPRvu7l3blX3j4X/tTaB4ik0bSIrh7aLUEm+1RzQFZLSQf3VX/AJZtz823atenz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9ltEi1qXfv8A7Pjtd0qKvba23btb+9Xz34w/Zj8TXPjLUfiL4et9Psr9YvLtdIEXmctnc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q4jqS0PaPHXw30p/D9pexW+nam2nt9qt2nlEO+Qc/63c3Dfz21mfEnSPGPjPwBdG9uLTw5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2nlXXlNxuZpDtXbwfyr5f8T/FX46zaxrmnNdrqGoQ/wDH9oWn2KyxLGqf69vl2ov/AAL73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L8bPH3habw9pmoajrvh+X5JrOOTzGCjOFyfmVf9mqTHY5HxBrMt/cXdpFqFxdaJHeyT2sc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V/wDe2KtfSf7LvwW8M6v4fl8QeJv7O8QWlynzxxv5qaYuzP7xv4Zt3y7dvVMV4V4Q+CnjD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Weg3MdwpWFxcx+WkTfP8Aeb/gLflW3qHgf4g/CfxPqOiaJd3lpqFvt86TT5tsb+h+f73Wq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F8NZbH4nyaFolo0kd4ftNvHE3mNDH8zfvOPk+Vd23/brE8U+CNQ8IW2jm9lt2v9QikmfTo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fbtlX+Etyyj0rT+H37ROt/CfR9RtIvClnqGoXjzbNYvHmW53fODu+8sm37v8AD/DWxbeON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L/wAIpqHibxhqjxzw3EieRbWkgyFgEO9ldNwjbczNu+YU0zHkucjB4H16407+0IrOSXT97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r+WAW27W+ZVyPm/2/96snMnOa+5/hh8EdUNjqA8SaHY2kWqjH2SB1ICs4bPmHc27jcVXb9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zwXb3GraJL9m0+LUIZNknmfunaNgR/u7c/8AoNWp2F7I+IKfX0Jffsf3+qrcXHhrU3ubb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2f94N/e/8drkfH37N3izwBpj3V99lnCFQwtmy3+9/u1ammT7Jo8ss5/ssocpvH93OM1NqN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3cx8vf8iRx/dReyj/AGarqCFDEcHofWjz6tNMm3Ka2iX81ncQ5itru185Znt7hP3UuP4SV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6/wDFD44w6h4XPhnw/FeRRXKL5/8AaDpLHbx/88IFT5Y1Vifm+9t+WvCxOe1OV88mkxJlz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37Nejxa78b/DdvKJGEc5uCI/+meXH/AeK82hbaDW74I+IN38N/Ei65pxWO9jgkijkKKxQ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71DKP0y1zxbp+gajZWdxIFa6ZgDn7oVckmta1uobyISW0yTIe6HNflxqnjvXPilrsDeOfF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6fzbe3RiPUKvy7flH3q6nw18fYPD/AIWk0WPRDKI93kXl5cyT/MW+8Y9+3bt/h/vfNWFj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8UNK8Hm0tItV0+G7uJl329xON0UfVmC7v7v8ADWXrnx40Cx84Q69oEKQxLNJLeXTBlQ/d/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XdXyl4W+NPh74f29pqGnWmjahF9tk3x3lksWoOsgyWkbbtVd3yqqt/s7v73rHijWPBPxn8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NRt/7Pt5o73U7eN1g3sF/49wu7c7c/e+7/wCPVHKbor+Kf2yfhrp9xqE0O668SxosKfaLe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jy/4c7tv3fu4bdXfaZ8XbD4ifD/U49Gl1nW5Io/sk/k6ULTzZGG1V2ybfvf7LfKv3q+SPi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995vg/wAN2dhNbx77aZ7cNKlyOEIdWKptzu3fN8yf3ttTeBbH4o6Z8KrXX9H1qytrB7pUs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p5JceaP4vvE/8BSnYD1Twr+znrnhjRprvxLanW9Qkmh86SSW2gWJhxHCJFk3PtyFVty7d7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74DeIfH9x4xu/FcUmk3d5MtrBo8cyfYUjj+7ulk3Nt3f88/vf3m3VmX/ijxB4X8D+bq3xG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8/TLONPtzStvwbiby/mRd2fvN/u/erv8Awb4g1Dxx4P1GXSdW1nW/EFwiu9vbotjbeXGNk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VlVWO1v42otYDzUfD/wAb8+DtE8b6H/aGxrb+z9K0u18149vzXBm2+Z8u1f3i/d2Rru+av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dD/Z10S81fXvFGj3GpwzSXdxqBXffySn5GQtJ9/8Ai+X/AHmry/8AaAuPGPhD7JLNLoelX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qFmir9nXawW33bd21fmkK/N8z14R438SXXxG1Z757m5vLu4dI1hW2KgqoKptVf4ufu1CQH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bsPiHZTabomjtotkX88yzYLSMOy7PuivGrjUpL3UptSZ9nmux+6qqufQL8q/8BrYi+G39h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a40jT0hkkS1Mym4kZMYVv7m5vl+797+H5W23h4xtLfyv7P8M6fp93bzSI9vGjyb4d2dkxk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bt+6n+027QCx8P/hvN4sma+vLq0t9KtF+0TJdXJhe4hU4bDKrbeGDbNu5lIZV2spPqfhbx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8K6JpWk3GieFNH3JqGoW/zf2gwz5and8v3f73zfery/w9cf2h4gu9b1bUdPtNPt0uJ3jkd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hYY9rbm/4Dub/AHqteA/j34k0bxtDLYXc6aYpFvJZKkVq1xEu1VHlx7Vjb5f4fX738VAH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0/R/2ctcltIY9PtPsXkpBvLKMsE43V+bJPymvdvjp+0brXxA8PW2i2lq2meHGl3FFTBuNv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2flWvBuaqIH2x/wAE94dvhbxhL/fvYV/JD/jX1ntFfE/7MXxW0H4S/By61C7UyX2o6rIFt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Qi/In3i27ov8AFT/iJ+1B4u8U6inhXw5pN14auL5MPqWt2U+bUFsLiONW3M3H3ujfnRPUh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/ao0j4Tz6VpNoBqGv6p8kFtF+9aH5sbpEX5v+A16n4Gv9R1DQIpr+1uLQyfOkd5/r277p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1fIn7Ov7ImoeEvGh8UeIg/iTU3fzIbqaZV8rPzb1Vvm3D/a219tqoUAegA/SsLDFpKKKy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UUUUAGaKKKACnKOtC96WgApcUoGKWgBu2l2inbaNtAH8+Vv4f1bULeb7JFcSxR/67/dPt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J4Rn0i416GSPStUtGvbWd1z5uP/sl2t/d3/7tfQX7OviCXR7ibRP7E0vW9P1yeFL2TUE82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LLt29f4t1dx8fPBEXijxM3gFNduPBXgvTI21O203xOIYoraf7rR28ke5k3eYcbvvb6pK52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7nP8Ah740/FH9oe48Nah5Wl6Vp+hzR2X9qWbrBeW6ybBv+eTd8v8As19YaD+zXe63qdhrH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5rVtO32a+aQksv30aNl/2f4f96vzx8YfD7VvhR4oitNP1bS/E0UcK3Vlqmhzpcwbd3/jje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PP2lvFfjv4Y+I7W20DRvDNjaKsjyRy3AgfhfMghUeY0bN95W/2/8AZrRDTNf4jfBD4p/CL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BddsLrVJUkuLjTLeJIpJI/m8wxwj/AIC3FfHfx6+KeqfEXS/DM+uXOqXfiFYnN696Y2t8b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5v725W/2W/wB36X8LeDvAnii30TW9b8Y3kN3eO0N7pfnO32TLcMsny/w/99V0vjv9izwNq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23iSJNR0yJ7m01J5Sfl52iWPP3W2CrQ2j84Acd62dKT5ScVm3Ni1lcSRPJHJtbG6Nsg1sa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K5amiMOW1y3caNqF/pt/Pboq2kEW6aWU7Qevyg+vX865myVbTc5j+aMfIh+7u963NbuZ7S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SH5ivUisy4t/+Jf5v+t8xGd40+b5f7xNc9zBsq3Ezzq8zsrMx5xVEEjmp+2KnlQRWUrGPc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ZlRJN6Gpkj8yPFVrYYj561btm+UitkhK5sPr+oDwkdC/tO4XRFujef2Z5rmE3Ozb5zL93d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tXb91VrEHWnMc5qEnmhpGi0NK2G5eK7P4VT63YeIZtV0TSY9bm061knkt7iHzYkh24k3L/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x+ljK819P6d+y7420fwPa+MdEiuJrSSFbpJLPd5nlnhlkH8S8fd2tWd+iNoQvqeAaxp+n2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7s3zR/ebcfm5P96ueAya+yviR8GR4d+FE/wAVdK0eOawv9NBSOOJf9EkZcFmC/cX+7/dXa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x/bW9Z2a3Go2JbW0wu5hziup8DeDLnxnr1rplrvM12yRIFXPJOKwVG1cV9U/ssRaR8MY7D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VNTt9QtZS0cUO6MQq334v7zf3l/2KadzspQXU6/wN4W8bfCi41H4Xah4rt/BU3k/bdM1CO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7F2xTbd21vu/3v4a0fGn7OXxQuPhxe6pH4jTxLJDePe3enMI7lrmRV2+fHMV3eZtLL977r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/hL4peDv2j726ks7GXSH0HzLa3m1UQyTbJEYF/KcM+1fvfe+XFed6/pPxE8EeHtW0/W/iw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cCSXCNcwXFrI3zMJArbWX+623o1dUVoVKVj0r4e+AfHvjvQ9G1u/8R21zpWrab9ju9Ovt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tm35fm618ra/4Q0r4UW3iHT5bu4i+Jel6ut1peoaeg+zPD/ArEN8n8TfxVFcfEvxb8ONYj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q1pp//HtcaPqBmtD8zdB8u35f4Wr2/wCBtvDb+INW+IPxLi0u00TxBp++yuLx3+zO39zMj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3m/3adiY6ng3xX1rxR4m8d26eIrqw8W6naxxrFqWmSiZZo5A3ltEy/d3f3f8Ae+98rVBf/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v4h1vVdCgurTT7rz7288qT7cnmLv3mRvmdP8AgNfQfwd1n+z/ABBFqHjDRI/+EUkdk8NyW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fvH75trbfTzG+WvBP2vv2g7j4n6l/Z8GgxaXFpsssLTxSr5kwVmX5tr7Sv+zuasHEJHL/A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6h4X1Hx34g0/UP+Fc+TNp73Gn/Nc291/yzn2/xKrfL/d+8rfK1eVaH431bwv4fvtO0zV5b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azf8A5ayrgI237uV4/wCAu33qyJ9Wul0trKK6uIrdm3tbiRliLepXpn3rOsdDv9UYrbxeb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fmaRmKqqjuc1ny3OKTuz0eb4rWFv4PsEtAv8Aa4jNpNbSFvKMbdXY/wC9/DS6xp+k6x4X0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9EtI4d97b6hepPJLcD+OFVVWjRuflbdXmupaJd6LcSW99BJaXcbtHLbToUliYYyGB6da3v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qnhHw/Z6Vot5pes2cIi1a7nvRNbXci5/fRx7d0bc/Mu7b92sqeHjTvymaVj0v4C/tI3/wG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eC7uNQgEAkkTcYyucMv8A31WL8Sc65qp8W654h0681bX4TeywRy7p7eY53QzDb8jfw/xL/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ymY9c1t+IPEFprGj6TD/ZXlatbuyTXm//AI+I/wCFfK2/Iy/d3fxf8BrpSsaKVj3z4g/HD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HgPwd4U8TWf8AZUdl9tjvNHhaC+tJm/1sDTf3f3h+ZfvfxV4Iut3xtfs8sxlUOzlpDuYs3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W0+XV9XtPNiklh3qndlRfSv0Yt/2Fvhlf+ENEm1vUW0/VriH57iO58pXbbnaP92mbqCcOY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8sjJr1nwff+Hrb4ez6dq3h6z1G613yY4dYuLrypdEkDbftAP93ncyt97Ztr13WPg94J8Ke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Nba54Lm1WG/bXkg3ahbx4VZIFmVl+X5Qu3bt/i+9XGeJfhFaeH9T1/RfDPia5vPCVx8sUm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X/wA4atEYWRpP8Vtb+ENzP8HdI8V+EPEnhe/t0D68kSyxwb953ecm77rfxfNt3/3qy/Cvx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fsVlrkuv6/fwf2HAmoAzxyRfwKPMX7rblbd/FvVmrK8O/BPTtKnE95LJeyDOxH+WPGMf71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/AIh8TaL4gvJY01jRreK0sru1jELJHEzGLO3qy7j81UmPmSPCtXGoeD7/AFLw94g0/wDs/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2hFaWHG/7v93d/eX7y0/Xfif498Z6FH4RS81K+8O2zF4LHLOnf/x2veNbkuPFevXOta3KN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a4eNQz7V2rn6U6GJIwAqgDtinchzvoj5nt/hb4tu+RpUkf/XV1X+dbWlfAjxBfNia5t7Ze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9DDkYqa3GzOKZndnjFh+zbEMG91aRj3WFAAfzretPgH4esxmT7VOf8Aafav6V6cWqBzl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cbb/Cvw9b5xpkDf75Jrr9DmuPDcEsOlTyadHKnlyLaMY9y+hxingCnKvPSgTm0U2teKkg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nRcGqM7skit8VZjhwKYjYFSq/FAgxiiiigkcOlFA6UUAFKKSlXrQIljXINTx8VHGOtSLwK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1TV7PRrUz3twsEY6bup+lAFxT1puea8y1f4ryyl49KtxEnTz513E/Ra5K+13UtVJ+03c8y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/AHyK1SuB7bLrdpD964iH/AhUX/CQ2Lf8vcQ/4FXg890sed8n5tVddTi7OKrl8wPoaPVYH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arUdyJR8uD9K+e7bUJhzGZFx71qWvjLU9P4WU49zSHY91SUE4J5qTcFzmvNdC+ISXG1bv5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hqkV3GGjkWRfY0CNVJAakU1BE4PQVMpoJHUUUVRdrjKK4W++NGiW9xLFaRXN/5f8Ay0iRf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Dn+MrYPkaU3/beegtQbPVt3FNDZNeQx/GS6z+/wBPjEf+xNXZ+EfF8XidXMMbR7MZDHNAO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0i9KXsaszIzUdSGm4qyRm2k2VJgUbaAIDHQIhU22jaaoBixA0vlCpKKAIvLFKEApaUDNAg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6U7FKFNAxgjpwTFPC5FLjigCOkwKcaSgAooqK4uobVN00qRL6ucVV0BLRWVDr1pcH91dQy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ejnz2ougJ6Ziuf8T+K4NASNdqS3L/AHVklEUSL/ekb+Ff51zd18V10uKJtRsv9aPkksZfN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pcyDlZ6Ay46UmDiqej6tba1Zx3NtKJYnGQRWlt+WqJsVCDmnAYpWHNKBQZiYyKCKeBkUhF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kIqOgB/SozUlMxQA2gU7Ao6UANK5pQhFLnFBkxQAUGm+co7UnnjnAoAfvwMYpN/tTRK2OF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0AP3DFJvAqM7qApqAJPMFIZRTQlLsFAAH5p2+kVBTtgoLGbqeGyKTYKcqDFAB2NRmpOxp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loAYOaeozRSqOtAC9KQilooAbTTUhFNoAYDinLzmjbS0AFKo60AU4c0AKo4p23ihR+lPAy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fgUYFK4DVXrSbaeBijAouBHg0hBqQjikxTAjwfWjB9adSUALSU8DFGKAGUhFOximkUAN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NACqOKWgDApwGAaAGYo20tFSAm2lAwKKcoyKAFoooqgCiiigBD0ptOPSm0FjT3qJzxUh71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L901J4ZGfEth/11FRy/dNWvCKb/FGnjv5n9DUvYqJ649Qkmpn6CoCa5DVDHPBqs1WGPBqu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tIg607bQABqXdTaM0FHnHxB/aCvvCut6T4Ct9c/4Q7SLm23azrEaLPOqtIxRo4t277v3l+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14S/Zi8DXrJ4u1Dx7FqGn3Iae31F7pbV7g7crIgOcLu/hr5i/aF0fULj4meIdWitP+JfHP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7fM+zoduPvf5/2q5HQLmW3njMUlUizr/iXoVv4c8b39hZaxp2v2asDHf6fIskTqcn7w/i5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4rtfjX8ObD4aeJrPS7TXxr1zNZR3d0yweWIHkywj6nd8uPSuJj+VcVvFGMyeM4Feo/s+fF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E2oReFts2palCsEdvND5kchVv4vmXaq5b5q8rDYr6a/Y11LwpY6V47m8QajZ6JqFultdWW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FhZN/lHd/e2/L/t1UkKBkfFH4nfHDwvrGo6h4hs18PRagnn/Z7Odo7bjksBu+dm/utur2n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634gNvq/jTwletessUFvGk1rKjMPk2q23dub5f73yV4V8UrjWvjR8TINE/wCEivNa0ex82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guywxFPMki+Zo5JGVvlb5fm/hX+LhPFHhfUPh/rGr6T9kuP8AhD7bV9k39qaWnmo0iD5vn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+61cyOpM+2LbUNKH9o+MZfE32TT9VSOC1j0vT9099lmMWN3zSNuLbdtZ/w28QS2/jDUfD2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1CR/P/sLXdLWC5lY/ebL/K7bv7tfMHjn4keHvA9xolp8I5dUtJbK63/vJlnsfO243Qrt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4ms3UPF3ivxl490fXPHGpmwsPPj/ALQvLfRXjOlsNyxrI21Wfr/C38bfe21Vij9LPDnh6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eS8lkH7x5bSFUPthegqt4n0rw5YW0s12I4Zi7bLjPzJ8zE49P4lr5r8R/tCaynhLWLCx8Q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vFJp1/Z7XXUY5DhNrzSN5bbtrMrfdX+7XiHhb423ll4ovbzWtVub2G9LJdahcxebI8I5RY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bfvbv4/u1nZgfZFl8FPB+u6Lc6G3kXlpHdLLBJjeyDdll9m/1mf8AfrV8K/A7SvAqX0+k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2+B/dVgqn/wBBrxXTP2xNPtrzSV0q2NpZzI6zWckXmukhz5aptVfvN/vffWvRfDnxV1bxj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thFdRrCkV8hh2SMWx8u7dt+8tUhWO5074jw2/iDVdK1GW3tZreBZoYN6qr9TkMW/u7Pz/A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r6V4/8bya1o2lwa5dFmkSS6v12WipiPcY9rfO3/Aa5r40eHPFngvwHJcR/wDCMxXr3azQ3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+8jtuX5dud3zfN0qDTvB0OoafpXibUYby0u47JrKyt9HdYp0uN2WuF8var7uWb7y/3f7zM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rdQW2yeCK1P8AdUl/1zXO3HiDSdf8T/2JFd28v8c0cbjd/wAtB/7KP++688+IHxX1Dwh4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2lp5Emy8uLVWnhbHHnF227ev+1ivl3VPih9u8Q3gbU7KzuwfNtvEVtbNFH5eCdwEf39zMy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4vmoFY9T+KnwdtPE914g0bw7fIt897BM4KhYosId7My/f6su1fus9fNWreBNcsZILX+yWj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AEk27o3NfQnw0+Jdp4N8E2lw2pWepWN5JdxXYX5L6BZp1OJC3yu7L93btX7393dXtD/F74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Ndgj0i6j3Q/6YMbF3Y2xyrnn+98wx81UnYzcUz4K8SeENU8IXZtb6B0UcLMY2VWb/AIFVS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oz+FfdPx48L6Vf6BYeK9P1bzfsaf8S+z3q0Uuf3YZT/wL7zNXxnqGsRaP4g1G0itY4rS3m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xQzjr/F0qlUMuWxz4MsWQ4wRWz4P8D+JvFGn6jqOiaV/aFrbp5M1xIissTH/nnu/5abf+B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4h+zGOGIRb69m/Zv8b22m+FP7A0++vdO12TUZJ5LyLTPtKKcosf8AI/8AAn/76pzBI8F/4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l0T+z7z+1Y/v2fks0qKOSzD+D+9uqhLbTWrlJoniPbzBjNfZeufCPxL4hgs9R8ORT2Xie4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UytvMY1bd80cLNuRmG5vM+Vvl/h215x+0R8JfiWlxpl34jv7PXxFHKI7jT7LyRH/G29V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rmiR87m4xkf8ALL7/AJf3l3eu37taMfjG5h0W7sFjttl2ylHEUYZG/ifhfmbb8q/dVfm/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4WaX4d1vT9M1vUn8PiO0xNJcR+RJd3Q37fJ3+YrbuNzfKu512qq/do6t8OD4fs9Ns9QMkN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MsLR3EFvH82UjlXDSTf7Kr/vUi0cF9nit6twW+teLri107TNOjl+z+Y73En+r6Z3TN93aq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6vV/CX7PSvo+oeIPG5vtP0qOFrqyt7eaKKW4Uf89GbdsXp/d3fN83y/N5Pc3upazeDTbN5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Vp9kgiR5Dlfup8u7/ANl2/wCzTBHbz+MPhno/hebRLTw9Jq0tva7IJLzerXd9Iuw3E3zbU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bm+b5dq11lx448CeL/AFhpNr9s/4TC8kjhm1zWJmluYsr+8aONX+VVVQq/wD2NfP92oWRl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5BrROvx6A66j4cmvdO1nbmY/L5G7duURfxIvy/dbd/vN96oaKUj6Z8YfB7wTb3Gn6fdy3F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s49U82ztFO8nPz+ZvkY/dVv4P4vmZui8Hfs9eBvhhp8XiDxil/d+ZerDZfY5/Ni3HooVG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XjcXi3W/GNgkcNhq1xd2rLqMmpX0NtPePLImd3kt/C2G2tu3bUX733W9Z+BPxPfxxpg0HW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S+ZeSXKRyfugoHDfdj3N5ny7t27btX71KxQ34u6tJ4s8V6daaF4R8V2aWMH2m2vTctHLFJ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sjfwsyf8AfbfK1eIeKPgdrfw/8H6f4m1XULPytQ+eC3t5vNnfPzs3y/3a+rfFH7SM2j6fd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u7rT7qTTEvJJ1aV5gh2oYU3MzMv8A6A1cDf8Ah+Lw/wCdqGoXdvL4mjsvOtdPvHWDypDv8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/ABfNuZV+b+78rA81/Zm+Ev8AwsjWDqGqy2c2k2/mO9ncP9/C9WX+Ff8Aa/2K+odD+AWg6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wtb6ePK+/Lb24bzY9uGKK3y7f1+981fAWjeKLvR7+aG7mku9P3w+db28yrE6xcLjZ8v3fl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vmb73114Q/at/tJLLwx4RSTUPEN+qxCG5tZfKh3MU+V2279vy5ZlVf/QaAJv20NBbw94E8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Ptj+XPgL8u0nG3/7KvjzFfSf7Z2t6g9x4S0jU9Us9Rvre2kknFim1ImZun3v9mvmytIkSP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4d/sq+HW1qcy3N3M2qaVZ+T5sjzx3DK0Sj+5tG7/vquO/Zt+J3j34i+Kb6ytdJtdRbVbl5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zrCzcqod2bYirlVX/AG/4m21c+F37O2n+OLfT7vxtd67p+n3Cf8S+ONNsDx7stiV/4W3N8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Phl8O9F8GaJa2enqES0iFvFHs2FQv8RT+9/tVhISNnwlor6L4fgs5ZJ5DEuC7TsR0/h+b5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mYrNlDKKKKzAcvelpF70tACEU2n0YoAbto206igBlKDikooAeDing4qNelPXvQA7dRupKK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L+JPgT4UeG2h8YWlxp+oR70h1y3Tz96n+DYytluv/AI7XrWn+Kfgd8V9Qmi8QXdx+83Qve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W5YmNSP+We3hl2rXw5on7RV34M8H3vh+LT9D8TWepzfaZo/EGn+e0Um3Csp+X5vl/hb/A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7wPqvx21fUdK0qbT9P1C3ja6hjkfy40+ZPlVWb7v+7uxVI6ZT55Nnqui/swWWi/Hk6f4W1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8puJbmybf5UWV+Y7Rt3L8tfR3jbUfBHwQ+HWpT+HNc0i91HUEEMmloyTR3LAAbmXd8u3Ff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d/DDV7vSv7WvPD93bztDPHZ3W1fM+dOqttbv8y1tfDz4dX3xD1+GwtrNlvdQtzcW11cTlo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f3v4dvzfNWqNYq51GsfCbxX/wr/8A4Ty08vVtEuNs7yWf+ttG3Idvlsv3f4f4v/ZqxPj5Y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emJ4qu9d1S5uoQ+m391DJCsQ3EmJuNu3b/D/wJa7b40+H9K8Eah4Z0q01DxRaatqEP/Ez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RSt/z3h3fK/zZ+Vd3/Aa674ffs7y+MLfSvEF3qFx4r8NR7ftvh/7a8/2djwV8uRm2Nt2/L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Wlz85hXVeGLYOxzWt8evCej+Cfi34k0fQbLUtO0q3uSILTVYvLmhGPu7ey/3f9nFQeEbff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8IU1zHo2l/By0vdGu/Euuq/8Awj9n/c3b3Z/Tav8A8T9+vHNe1m1Bv7TT4GgtJJv3YY8+W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/ZHt9K/4Uk8OoRW+oS3EjI9nsWVpfl+7j+LvXz78fP2Jk0zxnYa/4O0q3NleSmYaDJjdu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b96sKUHJXJxNJU6jj2PgxetSEnb1r3bWLjwTceD/G93NFJonjaTUN9lZ/ZXuYoo937yAyP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/sfw15zffDnXbXwGPGUNhNeeHBfDTp76BcrbTBQy+b/dVs/K394bfvMu7p5bHHynDE46dK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TxYNWSLU9N0x7O0a7V9WuRbx3Lr/yxWQ/KJGGdv8Au/8AAln0nxD/AGHoGrQR2VvcTXEf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vuyCyj1wK6L4ffB6HxxoGry6hq1v4aljtmm06TUE8qK4kjV32Z/2vuqy/xVKqJS5WJRPN1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35FWAM1oNI07CQogxX3l+zR+0h4q8K+GdL0ax0CXX7KSITSzRRyTyW0Sk8qqdRz8q/wC2v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wG8cfDzwf4a8a23jvw3L4jl1S0jh05YtitBKN/wAyyN/q2w33vau5+FXxm8L+HPg5r+keJ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iC7sZYNCuLVdmwKzJ5AI2/u+VVlk/2qUTohocv8TvjVrGv654m03RPFGo3Pgu6vXKWiK1s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QHy/7v/fQrzaOBVzWdZlYnbaAucdO9aangetEtRcyZ0Xw71aHw54wsNXn0W38Rw2e9n0i7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0bI/ytwQ57GvqT9l34k+NrfxBp/2SKOLwJ9tbS4bO8d57bTGl+dYB/E393dWdrH7H2oah4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hd/bH9oXGnRXV1HJMqrK23nySrMyNu/harPwlt/Hn7NOoeH9W8QXck3gXXNt7dR/P5STf9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/+yUo6G8ZHqnwm0/w/wDGf4j+MYdb0+38P+INPmVLX+x90SpHH8hzuCsd3+0q1754zudAf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9ETxRNqlox/s6wjVUlXBXfn7sfX71fFOv/F/w/rHx6X4i2+orNo1zMUvtMgMnnqsYCr5gZ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tv3l+6wWvRfEf7U9poGoxTfCuQTaQ0HlsNUtnKwnc7bYVb5o1/wBn7tbqSIqSPkTx9ZSeB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eQXNqFmMfkSR/vQ391j8q/Kte7/CbT/E3xf8Ag/d6f/a1vdxeH9z2Xhe4+WPU4Sr+b93bu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/AIDVfx/4/wBR+KPhqS31WwDate3iXWpaihVFuERdscPlKvy7dzfNu/76/h0vBvxQ1TwP4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vS5bSFzJBPNaK8iN+P3v+BUkyFOxsfDb9qnUNH+FGo+GbvRP7b1W3TyNP0+4hVrNIR8mxv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1mPX5vFWuxX3hm6069d2Y6a9tJElszHO3y2+ZK91/s+W4uJrvzvKlkfe/2dBFtbd/CF+7V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07y3M56y3EjSOfxYk1F7mcqhyXhv4WfD3U/gNq0OuRala/ECN2m0+4t49yv8A3IShZfl/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dryrwv8AC3xFp9+tzdLbW8sbrIksc7F0YN/Cu3/0Kvog2iN/CPypPsMf90VKVjNzRk+M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jSvEHibwfo8t3ZwtDPHb+dH/afyEfvju+X/eX5lrmvC3w18O6Jfatdal4ei8RJcgpaWt9d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v3e6Mr5i7Sq7tqt8ob5WrvBYx/wB0VZiiC8YxVohzPPIvg74fUtKNPT7+9ELbtnt/DWlbf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udLto/ogruAgxTfL9qZncwbTRkhULtCKOiqK1H8ySJY3ld0XkKzEgVP5QFJtoGpECQnaa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jiG00JDgmgLlIRc9KkWHjpVsRYNPEWBQZtlVIqlWHipggFOxQSQiLFPRcCpdoo21YDSM0z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NxQAwLUiqMUgFSqOKAGOtJGKe68URpVASKOKegoVKeqYoAKKMUUEDh0ooHSl20AAGaljjz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K8UAORMDpTtlOrj/iB8QP+Eetzp9p/wAhWRP+Awr/AHv96gCXxj49tvCy/ZoNt1qj/wDLI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/8TXlbNqHii8n1C+lZ1Q8zPxGh/ur/wDE1Po2iNqKTa1qkrR6VGf3k7fM88n/ADzX/a/2q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S5McEEQtoY/8AVWynIQe/95/etIxuBHcTxW496zo7q71OYwWcckknaONcmpfCPhHUfGOom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rrgr8qL/8VX0L4T8I6f4dtBbWVvsOPnlcfO/1NaN2KSPJdD+DWq6kRLqMv2Vf7vU13+jfC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m9x/GeTXfR26r95txqdVIHHSs7jOSHw8sm7D8qrz/AA2s2B+VPyrtkBBPFI4NUHOeS6v8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4+6ornA2reFZdyl/K9FPFe77EY8gVk6l4et71XDIPm74oA53wv4wg1aNUZgk3HB712Ebbl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Rg0jWrCW3VvM3130ZwKBWLNc/4+1c6J4R1C5RtszJ5UZ/2m4Fbo5rzb43amY7LS9PHSaRp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/ANCNUa0o80rHlEAqRjxSJjBpkrYrM9lRSVitOAcivUPglb/6JezerBa8ju7gox5r6J+Gm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Tk24kljEsv+83NWjgrRtsdZRRVa5uo4FzJKkS+rnAq7o4LE1NrnJ/HGiW8jJJq9orDqPOX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LHhy0JH2/z2HaFC36iq5kHK+x3FFcRpvxU0DUvuXZh/6+F8v/ANCxXVadqlrqK/6PcxS55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Li5X2Lq9akA4rj/iB8QIfB9t9kh/farOm+OP+FF/vmvGbrxj4h1R2a71e8IP8EMnlp/3yK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hJ1VfY+j5blIQS7qgHdjisi48aaHbBvM1ezDL/CJgTXzrKklzzcSyXP8A11ct/WkW25rLm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Tue6y/FLw1H/y/lz/ALEbH+lUV+Meh+bsEd5j+95Yx/6FXjgt+KlSACp5zT6hTPdbf4k6B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fGK6u3kSeJZEYOjDIYdCK+WpQFNe2fBW+l1Dw3LHLJkxSBK0jI46uHjD4Ta8YfEHT/A8EZ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I3k28b7d3+0x/hWvN7j43a1cA+Vp9la/UtL/8TXO+MdTbxD4t1PUAS0JlaGH02L8o/wDiv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hevNNyua0cNFq8jqf+Fo+JLnOLuGD/chX/wBmrOufG/iR+usTL/u7R/JazVjx0GKeEGKR0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4THxDc2hgn1WZ/8Apoh8t/zWsiS3MzmSV2mkPV5TuP5mrmwAUzFBpGjCOyKgh2g44+lWL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E/ZL6ZP8AgW7+dBFZ05AY0EVoLl2PTrbULvxRqHk/8emoSTWuySNFl2KBJltrf3d3/j9cn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bDTJT5uoWc9w17P8A89ZC/wArf8CVd22uottPi8UaPLd2kXlfP5f7v5W4HrXKj4TXjz/IH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eTex3vwZspbLwxA8v/Ldml/4D2/lXpQ5HFcr4J0SbSdP2yADKqAP7q88V1kQ+U1smcspK5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ORRPw7U0dK0MSQHApCc0i9KKBCGo6fTKAH1GTUlMIoAZvoDZpdgpdtACUBRzkU4DFFAANg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LQPpmlB9qAFVevFKRSUYJ70ARkikzSlM96aFxUAB6UmDTqKAGgmnZOKSl7UFjcmngmm5p4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BilUdaAEwKMCnEU2gAxiinBabQAU4Dim0+gBlIacaaaAEpVFJSr3oAWnL3ptOXpQA9elP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A2iiipAKKKKAGmkqQ9BSVQEVJT/WigAop2KbigBCKbT+xplACbaUDFFFACqM06gDFFABij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ooooAKKKKoAooooAQ9KbTj0ptBYw96Y1PPemNQBRlPzGtDwQm/wAZWXopY/8Ajrf41ny/e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Pi22/3JP/AEE1Mtho9Zmi61UMXWrbt1quz8GuJ7mhXZNuaiNTO2QagI5pFjo+hp9NQYBp1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mpW71EetBR47P8Jtb8cfFmbVtV8Kaxq3g+33fZbizR4Lbd+78zc0K+Y//AC1+b5v4V+Wpf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pG2s20GrXF9EvkTaBotnLabLpU6yzSDC7u/zbv9msu1/aD8X6L8Qde8PafrN14d8NQ3M9r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zLtXc3lL/AMs9zvt3f8s925mrvvhd4Ou/ih8L9R8HeH/DVvqFp/alvqd7qGoT/dXZHIYfO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lP92qRZ8mXut3viW/lv8AU7m5vpWwu++uGmKRZwq7m+8qr8tOzivrHTP2VYvFvivVfFXi2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uQbXRbXa07R/cVWZV2qvy/dX+GvQfF/xD8HfA+FdK0HwJp0N1FBve6uEE21v4UP8Atf8AA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nwk8Ukf3opF+qEV6H8JvgvrfxI0fxDrdpolnren6PD88d5evBvY/88/L+YttDf7Nd3qv7W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2Ph+GM9If7JjIX/vrms6X9prxLcw3MUmkaAn2j/XC2tJIfM/3tsgB/Gur6vVmrpHJ7elF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X3wJj8JRXdzofiHwz4rVQHk0mSZvLkHeKTdt/76rh9b8R+P4LDXbfSILT4i6TdxfvtcutG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ZldPMfb50jfKu5lb/AGfu1c8I/tGw+GvMW48CaTqayfeM1zNx/uqxYLX11oGq2nxS+HA1X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w7xl7KZGEMjRt/qpkU7tv+7XPOjUpK8kdFOvTnpFn5q2/m28/m/vIpY33/wASsjD+L/erv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vEcAs9c17/hJrJYmiFpq9skyDeuN25drM237rMzV9mT+KfDXh/T/+Ee8TWml6J412ef8AZ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7bYJnb95u2/d/1n+zXzZ8TvAngfwzeanrmpaldalLeSSpGNEcCBLhvmVZFMatHtVd3l7f4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bI8sttZure/8A7Qz/AKX53npJsX5JN27p92qpleaSR5DudzkmmyaXqVvp/wBul028js/l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EPzfd/ebcc1HHLkdKqKM27Gpo+l3Wu6na6bYxGe7upBFFGOrE19N6vbeIfhfp/hnSdPl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LZNpd5pySr522R1VZvl2Kyx7d25mr5ytfHGoafcafdWn2OKXT932X/RUXYxXG47fvt/tNT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Z8/U5G/67MWX+50+b+En5v4fm2/NtpOA4yPr22uP7Q+FGrah8QbTT4tQ3yTQyeeu18bvlA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ytu+7uXdXz34G/aFufAF5Y6ZHaweL7eyj+y24JXypY5CW2xFVWRG/h+ZWZtu35axvEPxYv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lKYrnTNGtvIgtr+ISpEzLtl28fMv8S/xL/D91ai1f4k3dx/ZUOnWlvpVro/8AyDHjTdPar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/AIFu+X5alRNObQ920/8AaV8KeOPCmr2vi+C+0idpJGi06AtLbvHtYKgX+9z8zN/9jXzv4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EF1d3r2r3DrGmNPYNbKqoFUR442gDtWSJ2mmeSQ7mc5Jq8k429M1XKczmWrbTpZ9Hu9V/0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YPLkmX7S7FXPyxfeZfl+992qTQz6ddxObSbztytHby27N5qsTs/dfxK3/AI9V7RJ7Sx1u0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+9mJZMf8AAdy7v++lr0ax+MdtLrFvqWu6BHqN2TItz9il+yuis+/bFJlvl2/Rl+VV+Vfmm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4ja/qWgRwi9YQW6CILEMIituOzb93a2D/AA1zdtb13XijxJ4U8QjVZ9O8O2+iysVitLSKa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N91dqr/db7zPXH9BRYsZramOxR9+XzgD1rrfgx4iKatplnqerLoWl2k7S/bPs3nyp5nOz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/i/8AQflrg5/NvZgD0FW/D1zbaVrlpPfQm7sUcNNbCUxiUDsWHSrtoYp6n6N+FtA0qDQLu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5U6eZJcR3tpuRcfwsFbaFryX4l+P9Q8TXdpoHgPxtq9xqhHl3rYgljWEja7tuVf8AgP3d1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4D8ceD4tK0+LRvClpcI1smqXjpAyTBHfcJY/7qjd839zb95q8T8UW8vwQuJtQ8M+JrjW/E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+o7Ga4tx+8Hlqv7xF3ZkbdtXan3mb72DOmK0Patd/Yv1fU9P0+7l8Yan4oisIdltp8ki2z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Mrbfvf/ZVz/h79mL4X6z4PN3Z32qwa4jyRTLJdRRG2ZfvRHzNu7av8S1a+B/xp8e+J79W8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HLhzH9vuraWCB22/InnMD7t93av8A3zX0X4o+A/hPxfBaX/lTxNbx/ubzS51T5ceqbd3Q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8RY734mWXhzwL4VbWPOtnczf8JBEsUTxYUJM03nssm7+Hbt3L2rldY+B3jHQLf/hHtV1bT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pvtEDRLEu7+HZ800jfwr825nVW2/K1fS9/wDC/wAbaATL4J1H+0LW8mWf/TE271KeWdxZv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lv7Qfw2+I1v4Re91zWxHZPJDHKHuVMjz4CIyhUVU2rlV/wB9tzVXMM+ebbwt4m8UaxFqH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9qWH9486q82/GwNt27l4Vvm/gb+LdXv3iyx0z4OaNB4j8SeDNIubfWCgNk9yk06fKWL7vJ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8tZXgvxN4e8DfDOCebxRHqfjLSiINPtZYtyxR+a8gYIP9r5ju/v15fc3s/wAQda0e+8XXd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iJri1gle5u2XcFT5/lTbGN21fu/Lu/wBkUhLQ92+GHhbxZ8ULS41fwvocPg7w7PpzW1vHF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tW5+4uGbuv3fn+633q4y8/Y2+JcFvd6g+pwW2rXN5NeySR3Sorsy8sxHzbv8A0HNfZHhbX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pY3FlZRaLbug3RXMmPs6/w+bI33Pl/hry/wCLn7XXg200+/03RJJ9Y1Ifu4JYEbyw53Kfm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qyz4o+IFx8QfAHjD+0Nb1GSLxBboyJcWcHkSwqONw8tVXdtJ+b5m+9u/2tXRvgt428QafN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bvv1COSPz5YoSqkP527dIm0/d3fL/AOPN6LqHxZ0/4j6vNp91pUl3LqCW/wBqkuEZW3Rbs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VnkHzN91U+ZtzKtfWfgbwvpWn+F4vtd35Uuobv9D/ANU0vzfw7unzH/d5oA+AY/gN4pS9E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aX7RZukiuv3P3edu75v8AP3d30X8Hv2PbTVNFsNXlu7ywu0dj9oinzK3zcK0f3V28/db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O+FdJXw01qtrbC0uSXHlj5ZULFsj/AGct8v8As7a0Y59L8E6VBAzbI3kKxL1klYknA9TzW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d+03o82j/ABJudPl8sy28KJ5kaNGr9fm+ZmryQcCvaP2stbXWfjTr21Cn2fy4Dk9SF5/nX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PEWu6dpUX+svbmO3H/AnA/rWsNhSP04+Dej2Fv8MPDcVpCIofsUL+XHJ5kbNtGSv3sfNXb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AwT/n0rO8P6NbeGIU0/T4xDYxpiOJeAnsK1S5Y1iwQuMUyn0yucobg0YNSYFGBSAYvFSKm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NGMjFADNtQXl9a6ebdbmYRGeQRRg/xMe1U4fEVhcXdxDFewyGF/LcpKp2N6N6V8+/H/4in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zcGG+s/EscxQ/eMe5W4/76oA9h8U6/deG/GGmWwy9jewySMT/AAsgPH6r+VdTY3kOoQGSF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sa+V/2n/jrDB9hj0MxXF7BI6gk/8ALN48Fv8Ax5fxrvP2ePGo1nwjqfiGVzm+vyfKz/qlE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ZqAPc8UYNPt3WdMg/MOo9KiudUs7XiWYD8KAHU5ehpkl1DFnL8BGc/QVlTeJ7aPVIrfd+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eiqpY/wDoS0AbFJ5i/wB4fnXAnxwt+uS/BfZ5f0bp/wACb5f+ANXF+IPjFpuj6jFp/wBt3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Nt/vY/j3N/wCO7f8AaoA/FAcVds9av9P/AOPW8mtj/ehcofzHNUs10+jf8Ip/wg+uf2td6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N9It7dFa2mj/5arM38P8As00aRPZ/2PPEGiW/xIm/4SvT7jxNaXkMkE2nxp58svy/eUfxs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8lfcv7OC/DXUPDviCCLUYrjQTeCfSW1WUxvHG3I+bs3/j1fmr8Nre70e4/wCEgtLu4tLuz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dFbZMOVb5v7tew/AXwtaeP/EGt3fjDxBZ+GbS4fz7XR7d2giuGkY/6mNd3yq33vlb79OJ0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LPVYPilf3Fp4guNUt7eRptOuob15RBFy22Fz83yuWr023uPiX+zx8N5tb8M+XqGn6g63U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xRlf4v9pW+833a2/i/wCGdE+Ffhn4fXOmahpviXwlpl41w2mOsf2vLZ3LFM3z+Wzfwt/s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0a41Dxf8ADe01DSf+KZ8KXllI/wBjjeKdkX+7iTbs7/db8K2umiXK0eU/J/4qfEnXfib4z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hu9WZEiZjEI8KucDH41V8N3RWUFGKgCui+PHwt1L4f+Koru9KS2GvxtqFhdRyKweMsfvBe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NdkIwQfoaxmtLEwbjsdHeePda027iNhql5AUGMRTMo/SvR/gR+1JL8NfiNp/ifXjd6yqB4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q3DMoZvvf/E14HrDSfaHCnPtWRPPL+7/d+XWcdDN1Ls9T+MnxXs/iN8UvEHifTdNGlwahO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b/tc/e5rh7jxTqWpWcemTXkh0+3/1Fuz7VT73b+L7x+9/eqn4W1K20XVILy90iDWbaItv0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58qyndJH86/e3blw25R6VQhtZSpbvWt7ktnsHwO+D1p8V/FH9iWmoeVqHkSXUce9U342b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l9dn8NQfHDxRaf2hq3h+0lk/0d1sk8xFVdsf+sbH95mX/wBCryIvNPBNDLL5sJ+/H/C/1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1AiKI4x0RRtA/AVySoqU+ZgTQx7R1qZRzTEXipFB61uiGx83C8VYtfNuD5ksuagjjM74PC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RjCijYqLNPT7fe+49BSXl8kU+3PAp8bmG1LDuKw54nmZpM1newrnuXhL9qP4k+HNN0rRPD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OxwIYYY0YAMclfmX/ANCrd+KXi/UGltLbVNam8QzajEbu6k+0PMqSbm3Y+783P/Aa8k+F5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8/wBjj4/ebM966660970NNHG8oTIBxWU60bWQc/Y1PGHxA/4TDUJruLSvsnyKifgK6/wVa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ckc15/pri7EVndweSYz3+9+Nes+HPn0uE+1RSk2TKRdihCjCjAp3l1ZC8dKaVrsSM73K8M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jiBpqLyatxIMUySHysUnl1YK00rVkEITFOC0/bRtoAbRTttG2gBAvFJ5fNSBeKNtADo061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1pxGBQBHjmilxSUAFOXpSAZpwFCAco4pcUAZp1aoCNhTdtPxxSYNBAir1p9Io608DAoAQ8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nIKAJVpRxQopaAA9KQLTscZpKsBy9DTwBimL0NPHSgAxV2ADbVWNdzVPcXEOn2c11cSCKC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AxPHnjGLwdpBlUh7+UYgj7hvU/7NeT+EPDs3i6+udQ1GYpZRlp7y8b/0HPrVXVry9+IHi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J5VvH1Eaev/szV0XxC1KDw1pEfhTT2HkWgD3si/8AL3N15/3f8/doLSuc3408XDVZ0ito/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WlqOij+8fc1leCfCN54v1r7JDlYwf39yekQ/xrI0rTbvxHrVvZW6l5p2257KPWvpTwp4bs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ELKH+9LKesjd60QWNDw94etPD+nx2VlGI41HLd2Pqa2xhVwOnrWJP4l0uzH77UYI/rItZ0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+c6lG+P7nNQNQbOryKcshHQ1xlt8TNCvHKRXY3D+8CK3dO1m3v0Dwyq6nuDRYXIzWEppDK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EVj4a0ma/vZQkUY4Hdj6CvFtX+NfiHULg/ZI4dPh/gSNfMb8S1DdjSFCU9j3NmPNMM/Br5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G8B87Vpuf+eZVf/QazW1bUXzu1G6b6yt/jU851LBzPdNQ1W2+2hmnRcf3nrXg1S3liBSRH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WWWVdzyOx9WY1JFqlxAmEndMejEUc5c8HNRufT9vMsi8fzrwr4qat/afjO4jDZjs0EC+me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d+FPjuW6uJrS5n8wwo0hLei15td3bXt3PcucvNIznPuapz0DC0rT1FV8A1DNJgGkLYFU7q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mmeo4pIdpNq2ra9YWajPn3CIfpuGa9L8cfFjUP7Xm0/RJf7Ptbd/Je4j2+Y7Djr2WuH+HS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xKP3elWbzRk/d85vkXP4M1Z9U2YRpKTNC58Q6zd/67VLyT/euW/xrPLO/MjM7AYyxzT6TA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UI9CHbRtqbZSFeDVoPZwK0i4B7VrfDfULr/hOdFiEsgikn2OP4WXFZV6223b1PFXfhuzRe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/s61mnBH97aYx/wCh1aZw1YJvQ2fFmqN4g8WavqDEmNpDFCN+5REvyrt/D5v+B1nJGAODn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eSepNTpCMGs5M9WhT5YJMgICjnimxMshIU5qpq05GYhxVzSPD81vpUOqzSgRXDskMZ+82O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MuUsxxjFSiMYpFFSdFJqjQy7zgnFem/DWaXwv8LvEOvO2POLLbY/vf6sf+P8A/oNeXX0+G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/AAjXwq8KeHpflmu0+1Sr6/8ALT/0Ij/vmtEeTVXv8pwFutWdnFRwLirFM3irIi2+1FJPO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do2oXURupV2WpBZWoBysQVFUgPFR0FIidtqk1lTkljWnOfkNVdH0eXxBrFhp0X+tvJlhz/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mgwrO0T6F8AwTxeCNBjnbdL9nD5x1RvmT/wAdK10EluqwnA70lpAkESRxqFjjUIoA4wBj+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/GtYo8CUtbIhQYWpFcCot3y1GXpmA2bljTU70NzmkHStLkDx3pD0NNBxRRcAplKaSi4Dx0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GmA2iiioAKKKKACiiigBc0ZpKKAEPSkpT0pKCxnrRR60UAKvenUwcUuTQAmfmqf8AhqsD8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BSqetJRQA4mm0ZFGRQA4Gm0ZzRQAU+mU4HigBtIaWkNACUL1opVFAC05e9NpyjrQA9ehp9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E20bakxRt9qAI9tG2pMUYoAZik21Jj2oxQBEVpNtSEU0igBKaadTTQAh6GmU4mm0AFOUU2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iigAoooqQCiiigBlKvWkpV60AOooooAQ9KbTj0ptUVcifvUZqR+9RtQFytKfmNa/w7A/4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J/wCgmsSUksa6D4af8jaf+vaT+a1MtikenTDrVR+9XJu9U36GuQ0K7d6aBmnEdaAMUFi9K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igBhGc1XdsGrVUrk4NBR4R4L+Fd18e/iN4n8LxaFFp6R6xLc3fiq4eWSVY0Y7YYo923t/d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G0+XwfcHwd4Z0+S00nS4PInkjmZba7uPky21vmRv7237zV3fgfSPP0waf4Z09NE0TI8/UP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8wHq396sr4kfFHw/8J9H/ALJ0qWP+1dmz+8yf7TGpjzTlyxRZ1sFlpfhGwW+8S6laR+WN2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BryL4p/GP4I65b3kOs28WtTDd89hasJd3+/8ALXy18TfjJe+JLmVXu5buTcd0kj7s15VcX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17DpXu4fLZP3pM8+pjI021uX/ABL/AGZLrF4+iwTWumGUmCK4bdIq9st3rKUc0qkkUuDX0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KeHWmpS5kOHSvpT9kT4kpoGtyeH7iXZa6lgwljwlwo/8AZhj8q+a609E1WXSLlZ4XeORDv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YxkGlXw/tqbQYeqoSuz7+1f8A4Vp8V9Q1bwzren2+oahZOvnx/cZMr94f3vvN83+3Xhnxp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t4NY8EarPrmn2CBoNJvX817dAT8sW/wDh+VflrzTwh8Qnj1Y6u1rCNXiVVF2C3myYB+Zvm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/ht8dbXXJ0hMosrzhiueCf9mvla+DqUj3qeKpzdjgrT9ozwn4y8Ht4P8AinoU+iXdsge6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tH93+L5un3d3/AAGvnnxPY+F/t99P4U1JpdI83/RhfK0NwwKqc+WV+7uJX73/AMU33p4r+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JiutQ0rTptYg3GFp4MxsXVgNyd6+H/jX4Jn8G+O72wk0GLw3AQRBa2kjvCy/3laT5vmrh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VHItGxUglfwqMW79h2/rUED+WeR+tX4b5EHIrpWqMdifStCv9UhuprS2NxHaxtLOw/wCWa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TPhl8frL4XXGrvo/g+0lub0L5Ul5P5vlIf4W+X5v/AB3+lc54n8a3XxL1iS71WTTNIt4op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wwruZtvyDc7bm/ipJDOXQc8VYAyMVqaxo2n6P9kFpqtnqPmQrJN9jull2N3H3fk/3azgQD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eDyLfNEf+lTxQ+ZHF5jhTLM22NB/eY9hVa8vMJjPFe1+C/2RvFnjHwoutT3lpptlND5q2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n/vn/AOvWbRpFXOP8S6Zpml+DvD7wXVnc3Un8VnGFLx7eWuWVvvq3yr/0z2/3mri5ZWmYp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/ABg8Q+JtY8Qf2T4s1CO71DQ91l+7hSLp13bF+fp/FXEW0uFOD+mKVi3oPt58Hmi+MT0+2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GJd0kriNAO7HoK7rwd8AfFvji3u5bTS7qL7O7QfaJCkcXnD+Es7fw/wCzQSkZ/wANvgN4m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0mzl/cq9rb67AzW1xGf422MrbV+8v+1Vrwd4O1v4L+IIpfE2k3mk6fb6nDM/9nWStc3Eg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q7kVlP3VZdvy/Lur0cfGm7+G/w4sNP0/UNY/4SCzuvJeS8SCezSYMJGVTt3P8vzfe/jWuE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3jfxBFDaTW93qFwlxAlnHGPITzUwzCN22rt+9u/8AQqwvc3S0O60X4v3uo6xb23xAnuND1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PDGm200dxe+a2I/tG1v3f3flVl/8AQvm+rYLHwnpfhcXdrFc+HLdU3OsB8hZW6bWDfu3/A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wt1D+z/FGn6f/AMIzoeq63bzSOlxvup7mWYdFEkb7U24LKyrt+827+KvY/jP8e9e8EabYX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fENusaWWkWFxLPFp3LLuMZyvmL/e3fLQWe46jqnjLwdbx3OkeIV8QWVxdCSOKRR9raNsfI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Z+Uf8Cr5r/ai/aC1Dxr4vsvBthp95bXGnzqLnbIrN5m395jb8qhefmrDvPjP4r0W1GoeMN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1dUSWTQriyllRo9zbIo4ZN0cbf8B2/wC1XNfBX4g+HvD+oRSy+GfEkurSPDDe3lvJOsW2R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zfN5KqrK25o23fepLQDpviJYr8J/C72VnpVlHbazBHnUYbkXcqTD5vvq3+s2nd/Ft/h21y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2+H8Hhc6Xpbyy3Kmxubsx+ekpkXc8kjKqxoygfMzM37vb8q/d9u+NemJ48F3qKWniZZ7NY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o7r5GVfus3zMsef7v3/m+b5q8C8T+EfDGjaLp8mleIlvtWfD3tvOJFkibcU+75S7PfczMa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jxZNLpSaJA9tYWsLMLu20+4klidh91GkdV85vl3M23b/KuKttQ1C4+y2lpNJ5u9kh+z7Vl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7+7/F/dqtPZw2rGGG8+3xf89URokfjnaG/h3fL/wDd8tOrogrmUpM9K8DeOfCnww0e7ltL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i7LzYsdtaSBnztP3nqDUvj74h1KxnkutQlvtWvZMXUssCxxxwp/qo49rZx1/u7d2fmYKy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BtkO7Bkk9xiqcSHNn0V8LPjtqemXTa5401uWRJSDFZRsFgtojtZc/Pu/urt/h3/M1YPxC/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jPTYxaS6lpVtcCUxwM0c8pH8CPt/druz937yv/wABXxOSQy9eldX8JvDOn+JfF0drrDyJp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Q8hwrY2qeW/CsHHU0UtDm/EWq3Wua5qWoXuftV1cyTSAnoSx4rp/gZZS3Hxb8JeUFZl1O3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xa4zArqvhZqt3ovxB0K6sFjN4tyoiMv3VY8bj/u/e/CtUrIhXZ+qnkANnHamEAZrC8H6hf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fP/TT+9/n+7Xzx+2z8aJfBGn6fpOiahHa6rJ5j3Um7H2eErs3HH8XXFcz3NUfTDapC1sZr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sJyz4GSF/vH2qHSNbtNdtFubOUSIePcH0I7GvlH9lj4m6rqXhadtfs7jTLydyulw3IKzv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ekZvvNN7fe+WvfNY0eWwnOq6dNGLqT/XY/wCPa99pl/vf7XUVm0Udde37QuTN/wAejfLIf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VzsHi26sb660q++e/t9rp/08Q/wv/wCytVPSvEq68k8UQ2XcP7uW1l/1ij/nm3/sp/i/3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vt4/skv8AxNdPRprKT+KaH/lpC3/xNKwHW23ib/SJvNY+V8rx/wC1H/n/ANAatW216GVLr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scf1rj7O5t7+zttQtf3sJG8g/f2n7yt9Dn/vtqtW9uRqHk/8ALK8haB/9uQDMbf8AfOP++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WPgfL4t1OTxD4Z1VtJ1kKfOCfcm44B9/evmL4wWHiiGJf+EhAGrWt3GzTSLtYgcIBt/h/+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UfsaRmfqy7WHsqyK3/opK+b/2gxceMfFVlY6fqFvqoggd4MTLG3l9WUs/8S/3fvVEkB4b4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XevWts7W0lwY5pOZY0k6ld34V23wg+K58J2VloNwFTSoJjJOwPzZaTcf/AGVf++q5Hwtcf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3yopHVJo9+2KZd33ZP4dv+1W98QdEmg+KJXSojF/aMqzW6GPdlZFxjH91lZtq/wC2tKmhH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m0y3lvrcNLBdWsrx3GfleQL5n/jqjd+P+1Xzb8X/2mb3WdROn+G53PlvN/pmd3VdnH/xVb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nh/4bzeCf+Yhp7qiXG9WlSGTnyfkVfm/vf7VfM+nWQmcth88/eB9a0sM+3Phn8Vhr3hdmE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SPlm/i8u3H/oRNZupfEC5ay+I+s27HJli0LT/APe4Ev8AJa4P4ZaPd+HzqNpL/rZNJZ3+6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H/D9K2vG+hyeG/hPpumtxqF9eXN/M3rJI/X/gKgGkBi6x8SIvC/gebUIpfN/5dbX/AG2HG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I392vPvh94f1bxh4gi1bVf7+/y7hFbzvmb5iG/gXn5futhl+6sjL3Pwn8E6Kduq+KrrbZQ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aIndmT/ervL/4rfDrwsptre1nujMiu0uwkuzbOpX7rKqr/u/doA/ITJqSOur8JfDPUfGK3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tl3yI/HFdF8MvhFDq+qXlx4qvk0rw3pyM8lw77fN/3f4v9ratSiIs2vhL8fV+EHh3xNpNl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rsSxfaNYQTpbsN/zLEy7X+U/xVnfC7ytQ1j7XFL/AKX83/LZl/V/mrzvUW06HV7+LTZLi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a6j2lh0rsfDlv4L0mKyvb3xHcS3eFf7PbWzfJ7bmqJuxrzWR7DMJ7iGwhFvJPrnzTP+/L7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+Fl+9u/vf8Bu+DvjjrfhjX4pZZftcsc37/wC0IrRp9/KLD/q/m/2lqn/wsCK30f8A5B8en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dOi/3Q3+1XAahcS+KNQ/df8S/T4/v/wAM8rf+y1jCqZ8zbMz42eMbPxb8RdSv9MtZdOsHA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Nj5tqqzKq7t3y1h+H2Pk/SpfiNaadpGuWcenzRNmH9/5LGT95k/xfxNVKwuytsdtdHNdGk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kV8Npx81PvPMvik0sryvtAJY1tf8ACLHUNGvNUMsf+j/ct0TdI/8A8Sv+1XOwXEkHmRmP8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Uu2OkPdMAp2r3Y9BWpqVrp1isy2s0hwmEjcbtzepNY/22WSAxK2wHsKW280/uv9ZVJmVyt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zxJcFTlYpPut9aoSzyz3U8sgG52LfIMKPYVraros0Ng17JJDFCG2Luf5nb0AqpYlCriYfL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nJ5vDHag6samnui77YB+7HVqox2x3FGJC9quQwMkRyOOwoAvadBJPkqfu9a0QgB+lU9MYx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6dp9xq19b2VnC1xeXLiKGFBy7HoKUjRG54Wt9P+3xS6j/AMev98pvVfwrofHHgjw6dVsZ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tZ7mOKHEUUeO8jfeZv7q1x3iBrvSLyPwzq8CaTLY8SQh1bc3rlaVdWutcnaZbkx2cASNLf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J2KLmirbG6+0W6fZ4B/DL1rtZNadNGe2sYS9wxyZ0OQo+lefS6Dq0G6+hie6jI4WPnNaWi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d0NrI3yNH0auUg1tDu7Y3hguZzEyf6yT73/AQK9u8JKDolr5Y/d14VPcaVp+bW0iuLuX7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r33wgv/Egsf8ArmK66IpGrswKaV61Oy9aiK9a9FbGIxVwamTgU2NPapFXAplAc4puKeelN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+KTbQA2il20baAFHSlpQvFG2gCSOnHpTUFOI4oAjPU0L3pSOaFXrQAtOUdaQLTwtNACji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rRAR44pKfimYoIFXvS0ijrS0AGKcnWm05OpoAnUZFLtoUfLS0AIRxTakK8Gm7asAXoaeOl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c0ATWyZOa81+Mvifc0WhWzfM2JLjB/wC+VP8A6F/3zXo1/qEWh6VdX8+BFbRmRs18/wCkW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wxs+bq+nLOf7qd/8AvleaBo7PwJbL4K8JXXiiZV+33P8Ao+nqw/N8fX9BXlGs6jJfXzqzl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PevRfjL4kgF8mlWWEsdKj+zwqvTdk7j/wH7tec6DaLdXrNLGzRpGZmb2FB00lzSsWdHmu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IJChRpYjtbae2afLJJPnzbiSXPXzHZqiSUgkDoetSHA61g2z3qeGjEakSr0p4AHSnH0pMV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xKuaN4qvfD92Gt5SVH/LPPWqZOATWQbjdcsfQ1tFnLUppnpvxS8UjXr/TrOF8w2UOXweGc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5604NxQ9TSjD2cdBQCucmkV+TzWbe6l5b7Vq1ay+ZHuqToRbYjFVL2QLGanZsLWTqc+Ex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f8LzMjapIpxGtv5b/AO3ubp+lT5FQ6aVh8MwKoO+6lMzH1C5ApN1UY0aWlyR2wKxtRmwcZ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hahJmQ+1BpV0gd3pqf2N8MXY+Yt1rV8BkrtzDF93HtnP/AH3WKBmux+KcQsLzQ9LVVjjsd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NrNnd/wCgrXHRnIqmiaCvHmFd/LjZvSsMajPLcde/Ste9fZbNzWr8J9Ci17xb9nnH7pIJH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1KnKUoJCUGetPI4Ndhr/w1mtJpDZzFyOx/wAKwE8C682eXH0WquQsRC2pzmoSjcqg9OTW3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whqV0eJdSulgT18uPJZvpucf981q2HwY1nVGLNOkOe7rU/iLTB4cWx0FWVxYQneVH/LR23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lVqaGXsyvFSpwlMj5U5olbEbVie4YepvuuH9q73xLbPpC6NocuPN0uwjSYDp50mZHP/jwr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xR410m0bIt/PWadv+mafO357Qv/A61NV1Rtb1i/1F+t1M0oB7KT8o/AYH4Vojyl79VtFZR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j7Uq96r38myPFM7J6QE8JaOniXxno+mSDdFcXSh/90fM36Ka7P4xaudU8fXUStmGxRbdAO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b8ALJW8Varq0wxbaZYs7SH+BmI5/74ST865G6vX1K+ur2Q5e4laUk+5OP0xTZ49O8p3ZJ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rK1SK3Bpo7jPvX/eHmvWvFqyeFvhRpdjIIhqN4VjdR1VV+eQ/qv8A31XCeAdN/tjxtp8Rj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1Hfb0/wDHitdN8d9YFx4zj0uA/wCj6VbLBt9JG+Zv/HdlWjhcuaRwatxTGbGaQHAqF2oOt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dj8B9LOoeOmu2XMVlbPLz/fbaq/iMn8q4Sd/mPNes/s8aRLaadrurkYju3Wztz6iPLM3+7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tTRw4mdoM9Xh4Wo7psxY96niXCVVujjIrdbHiEI6VFuySKkB+U1Xj5JNAiSim5NGTQZjq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AgNJS0lADx0pDSjpSHpVJgNoooqQCiiigBN1G6kooAXdRupKKAFJpuaWmnqaCxKKK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VhelQAfNU69KADsabTuxqM0ALS0yigB9Kp61GKevFADqKMigHNAD8cUynL0oNADNtLRSqO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DNFOXvQA5RT1FNUcU+gBV61IBxXFeMfizp/g22fyUFzdKcFGrxPXvidqPj9mf7dLYW6fM1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8K/e+Zv5VjKpY2jTufT8MltNcyQfbLdJo/vI8mCKWR4I7mazknjguh99C2WXvXyNo9rrZ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mn71864uN38vvM3+7W1qurhII5bfVLsS/wZlMn4mslUNVSsfVtxZQKcW84li2Lgv95/8Aa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hRxhh2rwvw78QtX0e9WGW8fyQgX94Q2w4+7Xplv8AEfVjb2QktYr6NIFKQBgN+fX+83Wn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kpCKpWGsyakss7WvkWpmZEbHyp/8AE1e7GtozuZONiKmetPPU0zsa0MhtJRRQAU5TxTaV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h6UgBoAdRRRUgFFFFADKVetJSr1oAdRRRQAh6U2nHpTaoCJ+9RP0qV+9RP0oAqt1NdF8L4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+7aMf/HlFc869a6j4Vj/ifXp/6dT/AOhrWczWJ6JKPlaqZ+6auyD5GqkfumuY2SIKAM0u2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YoopwHXNAER6Gu5+Hvw9W5MWraxGfLfm2tW/i/wBph6e1cv4WXTvtOra3q0scXh/w8ivPn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U/wCAr83/AANa8p+JP7V2oX8moRaWBAs48qMkYkRf9n+63+1W1KlKq7IHKMdZHuv7RP7Rl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LeG5kN4F23FxFwIx6DHeviHxH4zvtZnkkmmd2Y5LMck1i3fiC81Bma4lYljk/NnP1qiZN5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NFa7nl1sS5O0BQ5zUinIoEWFzigcGvYR5bJFFPxTEFPrVHOFKvepLe2kupVjjUsx6USReU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Iv6HNHDLP5ikloyFIOMH1rpNKeQSF42KMOhBxXGxOY2JBwa6HSdTLr5eeawnG5pCR9A/CL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aRqzNIXOyG57g9gfWvcvHXgXRPjh4XbTNTCR6mi5tb0D5ge3NfDpyQTXonwt+M+p+D9U2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irsHO7Y24df1r57FYJN81M9zDYnTlkePeLPBd94L8S32jalGYrm1kMbgjr6H8aqLBFf6x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R/wDXyW6L5u3+7GPu7q+wv2ofhtH8StE0Dxlo0sYuiyWd5NJ8qtGfuSH0xj/x+vNNL/ZmT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GGvWy6fcQXDpqGizk7JBjCncn3ef7vzV4amloeilzHzkoHarNvBXo/wAQ/wBnrxV8O4zd3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bnS9RMlYt+0M6/wAOcr+dc1ofhe48R31pp2jRSyahJ87m4MccfrwS67vl2/L94/NVc4+U1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f8P6tp9zDZarLqW0pb3EKpFpjDgOAi/6xl/75+X+Ldt5zV9LfRLtbZ7+x1BmjWQyWFwJkX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6V6BrfwOiufCM3iDQPFWjarYwSxJPunVGiVw+1pN2dknylfL+9XKaP8LNd1aXcYotP07z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+yz27mRZfMXd99lYKuN3G5tq/NQmLlKHhq+v9N8QWF5pccc2pwyhrZJYo5FMnb5ZPlP417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IniDwfqMOqePdK0e00xI3+z2DQm5nzwyL5f3mVsKy/wAO/wD2TXilxp93o1/dwy+ZFLZ/6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W/wDQf++6gHldqb1BD57m71W+uL2/uZbu8uX3zXE7bpJG7lj3q5FbDZxx+FU1ODxVhLkqM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533wy+Fn/AAsm/kSTUI9PtUZYhJvVWlmb7q/N9z/e2tXZfEjUPiN8EPB9r4eh1azi0+RJL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neOTZ/s/OvX5tvyrIq/xV5Z4Wt9Wg1CLW7TUI/D9pbusM2u3G3yrRS3cfebof++K9O+E2o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82q6h48t5bvzltZpNQddt9Htd1JtX/hX5W3bvlbbtFZTZpE8FHhfVbf8AtHzofsn2NFmuo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fdw38X8W371Ri3/s+4il/wCPvzEZ/wCFtilWT+Nfkb/x5d+5fmr3n4j+EvCumfFOBtTv9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LnyfD5iaGKbcuPOWRWwu1R97duX+9XEeMPA+raf4oOiah/Zcuq6p/pT6hG7SxWi/6x+Y/l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/2fmqDY5Pwtp2k6fr+n/8JXp2qf2V/wAtrez/AHU923ZI2+VV/wC+q7b4Pfs7Q/E/4oeIb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0qzum/wBHt7rb/F9zeytuZV210k/h/wCH1v8ABc63/a15d+II7JoEs7ja0CNHyySNt+VW5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+GvxZuPgx4ftLa/8AsUWuazcnydGikjnSy3sqxtJHG7bV+X7rbZM/L81AHvHjv9n34U/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BNcaBfaaqEXEFwss/zMV3EyIyj/e2/wANaXg3wB4X8RWfh6XRfGuowxIItUtLO8EEpCx/6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fhXgfijQ9D+KWn6z4j+Kfj2bw3p9jKI18NafIkFwske5l84S/edlb7sa7f9qk+C1t/wAJR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wp4e1DStEs0VIPtEDy/uY+FeaRE+Zm5b5fMX7q/w0AfZ+heCPHVhBqHn+PotR+0f6vztIT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1wnif9nn7V4JuNMn03StW1JomVdVubh4mVmf72Nn/AKEzN/tV7dp2pM9qRJHKPl/ubf8Ax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5XxV47sn0yK1Eif6YjbIy2WcdI/+As2PmoA+PPFH7Leo6ZcaNqGn2MEFpeTLC8c10t0m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av+8zVwevfCXUPBt1qtveaZJfNaxMDeRzgRxMrIrfLlhI3Tbt2/fZmVl+79W+BvHFp438X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yb52mm1CRPKgdd5SSGDP8K4Vdy/eZ2rtdG+E9hrN9rcuq6fDPaX8n+j2+DttY0Cqg2/d3M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IaPzX87NKDmvunxh+y34Z1DwxLp9paPa6hb/6m42rudfr/EvSsbw7+yTp1v4f0uG/tYotW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3X5n55Rv723/drZSuYtHxoveus0bw9reseDtWlhijl0S3+eb9+kTeYBw23d5jf3f4l/4FX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t0bw94gmu5YRd3e/zvMuIlliRZGb+H7u1f9nbXZ/ETwH4e8K/CTxPd22m2lnGbFgBbRqyb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d+b5ai9ykfnZXoPwIt9KHxDtb/WrhILHToZboBzjfIqnaP5159X1d+wVoMN1qninU57dZ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Rv4CSxP5jH5Va2Yzsbr9pE22jT+GfBUx8TeLP9Y9xqbfZoLRWYJ/Ft3quV+79a8j8HfC/W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h4xm+13ccyvN5cnntcN2cHayoq/wr8u35dv8Aer6k8YfDPTb3xrYa1BYqvzGOcWW1ZJeP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1sT6Tpek2u9zutLZPnu55WdE9FEbbsn/drle5ojk/DHw08MaHBJ/bF4dTUDcLjUdvnJ9Cq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73qqviTTrO+kt4tfa7sny32a8PmyIp3Hk/wAa/wC98391q8s+OnxvGhPc6fYfar65IUJbr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ef9cqhV3bvuw/dX70m5vlXzf4feB/FfijWIrvUIrzT9PkRnh0e3/f6hdsWyZpN/8Ae/vSM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kUfTmnW+n6xcRS2mof6XGmxLj7zbe6n+8v+f9qtO40+W4zd2mofvY3V/M+98w/iz8y/8Ax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N4g1DT/B9uf7b1COLzP8AUaHZzsyv23Tz/K023+7Htj+TrurhdQ+IHi+11iz1TXtSHhPSC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LdqV8u75VjgX7i9PvbVoA+jrb+0NH1CaWKL/iX3j+f9n+XbFN/wAtF+X+Fv8A4mrdt4xit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3tu6zQ/7o5H/juc/7leaeCfih4i1IyT3ektFp0QJgs7dXnu3U/wAU0y/LG3H3WXbWJ4o+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lfQx6t5rAWGmRi8m8k/dUssqoW/vH5f+BUAeweKNQltxFdxSx+VI6unz7lRZGHzf7XyrJ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er5H8W+Or688Tavb6jJH5CzeXs8hG+6OWVtvytx97+Ksif4jeI7G+kRtQvo7dHIjt/Pi3I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bY3O3+8tReKr638SXtxqJmvTqUlyFJkij8vy9p+8yKvz7v9nDCk0BZBtLjzvN8w/9c69T8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7b4v1+eK71K7skGnIZEll3OzKJmG77/y/d/hVu3yrXi1vBNb5/fR/jWqdVub5UWdtwjXEf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75qhKxnsc/wDEm8vr7UZbqadmt5CfKRjjbubPr97dXX+B4bTw5pcUZ/10v3/9v2rFuTHdl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PrUF/N+/82Wb/AIBVEuVz36bxbovh7UbLXr4F5rq3+xJbx/xpu8z+7/eVflX5v9mvPvib8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ecpbTIEREjEoX5FP8W04rO0rUEvNPgMkvEY2fvPmpk+oafo/lSxaVbxSxurpcWf7pkYdM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/WLjT9P+ySxQyafLHt3yW+qPLLcN/e+7tT/dVf8Aa/irKuLi0uBFLFLceb/H9ogSJU+m1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13PiDWJbjxRa+V4muNQ1CSyZJriPb5kSn+Dzn3L/vMu1l/vV1/hv4W+HIrHTNX1nV4BpkK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Gs5VtiDc0a7unzSbWVvmVd1BZ8keAPEHhzwr4R8QaXezSXPiCcyRpHZp8rr9zd5n92sfT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tf7WivP7Kj3b7e3dlaVv7pP8AdrstC8Y+FPD+jRXen+FLebxXZz7H+0J5tt9n28sT/erhv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iFqVgkWl2/hOG3IR3UYLKv+yv/oNc7M0Z/wAXILfWNO0bSPDGlRafpdkW3BXz5Oe7N/d6/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fgLwdb3Za3l8ZasPkhaZAmno395vm3N/wGuottQ1bxRo//CE+Gf3trcfft49vmTY53Mf7v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vu7iDMX73y/8AXSfwrUXvoaC+FtQu9Q1CLzv+JhLJ/wAs/wCFP9lf7q16t4B8MxeM/FKaL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p+QA5Z5Odv+9/KvLfht4e1vxB4/l0Tw/p9xqEv8f2f+Bfc11Pij4T+NvhhrFrqH2v+z9V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fuudvXd8v3fmrJQuTYt/H3wVqXhaGOD+zlstF0298mO5kUJLcSP8AxfNXlEF+0UZGeK9V+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ofhxLltRvNTTBvr3UJpCrvjpGGb6/7VeQYNaqNkWjfg8WX9np0ttaN5QlOS4X5qqyafc2Y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huwa7D4dWWi/ZtUlu7W41DUBAw063t/u+d2eT/pmv8VefXFxLceb5sv2qWT78n9+mRJGhB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so1MyruaV2wFFZmn6jNC0yo7SgfKJEGRn61qxCOx01IYYpB5iYmlfq5/uipvDxsLbUYo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qcED+79azMdjA88yMcE596WBm8w59K0vFzW8/iO9lso1SyQqkYjXavFULcAn/AH60RQ03H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rzzVuXSrS2tpvK/fTR7d/+zmrfhjw5da9fJaWke525LHoo9TS5gJdLgDtg44ratrfUBmbT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5eIn2sv0qrbaZJp7kuCUb7rEYzXdad4Q/sCLTtWu9RkN3cPvtdPt0/wDHmNc8pGiPL73TJ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dwsm3lpeC9bvgHRNSv4dRt7aHzYCuXkk+VU/Fq1fEt1EuqTvfQNdPv/iqr9otPIN2LSSGH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vWN7lDrbxxqHhe3m0+WL91/z0jfdU3gWLStXvdQBmea7l5SSYbdn+zTr/AFDw/rHnf2haX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zJbp5s9xJt+7/AHVWuFtrf7Pbn7LF+6j+/wD7TU1C4Hqtt4E1q4t7u7u9ct9Ei3+TDHt3N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948MWclho9tbSyebJFGqlvWvnT4bSWvijxJoa67qsuk2iv5b6pcJ5q267Xx8rfKq7q+n4E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8uqQKMLeIuBKPWuinTaIZIy8dKhZetWOophXrXYtDnGotO2+1KBxTsUwIXHNNAzUkgpqrQ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nNKoOKAG7fpSFakwaaQcmgBQvHSjb7U5elLTQDV70/wDhpCMUoGRVANxk04LS45pVoAFFO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xVEDKXFPIpKAG7aTZUoGBRxVgQ7aTBqWkI4NAEVOj6mkNKnWgCwvSlpE6UtADj0NNpx6Gm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sRR5GarL3rQtVyKAPNfjVr32bTrTRo2+e4PnT47IOg/E/yrJ+E8aaTZ6/4nk4Swt9kH+3I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y3j3XDr3ibULoHMe/yovZRxXT69KPDXwr0HTh8k+oOdQl9do+6D+a/980AeX69evqN9O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7sf42Y81v2Ft/Zfw7nuyf3+qXwtY/+uMfzMfzrkEWS5lCoN00zhVA7kniu9+KiHR7rQvDg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WQD/ntJ8zH8iKT2PSwcOaocvGcNTLufahpitiql9Lgda5j6En0pmV2PY1o+f14qjasq2qt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0jnJJ7nbG1Zdp+8nNGpXOFIBpukHcxNaLYzZuBsCopptkTHNMMmM1UvZiLZyDzQddvcKIP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WzBiKMKO1N8GRrBa63qUn34IFhg/66SNtqPJqjCmuYtM+VPNc/fzF5SoNackuxGrHtD9ou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fdOoYhI4ogfkhjCLUGajHApd1DOyEeWNhfLkl+WKNpZD0VRUGk6TNqHivT9OePbPJeRxup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WtT6NOtzav5dwn3X9K6T4F6XPrnxDguZZC5tUaeSQ/e3H5fz5NNHBiHobfx0gMHj1/e2j/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17x8X/Ap16EahB81xGApJ/u14Vc2U2nTNHIpUj1ptXQ8LUio8g2WMSxlWGRWx4K1lfCWsJ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lYeorHVy1PpI63TjPc9ks/jZpJP8ApGlSD/b+Vq6bSfiL4Z1d0C3UUTsM+W6AEV861VuC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tXCcqcos+xLaS2uFzFIrp/s18x6xqQ1XX9VvQdyz3LFD/ALI4X9K7b4deLrh/hz4iupbg+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/uZX5f/Hq84tVx1PPU1T2Ky+m+aUi3VTU7jyoCAeTxVvOaw9Zm3T7QeFFZI9epLli2dj8L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GetIZA39npYQkf3pmAbH+7hWrNBxWo8Q0r4ZeH7LG251C5k1OXP3iF/dx/wDfS4asirRxY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azNZnA2DNXweK57U7jzZmHYcVSNMS+WB6X4Vum0H4L+IrtPkuNWv/ALFG3rGFH+ElcfGdq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vEmj+EPBfh5l8t4rD+0biP0eZnZf/AGeuWps86lFvUkD4pXk2jrUQPNR3T4SqOnZHpXwCt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sZ8izhXMnbGdzD/x0V5/q+qvrutajqchy97cSXHPoWO0fguBXdaCx8J/ArVbzO241qd7e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3/jsTNXmsWAOOB0A9Ko4qUeaTZMz4zUJakeQDNQM+aDtK93LtV2PYV9R+EPD/APwi3hXR9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USj/AKat80n/AI8Wr518F6QNf8ZaLYkbkkulaQesa5d//HVNfUlxKZrh5CeSc1UTxsXL7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deH5qvb/kqhd8kVseWVpH2IaZAPkNMuX5AqVBtXFACUUhPJoBzQQLRRRQAUUUUFhRRRQA+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KKKAGUUUUANPU0UHqaKAGUq8UlFBY49KbRRQA4dKQ0KcUGgBAOalXpUQqVelADT1NFKRS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TehNOpp60AG6lBzTaeooAkXvQaF6UGgBR0pV70g6Uq96AEp6iitDRNHn1q7W3hKr6s5wB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PMR2ECyzBXcRr/eIziuL8f+Fb2Rp79dSivLQTqkFnbv8AvXbHOR/D8qs1exauLTwto2rY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+0Ju3sTtXj/erzXTrj+357W7u/MtPLhZ0j/ufNz/AN9KtcUqj6HZSpWep5Hc/DXQH1aG5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YrPPb3I2rb91X+8yt/wCz1ga5odtoVuiW1rbRXDyM7zQLhAv91a9b8aXSQWrfOxk+5D5v+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frKCVBmdZTnoDms1I6lSOM/tO9h/cmcyxbMJvG7Z9P7tS21zxn93/AHPn/wAa1BpqS5zGK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UAAqrlezH+Fb6OxhvI5oh+9lUw4Odi16Rp1xp+oTxS/8APNF328j7d8nbG3+GuDg0lIsfL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My6tFcOeQ6hCP4VoTIcTrNJdrnVf9Cb+0LTe37oybIt393d/dWvX/AA5fyeJk+yTy6fY3d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iEkrf99bv/Za5jStIj1F4bW102OxikGz/AENNu1ev/fVQeKLf/hH/ALB5MX72N1R/MhVmR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aXNYylFHWXFu0Ejo6lHU4KmoO1a2l3w8T+H55754l1O2UEXIbCSr2X/e/z9cmuynU5kck4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KcabWxmNp69aTApwGKCBx6UoAxRinAcUAM20badRQA3bRtp1FADKKfSYxSsA2in0mBSAYe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m1QET96jbpUj96ifpQBC3euq+Ff8AyFdR/wCuA/8AQq5Nz1rrPhUf9N1bH/POLd/301ZzO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7pqie9XZD8pqke9cxoMwKUDFFKOtAABVHxNrEXh7w9qGoy/8ALJPkT++3Zf8AvqtJQMV5V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dM0/SYzjz83Dj/ZX5V/8AZvyq4R55cpMpcsbnnXxJ+KEk/gvQvDNi8kUSGTUdUk+79rupJ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Kv/fVeUPdNPJvJGfrUOq3ZuLlz71WU4FfR0aMaUbI8mpUdTc0klJNbfhvR313U4rVHEe7q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OldL4VnME74OPMHlt/u16EDz31LOq2aWAWMMGPTiqcNp5kTSAEbadqVyJr1gqn5WxzU2n7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hA7Y5rdGRU8v0o21pPaRpdtBG+/Heu8+EvhTw7qur3R8SzrawRKptzNC0kEj85V9vbp+dO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OPPLlN74W/BS6/s6DxD4gm/s/T5YPtUNnH815NCPm37f+Wa/7TVzfiW28O2+p3H2LSbyLR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zO6Nu9P412/8AAq97tvsmnaxN5V3Z6rFJbMjyWcyz/uypjP3fufeX71eDeKUu9O0+60S8t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9tH83zHd0r5Otiq7ldSPqMPgqPI42OZn8FXN5pkOsaNJ/a2jz7tlxEpWTKkg5jPIrCieS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6pp2vaf8AC3wpo+mTf6TqtvC262i+8jP8zZP8NeceIvEkviPUXvJbW1s93PlWy7f++m/ia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qaVNUePi6VKn8Bu6dO09nIW5Sr3hFgrLN/dKn/wAe/wDiazvDTCTTZh6UaINl+LUnCnpXr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pT1Ptb4GasdX8PXHh2Vlkcxs1uJORtx8v/fLbfzFeY3H7RPibR7jUNP8AE13o/m3E0iTeX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fvtDs/wBWq/MzfNtX733an+FPiv8As2+8N6lbN5kElxHDKVONqtuVif8AdYr+VeK/tpaFP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Ip5LSWGCaGWJG2IpRjt/u+rbf96vgqseWpI+vo6wTPp74f8Ahe0+L2naLqN2P7R0+3Tyd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7ZZg2Y/ljXcf73zeq16Xq3wL+G155drd+HbJAiqFjiLbVHzYx/wB8mviX9mH4qS/CHxReW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PHafaT9oBjn27lVdsbOq/Nu/hVmauqtP2wNT+Jf8AaPh610K5tZdYeSBtUtN0zou59qxx5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WT2NbGj8T/D3wViTVNK0aS907VLVJb0ra+ZL8sbNh2H8K/NDtb737xa8k8Hax4m8H6hqGq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yFk0/zETykaT92JvJdfnX5f4fm/2q6WT4FnXtcstAi8N6xBqkrTQ6lqN1K0lwtoCrJL93a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fMqhq+svhv8GdO0+Gxt/NR7WF4pyqMDJMY/uecx3SN/us23jpSGfIo+A+oa/cSy/2hcWmo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jS3i82Y4OxY492xed3zf7Nch4w+Guu+BLx7XVLSSPy22eZ5LIpP4gV+mdz4cgk8a296I13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3Lt/9pCvCf237/TIfDFjYyJu1N7oSxN/dGDu/MGiMiLHxIItopMVaZc5rpfhV4G/4WL8QN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w3cu2WSJcmNO7fhXSnoRYlt/A+n/EfwfF/ZVpZ6JqEaW6PJJdTytMwz5r4WHy49zbfvNu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v4OeA4/hvqVs0Wm+H2RwrTldched8xfd3XC7h8y/7P36+mvhz8KV+HkYtbK5V7Lao2Iuzb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dxdaXZ32Rc2sFxnr5sSN/Sudsa0PFrGx8N+E7hL1fAniPSxAfPSbS4Y7tA3f5oWY1wfxj8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OAvtVddXvbmLZb/Z5Vv367E8rarZ3N/dbrX0FcfCvwzLN58Omrptx/wA99Mla0f8AOIrXJ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rEhMmrJr9rjBsPE1st7Hj0WQbZF+u6lctM+E/izp+k+F7fw/omt+H9U8Pf2hN5+oW8d1PO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3bdI+7Py/xNHt3N96o/CHgvw+3xCe58P+GtWvfD8Qe7v0nf8AsqG3aJfl2M2fMkXBbb33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37MltZ6j/AGtJpV/p+uh2kGp+F7lQibj/AAwyNuHynbXAeOPA/jzUNQ/s/wD4SG3/ALP+1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ttPunXd5h8u6+6m5uv+5/30XLOiHg/wAE/wBr6LpXk+G/+JhAs0F58kqr5gY+TMEVd8e4f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0teu/C2DwidB/tDTxHbuWZJo7RVjj3hmQ7tvT5g33tv0r5Jj/AGddR1GP7LaeFLmLTNbk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c6WkOF27Rbxs33hu+6v8ArG+VfvV1/gb+24PEH/CE+A9W8JaJpWlouzWLi6WW++0d90cn7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VVf7tMD7E1LX/ACNHuCtiIrUjGQ38J/i+VWr5f+NHg8NbyX+pS6hqJiWK2WPR5vInESqI1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LtG5tv9+vWdE8T38ehXmnaJ4is9evtLKW93repbpoluDzhVVlXf8AN91f+BV4lN4X1rw18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v+IQ1CazhZLu6snaKwtYegTEf3fmx937v92gDzfwN8FtQ1j4j6VrfhnVtUl0+3fZe+Y72f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Xbc+7+L/aLfLX2t4o+KXh/wCFGn6Vp+ozRxahIkafZ4/3sr/Kf4V+Zvu/3a8P8IftCfD6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0kQiytIxNPdEbJLlpFw7DeWz8xVfvfx/xferkvEPx5tfijrLw6HpDjW4LtrbTpGkjgtHVG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VmbavEfzf/EgH194e8Qf2/bnUNQtP7Pz/AKm3uPvJH8h3H+7VqXxHp1ncXMc11CnlbVGHy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uef1r49vf2k2+HMuraReSXd9qZTcskpRW3bQrJ5UbMI/m/vN91f8AgLUvhZ8ZrjxDeT3Wp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oRvJPeW7M06JGq+Z5n8MKqrKqr975/m2sy1oiGj7c0/8A0iFZx91uleK/te/EHT9C+Eeta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l40MHkK29gpbdyvb7tea+Of2yo9ItrjT/AArbuvkQ+RDcvtIVtv8ADHu+6v8A8TXzL4n8U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0/nSPK0skp4keRv4jz8q/wCzTSM27GJg19k/sMTWuneE9cuJgBNqF/5UBx8xEce4/wDAe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1ruvhd8Z734O2V6dKtkuNUupVAnuPmgt16bhF/E9a8tkNO5+mM/aszV9Hi1cfvZpIf7mz+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/tV8qfA34zfEP4v3WpQwLb6ZZKymTUbuNpWRm/iCqqqzf3fmwv8W6vp7QdIi0Kwis4BIUR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3PqxPU1zNFXsZcfwp8Op9y327G3riJR8397py3+02ap6v4Pu4Lea00mKPT4ZP9dcfwv8A7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/3vl9mrtV6day9a/ta3tDLD/pUWf+XP5ZU/A/eqbAp3PmfU/2T/E+reKF1/8A4SKewVc7L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IdI9v7tuflZmZl/h21pWnwxfwQrXGl+HZ9dvmTdJqutMpYt/eZm3eZVT4nftlah8PdbEUM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JrcwlJocfeYj+H/db/vpv4el+EH7cXg74hasula3jw9dOALa5uTiCZ/7vP3G/zmixSZz2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3/4+7O18z7n2fdBAn+z5jfN/30y15nrnwP8AG+sXlrMbN9ZljRthtYw9tEvzfLuj8z5tx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rTQM3V1pM/lf8/dnCsqhfX5fm/SnaL4x0PxBbG903VLe8twQGeNs7D6N/d/GixR8o2/wk8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eEFj+z20cEGxDF5Kp/CN8jf/AF9/8O2vNvFWkX+gXTw6nZz2sinBWVDx+VfoReatawadN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5dh2r5H+JV1Y69qGoyyzi5yxOTu27fb5qiSA+crm1E9xLNF2/75//AGqdDcbTz1HrXTeIv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d2ytNYN/y1T+H/erib0lHcA8Z4oijnaLlxqkcQIL5PotdZb+HotZ+G83iC1+x2k2nz7L2T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cxqIVXaiqv8X8TI3/AALh/D+iDxFrENlJcR2kMh/eXErYWMAZJP6D6utdx4o+12H/ABKfK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4I5EVbl4/+Wfnbf8Avrb1+f5qdhI5Ky1O58nYrYGc10mjahp/h/TzNLNIdQk3J/o7+WsS8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/AIFxW78LvgvffE3xNLpdvdCyj8lpnuH+b5fp/vV3/jb9nHSfDXhee9ttaQ3dqD51peKok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UrGqPI5/EGoa/5Wn+bZ2lp8v+jyOkECY/i/efLu/ib/gVdFcfCfxXqFvp93qH2fUIrz57X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em/LbVVP7rN/wGuHq9pfivV/DV5bXcVxLiFlCv5nzAL91VP3lXb/daixdz5Z074sw+H9H1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Q1W8+SCST5Yrdf73+01c1p3inT/Pmm1XT/tcuzZD/AHU/2v8AerEttQl1C4mmtbX9z82/+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447qDzIlA57VxIzR3nw28QTaPrF3/AMI/5n2u4TY9xvVfKh78vXr+jeHrTWNP/wCJJqFv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W/wC7tF/vn+97V8029wfs/wDZ/myQxSbfO8v+OvRfh946Pw/tL3T4Ll7SC8lDyRxp229z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aHrVt/wAIfo9t/wAI/wCCf7Q1C7vEjebUJIWg/fbv4V+Xf/8AZ1seMLeW58UeFPD9p9jm8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hrmoOsmzDZVZP77Lx/wCO1xXhDUbLU9Qgvba6UlcHOPpXQXHw+j1bxdbaha332a3ALTn7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pjOwm7HM/tVaY9roHhiS+1+LWdblunEyxQxokUe0/dIXd6f5WvBQme1d78c9Wm1LxuIJJN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oxrjtPAyCe3NbqVxxZueFvE974TtNUSyMcM15B9n+0Om6RI2+9t/3q6/4PeH9Pt7fUNQu9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+Sz3+Uj/9dJP4Frzia5Anlkz0rT0ifVb3T7y2t3uYdJ2ebdyR7trqP4SayaKZNp2sReL7j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3ilj3O9x/Ci+39xaW98OW62yQ2EySThtzFWzkVzI1Dz8/ZJpP9uOP93GvoK6jwtd6JBbLa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u33MmfkRf7tZvQ5pK5al07SrzwjAt7dW+n3aHzJJJE3bVrmfD9zomn+ddxfaNVljfZDHcJ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K2fEOlNr+pXd81qVskCiGIn77VzGoD7POYvK+yxVcWZrQ19O1DULe3j/fYiuHaZ4/73ua3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0NpceV5n+ukj+Vn9q5LTfMvJoba2BmlkIRVHU10enr/ZU80N3/wAfW/y0jj+bc3uamWxZq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Tu88oT5Mn7tdBpXi3W59Isy0aedbLgfJtVP9qqWnGM27mSLdJ2retbj7TayRjy7SRlYJI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lYOew74a/CfxH8XH1m9sooz9iIeVpDjcW3YA/75NZE/h/ULjw/qOoXelXlpolujJDJ5D7Z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96vQPgde+I0OvaBoviO38LQ31oyG5u0+a5kG/ylj/ANv5m/77r1jTviTp/gD4fxat8QfD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v9ihs7ifbabRjE4+Zo1b+9t+b5Pu1106XOrnStVc8btvhPdWHw7sPEn2CW4hY7Jshv3Le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ePXmiR3usOtmW02En55H+6i9+K+qr/xRFp/w/1HxX4m+I2oWn/CSWTJZeG7e1h81493+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rEN5i7Wb/AGf4fm2wW6mMkgUzxS/8tZoWUP8A7tW4co7HA6hDcqXNlJNLZo52SgMN65PzF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H/CJ6X/1wj/8AQa8A+Hg8T3Ii0nQ9Fj1i0t5t72f2bezsf45AvzOvy/7vyV9JW9xNcA/az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ezbsb02/w1cEZydh6jg0pXilAzSkcVvY5yPFKtB605KLAMdc0zbipmFR4osA2nL0NNPU09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pMihIBVHFLtoXvTgMg00Am3NOC4FC96WmA0DOaUDFKBgUVVgDNOXpUYqRelBA+kIpaKAG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SKsAyaTNFGOaAEwKcgGaSlTrQBYQDFLgUifdp1ABRRRQAqjJqDxNqP9g+F9Ru+6QNs/3jw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uM+NmpfZPCEVsOt1Oq9ey80AeLWVu+oX9taqfnmmWMfVjj+tdb8cdQU+JZrGFsQafBDZoB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VH4XWI1Lx3o8bcos3msfQKC2fzArl/Gmrvq2s3d1I2XuZ5J2/Fjj9KAOh+CWgf2347tGcZ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PT5fu/risPxhrZ1/xjrGoZ3Ca5fb/ALqnYv8A46q12XwmvP8AhHvBXjTXMYlit1gjz3b5i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l0B2ljnPv7VjUdtEe9gIWi5F4y8VW0ewuPEfiC00y2GZbqYQqT0XPemzy+XA7Z7V13wB0+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rXM0dvZ6XCZHmmbaqs3ANZRdzuqtpaHqWq/BjTLWwisrQSkRJsNxj5nb+9XD3HwX1P7QfK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YJPi54VtM7tctWP8AsNn+VZV5+0B4TtwwF68x/wCmcRP863TR5Dc11PN7X4BXN45827mU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xloOn+FvEE+kWE73H2Xas0rf89K9p074/eENUbyk1ERk9pYmFfP2t6q+savqN9IxMlzcNI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tI6sMpSleQ7fx1rL1W4wAgPvVkPgdayG/07VLeDP+ulWL8ziskenPRHoGp2SeHPAfh6xB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t1/usdsI/wC+awK3/ifrMer+MbzyD/o1qsdpEv8AdWNeV/763Vy/nGtTOlG4l9KEgal8M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+w+4i20P+833v/HazdTnyQua3YJWi8OWNqOkjNcSf72cL/wCO0iJP3+UTfRuqLdSFuDWZ2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wXNe7/szeHvs+kalrMi/NPJ5KsR2HX/x6vnu4kJc8967nUNZ1HT9OsNFtNQuLS0s4FSS3t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lmO371XE8yrCVV8kT6wvUgMTxTSR4IxjfXmuq+EtL1WeZ21KEk9y9eBTXU9znzrmab/rr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YoD5H7uT2+WtEc8sFKnFybPoL/hUdv5ErC8h+VM/erxqV1aVyvC9q0vhlrt3aeG/GF3cXU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HzJf4pPSsRTQdOBVub5fqT1karcbTgGtMEYrD1GF7i/S3h+ZpGSNPct0oOrEPlgeg6Skmk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UfXdQaUqO8EPyn82NZIO2un+JccWk6tpfh2A4t9EsIrcejMwDMf5Vy4IqHMrAxtBvuTq52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ftLnnFdFvwKg43ZqYux01o8ysbWsakt9LYoh+WytIrVfoq1T8w4qqpxTw/vV3Jpw5FYe0p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8PHxd4z0rSMbkubgeb/1yX5pP/HQ1V7+6EURAPJrsvgkYNItfF3i+4JCaRYGOA/8ATZ8//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rSOhw4t3aiVviRrI13x9rN2jmS3jkFuin7oVFK/L/AMCVj/wKufSbI6Vn28rOpaQ7nPVj1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dP3UW/Mz3qnfOX/dR/wCtzsQf3mNLvNbvwv0f/hIPiTpsMv8AqrdmuX/4D6/8CxVJ3Jqyt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ujWPhPwrEwxYWSTTAdCf9WrH/AGtqv/31XngbHetTxtr58ReNNd1Euskcly0UJU5HlR/u1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gVYPm5zRIVCNo6kruB3qu8wFMd6rvKB3qUaSdj0j4C6J/afjG61NhlNLgyD/00k3Kv/ju6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+A2jHS/AUVw8Txy6jNJdPvH8P3U/8dVT/AMCr0EgAGuqC0Pm60uabZCzYU1UnbdVhuVNUn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xUcb5RVgmokXMzU/1oAbnJNKKaeppwoIHU4LSL1p1ADKKKKCwooooAfRRijFBAUUUUAMop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1NJ2pT1pD0NADCaQcUpFNoLHA5ozSCkoAeOaKRe9LQACpVGRUaipBwKAA9DTadTaAC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FACAYpy96SnAYFADl6UGlpDQAo6Uq96QDinKDzQAtd9Y6hH4O8Owx2XGrSDz55JE2qkfRV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ZHw+t4Z9YMsuzybdN7+Z/e/h/y1c94g+IEGu6rJF5X2vTo4pN8aPt3whuW4rlqyurHXSjr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lxrDah5981xawBGMlsPkmb73/AKFXmFv4zm0+eP5z9z/Ubty7veoviH45llvDpdhaS6Ppr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LK69mb+7XIWsEs/NcknY9CnE3NQ12fWL64ubmQu7fdB/h/3fSq1pa+YSSM59aWO2EfJ6i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6VjzXOqwyDRA3bFWk0ZUHArcskjYc81akjjA6CruVY5c6eIyeKfaosMhJrZuLdW6Vm3lqY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j6B+CdxbP5mZlEpHAY9a9C8RfDvR/F8R+2xFZwOGjr5k8A+LZNLvEjkUbh91q+ifBvjSLU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DKK1i7qzOapC2qPGPGelat8OvEUVtFfFLAHehI+Vc/d/+Jb/AH/9mt+/0/8A4l9rdf8AL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83zd+aZ8dtVg1HWrW2WNpoUB37Pvbd1adtp8v9jm08qP95tdLiNGZXx/6C1aw0ZxSjoc5R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8kMyFJEOGU1FXatjhGU+mU+rIH04dKbTh0oAMUYoooAMUYoooAQjikp1NoAKKKKVgIz0N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wIn71E/SpX71E/SgCs/eux+FcWH1iT3iX/0I1xz967P4W58jVP8Aron/AKDWcjppnbO3y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w3eoT3rE3IqKCvFNA5pWFYljBNfNvx/1b7Z43vYv+fWCKD9N3/s9fS0Y4r46+KN29z4w19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KCfRWdR/6DXThleVzkru0bHAXP+vb605e1RcySEmuz8HfDmbxLo19qz63o2kWVrJ5R/tW9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sRr8zNx6LX0Cmup5lmc/b9K67QNNitdON/PJjfkRx/wB6sBrSKOQpHIsoBxuQ5B+lbv2a6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/AFWz9z/u1201dHJJWZnMfLmZgcsafEXG5wfmqFIS8oVT1PU1pSQRQYVGy5HNapGZa0W7a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eYa7TRtdjkma38vaZDkVwlvP5bAelaNldIl7BKSRscHIrS19CL8ux6Ys/2eeL/nrv+T+9u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zqsepXkv2GXUrn7moNarFdRLt2bV2/KtecyeI5pNT+1biWD7hzXaeFPED6/etaNFghd2/N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yRca1SHws8jv7F4ZXEoPmg87utUcYr1bx/wCE4oLOTUN/evLpEHOK6IRitjKU5T+I6fwUv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fdP8AP/CqTXv2XUlm/un/ABqPw2WtpJ928bkHT8abcW0khZiKiUk00XSpNu5638ANfN1Fe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Q/aIP93cvy/n83/A6+m/iX8H5vH9x/wAJNHrk+huNOjtZ0ZyY7sYdQpH8LfN8rfe+evz7h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3/wDAq+of2SfH3iXXtRfSdS1Wa7s/IX7NJcL5rJuEi7s/eb5lr5bGYe3vpnu4WrpyHmPj3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/9u6n4g1e0sdVtUWWy8OGWTzXVv8Arn1/4Cy/7Tf3t3QPixq1j4k1M/CTwrBFpLWyxRyXe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rJ9ng8xtm7Yv3t235f4Vr6h+HnwI0a81nU9d1vRreTNzmyRl3yuF/5ayv/wAtG3fd7LXeS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XXU47S3srh5FeZYFwrHGD0/76HvXhI9NM+efgVrPiH+3Jp9Rkuby4uYQkVveOq3Vuy/L8y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v/Aa+tNPWb7NueQu2P8AloAP/QTVKy8NWFnNJJHCu7eH3Dj5v73+9WrUMsztQv4rbyvOh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8f8DD1r4d/bJ+JFh4p8b2en6fNa3kGnxENcQD5tx/hJz2xX3tAMZxX5gfHu4gufi54naJo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jGAcU47lJaHAvcO4OBgV9NfsE+GTfeNNd1yRcpZWywxsezuef0Br5jyMGvuH9hDwTdaL4F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+71efEMf+zGWXP55rrbsjB7n0wepo6UUVx3BDcmkooqDRD6a6B0ZGGVYYI9qdRRcZkv4S0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H/wCegt1D/wDfQGf1rx74h/s/aHd3I/sTwvBcNcSm5uo3fbG7Z+bdu3Llto/h5zXu9FaJ2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N5fC3geXULXxPqHhfUIn+0v8AZLoGzb5s7mhwuf8AgVcR8QvhJffEK48NeHrP4m3Gq6fHA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4LSMsNyyLFtVmZv7zfw1+g15aQ3tvJDMgkicYZT0IrL0XwdoPh+Py9O0iytAepigUFvqc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H5h+IP2d7/wCFuoTQavqNjFp1yiq8tzp7XbRxyLu8zapb5l+7u/26h/4XD4h0/R9P0nT7u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SC1uI0+Z1Lb13L912X+Hcrbd+7+Fa/TnxZ8N/DvjSwubfU9NgmMy4aTb831r5I+JXwC1Pw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iguNHlQpi8tDLEkmJG2Hydsm35d3ysv8Atbvm3WpAfL/9j6hb6Pa3d3FcfZLzdNDJ/C7f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mq14e1iXQLgyxQ2938jJ9nvIFni53Ddhv4l+9/vItfUl9+z3r/inw1a/2leabFMsruRZ6U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9lTb/AOg/dVfu1xHxW/ZyfwvBpM+hNdS2l6rDZeNvPnL1+6v+z/6DVxmB4W5lvpHmuXM08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q5HbmFM8Gut8EfCTUPFOg6jqXmqrW3H2NwyM3z43Z2/NtbHy1k+JvCep+DtUksNRha2nAD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hraMkc8otmOR1r0P4VfAq68c3Fpd6t/xL9KkbMMknzLcMP4Cy/wCr+X/P8S+enJ64r9MPh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/A+lWEyuCbS3Jw7Ky7VG5Pl2/7X51cpDjEd8P/BVr4Z09YtH0m1sINoCq+dw/8dWu0e0Yf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WsQhRVHAAxXmHxc+NU3gDSbyeLT+YEyfM/et/3zG3y/8AAmWuNzsXY6u/OnwTn+0LS3Hmf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z/RF3V4j41+KumeHtV+yy6Vpuk2LuwzeAxecqru3Dy35X/eXb/tV4Xf8A7Qmva/b32pPc/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skEcXlW1ovZ5An+sf0X5q9e+D/wCzfN4+tovE3xLEt35kKpZafI7K3l7s75iPvM3933/3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Nj7X8d/EE2n+CfB8kvz/APIUuJvlRf8Aroy7lX/Z3f8AAWr3Pw9+xbo0OkB9duYbrV2/e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Gh928vcy/zr6O0Lw9p/h7T4rHS7KHTrOMYSKBAvH4VjeL9Qit54rW7m8q1k+5GPvXDf3D7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J3C1jxRvhnrOleLNJi8GeJ9U0rR02280kt69w13Gu9pGRG3KgX5VHy/x1zdt4P8QeIPFF3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NP1u4mkRLySdYonjjYgcR/eZvl+Vl+ZkavT/EHjCK30e7u/8AVSxo2z+mA21l7N/FXmWre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PY2N3dCG3QqLi2VoOdz9S23d8oT/4qmWaeoeIfEGn3F3F4fu7fUNVjslTU49jRW3mfMf3g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vfKvz14NqtlrVvptzdWEserRWssYkk+98x3fL/dZeG/iqDXNe1fS5JbaOa4L6okcMsNqHT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G0feUA/M38X3drfw+peHPE+j+FPHFjb6bpkWnWEMKRGeQK0lwx53zfL97d97b8v8A47SYH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3wydHjtrk6j5C8fZWZNo3uW8zd8qqv+y1cf8A8I/183+Gvt+a48FeKfC8viG1uF0eYptuZ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GhVf59a+VPEus6DdXPiD7TJN9uQr9iaEbo5vXcx/D+GsbuImrnHaFprWFt/ajyx+bE6v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/g1XJNckfVDqmqtu1G6Mh5/gbd/DUvhrULVnMl3BHc7ccH+7/AHeldBcaNaeILe182K30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X8uz/AD/OuZ1ZX1Ise5/s43Vv4S8F3uvSrvutTl8qADj5I+v5lq4z49eOz4hv7hmb5LZVy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7PSvD+iaRaxmG00y1Zcf3pC25m/z6V4t40LaqyWlvcBJLuXfNJLyVX0raMrhYW00nS9R0E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yIpTZuVUX/wBmrmf7PlHGK6Amw0qwNjaedIFUASP/AHqu+FNBPiC/l8+Y2trH9/7P8zO27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/76rZO5mz8/Bb3f2f+yf+PTy/keOP+Nv7xNVvPisJyIv9Ulen/Dv4cJ4hjv4JtPuIjAWSe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grzPxJpC6Vrc9qjl1965eWxPNcr3t95zo0MYipse0XMbTnzjnNRz2v2dR5kv0FVbfzTcUr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/AIji07VJH+2wWVzPH/c2rVy5+JPiUancxrdzWeiwbd95GvzSr38sfx1zWj23hV41bUZbz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+FKzdYvdQi1OSOxbUrm2n4skuUbc6/wB4LUKBRL431bTfEHiaS+0ixuLCzkRMpevvleTb8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Wf5piXg4qlLbXNlK0V1G8My/ejkGGFXoNMurnS7vUBH/olsVV5CeNx6CtUjRMoMzzSrDHl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eu71zxnZ6X4RvfBttpiLqk8kazz291+6ibj5eN3mN/e965j4d+HD4v8R2um5lhjb95c3ka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6x8D5vlrrviJ4A074SX72djqMHiW8vizWtw6tE8duv/LSSFuRuyfvf3KfLcu6IfFni3RY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aQolutOUy3t5HGvkPM3ofvNtrm7PxPf6Fp91Y6fciP7WMTyrGRI/4/w1L4T8HXPi7VWsb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mnldjkIq45/Wuetm2LK3XJxWcomG51Oia9aoPMvd8jKc8tmsTWrttVu5bnGxWPCjoK0/Fn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9DuoWdp7yJppCTwuP4R61F4I0RPFHiOx0qWVoUnbBcdh61PLYjQo6Fa3Et4Gt/MMif8867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DFUR4UwzKMbqTRtPlg1jVrTSfLjtI5mR5Lj720MQB+ld14YistN8DeJdRv7aOe5BWGKZuq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kzNzscLoGpX9p5uGI/wCmj/M1dFplzLGnnXDyzxJjZHj77Viafb/aJ5ruL91aRws6SXCbV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L38OjeHbGSKG3l2Reb5f/AD8N/E3/AKFXNJXIUrl7w9o8vjgXcuoahHp9pbp+5j85YpXb+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2qzNY8Q6t4I+H+uaJ/wAIz9k8P67P5H9oagnmyysFjP7r+4y4LeYvytn/AGa9J8C2GheJf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gEVr4gtZVaxeKdVubhi2P9SPm2r93/gFeQ+P/ABhdeOpU0uSedF02YqPPuQ0CN93cV+6F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+WNjoU7Ffw/8A2h4o/wCEZiu5fsmiaW8j/wBoXlk89paLu8za235pF3D5v9+vZNP+E+reP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ebxNpfjbSrO9h+26H4XgeKeJo2+VYYW/h+6zbtv8AFXlXweuLS4n1HT/E2oXn/CM2cEm/7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xJu/vf+g19u/DvSdK+Fnw9tNV1PXtKtLy4iS9uLlRBEHi/hViPvbcr83+3XfBKZrz6Hyb8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v8SJvGPgTVtY8NXd5NsfR5IXglRiP3uSrfxN/D/lfadKklmsYp55muLicedLK3VmPU1534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/EPWrPRdY0pYblmvX1K5dhEscaJwrL/dXK/8AAK9G06NI7aGOGYzQooUPs27lpNcplzXLK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LxSNwDQZ3ImNOjNMPWnx0BcewqI96lJ4NRkcUBcjJpyHGaaQKeuMUBcaTSUppoAoFckSpF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cihBcUjFJSk5pKoLimmg0tFAXAVIvQ1GKkXoaBC0UUUANoooqwCiiigAoFFAoAmT7tOpqf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KVetJSr1oGWrYcV498eL3zNY0q0J/1UDyY/3mx/7LXsNucCvn/wCMN39p8dXIzxDFHH/X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K1lqer3yHDWWmTzKf9rbxXm+qSf6SP90f1ruvB1x5Gk+KJP8ApxEX/fRrzjUpc3jc9ABQB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G+BenWQc+brWoNKwz1jj/APsttefq2K6/4qK2lzeHfD7MGOl6fGJQO0r/ADN/7LXGA8Zrk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VPUi1O72Qhc9a6Dw5rFnpvw61GxRs3+pXivJz/q40+b/0If8Aj9czdxCfg1ciWGOJEiGNi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Z/wDrUkdTjclU4Wq1/KBCakLfKaztQl/d4B5oRVRQ5CPSxsucittTzUWlWOPDk98Ys5uVh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ikEnvVGNBaNlrPy1R0hhZ69a3skXmx20vnCP+86nK/wDjwqbzeKbnnNCNpq5cuLpri4lnc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PqSeTTQ+RUCniknlMcBYUXuEfdRnzyG4vNg/icIPzrqLlhDK8I+7EqoPyrldOGdQilPIQl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Z5CeW61otjlpe9NyJd1RTyhIzSb6o3k+Tis7HXKXLG5LpMRu9WtkH/PQOfoDn+lblxcfaL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JH9KT4ZaHNrviOdIfvW9pLOfoBt/9mqBy0Ukkci7WQ4Iq1scuGl7zbJFGO9QzRCTrz9aja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wqj0bpk9in2W08kSHy92/B9amyKq04MRUoyjCMNiYsQpq/wDC/QZPEHxG0O327o47kXT/A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tc/d3vytGh+c8DFeyfs6eC7u01e78RXcXlRLB5ECH+NnYMx/4Dt/8frQ83FV4L3Wcv8AE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3efm+0cf7u0Y/rWEGOK9b+Kvw9+33cmp275nkOTmvJtQ0nUNLUmWAsvqtYOLOjC4qnGHK2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F/esc6yN7L5blh2xVq3N/crmLT5z9RTR2vEU3sy75nvTPPI70RaNq9yPksJc1pWfwu8Uav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/wt1qkc0sZTicxeXbTvtXLEnAAr13xNoU3gT4EWmlv8t5qd5HNqPYox+YL/wHyol/76rpf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wncLqOpTHUL0cwgjEcP8A9lXb+LPDVt4j09ra6iEsed209M8810JOx4VTE89Rs+U1bbUnn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wjnjlf7EjxgdFPSsqP4Sa03UAD6VNjpjXhY5CXURbQlm5r2P4YaMvhnwbqusD/kNXFg88f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v/oLVz9l8Br7UJQk87Rx/3lFey+F/Alt4Y07yIpZrlyPmluW3MxppHLUrqT0PlG1/0aAR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6J8Q/CuDWDKfJTpjpXIf8KYufP8AKjlhjH+7uarsXHEWR4+1wRmrvhDQpPFviKy0yME+f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D1Y/lmvYNP+Bbm53XFwVT2QV6J4X8Dad4Y3vaxfv3Xa8rdWFCiZ1MRdWRvRxxwxJFEoSGN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qr91aZLxU6xqoqCauqCsjy73Itw6VQu3WN/rVvYSTWbdqZNQhioIJolwhY9TSbas4GMVHt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OCVJsNKExQA1UpdlPAxRQBFso2VJto20AR7cUKtPIpAMUAKF4pdtKOlFADNtG2n4oxQAz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KAIivWmletSkU09DQBXI60ypmHWo8CgAUcUEU4DNBGKAGr3paKco60AKop4Gaao61IOBQA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xTT0oASiigUAFFLjigD1oAFFOAzQBmndKACgDNFOTvQAoXinKvWnovWnqnWh7DW5p3l4ng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ksyvLOojijX72R/ePavlmL4gwaedU1GS5WWVk+zQ2+fm37eTj+7XtXx2ubq2+CMnlSyD/A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d96+SNPt/tGr+V2rikd0Drgft9xNdedJLl9/mSfef/aNdHpL5hBznismOBYIGQY5XFRz2+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u4v51yHoRVkdVDKJG2gbq2LHTHPzBSK82t9YvtPbKWckgHeum0n4n7AI7mzkQ1PszRT6Hd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M1LI527sVUsfE1vf2+4AVoRXEM8Gao3WpRuXyMA1TeNpR1NaTvAc/4VXe7gTigZo6XoheI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8JXs9hqsD5Xf0+b1rjNO8b2Okt5V2cR/3q9H8Kw6N40ktrrw/fwzSxMpuLOUbWT/aBoIdm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X8TxCWXJndv8AvoL8q/8AAm+Wux8Kx3iQp5ckkX2gD59+3Z9f9quK+KPh+W18XlJVEcbOv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4PibV7e2D3HngRjf5a5ZZP7rf7XFENzz6qsjmrkO07+a7M2eS3Wq9aOrTx/bZolRlKtj5x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PY8t7hTl6U2nL0rQzHjpTv4aaOlFACGkXrRQvWgB1FFFABTfWnUYFADaKdgUmBigCM9DT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CNx1qJhxUzioW+6aAKr967v4XD/iXagf+m4/9BFcLJ3rvfhWP+JLfH1uT/wCgrWczppnVy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Dioj0NcxuMC8GogPmNTDoajC/NVgT20TzyrHGNzHgV8P+Nb9rnUbqRyS7yMST3O5q+jf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Xha3tbJrqK91CQMJ7SYRPFHGys3z/AMO7ITPoxrxT4faN/wALo8caTp9n4fk0+0kvY0uo7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v8zlmX5fl3V3YayTbOaqr6Hn0MGSaupb8V+l/gr9kL4b6J5m7w9Hqnln5JNSl878OleV+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daxq91qOn63Zaf9pmkma3jtv3cWT91K61iqadmc7oNrQ+NLKMLKgNdZJcRv4fRZpflt2Z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7Hx9+zN4k8EXeoCC6s9YtLG0N5NPA20rGGUMcH0LCvK7mzmUukr9/XNexh60aivE8uvTcH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QakF2evU1WW2Kk+lSqgUV3LU5idLw85FPF8wqBVHNL5Y9K10MCx/aco7j8qmh13ULdt0F5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bYfzFUhGKlVR2FNWAtPqV5qLZu9QubjPXzJmb+ZrQsZba3UnyPMPqTWZFEGPPT2q/b26Y4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LTO68A+O9N0LVobjVNCt9TsQdrqy/Og9VHevrnR9P8EeMPD3+iWNlLpV5D8klvCqMn/fP3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owW0ciyo28ZwOortPgn8Rv+ED8QLb3F8kWh3bCOdZZNsUJ/hl/wBn/ar57HUeaLlB3PYwd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uqfsZ6zLqF2dJ13T/ALBMzBPtBlVtp/vfI1dr8Jfg1q/we1mxuNQ1G1vE81MGFtiogZ2+X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dH/wurwbBkf8ACY6H/wCDSD/4uuj07x3pviCyxDINZsXbGbSNriNh/ssu7NfP1K9WorTZ7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H0BTK4b4bW2o24l8uS7Oh4/cRXsbiVG9t3zba6vXmvU0e7Nhbfa7vYRHEJBHk/U1wWNi9i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X7TOqaP4103w/428M3nh4GCR7i+kjLwIQPvbh91eP9qvVx8W/DupxXD6Tq9reJBE0ryxOs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9KLFmF8UP2gfD/wANbXUoLhbmXUYbcyRRoilHJ4XksO9fm1q2oSazq17fysWkuZWlJPXkk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aRDp3w2k1Py/Ku7q4ihkEcm6B1GTnb2aviLinFajT0IckV+qHwd8Ov4T+F/hrS5ECS29kg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fx5r80Ph/o0fiH4geG9LlEnk3d9EkjRRPIwXdzhF5Nfq1azx3VuskP+rYcVpN6EWEooxRX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RYUUUUAFFFFABRilwaSgB/SsjxF4ZsvElvEl1EsjwtvjJHQ1rKaWqYFW0so7PT4LdVAEQA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8QeEIdftprU+WIZI9nl7Nuxt28N+m2uk7YoppgcPa/CzSrG9mFvbKLS5IeeIfKqtn5sf7y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Jv2oLy6n+Kl1a3Qi32FvDahohywVep/Ov0Rr88P2pbn7T8Z/EL/3XRP8AvlFX+lNNm9NJp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dS1/S7OAbpp7qKNB7lxX6wW0CwoFUAJGoRQO1fl78HLOW/8Aiv4SjiXe51GH5T/viv1Hk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pJ6HL1ZH0PpXn/wASPCOny6JqWq31r/an2SMy21gsfyM/8O5f4ua0PG0kPhcWniCS7g060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Y8/zOOT/vbWrotH1aLVrQzwMGAdomAOdrKcEVA0fJHwK/ZzvtXabW9cszbg30UsSMOpDhp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9/K+tv+EgtPt81pLLHF5f/PR/vfSovEGtLo1i8rsVbHHyZx9TkBfqTXyT8VPiTpni/wAQ3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zWNvNHBayWaKst3MWYBSfmXuvyr95fm/hrJKxstUfV/iHx34b8L2TXOp6rZ2SYJU3E4QMR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f/tQ/D3X5LjSoLxNWkTDA2lo86bh91lYLurhrb4f6f431CbW/iDF9k0nT0+xafb791tKw4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oW27qyNGuIvtF3onhmK4u9PkmmSy+x2vlXKLsOW8tV+7u3feb/lnWsWS0XR8T4Ps80strq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yymii27vTbu+7/tVkal47ufE1ubZj9ntP+Wam1MCOg+787Ku7/P8AFurxvWLW80uSOO6Zl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K7DUvFF3cWfh3T7SXyYrOwWH/AGd2ef8A0Fa1RI4f6P4otdQlu/Klt93kSf3Fxj/gW7JX6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4uNYtJUvJIbyY7U+0hFWThs/fVfu/7P3a4zT9Hl8QeKDpNpF9r8x4bJP9tu7f99Zr2bwj+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SdY8OS3F4LO0g85LiOX5twfHf/a/u0wPMrbxJJYWupuqIVuImTae3HWuU8O6RHrbXaTbv3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7zxx4G1DQPD51uL97okl1NAkn3pHw2zdj/P4VU0LwfN4Rj1W7uJobrzwNlvBJnb33frXPK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o/lwJClp9nhV35/hqS21DGf8Alj/fk/5aP/8AG1/zxWl/wkEXifULu68r/j3hWFPk2s7bv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b6erzXkjXcvpKflT6CseW4G5q3jKAQGzVzJP/AHIn+RMf3m/+JrkdPe9v9Uby0kmZzurMT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J1AGSegrUt/F91YQyado1slzqN26h7jZuZPm+7u/hrRRsI05NShsj+/LIncL95vpT7fxHk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/giXlqr6N4X/tD7X/AGhLJd6r5zQzfZ9rfZ2HVv70nWoNY0+XR/K+16hHN/AkcaN93/vn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Elo5rU71bbRblQ+wmNsbeNrHvXi/g+y0s6QdSuYo5j9rMck+OSwHSvSfE2qPp3hzVLtVWV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nt1rwiz19tI+CsN1HtluZtTJaT+43zdqJo+QyupOojYFxaXHxfitP7Ks/Kk+f95+9ZPl3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vHOsef4o1GK1h8qKO6kR5fvM7bsbv92n/AAollv8A4g2c5YyTOzMzevQVQ8ax/YvFupw/a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zH93dnOKxPo0djoFpqV58Mre3shm9vdQwcYXeVYfePp8tZ2jaxqGofE/Svteqx6h5c3+st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/AB6rH2f7R8F4pfO8r/Tdjyfwopb7zf7NegatpXgTQ4fh3p3ha4S51Yy7ryWV2WZ/l/55/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f7fy/xU0JSPJvGUpuPGutk9rlh+Wa6y7kMfwHumH8V+q/+PiuR8RyibxPrsgHW9lH5Ma63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A/8ALTUwP/HqZpUfuROH8IareWV+tra3c1ql5JHFMsLbRIu7ox9Oa3vjNN/xcnVGBKsIo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v+NY/gmBE8T6V50e9GuE4+nNd9+0ZYeHNO8YpHp97Pf64yh9Q/wCeEShfkQf7VUh810Vvg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uP7mmSDP1/wD1V5lbN+4HPavSfhPJ9m8P+MLkfwWLDP8AwFq8vibYmO1SZpno/wATPlsfD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qp8I1z46sm/uRuatfFMET6HGP4dPjqP4QJnxgrf3beQ/pUEL4JFawv78eJLxNOt5Lm5uLq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83/169INx/wAWs1zzf+flUm/3uK5HwjoWv+HNPvfH7K9noa3DQRyja0r+Y235f7v+9W9Ze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DK51WXT/ADRJqSvBZ3n8eMY3Vm4XJa0Ocg1iKTwbfiaLyokKhP8Abk7V6VFcafo9h4e1D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tFf7P/wA9W2mvPfH+saff+F/K1C7ju/Fd5Os81nZptjsl/hUt/E23/wBDrf8AFWvtpFzp8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/AGFIYp/QY+esHB3Is+ZM7Ce3muNY0qW70/7JaXk3ySRwtFF+FQfH7UfDvj7W7pdEf+xdJ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1jX7RcH/WMzf7Xy/5areh/tAan4jgsfBtzFb3Vmq+YryQhWhUchVK1x1x/a2of2t/Z9pH/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SbVWL5v8Aa/iql7p0wfvWO++E37N3iDULfT7S0l/5GTT1vYbiSdWVId/p/eVT92u31Dw/8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0rxB4g8Qf2rZzyeRHJpjS2eoQ8eZbn/lm67v4m2/f/hryv4bf23rGn6tLaTSRS26R7JN+3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/AMBru/j78ZtD8c/BDw/o2r+K7y68b6QWneCbT9/22TDKuZu23P3vve1dVOdjZTjLY5oeP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U5LLTbvTdL1oPDp1sqBJ8EL+72q20R7vvLub5a9n09PK0+JfRAK+PdYs/tlx8Olx3Vv8Av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3/wCPNP8AdWt3JSJTuOFNY9acp4pjnrVJEEJPNPjPFRN1qSPvRYQ8mmUp6UlFgGmlHSkNK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brSDig9TSA5NICRDUy9KgSplPWqQDqKOtFABTc06mVSQD17VIvQ1GtSL0NSAtFFIelADc0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1WA/IoyKYDmloAN1Krc9aZ60qdaBMsITinZNMQ8U6gkKKKKBliBsV82fEWbzPGmrH/psa+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weN5vM8Xasf8Ap4YVokUW9BuPJ8Pa8v8Az1WIfzrgnTz9WVOu+VV/MgV09lemCznj7PjP4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UJ9JkP6inJDR13xpJt/iRqnmH/lnB/wCikFcWlyGHBr6f+I/wytfGdstwfkuvLUGVO/8An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FdTsHf7NMJQvZq4pQZ9Hh8TTUFFs4syUnngVvwfDLxE5wbcCtCD4Ra9KOYRU8kjpeJprqc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kk++cg9K9Ot/gXr162z5Y/c16J4E/Zz0rR7hLvVmOp3UbgrC/wDqkb/d7/8AAqpU2ctbE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+HN3/AMKU0kxW2bxp2v5I/Tdux/45tryOaOS2kaOVGjcdmGK+5DZb7YxuB0xjNcP4n+Gdh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Zj/eUVfIc9HF2Vj5N+0LnG6pI5gRwc17rJ+znpjniQj8T/jWppf7PWjwr+8Ysfx/xpcjN3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pqpNLc3kqxRQSSFmCIqDJJNfWFp8FdHtv+WYf6it7TPh9pWlSQNFax70bKtjoacaZz1MW2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XwH1Ofw7dahqIFteSKiWtqwyyr/EzVzGueCdY0B2823Z0H8cfNfVOr+KPD+kS/Zb/AFzTr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vdKrf981UguvDupf6m6s589Nrqa05Uc0MRNO6PktNN1ST7tlMf+A1Yj8G63ecrp8x/wCA1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zN8sMefZRWlBpVtAPljQfRaSiOWJmzyj4C/C6+8KWOp3urReXcXxEaxfxpEpH3v8AepfF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nluIomiLHJ8sV3vxC8b2vw28Gah4huYPtS2zRolvv2eazttAzXisH7ZsLj/T/AAw8X/XC4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kwrSi7oxrz4VanHMywr+7HQtTbf4Pa1PnDgfhXuUfj+Bvhff+MbixawSOxku47W4wHbavy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/AH3Xz8P2wvF3m5/sjRvI/wCeflSbv++t1TY19vPua83wT1ryT8z/AJVr2v7PGoS2482Uj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Txtf/ETwnDrt7YxWCSyvHHHExOdpwxOfwr0WIfKKpRuYvETelzxjwz8BLLRpIri7UTNE2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RWMQRIwiAY4r4u8Y/F/xDr/irWbu08SanFpz3Mn2SC3vJI4xDuOz5VbH3cVyk3iTVLnP2j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82cmtVFI5m3LVn3zeSQ3kW1hkVSl8JaZfJmSAN718SaX4/wBd0tAkGq3KoOimQsP1r6M/Z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rs7qzvLhp72Agkt3X+9S5QO5s/hvoaatLMNPiP4V0dv4V0uD/AFdlCv8AwGrFmf8ASZDV7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xObWzM1dCs4f+WEX3s/dFaMVukaYRQo9AKjfBNPR8DiqUEjOU2WI4qR4hRHLileStTEj8v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30qydaLIabJFj4pdtIrnHSnFuDRZGg1SF3e9ZOcazcN28tRWlI+O9ZMpxeSN6gCosTdmgr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8bcVMp681didRD3qB1BqWRsE1WaTrVhYbgAmqcarJcyT45HyipBewvkLKrn/ZOa5DXfit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eoasn2onL28CNMyf7237tAWOvoxXJ6H8W/CniScRWGpAysMhJUdD/AOPV14GaAsMxRin15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ovw/1k6TLa3Go3YTfMlnj91nop3fxUBY9AorH8HeJ7fxn4bstatI5Ire6ViqyDBGGI/pXl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iDwd4om0+z0+0Gn7F8u4uEdmdsc42tQNRue20V8qz/tHeKR982KfS3b/4quk+GXxQ8d+Jv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9GlbE832YqsS+ob1qOYvkPobsajJwa8X+Oo8Wf2vDLod7eW2n7FT7PZu0bPIWb5jt/CvD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i4jtHuby6u5XWBIzcMd7bsbfvVVxcp9urNH0zzTs56V8q+FPhB4mhMPiHUR/Z1jYH7RPmd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5ab4W8d+J/FHxB0+1i1bUvKuL3zHt/Pby0j6sMfd2qtQpC5T6sBzRXIfFjxLJ4Y+H+o3d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FtoJP4lZv4h/urlq+fPBPifX4dB8U67d67fz2MduNPhS5naRXml9N391ct/wOruCjc+mJv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6zp4H/X0n+NZs3xV8KW/+s17Tx/28LXyz4G+G2tfEe/vIdK8jybNF8yST7vPQfpXVaF+zZ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dW9rF/Bhc7qnmNVCx9NaXq9prdmLqxuIrq3YZEsThlP41awa4z4TeCh4D8LppETrMqSyO8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a7naAKpO5i3YrEcVHtqdlzmoivJpkiAZoIpwGBSGgCOngUmOaco5oAcop2KavepF6UAMPS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hpvY0ANpV60lKvegBaKKKAFUdaeBmmr0NPXpQAm2lQUtC9aALCVMgBFQoMiqGveLYvCAtJ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qR9kFnLJtjZv70n+zUylGMW2b0KUq01CO5zH7Q15Ld/DW20uE4lN8Jv8AZVdrfN/30RXzh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u9mDN6ivcPGHxb1fx9ZHw/qWg6FY+ZOqQzabbtGE+bd/GzfL8tZzeFLbQIpWVVrzJVVLY9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pnDiAtchWHyj0qXWNXtdLiG6RF/361pIFkZznH0qleeFYdUiJkiST/rpXOdNjm/8AhOxbi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n3bPk29KjttQi1ifzYv8AVV0WqeC7fV4oVvEZBD93yxVqw0NTZQ6bbQCGGMs/mAfM31rdP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rWSS2cbPu5rtdMunW1BIyKwtRgt7ZhDEMtW9pTFbMIR2rE7Kexha7rE9sTsYj6VxOs6jdX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a7SXTk1TVJI3baAelcb4p0i7t49QlH7ry9qQxx/MzfN96rRE3YyBbXrfvTK5Hua6/wLreo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Y3LQ3CN1U1w+jf2rfvKH3fZo03v5w+/8A7IroPCl99om2FSgfIIamYK59leObVPEfgzTvF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Vllx2OcMKo/s/a1PfW2qxvDHaBLASQSRptXzI9+GP/AcVt/D4f2x+z88XUww3Q/Vq5n4Ux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InEs1qCZB8vDtuZf5UoO7MKwyQvLcSPI252OSaSiivVhojyXuFOXpTacOBWhmPHSigdKKA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XrQA6iiigAooooAKKKKAI27io6kbqajoAa9QN0NTv0qBuhoArSd67/wCF/Gh3Hvct/wCgr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b4brt8OA+s0h/8eNZyOmmdK/eoD0qd+9QHpWJuIKcq00VKgyKAPmj9pjxhF/bdnp114fvJ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JHaKJ8lc/w/d4FHhT9sXxF4O0i30fwX4b8O+HbZE+eS0smdn9yxk5/wCBLX0tLbQ31tJbX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2tHIMgivHfjx4T8JeGfhNrWqaT4f0axv43ijjuLS0RJEYzqCoK/7NUp2FY4+4/bm+KUIMR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laxrj9KzLn9t/wCKTj934pmB/wCuKf8AxNeH6fb/AGjQLuaX/Z2Z+VX+n95v5VRsLZ7jP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qX7QPxA1W7N5P4nvDNs8s+UqrlfT5VFc5B40uhH5Zt/OPr3o03QPNJLdK1ItAhjYnaK1hi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UYz+Io/8ACQ3zr8tqKkjvtRmTPkgVO+pWVtEdsZbFUZfFTqpEVoTWn1ys/tGX1OiLb6rqc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F6cVP9v1H/IqrYX7iEuVwT2NWRqfqtH12v/MWsNTStY07FrieI+YcN9KgmW+jdvLkwKt6M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y1vpaxRcyJzU/XK/8xaw9P+U5OA6mFI82Y1DLHqisT5kx/Guqn1GO3Uk7VAqG21yxuGKtM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LfUf1an2Odtra/nY7i5+tTHTpwSHzXoOmw2UkYIwSavv4fgnUsq81m8VJaWLjh6aPLbLSf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6F1Dgd1zyK/Sn9kPxJpl7oHiPRND84aDpV6raek/30hlVjg/8CVq+Abe2EGsGKvun9jWOL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+6+2XJ2f3X8tVxj/x6sZy5inGx9JCiijsayJKeqaPp+uWrW2o2cF9A3WOeMOP1r5u8e/s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rjwdqeoeD7+7TbMtpOTBMN2cMvp19a+mSeaevegaPzy/af8R+NtFi8P8Aw+8SS2Zs9Mtkk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tjBSqyN/d/wB2vCYyQMZr3L9srW/7Z+M97AGzHZxrCB6HHP6ivDyvBrWCBnZ/A631C5+LX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HnfbE/eWbskqLnDN8v+zX6f6dYSafarG9wJyAqfKoVUUdgBXyP+wH4Dil/wCEi8YXMIeSN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3TjdIR+BQfnX2KORUzdhobRRRXOMQim0+kIoAbRS7aUDFADaVRzWHqPjvQtK1RtPudRhS5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It33dx7Z965j4teIfEun6d5fhqS1WS4TZHIYzLI8hyFC/wr3+agD0cDim7K+Vfg/+1R9gH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cn9oW77oY5Pu5H3l3Ve0/9t6yuZ5RPpMVtDGc+Ybj76/+y/8Aj1AH05sxRXlnww+Mtz8T7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xtNItJdk0E8p+1bf+en93burvLPxzoGoalcWEGpQG7gUPJETtKj8fpQBr0V578UfjXovwy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XVx/qQX2r3x0+bnb+tdnoGs2viPRbbU7OQSW8yhhg5x7UAX6/M342aoNX+J3ia4VtyNfSh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Kv0rv5vsum3dwekcTN+QJr8p9Yunu9SupZW3SPIxYnuc00dNNpQl8j0P9l64srT44eHJr4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97y2xX3P4l8bWS6NN5zG1uZIf3EfnBWeQ7tqf3t3y1+ePwp8lvHNrJNffYUtopJFmU4JPC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qNz4+fRtP1BLTTni1WZ47m1vrm4aX7IzMX3QvtX5m/iom9DksegeP/iJePa3ekajC93Je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jC0UgPp/D91f7v8Vc7bfFXUfAXhvRbSMz6as9tBdpPJbMkTyhdrMN3zP/ALy/KzVn+GtJt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4SDULy/1C6S4uri6a6hkUy/34f7/APd3N/crmvibBceIrSxt9Xv3e+MKtayF93lozOrl/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hKzjILHQ6j8cdYvWt9a1SSO8guECpbmX/AI+NoaMr8v3V3f8Ajyf8Cri7bUJf7Q0/UJbSS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ygs7eZIN7FeW/6Z/fHzN8u3b838SzaN4R8M6Lomp6deSv4u1qyYvHcW1xv02xXzPm8wL97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Ro2n6fcf8VBreoW+n6VeJdWUNnpcLLEjbiPJEfzNsbjd91v38f3d25bLR6d4J8Raho3w+l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c2089zNMssdxB5Sqd3nKrHaq7tsfy7WbbXtfw81LQtJ8J+H7nSobT/hJ7hVeaBYXhk+bz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rP/ia8H+IFxFb3HhrxNLp+oafpVnDdWWr2cm2WNGKYht1Dbvk3H+Jf4938LVuxeOvCPhnw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LJ/wkF3axyi8ncSSpCyrKjKR9xtr/AOyq00aGd8WvDOi/8I7qesT3Msmrz352W8j7fN/eZ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2/Kq/7zfxV5gbeTVr+3u1jleGL57kabbhvKU9Pl+6nzYX/wCKat3xRMk+iwNqaXjaetus9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3Zg3l+e/8Ktg7dv8A9lVf4deM4tGvtZgtrmwt9JQxy3EV1NcGe7VWbYcBdu7/AHsLuT5Vr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/ABGbwzdeHLc6TDJHpqTzMkiuC+6TdI7f3PlQL81em3Hx40MWuoappSXcV7L5wO2POxWEe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vE/D2nxeN9Qu9Wu9Pj0/w/b+Y7/6Esa3DAZ/djb95V+bazfdSuTm8R2PiG9maHUl0/TNJu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PK8Jdt80Kj5UZVUtt3c71X/aoEe1eGfjb4gu9HjibwraavaaW+9JI7hYfKYuZC/zMu1v7u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FH9oXcMX9n+Yiu9nJ8zRZ65r54sfE93pl5GtjJNBbwE+VidkZ15X5itey/CrV/M+E3iORr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n9oM7mWXK52n+H5Wz/wB9/wDfXHLUm5yGnxi28PSXifdur1pB9B/+zXJ67fm6uGXORXf6p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4d06H/X3ECqIv7zNtf/vpt1cnb+F5dQuCM+V5fyP5n3kXdj5f7zbv4acNRM5Kx066lE+P3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/dX/4qrlpM+j6pb3FuTDbpNEyIPmZtp7167460fwXaeCrX+w9Muob+Eecby4uWk+0x/3gP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5hbW/2jypZf9VW5ki/ba1Jb3y3LIkNw84uGlCfMr8fN/tdK9O1JrPX9JimeGz1TTLniS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395f7v+781eVeJ0Q3UMyy5heOP+PdsX+7/vV0vgHWz4b1Q2NyfMsZ38tx95A38LCghM8qv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bmyuCRHKnllvQGuWufhhoWo+DX0mK0aKC2BEC7vm38/Mf7zc123bHaodAH2iC4/eD/W7E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JZWmqbR85+F/hvq3gjxBFd3f7qL94kPz/ADP26V5/rI/4m99/18v/ADr7B+IOg2Q2ajcGR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/AL3avkLxFPHc61etbwNbw+e21JGyw57+9ZWPoYvQ7q9sLvWPhX4W0TT4/Mlub5gsX94/v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qGg/FaDSbyazmlsoNryaf80Qbbzy3zM1bHhv4e6h4/wDC+h2mnGSGK0jkv7i4B+4iK33f9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n8zx1C395WNIIoxrt99/fn1nkP/jzV2fij5PgjpKf89L8n/0KuEaQtdXJ/vSOf1Nd54z+T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56XZP6NSN6nwROh+DPgex8U2llcWc3m6jYSLd395cfLFCo+6i/wB5unyrXmvxLk+0fEXxF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n/d4rofhNbw/8Jfomnw6hcXUskzTTR/MtsmF9P4m/SuW8a/8AI3a9/wBf83/obVSIR1Xgf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zH+JQo/Uf1rzm1QytCOuSo/WvStBXyPgl4mlHV540/NlFef6NFvnthjrIB/49UhHqei/F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o8f6uxiH6tVn4W2/2fWp5vL/5dn5/Cl+I3l3XjUoP4beNf5/41qeB7gaRfXsw/wCWds//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cgkrRZ7r4N8EWN7osVtr+pW1yfvvpC/6tecqpX/Z+9WPr+seFLi31G78QWnnRRzNDplvIn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23+7/AL1cF4gt9P1DwPFd6f4xuLS7t033t5bwN5EX+xH/ALW7+796uZ8QXNpcfB/Sv7Qu7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Z0kk+9t/vN/wHd8tNMyZhax4Xl8L20XlSx3dpcXS7/s/3fMPz81s/GO8+3X9ppsP+q0+KM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Fc9b6hL/ot3aReVpVu6ww/bH3fNu5fb/E9dV42lttf8VXGnW9lFYx2CLJdajcSY24X7xNS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vhp4P16zlTW7uzjs7EI0cNxI4/et/sD73rWCst5f3MotY7jUYnkJbr5e5f4q2PAdpPqMmv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xpFvA0GnCY/vHXbgskf8ACtYOieKtUm0c6TZXFvaWuxn3N8rv/tf71Q0CVpSOv8OeJLy18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ZfPuEgIi+Znrz3Vimpyzt5sqknrEuK7C3ntNG+D9yJR5stxf7P6/+y1ylscaf/qv3VSO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4l8EQ/wDLKOOJP+BACvqmA/6In+6teJ+Evg/qXxAl0vVlufsdpo8SP+83fveeQv8A3zXtz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o6msQXpTW709BxSMOtdKEQY5NSL3puOaeBgUwEPSkpT0pKAGmkHSlNIBQAUirgk07FJig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kAwKWqAkTvUlRpxUlABTKdTatAOXpSqcUwHFOBzUGQ/IphOKWmE1SAQ9KbSE03NMB9OzxU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AOzSr1plPFUBKpwKcDmowcU5TQBKORRTVPFOHNAE1v3r5a8X/API26r/18NX1FEcZr5l8f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qjp5xNUUZAGFrEf8A5C8f/XRf51sKeKxNRBjut4OD1z71Y0fbWhP52nWbdd0KH/x2tF0tY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FDGu5ncYAFcr8MNVXWvCWlzqcnyVUk/lXzr+1D8Z5db1e88HaTc+VpNkVS+eI/wDHzN/En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7+7UGsT0rxD+1F4F0TU5rW1W61fZ/y8WEK+R+bN83/AaWH9p/wbNnD3Ef+9CRXx9pen3Oq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887/djQZJrTuPBPiC3z/xL5R/wGsrmyeh9++FvEVn4i05Ly2ctE4yMriugR1cZFeKfs8+F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UXWpW+0T4dLcjBhX+6a9O8R+IE8LeF9Y1eYZisbWS4IHViqkgCqRjJny/8WP2jfGNv8Qdc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LSbG6e1gQW8bnKHaxJZT/ABKa4Y/HHx7J97xLM31jU/8AstedzSSN+8nleWeX95Iztkljy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DHgLz/hlr/jK/nWOKCTyLVP7z88fr+lMhaHUaL+0n4s0+4iF3JFdwh/n/AHW1ttfVPw78a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bataqywzZXkfxDrX585r7g/Z5sPsHwt8OpjBe287/AL6+b/2ag0R6mD6V8vftA/H+61C+u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e2trZmivNUhO2SWT+JIm7Kvdu/wD6F6j+0H8Q28A/Du8NpL5Wrai32K0ZT8yFlO6T6KAfx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10eDw5HeJrhl1U/e0wQN8v/bT7poJSKKxBQd7iVjyXzkk/Wr+matcaawNvKy49DX0B+zr8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+dW1CH7Xq0j7P3n3bTj7q/wC1z96vCvG1vDY+M9ftLf8A1Ntfzwr9FdhQUj6X/Zy+Jtx4n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ea0QOkh7rXu4Oa+Tf2T760XxHqdmu+W+kt/Od/wCFEU4A+uWr6wt+V9aCJHzx+2T4mWLTP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XEkl/cRj+FU+WPP1JY/8Ar5x8LaQfE3irSNLWA3P2q6jiaIfxKW+b/x3Ndn+0X4oHij4w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W+nFdOhPoIx83/j5etn9lLQRqnxHudQkTdHptozqT2kf5R+m6qCLPVv2pvEKaX8O7bRoCI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av/POM+Y34blj/wC+q+T69e/ah8R/2t8RU09GzDpNqsBAPHmyfvG/8d2VwXw68Ot4t8caJ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KeaP+mS/NJ/44rVnY1Z9o/C3SptD+HHhmymG2SO0hMg/23Xcf6VY+Mvib/hEfhd4j1FJP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DdxLJ8ikfQtn8K3CoBQA5G8V4h+2R4uW38N6B4cjfEl9dG8lUH+CEbQD/AMCkB/CmtCbHy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hL8ONNvfh7qHivW51S3DPKAw+6ida8d210F74z1bUfCtn4ZDJDotqdxij/wCWzbs7nP8A7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f5js/945r6I/ZMsk8nW77b+8LLFuPp/kGvB/Dfh+48Sa5Y6XaoXmumCgD+AZ+Zv8AgNfaf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gTSE0rT0Cxry745kbuxoGdbYn97KatknBqnY8SS+1Wz0NOJgRFjmkluUtLW4uJW2wwRmR2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XD/HLWv7A+FevzL/rLqNbJf8AtowVv/HWatRXUjnZP2pvCqf6u01GT/gEY/8AZ63fCvx98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T99ZSyD5BOB83twa8I/Z5+F2i+NTreqeIWAsNN2pH5j7Iy23czMf9kY/OuYSazf4lw/2Nz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/tQxtuB/75XdUt2NOU+iPjH8cv+EInOj6MsU+rAbp5pfmS3z91dvc/wAVea6P8cvHOn28W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ST/lpc2yqrfTG2sb4V6APib8Tp/7VzPbKs2pXQP8AH8wVV/76dP8AgKmvcvj9odna/C+/u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ERgDpmQD+tNO5Ni7onxch1b4a6z4lEYWewgcvGo/5bbflXr/E2K4z4JfF/wAZ+PfEUtlem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NuJPs2yQDPyqvzHk8/lXi2k+KJbTwHr2jCRhHfXUEjKDwQhLf+hBK94/Zh8ODT/B17q8i4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kfwINo/Xd+dMZ67qeoQ6dY3l3cHENvG0rfRVz/Svl/wCGXxH8Y+N/iPp1lPrMv2OWZrqa3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dv3d2Oi16t+0T4oGgfD6ezjfbd6nKtumDyEzuc/Tau3/gVcV+yt4XQx6z4klj/es4sLdj2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5f5UAfQA4PpXx/wCErqbxz8aP7Q+1y/ZftU2qTyb22pbx87fZfur/AMDr6P8AjBrQ0L4a6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sH2WI990pCcfRWJ/CvmfwBF/ZHgXxzrWMNJFBo0De8jb5R/3yFpFJD7H4q+JINZ/tY6r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+ezRbd2dmPu7a9l/aI8TJb/DKJLabA1eSNUwPvR43k/kB+dfOWl6dcPoN9qLR/wChpMLV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Ef8AfNa/jTxhL4m8N6BYSBsaTbSRbiepLEf+gqoqxpEvg7xBd+CPA2o3dgTbajrE6wwSf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X3Zm2/wDAK0fht8FtQ+I9hNq0t3/Z+n7/AJJNm5rhu/8A+1XP+MtOl0+e10nH722so4X/A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+PGvbPiT/AMJX4H0/SbTwpL9k0myslgeO3QNI8n97lahFNI5bV/2atfgkUaPerFH3nc4Ke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zn0vR7e2uLh7t4YFjMz8s7AfeNfMfgbx7408UeONJ07/hIb2X7TOvnfMu3yxzJ/46pr6rL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RryWPQCoSIcTm/iB4yg8B+F7rV5mBlA2QQH/lrK33V/8AZq+MZNTudavL6+u2LzTyeZIx7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eP5fiH4mJtp1/suyJisR/C687pcf3m/8AQdtUfE1/oDaDoem6FazQ/Y0d7qe4C7p5X25bj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JH0X8B5PM+Fejj+6Zl/8AIrVD8W7TTdO8K6jq17ErvBCyQZH/AC0YbV/8ep3wBOfhdpf/A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VyP7T+v/ZtK0nSI3w1zM9zIB/cUbefqz/8AjtNO5pY4P9n/AMH2/inxVf3t/brcWOnQA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Py/yJr6shs4bS2jS3ijhUAfKi4rzD9mzw5/ZXw/S8dMT6nO9w3rsU7Yv/AB1d3/Aq9ZKn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5Tx9qq6B4W1HUWwfs0RkH+9n5f/HsV85/s86CfEnxUgmlw0GmQtduGGQzfdH6uD+Fenft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Kz0qNsTahcgsM9Yk+Zv8Ax7ZTP2W/Dv2TwjquryJiXU5/KQ4/gj+X/wBCLflVAnc3/jbrH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2avtn1F1tU9cH5pD/AN8j/wAerw74T+K9N8A6lf6pf20tzcyxCCBYkX5F/izu/vcV0n7Tf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tdIjb91pdp84HaSQ7j/46q/8AfVdD4W/Z20rUPBGk6hqF1cfa7iCOeb5wuzPO2psM4b4t/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ygjs2t7W2ZnwXzvb7ob8i1UPEn/FO/Dnwpob/ACyXgfWrof3mc7YT/wB+wax5NGh8Q+Orf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63F/5Cf9cdx3N/3yC1W/H+pDxn8QruKGRILWW6Swt3b7kMC/u93+6FDN+NDEtC14H+KOs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NDtrR4biUzyXE6NI24Lj+9XoXwd+LXivxL4si0y5tLb+z0RnmuPKZW27fl/i2/exXZWmq/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hqGjKIkEYLspJxn2rpvDN/oOrPK+g3NldxJ8spsyrBT+FSkadDa0+DyYOep5qcin4CjApD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3qyIr1ppTipO1MLUySJlpm2pSaYRxQAgXPNBGKcKTqcUAC96eBgU0DFPoAjNN7UrHg0zNB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lBoAcBmlAxSdKUN60APUcUtMHtTh0oAcD+FOUZNRrzU6DigCWMcGuP8fahHBeWav/AAR7l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Za7BeM15l8Tsr4js92fJS2iY/wDfUlcmJ+A9XK5+zxKkYFjbra6xbzORkFjn8DUPiDVRL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Q1TUvLUNu+bPFYpvvtF6PMOVPAryD3a+szesoTeNnoK37SyYLgMKyNNlXbgcV0OlwqTlmx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WaMpUuM96WWG2srQmFd0nc1qPYWrKzs5GK53VNXTaYLdc44zWqMrGNLEjTtM5G49FroNJ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uK56x0uSS/wB8rcsflFd9ZeHY7SKOSQ8kZIplnK3GnrFqTyL3NU7/AEczMXxmt/WEWO/2r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AY9KRVrnEJoLLIxBwSasW/gATXS3FsWaXuBXRNb/O3OGBq5oWuPo2oq6kMncGpuT7PqfRf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8Gz6VNF+6lR3T/bzuBWub0bw7pWkaVb6bfa1Fb6nJEFS2uI22uy/Kq+Zu+98v8Vdx8HdWt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JVEUpCcfwNXgnxFlz4w1tpf8AVQ3M2z/wJc/+zVDmqa5mXh8LHFT9m3Y6lkwTTFGQT6VYl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wrV7kNj5ipHlnKPYBzTsYFGKOxrQwAdKKB0ooAbQvWihetADqKKKACilHFVlm/wBOlh9EV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iiigCM9TTPWnnqaZ60ARv0qs561ZfoarP3oAgevS/h6u3w1D7ySf+hGvNH716b8P+fDFp9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1ZzOmmdBJUHrU8lQetcxQ3vViIZFV+9WYKfQuJ5B8Z/iveaLd3HhvQpfstyE23d4P9bEW/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fOt9o891bPG8szQOQxj81irtn7zD+9XW+Mv8Ake/EY/6ilx/6Meor24V7BY4/vCuKVR3sj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DLljeRw8ei28GnanDEpEixeY4I/hHUmQ/dX/ZXlm21R8L6Z5sDsR3rpLb/j4mil/5aJ8nm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Ef/LR+flX/brY8Dahp9xp/wBl1W1ktJo3ZHuLf95/38H/AMTXXCd0fOzVifQvDNzfxAWts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XTQ/CW+mH7ySGH8a6LT3gshpsFjfm4gCRnIQjcrCuxt9RhA6130cNz6yOOdaMNzyxPgTvJ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YjJqyn7P1kw+e/f8A4BBXp/8AbUK9N2aZ/b+3ov8A49XbHBrocc8Uuh5oPgHpkPL3lzN7b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J9Es+Dpy3HvM2a7O416RwcBV+vNZU+oTMT8x/4CcVrHBoxeJZo6f4J0ryP+PG0B9PKFc14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XfT7l7ST/AJ5THdG3/Av4a37C+kEWNzH6k1ettYMPEnzD3pywcWtBRxUk9TwvXPh1rtir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npD86/pWVpXghre6SVstjsRX0xDdWlwDtYxMf7pxUU+mWlz/rYY5f+mjx/N+eK4XhJJ6Hd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KXRJoJ/Mil8v2xXRWbSJENzbj613134H0+6BMReFj3U5H5Vj6p4Vm0mymnVftMYTO5R8y/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cHdnVTqxnsW/gt4W0/UPA/wAQfFeoTW/2u3jkhso/laTcRjIH3vm319ufCTwNF4L8BaHZF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mIHWVvmY/qRX5/eDtP+0eOPDWnxf8tPsbv/un73/j1fpuzbvYelY7I2FD4o31Fk0ZrEgfm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mvip4nHg7wBrerDAeC2bYScYZuFP51aA/NT4rapda38SPEN5dSLLI1043KMd65XFT3V097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8zlyT7mmADFax2uB+h37HGkDSvgJo77dr3k807e/zlf8A2Wvaa5z4baB/wi/w98OaTja1r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toJ/XNdHXO9WAyiiikA5TS1FLKttBNM/CRIXb6AZrz1fjbpovrSzu7K40qW7H7iS8IVHb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PR6+fvjZ8XLmyW5tNE1NkdWVFWPdGoyv+sZx8xHoq/3Kv/ED45tqFxF4O0TTrr+1dYdbW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N22b/AGr5O+I+pv4Z1e/hWC8sPPLNbJeEIzx/MNw/v7l2sf8Af/76ANPQr2PTJNUXxf4lu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tdWbLK7wq3zq3mbvm2/Nt3f7wb5dvoPi74p6rpFnZ3PhbVNQu9EVIBHeXkW1ZZEUq4Xf/A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u16+Wor1ZnKTnMZ9q9ci8e6v4i8E2/hiyS0i0azuRcCfYjTc/wRqzfd3bd275f/QWVwJNS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UdOTxHa6MbP7Yb7UbnT9kF9Mp52NIzbV7fKo/4F81Y/hbwfp/jjxBNp3h/wD4+7jdPDb6h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8ILfebaf7397+KtrUPiDFp/g/yv7Et7u7t90KeWirL5JbeWm2r8yr/wAB++tdPo2sXfhfR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T4guP9Tbx7vKt1+T5f9ltvzf8DrnqVlTV2BJ8JviRL8MNXi8Hajon9n6refuXuLmDbL5J3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cvzbvve1dD4d8TeGk8T6peeKbWztLq/jEKwSWrMvyM3T5vlfb/Cv+zurz/wAO303iHx3p2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J+0J50DY2Myldm4/L8u5/l3fx1keJvG3nalZWNtcRRsT5JkQl5dx6eq/3f+BVh9Y5gPQ/i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rGbQNG0gWMDw+b/a0+392do2xD5mb725m/h/75r3PQ/jjZaLLpml/2JCLG4gke3GjTidUU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+Xdu/ytfMl14a1fw94YvRc2muObWJpnuGgjR3kz93bu/i27dy/MzP91q0rjUItH+yxQxfZ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GWXaVXqdu75v9r7q1H1mMdwPq34wfEzTvCngnWJpJNge3kih+U5eQr8u2vzPWUz72J5PNe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N4k+F+oXd2xaSKaOL7RL5hZ/3u3AZm+7tVvl214HbEYIr1KEo1FdBzWVj0r9nrS7fVfFWq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nRTae0JuNTj3omZVOYx/DJ8vyt/vV2Ws3Og2q2elaZqF/qNw99NHHGm5WNvhfmw3mfxZwq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z4Jah/wAI/PqV3/Z9v9r82LZqEaebLbqFfcu37u1v9r71eu6d4l0v7MuqxSae9wTMWube3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UfxMq/wD7Nc+JqKm7MSPL7jw/ren213FNp9xreob1RLi4TyIkkH8I27dqxqf++ttcxbW+r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fd3dvaS291576hqDrFO7bP+PeGL5m+9ubd/Fv/hr1GH4hX89wdOjubo/a5vkk2J5iu21V5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B8QodU8Z6xL4csvDDadb6RK1r9pupkj2hn3OGmO7f/wABWsYVOYC38ArPwxc+F9V0u88T6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f7EjxKdwKlGdvl+XO5m2/xdaz9QXTPCUEXhvQPDljqE3zuL2aJmlmhZl4Zwq/daNWVv4a6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7oQ0NbW0iK/uPs8U6PFu5+dZGZfb73+823cq1g+E7PUdNk1vUtTh8qS1layi8vdtbDffU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OEboaZ2vjjxBqHjC3tYtQmt7v9wyJbyJuW3yOWO777Kv8TV5RbeBtJ0fzpbvxBqEtpb6Yv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TJdGYD93tZt21fm+Zl/8AHaUl9T1qZNS15rGaVO4YRpGQflPz/wB3Hytt/wDiu6tvh/p+o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Lcfu0Z4by8uvN2Z5bbGysqr935vvVhSxFvjK5jgvGFxaf2P5Wn2kkUUiSP5dw6XbXfzNl/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j7vy/8C+82if+ET+Hllpc+lJBrerBVuLq7uYz5HnBcbQrKrNtzt+bj71WNT8EaNa6izWGu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Mm7zurBl27dm3/vquD8f28630i3N8L6ziVYLVov8AVGHGfX5fmz975vkr0IV1JaBzFr4k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1tLdstsssDyvFbYjil+ZlT5B8vy7W/Nq5bw9b/aNYsIfK/wCJf9qh3x/313Dcxrq7b4a6r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2saL5SqscjKrAduK7D4ZaBpPhPUNYHiO7tYJ5tJng+zh5GbzmaNo+VXb/AAH7zfx1ftDI4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XGoxQlbkWc0kb3EXzLwetd74CsH07w34kgkf5JII2WJxhN3zfN/vVXt7eL+z9Ri837J5k3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ZpW6cBPl+X+83/j1bUFl9g0HULacyJK0YyA2PX/4is2rjRf8AB0ulytYwzb7TULeVZnvLy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7vy4f738O7+GsPWtHVPE3imQK/wBlhuNifw8lmY1N4B8JeaYNYurxZpvtKwJZofnt4wQ28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HcTSr4kFvHJJ+/k5C5zVx0LauQ22n6V4o0+bULvUPsst4kn/Ev+yrtRccfvPlXc33flVdv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/wBizLPti2xbvI/i+bGN3/7VNktrh9E0tDBcjyoFd3MbBU/h+ar3hbT4bjMX2T+0JZPk8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/25Nn3v8Ad3VsmRY5LxNdW+pRebBaC1/eApbiUSbPx/iq/pukNf2qxkYmjUHp/dr2HTz4K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0+2hu7trRVmjkBaJGHVlYPxurw268TbdbuG0ry59gYOEK7Ez6fNTM7HnWpXQCOVfbgVN4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f4+tYPil302CTzRg4ra+GN/BJooaV8AsTVHy2V25NTpvE+nj/AIlMX/PSbZ/s+1cH4z/ZQ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VY9SksI55jcXRRdy8tltorpvFfi23vPE/h3SreQF1m81tp7Af/qr0HTtXh1/ULWHyftcUb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RzL3TO5azbse7Gx5Z8JfF+l213DoGj6Q+maFrzSael3P80kUbK0cb/7O7bu215pqHwv0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/AOEf0/UJNQ+z6YzvcSJ9+Q7v4R935cV9Y/DLxT4Q0GDxjFf6XZ2NnFekW9qk7yMkce2Nf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91v7lfOXjO90/xT+0leXMMtxpOn39of8AkIOsskWf3QwR/DuUf7q1ClcvlsfOQ5DN65P5m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fwx8Dxdysj/otcnruh3XhnWLzSbuMrNbSFDnvXRfEsmPwt4Pgz9y3Y4+uKQ5u8Uit8DHx8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UjD/AL5rldduDd6vqM5OTJcyPn6sa7f4C2cU/jqLzrlLOGWKSMyOPv8AHRfeud8e+Ernw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rpxKyOXSVRgSK3IIH41SMr2nynUWX7n4C6p/01vYx/wCPD/CuM8P20k91a9P9aP8A0Ku5e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X/nrqP/stc7pCQWGo2skzbbZZF3n05qS0dZ4hA/4THULqX/VRov8AI1D4Hv01ODxE5bb5c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x/Ktz4x+ForHUdHu7a7/s/RNUJ+1Xn3li2/8AoR2/w10/h6fwHPb/AGTQ9JvLTT7NF+23l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277wG1di/7P8At0uW5EakakNDx3SLjVb6NNFdri7thKJ5Iv8AeP3jXtGmfDSHx9Y+HFdRH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4/wCLr8q/8C/75rB+MHijw/4n+yeVqFnpX2eGRJtHs082V2DYXzGX5VbaPu/w16T+zZrE+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EMdpqduQ9rHO25ZY/87f++6SQpaDvG/wn0e28LW/2SzltLfT5VlAjB2OS3GT/AL1eLeOvh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c1L+w7j+yrtVaW8uPlgMYX73+7X2T8fIIr74ci41D7Rp/2Z4i8dn/AB3G4rGp/vpu/wDZa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c9Q+IesroWlS3NhomnxrZz25nxFfOjf6xk/h+ZavlLhq7nF+CrmSC219YJlkX7EV3yHan/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T9Il/s+bUPO8qKP8A5Z/7Veh/s/3thoPiO8i1jT47+zvYPs8skn3Yoj97A/vVynxA8JXnw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eaQ3Ony4ltbvtLC24qw/9B/CsmiG/eaNPV3M3ws0tc/vJL/dj1+Rql0DwhrtppEV7qNpeW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LiFlV/wDd3V0vhTT4bLw54e1LUNP/ALV0nT5DNNH/AAt82Of1rof2i/iF4i8S6rNoOj+Vf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qDXwTbIIcZXP8KN/C397/AIFV8ugR6ley8ca/B4t8MeHra4ns9JkEQlCsUEoZjn69a+jmj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NLs+NItMbU44P7SsV4ORxivXTRFDpT0sMUUjDrTl70h71ukakOOaeB1pMc04dDRYCNu9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iwDSKFGKdtpdvFFgGUgPrTmGKYBk00A8DjNFA4GKKYD0NOzUa9KUmgB26jdTM0A1aAkpV7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oaViRDTTUlMPQ0wIj1NMqQim4ppANpwoA9KdtqgEpw4pAtOIxQA6iiigByt1p4OajXvT1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7fGO3Fn43u8ceYqv+Yr6JirxL9obT/I16wu/+ekRT9aoo80gbctUNVh+Qy+ny/U1dt+lVt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YHrvwz+Ib+Hfg14pv1Yrc6LEfJ/3n4j/8er5HaWW7uJGlcySOxZmPUsx+Zq9NuvEYtvh9r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+aF3Hcqr5Fee2sCibP4UnsaI7TwL8SLz4cW91DpmmWct5OPnvbhNz7f7o/urWwP2ifEVv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98N+nzVF8SLjwzb+D9Ki0q0t4dauNrzbPmkSP1Zv9qvKpAcnOa52jQ+/fhD4jfxd4M07Wp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mVAQqkEjjk1yv7WXikaH8MYdLjk23Wr3kce0dfLQ+Yx/NV/OvQ/h9oMHh7wvpWmwEeTaW0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jmvmT9sPxP/aHxEsNIRsx6TZbiPSSY5b/AMdWOhEWPEJAGOTWtda5dTaDaaP55GnwN5y2w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RvVqytGsrnWrqeK1heZoYmnk2jO1F6k1IowB7VoKx0fw9+HWofEnxJFplmpit0YSXt1/BB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f3Vr730TT4tMsIoIUCRRII0VegA4ryj9mvTbO3+HFlLbhTNMTJcSActITg/kAK9lQBVAHQ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7ZWoyS+KNA08/6iCzadf993Ib9I0rwbQLVLrXtMglGYJLqMScfw7ua+gf2wPD1w+q6brSL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D6EnK/wBfzr580+5NrcRyqSrowZWHUEUDR9x+JvEekfB7wHq+sRxKju7Pbxfxz3TD5VX/A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fDrSyzNJNM5knlYySOerMxyTW143+IWtfEHULe41aUiK0TyILZD8kS/xPj+82Pmar/wANv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1j+ztPi8q0j2vdXn8MK//ABX91aCkek+AIrn4S/CyLxTaqsPiHxFcLFB5y58u1Tc2cerf+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D45+I/EmuyWF7bWn2e0tZLqa5iRldVUdT83rtrk/j3ri3vi2z0O3YfYtEt1hCr08wj5v0w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H4KWLwbq2sz4aTWVe3i4+7GNy/q38qBNHyXLfS6jc3N7O26e6leaQ+rMST+pr2/8AZu8WW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31/UnCW8Qt0Vd2Glk/ebY19ya8n8W+Dr/AME61Pp99AV8piI5P4XWssSyzxeWrkRZzsB+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C5qer3HiHVr/Vbxt93ezNPK3qxJNe9/sjeGRLea1r8kYJTbZwOR0z80mPw2ivEPB3g3VvG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NuZpXPzyMcRwr3d27Aetfcnw38F2ngLwtZaLaHetspLykYLyMxZifxJoG3Y6VYxkD0Oa+M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a78Yb2FTvj0i2isA4PBbLSP8AkZMf8Br7JnufsjByjSYBO1favz58T6R4gfWdU1LVtJu7G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QTQsvzSMzH+dBCZb8JeCdb8Z3cY0rT5J7JZfKlvCNsStt3bdx+82OcLXsmi/s23Mm03tys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d/ZTsdSvNPvtQ1KW5ktLMpZadbygpAinmRlX+83HzV9GQwKoNAHDfD74W6P4Djm/s+3LXc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cze3+ytdlYR5kdj24q6AAKhtSP33/AF0NBDdyKxOftJ/6aYq52NZ9gfluP+ulXapEid68D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RpOgaMjYM80l5IoP8KrtT/wBCave6+Wv2kvD/AIg8Q/ElzY6TdXdmtslnaNEhI/vN0/2me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ca3b+F4h/pGn6debngt5HZYpv9vH8Ve5/Dn4S2On/AAo1jxBC51LV9Q02RPtDKQkK7fmR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ofCWbV/h5pOnaZta40mFIEcj7yKuG/wDQRV39n/w3r2h+FtQ0nXrTyYPMBgV33fKw+asWj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PqdrY+MNSguJBHJd2wjhJ/iYHdt/HFdP+1T48hNlZ+GLKTzZFf7XehT9z/nnG357vwWs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0LXJLvQ2fBffH5fyspz1B70z4afs56nq+uDUfFI2afBJk2TsZJbuT/a7Bf51SGeN+RNp+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ZP+Wf8XtX2z4Ptbbwt4W0fRnuYEls7eKGXLgZk2/MfxOa8o8X/s76pqXiG8ura9jY3Tmb9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R7LWLB+yzrV8T52pW9rH6oNzUcwFT9qbxF9t8WWWmJzHptt5jH/bk5x/3yo/OvU/hTqXh7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S5tZsbe5SLzZ0eZQRI53Nxn1Jrh9Y/Zjm+0WsWnag/lbPnkuCGZ2H/oNVj+yvfzgiXVlhU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YCf8Aad8XW13peiaXZTx3MLyPePJG2VO0FV/9CavNPEZ/sX4ZeDNHPyzXQm1q5B6nzDthb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l/Zp0TUNI06wlup1a2RY5J04Z1/i+X7tWvHP7ONh4mvLR4NQlsYUijtjGg3YhjXaqr/dqU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BRyfs5W37hReSxvqQOOWZnZk/8h7a8W8FaS/iLxjoOlqcrNeR7/eMNub/AMdVq+4LTSoYd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bxweQBj+Hbt/lXn2g/BXQ/CPimLWbIE3MQcIH/hzVsZ4t8dvCFzpXjC61BVAguyrjH97p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J/wBotdQ8LS6db2J/tC4g8ma4k+6ilcFl/wBqvofWfDVj4ks/Jv4BKuPxFcVafA3wpaahJ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LbljnwVWmtBcx5Z+zD4TubnWLvX57V47SO3MFvM4wGdj82Poqn/vquw/aW8Z3egeGotGso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0y8CHy0i/555/vN/L/er2K0tYraFIoY0jiQYVEGAB7CuQ+IGjafrFqIdRhjlh86P/AFv3f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8S+DnwBj8Y6YNa8Qi4hs5ubS3RtjMnaQ8dD2+hqX41/CXTvBOnWL6BZzMsjsZt25yoHSvo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EQjbVbKFV4C+coAHoKzL7x54NuuLrXNIkx/z1uE/xoEcT+zjHIPhrCX/iupiv03Y/pXnf7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q/j5prPT5LuGSNILXy/m//Z+Y19IaRdWN7ZCfTZree0I/dtburIR/s4Nc18QviNonw5trO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xKYohGu4k4yapAmdH4a0OPw5othpkTB0tII4A/wDe2qAT+OK1gOK898CfG7wv8QNWOmaTN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jHLAygJ67un616GOKZEjxH43/AAu1XxvqljeadcBjHCYBbyfKq/Nlmz/3z/3zXpnw28KJ4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O4SPbxZdh/EzNub9TXkfib9q/Q9I1TULSPRru8SzmaJp1kVUcBmUsPbK13eo/HLQvDXgb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5ZLqo/cWmxXk+7u5wfTH50XBI8r1/4I674q+Kc5uWE2mXlwLq6ucbfKh3fcH+1j5a+gvEd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LGzlNrLLF5ccq9Yz2I+leKy/tY+HBOZYtH1V/qIx/7NUNx+2LpKJ/yLd+3/bZKycyyH4Wf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iq51O+K+Tb27Jasf9b5rfLvH935S3/fdU5v2cNQku7h7a6gjt0cqhY5O3mt7xB+1DZaNFp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5fULRLwRyXKRGJGZgu7g9dmfxrnB+1x3/AOEZY/S7/wDsajmAfF+zJqDff1GLHsK9Y+F3w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ElnbsJJZnMk8oGN7V5IP2wCmf+KVY/wDb5/8AYV9DWczzW8bunlOwBZM52n0zVx1FJ2J6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hqJu9SOahLUEBQKFNKaAExTetKTSDg0AOUcU4Ui04HFADCM03ZU2OKTbQWQ7aAlS7aQrQA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KAAfLTgcim04dKAHJ1qVe9RJ3qaPqaAJMVw/xQ0M3dlDqKReY0WIJR6p8zK3/AAFsf99V3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jSl1vS7vT5JDEkyLhh/eDZrKpHmi0b0KnsqibPm6+gLthuccVVW3AkUnqK9vtfhdZ6XoGr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D7LNs42xo207SP9qvGFHnXEeBjla8eUHHc+i9tGr8JsWClMEVuQXrIuBVC2iCR5qRLhQ2K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xLOTGrcGua1130u5tXs4Guo13eYkfJOK03uuoHFRZzW8EZnF2eq+IYdbN5qEcItf+WcMQ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ibcWtqZUt55nXqq1tQxWyIWZA8h9RT49GtLk+Ybfn0Het7aAQ2/jSDW/DMMW3y5pTkRv/A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OpH7MIps+aPWorbTba2B2W8at/exzTZo/LmMo+6BWNjWJoSSqFY8ZrCvJVGSOOaJb1mQ+9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iWe4fs++Ip4pJLONioLKeK4eNn8ZaxC8nzJLelpPL+6QFaR//AEH/AMfrrfhzof8AZvgu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K7uFMNtJH977rlmH+6tV/B3hy48KT6zazGSSOK7NtBK6eXvVDhn29v/2qai5uxKqRoQlPq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DGalPQ1H619DT2PkPjEo7GijsaZIimlptKGpAJQvWihetADqKKKAFxSIP30h/2Vp64xUVy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QjigB1FR20XkW8UWc7FC59cCpKAIz1NM9aeeppnrQBG/Q1WfvVl+hqs/egCB69R8AxeX4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3/kR68tkOM1634QH/ABTOmj/piKzmzog7GnJVdu9WXFV3GKxNRF71NGcCoF71IDxSewz5X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Z8TPEEXRZLj7Qv0cBj/48zVRsIIjpE0sv+sr1n9ofwU+oWln4nshia1TyL0D+OI/db8G/9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vllA52ntmvPlDW59PhMWlTtIh/wCYifK8z7+x47d1jl24bOJG/wBX/tN2XdWbo1wtrqOoR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2i+zoyxle2N3zbf8Aa/iqxKYzeHMcZ5X/AI+EaRf++V+9UGoXH2fxPNLd/aP9Ih85/tDq0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9X0+Vf4VremeHV3ue22A/0C2/64R/yrQs5m6ZpljPaW+j2Xmyx/8AHrH8/wDe+UUtvf2kA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+uSFq+uoxtBHy9Zt1WjTQbhUnkVhjxdcZ/c+H72X/AK6ER1FLruv3oIi0mKzHq0oauqOhz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7nmopkVR8o/WsMWmuXA3TTRx5/u05NJuG/wBZcMx9q0EdLYRllxirRtM9RWRpKS2rgMxIr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Zj60EiNamM5U09rt4E3k5NY0Xi3yT5N7AfK6efH/D+Faw8m9tDcWkq3FuerA8p/vD+GoaN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PjJxV26uj9ilMR/e4+XPTNc8IMCkVjfq1nMf3UqMJP9mMcsf++c15eIWmp2UG76HTfs8aA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CW32W+l2tuRx8oaFO3/AmWvug9DXyh+wzpLajc+KvFEiY+1zsEY/7cm7Z/wABWNf++q+r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thp6mkorF1DxnpGkahFZXty9pNJ90zQSKjfRiuD+dZkm00RljdM43DGfSvlT9uTXtf0Pwh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fT72Q+cY49sj49efu819R22qpNYtc7SqDafzUN/7MK+O/29vFFvceINC0RDme3h86Uf72d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XPlVRk/SrukRS3Or2EFvGZp5Z0SONerHPSqK9697/AGMPAkPiz4qrqF3AJrXSIWuRu6eZw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foI++7bcbS33x+U/lLmP+6cdPwqSnkcmkrle4DajuJ4rO3kuJ3EUSDLMe1Zev+MtI8MTQR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P+4zI20/jivNPGXxD0fxRaWshuNKhgi3zQpqcpZZvvBeF+70/ipAVfFvxE07VNR8R6Npl7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ukFhPG6JFGW+/7Lu27t1fJGv/ANq6x44vJpZZP7Pj1BYEkt3byrhZMZWGH/ZVS21mX78de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TRzGWxtdM0m31C0eefUY23tNE52qm5dzfL96uf0rRv7P8Pr/YzWZnjdY4boozXM2fvDJX+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5a8+tiYw0EVNG8L6f4f8AEEWt/wBrfa7u3SNLWzvLJFZJNuC0m1tu3+6v3vk+as/xB4H0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Cbi7lk3TJ5buu/HXJ3bV+793+7XL6xqGoW+oTSyxSRS/x/wC9Tx42udQ86LZ/d2fJ99v73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efKpVn8Im7I2Z9I8N6Pp82oah4E0y0ijdUhj2SLFM23f/AMC/3v4a4/xjq9qPC/8AbHhzw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7JrPDFxH0y+5v7x/8fqfx54w8jTUhF1JMFlVXEf8AH/F91f8AaH/oVZeueDNQ1DRorTUr2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lA09PNRf3qybbg/7yp93863p1Jr4gTuL8JtP1DxROdW1XUP7E8PxzbHvPI3eawXftA3bn2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feFdS8ZajeR6JqtnqsEgkM19cIY1i+XaA7kts3bt3/fVVtE+F1l8PvC0cXi3X7iS0SVhBY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I3OZm+98v+78tblvfeHJPCYsPDZk02wgmD/6VcM/nSbfnVmB3Pt+9/u/xU51FLYZVtPAB8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vX4j0+xkaZbi1u+JnO8/Lx8vzP/rG+aptG8DeHvFGn6fd6JpUelRRvve42NtlXbsKMW+9u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vC93rGsf8JBaTR63p9nDJsjk+WJLjdj5/vbtq7v8Ax3+8tV/GHxJ1ETzTRahJ5Ue5E+z/A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vc1yuMujJUjrNWsfEesazFqGk3MsOm6an3wuIvlwu0eYyrtXn5qn07UP+Eo1C1ll0+S7ij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9q9Nm1T/Fu/2aq3HiDT9X/s+0i+2arLeJHOkce3549v3R/c+bO5v4V3Vn+OPB/jD+2IodJ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0/c28c6y+UoUdayce5Zy/x58R3qaTZaStlcafYecu4zptSUxq/wBz+9t3V5Fbk8123xctd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tlqDeWQ1zMYVlDPuPl7t38K/d+7XEW8Dds19RgIxhR0MpOx6p8LtHl8UaTcafD9ni/wBJE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UULz91d39Pn/767HxP9n0C3sbOz1qxuVabH2e3tiqW8a7/u5G75m/h/3a534ceLY/C3gs6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S7e6/efMu4rgcf7K5rI1i6j1O+k1FjmcHLpH+7jfuP92sa1LnlciMzS0fXdJsdRN1JKlz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uJ/B8yr/ABba7e31nXNdtLny51lvLktHJIzEfJ3z/tN/n+GvLNI8SWlhbTD7O63lzIp/0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6BK7aw0/XtMsJtRm0qaOZIWMltPtV0UrsVm3/APoP3vkrmcOUOaxy+taV4i8NWYvrbULa6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rjLenT8P4a2/hl4pv9dW+k1SZPsKR58snaztu46/3txriLM3WpahcXGnrd6iluf3jiJpIk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8LaNN4g1CabT5fK8v995cafL75LN8u7+jU/Z8y1FzWPSNQ8L2lxcahqH2v/S5HV0s5HhWD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e2/d/hps/9oXFvNLqFp5stxNve48//VQ7cDEat93+9XAeIhrWlwStc24jiXukisv5g1a0L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2FqZz5NuHRLfPy/Nu/wAaydAaY+30LUr0X2pmb7Xa20WYPLdd3l7tvT/lm2wj5W+b5609O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L+1rSf7XG/wDyD5JFlXdu+9n86yV8aHR7qawDLcGT5P3Sbtjf3fl/i3VfHgDRr25mk1S41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e+SypGjHp8rL/AA/+PVajYu518/xSkR1e3ghhtIrcS+XbozbNufmJX+JePl/hrn9Q1i01i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+8i+zo07/AGhNsEvzfejLbWb5jt+Xd9+rnh7R/Fen3H+iWkd35f8AqdQ3+VvUfw/NtrtIr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PW7qKW1MO02NnK0gfP8Jb7u7/AICacUxp3OX8J38gsf7X1WJLGN4StrHvMUsrZ7/7PX+Kq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9J1S2htbeHa6v5g4ZV5+Utn3qbx7DZ+HLK0tdEsZtWSQYYNAsreZuPQhf9rb/AMBriIoo9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3mXV/fTFfsf8AGiju1dUFcpHZ/CLXJ28W6VpUDj97dGSTeMptXGf+BcVp+O9Vm0+J0VyGu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zWV+zSkT+Jpb37JJNqCQ3Dwx79sSfJ95mb+7/AOz1r+OoW1BIyUsJbyIn/XgTNz7fd/4FW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Nb3eoafNDdzXEUXks/wC7fcvHNel/D66m0LwFPY3lr9ugmkd7iKKVo2X5n+R3b92A3B/+y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L7rw6Y0F1GvBXy0UCum8A+O7nVpbiS3gvL0oP36Rxs0T+nmbai1iVI2Nb17TL2a+0qHRLO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P5zs0TD0zt9f4laoPA169n4Nu9KtbN5YWvZJrq3uELK8nGWjwPuqsa7t1c1o3+n6gdPu/E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v/CqN9fm+8x+7/wABq5O9/D4Ut1sBFNdXM8jul3H5S264I2RlpOezfd+X+9/d0QjwXTtIi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dTf6tN7ySfd2969B+HOn6fZ2eq3k00T6ZZJvEpTaPLHO6vLry/ttDjaW6KCIpt/pipPDG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OtPhlok8kkd7cmfUb8J/qoFO7b/vMo21qfF5bLmjZFS30HUvid8QLTxjaD7BpE92thZSH5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Ov/j1fWXhNbW602TTorBBqMRZHK/x46P/ALvSuR8RWdvpWqeBPD+nxLBpdpLhYgOgXH/su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EXhDw/F4m0q0uLSW3TZdeW6ytdwn7zf3ty/e+Va5KktbHv8rPNbD+yrfwf4z1XW/3t3b39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qqMGbPPddw+7Xyr4S1ubW/F19rs3zzWUDSIoP3B/dq58R/jQdb8GjwlpMTWumS3sl9dvj5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kfdXNZHwnt/8AiWeKZfSxP86Is0tdHaeL9CtfiN4Eh8X6X82p2o8u9hAyzxfwsfden0rif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DdupxstcGtTwL4gfwjDcFMy2Ui48r/arG8YeIRreoRSxweRtXAp81zFRfMrl74c6Wlzrqx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SOhcDP5V3ni3T4/jL8PY9R09Y21nT/lZI+GkwcEVw3ww8t59c2b18uxcuwPzc1H8Idel8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zSWMwYTQKfyI96pE1ISnJuPQvXiy2fws0y2lH70XTN/wL5xzWXouli+aJZRtVj19a3PFvi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29lZtaW4cyuG/vc1qa/8ADvWPC9v4N1S8tZIrXXJWeGPY21I4+dx/3vvf8ApGlO8qbbN74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utb8A+I2f+zpJdtvcDrZyqT5Uv/fTYb/fr1OL4G6XDcab4N1V1tlGhMLq5sn25bc218/7O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fsafDz/hJb3x3qD2X2qGQmzdl9GbcP5VyOsf8J344+J83hSWLULSW3h+y6hHv8i7ezjfLf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23c275v4atBClynjuj+D/AAT/AMJfNokXib7Josbrs1i4g/e3frgfdjX/AL62/L96vffht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rxDpOrW+n6fo8y+THInmtd5z8pk/hZl/76313vhj9mb4XfFDT9QvPDfh2/a1t0aye9bUPK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qm77/APEzbdrH+9urkfF/9ofDj9lDUPsmt/2TafbfIhuLdFknuLiNsfZz837vdt3bl9G/v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uV/2nviPdeKtQ8CadYb00PL3txKr8PMvyrGfXarFvqy18qXsoXV9RvpkClrmUov8Ae+duf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8TNXj8OJokgS8CSgxGZiSrf3kya5C+kbUJDzxTZhBXnynTeHj/wAUh4hupZv33y//AFq9V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eGLLQfEenPB4i0SKK/sonTbLe2rfNsX/e+8v4il/ZO+HGl+PvENzp2sXP2fS4ZBcznYT54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1fTvxR8NeCfFPxDt9L0bWzp3jwwLKupW9p5iwrGreVHuZto+4dy96zauaOk0eFSfE638H/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bSx1e4vPItdMuI2aVFzt+7971/wC+69A0b4Paf8MPgBq13d+XN4luLX7VeyfeaLuE/wCA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Cz4U6r49+ILavrmvrbXNhrDCEbN32iWOTc7ey/L/Ete+/tI+PdG0nwrqui6HpFlca5fRi3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FFKXXzs7efu/dZq0jEFCxy3w/+GQl0i18R3UDW8piR4CDjfHt+9XZbs96zPBfxp0+98MR+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ivo7YILtrsuj7f4trL/47V1W560rWCMLE69aRj1oXpSNVlDM808dDUeeaeDmgBD0ptOPSk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lFFADHXg1GvWpiOKj24zQAYop4HFJigAAwKaetP28Uw96AG5oXvSUDirQEymnA1GDinA4o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DSbqTNNIBOxptBNFUAqjinCmqcU4UJAPUUEUL3oNADqKKKAFXvT16GmL3pwOKAJE4rzv4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C9vfKMvbuMn2r0ND1rJ8a6Sdd8J31l1LLuA+lUUfK9tKCKdex+bbt7VAsbWtxLC4w0bFTm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sDkE01tSvBZr/AKyVtoNZ2q+C9b0mV0ksJTGOPM2blre1BWsL6O5j4KMDxX1B8On0/wCIX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FvKUMPQ1nI0R8TSWk1uxEke0/7m2va/gl8A7jWb6PXPE1obXTbZlktrJx807L0Zl/uj+7/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MtFtryOf7MryxHKFu1dVa2McSgKowPaouNsmsYNijHAGB+mK+MfjD8I/G994x8Q+ILu0ju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fLm3N5Of3a/8AAV2rX2qPlXFUbmyhuMeZGr46ZHSqITPln9nr4bagmheMLq7tmgN/aNYxe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3/oQritQ+AniTSPvSwXX/AFx3H+lfbUVvFCuFUAegFBgiwf3a/lQWeT/s46LrWh+E1tdUg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wsOSvY17LVG3hWJgFUADgYFWxzQZN3MnxP4dsvFGlz2N/Cs0MilSGGa8D1n9mKxO42SyRn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fSFFBSdj5a8P/ALLM02osdX1B4tOXpHar+9f/AIE3SvbLDSdH+Evw8u7nTrMW1rZhpAD96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/iZuFrt/JB+tfO/7QXj5dRvIvDdo/+h2L+ZcbTxLN/d/4Cv8A49QaJnkt7fz3f2y+uZDLc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6lm/yK+yvB2i/8I94U0bS8Y+y26I3u2OT+Zr56+CPw0bxlqv9p3h8vSNPmUlFH+vlXDBf9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024Ax0xQRNmB4g8DWevbjNFG5PXcuf5154/7PehXmrTS3Vv8Auv8An3jGxa9qXqKqv/x9S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+DvBmm+GLaW30uxiskJ+bav3v971rq4U2Fvc5plmoXdUwppWJIZwDNj2rmfEXguw11cXsa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dHK3+kYz2prgEjNMV7FTSNIg02COG3hjijRdqhVxgVqA4FJDgLxQT1oKTuh6t8jVStX/dz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rfu2qlbHEE5/2zTMw09vll93rRVuKydPJMbH1atFWrRIBxdFJ3sEUKWLHtivM9S/aS+H2l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5LqWIbWuba1Z4yPRW/i/DNYP7Vfiy80DwBFZ2MrQPqtyLSaVeqw7GZh7bsBfpur5p+HfgC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VjYzRwPBAZt0n8WOwqHIqKsfcvhD4o+HPGShdI1SK5kxzGzbWH1DVxviD9qDwromt3ummD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oJJoYk8vcrbTg768F8LfC/wAYeB7jVvE+oeZomn6NBJP9o43XEg6Iv4/eauD8J6LqHjPxR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N3qVwVEjfw/xMx9e9LmLPsDRP2kfButXKwGe4tGP/AD8RYH5g1p/Er4zaX8LLXTLmW0l1J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2YA4QAscn/eFfGvi7Rv8AhGPEmo6QZ1uns5TC0qDAYj25q54n8WXviLT/AA9aXTNLFpVj5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5Zv8A0H/vmmncD3qf9sG0fJh8NTj/AK6XI/8Aiah0z9r4X2ora/8ACNmPKs2/7UD0GemK8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8M6z4ei1HxB4xt9KupHb/AEPzkVkXdxndWx8SPhx4S8AeEItW0PWJdW1HUphawzRyI0YjH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r+NJ6FJXJ7n9q3xhNKzJYaXEp/hEb4/8ARlVZ/wBqfxn5B/c6b/34b/4uuD+H8fh2PxOk/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iGJ32QBiZJONoOO3WvcvBUnwd8T6pLaWkTTTRwvOy3KSABEGWP4UDseWa58dvG2r+Xu1d9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FfL3f7R/irM0/40eNbGbzF8S6hL/szuXX8jXJTzz6zqD+RGXnupdsUa9SWbhR+gr6P+PXg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f0/7JCkV3byQ2McmPmdvm3H/x1mqibHR/A7463Hjq5k0jVo0XUUXcsqcK/wDhXrTZkvYye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+zkXPxf0zZ/zym3fTbX2epGaBM80+PHxpHw30+LT9P/e+ILyNnh8z5lt4+m9v+BfdX/4mv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8QahLf6heTaldyHLSyuzn8PQVp/FfxbceLPiF4h1KVt0QuWt7cA5AijJVcfXGfxr6s+Gfw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Dh026tI5by5RZL642bmlkP8O7+6v3aBWPn34VfF3VvB2r20M941zpckqJJFO5bYueozXov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dD0rRUfjUZRcPj/nnH/8AZH/x2vnDXEW11S7SLPlxXEipn0DcV1vxX8STeI9f00zSNI1np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w20s36tTQLQ5DS9Du9ZuWh06ymvHXlhGucVv23wp8W38ohtvD908h6bwEH4k1o+Avi5qvw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iysJVun3STXcbNLj+7uVl4r3X4GfFnxH8TtU1VdStNNg0+xhQlrVHWTzXb5B8zsMbVfPvi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PDieEfCGlaOmD9kt1jZh3bHJ/PNfNf7VPiT+2PH9to0T7otKtAHGekkh3t+S7K+rPPitoZ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GpZmPYCvz68VeJJPFfiLV9cOfNvrqSdFPZGJMS/8AfOBVJ2JR9J/sk+EPs/h3UvEUseJ7+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njH1/wDHs/8AfNeu/FHxQvg34e69q+7bNBassHPWZvljH/fRFL8PPDS+EfB+i6Tgb7W1j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TvP8AwJtzV47+2D4t8jTNF8MQv89y5v7lR2RDtjz/ALzFv+/dWncb1Pnrwf4Yn8ZeJ9H0K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KRvSMHdIf++VavT/ANqjX0vfHVpoduQLTRbRYURegZ+W/RUFWv2S9DS58W654iuQBbaNY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knzM31WNB/wB/K8e8Sa/L4p8R6rq82d97cvPg9gWOB+AwKyYztfAnwX17xvoP9rWTQx2jT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M+1trHHoDXotj+ydPKFOp6wkcP8Yt1y34V4Nba5q9nbRW9vqF7Dbxf6uKKZ1VfoAcV6p4A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+DXjDXtUv74vcyJpmmJcuSFzwzx7v97/yHSA898d67DrvinVb22SOO1aYw26Q/cEMf7u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9P8L/ALO32/RtPu9Q1u3tZriBZnt9+3ZntXidlayXckdrbxtLK3CogyTWl/wgWuXOfK024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Q+jfC37Mmn6dr9hqF1e/a4badZkjB+V2HI/8AHq90WIIpFebfAbwPc+Cvh5plrdeYt9O5v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Y9F/4CuK9IzWkTGbuNPWkoIpD0rQyInPWoSetStUeKqxAinrTz0pqin0WAjJoXvTiKVVos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zQq04DFFgFxRigHFOHIqSxlNxUuKQigCEikxUuKAtADEXNPA/GnKtOC0AIiVKqYzSxpUo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dVHNMjUgVKo4oJRJDai4ieJvuuGFfKNlPi/Wvre1GFr4/mik0/WLm3lXY8FxJAV9Nrsv9K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TBu8zsrpytjvTiqtojyQbzyamjPn6X17VZ0nC25UjvXlrc944qfV9Xn82WK0Ii/gpkV1qV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JXaX+NpUDistdPYksox+FdEXoZKJirJf2Kl9khX+6aE8TX8Lbizqv9xulbLXojl2Sh3b+8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kfMe4+1aXHyNC2Pi6HUV8uOUQyj7wlPX6Vq2V6LpWTcHrlX8ERXcnmENHKOhBxWp4e0a40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weAKhsWqNV7YAkU+0sDcXUUSjO5lH606aT5yfpXV/DfTV1LxDaIwBBkQfma5t2dP2D0fxj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eDV0iXGqaJIt68cj7VlZs7lP4f+h1oeK/FNz4yvbS/urRLO4S1SCRI33KWBclh9d1O1+7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+UNhfovFZh6GvYoUbK7PncTX5vdRUI4NRkdassvWoivWuw4NiHaaUDAxT9vtSYFBBHg0oF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zbSheadgUuMUAN20badRQA0HFJS4NGDQAlHalwaMcUARHrTSOKeVpCKAIXHFVnHWrbjg1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v3TXsHhRdvh3Tf8Ar3X/ANBFePy9DXsnhsY8Pab/ANe0f/oIrKZvEvEZzVeUYzVk1Wl71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ijFJQBK0aXFvLBIqyQyrskRxkMvcV45r37OEn215tF1ODyJH3eRe7sxf7Ksv3h/vc/wC1X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6GsGjWE7Hxz8UPh/qnw81O3huZIna6i3rLa7lG5W6ZP8Ad4/77ri9Y6afLF++/fLG/wBnT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56Tf8tpm+X7v3a+y/jJ4btPEvgO6a7TMtn+/ilj6xIPvH/vn5tv8AsV8hax5un28UMV3/A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ryR9zPJG3C2cMf3V+X/WN83LURiEnc9Rs9Kk0jw7aC9tHgkRArb1INdj4Wv7W30yL7VNHF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XG6J8Rzrei2sepoZx/HcQJ9/6rXYaY+marCVgMNwnde4/A19bQaVNI+dnGXPJs1ZJLOdiY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VDwOnSqsngHSbvn7MEb1RitZ958MrYITb3E9u3qG3fzroRhY3kt94qB7VVc1xU3hK/s3YR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YqxYajq2nHZN/pUQ7kc02wsdjHGFqXG7ioNLvrbU4cB9r9weopbm4jsiRu3U0xCT6VBcg7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rn5/B8lnObjTbufT7gfceE9fZl7rVqXxneQHCWcZi9926mj4mWYGLrSr3H/PS3xItLmKiW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wNXEXmY5uo+Ff6r2b9Ki11pDoV2lqCby9aOyhA65bLMfwUL/31TdY1fz/AAvqF3DaXnEbf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rf7Ofwdn1Xxjpdxqckd5YaBbR3EgHzBryZfMKM38TR7lVv92vFxk7Kx6uFp31Pov4I/D6P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0rSgu258oS3HH/LRgMj/gICr/AMBrtaka/tkl8ppkEn9wnn8q8gsfGev6F4v1aHULxLu0j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kXbnhtv8Au/3urV4Ddz1j1uqOteH7PxLpsljeoWiYhlZeGRhnDKexHrXkPjf9oqPRJLWHT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O8SBGOf8Adw1Y2l/tJ2+t6hLDBDMl3bz7Ftzul2NwdjGPb97a33lbbSA9RtdH1bSBFay3X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LdPv9t0gPQ9f9mvzo+Nevv4j+KevznVpdZihuGhjuZl2ttXgKR2xzxX6UeJ9Xlm+HGq6hd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ikJt94Zvu+tflLcjGpXZ65kJrWImOr6o/YoU+HfDPjDxB5vlRSSJaRnhv3iJvH/fX3fevl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z34A+I2n/AAkXWvCktnaTajdu4+0QN5rwiPrn/eXavy/+hVtJaCPoXWPiVqPh+3m1HVbmx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7FZ3iN56R4+VpPm4Zv7tQaL8dNJi0ezvr/VC8tyG3wGNG8ph/umvEB441XV/C2uWnjbULf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3spPIh227bsbS27j5d38P8dclqGsWuj25u/EE32uKR2RJPlZUUfxSSfeb5vlrwcRifZPlA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vwf8AEWazSa2uLtLUqZpbfIV4zztyf9qvF9YhtNOAnjlGpIwYzRQqI45VLHC/Mv8Atf8Aj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+INHtZbWW30q02L/o9xMy/wAOdv8A3yf4qzdPt7XxB51pqBk0TT492+S3fdJL8vy+Wfm9N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vPVerPQDNu/FB8QxQxWT/AGSyhUbl8oGRH3DavH97/P3lrY0bxxFo/h//AESa41DUPO3pH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fMNn8NV9Q8P2moaPFpOk3dvp+lW+5EvLz5p/MLc5/ibdy1R+FNTk0M3kPhjT7meZnPnNam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H/vkt7UpU3LUzQvi+e514C5eF7dmLEu8b73U9ONu7c20/+zVwK6lHbTQR4LNM4RSeAD716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iLxRBeXFlLKkVsEkkvHKw+ZuPy5/4FztpPBfws8PaXpgbxZqWm62S4YW9nNLEtvP1k5jZd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ldlG0FZj3Lv8Awh/gTR9Hil1a7uItV09GR9Ujungllk+YFYwvy7flb5mrY07x3ok/h2HRf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ukk9ouonzQZj9/wDefe+Zgv8AFXJ+NofD3iiMaTp1pJbKqqkMhfazsqsv7wtu+T7nyr/tb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9n6h4PuIvK/ey7/8Aj4t/mj3ezVfs3LUSPf8AxB4fu/GfgeOKOCLWPEX+uE6TbYmZX3bP4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eeeBfhl4s/tG81HxQltZ2j7nMN7OsSCHcPNlWNd0is2Au6r/h641u3uNPu/KuP9Sv8DrEk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2uldJrGo+GrjULuLVptYu9QuE2Tax9t8rYowflRV+RF2is4w5SkRz+F/EFvo935vivR7TR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v5f3fRfl+8vyp8rfN/wCzVx2sfBa7/sf7X4f1CPUIpNzvcahOsW9vk/1Y/hX/AHqwvFHhf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8k8ORmfS55WeNHlVp3gXd++Zm+6u5flX7zfNXt3wr+GPh/RPB+jNIJrqa1K3iPqN75Gzc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tfcz/AMW5veq2Cxyfwj8Ca34Yvna61aOW3VJYHubQt5VuuxnbbuVd/wAypWz4l8awQWVzb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r1yUS4Xa+xXZWO7+Lc396qfxG8c3niTXYdFnf7G7Tt57pKx3q8i42j+Nvkbbtq14s8AWWs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aeHJUCCCCO28yVI8HPnFX+9977q0owT3Qzxr4qa/Lr93oas4Y2tvtzx3b7tYulwlzz0pnj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k015EleyYxGSP7rHPUe1N0+cxp1r6ChFRhocrep2GrwRW+jxRQ/aPNjTe/wDF8tcfq95c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f3lxX0L8PvC8Wn6fFqM0Vvq2oXiRp9n8lZfs8fUKwk+Xbyu7+83+7Wf8AEK9t79otJ1HSr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S20TN97eW3/eT/gLVy+2Tm4ko8x8I3tpplskE5M08DC4e4s082e3x0UF/l3V6HpGowXWmN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wC4lFqUcKzuuwtufH+zu964jW9f0Xw9GYNH0+HTyOEkgaVhL13blZm/2a5LRI9Q8ZXsOjr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k8yeRhAnqx2/xf+hNV8nMaHrGseOdb8UahNaeGfMltJE2faJHhil3Y/h+X5V+7/vLu3bvl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XPCemXcNtq2n3buolu/KmAZdqn5f7z9anb4IXUXh+w+yazDc6qH4t/tSwtz/sn5vuY/i/j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W/D9v5V3FJaeW6okccG35vahRFYNS1r+01e2lnds9etWvDHgZtSuFht2SOHHl7E/1rtt+7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7QlsB++/1v8f+x7V1Xw+uNV8QXE32WW4tYtjb7z+FI9vPP95l+Vf4q05LIlM9F8OaV4b8B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91CF8PPcSMYUbd2Vv7v3f/HqyvEtzYWMk+uWkgGnzOHktzI+7zv97+Nfl3f+O1n3mlw6R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/AGr5zA/ZIlZfK2n5Nzf3v73+WqrH4x0u1mKJpdrI3/Tf5gv/AABqwcLmjZ1+h/FnUbczB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eSMAoiR91Cr8tcT4m+IF1eajOH+0qkH8SowTd7f8AxVT+MPEGiaP4XiltNPt4tQuP+Wmxl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/3dtY+neObu48r/VxRf8Ajqf/ABVKMLbkuZ2PhLxZqcNoXS4lYwKJHwxO3/a/+yrCl8aW9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cPLNclURIeXdv7zV1Ph7xhFb6fdxeVH5VwmybzEX97H3WuKuX8P6faTMIoWkztQRD5mb+8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7+CC4OsTyTs+LRlJx9zpj+Vcb8QNdu11tha3DpEItzuB97k1vfDLWo7LRfEUg/dxyIiDH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828V6pPqmuMIt2JFCpGBWhtcseH/7JuP3t39ou5flf/WbYk/2q9J0bUNKt9P+yed9ktJP+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4fvbv7rV5x4d8Kzi8jso3S5u5JUHl277lRev+yrt/wACr1y38CWcV7pyi7tf9DuTK9vcB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n/oNYyaQ0UdY8M+H9L1AyWF7cTvvVxvXO/wCXnjb/AN8tUs+jy3Gofupv7Plj+eH7RP5TI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baufvN/frtrnwhZ3FtlZLa0+zAs8aTsklxuOV2qnzba5rxB4fl/deVaR/6Q677e3dfNRt3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9rb/t1z89ij5E+LMu3SNn95h/jXqP7JsGlaBpmr+bDJLqF5GH8yP7yYk+7/wLK15p8TLcS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Vp/CPW5NK8c6YY2Iypby/4fut/hV4qcoJ8p8plC/2dH0X8Q/FF3rPxI8Led5kX2OGRnt5E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5f4Vrnfi/8TrHSre4kOpRRvHGY4BvBTzCP4eaxvFPjJPFvxBkkktbxIdOikT7aU2xyudvR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GfiS78V+Mbh5HIt47poIIs7go3V5dF1KvvTPcjqN8S20Vhq8cPpFu/wDHmro/Aw2eC/Fsg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sTx3j/hJJB6QIB+tbPhoCP4aeJH/vzxD/AMeWvTjojO7RQsbrNksZJqx4rgS21SKJBhVgT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KpCB/eWt7xxx4iI7eQn9aZ1aXRp/DlmTTfE8gOD9kK1zGkXckUQXPXFdr8NLJZtI8SAnrb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sc6uc/dIpTdkY0viqHZeCNB0wiw+0hkE0bMzRFCf++j0qhqfxX8TeOfHWj6FrmsHWLHQWu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P3v8Aab5fvVpXfgi+8RWsc0MD3VhpsDTXir/y19FrhPDFzd3fxOu5r6D7LO8LnydmzYNvA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6HQ+CPiZq2hTX8Gl6/N4fsrmZTePDPJE0yDdx+7ZW7t/FTrnxNf6hZ3WrS6nqfltKI7S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gxxlvLUOzMy8M38X/AH1XLn4e6tb+B7rxXNALXSjJ5MPmffmYsfuj+7/tVdt1mufA1qkU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jjXJPWtbmjkkT+H/iLr/huK7g0nxBqulW922+4jtb2WLzW9W2tyfc1j/EyWW/1y1tLmeR0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Ysu7cdzAHu2fvVk5+0eWBFJ9pkkX/ANCru/EvhFtT1+e6VxGsUCLz6A1CqWHF3djlfAlso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VWIzXM2KGSTYvLk8D1rv/AA9bfZ9Wkix/y7SVN8JpNX0LVrrxFp1nb5tkkT7ReQLLEing4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gVdHNcqnaMmz1628Pf8ACmJ7v/hGbv8A4SD+y4Y5tXkt/wCBv+Wi4/h2r8v/AAOu/wDHH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4Xi8beH/7P8QeNdcdXhk2NJY6eso+Vz/z0fav3fl+avFvhV401q1h1aLSVsbSbxBN9juLi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H5t27cq7lC7m+avevHHw/0n4j/De78KeGdQt/D+q+H0Wa60O4SHyJfRiV+nyyK3swq0WpJ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l8Q+FNG8TXcshl1y5liupY/urcb2YNs/2mLV1Hxb8Eab4b+H/AIt1KTT7e31GSKGI3MBx5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d38LGuJ+G3iaX4feDPB1mlpJrGk6zNLZzw6d+8ELr86yKv3fun5vm+6n+y1d/8bviB4f/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6h/xMLia38mO4gaC5dfNX5hu+98tbwE7FuD4dW/grwzafZLS5vrySKKae9uAu2LP3v8A6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NejeOD9j8IWFuP+WcUaf98ivNk+9TcRdC9HSP3pYzxSORzWZmQ+tPBxmmZ5pw5FAhaSiig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ooACeKQGg01eM0E3JV6UuKRe9JnmgLjuxqJu9SE1Ex60wuNoptOTmmguP606hRjNFUgCg9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GHpTaeRxTKEA4HNOXvTF609e9UBKtBpF7UpqQHUUUUAJkUbvem4ooAmgOTVjoKrW/U1aAy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iroB0DxfcbVIhnO9fxrmI5cV778cPDH9qaAt/GmZrbrj0r55jftSQCahbieFj1ruvgN43P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7kW1w3r0NcYDuB9Ko3ERtZftEZKupyCKpq41I+3BMtyqupyCMgjvVtGCR+prxj4MfFBNdh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5jGAWPWvYuvSsyhxkJqJsmnGm0zIZR2NGaTIxQAJ1NTqagXvUqnigCSio81leKvFun+DNE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cY+RB96V+yL7mgowfin4+j8CaHKyODq10CltD/c/6aH2WvkS9uftFxJIWLs7bizHJJ9a2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8Xa1c6hfPm4lPEYOVjTnao9v61c+E/gCbx34rtopYidJs3We9c/ddf4Y/+Bfy3UGiPqHw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npOmRKAYIUMh/vSN8zN/31XUxLk1Utou+OnP/ANaricVcSSXPWqXmbric56VbzhW+lZkTZ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XbabCmpI5fmNUoDhTUsbfMaDMYZM3jemKhvWJK4oVs3b0XHzFaALsDHaKeXwDUMZwtDN1o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+dVo/lsWPqSakDYj/ADqJeLH86AE0pf3I9yTV2qmmD92PxqXUTItlceQxjnCEpIMZU+vNX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N4W0n4gacdCl1K1g1S2xcRxM6+ZnntXyTd6drPw68RYVpLHUIDuBQ4yPUVT1/R/EPhDxf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S6t5297yR2bzm3fezUPiDxFrXjPV0uL2SW+1OULAiIvzP6KAtc50JaHsvxB+Ntz43+Cmk6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1qHl3AXvDCQ27/gTMP++K8p8PeIL/AML6idQ0q4NnfLGyJcIoLJu64yDio/EHhbVfB88en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scau8kn3dx5Kg/dO37vy19P8A7PHwx0tfh1Zahqek5v7hpJJJbvqUzkbf9naqU2B88+D/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8lMFvcJp4LT3epSKdiKuWZif71Ydxc/aL/wAq0jklNxOsMEf8TZbCj+VfY/x4uh4W+D+t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u40soY7eHcVWRsSHjp8gb86+LdO1G40i/tb+0k8q7tZFmhkxnY46Gnewj0+1/Zy8aal8hs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ydKo/Fq0Xwlc6H4OjmF3HoGnqJHHQ3MvzyH6cgfhWXF8afiJPeQi1168muHcIiRopyx6Dp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im71q/l1m1nuNSkkL3JAVjux/sUXuUjrPAHwK8QfEDw/BrCSW1nY3BYQmR8swDFeRxjpXW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Cfw38W6vc3sV1rGq2q6VbIn3EWRh5v4sq/wDjleQR6D4tjhEdpFqMCjoIy611jfDTxpefD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XL3TXPlXEjFkRVKrgf7W5qEMwPhMdLg+IOi3WtTpbabp7tevJIeA0alo//Hwh/Cui+O/xi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trYh4tA05m8gudv2iQjHmbe3XaP8AgX96sKz+C/jDUPuaU6/9dDj+den/AA+/Zek+0W934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+zrf+P/ZZv/iatE6F/wDZR8DyQJqHiq5jx9oX7Labhz5YP7wj2Y4H/Aa+iQxzVWwsVsrZL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aIYWONdoHNWVXGeadjFyPzv1eFoNZ1GF/vJdSKfqHYV9neIfi/ovhT4cxeIBdJLdXluPsV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37uP7qnr6V4P+0B8JdQ0fxPc63p8Xm2ly5d44/wC9Xk9npGravex2VvYXd1dv92BEZmP4V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tD02fXdZtrNGMkrOZJGb+6uWYn/gIpzSTavqJEK+ZcXEuyJfVmbCj8yK+gPB37N95p3gXW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vapbfZ0EPz/ZoW4Zf95vumsz4Mfs93w8V2es6tKbex0u682OMrh5pU+7/AMB3fNRuM9C0n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YRRXfnXcwRQ8gl+V27mvQPCngTR/A+nGy0e38iEtuck5Z29WPc10KoEQKOgoq4oyb6HmH7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PhRrJjfy7zUFGnwMOuZMq/wD45vP/AAGvjbw5qUeja3puoywCeOzuY7owbtu8qwZUz9F/W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D20+IuhRWN0PmgkM8LZxtk2soP5MfzrzSy/ZKsmgG7UGJ75NNocHYwv8Ahsa5/wChVj/8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J/iV8QZ/iR4tutcngNqGijghty+/y41HA3d8sWP419E6V+yZoFtdxzXlw91GpyYckBvrU6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X8TSyyx+VZhQ32e3HlruDUkrGt0cfFN/wrb9k/wA3/Val4l/BsTf/AGla8k+D3hdfGvxF0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1abz7kHp5MfzsD9cBf+BV9bfFH4Q2Pjfwhb6b81utgEFqqMVSPClV+X+L5azfhH8CNP8Ah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d3Le380H2fLjCoNwY4/KnYV0dvF4K0GD7uk23/fFfP/7X3idILjw74atzhUU6hOF+7/zz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0+q+teX/E/wCCek+PtUF/clLe5ZwGmA+Zl54/WiwuY+UPhv8AEE/DvXZdWj0yHVLhoTBGs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lv0r0g/teXY/5lOz/AO/p/wDia9AH7KmgAf8AH0/5VPpP7Lvh7TtUtr2WVrn7PIsqxnoSD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yPVPD97c3um6fPeQC0u5YUkmtg2fKZl5WtXioYowkm7HOMfpTicVpFHO3cVqiPenHpTT0N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KkNIBmqIGr1p1LtoC+tADQvNOUU9Vp6rQA1RgUuKeEo20AR05R1pduDSrUFiUuDTlXrS7a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qtPAzTlXrQAipT1SnotSIlACKmKkVaeBxXIeO/iz4c+HiNFqN4GvnTclpFyzf73pUt2Kir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m3t889a+W/En7U2vTWynTtPtLG3kdo2bDSuv+1urzvUPiJ4h1eAy/29eRXX/TO4O2o5zRU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ZofhmF31LUoLYp96PO5x+Ar5q+Kt9ouq+MrjU/DupW+qWd+fOc24b91IuVlz+jf8AfVeR2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vmyx63dmWRcOS5ff/AN9V0Pwi1iXULvX/ALVL+5+w/On9+Tdw386468m0ddBcstDrtI1U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6DTblWAUHNeb2krxMwBIFbtjqT25U54rzj3D0E23nelOEAhFY+m675i8nrV6S+8yqAedPg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SGzWNMR1QebvmrdleLjB5qyyIQyAng0145B2NXjeRrk8VWm1eJARxWRBUO7vXp3wptHsrz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z+m2vLDfLLKixoXd2wAK9R8NfEDwd4dtYNOu/ElhBqsh+eKR9uzn7ufu1tSjzMzrT5InbG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q7JU3IwdT0ZTkUwp1r2Voj5RlB4+tRGPrV2RetQFetWUV9lN21MRUfrQAzaKTbTsUYNADd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UAJijFLRQAyiiigAooooAYRSY608jikoArv0qs/Q1acdarSqeaAKUvOa9m8OrjQNOHcW8f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XjNe2aOoTTrZf7sMY/wDHRWUzeJPVaUZY1Ofwx+v41C/WsjYhnYQQSmUgx/Lg8/LTAMGp8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kI4qdKjjFSr3qAHSW0d5bTW0g3RyoyOD3VlIr4e1jw/8A2PqF35U0kU0kzQTf2fCrXbsGw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3Lbv9ivuQTR20Uk00ixQRLvkkc4CqOpr48+KkllqPiHWbzTZ0ubC8lZ4Zo/uurfNke1J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Rh+FriLT9Ql0qb7Pa/Is0Nvbz+f8AZ26GFpP7/G6u4is4LpxIsjw3A6Sodrfp1ryn/j4t/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/AL+G3t08i0tG/wCe0kjfNJXoPhzXItYtI7mJlJHyuFOdrdxXrYerfRnm1qdtTudF8W3ul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M8Lchf8A0Ku0t9XguYgXxgj76nivOE2XMRVuQauaFfS6RP5MhNxYy8Bj1jPtXqxkedKJ1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ZGBrJkgAOCMe9aF3Z+ahktn5HasZrqcyGOdduO9bEF1SIkOOTTI7V7tjv4HvVu1VGXCjJq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8+UVFwsUV0iIDk5p32aysMyysI8d6nublYyY4vmb+96VzfiG9sdC06fVdXfd5f3E/idvQV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HTg5M09S+Jej6JDp+lpb3E+p6lMBa+Un4Hdub5V/2q+x/hNp2m/Db4av9kkFzG0jXLeRA6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5eR/tV8a/Cb4O6j4y8JXvxavtX/s25uUaPS7S2YK8EG7asi7l+7uVfmX/AGjXqHw7+Lvir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t38t7p4bCGE7rzbn/AF/G5djZPzbvl/i/2vmcViFUlofQ0Kfs42Ot+K37SU9jbzNo0aWl3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9Z24GMr83TpXgsnxI1vWZLjWX1dUmQR288UkW53bcyuFzH95Rnd977w+aun+Mfi/wbr1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poVhZR2cltHIXXu8zSfL8y7l3bsr/ALW6uX8ReD/h/wD2nqV3pmrGxsLhJJoLOzul3pCBk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bd21WXbj/AGdy8NzoKtx4e1C4uLv999l+2PGk9vJapEqZ/wBW5K7l+ZSd3lt2Zm+bbX0d+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ul6DpWv6ihkvsy+Y5bMd1Cw+XI/2ePzavPfC2saTo/wAP5tV1DT9Q/s/z1RI7jbPEke0bl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yz/h7f3q7vTvjxL4Q0fyoorf+yvvw/aNy+UpbPy/db6LWLqxjuB337TfxCg+GnwouoxCZ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fJ+6fU1+bJlMjNJnlua+g/wBrX40jxtpPh7QIw0piDXks7KyhlbhPr0+9XzvAeK7KXv6kt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fofH8YtF0HwBo2laBI0jx6fGI7hz5Soyj7p3fxZH61+e+lWUmp6xYWUCebPPOojQpuDEHd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g1j7Rf6fpV39n/0h12R2b7Yrj/ZjVf8AV/N8v/A2rHF1HTirEqVyt4i0DVrPxFb6tYxSX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9sjQeVwoB++33tzH73zVT/tiXxhrGnxXfl/2V/r57e43ea8I4Zdv3VXdt/irq9O1m7t9Yt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0q0t0V/s+x5JUUNjhf4qwPiP440bQbFLeyaLzY5QkNo8RWRUZc7/l/wBrb8vTNfNuEq0rl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D9f8AKllmvNP/AHzb/saeQzttwV/eKy/w7dyqvRv4q4u48P6ho9vqPnf8TDRPl+yyW8+5o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/vf7P3a6fxB4e8HeD7eK01CL7Xd7P395G+2flmPJ/vbcfLXmni7VYbHTDNpOpTfZX2o9vI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tbb/DuQV30KbbsQpXOauNY1DMsR/5ZvXZeHriW30eOWKWS0+TfNJG+3au/wCUE/3qz9Gtr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pWn3Goarv2Pced5cDtx8gDLtX5f8AaztSui1H4fat4N05NWvNQTyolaOWG1YTIGX+ESR/L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SWhk0c/Y6nr9z4jsZvtc39nSzGNLiQ7kRmcbv95vmeuk07yf9L83Vv+JV5/8AxL5I/lZ2K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zGv8Ashv726rlhpGvf2Jb3EmmbfD5HmJI4Eyux6bht/8AZdv+01Z1/wCbqFtay/6P+8eTy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+9x9KwjBMaPPdTvJ5tVfzSfLiLfqa39N+ITaLAixEnBzVe90W81C/k0XTdKe81GVN5+zxP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Kv8P+1WJ4g0G80qdobpHtrlUxIssRVx/cX+7XdG1rE3seoWHxsubSzt4Yr0xWkYG/+9x0r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teKNZnlsDdX006+bsgdpW8sn/AOK/8eqDw9qEOj3EX723lu/O/d3Eifcx6Bq1bjxh/Z9xd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uPnmkj27UXc2EX+6vP+1UuCBM9F+GGkarfaRqT+I4bzTYLYRfa57yEiS4YdIIVX+Dao3Sf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eq1Hxza6nbXdzZ3sEqofIgjkk2skS8/Kn93j73+3Xmfh641u3+H82oSy3l3/aiSOnyNLEk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XPzNt+WvPNf8AEEM9vaRRRfvbdPnuP4nb+98tZfV3LYL2PT9P/wCEZ8UW2o3et6hqnm2c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yxIwb7wb+L5tv/AnqVdT1zxTetc3iz2kNy/yQbPNuLhefmA/hX+lcD4d8erpH2ONrK1uDb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eV/d+X/e+9/s17FN8SPFOp6NNqOi2F9LbQJ5Y1S2sSIEUPyyybdu3blt38Py03S5Sr3PC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KL6GdkMybAyx9FOPu/hUmjw+fNHH6kVBr882peI9RvLg5muZ3mcn1JNaOiadM0gkjZQFHc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x6naweP18KT3VojmSWcLv3ncz7SPlx/wKti483xRo+ow/wBt2dp86wJ+53L5hxtUH+D73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Pgb4Wat4/+13drAf3c/kzXEkyxRRSf3SW/VVrU1j4dX/hv5r+aCzsoZsW0scwdHm6feX/A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rjG90IcPgXqGseIPslp4l0u7tY/nmuMuqxR/f3Y/i6/w1qeIfhe3g6aFPDusWGtSK6h4o4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6Xdyf935v7tclomv6j4d1VdKhna41FnVc2sW+dVEm7gAGul07xR/wj+oajFd6fcf2rJ881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/ADb9rR/7X92pba2Zoi/4w/4SDwPbzeIJtW0/UNQkutjx2cDrFFlBhfm+9tVV2r/D/Fu+a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6zZwwLJsKYaQ7cfTpUHifxbqGrS3MPnSLaSkl4mYlN30b/wBC+9XMR3rwM2xypIAODXVT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hy31u+WW8mknzx5artVj9a9E0fwlqUttBYQ6h/ZekW0e/7NtYs67jnPzVwPgy2v8AxLcva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oAPPkVnd8MFwgHfmu08UeDvHen283lTG7+RUe3s4ZPNeP7/RV+7/wJqJslHC/EG51Cx1h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1xGbcMiup/iqj4e8r7fF5372s/UNSutXuDcXspmlxgFueKp208ouOOKqELrUbZ7GNQ0/7N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8Tyfz/wA/ep48K2f2eKW0+z3csf34402r+H97/gW2vMLec/8ALWWvSfDniux0vThCjk3WP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rKcNALnh/wJ4h1vWPsktnb6ZD/HcX8irEn/fLN83zVzXxE+Fd54WMAudQsrszNIEXSneQL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11ngtpw94bzUGSJTthtzXI+P9H1BNWhN5PuiCt5fl/d2lvX/erni7FR0PR/gXoHk+Hpb3y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vJS3uNrLtXOWk/wD2f9r+7V74gfCTWfG2oS6nFp9laTwwtvAmWMXHzfLs4291Wovh9rEul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EP2kSE/6Ov39zYHPdtuKh1D4g6hcZ0+V5LTy3/u/c/wBmuGo6nO7PQ3TDwr8L/Dfg3TFm1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ndlO65Yi3P9xdvX+HdVnTvC9p4f08y6hp/m63v+f9+3yMWb5cbv7tY09+NM23OnsZryKQS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wN3zfe+9XbeHvEOn3Gj+VdxXGra3J8n95nbqPr/8AYUnJ9S0c7qGoS2/9o/ZJf49/lyOrK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rP0648QW+oRfa4o7SL7/mRvundj/CSjN/3z/7NurRtrfT7fWJtQ1CKOaWP/mHyTMqoo9Qt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QXMlx4fFnounSBCHLEyMu452g/dX+L7vzVSdxKR8hfERc28H1rDnt9b0/xBYS+H9n9obPk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viXLg2Sf7a/8AoVI19c2upxupMNvMPLyP4l3c1tiJJysfIZPK1BNmz4Ui8Q+Lri+PiLWGa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6Ih/sha+ftT01NJ8XyWsO426Xg8osuMruOOK+prPVNMuvt32ec21pbwfPJL/H/nFfLksrX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8Ul4GQ5yNrE7aypnuKe5oePUafxXdOvQKq/oa19DTyvhXrpfjNwg/8eWszx3MqeLLuNPRT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yJ+Fmqg8bp0P/AI8tdS2Lfwo5DTY/PvbSI87pVH610PxGsbo+LbqXyvKtWVBGfu7vlNUdJ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8iZf510/imSK88byz3oM0UflJ5Z+bYu3oKmTsW3aaJ/h9E9r4Y12RgyMyKq56mr9oHtLN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M5HervhB/t2k63P5WxPORIk9qXxEW03TY0j2i5lfCLXK5cw6fxVD2/4V+VpHhaCbUJvsu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fdfj/AMerw281Sx8T/EbW9bt1lY3TrH5qrhdoXbtVfwr13RvC/wDaPg//AEv/AFMdrveSR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zBa8G+A9v/a/ipP8Alr9onOz+6q1rCJik1FnovxQ1C00/R9P87wfef2fb2q7Li4d4onbtn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lY1DUNP8Ah/Fd2n7qW4nk3yW6bdi+g/u19v8AxLmfTfh54iuGsbK98mLe9rqMZdLhFb51K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rXwd4vv2t/CWh2cMxNs80jONm3eyt96ulxsiWjN8NzPc6raIOnmLj/vqu91i9lfxJfKf+W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m6XWbRYuquv8A6FXa31pcDxBq87n5eK5bHRT/AIqRHazZXUphwxjZePvc9hVnxPb6J4n0/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7SWNFSDR7NP3Vov8AE00m3bUGl6RLfWuoG7/0SK8tykPmfx/7WKl8X+Dfh14a8aeFdO07U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GXXbx2+V13DzGH8S/Ln7u7/vritoIfN78rGpbeIfDPhe30q7i0+S70+O9j/0ff9+QdcHur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WL8QfiXdweL/FM+gzXdpda6xgnN5bNBPBFvz5aD+FW27f+Af3lr074ffCbw/4/wBY1GXwz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rS7pprK3jT/TpY+zxmT/a/vfN93+KvVfHPgXR/iJ8NLy68evHd+MtIsTPbaraDy2uI13Mr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3fk+78u6uqMLiTsfOvh7wf4m1/UPtek3clpFp8ML2scf+tdt2Aw/2f4WZfutt3fLX0x8Yd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aFeXdhPb39ve2v2WN8SPbszYK7+69f/Ha7L4RaHZRfD/w1cJG0LxWYQIiALtPXP8A3ytQf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D0W2WORtupWw5fA+9XqUaPucxhKbTsb/jiWNfDEERBMgVBurzxVJJwM16B8QJZE0aGLygI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g4VyM7sHAxWFRWN4fASx520jGngYFMI61yCIu5qVelRjk1Io4pAFFLSUAFFGRSbqAFptGT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TjNJTVbigHJoAd2qM96kph6U0BFUsY602pYxwaYD+lRk1Jim49qYDQc09elNHFO3cUANPe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eoSfagB6mpFPFQL9KmSgCVaUikXigmgB9Kvem7qQNQA7FNUdaQk0LmgCaLrVlOlVYz1qxG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zjv7OWCQZR12nNfK/xF8JSeE9elTaRbyMWQ/0r6virjPib4Ji8WaLKuwfaEXcjY5zTRR8w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sqEGo72ym0m8ktp1KuhxzSI5I61tFXRNralaznudA1FL2zdo5UOcqa+lvhb8U7fxVZrb3D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SetfOJG7PemW8s+mXS3VlIYZlOflOM1DVjRO59sZozxivEPAHxwheCOz1iQpKMASmvWrHW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qyoe6mouFjQJ5ozVU3a+9Auh70XCxbQ4zTwfSs641KCzhaWeZIYl6vI2AK8w8Y/tA6dp4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SuB/y8SpshH/sxphY9I8X+MdN8EaPJqGpS7VAIjhX78rf3VHevlj4gfEC/wDHurNf37bLe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5YV9T/eb1as3X/Ed74gvnvtVu3uZmPDSHhR/dUfwrXPSXUt3cJFDE8uW8tI4lyxagLE1jZ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ZWMDXV1O4RI1OMmvr/wCGvgiDwF4Yh0qBhLcL+8nuMczSdyf/AEGuP+B3wqHgvT31XVIwd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f8e8Z/g/3vWvW4BjJxjt+tAmTw96A2ABSL941HmrIJi/yN9KzrY8XH+9Vst8h+lUrY/LL/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uH61InWo4R8pp696pAVYObyWnSHLimwj/AEiU0Of3g4pgXF4SigfdFFBQ1uENRn/j1IqV/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BoAfp5xE31q3nNVLAfu2+tTtnNBmtzI1jwhpWvAi+sorhf9pRVTwn4C0LwxdXM2n6ZBBcO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+ddGvemxEbX/3qzsac1kU73wlo+p3Mc93YW1xMn3XkTcRWxDCluoSFERETaAowMYxVZetT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xcxXvraK9t2hmjWRD2YVz9v8ADrw1Am1NEsx/2zroXPWnR1biLmM3T/C+kaY5e10u1hcjB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NqettDn/rnUwAxSZqOUfPYh+w2o/5Yp/3zTL3Hk496k8zLkVBOd5x2osLmbJ4j+7/ACoj5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dIgxmrsZ3Y7PFMiPzGnHgGoo2wxp2EJe2cF9E0U8SyxsMFWGRWVYeH9Psb55re1iilIwWV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VIm/0iSlyJlxbsSXB+z25NV/D8fl2ZA6Fiam1B91uR7VDof8AyD4z/vf+hGo5bCUjUyM0x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5NMkf5TWiViSvdHKj61ct+NtZ8xzt+tX4eNtAErnDGqlg37+WpZXwWqnp75llppBdmhcN+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+Wq07/Kv1qeL7v4U7Bdjkb5mqF3/eLTl+89V5D+8WnoBZJG48CoielGfmNIRxRoAI37002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9NEgyaYgU801upp6r81Iy8mi4ENOUUbcGlpAFKooAzTh1oAcq9aeopq96cvWoAdRiiigBp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jFBYAUu2nIKeF4oAbHHxUix+1PRcVMq8UAQqmDUyoMUoSvNvj/8AGD/hU9ta6dp8Vvd63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/AMeq44Zh/e9KTdikrmv8SPiNB4JsGEYjW4Yf8fDt8sX/ANlXzz448MS+KNHm1D7XHqEv+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4FmvIgp1S7kuXJnupjkyH5mdj71ftrrUtNt3ME8sLJxisJO50xjY2tA8HzXHmxS+X/wB91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h3skEgITPFdb4Z8QQahZ3TSStb6jGN6R/wv71x3iXUjfahIxbIBqNjSxRYgkn1r1n4MaRG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mRdzz3kVhD9QpZv8A0Ja8i06wvdcvI7GxheaeQ4AQZNfTceg2fhfwL4d0G2cSNHuuLqQf8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9f7tclaV1Y68PHW5wk9hJCx+XFIrFVxXUXemhlOFrNj01WciuM9EoW88it8rEfQ1e/tG6U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v4a86MsvWqM+lTQOVx0qiyqt/fJy2SKmj12WPhlOaabafngmomt5ecqaALP8AbUsuRiiJZ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AWRWI21q6NbyySdCRRcaVzQ8QQf8ACEfDfW/EH+t1DyfIg/2JJP3YYf7S5Lf8Arwvwt4g/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xRy2sn35JE3Ss397Ne0/tFX/9n/C7w/YE4nvtT84j/pmkTf1kWvnq3baoHpXTR3PNxctVE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CeIfANs9gtvbarpq58i3uCysi5J2g17b8Kv2h9D+J1w2nTwHRNbPCWjvuimP+xJ/7LXx3Z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82Dyd+MAywiTH0z0rrvB/inVIbk/Z9B0rVZvvpI9iqyL/ALQMaqw/3q7os8xQTufcEneo9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xPkuVgsPEMC2k+PkcMX/763f+hV3zxj0rZSMJRsUWWo9lW3TrURFWQQ7KTbU2Kbg0ARFaT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QBHiin7aMUAMooooAKTHFLRQA3bSFaeozSMBzQBAV61E6VPio3FAGdNECTXs9khjiCf3VC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HzGvao12Ljr71lM3iRODk1Fg1adKh2c1kbEbDiljWpGXiliSgARetTLHxQi+1TIuaAPmD9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GvXXhW1uZIrGzRPtEa9Z5yC2D/shWFeTeGNVW48ORafMf3tqrRDf/ABKG3Ka0fjnc+b8W/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R/wB8xoK4rTr3yLsHtmjl5i+blOkudP8APByI5B/00Tcv5VLp+r3enaib+b978mybzH271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rVlcrPGCBjNTvZ78kYyaE3Alq522m3aajbrNbSbkP5itCKV0GDziuF0WSXSLkyxZw5/eRH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SW+sx74Z1jkHWF/vCu2niekjiqUL6xNOw12SFCpGRUdzfm4fJFPGkT9sUn9kXH92utV+zM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2tJD/AKzg+tW5NajnPDYFY6aNcyZAWszxBrFr4ZtzFLL9rv8A+C3jf7v+8f4aPbC9gb2pe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W6ncKiDJJr598deLrrxveu0Ss1uvEEWfvVY8Ta7danLI9xIXkY/IEOFT6D/2aqPhsbLxI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q1OZO51UqUYH1hpC2fgL4d6ZZ+bq2vaiLGCTQ0ct9lB/1hO37uNzN8rVzPhy08UeONPm1S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EjQxXV0PLklYrnZwvzbV/2an1jWdVuPD/AIT0nT4pIfL0iFHvPPZldfJzs8tfl+98vzVH4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9vNpPnf2rL8yJcahsliST++A/y/w/e2s3+1Xz1WT6HWU7j4O3+rXunw3Wr6bPDuWV5LO5V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5m+X5trbavWXwS8OQ6hFdaveXer2lu/nvp6W+xZodxxyrfdbFYUnxJvrC1jN/YrF5waBL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Y2IPyqv8AD+bY3fxVr21vd3Gn6hq2of2xaaJHDI8EexoLm7UL96Q/d2en8Tb64f3pSO68Q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xBp+n6fdx6f4fj2u9ncTtOqRxp3LNu7Kqr7fxV5Le/FT/AISJZpP3LscfdiATjH8JrW8P/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NWu9K0+3tIrdI0so5Idqou3DMN/Vm+X5vvVk+NviFp/iKKRzo9jJPMqk3iwLDIjf7JX5v+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3L4kK55pr+sNr2s3d3I24vISPQJ/DVNJMVoT6RazW5mhMkM333R33L9BWR0r16VoRsRqdb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3xppV7sM3kSFvLBwW+Vq9l8LeKLS41+aLT9P8q72LBPcWcP3F2sPPLfN8397+L+7Xhng7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5potVj0WKP5PtOxmbcQem3/0KvTPBl5Z/D23u7b+1mv7xriOY30cBXfjtgt/tN96uTEQcw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5dW1Ua7FrNtqFzFE0CWlvatA6Rbduf4l28n/arynxBoOoyajYgW/26a4naBPlCq7Bvu+/+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1a48i4IiKmNI5N25k3Fiv61mf8T/z7X99c+VG++H943lp/tba56FGzNDrtY8L63/rbvW9L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cjtuRtudv91tv3a5DTrjT7e4iu9Wi/tDy3/495P8AVO21hz/s1l6o2rXM0y755iT8yRIx3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GXwpFeXF5oQu9V8yP7LcXCf6qP5s4/wBrov4tXWqSjsZ2NS4+KP8AY+nm706LS9Pis3keG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f9r+793/2auxGoXeoaQdQ877L4f8AvwRyJ5Ut9GW5xv8Am28j+H/7KjL44bU8/bfCmnXez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ibnDZZfm25rnfEev61qN7O0MNxcWkhX9yYyAij+FRx8tc0qaluM9Ft/FPiHX9Pu/7EtJLv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9qrb/AN1f4f8Avla87uIfGcPi6Hw/Ppn2TXJE3xB2ViiFvv5X5UWut07Urqygit7OxvbiG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hG/0mQffb/pmv/j3z0628L+Jri3m/snT/AOxIpHk8m3vLrz2t1k+8o27m+7/6Bu+9urKFF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G8Hah4Ht5tPu7vT9Q1De17dahZ3TsqfKwjXcqqyqud23b96uU1n4M+J9b8RxarqF5a3emT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K/UK8m5vlTzBu7D5trbf+A1uab4N1/SdSk3382po8ili8LbP+BbstWlrGja0Mw7bvUIpPk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f7Pkr8u3/AHafLITVy3dTab4DsCnhf7GLOdN5S1gcSyHGPnk6yGvOfGGjzahrEWq6hpNxq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tQt7JoFTHG4nay/N/n+9T7jQvHP2jzZrLULub/r3k2/8AoPzVsW2heJNS0nydUs/EU902E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lX+ILt+b/AIFWsExJHPa78ULjS9Fj0qyRNJDjAtdPTykhi2/d4+XczM27/cWvJbi0luNRT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g/wAKr83f+7X0yn7NGnnzL++utavH/wBYlomxDJ/ssyru+b/Zb5azNf8AgvBf24fw34FvN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5bi5lmjaNS2d27/a2/wDfddkW0gaMjSP2YtG1HT/OvfGEzMNvmC10/EY/vLuLN81epz6z/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h/UPtdpbw/wDHvs8vZhRhCNqr/DXO3fw7+Jmp3A+3bvMnjwZtzCKzXd92FFVf4R/4/wD8C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rnh+4u7uWw1HxLL5P7iTypolSb3VW+b+9uZq4ZxnKTbYHzWbp53eR+WY5JrqvCEP2zVdPh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8cfm7d23LgZxkZrWtvgD4/B58Jaof+3c10ugfAXx2Jsf8IzfW59ZI2Vf/AB2vTjNKmhKNz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n2+nxRS6h9rl/56bFWV+3IX5VWuD1bU9N8erPp2t3l62gwzK4EEnmyI4/uk/L90stRTfBL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C6u/+veJv6gVPo3wV8defF53hW+hij+55kTbf93C/3q8hYdqTlfcdjtPC8WhaVZ3qaRotn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siQff46Bvm+b/AHqxfiTbxeOPB81ppUul2moRvsSTUHWOVF4J2ybf+A/NTr34ffFq9uTt0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RqiRhVCH+Hb/dq9o3wo+I2n/vbTQriK7/AIJJIlbb/s7W+XbUwockuZDsfNPiDwVe+G75L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HTcWt5BKP++torPg8NRsSZbny6+rPEPwm+IHinRruw1vQrm/hA3W0gdI/sjfN9316/wAV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vxF/6BD/99LXrQlclo898KzQ+GryKeKTMq9CPqD/SutuPifqdvpF39kv1tPkb/gbf3v8Ae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fH803my6Qw+rLVqf9jzxxcjH9nKPqy1o9Rcp87T3DXk0k7/elYufqSTWjpNxJpkVw9vGsk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3F5ya9t/4Yn8eHpYw/jItb2hfsa+L7f8A4+9OSZfRbpVrXnsTyHzbKrMfm259hU+nWk95c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2Y4Ar7BH7Nvi37P5H9kQ+T/c86LFV1/ZP14j/AJAVha/9NEljVv8Ax2sJTuVynzVp+j6zP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26/xVZ8RXseo6zBDNmaOKPHP8bda+kLf9l7xhaoUh+xouMYLZ/HrWKv7HvjPz5D5tjj3mW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dv4h/se3j8q7uLX5NiW9v+7X/AHqz7W5u9VneGxtJL2djnYrZNe03/wCxr4pvhH515p0W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hj9l3XPDdpLAmoWRd23vKs6qz/wCz/u1EoXKSseLaj8OfEOnab9q/tC2Mkf8ArLGE7WH0/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z54/eda+mbj9nHXricyjVdLi+txWbqP7LOp6vOZbrxRo/m/8ATS43Vl7MpM8KXV40nMksf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iLXNW8UX5eCL7NbR/6iG1+RU9q9vX9kyWHO/xTo3/AIEL/hWnp37NhsM/8VRoX/gQv+FVG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4vTNHc6UFbBMy5x/vU+/0/UNQ1/Fp/rY4f++FpPinD5niXRoeoLrx+NZniPxdeaBrN4llN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X+LGKiurzPlstSjho2N0afLrHg/U4oj5XlsfOkuNzM/XrXNeBtNt9OvPtv2VLu8aTZHJOP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H96pLPW5tH8CPIpZ5bifYST/tVj6NqH2jWLCH/pt8n91ayUbHqJaMzfiRZ27+Or42bPcqu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W7A0tr8K5RcbomlvMlSMH71azarDoOtzkWKTvvHLDOW4qn40vrm5+HkM93EsE0t5uKL2GG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uVjTm92Bz/hOaO88QWMGc5lX+db3iG2lHjG/lx+6yv+791a5n4eLu8Xaf3/erXpF/ANO1q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Fk4WP1FE3ZG/LeqV/DVwbfwfqcsWfN88f8B+aj/j4uPNll86pdItbpfBeonyRFNd3HyR/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vhiOPR0lvCI974eVukn+7XPEzi7c7PSfEnj2L4cfCnUXgulh1K6sikUW3dyy7ev8As5FeT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8d2j+Z/qEL/l/kV1Px88V3en/AA4XRYrS3tdPvAkbmT5p5drbt2f4fu1k/s8WPk+I2eL+G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7V/P/AHq7YPQSd6bZ9QfFfU9V1bwHrclpqtvpkcdjNueVF2bNrblYlflVs7a/P7X7f7R4e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fs7fwbf7lfQP7U/jW20vwFFoSazb3+t6lKEMWmz/JbovLf99fd+avG/EVnLPYaHbRD/V24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uUkkN7oy/A+nNH4hsT/AHpR/OvS77wbrfixNVj0Cxa+vIIzM8SNh2Uddvq3oKxPCekm0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pz0r6c+DKeDNE0/U7rWPE1vpGpXc+Eje6SJkjH8Xzf7Waxj7zOiNua58z3Gn63p9xqGk+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+yx745JtrIp/56N/D8v8ACtU/EFx4J1DUPD+laJaR/wChp/puuSJ8t3J3YQ/xfdHzfer3v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HiH4s6zbSeJrT7BcaeftmqTXCNFHN/D827G7gV5hrHgnwfpmqSX+h63CmkabIoiMxVpLk7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/vbv9utr8pKVrs9L/Z9LE3Gq6VaLYDeYtig+RztG323bVbcv3fl+8rV7h8TLiJPhj4imu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exkJi3rt3sp4yvVuF/wB6vm/RvHGn6P4Yi867/e3E0jwRx/3d33j/AN8/drj9Z8ez+IWtt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PV5nmO9tu7ptraFSyMrXZ9m+AI/sHgvQ0+T91axxv821WbbXM/HC/8+LwdZ2nMtxrsAkG8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8+D4kS6h4wm0qKL/RY/v3lxS6tqtrL4o0+Lz45vJDOcHcFHPJHpXRHGOMeWwpQW59TeOrh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fm5Chgxrh4O4Ck9smuQ+H2rQaq0zx3TTmIYxv3AV2qn5TgADqSKlVPaGq2FwaifvU/aoH7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tSpUI4qUdKLAKetNJpSajJosAtLTAacposAtMYVIvekIpgMHFOU0YFIvWgCSmkU5elKBmm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jFG2helUBJim4pd1IaAGkU09KfSbaAISDzTdhqxsoEdAESJUirxTtmKXFAABmgjFOoAzQA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alxmhVoAiIoWpintTQoFACL3qeM1CBinxmgC7G3FTKRzVSM1MrcUFHlvxW+GKa7E93aKFu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57urefTbh7a5QpIhxyK+15IxLGQ3INea/EP4X2uvW8k8SBLkDIYDrS5mgPnGOX1pXG4cVp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QJGEsTMg/iArFSYjIPBrZTT3CwMnHIzVjT9Yv9JcNZXk1sR/cc4/Kq3mjnNKGVu9QB3Vt8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gyxSn/aSorr41+K7iIxQ3MNp/txxbj+tcZxj2phIGfagst6nrOo65IZNTvpr9yc4mbK/gv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xljiqtxfbcirXhTwfrvj2/MOk2nm/37uf5YE/4F/7KtAFCO3vNcvltbC2lu7h+EiiXJ+tf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EXhEx6xrBF1r0g2xxkZitF9v9r/a/y3TfDr4bad8P9LWKDFzfSj9/euMvI3oP7q/7Nd3bw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AHNThQBSgYo7GgzEHWmY5p69abj5qsCNvuN9KrW6/I/u1Wn+430qtCP3TfWgCaLoRThgbq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SArw8zSUr8SCm25+d6c33xTAtn7tJQD8tFBAP92mPxEae/So5eEoLJ7Jf3dTbcmo7QYiF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2q0Z+V/8Aeqye9VYgdh92zQWSK3NTvJxVVT81SO3FAgLZJp6N8tQA81IOlUSP8ym7jg00m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jPztUdweach+Y0yc9KCblmNv3f4UsZ61DG37unxnrQIlY8GoEb5jUrHg1XX7xoAseZVaMY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xepqyyO5JKkU7Tl8qzCjoP8aLkfujTNJaWS0Pmcfw/hSEtCxupjt8tOKYzTJB8tSSQtyV+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pWcPvD61f3YH4UARTtwxqnpxzJLU87/K1VtN+89UgLc7fd+tXUOEqhN95frV0fd/CmAin5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wVOv3mqCQfvBQBIpyxp/8NNVeTT9vy0ARK3700rmm/wDLWnMKAFBwaQt1oPGaZQAE0oGaQ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yikUZpwFADgMCnKO9JTl6VABRRS9aAHUUuDRg0Fjo1zST3MNrJBHI4WWdtka92NcR8a/F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rGteHiseqW7QqsrRLJsjaQK52t14NeGy/tIeN/ENqdW0vwZJdz28TQLqsdnLc7EK852LtD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fmqXKxrCHMfXVvYyz/dQ1bi0aYk7yI0HVm7V8KXX7QXxV0vyvt2qanZQypvSOeyWDcvt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+0h8QIreW1i1uRPtCfPIwBZf93cflrlc3c09kfTXxU+Nnhz4bW0lpZanHP4heJhDtiMkdu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ifXNVu9f1e61G+u3vbqdy7zSHJJNUri6nvJZJbqeS4nkOXlZ8lj7nvTogNtWncLco62n8j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6zoUqD/XxDkf3hXI7far2n6fLNmSF8SjtTLiygtrd2tzIfKK5G3djiu58HfCJdZhW/wBVk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nV/rVK11lL6SC0uI1Tc4DN+NfQel6bFa6XCIlwqoMKe1c83Y6aS5mcS+jWXhvTylnbpZxK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ppkd+9/JHlido4ye2a1PFCCUKvUVjafCIjwO2K5HqehTSidNFGJLcjrkVhzWpiuGPQZrot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1m0EY3AVkdSF0i98pwCMiuxt4YLyLeyVwEP7tC2eldJp/iO2trDMknI61mbITUre1jmKg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IAlQBT9OkF+GlMhbFTtGLh9inpVEGRDpSsxO2tfSrFIX6CrcdqI0NQrN5UnHrQBw/7Udtc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7obGKTGPV2XP/oK14ACRX1pq/lahN5f+uGK8v8bfCQ3Qe80xMP1eMDrXRTkk7M83EU3Ju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mug0fxfqWjJi0naBtuMxfeY+tYV5ZT6dO8UyFHU4IIp1vdMzbcDj2rtTPO2NiPX7piZrpb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R52DV9efs9fFyP4i6Auh6jKI9d0yMRwNKebqH+HJ/vL92vjhpSRXUfDLxHPofiSB45lijn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GM1Zk9T7wuYGgkKSDDjqKrGMVyHgP48W7Wm3Vpg0sAEKbn+Z2/wDZq77TPGOj+Nf3YHk3L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dVGQvZ3Rn+WPSm7atTQtbyvE4wynBqHFdCdzGxXIpuKsFRzUZUYNBBCRikqXAppUUAQ4ow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ATAowKXFJQAAUjL1py9aUigCELnrTWjqwi5pSgoAy5ohk17Oq8CvJ0thLPEn951H617CIg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XKVGUq0y4yKj2c1kbEHl1IkdSeXxVPWde07wvpM2oardR2lrH/wAtJP4v9lf9qgC6sdWbe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P9pf7V5kGgWr2sfT7Vdpuk/4Cv3ap6H8QL6bwt4m1u6vZ7rUNi2VrJJLuVJJAdzAfwsq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SdWXKgPBPifqEereOPEl8r+Z5+oTMjeqeYwX/AMdC1xozk1oaocTuPeqKiuiVB0nyyOdmr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AMcpXY2mtWc6D96Fb0NcBGKnHArBwuWpWPRUuYpPuup/GpQoYHDCvOVupE+6xH0NTR6vdx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Zmqmj1Kz1/XbY/uL+SVR/DMfMH5Nmrv8AwsLXbfiVrb/v1/8AZV594Q8QX7TSQwzxh2DHd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bP6Vjajqd1NfTTTTSzb/uSfdV/pSUGHPF9D02++ImpTIyS6l5CN1WNVjB/WuO1HXLbYVhY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fPZ+Wzn3OaTea2gmY8yLU9z5zZ56Yq7oDbb1Cf7wrIBzVi0nMMgbPStHG6KTPuhPiT8PvD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V8DHUJZbKNReee+1tq42/7P3aot8evhlLFsi+G0MwHaW7YivG/hJ8Qb6f4WavHHdyW9xoe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4rhfu/wDfW6rK+O7DVZmGpo1pPKcm+sX3bfrH91l/3dtcc6Roep/8L1+HIcP/AMKq07ev3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7aluf2kPCFwPm+G1k4/6a3Mjf0ry2fw1cXkJu7Wb7bYF22XESlt3+8v3lP+y1Zp0S4iJBV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OJSPWT+0L4NH/ADTHRf8Avlv/AImo/wDhozwaP+aW6If+2LN/7JXkp0+cfwt+VJ/Z8/8Ad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rQ/aU8Mf8sfhZoP8A34b/AOJo/wCGldFA4+Fmgf8Afg15CdPuP7jflSHT7j+435UWFY9hP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4Y6D/AN+Gpv8Aw1jaLkD4Y6D/AN+DXjf9mz5+7J+VL/ZkvdX/ACo5Qsezf8NfSD7nw38Pj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wr4fd+HXh4f8AbA14v/ZcjdnH4Un9hSt/E4/CqSsM9qH7Yms/8s/Anh9D/wBejf40D9sT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B/h9P+3Q/414r/wAI9P3mb8qT/hHn7zv+VAHtI/bD8Y9vDOgD6WJ/+Kpn/DX3j0D5dE0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evGf+EfP/Pd/yo/4R4n/AJbv+VKyA9iP7YnxFBONJ0hfpp//ANelH7YnxJ7WmlL9LD/69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x/wCW0o/ClXwww/5byflVpID2Efth/FPsLD/wDFKP2wfioc4FgP8At0FeRL4clxxcS/hTh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mqrID1v8A4a5+LTdG0/8A8BBR/wANX/Fxuj2H/gIK8nGhXK9J5qBpNyv/AC2mNOwHq5/a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yH/bulRH9qL4wn/l7sx/2wSvLxpVyf+e7fjUi6PcEf6qc/jUWIPR2/aU+NFwf3d3Fz3jW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Px8+NsmSdWSP/AHpLdf5VwCaVOo5il/Fqd/Zl0B8sBx/vgUWQHaf8Lr+Np/5joH/bzF/jT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3XxAB/wBvUX/xVcOdPl6eU3/fVN/suc/8s2H/AAKmB3P/AAt74zN/zMbD/t9i/wAaT/hbH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YD/r+j/8Aiq4b+x5yPut/33Sf2Ld9g/8A33/9elZAdq3xK+ME2dvjCQH0+3xj/wBmqR/GX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X8NVz/KuITQJzy2P+BNmnf2dKBj5PzosgOyPjD4tH/me1/wDBmf8ACoj4s+LXOfHafjq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TcknBX86kGi3BH3l/OjYDqh4p+Kb8N48g/wDBq3/xNKNc+Jbg7vHsX4aq3/xNcn/Yc3d1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/AD0P4Uy0dT9u+IbZz8QYv+BavIKTzvHrZ3fEGL/gOrSGuZGhXCj7/H+0c0h0qRRy4/A4q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41IO7x5G//cTk/wAKquni0n5vHMan/sJyf4VipYDPNwi/Vqsx6apH+tjf/gVVYixZfTPEz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+B8n+FVn0fxAc7vG9uf8At+k/wpf7NJztCn8aQaNM3REP40aBYhOk6wPveNYPwu5T/wCy0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+M4vwuJj/AOy1cXw/IeqIPwNOGgyL02/nRYLGV/wjNz38W24+nmn/ANlpP+EXbv4yiH4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6XJGOcf8AfVQGDZnc6D6tRZBYojwx/wBTlH+Cy/8AxNOXw0oHPjBD/wBs5P8A4mrkcdvLw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sJoLTDKNER9Go2GfN3xLlA8baAnrJj8jXnHxIuD/wkF5tP3SF/wDHa7/4oIf+E98Ne8rfz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JPEOo57S/+y1hOF5s+Yy5f7PE3SNvwysPX7RWd4LDS+KbHI/5a5ravrQ2nw/0eMnO6bP6V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ElmwHTLGsbHrL4JF7xZO2j6xdXdpcLNfgnZHF0HH8XvVXxTNJc/CnSpZW3yNOpZvU/vKt6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1W5jufKjaVpHk/wAKpeMZktfhl4fhhH7t7jzdz8/KN3+NYwVqhm1ZQMj4WxSP4pscjpIDX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a0/l3UcItzvmz951x90V5/wDDmPPi2xI7KT+ld1caHFBc3MvlgvLIWJ+tFR2R1f8AL1kWi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P/RP3s15dbE/2FzW5bafF9o+yf2hHd6hb7fPk37lRv7v+9VVkjtNAsLOP5ZHk4kH8H+1/v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iuPFE0Wn6feat9nffNJG/lQRN/ekP/stZxhJ7HMtVMzPjNrs2p+I7OwlYOICP61q+HtP/A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f7Q/sqL7Kzz3km75Ix14X73+7XHeMVivvijcwxS5ihCj/AIFitW4EU+j3cU3+q3qK3jFpG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lJ57FA9wR8qNj72T96va7TQlls9PnkHJhVVY+ormtF0GLT7F9RuiiptxBHj73+1W/4h8WD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UFjEHGO4NI0XxxLsQQatbQAYLd6878UaLKbu5k83/AFkjO/z/AHVrsfBFv9o1+y1DUP8Al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Z/vV2Fxb2lxp+oyxeH/Nl3s73Fx/yyUf88xRDR3DmtVaPF7a3/4o/UIovM++v/bWqunaf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fD+9lk+RPn2qvvXQazqV62jNEtoba6knVHCLhkWm+FNM15PFWj6jptpHLfRzx/ZLCT7rN1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VrVhGV7np2qfD/SJPhPrM8zi78X2MH2mK3twW8mFZCrOf4WXafu+61xnh74f6xfaHpOv2G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OP7QvPNjfY27G0ru3K3/Aa+ovhR8LD4j8L+Idb1C9W0utfiubCazjCssWWYM8Z+9/E1cf4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4XeALGWDXLlnN1HaXLAFFvmZ+Nw7bf/Za7PZ2QzwH4h+H2t9UNz9qkw5Ad436n0rP8Klkv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8krkn1r3Xxz8KoNKtEWWLy9Jx57yZ3sjZ+989eMW9xDb6xqEsP+q2Ns/3axcLGEtdD1f9n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N/t17MpwGFeTfs5rnQbw/9NK9e8rhq0pKxstiLtVd+9WCODVeQda1ERVIDxUdPoACajNP7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xThTQvrTqAHg+lNZsUq96ClADQ2aVBk0LHipEWgBQMCgHFSbeKQR5NNANHIpyiniKnBMCq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anbfanBeKAI9tGMVLs9qaUoAaD60vBo20L0oAMUYpQKXbQBHilUYp+BS4oAAOKVRzQDgUA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a8GpDTAAaAEPehO9KRxQgoAnjqRTxUadKkXoaAJVpcU1e9PXrSAw9Z8LW2sIyyxKc98V5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cweW0O1uuBXtoOKY6ljgU+QrnPk3VfhTqthKQkbSD6VzmseF9Y0pNwsJH+gr7QksInbLRq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plpKgEsKEfSptJFJpnxpZeEfFGq/LFppgBHVq6TRPgH4j1A77q4ECn1Ga+qrTSrRM+XEq4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iNgo20avcd0tjxfwx+zvoNg8c+pI+pyoc7Zz+7z/u969Y0/SoLGBIbeFIIkGFSNQAPwFaK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AB2q0TzEaQgDmnhcdKfkU0mtCA6CkLcUhNNzQAozxQOtKB0pMcmgBkn3T9KrxDEf41Yk5U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rQA5RzSFeGqZEpSnBqkBRt0+ZvrTivz1NBHy1Hl/PTARQcU9RT1SnhBQAwpkCobkcCreOK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ltmHlCnk81HbL+7p5GKCAY9aZHjYaUjrTY+hoLBRzSsOKcg5NKy8GqIIVFOIpVWnbeKAI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aTbmlcBq8ZqGc81YC1BMtFyWhY2+U1IjYzTEQ4p6ocGkIeX61Gvel2mjyzQAoPBzTYzlTR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kNVAEozHT7RNsFOYZSpYV/c0AMqOReKlAyTTGHBoArBPnFW2U0xV5BqwwHNAGdKp2NTdOj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2GizjwGqkAyUfOv1qyW+WoZV+cU5u9MAVuTTG5cU5B1pQmXFK4EgGKcfu0/ZxSFflouBV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o2fMakK9KLgRP0NQGrbR5U1H5dFwIkyTUlKI8U9UNFwBBTwtCqVqQLRcBuylVKftpyLUg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kTg07y6BkYTir2j6HNrE5SLCInLyN0Ue9YfiHxLpHhLTJdR1u/j0+zj6s3LMfRV/iPtXhv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otLq6toZdD8KbQtvbxtsa46/PMf493937tZTlZaGsY3Pdta/aD+H/gG6fS9KsE8W6yvE1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j/d3fd/753Vz2t/tH+L9cjTTvDlxZ6S8n3Vit4yY/xb5f/Ha+UbLVkub661DI+zRHMhx8q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vpQy2tzJb/wC0h5xXNZs6opJHsvxJku9cDNrupTeJ9aI2/aZFQLEv91cD5K8B1XSWsbiZ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itez8f6hb27W0reah6yN9+qOra7He25SC3VZD/wAtpPmatFGxbdjGEdTxR4X2qBJMHBq1E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BilopAwFBZqwaTPfwT3sX7pIj/wB9N7V9K6Pc/bdHhlz9+JTXy1PfSzW/k+afK/55/wANf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d23h60+7JiFfu1jOJ1UNHc5m/sS/B5qhLYeSwGK62aya2uQsw71n60YhOoTGa5T0F5Gfa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ti5txcWrjGTiqBttzIw6it/T4RLCwPWuV3udUdjkobEjeHp1voaykmte+014Z2I5FQK8kK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FFs1smxfSrel2vDlhTLJZLmTBGa0buVbG3PHNAjN1OVI48KcH2rFumZISynJqWKCXUbhz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LzGFucVZmU/DtpPHJdTTdZNuK2yP3TL2IxVuy04FduMVDr4/s7RrybvHGzp/vVaV2Sz52+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IJobXB8klHI7msPTPD93BbS380XlQ7P3byfLub2qR7f7NcNLcj7XeO3mFD8y7v/Zqk1WDV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khTsjv0/4D2r1oRsjwb3M2iiimQdPPby6fb6f4ghl/wBZ+5f/AHh/9jtr0n4Z/EyVIyskL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sm5nbso/vV5x4Wv7W/wBPm0S7l8n7Q++GT/pp2X/gVY39s634QuJYrSb7J8//ACzT5vz/A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+gHw/1bV7vw6kHiXS2tjKzSJMu0PCp6Kw+8xVfvbqs6xLaaNAs91PFbW7sqRyzNtDMc4Ff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H8QyaslhqMhuLWOB5HkbcXRVG7/D/AL7rtvih4t1u6n8JpeaReX/hy71Bwk9nA0rSTL5kL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hkb3wu7+7RDRkONz3gx9aiMfWrZXioWHWupbHI1YrlaZjrUzriojTER4o20+igCPbSbKmA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ljzUixCnovBqVY89aAIfLo8urM4isLdp7yVLSFfvPOdoFcJ4j+NXh7Rty2u7UpQ6o4jO2P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gNFy1G53FhaeZqFn/wBdk/8AQhXoGteL9B8MIja1rFlpYI4F1cKrN9BXxJ4x+OfiTWWaK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kgJZ/KSPdupry6e6eaR3ZmeRjlnc5Zvqawa1OiKSPurV/2nPhzp4Lpq737tni0hYjj3baK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8MJ/x56Pf3P8AvvEv/oLtXxwATVu1GwUKNyuY+l9Q/a91K4gBsdEtLXc2N0khcivPvGPxZ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2te+aiFvJt1XCj3rzYc1dg+7+S1XITzmgrz4/dL+ny11fhDUZz4Q1K1kwHa88wgenlqo/k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5GfN/z/8AY1vaVfx22n3oUgSSlDvH8X3q9LA2VZXInP3TnNagPms1Zq9K3dUiZrZmrBQfK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1ObucqlcmjIqQHGahj4FSg15hoLRRRQaHS+DLL7Zp+pjf5IaWFfM9Bn5v0rP8WXpvdYncL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u1e8MX8drpjxrdRwSy3fPmP8Adjx96sLVbhLq8leM/Jnr/erNMfQrAn1pc0g6UVSRI8Nij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GSeK3SuTe2pseFtbm0uy1mzicrHfiHeB3aNmK/wDoVaFtqrL/ABN+dY9hZ+XEXI61ZjwM1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1O53Xhj4haj4cMstjO1o0w2yqgVQ4/wBpfumu3svjNb6gAmraWotpPk32b7HRv7zbmrxDe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0JrllSizVSPd7O30DV55Xt/E09rGn3rfUUUOn+1vGd1M8ReH9V02OW602VdTtE24NrOszM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V4at+wLc9Rip9O1m70+4iurWaSKaNGRJInZW2n3WuaVJo1UkztJ/Gms2cxjn09oCP4ZT8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r8RbsS7Wg/PijTviXqjKFuXh1BEflbyNXd489Gb71bOnyeFtUvvtTafLok8DrNtDvcW0w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asnTaHdGnp1v4g1C4/e6feQ/Ir/6nbsj3Dc5/2V3LV3W107SNRis113zCP9dLHHu2fhWzr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fNq3nSXcsnzpcW7t5aL02Lt/+xrN8QeB9P0+38nzvN1W8SOe6kjRdsLHdtQbfvN/CzVKVh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f28UthrU0slxN5cdoiYby/m+dj/B92r83he8ttHs5hcSbrhypy+cY+9+VXfhV4bvF1G/vb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5IEjK4Z5Nvzdf7v8A7PXbadFAmk2El5D50EVvNK0f97LUAeYava39rZvcWlyZFiTLCTjd/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RoYIMzCTP/TOu1fSW8TT3Fudaktrgjy44reNZd8Z4O7/arSsf2VLKC0mudQ1kxSxoz/Z5J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vut/F/DSbsRzHnWh+JvEnjC5ng8OaHeapLH98W6NIUz03ben3a9Wg+H93ZeFft/iJrvSN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VZHT5sfNn7rc/d/h/2q0NLutM+C3w/gtNLkma6i/0nUbpW/1t2+BGAv3dqsvy/wD7VcFpn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PmF7qDtbSSb5NuGbO/d2/i3E1nzNjbsTa9p72enebBqF0vmfOiSIHd1/vf7NVfCPhzUNZS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orh22Zk/hrO1fWpLK4uZbRTGHTaN7btn/AH1XpPha3+zWvhSL/p3Z/wD0OtYkI4G/1DUNH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FHu/1n3UpLLx55MMn2l4oUH8RFdjMNLXxEo1KTyoVti/+rWX7zdlf+Lj733q5v4p+ArHXF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1rY2SH99GyBFf5vvbf4KaLbsc3P8AFrzYmSK3Of7zdKpj4i3n/LNVijra8P8Aw3stYt/9E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k8y4Q/Phcn7tPHwI1O38qX+1rPUPtCNs+xrI2xv4fM3J92q5kTzG3baxp9v4ftZru783U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rtiXdwrf7X3q4W98a6jfT+VaSN+8963ZfAl14Xt7iS/0e5ndTgxzowRNo79Pu/e/76rpPC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bSLXZ5WsQXR7SCGHd9oXO3LFvuhm3f981mmWncZp3haX+z7vzZpJZY03/APAqXxBo934Q8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vzfM+R7eT7yt83/jtdlbf6/W8f89o0/8AHq4H4ueG9W0aL+0Lu687T9QlZLP/AHR/8T92t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e7YE+XGan1fxtc21iZvKiz9a5vw/EkkIDNt4610Wj+DbnxMZorHyI4rdFd7i8faqKf/Hm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Uz5iraeL59RhBMcYlx0BqhJ4s1O2nC+Uk+3riuhvPhBceFdR+z6tcm43pvSWzOxOe3Q7a6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EUUcz6vqThl3+TGsQ4/3v/saxlKwuc4AalPrEclsiSPdS9v4UX1rodD8KA6JqEjnzZ44/k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haaf4wPh+1i/dfu99xJt3Ou3P8Nddow82PU4x3lUUKVylK55dZanqem3JgcEgdnFdhpd1f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pgf7m3/0KtHxr4VbR2OuWA/tCKSfY9vGn/Hv6Z+b7rVn2c1xfabLGLsw3P/PTZuZP/iabI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eb7N/xL9Wj+1ybYUt/JVt8x4C53cbmIX/AGa0bj4IfFGz0tr+eDQoYI/9YZNYtVCfVjJt/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VNR8GRWYltZJby3uFuhLI+5cK+7dn6iu2+IjeIviVpGlaxZQ3X/CONC0nlzttiiYM27zP4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NIuxys2va9p6mC8ubNmifZm1uI7hP++o2ZazX1WbUfOEtwfuetYlt4g0/R7eb91HNL/z0r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dQT5z+9lx/wABq0rg3Y9T8J+DxcXcJuXz5lbcXhaZdR1CYXSWNpG+2JXHUVqeHB/xNdOH/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3ENsyebL5RyUSP7zO3oKpoXMXbIWdrCQ8wkkHLOOgFWdD8RW+q3Jhs7cCCM481hksfpXn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NGAzAj5kTq1a/wAPtRmhtZp41CNnp3WlTgY+0Kvi7xzqNh4gvLUGMJFJgbR2qnpvj6aeQ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GDWPq2l/2lqVzcCf52bJzWTeaZJZMHUB1710ciDnZ6Q3iIXOFBBz3rL1G0Oo3MSb/ALrbu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Mo8ttpBrsvhr51/fXbXI3hEyM1DikVTm5Ox0tn4ZiGiS3MKZl85Y61fDnhXVLtZ2tNTtJL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ENuFanh+3z4ai975B/wCh1kW/imHT7i68qXyv33+r/ufjWLRufM/iqH7Z8RrCTypCLaNi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eOeLrjPiLUv8Arp/SvfdW48XQQyyf68tXgXiyEDxNqwGSqzEA1xNvnPnMvVsPFHpGqXv2b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HJjI/76rN8FhT4ji/uiIg1L4oUr4R0EDr5QY/kaqeBWz4hKjp5bH9aDvT9yRqa7qdzFYXU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RvlQbcLnjP5VR+Iey5+Hvhe4u2EN1cMfLgRcKq4bH9Kzbm7eJLyK9meQlmJjfqFzXR+MdD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+97dNDbW1sSNnQDC81lH4yZP4EYfwuVv+EwtMvhI42znuMV7DeXNvNHG2VjTedzkdBXlvw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wPGf3civtz1212XxGabSdBhitmVWmkYEn0qXudVP4pHUaNp9prFvFrdp+90/S33+ZcPtVp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g0//AIs/q2q2kscUX2qNJvs6bVduAP514KttqZ8BWFpaDzreS48yeMfN/wAs/wD7Gun1j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F9F0m7u5Iv7c+f+y451+RosbXmG7+Lhq6Ie6jni73PDhGH8a6vcDn/SX5/wCBNWrqMAn8I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xWRpc4ttY1MSn5jcScn/eauk/s97zwe3ZWnqTpqJKMLHFHV724eOLz5SFbAr1lvDdjd6xF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Fb24SG0Q/IzD+Jm9K5Dw14ciSTz5XHlAqf3n8f+yK9UuPB/8Aa48qa78rzEX/AHttZ3uRJ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WNKutchhtbeNn6NMnKIv91a7+2+y/ZpZfKk8r7iRx/ef/AGq8+sPBkGgeKrWG2uDPaRwdf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COzUAeZK+5/8AgNIxTvJni9wIj/a0ssX737a1dJ8Nf7PuPH3h2K0iuP8AWL5kn97C5OB+F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34nGrRaVaSah5d7Jvkt0ZlT5j1213Pww+EXi7RPFMOoanot7p9paGVmnmgdUHyMASSvC89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FOLd7HvHwY4+Flr5sv72SWbZ/F/GQf5VyPx10/wDs/wCGOh6faeZ9l/te0hT7Q/mdNx611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L+FumebLbjcJJP9IdVb77N/FXCfF3xDaaiPD9pNcIyy6pGRtbPCq3p9a9rRUlIzTd9Tq/G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wjHfH5Xlkeq18f+LtJFv4w1G1iXarRHb7LX2JrLwFmVfmi29+9fMXjS13eN9ZlOBug2p7C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11Oy+ANr9n8N3Bx1evUw3ymvPfgpGI/DD+7134+6a5EdK2GEcGoJO9WD0qu561tYkiAp2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A2kxTiKSiwDdtG2nUu2iwBGvWpwgxTIxUmcUgE2CgJzTgc05BmgLAFwKciil7GmBsGmgJd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2RT1Q81QWG0CnlcCmkigBcikNM3CjdQFgNN4FLmigLAKVTQtOA9KAG7aSn0nFADcYopx6G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Gmr3p5GKaBjNAAelKlBHWiMYzQBMlSL0NMU8U9ehoAkXvTqavenZAoQBQDigHNFaX0JsOL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zRd+ask8Gq9x1T2rO5oizAgXNOxwRVaOYgmplkzQMdkigNSA5opoVrDt1IaXAoxxitCSM0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HK3Io7GmK3zU5ejUANk+7+FMi+6KdLwtMjPyigLFlDg04/dqJTxSlvlqkAkH8VKB8xqO3P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4/WmBKq8Uu2lXpSGgAPT2qtManJwKqynmgC1aj93T2FR2n+rNPY0EDSKjTvTi1RxnG6gsm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TIznNObpzVECL1p1RqetO3UALigLSbqAcVICheKidcmpSeKiZqAJI1FSbRiq8bGpC5xQQB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quXOakjfrQBJsHNRxD5Wp4brTYvutVANb7lSxnEdRsPkp6EBKAHD7xqJjwaQSfM1Rs/BoA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k61WDfKKk9aAGu/y1JbHANQsPlFPiOAapAPPzOKcQMNUSt81Lv+9TAVT1pyHLimL3pycuK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M3cUrj5ajxxQA3d8xpxfpUWDQc8UAT7sqaB0pq/dNOHSgAxThg03FKBQBIMGlpqj3p4GRQ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01etSJQBMnSuX+I3xH074baIt9enzJZDiGAdXNdBd30OmWF5e3MnlQW0bTO57BVJ/pXwf8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EbxTdapcZjhLEQQZ4jTsP8+tS3Y0iP8X+M7/4qeLYrvXJjBZRMxjtU/1VvH32/wC038TU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fxJAmnW8QstMhICLHxlV6VyMbldxBxkEGlxkVi9ToRZW/lax+xhgLfOSAMZ+tJGcZqJBxx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5Md+FGM9qeBkUoGKoz5iD7KWbIqQziAbTVmIgKapXMRkY0FEwlDCkJyDUKqVWguRQUPr1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++G0LaXqEMupaKzZUI48yD/dz/D7V5UHNFS1dWNIScXc+zpPEOh+PdGj1HSJfPt3XAbOCr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EulzWrlyDx71498GPHI8La6dPu5MabqRCNk8RyfwN/wCy/wD7NfSEtqs8R78dR3964XBxP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W+YMMit7StT2J0zU48NpLkhMfhUb6etjkYrnaO9bFiO4S7kYEjNPe1ihjJbFYpcwzMyGkN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xXOUa9qyRbmUZrNuhPqErKqkitGxjEaFW5NW7VltixCg5oAqWWkG3tyMYJpsOmLbOWx5kp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1U9Y8Q2Hh/Tp7y/lWC2Rfmbu3+yvvWqVzCehr6fb2elabcanqk4trWAeZLKf4FrwX4g/FZ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ZRy21gp+Xf8rSf7Tf/E1zPjr4j6l46v2eRvs9gh/0a0J4A/vH+83/AKDXJyyPk72BPtXoU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y61e+kRHnZrmOTPK96L28e4J3GovPGMYqJmzXWcdxm2jbTgM0baDMi24rV/faxbzS+b5t0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m31RCZqfTJjaX6MvGOtI0RseBtOns725uJVEBmgMPmAfMiswDY/Kvrv4SfGg6DYQ6RrEH9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kqv5U6R9os/dkVf4Vb7v8LV8a3t+65ANdloXiKa2Fud5yAO9RYpH3Ze6XY3elLrOhSvdaT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t29JB2rErxv4efE2/0aZZLGdjv4lgY7o5h/dkXuteteH/ABRpPii3ll0+Xpy9vJ/rIfb/A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LtoZyit0TOtQlatuo5xUJWtDAhxQBntT8U4CqIGBfQU4JUiipFTPagCJFryvxv8eP7Pv5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yyxp8+oSfMm7d0jH8X+9UHx++I50BD4bsJdl5cRBrxwcGONvuKPQmvn/+0PsFsfL/ANZ7/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YnU+IfE19rVzNPd3k9/Kz5PmOdq/Ra5q7u2YnI/QiqI1oZbk5JzUUl8ZjnNJGgyaQsTUF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mZjogKsR8VDGuBUy961QyzCcVfhkGKy1bFSrMQKDMs3JU5qGxmKT1C0mc80yCYJKa1pO01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hFxAwYdq5G6XyZ5B6GuztWDxgr3rlfEUP2S/x2bmvpMyhzUVNHHTlebiyorcU7f71AHpd1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6duqBDT1NUmNMdRRSVKFcWik3Ubq1RQta2kaSbht7fdrHjffIiDqxwK7uwthbRBR1r2ssw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Q5sRLlgZ2vbdOso1Uff4rAguWYGtHxLefaL3ygcrHx+NZyLtHTFYZhOPt3GPQmkmlqWBNx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1KDmvNOhEhlpPNOKZRUCuT216YyT7Vp2fiOaLOGx9DisMcU1QQanlRcXY9O8H+OrnTL3z7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bGA+631U8GvUvC/j6yuGsxfWcFvcI6yfaYYwyeYOjFB/tV8zRysg4NbOj67NbOMyMcdic1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D6f8AD1kYZ9c1Fbpbi0FtNMksL797tjcx/wBrjb81WLi2l/4RsY7aWf1Z68e8LeOb3Tp1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p0b7rxn7wNeo+INYi8YfDTVLvT/3UPkQ2T28f+tSQO+VrCSsap3PJvCevab4ev/tSXUguI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xs/erql8ZHxMH2xzx2kBzPcSybt+f/ZuBXihi8mfYzsSTjJPPWrtudQuR9ghlPkl97/7TU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D2fTrjwTrFva6VNF/ZUO9ZtQuJJ2b7Qob7rSbt3r/ABUniDxD4Ot9Hm/sSL99GjJ5lnAsE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dq/Nu4+Zq5nwn8Lp9b06+gsbqyhuyFE8dxMys+W+6DW9cfDjwl4bWyk8Ra1ePIHQ3tnp8y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bSxXd3+9/6DWThYEzzZtNu9RheIZiKdZLmTLOx/CvedLUpNoSt96PTMn2O0/41xp8c/D6+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bW1sA0ULXS7pSpONzNuz/ABfK3X/vmu3nt/s+vwxRdI9J/pVRZaPJPjTqMmmavp6r0e3U1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GOpw6XYzfa5pH2Q2+/wCV22/+O/LXq+v+CrLxV44W3uleYw2Ky/ZzMsav25Zvurz/AOg13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wLrFzLZeHLP7Zb2PlQfZbELFL0Y5f7u35f4v79RKXKE0Q+HPgTqOj+Drlp7+TVGG0mGLbD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/B/3z/wCO1r6ZpHh7wvdwXviCWGPVgI40Gm3UjRQqq4CiMELu+X71eQeOfi1rD6jMJ7iWO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+REQNnlf7v+zWjpHxqh0fwfo9mAI9Rt0nknvAA0j+ZIybSSrfw4/4DWDvPYxTPVLi4/tjT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tb2nlvIj294nmtLlm2rHt/u7m+9/tV5zo3gz4gaPq5l1DTJLTSpHX7VcSSL5TqOI/JH8Cf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uH8PfGvUrLxNDJb25Fr96axsgyo8XKmRkH8W3b81d9onxOu/FnimzgulkR5Zy3lMpX5Qd3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imjWLNbS/mOrN13Xij8ia4j456+t3Dp+mrK7LDK0jPI/3tyhU+X+HpXdaEu621Bv718x/9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ePd69dtIcqsh4rsiadCfw5bh4vm7V0VlrUmjpIsfeuY8MSswYGmeIruW3nQIeDXUldHKyw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6jHb/AGqQmR1TfnaiLXfTDUrOdreC/juI7ZcOct81cz4UkjuI08mXbOOuK6Eabff8s5D+d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dR7Ip6Ff6brXjA3Bs3+37fL3Sff8Au7a67w9/qb1vW4NYvg/RGtNZlmaL59hya2/Dv/Hp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cs6UabtE6Kcm0eR+MvGGrahrF7p/nSfZY5P8Alm+3f9aPDfiSXTYnj8tcs3ds1v6pYxSah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L/wA8/v1WfQLSVNz2TKfdDXZDCqUebmMZVne3KdV8LtHtPHHijVrvW4Y9Qht4VhSM/MqN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ei+HtY/ti3u/D83/Iv/8AHr9jj+WDyx0XC1wHw617SfBtldqVKXE7YHH1rU8A3zWz3Ezk7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jyto6qb5kR/G/4XeFPCvgSG90jSo7a+kulgDiaRv3fzE8Mzf3a8A03RRdX8Sw8FJFr6a+L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RNKs45o7hllZ3iP8AAcMP61y/ww8IaLqOr3B1CMQwrAzIxbA3fw/rW8Ie45BJ+9Y09CgMe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36VyPxP01r423ln5g2f1ruLAf8VjIF+4tvXB/FW5nsbi3aA1zF9Dm/D9jHZtN/aNpJdx4+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D4Xmito54obYRqfQ1i2muRX1l5lxN+9j/AOWkj7VWtXwdP5wmlPXfv/2auJyvc5fX4prDV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z50H95fWoJrpZbVlLZNX/ABRp2q6nqtzefZJZYYz/AMfCp8iL/wCy1h2ltdXUxtrdPOc/w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lFeAYJr1L4Z6TLbwahNJ/zyb/ANmrzW2n/s64Pmw+bXq3gHUPtGnarL5Zji8r5KJbF0viO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Ddhn/AKCO/wDJJK8VvNW+yzzDZ52Hb5f+BGvcPDg/4lOl/wDXxL/6A1eTjwfNcebLL/G/z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p1Hj+piT/AIWE00g4ijkK5/CvFNYvVv8AWr7YpJMrEn869l8R3kkvxGkSP/Vx2xLEe9eL2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K7i0zH8NxrkPBwa/d/I9R8Z6dLb+ENDll/wBFi8pEfzPvM2FrM+HNt9h1yaaKXzZREf51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+z/D8urfaLqKOP5/723FL4N1S0udb1K/0/T49KhiiAgt/M8xv95qxlI6Y602zz/xBZ3UVx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ndyxzkgbq6b4kQvNa+FrKBVkHlsdj9CdtcXchU1e7dbl5t8jHzZDknmu18Zgwf2TLjLGzJ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j1HJawL/wull/4TJ5b28EgijYnb/Bx0rb8Ytc61tcJIYF3BFA6e9Yvwd0Rm1eWSRldjH83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TVINLtJ40X95GvAA+7zWPU6afxyMu68a33gXwxZRG6WCGPdvkRB5j8H5ax/C2oReL/E9r4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DZshjuPupHz1/Nv4q5f4gNNrNxpCycrEHOP8Aa+Wuh+FyFdahhYYKxn+Zq3ojm/5dORy3i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4tv5rq+S6WRiy46nmut06KWXw1apEu9JJwCT0WsDxVdi48QX1xIUJMjbAP4RmunsA134Vs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+8nBJrM1vfkNnxJ4ehgu7dooRDaRFE+eRdztu+9XXeG9LMs9xOJkyCA/mH5m9q8futJup7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B1fYxrrRoV/e6hdSwXhglm2iGMfN/31SvYibvI2dQ1C7/AOEwvf8AV+Vb22xI9+5nbd/dq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0/wA60h02D7VsZ3jkkHyL7/NXCXGjTeGNX1H/AEqSW68ne8n8Sf7VcjfyTGw8pJnWN/mnR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9W8NSaa1bPo/4ES6pb+D52iuFtjNcSNK6H79ekX/iXW/7L1aGTUpZIorYqseflO5a4j9n3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+erV1OqyCKx1RuzKsf9Kwbd2ehC0UcX8SLCW/8L6B5p/eiFdn+wpGa8X0fR9Qt/GEX2uaS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lWvof4mWH2bw3ofr9ni/9Br580WfUP+E1u2uz5ojRq2gYTtys+oPD8y23g+z3kZSPYOfvV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3jPV43Vdn2f7pqCL4r2sMbWkN4szQHBj/ALtUvB2qtrfiDVr2aISFlwD6ivW+wcktD1r4b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FxgsAa6rbhax/CqCLTI4x/CoFbXY1zHQtiu561WdutWJO9VXqxiA5NPU0xetPUcU0AGkpT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o61Iq5pqipVFIBNpQjkH13dq57V/iV4T0CeaK+8RadFLF8rxGYF1OSOg+ldOIlaNgSRkdB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ToN7pfj3xP9qsrhFbU5ykkkLAbd7bfm9KzNIH1Xq37UXgbTCwTUJr1h2gt2IP407w5+1N4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lF4jSttXdAa+LSQAasafN5B8yqKsfY3x4+O1/8P7fRZfD32G/+2PJv+0HzNir/uv714vL+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zw6ef+2LD/wBmrye4l+0MWquUxSvYIo/Q/wCGOqX+veFNO1DUY1juZ4UkdE6AmuxEeK5P4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pg/6dov8A0GuyAzTUhM+ZPF/7YJ0DW9U0mDwp572s8lv5sl9t3bWI3Y8s46dM1z8P7ZM//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wC6/+tXiXj4Z8e+JP+wpc/8Ao5qx8ZoUrlxjbc+kY/2uzKR/xJPJUnk+Zu2j1rsoP2oPC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B/wCuVfHikA1IOBRzByn2B/w034PP/L7c/wDfg1Yg/aS8HSf8xN1/34SK+NQc9Kj063lbV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0qn5Vz/FQpByn6TaXeR6hbRzxMHjdQysvQg1fCgVzvgOHyPDtknpEv8q6C6uYLCyuby6mS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pZXOAqqMk1ZhY8i+OP7QMXwn1Cw0nT9Pj1XVbhPOmjkfasMPr/vNXk0/7Z+o8/wDFMwD/A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8X8aeLpvHPinV/Edxky6jM0iZ/5ZxZPlxj/AHVwPwq/8IfBI8f+P9M0iVC9n5n2i5x3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OF/4FUcxtGJ9t/DDxDqXivwzaatqlomnz3arKlqrFsRnpn/arsuKwriSLw34c1PUfJDw6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03BVLY/SvnG5/bM1G5hKw+GYbc9i14W/9lqyLH03rOsQaLpd3fTLJJHbxtIUiXczYBOAPw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tka3qO5NC0G206A/8tr2bzpT+C7VX/wAeqhd/tVeIr2xnt306z/eDG7ceK8USEBCBUt2K5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tQeJNZ8QWGnahBZxQzvh50Vt1fUlrc+fmvzh0y7awvLe4UkNDIG/DNe4Wv7Vk9l/rNIeX6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KfXIOKkjNfJv/AA2LcyBEg8O7ppG2Kv2jv/3zX1F4euLi80e0muo/KuWjBkT0NNO5LRroO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P2grD4Ra1p+mXGkz6pPdwC4zFJsEalmXn8VNeuxDivjb9tAf8XM0j/sEr/wCjpaoIo6j/A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Xnw/dW8f/AF2Vj/6DXpN98fvDXhvT9Jl164n0661G1W7jtfKMjLG33WO3pmvhSKLzJETO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9qOCOPxpocCqAsGjW0YHoAWxWd7l8tz3CH9qPwFNPtGrSqP8Abt3FWPGf7R3hTwZf2lpff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bpDBCGGxt2Od3+ya+KILdZbuL13r/ADr0P9oa4h1D4k+ba82qafbpH/u7TSG4WPbZf2v/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HVZP+AKP/AGavVtR8cf2N4HPiaW0ku4vIWd7e3+9t+9X57xWS3c0UH/PV1j/M4/rX6Mafo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T81qlslv9dq4pobSseJXH7ZmgEJ9l0LUOf+ejrXY/Cf49WHxL1qXToLKeyljj3gTMDv8Ap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NSeEvF+raTIpX7PO2zP8AdJyK6n4JeJm8JeP9J1HdsjEgim/65N8rf+hbv+A1cSLH32nzU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qYjrWqMSEr1qM96shTmvzj1/xTrdxrWrf8TbUPKkvJj5f2p9v32/2qTdikrn32fEGn+eYv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PMFZ/ir4g6H4I0G41nWL4RWFuyrI8I8wgswXoPrX5/R3N1GPluJl+kzD+tI13NcLsnnkuF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p5iuU+yL79qLwEB+6vruX/t2b/Guv+H3xG0r4g2Et5pfnm1R/LEk0e0MR1xXwRNXaeDfi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kLpmiXMMNpvaRlkiVzk4/vfSnzFWPvLOBULTEd6+Jpv2ifH02f+Jyqf7lvGP6U3/hoTx1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sUuYmx9txykHirMfLV41+zZ4u1zxv4Zv9Q1e5+0utz5KkgdB1Ne1RRjGa0TuS0OXoa4r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Pw31Cws9du5IJr2JpovLiZwFVsZYjpXU6nrem6J5f9o6ha2Hmfc+1TLHu+m4jNfF/7TfiK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j7LPHcWlhZw20c0Lho3Jy7bWH/XSm3YEj6Di/ad+H1xnbq7D/AH4JF/mtdX4T8caR40ga7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q20uAfvenNfn00BJPFfUX7MuoaZ4d8Gyx3uoW9q891kCeQKT7KKyTZdj6RiGV6YrzzXvj5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aRfa6I9QtZPLlRLeZ9rem4Lt/Wrnjz4s6H4J8Galqi6ja313FEfstlFMrPNNyqrt+tfBI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eSGa6nkaaeRuS0rHc5/76qlIho+w7/wDai8DQSmO2v7m6/wBoWrqPzIrqfhx8UNM+JEVzN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tbcCM18Li0X2r6N/ZLvYba61HTSf3ssYmQevzc0o7isfTUCVLJHwaIVqV1rVbGJV24pvao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TTL3Ub1/Ks7OCS5nkxnZGilmP4AGvJNR/am+HsUDS2usS3jdoo7SZGP8A30oWjmNIq563k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8YLD4S2mlzXtnLfNqEzRIkUioVC43Nz6ZFcQP2s/Cx6W99/36FeJ/Hj4j2/xR8U2F1ZpMl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iRcfvGbJb/wBB/wC+alzNFA9kb9rfRZZkWPSbyHd1851H9a6XSP2iPDOt6lb2MMk3nzuEQ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8aeUcjJziur+Gep6foXjGx1LU5DHa2zbjhc5ODgVld3NVFWPveIYGKdng15HB+0P4MGc6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qQftHeB+n9puPcxtWikc/IeqHrQvBry4ftEeBiCf7ax7eW1TW/wC0F4Gmu4LeLXBNLM4RQ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vmncXIeng5p0QyDUcfNWIV4NamZA/cVEWIzXkH7UvjTWvBvhDS5dB1F9NvbnUFhaaMKW8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oK+dP+F2ePDnPiW6P4L/hWTqJFqDPubfg0hbrXwx/wuTxweviG7P5f4VXk+K3jGbO/X7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Jj5Gfdm/FPWXivhZfi54zA41+8/77q0vxt8dJ012X/gUYNHOg5GfbpuVFJ9qGOtfER+Nnj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+/K/4Un/C6/HPfXH/AAhX/CjnRagfbf2g5zUiylq+HT8afG3/AEGp/wDvla9F+AXxQ8SeJ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qeotcwyrI5RvRV3U/aCcLI+p4hlakiX5qdCnympIk5q0cw/GVppWpMUx6AIsUmM0tfOf7T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pq2neH/Dl49nqMf8ApF5cL/Av8Ef/ALN/3zSbsaJXPoynV8deDv2pvEthP/xNpI9Qh/6aR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78IfHnwz4oeOGO9Wzv2IX7LMeWPsahSuPlPS8Uq+lUta12w8O6TdanqdzHaWNsheWWQ8KK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11dXpnsfBEBsrc5U6xdJulb3jT+H/AIF/3yKpysNRufVq9amA4r4D0f4r+MrdTjxPqcv94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19y+Dtfi8UeGdO1OFg4uIVZsdn6MPzBoUrhymxHHuyamiiyadbp8pqUMsEUkjnCoNxPtVC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H0eieB4/DkMmNQ1hsOAeY7ZW3N/302F/76r5BjXbmul+J3jd/iP4+1bXD/wAeskvl2in+G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Fv+BVzqismjaKHIM1OgpiCpkGAaChyDrUqDGaagxmngUALRRRQAoOKTFFFABgUwoKlwKbi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kEVORUZFBoiCvo34DfEn/AISC0fRNQl/4mFmg8j/ptGP/AGZa+dMVZ0rU7rRNTg1Cxma3v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eQaiSudMHY+6YgMcZ/GszUbcSOciqvgXxXD4w8NWepxAI0i4ljBzscfeX8625YlkPNccoH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uNMzkgVTSzeEniuouUxkCqJt2Y1zezOxTM23LKa0I+RU0ViAct3p955Om2k91cSLDbQrvk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U7mcqljK17XbLw1pFxqWoTCK3hH4uf7o9TXzJ4w8e6n451HzrkGG1jYm2s1Pyxr/tf3m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x441yabLJpsLMLWH7u5f+ejD+81c5b6vHAo/ddPeumlBJ6nk1qrloiZpJiORj8KhJY9TU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yqJtSEn/ACzxXWcIgz608VEJt2eKer57VZBLTgBUatxTgeKAFJ602M/vw1KvOaVUw1BI9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tpdpj56YrFRMvWrFwAaAubkGtzWjAxuVx6V3useMbvw/bWvjvw1L5v3Uvbf8AhSTup/2Wr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Na3w6v/LOtaZP89lqUG1oW6F1+ZTUNGiPtjwl4msPGvh2z1nTJBJb3CBiv8UbfxI3oRWni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4mS/DTxumn3d0ToOosIrhG6RSfdWb2/ut/s/7tfaRg61SM5aFULk08Jmn+Xg09FrQ5xipg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nhnQb/Vr1tltax72Pr6CrgSvD/wBqDxYILHT/AA3BJiR/9KuMHt/CP50N2NYq54Rq2ryeI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HZ7q5dppCeduemKxb65MhIHSpnuAAQKpyHcaxRuRICasxUxFqVBWqAmUZFPUU1DTxTMB6j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oOKM0AOLUgc0wmkyaBokL8VHnmkJ4pMmi5R2XhW58+025yU+WovGNlvt0uAOR8prP8GXGy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xXV6vbi40udCOg3CvusP/tGX8h5s/wB3WPOQSKeH96h3bWIpw5FfFTjyysdxOj1IrVXQ1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/mjfUWeaN1AD9/vRv461Fuo3VZRqeHLf7TqyDGRGN5rvbddpMx6J89c34Gsd0VxdEdT5Yr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6PMQcFhsFfc5ZQWHwsq0+p59d81RROJvZ/NvZH9TQHJqmH3OTVmPoa+JqydSo5vqdKVkPB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1p4OBUFCUUUUAOHSjFA6UUAFPhbYxNMpV60rDub+k6kYmUA4zXf+BfEctjdzWYYiHUCsJ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Q1eW2hAOa3bSc7cdaylG5rFmtqPhdjrM+6Nbfne8lx8vlNupuk2V1uLQmEH+8xre8UXUuv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TMyKjIh/iB71x+j+MbvR7Y2trFbiR/v3EibmqFoW2PubjUINQJurv7LFb/Onl/e3e1bnwz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j1DWZ/tUNtDJ9mgu0EqvIdqhmH3fl27v+AVy+ra608zMCJ2P8biq/h+28+6Mkt19li/jk/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IPpHxD8T9H1m3ihuvCmk6hLs2QyGBTLF8/wB/cP733f8AdravV/4qK7/2NNC/nXig8QRah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kWf3y17dN83iDUz/dtkSs0rGkTznx/pgt/HMGpWuoSRTsiNOknzLnAVcD8Pp/3zXZaj8fX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XEMblIds8eFbtwp9d1eRfF3xNJH4yu4UIjEY2hkPPGcfzrzkmXUriJFlVTv6zN8q/7Tf7N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s9T1E+NfFF7cxWpVHO9vNkCLTrPwta6nqjWUUjzAy+X5kf8AG317LWxb/DfRLfUJtJtNb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d73GzaryfwqF7L/ebdUV3Fd+FZZdQS5iubaNPLhg/vN/8TTirGR082meFvBkUUuip517at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W2/wr/dX/AMeZKb4G8Q2nib4kPc2ln9mt0jk8tHOXb/aL15VYalqWv3qafJOtubmTZvCbV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17B8Ovh5p3hvxSs9lq018RbSK5dPK+b+9j/2WkomiO38Mj/iVy+9zL/7NXg3j3yhq03lWt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j4Rl3+43V7/4Rg/4l9uZOQ00jfzry34/6pDq/iCytrSWP7Jp9otqkcbs21Qzdf8Aa2laq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gReTaly+1yOKUiK587zpfKMfCf7VVdPjlSFQpJAHeq2o/aLa6MNt/xMLvZve3t03bF9/9q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laWd6LwtbEj+5GPvfjXuPhjTdTWySK61hLlsDhPliT8f4q8q0f/X/AOlQyWsse3fHcIy/n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hc2pBW5UB+OtTOUujMlFHqGnf8fE373zPLRvkT5Vqp4V+fTY27yzMTWP4N1/T9UglSyjuP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PcNlT9AK2/Cq7bOzX1ZjWJvE6D7KPSvPfHUklprD+Vx8i16ikJc8CuU8VeFrXUNRmluo2J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rOLszVROf+E0X9o+J5zL1igZqvxTgaXKR3kFXvAOlaboZ129tIsNHaykkPu7VhXk/wBn0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WqlcOWxPDNCzh8fNXS2lzbmAHvXFaejSKHxxXQWUTMM9q2T0sRbUs6Qc+Kb4+ltXI/ECe6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W1/0SaPzIbiT/AFb+v/fNddo3/IxaufSDFd7o39k+KPD/APwjPiCKP+z/AL8Fx/zyk/vf5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x8r6hqH+ul8r/AFn/AHytdX4HhA0s+ZxxTvij8Or34f65Lp1ysSqdjwOpyJI23bW/SoPDs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iriRZHoA1jT9H0aaWL91Lbozp8m7e2O9eL2mvG0u5rhCVaTqR1rr9T1qPT/Ds3lzZupgQ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YWCy/68ER/wDj1Cepk9Bl3eW2oyFmm8o/+PNXo/wzljl8N6tjJXGFJHavNtV8Mi1kllS5T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eevRvhvD9n8E6s/QhgKJvQKXxnoWgrt0nTPpO/wD45/8AXri7e3m1C4ml837JFH/yz3sr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mh6X7Wdw3yfLu4Arzka1NYQx/Oyy/7Q31zI7D521bWZf+Fi6lYeVH5Udqr/J9568tHlGD9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eST+P/ZH+zXpFy5uvid4hm9LVAh/2VG2vMdGxtIP+eawPDwqtTZ2vjtjDpmnk9BB/UVR+G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xi3/AKVe+JDq0GnW47Qjn86Z4TC22iawQMAW/wD7I1YtHQv4Ry3hW1ju2/fgHnPNdD8Wj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jZbAfSqfw2tIdRjkaRSQpXH60z4svL/wkiJ/dhx/s9XrWn1Hy3lE7H4Op5Bvr2WX96Lcfv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gW+iaPo/mxS/a9QuP3z/3v/2a4TwDbf8AEn1GLzfKl8of6z7q8d6oi4gfT/JttTOoXf8AH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drArntKR1Xiyys2vdNnlcSYVn/3F/wAimeFVVfENzJCjRfu/kST71GqeUNf0+Kb97FHbq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z1uaNb20mvXUlxMLa2jt2d5P7i0730FFXpWPIdQgPmX8sp/e7/k/2ua9C0+b7J4P0Zf8Al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YH9nxfaLvVYopP7Kj/wBRJcfxf/FNXc/2h9n8HabLFaebqFx9/wAz+CP+6BWsY6FvRxRyd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W386Py3mDj5Pmf6/7Nd4PEEun3E32W6+13ciKnlxpttos+g/iavPhqEs/iSxtZY+I5R+7/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UXdvf3flWnmxRzfJJJ/DWTgRb98Q6Nqhs9e8RXd4H1Fgm0+Ycb2rB1XxgdX0hES3trcIc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d6lv/AGWut0fxj9nuLu61C0jitd6o8cf8K/WsrxB4o8P+INYmltNKj0q08nZ5lw/38Z+bA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UdG2e8fAx/sXw2tZZeNzuf/Hqu+JLwf2PdSCXhpFX/wAerzXSvj/o/wANfC+maPdeFpNYh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KBjLdMNG1VdU/aZ0Hxbp50Sy8JvZy3Ey77hzu2L3b5fu0WubpnuXxcbzdG0j915QCKEH+z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TxW893LEMfuW3/wC1w1W/ij+0pB4jtIbW0urpLmxk8phLbDazAbcmTzG/8dWuCGoa34gt9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LzLJtkdbwjYmfwnmPh7xGbG9fH3JDk19HfClSZL76CvnSLw8tjdRee4Hzr/Ovpr4SwD7Jd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rsi9LHPV2R7X4fO20H0rS8ziqekQ7LQfSrnl8Ui18BA79agJ61YdOMVAU60FIapqQcZpi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TulNpRzVASJUq9KhSpV5BFAEi8185ftJfEnwf4o8BSWui63Z6hqvnp+7tzltu75q+hdRy2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ktt/2uDX5wT+F9W8P28X9q6Vead73kDRbm/4FWb0NIGbNAe1elppOiTfCKJ/tdnFrUc2/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1wJI78VLATBmWM81CNbB9llh+/Gy/VSKZboJ7+GL1dR+tW5dQuL1mkuJnlY92OaqwfurxZ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aSGtD9GPh4M+HrI/9MIv/AEGuqQYRyewrlvhtz4XsT/0wj/8AQa6qX5beQ+1bRWhi9z80f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r7f3tRuD/AORGrLiX/W+wrQ8Qnf4k1Z/W8mP/AJEaqUY+Wf8ACsTZDbKJftCO43ojZK5xm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JZAuwsfujtVW2O2J2707zTtz2oWgBpcNvZahFd3du1xCv3ow3Br3D4U/EnRdS8QWemWvh4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z8j5Frw5pC0WO1em/su+H5ta+JqzLJ5cOn28l0/8AtHKqB/48a0QH29pVmttbJGoACgCvN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8MfCHUo4m23GqyJYR+pVj+8/8cD16jYcxV8zftuayyt4R0hfuOLi6f6rtVf8A0Jqsytqf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fsY+FfNh17xC8eQzrZQufb5nx+a181OetfdH7L/h5dB+EuijYBNdCS6kOOu9iV/8AHdtZJ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X/E8fZvhd4s/7Btx/6Kevzpi/1Nfof8bpfI+FPiX/AGrKRf8Ax1q/PGPiHFUyYktnaS3ko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0VeprTHhjVAP+PR69R/ZR8L6dr3i3V5NRjS5NvaqYIHTOGLcmvq4eANG/6B8P/fFK1yj8/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s5PyqsdC1H/nzk/Kv0Gk+HGiSfe0+L/vmov+FZaF/wBA+L/vmiw7o+FfA+hXg8ceHpJ7K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so8vd8quGPH4V+hmijML57YrHtPBmmWQ/c2cS4/2RXR2MHkwBe55NUtDFu5OJEjGWdUHq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WFk+KmnsjK4/sWHlTkf66au8/bY1f7P4d8M6SP+Xu7luv+/KFf/alfKquJOasqKuVowUdW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x01KTWPE2mSyyLLIuk26syjv81ebhR1HapELTyGR3d3PUk1NjVFXBE2K6/wCJVz9v8RRy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+SkVzhRdxI60GSS4d5Jn8yRj1pNFsm8OQef4j0qLruu4h/wCPiv0gsh+8l/3z/Wvzt8CD/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YRg/9DFfopYjO9vViauCM2fIH7X3hj+y/iHY6gBhNRtWBPq0bY/ky14xpd0bWZJAcFDX1J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w94Z1ED/V3rW5P+/Gzf8AslfKUXFJdST9DPhdrp8Q+CdIvWbfI8IVz/tDg/yrr1XmvDP2V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fyLMcpDdskf0+Wvd48EVqjFuwKor8xbyTfcXb/wB64kb/AMfav0+UV+XkSmSAY71Eiok8f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2tvLQvSLGY4Me1LbXHmKY6zNCRoQ0bUyFAob6U95CqsKdbLvjYmrArxD5moYDaaWIfO1Dj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fskWDR/DGSUAYkvZh+WK90jhwteV/sw6cun/CLQiPvTtPK/1811H6KteuqOK0RnJHyb+24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/S3vG/Nof8K+eK+8vjtoOi3XgjVta1XTbK9l0uxle3mu4gxjbBwFYj5ctt/SvgztUDiTxI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0uj2k+o33lCRIogMtI5wFHrWrq9haaeqRw3Ud1Iy5Yp2qTSxjAcUnSpQMV0vw58A33xF8U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Q/vLmU/dhhH3mP6L9WFUhNHMq1dR4I1658Pa3ZalaSFJrWQPwcbhnkfQ074reCZ/AXjK70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b7eQjho+1c7Y3So+QetMmx+h3hfXrfxLolpqVswMc6BuOx7itbsa+TPgV8V28K6iun3kpb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9W3qK+rrS6ivYEmhcSRuMqwPBFaIwkrHIfGFtvwq8ZDs2kXQ/wDIbf4V+e1qARX6a6hp0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cRJNBKux45BlWHoa8d179nXStUm/0XS7O0H/TCJYv/QazehrSPjhVHWpVGK9H+Nng7TvAG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bjUGj+0zeUD8it91ea88UccUI1aACjb7Vd0jSpdWvFgiKr6sxwBXTjwBL5mDd22PrUtgjh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miANdxB4Bmkv7pTKnkR/cbzF+b9ae3gJznDKf+Bg0uYRwRjFb3gC387xpoKet/D/6FWjL4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Fe7/Df9nKOzfT9Y1GdzNGRMkcb7dtXF3E9j6BgXg1bjXCGordPkqyo+St+hydT5s/bHH/A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7CJ/9FyV8vglea+nv2yx/wASPw0O/wBsl/8AQK+YpPucVzo6FsWLceYDTZRhsVJaDbET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UjJo4xtqI4Bqyi4XFNitojcx+b/qt43/7tMaJINOnnXKLkUya0lt8hxg16VefErw7a2s6a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I0o+X61x3ibxCut2lsqQLDKhy7L3oKOcPU17D+yn/AMlMn/dhv9Bk+c/w/MvSvIK9s/ZIj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GSLI4P/AhQjOWx9bwr8pqaJetNhGAamjHWulbHGNxyahkFWMcmq8vWmBieLfE1l4M8Nahr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KMu3qx52oPdjgD61+eHiHXr3xfr99rWouZLu+mad8/wAIJ+VR7Bdo/CvZ/wBqT4qjxXri+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Tpku+6ZT8lzcL/D/ur/6F/u14fjNYt3OqEQRcdOle7fs2/Co6zet4n1GCTybR8WaN913/A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/DNz4k1mw0m0UtcXTheP4R3avvnwv4dt/DmjWmmWyBYLVAgwOp7miMblSSRT8X6TF4h8M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G5geFge+RXwBqejyeH9VvdKnBElvIU5746H8sV+kEtqJUYY618eftMeBTo/iZNahTEV0cO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N3PJLFjHnBr6s/Zb8eRG0n8P3knzD57fJ/8AHa+T4WxXWeDfEc2garb3cDlXjYE4PUURZ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DKmuC/aD8Uv4N+EHiC8gfy7y4iWztyOu+RtuR9F3H8K6D4d+Lrbxj4ftb6BgSygOPRq8c/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nhuwBx9o1IzY9QkTD/2pWvMYcup8lwdKsRdTVeAcVYi6mg3WxYp6c5qEGpV6VJJKDmnA1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OoozRQAUUUUAKDS4zSEYpV70GaIyMA1ER1qwe9REUGqK5HWm7amIpm2g0PU/gD8QT4d1mb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MiiLJ4jm6D/vrhf++a+lixxXwvXt3gb9oRILeK08TRviNFT+0Lc7mf8A2pB/7MtYNHbRq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SaYop+i65pniGAXWl3kV9A38cTBgP+A/w1Br3iDSfD9vJNqGoW9pEP+e7haz5WdntY9C0o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C+KH2t5PC2myfIm03sqHqf+ef+Nanj39orT/7Mu7Dw2klzeSLtS9aILHEf7y7vvGvnpyzs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JJySapROWpVuKJMigDdQkeatRwU7WOBu5CkNTLHipVQU8LirMhip+FSKuBShaeq5rVAIq8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qRB1oAWNOtOC80qnANIDQQSwx/vKvMQqVUg+9Utw+ENAGddOZHNXNKkMBZgcEf4VUIzUsJ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Ygktgb7z8fMDn9Sa+4PgVrE+t/C7R5rq4a5uoVaCWSQ5YlSduf+Ala+J+vNfVv7M+sefb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CTR/h8rf+y0D3R7KUoVeamaMDvTAtWc48Jxmvhz4n+K28W+LtV1TcfLmlKxAn7sa8KPyH6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XV8M/C/VXBCzXq/Y4x3zJ8rf+O7mr4ZvrkmUgHgcCs5s2gtBQ5zUi81XibcM1MrVIydKlX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SqetWSTKetODcVDkUobirIJg3FAfFRBuOtG6gCQyUnmVEWpN1A0SmSm+ZUZbimluDQMvaV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5yflV+fpXqYw6FT3FeOA7lxXqOhXxvdLtpicsUGfrX2mQ1FNSos48XHRVEcDrFubPUJo/R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Wug8b2Xl3KTgYDjk+9c1E3BrwMwo+xryRtTfNFMsK1SKagRqkQ5zXmGg/PNLupuaM0AFFJ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21LVra3HRzuP0HWuijTlUqKKKPSPDWnfYNHt4sYYje/1Nc34/u83kVkp/1Yy2Peu3WRYw7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lWqXh1HVbidjks36V95mbWGwUaS6nmUf3k3JkESgGrMbYFQIuKlSvgDuJhyKUHFNXpS0A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DpRQDRQAUo4pKBQBPG21a0LO829az8YSmRy7W61Ba0PUfA7/2poWu6fLN9lhXZd+aE3M23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/AH3XHajpkVpNLsYtj1GK3PhLqgg8X2sLt8l0GgwU3r83qKq+NLpLbVJrdI3xGzw/vDkcN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ujlyM0wRyzzR28CPLNIcJFEu5mPsKlgheeQJGu5mrW0f+0PDGsRaj9l877P8AOn93d70Sa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fDyG40HW9JiuNNnsL6edIt90ux2y3v/DXvbAtrOrH/ZRa8S8IT3WseP8ASrnUHD3slwJfL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gB1TVT/tIK5zeOx80/FsxjxtqXrurjra3x+9rv/F2jx+IvH2rLO/lBJcLjvUeoWWiaXlHu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P722qiRUMiHxZcW1rLHA7Qu4CTyg/O4Pqf7tLc+LjdlXvoBe+Um2G3B2pu/vGqXkRTzy/Z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lvUTaVLGfM2FAPmyf7tOxmWNG0/ULe4i1C0/1sfz+Zs3bG/havYvhNZa1HfXjanB5UnlP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q4DwxDqEEIl+y29rpWN6eY/724bsx/2V/u16v4D1g3t5qaGRTILV3Y91z93ip2NEdLpZ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c9FkP86+dL65e6vpnkbfukPPtk19GWEHn+G4oum+Jg3/j1fNurEDUzHbf6ref51Mdy38LO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n7vyfLxzvrV8P+ONP8HxQ/ZNKtpbv5v9IKL5jMfVvvbf/iK5Oyivkjw1rIY6yLC2muJ5h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c34mtGc6PVfEHjG08UeH7XT7u0jlu4/wDl43/N0+7n+JeK8pvtIi3+Z9oWTHp822rF7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SKRDuwSev5VzQ1Ge5vWiBPNSkM9h+F4SK11d16mEiu58Jr5jacnY5P615r8Kt0Wm6y7HI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Cr5l1p6d9pIqSonoEdqq9qXxxoccKagxUH5WH6Vp6fav9pi4/jWuW+IXjsXF9q0LQ+XEZ5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6gsu79KhaG0TznwBcS2+heMZZf+WdtIif7x4p1/4Ph8QaBa/a9QvLT/pnbuq7v/Haq6V/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H/PSaFf8Aa+aWr3iVZIdH0h145pI0HeHNCh09xpltJLqVyPneWdslFrITxhcy+IbXTU0aa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uLv5dzewrm/HeuSaTr9hKs5CPBkwfwv8AM3Wtezv7rXPEOky3YEBhGI7ce/8AFT5rmbR2W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egVayfE3xYXw5qY0uPTDcuI9xLvgVraEP+Jnrv1SvK/HFvLceMpfJj82Xy1qwL3xK+IM/j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xrSD7OP3m9tu4lc/99VV05mTR5Np4A64rL/s+G4g/e/66P7/z7vmreMYtvDxUDlqpGMnc5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XT97PMec/eapbO2nsWnMvEjDnPQVFO6200UyS4dODI/YVY0y7t7+SdBKZF6mRujGmYlKS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pB3r07wNAR4H1GR+EMgrzO803+z5SyTBg/O30r0vwsJY/hxJuOGeYA4/3qmexdL4zu7PCW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xQ6VIfMk+6CzV5g1umppNNJIq/vNiSq/3f9qvUV+yf2bN9r8zyo9EH7u3+87FuF/3a8w0b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u7vzNP8ALhZPMkTa33s9PxrKOh2Hzj9uF/488XXI+UJbFVrzXSoG+zZxg7uv416lqllHZ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yUiKs1ef+GbNpHjVvmBbOPxrmmeRh1pI1PihOYJLGSNflWMAZqjoesTz+B9fmeMKwj2gCu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38UENlEbqbAJA/hFch4cjlHgrXoCCJWcxkHsaRr9hGp8LGMen5/vSAVpeKdJXXvH6K9zHa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XEv3d25sKP9qm+HohpWn2NoMCYFSxHfNdB4i0mGW4mSeWO1iVQfs9um65uJMt1/2azU7D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rHZ6b4hSO9+3yPH5bkJtjVdrcLTNO8OKLXzYLdVij2/dK/J9am8EaPd/2PrMMsUdr8/8Ar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3q0/7P/tC3tdP0/8AexRzK91eSfKrtu+6B/dqHPsZPabG6rBc3/jzTreBFNvFYq0pPUYLf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8Hya/qAiddkc3yliPvKa4PWLQ6T4tSUT/ADTQBCfYnpXr+k+KrS01O1R7qO1itIPnb0wKp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bV18LoILCaHCfZbWPc4x8ie1Zfhn4fR+IdIklVBkBlVscRr6io9b+MNvf6HfSxwyQwFNkR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AHicHRIo1dkRUyxbgAGtI1I7FQXM0cj4q+ElvoL2tzDCqTvLszj5nZq3rH4MDVRsuDj5N6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ETxrYT3GkWyXsDTrchvLibcUVc8k1u6R48hZnSCZE7OmdzNVXTNuXU83/wCFTwweJX0PY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Ix91an8R/s9W2naZc3i2kYZEY7d3oK1vCPi+O08ea3qnnSXXKxvLs3O456CtPxh8VrC902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BCW6nLO3/AKDW0LIlI5Wy+D+reOfCdhvjtY9OiUY/dr5jHOd2arD4VyfDnS76S5toZYtQn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M20Nvr0Xwx4+sdG8LWkVzdC3cRL5YLhpHz7LXP+M/Gtvrltp2mxXKTubtJWEv3shsfd/Ku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SfHL4PeENe+HVzNbeGdItfEIUbby3t1il3k/MzMu3d3+9u+/XyzZ3Mlva6lFLHzb2uyvtL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JICFBIAyoxk5r5G8TaTHA2tcff2g/99VcqdtjKczza2sBf3McctfQnwfgzDdeX/qkf+P7t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UIj5fmV7x8JraNILp3jeR948uJPuE/wC1RBaHNVkeu2LFIQtWt/FV0XapxSNIQKz6nTT+A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qa0h9ai3GkaEu6l3VEGxS5poY4tTkNQ7qeuaoCdDnNSioY6lXtQBbt/evkj9snxRDeeMtK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4TcXJ9Hk+6v8A3yu7/gdfVWpa1aeHtIvtUvZhb2tjG08sp/hVRuJr86vFniu78b+LtV16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MZth/5ZL0WMeyLtX8KiSNIGZPCZR1qWEFbbHpTFbPA61d0acW9/F9oEfkb13703fL3qFob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MB+euk8Z6tpmta0ZdKha2skRU+cYZ/U1zyt9nuIph/A6n9aAP0Z+HXHhXTPeBP5V1M/8Ax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5e+A3x21bxX4tsdBubSDyWQt5oLbvlX0r6Y1R/L0W+b+7C5/8dNarRWMmtT80dRm+06peS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qahU4gmNRxNvO71JP6088Wk9YGi2GQjFox9afwLEnvmhRjTgfWmSnbaKPpQMAMRfhXun7H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x/wCnVf8A0Ja8PcYgH0r3f9jxQPE2un/p2X/0JK0QH17YKfLr5B/bLu/N+ImmW3/PHTVb/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vsKwH7qvjP9sU/wDF1rb/ALBUP/oyatDI8HPev0Z+FcHkeBfD8f8AdsYR/wCOCvzpg4niP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jvw2/5E7RP+vKL/0EVmmWYf7Q959j+Dfils4/0YJ/306r/Wvz76CvvL9qOXyvgp4kH/PQW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r4T2DFOTFFHvP7HY/4qrXJO62yD9TX2CD718kfsboH1rxJIO0cK/+PN/hX1nHnbTg7ino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Ula2VjEQ9KmtzxioiMg1Jb96go+N/2xfEH9ofFC00+KXjT9MRJB/00kZj/wCg+XXhsH3a9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W9P8Ait4g1TW7WW2hu58Wtxt3RywqqpHg/wB7av3a83g+7QawLVudysKfANpaobQ5LCrH3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Gd5k56UkIwOaLIhmkFPIwKQGz4CA/4T3w8P8AqIQf+hiv0VsB8h+tfnL4IuFtPHWgTN91L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Cv0asPuH61UDGdzw/wDbWUf8K30P/sMR/wDoiavjtfumvsH9tqYR/DvQEPVtYjx+EE1fH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Wx9b/ALIMrSeA75T0S+IH5Ka+iYq+dP2PP+RF1T/sJN/6LSvoqGtUYyG6rN9n0e/l/wCec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fmJaHEAr9KvG8wt/AniST+7p9wf8AyG1fmhFlYUB9BUSLiaEuTGQKZYwFWJNOGFjBJxUsb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hPbMQSKWBW8kjp9anWRRCQTTE+4SDQBTtxh2H86WQfK1EGPMbGPwpZPumgs+4f2ZJGf4Pe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i/TzXr1pQcV5h+zra/ZPhJ4dTGN0bSf8AfTMf616ogAxmtEQzwr9sPxMNH+FkGjq8Zn1y+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EMeZWYf8AAkjH/Aq+M16171+2nrkt58R9E0kpiDT9M89Gx1eaVw36QpXgqjmgSLHl7YyQM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8fnSlTJFtQ81JY28cRP2mXaPapNCKTIJr6c/Z38UeCfh/Zvpx1yO71bUHHn3GxlXd/Ci/L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qKteGNQh0nxFpl7dRG4s7W7inngH/AC0jVtzL+QoKPsj9oD4TR+OvDj3NsipqMC745WH3h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az2V1LbXETwXERwyOORXpXjv9oLxb4w8U3Go2upXGiWITyrawtZMpGn+1/eb/AGq4zSU/t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TLO3zTy/MSfegDtPgV4UPjHx/p9nIvmWtsrXtwvrGmOPzK19r2ESW8SRQptRRgCvJPgX8F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Or3N6k0t3CsCIsWNq7t3XP0r2OCLyz1zWiOabLijjmsHxz4ysPh94T1HX9Q+aC1jJWJThp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x4rZluo7WCWaaVIYYkMkksrbVRR1JNfDfx4+McvxR8ReTZu8fh6xcraRHjzm6NMy/wDoP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KSJhozhNf8Q3vi3xFqWs6jKZby+mM0p/hX+6i+yj5f+A1BHUVD7wMrWdzoRdgkeLOx2TPX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lwf3z/nWpovgvVNSggk8tMTfMmTjIrc/4VZrOP9UKGhrQ4triUZ/fP+dQm8mB/wBc/wCdd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NtJrmaLbDEu529K5EjrUx1KLVrdyyXsJLEnetfodo8AGlWP/AFwj/wDQa/O/TomW9g3oy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8kf0r9F9NXZY2qf3YkH6VcTGoyyExThxRRWq2ORbnzF+2bNiDwtD/AHprh/yVR/Wvmlxla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m98JD/Yuz/wCi6+dR90VijrWxaQYhP0qTSbCXUrtIIV3SOcCmJzHXXfD3V9M8P/27c3fE7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+5I38VIZywwBxTc5pEGFNTaBpP9oeIbCGaYQ2skyiSSR9qovc0AMEbN0Umo3UjPBFe32/g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hJbX/AL+CvPPifpmmaPe2kGlX8d7vj3SOhBoGjjexr3f9j+Df4r1yXH+rtFX/AL6b/wCtX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9jqFPtniaX/lqBAv4ZY0Imex9RRCpF71EnSpK6VscPUM8mvB/2k/jevgnTX8P6NMG8Q30W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nA38X+838P5+mfQPjB4w1fwf4G1bUfD9ol1qMSb0jkf5UX+J8fxbfvba/P2W8n1a+uNQv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bfLM5yXb1/QVMnY6KcL6jEXjmrNrFuYs33U5OabGhc4r2H4AfCKTx7ra32oRf8U9YPvk3j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/jWZ0LQ9Y/Zg+Fh0HRX8V38WL69jxbKw5jg9fq38ttexQ+K9CnUtFrGnyLnBKXKEZ/OvMv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8IP8OX0q0fy9S1rNnFsOGjh2/vG9vl+X/gVfGGlzyWT/ACuyr6A4FaRfKZyvNn6bQ4K5B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vxf8AAsXi/wANXloUBk2l4mx0NfO/w1/aC1nwo0dvdzNqGng4MUh+ZR7V9SeDfFNv498LW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VpdFxEJRyQrYzSlqhRi4u5+fN3Zy6bez2sylZYnKMD6ip7SXawNex/tI/DVtH1ZtdtIz5E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PrXikRwKyR0nv37PvxNPhfXFsrqX/AEK5IAyeFatb9tfXor7XfCelxOGa3tZrpwO3mOFX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NEuykwG7BByD6Vb8W67f6/qqXGoXDXLxW0dtEzdVjUsQP/HjWhDRjxDC09Dgmmr92lqhky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WQ4qRW96zAsU+oVbingnFIB9A4po5704VYDgciimg4pd1ADieKaDSZpAc0E2HZpKTIpM0F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20mKgBhGaTBp+KQDBpoB0LSwNuguJLdv70cjIfzWoZY9xaSR3nf8AvyvvP61YUccVDcBop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W7skHNylN2I6U6Jd3WnpFuNTLFtrnKuNjTrVqMVGi1Ko4NWZgo60uKAMUUCFXrUqYxXce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iD7JqGqxXFr4euEkm+0WbwtcusfDMI2bdt3fLur334bfCnwRbah4h0q70tdQ0+SGN7XVNY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uJE+ZVwyttZdv/PSgpK58r3GjX9nbwXE9lcQW87bIpZIWVXPoCRg1XHAr7I8QeH5viv8AB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73xLoc7QpJ91nuIv9W3/bRCPm/wCmjV8b0BYRjzTk6UmKAecUEk8BwTSXLZpV+Vc1E7bs0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SlXrQA+ME17j+zlrjW3xC0mAthbiOeB/ceUzf+yV4lH3r0b4CtJN8VtCEXzywrcThP+em2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Gj7TdaIl5qV1ojGKv7BC3PnH9rbxNm60zSUf5YImuGA/vtwufoqt/31XzDv3Mc16R8fPF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ssTboEcRIc9QvH+NeZg1iV0LMLYFTKc5qrFUynFWQWI2xUivxVdTTwaAJt9Kr1BupQ3HrV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VfjrUAanq3FAEhak3VHvo3mgCQtxTd1N30m6gB1dh8OrvzIrq2J5jbePoa43dWn4Pv/7P8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X9yf+BdP/AB7bXr5ZX+r4iMiaqUoOJ3/imw+2aJKQPmj+evL0baT717THELiKWFvuupWvH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/PF0CORX0nEOGStWj1OLDS0cWIjfLU0JzmqqNxU0Dda+GO8nY4ppbimu1NLcUAI7fKTmu2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61BhwuIkP/oX9K4Mtn5QMkHOB/n1r2Xw7po0bQrS1Iw+3dJ/vHk19RkWG9tWcnsjnrT5IM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WhTAHDTfuxXmdvnv1FdL8Q9Q36hDZKcrEMt9a5qPgfWnneJ56/s1sjLDx5Y3LKNUitUCip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BYDUob3qEHFOVutAE1GaYDxRmkBIDT1PWoVNPB9aAJKVDk1HmiM81YFt+IzVPdyatyH90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GjQ0+8ktJ45o3aORGDKynBBrvvilbma8j1CQYMwB/3VZd1ecQ/wCf1r0XxTcS3vgzS36+V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4z/hWLNo7HM6BDLPqUUMCF5W4AFd3p+jNNfugbzYoPnd9/yu3tXHeHdestNHIYMfvE10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Nv7LSXzZvvzyfwr/sj+GsZO4JnReDYLS3+J+mWlpLHLdSSD7VJ/Cnykqkf/fPNexWxze6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Xzr8AIJZ/i3ovmnnE/wD6LevoTTT+91E/9PT1DNUfOXj7nxjqnlSf8t65q63qx3tmu61Dw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qt5exRTs3mJbybf3Xpn/argb27+0MT0FCMZNl+w8SPbfZ43PmwQvv+z527609S8ZSXluTJ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4jXaqKP4RXIMyqDk1Lb8g1oTc6A649/1Qj6mvRPgQAw8SS+kKrmvJZ4Ps+cS/l/F9K9c+A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/AIonJ/hQUmaRPT7h/I8Kuw7W7H891fNIO+dT3Oea+jdfm+z+D5u3+igfzr50gT/SY/rWc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e0+GU2TqZpQp7KcCs+2vZ4Lh1RgAp6jg104gjgsJlMUjMg6151PeOXmVGJyelanMaeuavJ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RJh84BrnrKWU3LSQ5J9RVdxt3ZGeas6WshuFVQRu9KCUetfDXP9iasf8AYr1T4epnVLAf3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5h4BSS18Maw0sTxRsyhP92vUfht/yF4B6Q1kaxPW9P4uYv99f51yus+Gro6Pp91cxqYri3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KzMxz+ddPanbKp9GB/WumtrL7T8P/AA9L/d09P/QTXPN2OmB8wePdQi8FeHX02S3urpdT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IlUH+I+v+zTr/AFD+37DRooYpBFn/AJeEaJvyatT9pqSFNA0FCMJ/bdvuXbuzxJ2r0j4aj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Vprmj+RJHGqQXlvy0S9sn15/2qFI0aPmn423Frb+KdPihl/0qOzh/g+42WP8AwKuX+GGra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p95JIWaUvMZFwzV2/x/8ADw0fxZe6naOL+xto0gjuUIzuA715x8GZpr/4i2800nm4Vzmq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yaq/rMBmvN/GWuw2Wt3AD+U4Ay1ej+H/ual/18GvEfik4n8STwxjDbQDWqMytZ6xbyl44f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16RfWIj8PkoNyRR5LGvJ9E0poJrfJ5JWva9cniHgK9mH91U4+oqkYJHk+viKTT0k6Sb+lR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ukXF1e3TRyMNtvbwLud2/vM38KiqviyVTeRlf7lUrVXjj+0IisR03dqopo09OuJb+4P2qW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T+gr1/S18r4doBxunyn+13FeKWx+0T56S17bZ/wDIiaf/AL4/lRIIKx1+rasdFgnv/Jgu/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z3G7ym3N32Mrf+PV5QniufXrm4vUdI7qRiJ9nyxL0+UbvpXoPjMf8U1rvr5Nmn6ivE59Ch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lpFVJLj7u7ux/2azirnQeJwarLf33jK6kJwSVArI8MSLbG2kbkswwPxq5pLD+xPFDgbmad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AX1O0dzuUOvymuM86n9s2fidr91Asmm2cnki5j/fyj5WC+gam/By38P6f4N1q71uXzdPt5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mbP3RWP8AFzH9ptD/AMtfLX+tW9I07yfhhPa/35//AImkSvgRZs9fsbi7ge0sN1xPMmA3+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fdv8Aarr/AIiX/wDYuqwv/wA9Iwf51594ZtPsl5bQyfvZmmG/+6n1q9451d9W8YzXczebH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AJjpXJKL6EWftWdVo9xL/AMI/qN3LF+6kovPEZvLi10nTIZbSFHTz5P8Alq+6r3hDWP8Ah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7h/0S3f5I7f7u0dFpmjW/2j99/qppJmf/AHF7LSii0vckVfHN8tx4r8m3HkwW8KEyDk0+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NpEUjhUiHPzM/1rl/HOry6f4nvPMi7J/6DVjw7rHk+ENQufN+1XUkuzEn3U/+JrRq5Nrwi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+mwxraRjy3V5ri4bYif7Kr/E1dpr/iDT9G0+LzZfNl8n5LeN9vze9eXaN4zNq0lpb26X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/ulX+rVP4lS1fXUZ4vOmYKPLO756iNNo3guWpc6jw9czahqEUt35f7xG+SBNtZy6zeWep3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/75X+7VDRtQl/t+bzZU/dwNsjjfdt/wC+a5iTW4pFZfO8snvHndXQo2NU7zkelWV7fWPhq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duCOdvtXMy3+rvIkTSCbzD+8LVp6XrthY+F4bgwFoGPSTksfWqMWv2b3MeyBh5jcsegFUh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fD+sefr80M0v8Hyf3vwq/4W0/TtP8XWkkV1JK6XIle5uH3O/Ib/gPSuC1HxE2n664gtcIB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p4TMtx4mS7z/B8nmfeauqnKxzX9zmPqrUPGOn+J9IP2XzIoo32fvP429q8T1vSP7V1nUsw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z8qvXX2fitLPSLOC3sPtTvL/r/wCJDu7VnaDHNrmta9cN5nnKd7JJ/Av941081zmbuee6B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eaqkjsD8ter/CYYtbj/lrL5rInl/Kv1JqLTdJU3v2i5H8DbI/79b3wkT/AIll+w6m6Zf96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5HaLxnNRS81LN8ucVCBnNc/2zrXwFcrSY96lao6g0QIMZp1IDS00MMU9BTKkjFUBNGKlUU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A5L4s2X9ofDDxTB/fsJh/wCONX54wHANfpxNax3cMkMo3RuMEV8O/tCfCnSPhT4h0600a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JM8dw+7Yu7AA+WoaLieXWrEzYrcfRL9EV2sp1VujNGQDWRoaCTWbNGGVaUAj1Ffovp/gfS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SOX5FqDc/PSa3lgYiRGQ+jDFREg8Zr0D9oq1h0z4ua1bW0IghiSBAqrgf6vd/7NXH+Crd7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hw0l3GB/31QB77+zZ8Ltc8P8AiRtZ1Ow+yRvFsh80fP7nFfSvxN1D+yfhr4ovP+eOmzt/4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6OGFPl/1YAU+1eeftU66mi/BbVIi+yXUZYrKP3y25h/3yjVoiL3Z8JwHaAPSnb820i+tMT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isTVFn5fsqoDSXfNsqjtiqkEb7eScVaxuXB7UDHSH/R1HsK99/Y6/5Cuvf7ifzr5/blcV9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0enXmoqS+oE7WJPCD/69aIln1BYf6qvj/wDbQsPJ8faNeAf6+waIn18t2P8A7PX2BYH91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o32jw94a1cDH2a6ltSf8Arom7/wBo/wDj1aGJ8ojA+tfon8JZfP8AAuhPnObRB+XFfnOD6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ax/bHw2tsyZNs5h/r/WsrlnO/tpap9l+HWlWYOGu9ViBHqqJIx/Xb+dfHBfHevoH9tLxHH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Djkz/AGVaPPNjp5kpGB9dqL/31XztMSM05ahHQ+y/2S9Kg0/4apcJD5c19eSSSOergfKp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qMYU1wvwo0FPD3gTw/pyKF+zWcW8j+J2+Zj/30zfnXc5FVFWRlJ3Yh6mkoorQgOxqSDoaj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QQZuv+FrHxDB5V5bRXSc/u50DKfzr8+fiF9nj8d+IorVVS3hv54I1XoAjsmB/3zX6BeOfF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rWvTEgWFrJMAvVzg7UH1baK/NYSyy7pJ33zyMZJGJ+85JLH8STUyRtEsaTZzalq1rZxEhr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u2+K2k2/hv4g6vo9sB5Vn5Mf/AALYCai+Avh248S/Ffw9bL/q4rj7TN/sxpls/mFH/Aqvf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Kv+vlP/Ra1mjZHCabCZtUt4B/y8SpH+bba6z4m6ba6D411fTrZAkcRhCAdvkUt+tc14b58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yL/0Kuo+MzrJ8UvEjK+4C5CZHsoqzQo/DXTf7a+JHhmxxkTajArD/AGfMXP6V+i1kMIcV+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rUPiF4dtrJtlxJqEChvRS67j+Vfo/p3II680RM5K58zftzaoHl8F6Wrf8/N44/wC/aqf/A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9X/aq8RDxJ8bdTt1bdBo9vDYL6BsGV/8Ax5/0ryj1oEfW/wCx3G4+H+oSlSI5NSfafXCKD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zX4CeGk8OfC3w3bbNs01qt7PkcmSX94c+43AfhXpcfStUYTOd+KUvkfC7xi3po95/6Jevz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K++v2i73+z/gh4tmBwTarCP8AtpIsf/s1fn+J9mB2qZK5USzOcwmnWKZjJzUcq74cVJC4g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RT61I48u24NQ7xLEWoEoMJU9qAIrX7xp8n3TTLX7zU+Q/K1BZ+hHwilEnw48J4GP+JXa/+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rgPg/H5fw58KfPv3aZbv9N0anH613taxRlJ2Pi79q3RNb1X4t3V9aaJqE2nxWFtCl5HAz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/wAVeNy2c9uSLi3lhbuHQiv0T8QXHh+48601DVtPilj+/HJdIrL9Rur55+Ouj+EbP4f39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1f+bGkcEFxGW5kAPAP92s2OOp84ggdKrucv1zS5OK6P4f6Lp1zBruo61dR29vZW3mQhj9+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hGtjDjPymmkcmo4G45qxbRveXUVtBFJPczMEihiXc7t2AFMZHtyK9e+EP7Pl38QbWTUdVl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6iSNNst3/ALufur/tV0ngv4HaV4Sl0zVviPq1hptvPj7JpVzNsjkkX5h5p/iP+zX0Npnj3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p2n6xYz3PRUhk+Vh/st92gls1fD2lwaHo9pptsCtvbQrFGpdnwB7tya0MYpsA61LWiOdo8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Hwb1H7NdSW224gaXyzjzI9+1kPsdw/KviROK++fjroLeIvhZ4ms44zNObNpIUXq0i/Mo/M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1D7ZHaNp90l1I2xYXiKuT/unmomVFCIeKm8z9305qsN0byRsMOh2sPQ0xppM+1ZI0Rpxa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lQjoQ1XB4q1jtqVx/38rb0T4XavqUdu7Ropmj8wJuyQK0Zvg5qqf8s/51RRyN34h1S/tnh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uqu2RWQoIByc11+v/AA+1Pw/p813cRbYox1rjievNCKOkPiTUfFHibTrjUJhLNvijHlptV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6/QSz/wBTGD2UV+d3hGLzvEekp63cY/8AHq/ROAYAq0Y1C1RRRW3Q5kfKX7Zh/wCJt4QHb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yV86SHAr3/8AbHfPi3w0n92xkP5yf/Wr5/kGRXOjpWxct2zGKkz81V4DiOpA3zUxk9Ham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imLkg0APPU0Uxz1xV3SbYT2d7PP8ALFByW9T/AHaAKtfRv7G0Mf2bxZL/AMtRLbr+GGNfN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shiCHTfEQDfv5JomI9gD/AI0CnsfR6dKkqNDkVJW62OF7mDr9l9psp4iAUZSpB718I/FLw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LDGhGn3TO9sew5+Zf+A1+gtxAJVYHvXMa94A0/WkkNzDHKGTBDrmpmro6aU1Hc+K/hf8AD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ODS7QFIVw95c44hj7j/eb+GvuXQPD+neENAg06ziW10+1i2gHjavVmY03wr4K0zwjpiw6Z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3tEMM7epryL9rD4ljw14UXwxZTFNV1lSsxQ4MVr/F9C33fpmiKNOa586/GH4ht8TfHl7qk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IsFPaFTjP1Y/N/wAC9q48AD2pEQKMVLBBJczRxRLvkkYRov8AeY9BTGjs/hj8P5viD4lh0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p599cf3If/im+6v8A9ia+59C0230uwhs7KFYLSBFhhjQYAUdK8XsNQ8K/s0eAYLHUSl54p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O3P712ydu4/wov3fm/wBqvHpP2lvHeo391JFqsWn2spwkEEKgRL/dVmXd/wACpFn2B4z8J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tbmMSJIpU5FfC/j7wVdeB/EFzYTqfLDExvjqvavtr4GfEO3+JPg+KCZ1GqWiCO4TPLL/f+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Bix8bBUu4l3xtmKQDkVLQkfEPh3RrnU76C0tIHlupTgACrHi/TBouuT2XnLO0OFLqMA9a9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0+B3gDxLfW1xIb7VhDptqf4otzF5ef9pV/wDHa+ZZRKZ2aVy7k8ljkmpRZIvSnL1pqdKcv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bnrRTAcGswLSHing+9QRtxUgOaQEoNKDio170oOc1YEgYUbqiJpQ2aAH0U3NOFABRRRQAu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Bc0lJSA5NNAdp4f1D+yNP0+KKKPzbiaR/tEn/LKMdW/4FytcZfTfaLmWT+85I+meKt3F+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08tBnoMmqA5NaX0JY+EYFTYpi8CnjmpGKBmnAYoooJCiiigDsvCnxd8R+CbGK2065t2hi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ZWgVm3Oqt1AY4rv7L9onTdVsJNI1nw60dtcSNI1wJmu0V5GJJZW2ttV9nC5+Va8OooKR9U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m/uLX/hH/ABN/Z8scPkXskcy20T+WjSb1gnXdJuYlf9nZXj3xi8At4I1OyvJNS+3S6wZJn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Bhkfe6bj/AOOV50BmrV1e3eoeT9rvZ7wwxeTCLiZ5PKT+6u4navstZpFjF6UoHzUAYpV71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molPWlc8U1DQAetJRR2oAljbArufgj4gfw38RdO1aPIazfII7bjtYf8CUsv8AwKvPw2O9a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lkB4YbTQNH6L2jC40+GXrvRWB+uKxPHF02neCPEV0pw8GmTyqR6iNiP5VY8F3Ju/A/h+5J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z7mJWqn8VWWP4Z+KCeN+mzx/99Rso/nV/YIPzsmuXuZGdiTk9zTaqwyN8271qYPmsSizG2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UqtVkFlWxTt9QqetO3UASb6cpqHPFPU1YEoOakXpUOakRuKAF3UbqbRQAuaM0lFCAWojU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9o0S/F/ptrcjH7yME47HuK4Xx/YfZ9SE4HEo5rV+Gt+bjTJ7Rj81vJuA/2W6fqDVvxxZ/a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HX6ViP+FDLOc8z+HWPOVbipYG61VU9amgPXmvzI9MndqaW4prmm7uKYG34M0z+1vEVujDd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g/wDr4r1m5mEcMkznCxqWP4Vx/wALtO8vTLm/YfNcHYp/2R1/WtPxvqBsfD0qg4e4Plj+t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hMvnXfXU8yu+eagjzjUr1tSv5rluS7E/hSR8t9KrWvQj0qzCMZr4CrUdWpKbO+KsrFhe9O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IprnESA4pytUanrTl70ASg8UmabRigB6mng1EncVIOlABmljPJqMnFEZ5NWBbc/uzVLdz1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+lUQck0AW4pMCvVtIP2r4cs3lIdkjxPcSP93j7oH415JGeOK9Y+Hlv9q8G6qr/wCsV/MjX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kbxPOZrV7Zzhg3uKtxai4tymeCMVW1AeTcSxb84ehbZlj3ZBrKxVj0X9nmOVvijZz/wDPO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9a900o5jvW9bhzXiX7NvmTfEG4/6Z2En/AAH5lr2OyfzNAvW/vJM36NWTLR8m31xLcalf/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jp9tp81/P5UX+t+X/AHUX+8azYgf7Sl/32/4F81dHa6Zc6lbebGQg37EDvtd2+n/szUkZt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MEy3CS3moh12GL/URL3Y/3qx3ZRcOyMceldHcEeH/AAuYoovtUtw+yS952p/sR/8AxVclm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9zXuHwKbHgTxQ3/TRB+leB5PrXu/wQ/d/DHxFL/fuEXP4UmOCsd546kMHgi4YdRbrXzzZ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oK95+JlyYPBNyB/cRa+e4RJJMpGPSs47m72Z3lvq32i2l865/grzqe4EdzIfeuzsrO/S0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PHmf+zVwM5/ev9a1MGTSzxeS7uee1P0fWY7WVXb7ynjNR2EUbRSmfkZ4qpdWgWdmXgAjH5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zxB/a/gm+l/2gn616b8Nv+Q8o9IK8Y8CKI/htct/euQP1r2z4YRbtcu2/55xKKyNEemif7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WR4N+IlzZ+HoLOWNPINqkQ/h/gxuq7q7iPR79v7tvIf8Ax1qreFNN+y+G7iXtFprNn+7+7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Tyr4yaLf+JZ4Gsrq3txogiu181Gfc8s3lqy/NtyqhvvK3369Dt5n0D4aM80nmy2mnnfJ/e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Vymq3P2q28QRf3beyH+/iVmGK1fHdz9m+Hmrw/wDUPk/9ANZo2PlXxd4mvn09LO4YkPa26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/76qx8C1A8ZRnH/LF64vxjqVzfa/MhP7u32woPZRgV2vwGdpvGXzqFEVu5OK0iZ2PddAf/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Ncv8Azrx3x5IqeLbqUtznFevaF8umS8fMZnP614b4tuTeeIrwY5EmDitUZXJ7a5inntfKP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CK48ENYTS+SZnUI6fw4bPT8K8rsb0taWNr5NvDHFNlPLT5mrvPEWpNY6Jayg8K2MZ+91qk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/trtFuJ55jMJceXbx/LtH8Wf727+GuNU4MsI/1VdB4j+IkjmOHcWWNPkjH3UrnbY/aJ/T1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3x0/Ova4F2eDdKT+8wrxG+v0tYzFF80xr21P+Rb8OfQUMEafjUi30HXs/8tJbVE/3tu6uB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CESwxjrvkPyj616B4+8u40q/iH/P9Cn5R1wGr3Elvb5l/1Uf/ACzj+XZ9KiJqfMXgy2Goa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vlRfaW3yb/lRabaQ20mrWR08u9pE6OxC/fXd96sTzmg8Ca1jhbm75/wC+qvfDueUahpd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9vHqa4GeXEp/EaL7V44lGf9WqtTtZuZR4Eihim8nM+x3/ANndVXxzeSXHi/U3i7yBPyFSX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Yh+9kkuOf++qTdkaP4UjvdB8f6bF4e0TQdO0qN5pJMveyJtf7vLe7V5/4quI/7X1Ad954r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fE9sqyxyTQRgy4+6h2n5a5rUdO+2a5eTSy8GZv51EdRL42d94eEtt8NruaWX7LYb1eeSP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hTxAuoeIVInlVZX2IjH5VrudEtUPwi1SIn5GUxn6bsf1riPAfw9lur23luJPKhT5m9yayk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7fWNH0/WNQmii0r+1ZZH2TXkn+qi+lW9O8DeGrQy6LcxzfZ0OJBGNsk0nds9lr6E0z4a6L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La4uI5EijKW/y/wCsK/ePH3q8zHhb+z/FGrRTSx+bbpveTfuWuSniYyvboQ9EkcbrHwX8G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fc615u/5I/NTb+PG7H/Aq0f+FWaTrEVvcyeIJrWZUGI4UQqje38VdRr+n2lv4X/tCbUP3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++1LY6FOlvEwTvXVHFQegHnKfCrRtN12DS7fXXmmuARPMtuqRxL+B5P+zQn7JceoZ/s3x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bCWP9QWrrL7wdcDxRp8Owb5FY5xXfH4d3Q0+WNtUjtIv+Wk7ozb/9kCtnWprdijOx88j9n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/ANn6V4g0O7/s9/8Aj4kuJoopfpmP5qxR8IPEng3WrU6hfaNdSJJuKW900j/qor3H4d+H7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/1UczJ/8AZGuV8UeH9Qh8R31wtusdqJFH2gfc2/71UqkJbMbqe6zzDWvDWq3Wp3EpaMKT8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pckMvlzkZMeOK7WTwneXP/Hlpdxen1U4FYQ8621eWK6i+yS7P9W6bdtdUOXuc3M2rHS6T4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gl/1UJVRIE3M3NQ6N8SNN0+XV7u4WZUnn/dwD5vMHq1cXcPBHGfOt2jiz8n95qzPtH+gGX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a6VYaVz0TR/jZol/qF39rhvbT5G8m4xu2/wDAf4a9I+Cbed4bW4touZHcn9a+P9blH2pSJ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gfhjNr1poVnFYX62kDsqPv+860+axvyHuErseoxTO1IE2Qov91QKkEEwH+pk/75rGVRJnR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5NMzUrxupOY2H1FREEdqakmJxsANOB9KZSqapMViVakTqahU9qkU1Yi2jcUu7FRoeDRQBP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2qfhj4k8b+JdN1bRbeK4sLSxNu6GZVbf5jN0/75r6Ni6GleJJgQ6hqC4ux+ffhz4ceJYPF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6n7QjNsAb5Qw3V+hOmJshUeigVXj0m1j5WCMfRRVyEeWCBUNFudj4p/aF+Hviy/8Aip4j1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SppI/IuRjayrGq/0Ncd8ILWaz+Jmjtc2rB4LpWCyDowbFfoNc2cN7C0c0ayIwwQw4rBTwZ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FYwxv13IvNTYOdHT23/Ht+FcR8c/BLfEP4W6tpcS5vYo/tVrxz5seWAH+8Mr/AMCruYQFg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VolH5iW+nah5/k/2fcebI6xpHIjK27dXS+L/AepeEtZmsvsVw8caLvnWFmVmxz81foM/h+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6S3A6M4zim6noFpqakTLx6UrGqdj82R04rqPAXw51v4hS3EWmwhLa3O+e8b7qf7I9W/2a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CsxllNhGP+Aiuw8FeDrDw1pS2NhbR21oHLbIht3UrFcyPzr1K2m0jULuzukMc9u7Rup7EH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W31bUfF11d2svlaVZxBJ/9tiflUf+hV9GfEL9n7w54+upNRurGOO/kVUa4RipwP8Adqf4e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+mtp2nu8qNIZyX5bcwoWhPNc9AsCRF+VcR8dvCJ8bfC/XrCJPMuo4vtNsvcyx5YKP97G3/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bHj6U6tDM/LmDnOa+pv2PvFUMFvf6JLIFcuZUBPXpXqniz4F+GvEvmy/2VZwzH/lpHbqj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gZovgHWjfWiSfaMEAg4A+v5VNiz5U+NtlrFn8VfEz63zeT3bTK4+68R4jI9goUfhXGaRp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WmWieZdXcoijX1Jr7P+P3waT4i6Zb3sM4tNWsjhZRHuMkbdUb/wBCri/gl+zxf+EPGEeta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UTLGuzaVY9/0osCZ9D6BaGy0+GA9YkWP/AL54/pWnk1DaW5jTBOfwqfYaoxaEooxRVEhT4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D0oA+af2zPiSsVnY+CLOQ+ZcbL2+I/uK37tD9WG7/AICK+WB0r7c/aO+EK/Enw0l3YxqNf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2mdOrRE/+g/7X+9XyInw519bm3ivNHvrGGR1SSVod+xS2N2PxqWzanse7fsZeFpvtXiHxN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jT7aT+F/nzJj/AHdqV5N8apvN+K/i3/ZvnX8q+4fDGgW/hnQrPSrKPybS1hECIqYPHt/er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g8Yt468S6oulGWwu76W4hmW4iJZGY7fl3Z6D0qCuY4D4eafLrHj/w9YQjdLcX8SL9d1anx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rxUv/ADz1GaP/AL5Yr/StL4PeH9S0n4qeHLi6sZo47e+ieRtudo3Vm/E3n4k+MP8AsMXf/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ubn7N1v8Aafjf4aB/gkmf8oXNfc+p67b+FPD+q6vdsEt9Pt5Lh2bp8qsR+uK+Hf2aJ4rX4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sjgguJC3p+7K/+zV7J+194w1AeE7HwrpFpeXUOoyC51G4tbZpI1hjPyxsdv8AE21v+2f+1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uNVuNc1G/1a+O++v7iS6lf1Z2LGuh+G/hB/HnjjR9DVSY7mdTcEfwwL80p/75BrlRxX1h+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+kTeJ72Pbd6vEqW0TDmC2z/7NgN/uqtWI+hrAZkdh0PT6VoJVazj2oW7mrFaI5HqeKftk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GOzRsf2lqMFu49VXdL/ONa+JHG7GK+m/25rLU5b3wheAf8SaFbiElf+e7BT83/AV4/wCBV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luxcVcvW43Kc0SpkY7U2JsCrNpby3rlIY2kYdlGaEXYijAVMUYGDWnd+GNR0+FJri1dUk+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Cc0BYTAjBxTDJkGiCRbi4jgx80jBR9a774e/BvXfiJfWgs7U22liUR3N7P8qIqnDbV+8zU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zRT/Dfwq0PQaZbI3+8IlB/UV36msnSbGHT7aK3toY7e2hRY44Yl2qijgACtRW4q0YSd2fn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tD4x+NbjOf8AiYvFn/d+X/2WuRhTtX2l41/Zr8O+INTvNQh0zZf3c7z3MqXEn7xzlmbG7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APi58IH+F9tY3RyIri4MIBy38LN3+grO50Q1R5wsBQZPeqt1jzVqzqku0KFOK3vA3gWTxP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5W00e23D3emUc2DjpXon7PESzfGnwtvRXAmm4YZH+okrzYN75rqvhp4nj8IeMNM1mWQxp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UryG/8dJoA9d/bc1NZfEnhHTQeYLee7I9yyqp/wDHTXhmla7dWhBQng5BFbnxq+IEfxM+I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x2cUKWtqZE2s0YJOf++mauVs+FoEz7T/Zo1vW9d8LXt7rGoTXcSXPkQRyHdsUKMnP3j12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3GvPPgZon9gfDDwzAyhXntftZPr5rNJ/7NXoajitUcsyKeFbhCrDIIxWVc6HYWcLyi2QOe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rG8V3f2LRrmf/AJ4xvJ+Sk1EhxPzhs38yNpCeXOatdazdPJFqn0q9BBLdTwwxjLySCMfU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tahH92/uV+kzf41KninVoz8mqXin2mb/GvYdG/Zk1e6tQZEEknoKyPEPwA1zRY1lMEZjYk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yjzTUfEmqarAYry/uLmM/wSOSPyrKya6LxJ4Su/DkYe6QJvOE965zNNFHc/Byyiv/AIiaH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5rE9MLzX3tB0FfBnwOfb8VPDw/vXAH/jjH+lfedv0FbQMKhZ3Ubqbmirexyrc+P8A9sSTd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Hpuf++pG/+JrwwcivZf2vJ9/xQs4/7mlQ/rLNXiytXMjrWxZjOExRn5qYp4pQfmpjJSflN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SBYz6103wl02HU9a1NLnb5SafKwLDgNlcH+dAHO5FQN940BvekByetADwTivQfgt4r1Pw3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0ub5ZiI5obdNw2nu3oPesj4c+Az448R2umz3a2VvOcGX+Ij/Zr7J0HwJpPgnTYNP0i2ESo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/ALTH+KmhSeh2drITEamViVqpZcwnNW4vuGtEcYrfdamuMwyj/ZWnVG4OCKpoEVfEfiPTv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jUpmgsbGIyyMR83sqj+Jm+6q1+dfjDxdf/EDxZq3iDUWPn3cmUjzxFGPlSIf7q4r1f9qH4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A8K6RNu0PTJd1xKh+S5uB1/4Cv/oX4V4jbjrWTZ0wRMOle0fs0fD0+I/Fg8Q3cTvpGjEMi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APqF4b8q8t8K+HbjxX4gsdJtSFmupRGHYZC57mvvLwh4ZsPB3hez0XTU22lom0MfvSMfvM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Gh8iftE+E30rx7dassslxDqrmZ3lbOyTLblrzAV9qfF/wFD4n0SdQg3kbkbHRq+MbuzlsL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JExRgfaovYs9K+DXj2XwR4ms9Rty5SPCyRZ+8vevv/QdesfFOk2+oWUqz20yghx2NfmDo9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8A4P0r6t/ZX+Ji2l5J4Y1CX/R7gb7QseA687f+BVSdyWZ37amuPN4i0bRIn/cWkP2yYD/A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+gDfnXzO7biTXZ/F3x1/wnfjXXdaRyba6uCLcE9IU+Vf0G7/gVcOGJqWCJVPFOU81EvSnK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rjAoVqWQfKaGAkb8VYiOc1QR8MRV6D7prNgSg4zQDim560A0wHUDim5oBoAfupwbimUZNA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ZNGTQA8NSbuKF5FN/hoAevINMj5Y0qn5TTIycmgC3cCGKSVIm3xhsBjVWLqal48simxjFN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PoBxSA5FLVJk2JFPFLTB0pc0xDqKbmlB4oLJVqRcCoFNSBsUAPpd3HFRb6Tfmggc7dqZu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m+gB++jfxUe6jdQAF6nt5sRsPWqbnFJFIQCKAPv8A+Amr/wBr/CDw7+88w2tuLb6bSRj+d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J8IPEL+scSf8AfUyL/WvPv2M9R+3eCtYts5+yXar/AN9bjXVftTaj9h+Es0Ocfa7y3h+uG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1f2CD4LY/Mx96VWwKiJ4NIrGsUWWkapo3qmrVNG1JAXFal31ArcU4NnvVoCXfT42qEdOtS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6nRtUR6U5D70ATbqN1R0UEEoNGRTAeKM0IBSaYT1px6U2tQNrwZqn9n+JLbJxHc/6M3/Av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1O4tFvbS5t2HEkTLXhkpdOY22sOhr2zQNVXVtMtb4ceagLqOzdCPzr7zh3Ee0pVMNPbocG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IJU8qWRD1UkVGjkE1s+NrA6fr9w3RJm8xf+BViLXx2MpOhXlDsdsJKUU0Th80xt8rpFEpe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u4rc+H+n/2l4ogL8xWiG4P+8DtX/wBCpYWk69VUo7sJS5YtnrOmWCaRYw2if8skC/jXn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jrYgjbMVsNnHdu5rvNV1Madp1zdMeVHy59e1eN+Y0s8kjHLMSSa+5zzERw2GhhYHk4VOpO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Txt1qshqVDX5+esWAalU8VXVqkBxUASqetOzUKt1pxagCQvTt3FQbuakDcUAPib5jT5ZM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SNkUAOL1JEarg+tSxnGaAJJn+Wq8Z606Vsg1HGcE0AWLc/NzXovgjU1tbtUc/8fUTWqY/v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eK67wm/neMvDdt1/fxS/oR/7LTZaKHibT30/VZElPzsdxHpTdP8v/AJbyYi/2PvVp+OtD1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4vKMh/v7qxgu0YFc9y27Hqn7NJin8Y61dQ/6r7BJsz97buFepWUnl+D79v7tpcN/6FXmv7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Ekv8AcsgPz3V6ToegXfi3TpNBspY4rnUdOmijeRsLuYqAS38P8VZlx1PmVNUsYfNIA+c5q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Hyv8AVV9C3P7B2saJj+2vHfh/SfXyYZrn9flrL1D9mvwh4adY9T+K6tMegtdBdwfzkoQ2j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dTgtraWQm3tcmNc9CcZ/kKz0lgaAMLgM56pjkV9YeA/gn8JNJdL+71Dxn4nu0+6sFnLZWw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/AJEr0W68QfDG3tohd+CJLqKLp/aonl2/Vri7/nVXJaPgTzTXvfwdP/FoNSx/0ENj/wC98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b4Oc/8UN4f/76tf6zNXP/ABD1DRJ9LV/DGl2OiaZLdwosFlFGsbPjk/u8q1ISjY5P4uN5f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IY/8Ax1j/AOy14ECfOOD3r670XUdK07R/E13qvh+z8SxbGkgt7yFZFSRYflZQyt81fIguB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cc7UGAKgs3/7SvRpzRBuCuMVyCQukr+YcnJrqoPOispCB58mPlXbnPtX1rHq/w/hhQ/8AC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ey/ySrI5bnxKx2oQKzpppNx+/X3O/iT4ZPkSfDbT0+ttMv8A7UWqF9q3wl1fS7TT73wTp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Qkk8yGPc25sMLrPJ561QKmeDeDjj4ZW3/AE0u/wCte4fCw51XUv8AcWuF8eL4fhht4PCu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pY4oIJGkQHjJ3NJJ/PFd58KVzc6m/+6KyZqkrHceITjQNT/69Zf8A0Fq6C5tfsnh/xHF/d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rl/Fp/wCKV1Y/9MDXpRWLffDH/LEb/wAc1ytiR4Vf+d/wilx9zypEt0f+9u8xsVlfFXU/L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+iFfzGK39fEVvoLWsX/LTULSFP++mrivjnZf2Z4SvR5v/AB8WsLP/ALDO33acTU+UPEEEt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wyRbJ2HKFVX+7/wCO/NXo/wAAjH/wkV3L1/0V67v9orwXrmmxeHNJ1W1NtowhhFvp+j3Xm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tPe/Lt8ySTzPlVtq/wsF+9meCPA1p8PPHXibSINesvEZsbQJJcad/qlkP3lb/AGlb5fvdm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zw7Jjw/GfUyH9a8C1O9C69qDH/nqa908Mvu8NW/ukhr551oEateH1kNWZnRaPd/ar2BBzz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eiaep/vV5z4Ffz9ZhU9iK9K+Jc6x6dpy/7VNGR5d4i0Z7K+jnOMf+zVkrcTefL5f/AC0q3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9TVZD+5g4QVXiTYkkg6r0rRK5ZfttPaKHzn5Ne+Xn7jSfC8Q6MFrxyzg/0W0yf7tez3qB7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hamQ0XfEmJ9M1CU/9BIf+ixXBXFzEbgw5z8/yf3UrrPGZEPh9gON+qTP+VedvLbPJsi/fY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Gh8x3ag+B3Qd7nJ/Oqvhe82a9ZIPu7+aluJtvg2If35Cf1qDwNafavEVpF3Zjg1555y+CR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xdmP+9WtqA8nwLp8p/wCev/fX3qq+LdBm0rxte6VIwaRXXDgcFWXdn8q6DxXbY8I6TD7r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vsGP8P7+UapJFFkI0ZzWfYXJuNavvNP7rz3/9CrpPBOlCKaRk/wBb5eM/Wt/wh4Mjk1crJ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ljkHyrk1k9C1G02zftYWl8F2ts8u1J5QP0rpZrS28OxaTYpJ5lzO2/wAv+I9PmrLFv/p9r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3+fdtrPgnl1vxFNrc58uDzFiiJTdhdwrlndnVGN4M+iLbXZbDT4284jykU4PtXjOlfbNfk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x8Xu5GP8AdzXT33xQ8OSWrxRrcxKi43yIPnrkvA3xQ0fwrd6nqNykssM82xI44N0v3R839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VTw9Tnk+hyypvc0PGGmPo/g/SrWbE8lvcKjx/wDLTn+Lb/dr1eON7bRmugDJ5W1Hkjj/A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14v8AFH49eFPFOnJplhpUttetJGf7UYc7Q2fu762R+0b4SktoILqzvnt4SClvAFSDd/ebB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DVn8KKjSbRZufEUt18RbYqxCRRkgV01/4xb7PNLK5rzSb4zeHda8WSa1ezzx6daW6wPsiA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0zUPiV8PtYt5opdW1TyZP+ecR2/8AoNH1Oq2m+hiqEm7Hd/C7xEsdlqBZCPMuGJq78RPEE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weUAbuIsi9WryTw18QfD+g6bHA9xdW6EsYzNAzPt3HG7bUdx8Q9D1bUbOODUjK32lXIaGV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WFqe15hqjJux9Q2t5FpmgRwxJbwcLvH8P4/3q4HV9Y0/WPH+lf6Jb6h9nhbf9o+aJ291/u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PCHiCeWB/EN7brb4TyPIPzt/eqvP458O/8Jh51leiDT7O2w8s0ez5mb/P3qmjTrxqPUt4e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HvBqW5lvfDVhJLIm828Y3ec3blui7q4D4Xaf4EuNQ8Tf2r4J0/wDs/wC2tsjjfzYrRRj5R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/AB2qGt/HHwRbW7Wh8VJFK6NsMULv5X/jv3q5P4e/ELSdM0+6mt9bjd5rl5baaW3JUrn/A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a66M66cuZmip2PXtftvgvpWkz3h+Gt1fx+VgXNlCjIp9Nkkitu/3d1Y/wTh+HknhizTU9J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nOoSQYiA/hXcG4/hWtfTtYl8YeH9bl0/7R4lm+yyI9xb2Tz7JNh6fLtVufvN/DXm/xI8L6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4K1W6u44rS8dtlnbp8z9fmYj8f8AvuuyFWbi7ntYDDxr1o0X1Pbl1rTQcxXUJP8AvCp08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iMj22mviKK8u4fuzyL9JDVuLxLqcH3L+5X6SNXzeIw9apP+IfoVLJoU4WPvj4fpdeJtW8q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zl4twr2C68C+HZ41STSIMAcuhaMn/AL5Nfnb8P/i74y8Oxj+ztburaMjnKq2f++lr0GP9p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2vLMnYS2sJ/8AZa2wsKuH+1citkNWr/Dt8z67m+E3hCbOLCSH/rlcyf8As26seX4GaA3+r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tpGf/adfOVt+2D41tM+fb6Vdf71sw/8AQXFdbe/ti3elSxxDStK1nMXmO9jPLGFP93516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tbnjy4exiduRM1fGngTUPBGo7JwbnT5T+4vEHyyf7J/utWCvFaFz+2XpOs6fLp+reB5LjT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ylk/2l3KvzVladqNpq9v9rtIriG1l+eGO7dWlVffZ8tezhMU6ytJHzuYZRWwUfaTjZFyP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fepBwK9U+dHxdDTLi9gsyvnTRxbunmNtzXJfGP4jp8MfAWoawI1lu/wDU2cX/AD0mYfKfp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A9Z8T6v4o1O41bWNUuLy/lOTK8p4/2VX+Ff8AZWpbsXFH6Trrdlj/AI/Lf/v6KuRzbjX5l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XKzQ3Ukci9GDOK+yP2dfiu/i2GTS9SbN3DGCrk/fFJSuVynuq/dqJl5yasKBtrC8Z65J4Y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UYklsLaS5RW6EqpYZ/KrJNlXIXFKJPeviKX9r7x1cW5V7fSw/qkLD/wBmr6T+Bni3VvGvg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J+1TyEgQKQAPxJqFK47WPTUOc0knCmljHWkk6GqMyu8/lWsg9adpzFoEPpmo5od1q1S2Q8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u+TFUyRvJqYP+761V3fMaCyzG2AaXd71Ch4p6mggfVORMOx9auA8c1zXifxt4f8JCJta1u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tLmZVZ/8AdXqfwoNEzRm6VLZYMlef3Hxw8EZ/d+IbWf8A65tmum8IeMNK8RF20+6juVAH3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TgUYpetFAyIikpTSVQCDqaevSmDqaevSgBHjEilWGQe1UJNKtIefs6f8AfNaNMlG4UmrjT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GBjnNRXWlW93nzEDH3FW4R8tKeppEpmCfDlla5MMCRt6qAK5jxB8OrLX3PnjKnsyg13soz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ClOx5ha/AjQdIn+1xWkf2rf8A3ff6V6KNP+0af5MtWpxuhqVQfKqbD5rnms3wK8OX+vSar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3/LOVOB+teiafpwgUIoCxqAAoHAHpU6DmrK8CqWgMeibFxTgcZpi96dW62MDkfi74Bh+JH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hbiRQ9vIwyI5lPyt/MH2LV8gy/syeNrGXywthdf7cM7bf/Hlr7upDAhHQVk0bRlynw9p/7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37NH5KH+J5flAr6K+FHwP0nwD4eSzuETUNRlfzri5kX7zf3R/srXqQt13dKkECgdKFoVzm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LmAJ9ht+PRa+D/Fvwy8VaHrGptd6JcxwPcytHIu1lZdzYP3q/Q4jAIrD1fw3Z6wV+0RK4X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UXU+HvgJpHn/FHSpr3TpLi1hLb/3RZUk2lVz/AMCr7r0OzhtLCGKKJYgB91U21l6J4S0zQ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xM7MWZByfmrobJNqDviqiiXO+xYAA6UucUUla2IH18v8A7auqrFZ+ELQ9ZrmeQj/dXb/7N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YGv6DBrC+VNGJRWbRopWPziuX8w819I/spaLD4j+GnjXS5/8AU3shtX+jR4/9mr0TUv2ct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R/wDfNd14A+GWifDnSJLLSLXyRO/mzMzli7dsn8BWVmXzHwBrvhLV/Cmpz6fqFpMZIG2m4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fmU+hxWf2xX6EP8O9P1i2u2mhRjJKRyPTP+Nee+If2cdH1G4J3eWewTirsVdHxtiul8FeC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2XRrF7ph9+U8Rx/7zdq+lbL9mLRoZlZ8ygdVfoa9Y8P8AhGy8M2S29jCIkAwMUWJcki14f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3Y5a2gjhJHfC7f/Za3lPFVbO2CJnFTZx3rRHJOSb0JlNcl8Upvs/gPxHL/wA89Nu3/KFjX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ijSYde0a+064DtDdW8sEgj+8Vddpx+BoaHE/Nyx4tU+ldD4RtZL/xHpdtCu+WW7iVR/wLH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9l7+zi0Wk3N9IqnA88Ky/+grTfBH7PfiTT/FGnXnnJAtvMshlKZ24NY8p1RtY+pL+2+2eE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7RBNFuXqNysMj86/PaPxl4gljhjm1zUZRD9xHnZipr9FYo/L0yReuARXxj40/Z+1rR9Xv7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Wa4keGEqyuAzMyg59hilYLnmF5qV5qTBru6mndPumQn5agBOPWuq/4Vnr3/Pm9amk/BPxL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oVj03nAprQu4/4A2st98XfD0US7tkrSsfRQjf4195QdBXj3wS+B9v8Mra+uri7F/rV4oje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/AHVr2GEYXmt4HLUmh7NhqVm+WoWOWNOc/Iap7GC3Pif9rCXd8YJBn7unW4/8ekP9a8g3E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fL/wunUE7pZ2yH8mP9a8wHIrnR1rY9w+CHwRXx/4bOq3UhSETtH+VT/tE+GPDvw603SNB0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XF1dS53FIl3Kq/wDAm3flXsn7ME9o/wAGtMjtk2yJcTfaH/vSGT/4nZXnP7YfhjzItH8Qx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wwH8DDdGW/wCBK3/fdAz52zmiORowwV2VW+8FPWoo2JU1o6boV3qblbeJ5m64jXcaC+Uoe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6L8B9c1rLeWY0Cg4HJNY/j/4Tav4GiSVgbu2VcSSqvKt6VNybGDpOvT6VKJYJ5IJF6Mh6V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Q1pdXsLDUXk1SOadYgIU3Snd8uBXgA6V7j+yh4KGr+KNR8QXMW630yPyoCw4M79/+AqP/A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H2HaMPKq1EfkrNsGJiIrRh5St0tDie4+vnr9rP4oa34P8P6fomk/6J/bKSJPqEf3olXqi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e/wAj6BJ618//ALVXhP8Atz4ezXkaZm02ZZwR1x90/wDjrfpWUm7aGlKN3qfHkJq/CeKzI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FYnUb/hrxRe+E9RF/p5jW6QfI0i52muib48eOX+9q2f8AgFcHRVjO8Px38bOAraqWA6Arn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3Wr3stzdSeZNI25m9TVYKT0FPWCTr5bY9cUAKpwK7/wCG+sWtrqMct3LiONGzXA4x7Vpi3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Sf5v+A0mBq+LLDS7a8kn0u5863lY4j/u1g01WO3FCnFMCVTxT6jXoacpqwHqcGnscoajpS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g/vMVpQ8JWYnMv41pKCFrNgP3Uob1qOnA5pgPBzRTKcpoAXNLupKKAF3UbqSigBwOaTPy0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0AOT7ppsX3jTk6GmxfeNAEuaSiigB9FFFACjinUynA5oAeOlFA6UVSYrATgUA8UhpKYx4N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lJ4oAcXpu7NMJ60wviggkLU3d700txSA5oAeG96XdUdLu4oAR2yKjDY705jUBPWkB9Zf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firQDxci7j1BT/fRk8vH/AAEoT/20ro/20Ln7P8N9Hj7yazH+kU1eS/sSHPxZ1L/sDTf+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iPhpaePvhWkl200M9pqsUlu6Nt2Dy3BJ/vfeqXK6sNRufncx5IFJXb3PwK8bi/uLeHw5eX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MKyv6MKzNT+GPjDRiwvPDWqxlTgkWbsB+KjFQkOxzqtU0bVTV/Spo2qkSXFalyKgU8U4NV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JGeKrK1TRmmBPnilQ8Go8805TQBJnHejdTaKCCTdRupo6UUAO3UbqbRkVYARxXf8Aws1Az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WJvOj/wB0/wD2VcBWh4W1M6R4htLkn5CfJb5scNxXr5XiHh8VGV9OplVhzQZ1vxGst0Fvc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CbsKBXrfjGxF14eueMmP5xXj4bnntzXp8QUeTEc/8xjhneNuxITjNen/DPSha+H5r1hh7p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/ANmrywlpWVI13O52qo7n0r3S1jGlaVBbuf3VpCqn32r/APWrXhugpVZVpfZJxMmo2Rx3x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Yxt8x+dselcTCQyk1NrF+2q6jPdE5EjZT2Haq8Y2/QV5OaYl4rEyl0Whth6Sp00iypqRTx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gV4xuSo1SButQI1PDVQrEgOKcTxUQanFuOtAWHbuaepzUKnNPU80BYnBwDUDPkmpHbCGqu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nU1KG4qtGaeTxQIV3pivgmo2em7qARoWjb50HXkV6H8IYku/ikkzE5t7eR1weCdu3n8GP6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3I9hmvSPgJLu8b6o2f+XB/wD0ZHWTN0ja+MM2fEKL6LurzqIl3Irr/ivfRP4mGHBHkoa4/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jfzikkNq5698CB9nsPGUvpZJ/7PXe2/h678X+H5tD0r/kIahZRww+Wm5uXB/pXE/B9F/4Q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IYnj8lZWTCOVyDtPcc16R4Y8cw/D2wuPELRmQ2emRoMf3mUhR+tYt2Noxscd4k8K+Mfh74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GrJ4m1EhZW0+yuXvIUDf8tpnkVcMq7tq/d/i3f3uT8Z+NNK8Iazql9ZPaeI/FV9I2yQ/vb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VX7s7qo+991W/vVm+P/iVPY3VxpzzFtU1aJbvVrwNmZ1k+ZLdX7Lt27tvrt/hbd5Zn+0L+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sjqkFvH8zOxbCr/vVmmNo7bRtG8TfGfxhFpNpd3HiDVtQfe9xcO3lKvd5M9EVf9n/AHRXq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D/wBnjT4vCnw/tNP1bxgUV9T8UahZRTy7v+mIkVlhX+6v3tvzN/eb0TRPCP8Awy98Gdc1I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bvbBe3EMRkh+0Y+S18wfdhj+9I38TfL/s18Sazrc2sajdXdxcm8vLqVpZ5yclmLZNaoVj0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uARF491GBT2tvLhH/AJDVa9b8M+Jdc8aeANG1TX9TvdY1K61Labi8lLuVXhOSa+XZbURwb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9NfD23+z/AAt8Exf89Ljf/wCPUybmr8Udfu9J8BzwWWqXWnRahqDJPJaTmP7RHsxskx1T/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zXs/xxbb4Z0aP+9dzN+S14nbeX/z0pDOq3R2lmZTMsmB8yqelF78fPGcgIg8YeIoPePVL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CYxjSJuey/wBa86JxmmRex3Z+N3xCGcfEDxT/AODu6/8AjlSr+0R8TYvu/EDxLj31SY/za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oCxJ60DufS2meJtT8UeDvC+pa5qNxq+ozTeZLeXcjSSSH+DcxP93Fey/CcfNqZ/2hXh/hx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dMx7v0Ne7/Cj/AI8L4/8ATY/0qXsWjovFxz4dvY/+enlx/wDfUir/AFr1O52waVd3XHmyQ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y1u3+12ywbd2+e3G31/fLXot0xXwlJNnObFj/AMCCsK5CEeRatbf2pr+kxeuvWpP+6iSNX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f0q/8o/upL+xtfMjTc33gD/vfdrt7af8A4mmky/8AUU/9oGuZ+J3w71nTfC2kX+oyR6dbX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pWxOx80Hft9MbqaNSPTvizLrFvdxah4fs9b0+Tak954fnW7i8vb/y0Cq0n/AWh/Gua1bSP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v4UWBZdRgdrsQfIu5W/uqzKG+b+Hb/urXgHiT4S+KPAqjWfD90dQs43Dw6zospGwA9WjVt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tPht8Qde8ceGPE9x4guotQntIVSG5+zxrO4Yj/WyKoaTp/FurVCPQtE/5AFuP+nSR/wDaZ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U317dyXCASeYflr6M+H1//ZmoaBd/Yv7S8mFn+ybWbzcfw4Xn8q9QHgb4TftBRrNpNxH4c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O6/Of9mT+L/gXze1aGZ8leG7VbW4W4STfKP8Alnj5U/Gtz4iXYubnTIAchSxNejePP2avF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Nu97YjlZVHb/0E15j4n0W/ub62kjs28uI+W7lMbG/u8VS0Fy3PLb+f/icTDtmtyx06e502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PLVYu/h3fW2pOztbQxyFtke9tyLu7/LW1f+E7vQNPili1COX596R27/K/+0DTc1sKxq+HP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6zWemT33H/LvH5kv/AAGNW3f8C216Reh01zQY3Ro3VRlGGCK4Xw9qGrafbxS2n/A/LTcyf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tz5/i3TP+uY/kai9xrQd4/lh/4R208xtm67uGx2+9t61w+n6bazr8jCMb/uA5bdXXeK/9P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0uP8Ae/1rVx1xbxafb/6XLHFF99PMTdI7fT/2ariyz5jvbIW+h/Z2GfLk4/Os3wnKYPElr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MSO/tXrdp8IvEfxI8Z33hLS7OKLVLAst1JcP5cSeWdpJOP71HiD9mfxX8FtX0y+8QHTpLW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sp2c79rNzlV/hVq8883l5otC+OtDi1jR01mFc3dvGIt4HLRev/Aa888YXryw6dbIfkhXJH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hdi/u9Pmi/wBF2b45P9nutea+MI4Rqohtn+XNBhRvCXIaXw91CWDX4Mw+bYbwk0n9xj92v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+IZPEdvd+TbC0YPB/CknfP96uV8I6VbyxWVnG3lx+WP8AgTetem3Vx/xTmqWsv+t8p0T/A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LllzM8T13xO1s72sJMbOWzW94T+KGmeGLbSNHudCl1WCK5tpdQuNjNsj8zdxjv1+9Xnfiq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s+6voz9nKCLR/wDhFbT93djWPENjJdSSfweXu+X/AL6qOW2p6dCXNG6Ps/T/AIXeAde0u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oj21zEs0brYRHIP8AwGvMfhV8LPC2ofE74qrJ4f0uaytdQtbe2t5LSJ0hHk/N5a7flyTmu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wz+Il74DZlTRr8vqOgtu+UIW/e24/3G6D+6y+9cl8P/HeieBn+MvivWLxYbODxDN84/5ae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tbvl+pqlodFk0cH+1ZB8PPh3pegaOuiaFp2ta1qVqwltNOjEkVssytK7sq8DapX/gVe6f8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IrqLwpoN1FIm9JP7Oh+7/AN8V8/eKPh//AMJhp/hrxt8QbTzfEvizxNYww2ciblstPxJi1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v7zGvZ/hZq7/DzxFqXw61Kd5ILQm60S5mOTNaH/lnnuU+7+Ge9aILHIzfCvwzYftAWmiW2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8PyXc1tFZRGKc+cy/Mu3/AGetei/8KC8Cc+b4Q8P/APgqh/8Aia5+z1qG7/azvdkokFt4T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tOzY/8eFZHx3+I2reJtai+FPgPVo7fX9QhabV9UX5v7Js8Zz8v8bfw/8A7OY6hFIx/gD8E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NWuNU8LaVqLLrl9HC81srbI1k2qoz0A21B8fPgX4D0Dw94bm0nwjpWmXE2v2dqz2drGjM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rmv2IvFeqeCtMi8H62+/RtQaWbRrtshXIfa4/OvZv2jDEdP8AAEXmx/vPF9j/AN8/vDUtF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ufDP/AKErRv8AwCWvNZPgB4Esvj3YeGovD2nrpk2gSXk1qkCiJ5FmAU7f733q+ntQuYdPt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3tbS3RneSRxtRR1YmvjvwX+1Bp/iv9qtbu8sJ9P0i409tL0i7uFZTLHv3JNz2Zs7f9mkiT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DLn/ijtA/8FkTf+y15f8AAv4LeAvENv43k1HQNLulsPEd5YW8d3aRPGkcbfKoUrxX1P8A6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8MfHHi611vX/Dd5aW1nLrN+BFJcOjeYLmQMT8mPTvWfKOyPQ/iZ/wr3wb4E1uws9CEbNbT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yCJtrc8fKv1xXzP8AGKSyj+H/AMOLGzkuhK9kZ7iG4nZow3+zGzbR/F91a6H4yeFvit4N8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ryEaMreXLKl5HsfPGNvysaz5/g/q2v6fYS+INQ8qKK1jhsreN9ypHt7VwYmoqEHJnuZPON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kPQ1603wGiAPl6jJ/wB81Vl+BM65Kagf+BLXj/X6D3Z+oLEwOW8Of6mtlstXQaf8KNTsr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TqfpUcvgjWo/+XQ/nWbxtH+Y9uliaDgveMMxcVGYwK15fDGqxDm0k/AVSl0jUY87rOX8qp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XGrRl9orgYFfQPhiEW+jW6dMQqK8DsoblLqON7eVfnX+GvoOyOI1+gr3cukpNuLPzTjOsn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xxUgHFRxHipV6V9BzM/JUfKv7besbrzwxpI6Ikt4/+9kqP6188eD9DPibxPpml/8AP1OsX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0+fHGi/8AYPb/ANDavM/gkAPiToXr9oWqN4nf+Of2cfE0Gv3s2iWCy6SNoh+f5unPFReF7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db1bT/wB7cI0NraF/vt/e/wB2vtf7Rac+bNH/AN9hWr4r/az1oan8T47WC5E1rY2UcexWy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6FKEWbR/bQ8Vy8Lo+l2/0Ejf+zVn337TOuaz4a8Qafqqxzm+tpLaMIu1FEikH+deJ21pLd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Xc59BUefekrmVgAxX0r8H/2gvDHw08B6fp2ovdXd8WYtHZIG2L77mWvmqnIMmhaFWPs4/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1NrqH/bSNB/7PXovhT4reHPFehXerQ6hHb2VoAbiS6by/K/3vSvz0XpUpu5xYyWfnP9kk+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qO9NMmx92Xf7Rfw7S03ReJIJ8/wByOQ/+y1qeDfi54c8aSG30683SgZUMMBh3/mK/PEjBr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bwprEF/EWBjYH5TjFVewrH6D3Xjfw3ZTywTeINNhmjO145ruNGU+mC1Yw+LPhJydmuWj/A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8axfya3rN5qFy5L3M0kzE/N8zNuqFGaL7pK/Q4/pTuFj9KNG8T6friubC6huQvXy5VOP1r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/9ljxRJB40lsJJT5M0fG89/8AI/lX2hA++PPccVRLRzHxO8cx/DnwPqviGVBKbSLMUR/5a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ixFfnj4k8R3/jHWLrWNXunu7+4OZHc8KP7ij+Ff8AZr6e/be8QS2uh+GtFRysd1PLdygd/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4a+VtE059Y1S1slkSEzyCPzJDhVz3NBcVcdbniu1+HPjbUfCWtRXtlMyyREcE/K6/3W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ip8Bnl+F+i6f4UtopbvT3j3+YyxtKu1vMbJ7s21q8Mj+Ffi3T3MM+jTrKvBClX/UUFuJ9+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7RrPULZt0FxEsin2IzWhXxjo37VOreCNHi8P6fpVvqE1m7JNcXjtt+991QGX7tE37Y3i2f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B/wCeKlsf99M1Imx9l0V4H8Bvj1dePtXk0bVjCLohpIZ0wN+3qMVe8dftZ+FPB/iK40a2t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YJPLagLEjc5XcTyRxVhY9rqK8voNNsri7upkt7W3QyyzSHCRoOpJ7V85XH7Y0M+77HoDR+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njz9oDwz4g+EniC1FxJbatqdhNZx2RiZ8lkx1VduOfvNRcLGd4o/bWtbLxDJBoOhrqei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aJ5/9pF2/KP96vUvg18Up/irol9q0liunQx3jW0EXmbmZQoOT/31XwAI/wB0E7AYr6q/Z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2hLoU9wI9RnuZLiJOzLsUE5/4CalSE0fUERwMU6uTPxS8HxMyHxTpBdcZAvYzj9adp3xO8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2euWdxM3REfk07isdHIcZqDPNPkJ5quWINIknk5jq0qjyfwrMNzmbb2rTVgYqAWgzpQ9zF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X1c4oLRxxSyyypDFGpZnc4AFfnJ8WviA/xT+IOq68zk2cj+TZRn+C3HA/76+8fd6Cz9DY/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dkup2b3b/AHYVnUufwrWr4p/Y88Ff2l4y1TxHIT9m0mLyI+fvzSf/ABK/zWuh+OP7VWrf2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XcdpaW/7mfWI0WWWaT+JYd3yhf9r/AL5/2rUhKnc+uMU6vzdb4seO3+94z8Qt9dTl/wDiq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EVvcefNqt1JN/z0kcsahzK9mfopS7q8T+AvxrPjiAaVqZC6nDHuExOFmHr9a9nyatO5k1Y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qR+9RsM5rRIiwWy7YWHuanhOAahiGIzUkfANMRMGzS1GpwKkHK1RZGzHmoGJ84c1OwPNV2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Im5NSO2FNV4zgmpJM7TTsiBmnnELj/aJqGYbpyal0/mJz71GvM5+tTYdxx4pXYBD9KSTg1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sFyW1n+SmbyWNQWp+U1Oo5NBmWrdeDVfP78ipopdoNZ7zkXLUDNAwA1GbUZqstyx71Ksp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xRKIGXsc1Sl06CUEOisPcZq5CxMdQseTUWGpWM/8A4R6x/wCfeP8A75qza6fDbLtjRVHsK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WlY0buh0UYG7j0qTOBTQfSmFjk1ojmFzzUhAK1ADzUm75aYI4Pxf8LtJ8TySzzWdrNcMCv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f7ucdK81/4Zc0a41jzZU/cyffjjG1Vr6CgGc0wxj7Q1Z2OiMrIyvCnhPTPB+jRaZpVqlra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49T+gpPFng6w8W6TJY6jbJc279UcZB9q21XBqyPu0WM+a54Tcfsy+HpB/x6KnzKOBXfeH/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rBDaJsHfbzXY3HP8A32tS7QKajc0U2itbafFbJshjCKPQVj+IfCFvrFrKjxK4YYZCODXRr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TRmpu9z5v1D9lXSr7UJZoo5IYn/55ybVSvT/ht8PrTwF4Tj0myw6pPJJJL3dmbqfw213pI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+PCIe7f+hUlE0crjreMIhFWY+FxUcYxmpV6GtDnAjIrE1/RYdWsZ7aaJZoJVKyRMMhx6V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1DRcXY+c9W/Zk0oZGn2v2XzPufMW21di/ZUsbe3x9p8x/U5r3xlzcQ56g1ozoDWHIae0PB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kTqM/SrkX7N9kjcMMfSvcrZMIeMU4Lz1rVU/MXtfI8btv2ebJerD8qkl/Z6siOGH5V7Igx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9n5j9p5Hw38dPg1P4TlhvrXfLbySlHC9q8r1DUBcyHb90fKK+5f2m5odD+Dev6htBn2x28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Kq5/Wvgdax5bG8XzIsqaepqFDxUimgolU04NTFOKUH0oAk3UM37s0zdSMcoaoBlvzJWih4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avA9aAHZpVbrTKAcUASbqFbmmZNANAEu6jdUYOacDQA/dRupmRS0rgPVutHamrxnNO7UgF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gOM0+OgBQcmnr0qMcGnA4oAfupKTdTd1AEm6gNUW6gNQBYDfLRvqMH5aTdQBJv96N/vUW7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Eu/3pd3FQ7vel3UAKz4zUDPyaWR9oNQKdxoAm8zinRtnNV3OKkgPWgCznimbutLTCRk0AI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pKjbqaAPcv2ML6Kz+MbxyyCN7jSriKIH+Nt0bbR/wFWb/AIDX1j8ePF2meFvhXDBeahb21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20z4Z18thx+OK/Pr4eeI28IePvDmtrIYlsdQhlkb/AKZ7tsn/AI4Wr3z9vWfd4r8MQf3NP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f+y0FRPdvhrrsOuaVY3sciXDXlpHOsi9Pv4rp9W5r4d+Gn7Ruq/DTwrY6VbabDqi2/mIJJ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btu0fjXRXv7Z/iq4kzFo2kwQ/88z5jN/30W/9lq4ikjv/ANpb4cWmseGZdWs7Zf7Vswr5j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ZT/e/vV8kx19FaX+1HaeIQltq2nf2dO3BmD74j/8AE1qfGHwNomofDebxLaafbxahH5bvc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sNnb96puTY+ZwaN1NpRTLsSI1TRtxUC96mQ1SZJLupytUYNODUybEm+l3VHkUUCJcilB9D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XNN3UzdRQBLniom5o3Uh70AevaDqy634VR3O5hH5Mv8AvDivKNRtzaX0sR/hYiug+Hurf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RsR3X7xf99f8AEfyqj4wg8rVJGxwwBr6/G1Vj8BCqvijocVOHJUa6Fr4e6f8AbPFVq7DMU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/+Pba6v4ieITb6W1tG2JrltnB6L3NZfw0i+xaPe3zdZX2qf7oX/Jrl9b1NtZ1Sa4JzGp2x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9n5dZfHP8hOPtKuuyKkIcKu5icCrCE881Chp4evkjuLSt70/cTVZXqQNQBOh60/JqFDTt1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FuKhD07fxRcCRW/GnoagVqkRuKLgSyuApqorZJp00vBFQI/Wi4FqOTApJJeKiDcUx3561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4qAygCozPWVxmzor7ZpW/uxsa9K+ADx+fr16f4IY0z/vMx/8AZK8o02dltrsjqVxXv37IO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XzZbi0hxbJ9st0VlRh5nBB6/8BqHJI2jFs8j+M1xH/wAJk37z/l3j/r/9apPgnoS+MvG1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kMM72du+2SXCk4z2Xj71fVfjX4K2d5NNdStoniJ40C5ubBVlwP9ra3/oVedeC9L8OfDz4h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R6layfaXh02aVi4XLbfL3Mu3ms+c0SPQLieWDwfq1p5MVhDbwRwQ2dv/AMsvm+6adZ2mg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I9QksNLU2TK9vC0rGZfMKrtqlqPj6b4ieFfEPiSe2t7SW+uEiWG2iCb1VvvMq92zzXN/G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oyy/vfMv4U/8hu9YmtrI5Pxp4T+GniPxHc3kfxTuIrm4JLtd+Grh3wq7d3y7V+6tcg/w8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af8XdOkljO5Hk0W+t2U+oIRsVxI8rV4PKtLuOL/pnUD6Tc2oO51bHcGrirk8x7P4d8QeO/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xvsIwna41G7WM/g8TKa6Wf4g+INQuPN8Y/wDCq/Hcv/PxeQwwXP8A3+jWOTdXzXH+9uRbo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IcsfoOteheFvBPjK3uPJi+Gs2oTXD7E/tjT2iXcG7GTav3v71TOcacbsE7nouow/CvVkZb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8p+d/DvjqGZU/7Z3W7b/30tdmthpWk6R4RstGlun0uKWT7PJdNGZHH+0Yztb/AIDXJ6/o3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tN1LWPhP4Rsri/ufssWmW0AlvJm/vbY1ZdvvuaurupLlp/ByX1gmnXZSYy2EMXlJA39zbx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pVo3pSuKxmfGLRftvw80zW/7Qt4rW0nmR7eTd58rSOQvljbtbp825lrwvThaf8tf9VX0N8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/hbo2n6J4fk1X+0L3yEkjf5kk8xiq7f9r7277q45rx6/+BnxD0R9RF34R1ApY7fOltgsy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Hdn2rGeMw9OXLOorisULjT4tQ0+WLT5Xlu7h/Jgt/lXe3uW+Uf8CqK4/Zl+K9v08C6pc/9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0WzV0w+EvjG2t7S7l8Kal5NxPHGn7tWZ23fdxu+X/ebaK+jNL0nQ/E3i19EHhzxDb3CW7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y2BZfvQpMfvsPb5f9qm8dhaceedVJeonFs+Orj4C/FC1h82X4c+K1T1GiTt/Ja5+78B+Kd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tcs1zjNxpk0Y/Va+2rn+x9H8QNo1xoHjDTrlNoeeOy8y2jRm2rI0sW5VQn+I4rT1jxhZ+B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vvGWiWln/AK+8kguIoE+bHyyR/LJ1/h3VdPG4aorwmmaezdjwvTI/L8M+C4v7tuDXuXwqX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mNeSeJbwajremTpNLcLLHJcCacsXfe7Nubdzk5717F8MbWRfCYbHWRv51o6ijuQjprot51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1b7UXq375en5V2l5o2r2WsaNpTWtylneExTOR/wAsfmLf+O7q4m4uJdPt5pv7P/tCaN49l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dw52/N/8AsVT0bxB4o1DWP+Jhpdtd/eR9UkM63MSn+EbX+df4fu1zzrU4K8mOEG2RL4gi8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fp/9qyx3tx9is/vb5PJxH/3zndXl/wAXvFVx4hv9IvL/AFifVNSm1GPzpkH+iRgZOyM/x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7u+9X0B/Z/h+386KK0s5fMSZP9IfbsUrz97/vn5a8d8RfCW58b6xpExlZdNilkEtkh+ztD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Hayr/AA7Wrx6GdYapW9mtu5ryWR8r/Cf4i6h4dnimg1O3trZQokt7y8WKKbr/AAt/6FXtm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SeHdYvbG30+OZraM3RsZ4598m7+OSP71dTcfsw+ENHt4vN0XxPp/9y48+xllT/wAl1/8AH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RsPAnh3VLOxvdSuo5ooWB1KCGJvvMvy+X95fl+839yvoo1oTV4O6J5WX/AAjYjVZ7SxXVY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BqDllW35j+f5fm/75rS8QeB9Q0+3+13fiDS/Et3/Brnh/dHqW3+9cxyLHHdL/ALX+s96p+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1CSx037Eb59LEUKahD5tuzZVgGX/gP515Pp/xZ1D+0LuG7u9H0+6jdke3uLV1WLH8P7tm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rnMj6d+HH7R3ijwbpscWty2ni3woJBCb1H8yFf9hmb5oX/wCmc3/Aa9fg8KeBvjRpjXHhq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XMunS/I4PfK/+zL8tfDfh3wJ8SrjVG8V+DLzSUmvU+eG31602uveGSGWRd0f/AEzkVv616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jDWLea7tPD8ng/wAS2b+elvZ3qS6fM2770MiuzQNz93c0f+7VL3ikmN+L37Ofi7w/cSXS6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5awrvH/Aa8oGocHT5Yv3tumx/M+Zmb3FfWngX9qjUfC143hb4lW6WepRYjea9PksR6yDD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x6l+II8L/FeItY6b4f1C7YEiXR/FFvFN/wB8sv8A47Wco3E0fLelzT2cm9JZId21Dj722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1h/1xWvU7r9npNP02O4ury6j8qFncLCt3ub+Fdysqr8v+034V5JeT48cYznyYgP0oirE2O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eF7D97HF+5b/gXzE1w+uaW4nAQgyrwK9P8PafLcaPp83/AAj8mrReTsf5027tv3SG+b73+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f6fcx3ml2d1pZjK/uRazSr+LMu3/0L607tFpXL3wdQS/GD4xTjp9usIwfpE2a4/8AbTnBh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qU0mP92PH9a7f4FwZ8ZfFS6Jz5utRLn/djNeZ/ttEtq/w7T/p4vH/ACVKTSOW1j54+KjS6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YZzXkUWnXC/Z5S/MnzEkV6J8TtVn1PUltETFqpwa5fU1+yWSDb8gGAayZFkek/CWD+0Nds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XQfGvWz4O0iSaI4ubjaifXdmuc+D+p2eg6jBqd9OYbVVw5/2awvj54t03xrrmmS6NPLLaw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8xasFuCipRaZ5prd/f314supTuJ5FBGTj5e1e1fBi/vJtZ0GK2ujEYWWVjn5Q6j79eI+NL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zjVa9b/Z1g8/WXll/wCWaf8AjtRXly02zroxSWh9JfEjxD4m1DT7WX7X9ru9LulvbKTYq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70Yf+y14H8PtV8QfGDxDc3F7usvDVlrEmr3NqxJW5vWbOPote9eKtfv8AVvD0FpdTfa9O0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xVVP9r68fxVx3ww0mGz8FWyRvsEkhc4x/E3tXzjxk40mjoNb4kfFzxFqXiHwRp2yCeCx1N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xkjUgA8/d5rT+JvxB1jXV0rVrGySPUtLDus0ZZXlLA74l9Q2P/HK4zWxK/jnRh5X3Fdq6f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FHdSxo3kxyJujRv8AaX+KueONqQjGUpDUbo85179phtE+J+ua7oVumq6pqlhFp2nRRfMVk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D8v4V0nwm+KMXwg8L6jFq2iahrfjDVHabU9YkdWZ5D/Cv8WF/+Krj/hr4L0+Tx/4o8RGyg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BHbrtit8jnYvbdXXeKPOt/D2oeV5f/s34V6M8ySkowW5mouKsL4f8YabbfB/w/p22ZfEGj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T5S3mFmX6Mp/76rpPiJ8Uodfvvh3I2+48i8h1Pk/eZQVB/WuW8O29pL4ctNPl/uZrxzxxb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Wvh/Spo4orhGRJP7i/wDLRv8AZreljHObg0YS5rnunj/4xw/Hfxl/wh+nSmP4f6bKJNdv0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/AI94zu+7Wh4e1Dw/4/8Aiv4xtIf+JfpVvpNrZaZJs2+U0W4ho/8AdauY8LeANL0Pwwul6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llBy0zfxM1ZvgjTd2vayIv9UNoz/eWtFio2cuxu4OOjPpL4d/GW4bwPNFqMq/atIRoJ+f4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v2d/ib/wjPwjuJr2a1SOO8ur26ec4WLzJGclvmrxXxpKvhDRtSunfFncJsm8v73tXkmlT6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KaJczxaKrCbVJydsZ29F/z/7LW8a8XDnOaE258h6z8VPFXiD9quz1rxTfST6T8PtCVodDs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yzbfPkU9V+Zl/y1dVYQHwR4NsItR1KW7hsrNQJLg/cXb90VwvjCx1bw14Nh8PHVAmkrIiJ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a0viZcyy6FpdjI33tryAfxBf4a8rEcuYOnQh1Z61GawzdaWyOcvPiV4l1m7e5tY00/St+I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+81egeGdfOrWSM5DTY5wMV5v/AGPqFxazahFxp9v8kn+0x7Vv/DuU/aJF9Divbzrh/CYfA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wZTneLr4tQrbSPZdGGbVKb4i8Vad4XtzNqN0Is/cj/if8KrDUF0fQJ7yTkQIWP4V5HDBea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q9ubiKV/3cZ+7t3V+O06KnJyZ+uYeN43O7tfjJpV7kCzmjj/21rrtN1DT9Yg82HYa4/XNW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rDTbRXvrj/llbfe2/+y1nafp934J1e1hmm/cy/wDfK1c6KWx3pWR6PNbxKhYJGPpVGKUGQ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IEZw4P0rPg+Ric19nwypcs3LY/O+IJczUf63NOKTA61MsvHWqCSZzzUiyV9ymfFHzf+2jo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bQZiRpbSQ+hbDL/Jq8N8HXA8Pa7Z6kELPA4YYr7n8deELTx74WvdFvcrHMuUlX70bjow+l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X+J/ClxcW93YNPGh+WeEblYetaRZojO+I/je88ZeNNQ11Jnj8zy0h5+ZFVcVzDxl0d5Pnk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a0LPR7y/u0tre2kmuH+7Ei5Y/hXrPjL4A6honhG1vrSM3t7bJvvYoRu/Ef7tWmaI8hsrh7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IErKT7isYk5NbM84nBqGDR7m9SeS3t3ljgTzJXUcRr6k9qCWZwBrsvEHhCy0XQ9NuV1i1m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kZywrk0AB56VpJYYXng0AU+lTatqBvmMveiWDYSKX+zpPs5NAF/wfo8N9b6tdXUuIra2Z0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FJCFxWjGptLaaIdJgAaqJZF2IGOKoCE9RTm+6aRxtfB60rfdNZ7Aejfs73K2/xIst3O8hR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G+tfnv8CLT7b8VNCT+5N5v/fIJ/pX6CWbfI3PetUyWfJn7bO4+KfDO/7v2SbH/fa14V4Dh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yP5afakycZ719Iftt6HJLYeHNZRd0cE0lnIfTeodT/wCQ2/OvmfwpeJpniGwu5UMkcEokK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hw0P0r0q3WW2AIyAoFVvFOkTXfhfV7fTNsF9cWsiW8h/hcr8p/Ovmf9of45TnRfDOm+GN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Ptt19mlaKVF6RIxH4/L7V5Vo/xw8Z6Rffa49au7iVP4bmZnT/AL53YNBsZPif4TeJvCB8q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5+I5ht/8AHvmrmJLGa2JWUqT7MDVzxN4k1HxNqUuo61fzaheSHLNI3yp9F/hWs8cCoQrHV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hnxXBqUYJnto5GhC93Ksg/wDQq5CDeQPMO58fMfU12/wa0tda+JWiWL7fLuJhG+7ptOd2f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fC69+H2v3sLyxTWLTEQSI/wDCT8qkf3qsk4pRmtGO1jubK5eVtphXCY7ufuis9ZfJHTNdr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4GmhitI4tQ3r+8/i21AHCSEDpVpZ5ba27w+enz/Pt3r/8TVSO3a5uIoUPMkip+Zrc8Y28I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S+bDbpHCnG35Qg/8AZt1C0A59bkH/AFR/WtrTdVltsYdx/uPtqlFZ29oDL5Qll2fIn8Kt/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0qkKx7H8Yvirr9z4e8CTWuv3kV39luPtUlncNEztuG1mx1+WvJ28Ua1e3DXFzqd3eTN957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NJq989/FYROcraw+WtRaPpkmr38FpEQrTSLHuPQZOKZFjvPhD4l8TXnjmwj0zUTE0bDf57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feVm5eAfQV5B8Nf2ftC8C3seoRRvc6mIwv2hmPHy/N8ley28AjjA9BTE0eUftU+L38I/Bb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d6y6abHg87WOZD/3wrD/gVfBsQIjGWZvcmvpz9uHXGk13wpoat8kNtNdyL7syqp/8devmy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YhuklcRqvqTQB9VQO/wa/ZOguIAI9a1uMOkh4Ky3PIP1WH/0CvldYPs9vxX1J+2iy6Z4e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3FxLIinodkYQfoa+W5t0kG0ce1NGiPYPgt+z9dfEjRzrmoXX2TTt7JDHH96XHG6uN+Jvg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CfSLg7o3jW4gf+9Gcr/NWH4V9m+G9d8K/C7wxo3h7UfEFnp8tvajZHcSbWdf73/Aq4f4k6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q8U2oahHd3dtD5KXFvM6rtLZ/4FUtGh4V8GvEf/CN+MtKvJG3Is6xsq/eKt8px7819jXfx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Edx4v0qGW3LJLC9wokRl+8pTqCPpXi3h74XfDHTtQi1CLxKJZo/nht/PH3q+W9dn+1+INX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iXP8AvSMf60lIhxufoj4Q+KXhzx3c3EOiah9uNuMzOsZVYx7k8CuhvdVsNPt2muL+1iQd2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r+B/m2/wZ+L03m4H9nhEj/vZWQbq8VgG4cinzk+zP090nWrLWbWSSxuobtEbY7ROGCn8K0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OPAfxcuPhN+z0JdOaJ9e1jWJo7Pz13LEkaRiSbH8W3+76sv8AtV5DqXxN8Y6vcvdX/inV5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YyqP91V+Var2hnyH6PtcIpxmpoZFccV+b1j8RPEkPLa9qEn+091IT/wChV9B/s5/HHWNQ8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mk1C3u95t5pDl4nVWbaW7r8rVaqXGoH1GwG2qbfer5Z8Yfth+ItD8V+INIttG0q5tLC+mt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I5GQk/N/s1zFt+2P4ujuI2m0zSpof44xFKp/A+Z/Snzi5T7Qiqcrla+XNC/bEuJ5f9J8OQ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Ej8zX0X4V8U2fi7QrXVLEt5FwudrdUbup96amLlNa3j8pCB3qqn+vb615/wDEL9ozwV8ON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XV9qg5ks9MhErw/8AXRmZVX/dLbq8/m/bJ8LiRjb6Pqjjt5/lx5/J2qecSjzH0I65NVJhh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vfB0lsHuLbUIZu8aIr4/HcKuyftS+BVit5bmS/tVuE3x74A2RnGflJ9KftCvZM9Yh+TIF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3H7WHg5LgpbC6uIf+ehTYfyNOtv2o/CdzIRuuIx6sF/8AiqPaB7Jntgb3r5c8ZftX61oHj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olnd2lndNBHI7sruo9a9Cb9pTwdMjRrdzB24H3f8A4qvkbx7fR6l4+8SXcTbopr2V1b1G6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o938CftMeJvF3i/RdGm0/T7aO8uo4ZJI433BSevzNX1CDg18EfA+RYvin4ckdwirdKSx/3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PiXTI7nyH1SzWb+40yg/zoiKUTpof9XVdvvGrFv8A6vmoHHzGtTlaEXvSx9aRe9LH1oLJA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2NMPSqJsJu96TdxTSRnrSZoCwisVpwcly3emV5P8AtE3GuW/w/wBQuvD+o3mn6hZ7brzLR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y/wDfO5v+AUF2PXvM96mjlyvXNfmqvxD8VawTLea/qlzKevnXbf419ufs+eO4vGPgq0Qxe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lUnJcqOJD/vcmpUgcbI9PbrTieKa/3qcelUYgp4p+/ioq4/4t/Eu1+FHgq68RXVnJfpDJH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dnbAG7BxVjR2Jbk81U0//AI9VHua+XLv9txJxm18NSW//AF2ut38lr1f4A/F26+Kmhajd3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4WJQrE7vlz6Vkp62NlGyPVgMUZxSKdwpcVRgRljzURfJPNYPiz4heGvBssMOua5aaXcTxm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OAOuK4lv2g/BDz7F8QWrIn3pEyQ30oLirnqKsTIp9K11OQK5fw7r+n+JdPg1HTrg3NrMMx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O9dOpHHalYUtCZOlOxTV7U+mSPXtViMcGq61YjoBHzf8At0eJX0/wd4a0CJ8NqN6bmVfWO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Svj4V7r+2f4k/tv4r22nI26LSLBIsDtJIS7fpsrwisWejCNokqNUit71XXvUi9KzETq1OU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cGgCck4NNJ+U0ZyKaelUBJajDGrWOarWo5NWATmgB2aAcUlFADt1G6m5FFADwfSnA5pi96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UUlSA5ehpc0i96Rj1pgKDzUqjIqEVMn3aAEpQcUlFAATTS1BPWoycUASZoU0zPFKvQ0ATA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flppoAdmjNMJxQDmgB+aM4FMBzSMcA0AQzSe9JG3FV3kyach4oAmJ3GpohtFQR9asjpQBJ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upuaACo26mpM0wjrQBWvFLW7gdTxX0X+2nci88SeELjdv83QIJN3rmSU5r56kUMpFer/H3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fDe8iOf8AilrWKT/fjkmjf9UNBSPHozhSKcGqNCDmnVRI+vcPhl8dNP0vwJd+GfEcTzwKj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VudteH0ylYDQupIvtD+QT5Ofl3dce9R+ZVbOKehzTKLCOfWpkc1UWpVPWgTLQc96UMfWo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UmIm3ml31FRu96ZBMHFKH96h3UbhQBPupc8VAGp2/3oAk3U4c1Bu5p6n3oQBHcvZ3UUyHB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JZxqdlaXcfJkOCK5uVc/lzW1oEomt2R/9XbjcK9TCVnBSpPZkNdTR13Uf7M0a20W3f5ti+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x/ICKZNcvdTyTyHMkjbjQprDEV3Vdn0FGNtSdWpwaolbjrSg+9cpoWEbvUqmq0Zxmpg45p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p3mVBmjNMViwJKUSVXBpVPNAWLIkqRXG081V3VID8hoCxHPMM9aYj8darzN8x5pUPy0gsW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pt9q1wILGyub6Y/8ALO1iMjfkK+ovgL8J9P0/w/aarqGnxzXdwm//AEhN2xey16z/AKJp2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0jQAVDY1G58i6b+zp4z1CISz21vpqN0F3OAx/Bd1aMP7LviuTP+mab/38f/4mvpy5uvPxz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4lVM9ziswsebfCT9nS08DaPG/iW3s9W1K/wCUjePzYogOPlB/ir2KT4ZeCv8AhChanSmtU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0t2t2laNccsvzDb/s1wvjT4+eCPDvjCbRtT1sW91ppWJhHDJIiNjceVH+0Pyr1H4bfEzS/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0FLfXNKUTLcXUkbqsTtwuMr96vms/xP1XL6k/acnn2OujvYwy3hjxtoy6DpGo6LZLLuge2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fw7mferr/AHvvV5p4wPiv4MeFtbtP7Qj/AOPVobK4k3S3Keb+72Rt/ErN/wACXZX0NceFP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oXGj2M9/D9y6kgVpU/wB1jyPzrP1Dwvoni/TorvRLu8i1DYyQahJM08SfMcrtkb5f9771f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K1WdPFVvcXxOW9/JnY4LoeEeOfB9t8P8AwpF4dtpZJorZraF5ZPvM23LfzrlfixHpV38OZ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pcavsSS3fbIrLCB8v99ufut8v+7W14z8M6n4U0qLTNZkmuNSOqCWSW4k3yOWGOTn+7XN/E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fRdQ+yR3Xl61PN+8Qsu4LGPw6V+60qsJ0/awd0ZSPm/xn8OdZ8ASpJIsj2Eq5gvI42Xj+7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P/jzU34f6pqGq+JdJ0+2S9vPtE6wvZ2kkazzKW+ZY2k+Xdt+7ur668HfGDRNQuJotQ8zSp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f6hvbd/8AFVW1z9nvQtb+KHhfxZoulLDYWU63Oq2mnKIYGVBuif8AuruZV3fN83/fVaVav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ju/hbJ4N8P6BcadDoevtbWF79qgi8V6dCk+nXQbexjmRV/i2t8vy/99V0eqfHm3j2RzwmY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b3Fch8QfH+rX+lXHnWFtpdxcL+4he437o/wC+vXI3f3flr5y8YeKJb+4ht/Lt7hkyfMQ/d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KWIzmTeI0RfMoLY+kJP2pNK0W/aBLqPU7/f5flW7KZXYt90DrXPeKr19a8YaXdurRu8c1x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/AGavm7TviRrfhe/+yeD9Ks/7VvEZEuPsvn3KKf8Ann79f73FfSeqQZ8SacP7liR+dfW5Z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ye4c6kddofxgHw/sNF0YWJlE0Rumx82xd5+b7y/8AfW6upsPjhpdy8yQRwLfsinft2y7e2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8/fELWb7TPGfh2CC4ltrC20iOa++zJGXlhXJKLu7tXiWmeOdO/t2bVrkX8EJvAYLeOYMFi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O3/K15uP4foYutKrrzMh2R986b8WoL3906JJFIm9LhDtXaOrc5rXHinT7jR/tcUv/ABL9+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bd93j7u7+9Xy1o3inwToFvay6rresa3L5zOml2+mbWRvm/f/vPvL/st83tWfqf7RN9fa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hppZlEYv/ALAEnRf9obtvorf/AGNfIVuD1Wb8ilUitz6y/wCKg1DzvsmoW+n6fs32slu7N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Pulf8/NWjrGsfZ/sv2uWOLy9u+P7y7e3/AH1/tfNXz54K8X+J7We5tbe/0i7s1iWZ9M1zV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8u6Esu0f99f8AAfmWtCLSdespZpbm/udV1W4Yy28flR3FvpkP8IPzRrJL/wB9bf7tcNDhy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Lpqbc8WtDhvGV19t8cWsv/PSEyfmzmvdvg1qP9keF7OGK0t5Zpnz/AKRP5TKrfxD5W3V4R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Fn+CyWuyuPHOn+GNH8P8Am2lx/av2KPybjz3ji3bc9V+X5ea/TszjNZdyLUwSs7n0Nq+of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VbxXfy+d5m5l2/wDAK8k8efGKzn157fw7qVpLMZVHl3kjRqi7d38Ct/7NXKWvxRt7bSLm6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EYfZ5QZn+nzbpP733V+/XnP8Awu/wjrepaUb/AMECe8up2MEVxdmGGGMjy4m2q3Dbss3/A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w+TVqs+es7LsbKcdkeqL4rS91C61O7kha9jgML3O9QLeMncypGzfMzKP/AByu38JeIrK4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m0aKSBonVFdS2TuXP+yv8NfOmjaP4P1i3u9Ei8P8A+l/bWS6uPJeCK0k3ZEyzbvLZVztbd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V6F4C0TTPD2l6naaxqcNzqay4juodQ+1h4/7hb5eNyj/vuuvGZa6VO0DJSuz6BHijT7jyp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3/J9o27mb+6BXgX7SV8L+e42QmD5Ik8p2PyAFm+633ev3au6xceK9P1jUfE2lS/2r/Z9kz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WfmDpaxhdqqy8/Mv3a888S3Wpa34aj1HWLKOw1S8vgbi2U70ibONo+Zvl/wCBNXq5FgJYe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7o7r4M6d9u8XuPN8rFknP/fVeteOPg54T8ZiyfXdPt7saZLHNFc+UrOdrZxL/AM9Eb+JW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Wl7qkiXi2Z8hFSRRuZ/vbVH+03+1Xaar4xe10gaprMstjFZW+8x3biJXb/ppt3Lu5/h/+t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QpUJ26EU0ru52nhn4T+CPD1zd3eiaOLa6v0US2qSMbbO5uVj3bV6/8B/2a5v4geH9Q8L6f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q38Qf9Q/5opX/AOBf/Y1zfhv4qanq1m8mnxATqi/6O8alTnorbm4/9Cru/DPiS+uhf3M21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Nvb/vt393bJKqq3/Aq8CGZZjhKik5cy8zosjw+28f3GoaudO1v4Kv/aEcCzT5vknaKPszF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qpD4B1S0lN74FuNPlfqkMkTbfoytXv2oah9o0+LzYv3skO/95MrMmf4Dt+UN/vV+dHjT4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5/wCEZOs6ZaxyMn2fUbxZvmDdgqqq/wCfmavv8pzuGZSlR5bSiZSpq1z6lSy8E6Zbzf2Vb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5Ns58sN/dIEnzLXncn/I46kfSH+leb/Dr416/rniLTtKmhhmhnYh5G5IwjH19q9IX5vEe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V9M1Y5ZKx7v8ADTxj4g8O+FdNtrPXdAhs9iz/ANl6xCrNydx53K3eu9sPHGqampkuvCnh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XeGHP4Hd/OvmLxZ8W9B8IX9roGoR3PnQ20StceSrLt2/L/Fu/8drLtfiZ4Z1T/j2v4vMP9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8tJR5iU7Hsf7P9ukR+IBXj/ipriMDttU4FeT/ALbFx/xU/wAP4va/P/jsdesfAO4+z/8AC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XxDezpH/AH4c/K3/AAKvHP24P+Rq8Ff9M7S7dP8AezHWXMmc6PkDx5f30l+xUMI2cYC9K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9NtCuCQgVg3Q1B448QK1xb2sTLLOx3uUHGK57Xb+WxuraV4zMqj7jH5TWbK5T2LRtBGqaV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Eu5QKp63oltpWjpA7R5MgCqnXrWb4O8UaprFpcnTlSe8aMBVjHFYF3f6susxxayjRTwOpK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sSOP8cny9ckP95FNe2fs4W97YvNc6hBJCskf7vzVxk/3vpTL640DxC8djLHb+Zp7+dbM0e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/wAS/wAW1qztG8UeK/C/2u70/UP7V1DeqQ3HzMyKP4QKyqQ9pFxKpNqCPf8AxTqNla+C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1IXy/li+9j5jWZ4MjkTwxYW6fK8gUr/OvIPE/x+8f2X/Ep13TIobq42p5ny7tp/3WroNL/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umn2Wi2l1EqhPtFx8zfh8teTVy+8bRZ0xnfc7Ce5uG8esIiJPLiyGd+n4V1D3d5D8r2cjj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wrznR/H/9t6zeX72wtSTsBkjClv0rtIvHOnQ6fcPfX4RkjyqqN2Pwrza2FcZKNh06l0zmP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+rix09r6U3ByFHTrXQePLu+Ph8LNYSedLty5G1U/CsX4YeJzYafLPHJ5McsjN9ea0/HfjG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Xeu5SFq/Y+9zWNYS/d6nQ+GraLT9Gtf8AV+bJGu/5Pm6fdri9T08XHxFt1FuAyxMM49a6O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n73yYgF/3mrmNK1Hd46vrq7l/eCPAP8KLV04NSkzSXLyxsejWf2m1tZ18i3gtU+5HH/F/t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bq41fXnii8396F/dvuX/vqumuvE8Vrpc8iw7gRj9/92uP8E6/PYaXdztIi75GJyu2q2hIU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PiNaynwlfedGmGibIPNZXw38M2+h+FrW00mAwCSIO8g+XfIerE1N431wX3heYyudodIyPq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ytDs/NYR5iAjiTv7moj71KxCqRjW9TL+I+hLHZaVGf3skk4wV7/T2pvxKsZbdLKU8qinLN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HfatpllCTIiyjlerc/wAPtXXeItFXXdL+zufmxgMa5Xi44LEUqnSLPUo0Vi6dWBwV54mgh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fLI0hnm9fQA1Y+HVtmOW6/vsf51zOn/BvxFca+ZtQ1SOLT/uJHH8zIvtXrWnWFtp9vBZ2q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72e8Q0K+FdGg733OXKcmq0sQqtXZGj4mtjL4TuUj5ytc/Z+KNP0jwGIruLzpYxsS3/wBqu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4D91hivM/FPgW6gZnhUXcO7P2fH3q/LKFToz9QoNJcpg+DdTl0fUpNWa3IWQ4zt/hrpPE/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JdIs7CUzSh137P4aq3994q1iwh0ax0CK0hH3H/gSun+H3w/Xwonn3mLvUpPvyHlYx6LXTU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1ySOtnh2wGsxDjNaOpThIjWKs2VNfY8PaUW+5+aZ271rF6GTINTw/MazbeTOa07TkV9YpH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Fqne2Fvexsk8SyKezCrh6GoCea05rAtDE07wzY215mO3RfwrqIreKOLaqAD2FUbcASk1bW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nL+IPhT4e8Qbnn0+JZCPvxjae9M8P/CrRNI0SfT4LCD7NM5MmV/1h/wBquv3/AC9adbnC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ZnkniP9m/w/ftG0UEdsVO4C3G39adrH7N/h/VtPjhiikhlj+5JG3zfjXrbDJp6AirUgPmD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73FtqGyLvu5Neif8ACh9FuPBn9hRQGGJPn+0Y+d5P7xr1WRAZCe9ToMLilzXA+QvEH7N2s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0OwK84rR+G/7O17i5vtZURybGSGEnJRvUivqgxKTyM0LCuelVcD4w1n9mPxHYRGYXEN0P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j4A+Lkt/NjtI2T0LEN+VfeEsKtEQF59Qar2+mRglmUOf9qi4Hxp+z9oF34T+Jgk1CzkMzQ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fxf8AfIavtW0b5DXO2nhq3g1UzrGobPUfTFdLFGI1IFWmQ2cx8U/BFv8AETwVqOiTMInmQ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JFyUOPrXwV4j8J6t4M1KbT9WtGtbiI/K38D+jK38Qr9G35BFcv4l8Ead4ktJYbyBJVcfxK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56qzO7O53Me9dR4f+HeseItFv9Xtrdl060iaTz3XAlI/hT+8a+i5/2e9BXWI5TbebF/zy2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+HI4bZI44lijUcIgwKRqmfnkIPP5pTbBM19beI/2atN1S/mu7RPJMr738sBV3fSuTvf2WL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wK1Sdiz5zhBjOY3ZXz2p0ls8rtJLO7H0avdbP9mDVft6B5QloD+8bac/hTPFH7MWqW1yZ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sfMsoO7NS2B4aFGMHmtIWtxJpd1cJGTbwBPOk7ICcAmuwf4I+KEuo4E01pGdtoJbaP5V7J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fCq90KW4SHV7k/aGfG6JZFbcq/wD2VCYHyrabhcxOpwVdWB+hq5qkjXN7NMxy7nJNdJq3w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SbSW3ocExOrCobXwDqdxZGSKyuLi8G554kj+5HWlwOb05Mzs1zL+5Qf6v++as3FxB5aZO0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xSSB42HUMuDRpvh688QX8VjYW0l3dysFjijXJNUgKl08b8o2feuj+FFqb74g6Ba5+WS8i3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+HYfB/ig6TCP+Pe1j3/7bHkmuh/ZztYLn4o6VJMMiFJHX/e8tsfqaz2JZ902CEZfv/8AW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sP9WfrV5DgGqTsYI+KP2zJfN+MFr/ALOkQr/5FmrzT4aSpa/EDwvcy/6qDVLaR/oJBmvTv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lYXRI2T6YgUf7skmf/QhXj+gTtb6hbTqcNHKjg+4OatamkT6X/bcsXez8H3n/LOOa4h/F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8twgnNfd/7Svg2bxp8J9QhtYzNeafImoQxp95im4OF9yjPXwpbjrVIaPYfil4H8Q+N7jSP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aGlf2VawJcJMituCtn5S26vJr63utHvXtLpTHLGcFTwQa+lPgD8YtF8MeE30LxGzRWsTs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VWH+rP/As/nXjPxs8SaT4u+JepX+gDfpW2ONJfKaPe6rhjhunNZmhzHg5HvvGWlQj5t9yg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u5O64uG9ZGP8A48a9H/Zrtre5+MemC5+4kNw4+ohYivMLQf6Kn0qUI9k+FVv9m+AvxdvO7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fvN/jXj446V6P4M8UR6f8FfH+jSEiS+msvKHZj5mW/IJ+tebEEU7FI9Z8KfBnXfiJ4EOu2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JpLeK2kT5RyGkbPb+GvP5/ChttRWG91Sxt7dT+8uI5fMCr7AdWrqNX8f3Vr8MfD/gvTbx0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BEcCaV5G8uJv9lVCtt9W/2a4Oiwmi5qq2Y1GcaW7yaerYhkkGC49a9J/Zm8y4+NPh2Ic8z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kry3pXq37K3Hxu0d/7kNw3/kGT/GqQloed+JZ/tXivxBOTnzdRuZP++pnNVtP0u51SWZLW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8rD+BF6k1FJL9ouLiY8mSVnJ9csT/AFr1L4L6RBJ4L+K+qS/6220B4I/+2m7P/oIqiTzSx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46Gvp34V/EF/BH7OninXopFFxa38kNqH+750kaBf/AB47q+VM16BHqOP2fLmy83Hm+I1Zx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0FjgpJJriWWe4kae4nPmyyucs7nqSe/al+zy/Z/P8t/J3+Xv2nG70oP3R9K968deGLHT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7DEEn+1LI7gcuz+bnJ/KmQtDwQCvS9O+C2oeKPA9h4gtJo4ov3ieXsZmfDV5wBxX3P+zjp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b1Dg+acEf9NpKiRsmfIN98Kdd022kuZ4AlsnWVgQP5VygGK+iv2qvipDfXo8E6Osf2a0dZ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m7R/8B/i/2v8Adr54jjEjiMHLnhQO9Qg5jpvhh4M1Lxr4z06z062NwsMyT3RPCxwqfnZj2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J4o150+619OR9PNavtX4EfD0eAfhysNxb+Rqt/ia9k/5aJleEP+7XxBM3mX9+x/imkP8A4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UbvHgqSDW7p2rTRx/6xvzNaPws8Ay/Ejxjb6PExRBG00rDsox/jXMP/o97dQ/883ZPyNUm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LHxFutfF/oWoz+c9siSWhc/N5e751/wDQa3Pj1+0LYfCRk02yt49X8STrvjgLYjtl/wCek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f7NeC/sv6u1n8SjKZBHDHYTySe6qua8l8VeKLzxv4p1XxBqDFrnUJvMIP8KjhVHsFAFUpH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/tW/E67+7rNvaR/8ATCxj/wDZlJqTw/8AtD+MrA7n1uaaX/pthl/KuE8D+DNR+IGurpWmJ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kcIi9W/Cq+v8Ah688MazNYXsRhuIWwQR19xWTbuaxSsfcvwe+Mdn8TLFrWSNLLWrePfPAh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kft/s/wANZfxZ/aQ0b4T+J4tCu9KvdRuGtI7ppIGRQoYsAvzHk/Ka+afgLrb6V8VfDT+d5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ueGWRduPz21Z/a1kD/Gq9TOfLsrdf/Q2/9mrVMnkuen6T+2Euu+ILPTbXwrIv2udLeJ5Lx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K9h8afFbwx8OfsY8S6mNMa83+SDDJLu2bd33FbpuX86+D/h1u/wCFgeGNn3v7UtsfXzVr2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d8Ix+kF2f/Hov8KOYSjY9Yuf2sfhzADs1O5uv+uNlL/7MBXo09vF4g0jzZYsxXEKu8b/3S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fuK/S/RI2TQtPR/viyhB+u2rT0E1Y/OTxJoEng3xlrGiyMW+x3MkSse6hvlP5Yr2b9mLxt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zlk2298nlEE8B/wCE/wBP+BViftY+HBo/xZW9UYXUbOOYkd5FZ1b9FSuF8D6jJp/ibSZ4m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Ov3hWUXqN7H6Rb8tUhORiqqNl6nBzXQjka1HV4D+2bJ/xaCSP/npqFuPyYt/7LXv1fPX7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D+9qsI/8AHJT/AEqZuxpBHxfbj5a+y/2PLX7N8ML1/wDnrqkrf+ORivjm3A2mvtT9k22kh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8tr2d1+mQv8A7LWMN2bP4T3i1ORUzjANQ2gwBU79DXT0OPqfFH7b/wDyUPw7/wBgs/8Ao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8vSvs/wDaD+Knhbwf4jt9F1axur29lsxdAwRq6pGWZdvLezV8wQXGjeIPEcMdpbPGLq5Ec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+0ZxXM3qd8Iqx95+AdPstH8JaFZ2RV7WG0jVXU53HaNx/E5rsA2ea80vfFvh/4Q+C9Ik8Q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W3jaNGk3MFJ4CgntXI6t+174IsZ4o7FrvU4mHMqW5Tb/32Vqk7GUoXPfo24qWvArH9rvwV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39Gg4/PNdL4f/AGivDWuXMcSNLbq5wsky4BNVzmfIevRkVPHXG6t8S/C3hzjU/Eel2L7d/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PXaWz+lUbH47+CLy48qLWo2X/AJ74/d/nRzAoM+IvjNrbeIfij4rvWbcDqEkSN6pGSi/oo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V0t94p1u6T/V3F7NMn+6zsRWIBUdTvWxIo60tIvSlqDMcOlJnBNKp4pvrQBLG2aeWwtQKc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bVutWt1Z9q+CauBsg0ALuFGeKjLc0gOaAJN1PU1GoNPzigB1FNzQCaAJQcUUygnFAEgbi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iigB4NSK2BUINOBoAfv5pwbioc0oagCQkc1Cze9OJ4NQs340ASq1PB4NVw1PVsg0ATq/Bp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ANLuoAVzSK3FIxzTaAHq+M0yZ+DSA9abIMg0AUFc5NWIjxVZVINWYBxQBZjqbdUK8Cn5oA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KZg0YNAD91Ju4puDRg4oAaW616rdeAta8Z/A7wlrmlwfbYbK6vNLmjX76bZBMv4bZT+deU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n9mvWP+mfiSV3/wB37PD/AOzUFRPl248L6vYSGOfTLmJh1BjNZ1fXE0Ud7ay28y7o3G0is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PU879Vu7b6KGqCrHy/upK+1fC/wCx94F0gLNff2hrbjnM03lg/wDAV215/wDHX9ni3j1CG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fbuqxvbIu2NG9RzWqCx82Ka9e8JfDKLxf8PYLmzAN87kZ+j4rg9a+G2v6MzeZaNLGP+WkY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Wr+VbaholwkkU8biWPP8AEG/h/MUm7BY87uvgh40tc7NFmn/65fvKz2+GPjCMfN4d1JfrZ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7q0bqa6i2+7QncLH5xzeCPEltnzdB1IY7/Y5Mf8AoNU30HU4yd9jcxEdpImX+dfppFGG6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lbeHHIT/vj/apkn5cOJICVkQgj1HNMDEmv1Bl0mznz5llbyDn78IP9KzpvB2h3GfN0Wwk+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4rH5p9qjJOTX6I33wQ8B6jnzvC2nAnvHCEP6Vz91+yv8ADe6/5grw/wDXK7mX/wBmouFj4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fal5+xv4InB+z3Op2pPTbOrY/76Wuevv2JtKfP2LX7uPrgTQK3+FO4WPk7fS+Z719Lal+x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+I1f08+22/wAmrmL39jnxlbZNvd6fdDttlZSfzFFwseIbya0dJl8rTrzHUjFdrqf7OXj3S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mEMSF2kWeIqAP+BVgaB4Xurx5baGDzp5BtVAQfNb+6Oetb0qcqztEiWhzYelEldA3wu8XI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M/wDTs/8AhVK48D+IbTPnaLqEeP71pIP/AGWsXoCd0ZquaermpW0XU7cHzLG4j/34WH86i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h9R/9ekQSBvenByKgCyjqhFPHvUlE4lwKPNqvspQuKsCx5lKsnNVwcCjdirAuq2asRnIxV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i6pLHJIp8hGHmN2Az3pAWp/CGomDzorWXyh987G2pTtAuf+ES8Q6Vf6vpry2sbrP9jkbYz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q97HxQ8KeCPC8X+lx3d3JDvS3t/3jO3bd/dr5t1PV73Xb2S+1CYz3MhyWP8hWTdy+U+gr7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Eg0Xw68V0UwzXEyhEb1AXlv8Ax2vHPEnxR8WeKrpp77W7hQTkRQHy1H4CuUz1puTUgjYsv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hZ7fW76KVejLO2R+tdXo/x9+IenNGIPE07KhyPNhikP5spP6153jNWbf9xbynvQUT6je3G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7L597dzPNLIerMSea+/f2bIrvSvgR4PW1W3t4Ls3EtzPI6/KPPYqcd2r89c5r9Avhlqmif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j1u/jsp7PTLae1e4d/kZo97Nt27fmLH5t1fm/HlF18r5F3NaXxHr2n/2foA8n+0LiWXezv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uT/DVXwaF0l9VOnztLZXBS6g3DZt3fK3P5VFcahpOsaPNqEXl6ra3CMk1xcXS+U8f/XTsv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QIvC00ljruhNoOmRoD58UbOERT8udu7I/2lr+ZIYX2M60KC59ui8+nfzO9O5z37QUxm8T2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B9xtw/wBWOh71b8DeF9b8YeF9Q0/RPE2l+Gobh5PtUmoaYl80q75AFCyMq9ju3bvv1zPxR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9An0+Rns7ufzY2COu5RHn+IV03hXw/wCBNf8AhXrGofEHT7fUNF0+5kmfzEdpbdfOl+cFf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maM5YPI6ftJe9yrpr9xnJHjHxe8FP8FUSy/4SjSPFcd0dnkwmMXEDYb78RkZlX/a3VyHwb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rlbxJrOpHSYwPsGmQzk2klw3y7pFZsKqglt1cX43tPDS+LdQfwkbmbRCf9H+0jy3x6EGq2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IdNiu9Hu/ElpPPsfR7KTy5bvO7au5furuwzf7lfUYenUnglHEPml3tZmTR7V4kl8QXdrcX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drFpI+nXCxqIkAOf3X/LST/ZZvvfw15BbXH9v6x/Z8Vr9lljdoXjjTdI7f3QK961iLQPDu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8Oy6RqUQjjuZLWeW5BXb/AKrzX3f+O7WwP4Vrz7WNPu9P0ebUNW1C3+yeTIllb2c7RNbyF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73zfN9773zV5mF5FO0DnaZz3h7UIfD+safd2nmRar52xI40+aJTxzJ/tKx+Va+ltQG7xPb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PvC9xd3/jnQIpfM/0i/hdPk271LDmvsbUfm8bTe1qK+g5bDieNftF6hFb+K4rTzbjzvsMS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+prj/AAdrOn+D/DF3/Z+k2erar5Kv5moQ+e27nLY+7H/s/wDjzVr/ALRty0nxJlR+VFtEB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iahNZT3UVvKYt+B/OjkdriO3+H2nw2/8AaOq6rpOueINV/gjs03RRf7blfm/8d+X/AGq7H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7RYfEG70q3mit7qRH+0eSsTr9z94HaNe5+ZVb/wAdrkdP+IlxY/DbUPB+nQE6hqd99our0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k/wC+h+VaHwg+JcHhNDpes6fLrVjBdC9srLzFWBbraV3SfLuZVX7q9Pvf8B5asJODsZpHV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4+I//AAkGlS6p4a0+3SOZLe80xpbFZpEx+72t/dk3L8uP7vy13nhk6XqVvBeX+vyalEXX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3cja23H+6v3a5b4p6z/wsx47qHVhZLYQ+dq01nb4kh2rkInzfdUL97v8A+O1ynw20/wATa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2h/xTVve+RDb3D7ZZYw4G7H+1z/FXA6Sn8SNY6Hpuqru8Z3JA+5aqKyPiHo3/AAkmraZpl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6HbaUtxcySTKzS4VcKif3vm2/7Wyt27XPjDU/a3Wsjxl8S/Dnw/8AHuuW2veHo/EJv9OgS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FLrtO/wC7u+9ur1HHmopGhxejaxpP9j/2treoedpVnN5KW9x8s9wv8Py/e+Zf4f8AYavP/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GmsreQ6TaaXbwAQLFbgjuTyf/AGX/AHqqyaZB4k8SWsFvdC0triRIBLeS71h3AB24+6q5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4W8L/ANn+INR8Kfa7e7lt3/f3mnuyxPH3wf4/91f7n+zWMKSjuYrR3NX4YeM/EPxL1aTSf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tJYvs9tGHhsdPihyd6zbVX5tvyhVVq7b4kaf9n0/Vv+EZ/seLw/bv9lT+z9/2y4j2/f3tu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Yrw3ULj+z7/Uf7P0/wArT/OaHzLhGVeP4ju3bP8AgTVFb67cXME8f9sy4lGH8hmKOv8Ad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c9ilI9v8AD3xQi1DwfYaf/Z+l6f8A2XD5E1vqG6e0vljYeZN5LNtR1+9t7/N/dqa6uINT8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pPbzXOY5Y4PIVgW6iP+Ee3avmnW5X1VI7RZXcRnqyYr6S0uyew+HHg23lGHKLKf8AgXzf1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3dApMveJfEz+C/COp6ilr9qmllit0j+m7H/ju77teVaj8Rbqzkt5tRjOmSXG11soJHZU92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H+K3lf8IUnm3f9nwyXyo9x95k+VvlH+1XH+Bvhdp/i+e7itJbO71C4T/kMaxD5q2ij/njB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erLFQpW5po2izZ8JeNLA6YXX7fNLM+Z9kzJH8zfLuO5W2r/wL/gNezfD63+z3Hm+TcahL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d/wCLfery/wCHvwomnvb250XX7W4i058bryHyYpo8ctj5sK391q9G07+0LfwubvypLTUI5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LtHdxnjb8q/L2+9+dfAZpy1ZctJaFRbvqdvJ4/WPwdd3jafdXB3yJ9kkTMttJ/vbfnX5Su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/ALVGgw6jpdj4wsNGsNGjGYr2KWdI7yWTdwzRlVZv95Vb79e7f2hq2oaPa2nm3Gn6hsZJ/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94SRtuVtp/h3bq8W+NniRvDtrqfhm08US6rot/GsM+n30JkaL5mbcJm/1jbsruZdwz/wKt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7U1rY1lKy1PCPg1dfavifpkeOhY/+OMP619CQD/ibeIPZWrhvgZ8P9QfWIdYs9DMGjLHJi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L23fM9drpcm+fxBP13vt/Wv1C9zkk7nlHx/1CW3+Kmsf6JbyxeTB/x8Q7l+4OledDUIrgf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f3fw/u19HfEL4fax4r8UaveaRBba5bQ5E9nbuftMShQvR12yfd/hbdXi+r+FYHV0gWS0vY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O4cMp3fNTTIPZfhb8Sbvwv4fihiu44v9K+1JHIisztgDaP8AerY+IOp2PxSktrjxKvlpZ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bNkbEblX+50rzvw3pl/baqVW1hudSdtqzSv8Au4G/2RW9P4K1P7DcX2sahJqCB96xwjajt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bNCirbnGaz4Vt/GNjeR6R4ZstL02JFEGowrmfcv8Az2b/AJaf7v8At1iaV8E7XVbW4l8RS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axxtubn/ltn/Z/u16dbeKIrfT7v8AtCK3iij+RNPt/wCP0z/tVrXFv9o0eLUNVi8qXZ5zx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TsP8Aep08bNysxySex83eBv7W8Ef23p8UXlS2c32X7RIn3/p6/L/6HXVeIdEtNA8LaPea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VZzIkEi4WK3Ufek/2mb/x2vU7fR9P1C4i1b935sabEuJP3qxL7/w7qxbj4bRah4gi1C71a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pHcP5u9e2F/76/wBn71df1xPYzS6M+f8AWNP+z6hL5vmReZ9z/b/+xrVtNZbwv4ZubuAjz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ur6F+IHw9i8T/AA+Hhzwvp5j8QmeO4vNUkC7X8tWG1f4sc/8AfXtXjvhD4Y3+vQ32iagkM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e3S7UjCnnmu6lV543Fax5dB4gk8YeI7Se7dmdNuCf4v8AaLV63a2wsZzLD5dsf45B/rH9q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Xb6Zq/wBps7S6W0tXAglkLYl2t97H92u803w1PqH7qMCS7uDsSMNu21rUklEFJIyra3i1C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KijqvbafaT283k+X5X8d5cfyArrp/hzdaCt3FdTW0hTgje3yN1/Fq5K/tru7M1uBHsQ/Kk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rhbTCK91sr21hLb+VLDd/wAfySfdXb9K6i3uLQW8UVr5moXW/wCe4kfaqfRaxLbRx9mij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sXEtv9l8q0+y6f9zzN/zO3+796s2jopu9OxtnXLuG5aMyDy1A4YVneHNUmbVtQuJI0kc8I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7srC5NzfWb3QAGxCSATWdpNz/AGhqt5MIltI3bhUGSopW+IyqXXKVte1PWrhWKrEY0P8Aq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qoNBnuG063Wd90gO5tvQ10v8AosFvdxS/63Y2zf8AeqpoYgh0eL/frJR9yRMtZxMPxNPqN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8qzSUSP5Hyr/vH+81E+oahf3H/Evi8rT402JJ/E6+pq94rtoJLWNexnUp/tNXTalFp2l+F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jZ1gtbeP+Nu7f7u2ko/u+Ula1TltBE914p0yGR/lLAlgete2anqEenDDbiOgwOteQeBtRt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24LAJuxt6V6L41W5WDzI4w0SDJbPSvm8zV5xpn2mT0/iGW3jfT7+cxRStn6VtWv8Ax8CvJ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X91/H8n+f7tev6cm+4rw8TRjRdkfTJHSW5/dVlN4x0m3kdJbtEdTtIOa1YvlTFeNa5qll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EJlUymFmXsv8Aerhw9J1JNXOynBvY9RXxnosnS/hP1zWtZ3kN9GskEgkRhkMvevCpruwbU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oX2wpcFPlRfWvaPDotzpdubZcQhcKfWrxNFU43uayi11G66/lpjNZEEgKHmrHiu52YGaxL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7zJNMImfnWa+9XZtwsADV63n2rWLBP8pq3FP8p5r6aMtDxuXQ1/tPy9ajjmyTVNJcr1p8T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XEuCXFKJfeq273pQfencaiWxMwQ81NbSHYeaz5JCEqa0lOyrRNjTRjnk1Z3gLVBHqSSXat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VYVhiswXXJqVLkmmBdcgZ5pI5F9RVSRyR1qJGbPXipQGjLMFQ80kcgMZOazp2O3rToWPld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w8yZq0Tis21kOTVvzasCRjxULHrSl8im5yTQBVEY+0Jx0rRFUwP3wq4OlUWLSEZpaQnFZ3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1ipgepEc1Rp0K01oPNQ8cGpra3wXPqKS4m/eCp4nwuaDO5SutIt7lSJIkce4qpYeHrUTS/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YL8GorcgZqy0zkvFXwr0LXoGF1p8Mhx94KARWb4D+GekeE0lWws1tzIfmkH3vzr0OVtyk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A6Voh8xyXiT4XaR4hV3ubSGaYjAlkjDMPxrhfh98CtM8OeKL7UkVvO3kRKpwEHO7+le3b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0E5luPXcRSYuc27WARoeanzgHFQo3FSDpUszPl79tfQmki8Nayq/JA8lm/wBXXev5eW3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0uxutfeH7Qng//hMfhlq1tFGZL2FBc2wUcmRDuCj/AHgpX/gVfBFv3qkxo/S/wtqg8QaDp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to5/ruUN/Wvlz42/s4XGn6veat4XgMthMWln09Bt8l/WMf3f9n+H/ANB9d/Zs8RHW/hXox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s29lRtqr/AN+yterMiTxsrDrVstH5snSb6xmkgntp43XggqauaX4Yv9QcmC2mc+nOK+79U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ZZLWNievyjmp9I+H+maW5e1tY1P+0oqbDPD/AIL/ALPsuj+VrurytHehR5NtC+1UU/3v7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wbefD3xXe6ReQFIY5GNq56SQ5Oxh+FfovDp6RLg4GOw6VznjP4caP40sZLfU7SO7QjguuS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Qh8x+egmE648vyxVaZdrHFfX1x+ylo0+RE/2WIf8APNazLf8AZI0ief8AfTzeX/vUxny/N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ndzRlYbtWMTf3trYNO08ra3cdyY1keI7lVxkZr7Y8VfAbRNc8I22ipb/ZktTut542/eIc5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dQ/Zb1qxdjDeG4QHH3MUAeITytPPJI33nYsfqTmuu+EGsz+HPHlnqVsxSWGOXDD3jZT/6F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+KJJZvMtVjjTp82S1SW/wP8WaEZr6CBPkQjD9eaaGeSxrsjA9s1694Cs/sf7PHxW1Lo04s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DI/8AH65jVvhX4i00GSWxRxtzi3bfXfaF4d161/Z18XWA0q9V768tZYoVhYySqske/Ax/D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PBq9It9Gln/Z/udQMWIo9bXZ/tfLj+tcFdabcae5jubee2ccbbiJoj/49X1F8E9OXxz+z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tHjgheSJZm+7IzN5iMP8AdZv0oQj5bEeeoxXsXjnxvZ3X7OXgrw+kwN+NRkMsRPIjj83B+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zzXvDl14a1afT7xCksbYBI4YetZl9CRzL1+6n0pAUq+s9T+JsHwi/Z18HWulgrruo2A+yx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JN/u/N8v/AAGvkwDtW34h1u/8T6nBd3srStb2sNlCo+5FFGu1VX26t/wKqaKRh3V080sk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O7ynJZm+8zV7f+yt4Aj13xXNr9/FutrCIPbKw4eU9D+HNeOxWyF2MihgRius8P/EfV/Cdu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COdp+tRYLH3s7bNNuHwPliY/oa/M1E8u39WbnNeuaD8dPHHiP/iSHVmS0kSTzsoN20Kx+9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yQBwOBVEnun7GkGfiRqcx/wCWelyf+hJXg4cyeZKTlpGLE/U5r6M/Y9s1iu/GOqN9+3sY4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/AKAtfN1r/wAeifSmiz0/4HjypvFt2PvwaFdBT6FlxXlcPMYr3n9mTw//AG9Z+Noiyqslg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oJP8A4mvDbO2kjdoZl2yx5V19COo/SpRiz6K/Yq0CZ9a8Sa00X+jxWy2iS/7TNuYfkq1xv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xjudoxusLdj9fnrc/Zf8AHUPhDxJc2N5Mtvpl8uJpJGwqMPun/PpXnnxn8WQ+OPihrOrWr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4GHRkjXbn88tQNHLadPKNQtTDJ5MvnLsk3bdnPWvQ/wBqN/N+OPiA/wByK1T/AMgA/wDs1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svjbxjpmjRS+UZ5vnk/uRj5mP/fNb37R5z8cPFP1t/wD0njqkWjB+EcXn/FDwqnrqMP8A6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Qbf418OJ2jsZz/wB9SL/8TXjfgG7fTvHPh26QlWi1C3YEdv3i16h+15qS3fxRtrVW3fZN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2o2IPG4YfPVY16niv03b/AF7/AEH9a/NLQF8zVLNP71xEP/Hq/S+YYupPwqodSJbnyR+2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K3H/PS2nX/vll/wDiq+frC4aCVHU4dSGU+hHNfQX7bd9G3iHwpZj/AFsdrcSt9GZQP1U18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iWx+mum3X2pIpf76Kf/Ha1FFYGgq0dlaI33lhUH67a3oW+WtonPLQfXzh+242Phzoy+usx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Gvo+vmX9uO42eFPDUP8Az01Jm/KF/wDGiRcD5Jg+6a+3/wBlr/kjulf9drj/ANGtXxBBw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/wCSOaV/12uP/RrVEN2av4T2624UU+VuDUNucLRK/Brr6HItz4a/a0ufP+Ms6f8APHTr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b/wBmrzLwxb/bPEmk246y3kEf5yKK7X9pefz/AI5+JP8ApkltF/5BVv8A2auX+Ha+Z8QfC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R/wCRlrie56FPY+j/ANtz/kWvDUX/AFED/wCimr5V8obcV9P/ALcT/ufC6etzOR+Cr/jXz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EAwMVo2mqzpYPErkc7Rz/AA167p3weh079njVfGGoQ/8AEwuIPtUH+xHu+X/vr73414tbD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g5wM1u+Gb2exmluAcw7Nj/7P0rrvgj8KB8TtY1Ezzm3sdNg82Vh3JztH/jpq9cW+n+F9H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KR2RP9v8Au/gtBUUee6hex3dzIwB5PU1TqxcKpdiFC/SoMVCNB69aT1pV60nrTMxQcUhPW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7qY70hPWmHmgCe2bmrytxVG3Wra8CgBWbk0JzTTToxigCZRxSk0gOKbuoAeDRmmE0Kc5oA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bk0hJxQA8N70Z4qPdSg5FAEm6lzUYNG6gCTrQOKZmjdQA8t15qJjS7qjc0ALup6Nwahz70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BuKXdUQPBo3UASZoz70galoABSkZFNzS7vloApsME1NAaglOGqWA0AWATTqYDUqjigBa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lb1n4s1TSPDM1jZ6hcQ2rzea9sr4jZ8/eI9fesSng5sZUPQ0DRsad8WPEWnt8tyki9MO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6w+Hnxf8AD15pNm2oa1Y2d20SPLBJKoIbuK+HwOcVKOlBSP0Lvfjp4HsIP33ifTz/ALsqn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ih+1TpN5ZXWn+G7RrqdlA+23A2ovzdk/ir5hooWhR7b4f+KUWoaUDdzxR3DDbJ5g/irB8Z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2nXxguVYBDbH5+teYUhqZagemaD+0N460Qqv9sLdovSO6t1k/8e+9/wCPV2cP7ZHjKMfPp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Zh/7UrwRetSjpTigPpCy/bf1qIYuPCuny9MmO5kT+e6tWH9uq4GQfB0Xb/mIH/wCN18tU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WyftzWp+/4OlH3fu3yn6/wirtn+29oL/8fXhnUof+uM8cn82WvkCiiwH2+n7YngGTAY6pH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/75at2z/ac+Gl0Pm8TxW59JopFx+hr4C7Goz1NFjK2p+jsHxw8AXMOYvGWjHO3717GO/+1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XpOpRhrTVLK8UjIMNwjZ/Kvy6oprQaVj9UFureYZWdT8/Zge1KJuOGzX5b2up3tjIslrfX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nZCPyNbFn8RfFtht+zeKdbh27duzUZhjb93+LtTuM/RHxnaPqOmX1uoBWSORCD/tbq8T+F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8YvcXSxnTLBt8RP8ArHk7N/s1896f+0J8R7fybSPxPczb32fvoYpOp9WWu/vPjT428Faf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y+dsuftdim24bZhWG3oFranUcNiWj7FjtyygEDjFSfZ4s18VW/wC2j45/58dD+6o/1E/b/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ts+LI/wDj60PSLj/rkZI/5s1Ju4lofYLWduzfNGjcnqPanR6dZkc20XbtXyrZ/tv3v/Lz4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d8w/9kNbNt+3FZhf3ng+5z/0yvFI/VRWJJ9LDR7LvbRd/wDlmKYNB0w5zp1sx9TEK+coP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3vhG98r/Zu0z+q1rR/tr+Fz9/w9rS/TyT/wC1KAPab74eeFtTB+1aBpk2cZ3Wq/4VlXXwV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DOnR/9cYdn8sV5xa/tmeCpf8AW6drsH1ghb+UtaUP7X3w9lHMmqQf9dbM/wDsrNQBtXP7M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8SVoif+edzKP/AGasq8/Y68D3Em+2udUtP9lblXH6rWpp/wC0/wDDO/4/4SPyCe09rKn81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vgbWkU2Xi7SZiwyFNyqkj8cVaYHlt9+xd4ef/AI9df1OH/roI2/8AZRXlXxl8BaP4D8LR2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KcSHD3DMx+bj+7X1xrHj/w/p2lXVw2s2LCOMk7LhSR+tfnj8RPF1z408T32qXDnEkjeV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D60MDmI1CsdhOPc1ZBwtVRxW94c8F654nlKWVm5j/AOe8o2xj8amxojHJ60qmu/1P4K6np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3Mv8AzzhNcfqvhnU9Du2trq2lilH8EiEGiwkiiKfcyYURr9TV3wz4c1HxTr1to9hCHvJ2w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k13Vz+zp47gYgaMZR/ejmjP8A7NmixR5xENxUe4FfUnji41Dwvcafd+JvCmqXfh+R1S1vP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b2h+Zfu/w/L8tcX8Nf2SPHXiPxZZ297bRaTZBw09xLKshC/7KhvvV7Z8WfGEXgfxxpXg7/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p8eoRpBqEj+e3mAfu227lwysf7v8AtL92vmc75pUbKN/nYpM6Kfw/qH9j2svhnStQ0qK4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ZYJe2/G3+795dvvXa+Fv+KXt4v7VtPsktvDHAnztLsjH8JJ+u2qS/FLWdBWA6laxSacwKf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4aQq3/stcV4i+NF94x0EXENhAmiLMzpcIWlFw0ZztUsFx/u7a/marhsfjKtWhKlFRk94s3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s38X6SmmBY7M3E5gAG1dv0rsvhxo1h4h+Eup6bq0XnaZdK6TQ/dkKOzHKH8d1eY+ILo3vi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7reWbb6ZXNep/DDUItP8AAltp8VrJqGoXCJ5MexWX7i/3vl3NzX7DndGth8ghSpy1jyI6O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9nfXPAP2i/tZYtZ0MH5LiAMZol/hZ02/L/vLXk89vqGsahYaf4Z+0S6rcO0KR2/yyPn+HP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s/wCzX6N6dbxeILi70+0h1S1ls9qTR3EP2b5j/CQrf+Pfdam3NhBoljNqNvJNLHFuCRohm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aMt4mnSTwOae7V+y7NJ/8ElniWseMNV5iu5v7Ph8mNHs7eFlWJcfvG3Nt3btp2r/FXivxE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lch9Ct72WPT43jWHeu/hyufu7f4m/v16P8a9Nh1vw1Dc3Goy280rNdJbxPseXyx9yQH+J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LxvFp1loPh+CFLm5uJYFcWznzVToP3YC/d+Vdv/j3zV9FltWNWV2jBo5/w8n2r4leHppbu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cOY3bam1h8q/7NfVdz8/jG9P92FF/nXyP8On3/EzRT5Xkf6Wo8v8Au4OMV9ZWUwn8T6q2c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+pZCPA/2j7yFfH7QxjfNDCokPr6V5cIGsEN3MMNLwtd38dr2KT4oapuOdpRa4zV5tOVFW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8n3YE/wBmMfe/4E1apXRJ0WlaX4f1fTUSLULi1u44/wB9n/lr61gz/ZLeeYQzfYLSP/lp9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0+/0W30/yv9Mlv5PvmPCp9KTw21/BrhudLh8q6jOUuNi/ul/vfN8q07AdDo2j6tb6ebS0u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2Jp8ieVLcKFzvI/uba0fA2oafb+KNEii+0S3X2mP+P+Kuo+IHim71jwfYRf8AEr0W6t/+X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4kPBbzNu75lH3dzf7XpXKfB3T4bDxfpU3/H3dST7E/hVPXH+1XLKBLPoSNfN8X6px0RVrz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ms/E+7t7lYptSMQVEuRuj4B7V6TY4bxZquP76CvCfjtqN2PiXrEUM32XzPL/49/kZ/wB33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FoktNK8H+B4rSTWrmbUfFS3m+CwmfyorSFeXlkVfldWyrfN/47XC638RbrW/Etzf6bbQaS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BEnysfmKj+Lmtrwd4X0/R9Pi1XxBNJ5V5u+y6XG+2W7w3f5flTd8u7/Leo/ZpNU8J3+tan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II5rXTILVY7OAu2PmxtaRv9lmZaUI2ZB5zbfGibWPsEXivSbfxDaW/wB+3uPuyr/dP+795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1NaarNJ/ZummzsXdvLtEk3zS/N93d/CtV9YvL3V9YvHlS3i2tgxWkSRwqechQvSq+n22oa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eZ5v/AEz+6n+1W6VkNHWaHo+pxRTaj/YNrp9hpe391ctsluM/xf8ATTb/ALy19A6pdy6jp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mljWRtowMkV4n408S+G7TwtZ+GbDRpbHYI2utQ1F2luZpB/DGPm8td3+Vr22XyTpvhDyP9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TaKhagtCp4/8AFGleGPB//E70n+27W4uW/wBH+6ytj7wPb7v/AI/XjHgbW2k1+TU4LptCs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7M3fClv725RXq/wAYbNNS0CzsyXV5psKwOFXjq1eYfD628OtLrNhraO2lSxNbfaAmWibJw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eX+Jd1YVNFdmqPZPhFqdz4m0/X9aRdOW1QNPdLfO6Rlfbd/vf3t1dzo3iC7/ti1/4RnULj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XUfnLKqN3WP8A2f8Ad+b5681+F1xL4P8AD+o6haS/6JHu/ebN0EuONv8A310b3/3q2/APi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uVtLLTQFUzR2qeVFt4+6P/Hq+HxkU21FFpnplx4gi0+4u5f7PuNV1W3/1H9loq3iKRx5ZZ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av9xfvV8peE7HTPE3iHxF4m8RNcpoWjSun2fUZPLkuLjczqkx/wBlRuP/ANlX1Hbahd/vp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KSFbV7iRFlWJjny1Mcn8O7+6396vEfC1xpOj/AA/8Taf4r0rxB4g/4nVxBe2ejv8Av5cpH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Mwb5l/uNXp8OwUHNpajnqb/gbxTF448QTa34Z8Qebon2VoLrQ5E2y28nG3/gPXb/d/hNZn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YetyP/Qq3/hzZ+DdM0aceHfhprHhB5Ijtl1nWGkdR/GDbtuP8I+auf8FR+b5v/TTUIh/5E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I0PGJPhXR9T0DwpKLnxn4muPtTyKhlEALfLHtCtzt+Xbt/jao9Z+FPi/xl8O5te8T+E28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S3FxJGq6gin7rKWZt237u75vvL/drp/GHjjVvAHh+aWLUPFGiWkjyI9x4fe1nV/m/5bSMm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YaB408O+JviLE1xrfjHXNbZM/YtTvfNt1Xd95i0eF/wCAmt0BzPw+1iLR57vUNbmku9Vj3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Ej/8AZ2/2Vr062uLvR/D82oatd/vZE3w2cibWiU9N3o3+zXmXha6skP8AaF4I9PtYXLwx7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TMHr/AL1dRp2oaf8A8IvrfiDVtPuLuXY39k2expVeYswGR3avzlJ9DnvczfBXhqaTUZJ44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njkuDthtR/wA9fdq6zRvD82oahN5v/FQfZ33v+5/cbv7xG7n/AIFXnA8cRaf4XitJYrz7X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u8x/X/druvhHPdX2mXentqQ020uG2LsGZ3Yfwhqm2rY0a/jC4tNf1jT/+Em+0RafHtRNLt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Yx8sa/wDj1IDafaIrTT4o5tVk+f7PG/7i0Xd/y0k9Frk/iJ4kj026vtLtbGa++zLvmunP7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enyrVTwRr9mLBH1OSWKwRld3UfeXdgrzVRfKLmPQv7Pl0+3u5f7Q/0SR9l1qlw6xK+G+7G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9xF4w1DVvslp5ulW6KiSfdif1b3/vV2mjW/h/X9PmihtJLu0jT/jzuJ9qp82Rk9juFcnq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mhi+z2mn2/wA89x/qrZG/u8ffrrVS60G2VL/+z9Q1A6faWnlWkfyfaI33Sy/7X+zVe6tL3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Q9P8AD6RpsS4vrrO9f73PzMW/4DVu38HaTo9xa3cuoSf2rI7TTR7G7/6tMf8AsvzUvirUt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wljFnjfeHmfb3h24+9u/i/hrOFSV9STF+E2n/wBj+dqunatJqstxu36hIjfOvfr1Wu58c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J9Hm/sr7H9r2b3+RVW4kC55wtYHhvXdDt7S4tv7La0KkxRxiTfHEq9F9/71PTxbB4dnjt7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d034keMddq/wr/tVuqnNojaOuhkT6Bf2fgfT9HmltU8RXf769EDhUSMev+dtX7v4Y+D7nR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PEEIzBJDfI7PJ/CpG5Y9lZtt4x8B/E6YnVL/TATMSkdnasHc/3ZJv87qm8aeN9F0uxtdN8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pO7QOPK85tqr8zMx/u/3mrtW2p1QVkdXL4Mi1vwVqz6/4D1fwvrYnV01C3hWWC04wynLK2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tXmE3h+TQLu505Ubzdm/zTGVX/e+avZPC2seK7f4fxWmq+IJPKuEV/wDQ3X5F67Rhdo2/5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0q4t4pZopNQl1B97yXDt8kfuf71JSuW6SkeE+IrLUXt2gtL1YomjPmMAOtHh6KOys7eKTz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8ny7vevorxd4P8Pap4bt9I0q1tdPyFae88gy3MrDd8u7+7/F97msTRPA9npGftMQFqDz8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1irqxi6OtzwXxzeXAht/9BZQ024BwqM3/AMRWtPb/ANoW8Ut3F5vlwqkEcn+rT/ax/FXfe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81C2tNNtltokl2/aLgbYk/wBlV+8zf7Va978HLmG/gh1DV7SytUCia4mlKs69xGtVyC9nr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lHH43uJYoQrKm3IrpfiBC+sySaekkgtbdVefy/wCJvTNbY0eC38ZXraOsX9iW6eXC0Z+/n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tzVo3EEM5lzF/rK+KzKpyYjXofY5X7kLnk3hDRQNYgEl15JjXAtI33Nt969Y0r/X1nW2lW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tFHI3VwPmNaOlf6+vExFX2qPdTL/iLVItG0G9vJjiOKMk1lfD/R4oPD0cssSedcN5z/J61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qRLFdRCaMHO1hwavKyRIEjUKg4AFecqkoxcEd0J6EcVpCjHZGo+gxVyJQAcCoYxnNSqetY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jL/pUYB7VhWjEbvrWt4oBfUSPQVmQR7c1+p5VHlwsUfnWYPmrsuROdpq5BKRGcmoYIgUND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i7I85rQuQzHb1qyk3HWs2NsLUgmxSMrF7z+etSRTe9Zglz3qeKT3p3CxovJlamtpMLVHfk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ZSI5TRSXNE0uVNVleh34rRTJ5R0bHNWUbAqpEasK3FUpE8pOX4xTVbFRl6Mii4rDpW3Cpo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RVyFh5daJmbQ2E7c0pk+Y0iDrUTcMarmM9SwZvlpYpMiqjudtLFJgGjnNLFlXzLVlX5rNS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NVc47Fh5sHFJPNsUGqbSfPTbuXcgxUcwlEspc5FSJegHFZsbfLSbTvzmnzF2NMMGc5qYPw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7+lXYiFBzWlzGxIoypqJX2ZFPMoKnFVSx5ouFia6l2wkg1FYXDFT3phUyRHJpLZhCpFXco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lP+yaw/CD480nu1bN4P8AQ5PdayfDkXlxN7tUkHTZpweoATtqoWlV2+birAs3kK3MLxvyr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xL8A9A12eWYWFva/9e8SrXqiSEg801+QRWY0cD8IvhtZ/Dq1ubezeSUzPvd5OpPSvTojgG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jvV1ScVpFjvYkyMmpEOBxVYEipA1UA92FKrfKajKmlReDSRI4kbDTIgBmlKnbSRp1q0BMp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jUKgBqRlHlmmBVs7Veah1PT1kdaswHbmnTNvYUAZraFayj54Y3/3lBq6unIy/dX8qsBRip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534w+Fui+Iiq3tojozfOoX71eO/tY6fNo/hfw1/Z/mWun291seO3+VV+X5c/ka+l9QXdKm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+ELLxp4cvNI1GHzba4Xn+8jDO11PYikrmiPz2kWfUBkzNIT3Zs06eCK3t44x/rf469F8X/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V9cJbTR3tinKTAsHx7riuKl8J6rBKI3tZZpGfZtjUsSasZB4X0CfxVrun6RbArJe3Cw+Y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+Ark19j+IvgToGqRRxWtnFBFEix5SP5vlrzz9nz4NXenXw8R6l5lqYwyQW7Da3PU19K267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ex81Xn7LD/aGNvesY+wYEGqUv7L18MhZ8/jX1UvJp/GKVhKZ8taB+zPeWf2qVrv7LlGTj7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AHxFou9oiL7C/cjj219t9zUEtlDKDujB/CkUpHzz8C/hr4h8JaB4h1C7gSGXUbIxW9t/Ez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6x8LvE3heD/iYaVJ/2zdZf/Qa/QW3to1G1VAA9qgvvD1lfRss9ukoPXIrRMOZHzL+ySnza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XfzEP+0oz+ZrnPjp8HL7Rteude0mKWW1umaSa3iX5kkJO5h7NX1rpejW9gkiQRJErcfKKk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BoJ4w4IxyKlEn5t+fL+9i6ZpLW2zyxzX3Br/wF0HWJGfy44c/7NQeAvgdoOhTC6Fuszhu4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2afhHc6KE8V6rD5N1IhSyt/4kjPV2/2m/u15v+1b4Pn0b4iLryozWOrRKDKRws0ahWT/A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r7St7SO3jCRoEUdAKwPGfg/TvFmlTWGo2sdzbyjDI4yPr7H3rRE89j85xKmKk1bWL/XdRl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3UgVWkbqQqhR+gFe9eJf2ZGspLg6YblkB4Dvv/wDHq5S+/Z61+C0SVEHzHHzDNTzFc1zhv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tBSX/AFTahbh/p5q5r9I5CGupiP72K+L/AIVfAXxLH4mstXuGSyi067imEjA8lXB/kK+uY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+v7uURW1vG00sjdEVQSxP0Aqosh6nxj+1zrMerfGi4t423f2dYQWrj0Y7pD/6MFcD8PvD0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WmRru+03sUbey7ssf++QazfFHiB/GHizWddkZt+pXclyEbqqsx2L/AMBXatez/sk+HhqHj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fb6bZuUkI+5O/yr+aeZSW5PQ+v7X/AFv4GtKM/LWdZ8ufpV0ZraJhJXJs18r/ALc83+jeD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/5Ko/rX1JXyf+3JNm78FR/wDX43/ooUTLgrHzMinsK+y/2U9btk+HI06a4SOe3uJGKOcYV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5hldB8oq3FruoW4wly6gdBWClY0sfpXHqlsw+W4jb6MKlWdZRkMD9DX5u23jnXLQ5ivpEP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f431/Vvito0d1f3E9tuO+NpGZfumtFU0I5DK/aMP/ABfPxb/10t//AEnjrH+EVv8Aaviv4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f/vmVW/pTvjTfjUPi94qmHA+1iPB/2UC/+y1q/s7WMeo/GjwrFJ91blpR9UjZx+qiovc3i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0ub7wpF/t3bf+gCvm4fdr6H/bbmH/AAkfheL/AKZ3bf8Aj6CvncH5aobPrnxLcy/8MZw+c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P93zlUD/vmvlC3X92a+sPH9v9g/ZD06D+9YWJ/wC+pEb+tfKlsMxmgk9c+Dni9fAfwv8AH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V7m20y02nGCFlaQ/grD864TW9Ulv5UeRifLUqMmqyXLW2h2dvn5RLJLj3+7ms6a4L7snOa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c1Fmk3UlBI8HFLupoORRUgOBzSetJR2oAY/Q01BmhzToRzQBZhXAqYHimJxQTQA4VIhx1p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gCQnimZppamq3WgCXk0q5GaRTxS5FAC7qQk4oo7UAJupwPFMpw6UALuozSUhPNAEmaQ5FM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UALmo2PWgmmk8UAGaVD1qOlXvQBYB4puTmkU8UHmgB6tTy9RKOtKwwDQAu8Upb5ahVuacz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yTUsHQ1DnJNTRCgCcHFSK4AqDNKtAE/mUeZUVFAEvmUeZUVFAEuaC2EYVHk1oeH9GuPEmt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z587S5wOKBownGCadHzXRax8PNe0q8aCTTpZcfxR8isVtOvrVC01rNFGOMumKAZDRRRQMK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+JPF1rYXR/dyK2B71k6L4ev9d817aBhbQ/6y5k+WJfq1XfAOvW3hrxrpmpTfPBbyHeR/d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S8afAhLG0mutOlJKDOyvF9pQsrDDKcEHtX2PpPivRfE9r52nahb3a4yyxOCy/UV8yfE/QU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F/qJT5ifQ1KkByFKDikoqjIkBxRupmaM0FDiaZRmigAo7Guo+EvhGP4gfE/wx4fm3ta3l4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0KI0jgn02oa+7b79nD4Z39uYX8HWEQ/v2+6NvzXFBMnY/ObPNLv4r7f1n9iPwDfRyf2fd6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EU6yqv/fxDn/vqvPtc/YL1JPm0bxfbzf9M76yaP8A8eVm/wDQaLEqdzxH4N+FpvGfxDtNP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W8leQ4VVQZJNeg/Hrw/8A2F4R06WK6W9tbq8MaSrGyMrhH3qynlWXK/8AfS+tb3gr4L+KP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qj2dxJcQRrCbOQOHVd27O9VPzZrC+Ol3rHiDQ7GI6fPcw2lw0rizgLRQkrtZjju3y/M3pX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Jc/e5TwtTgmpUIFVVapUNcxsWEAPapkfFV4zwakB5oJLIfNOD1Ahp6mgCUN+NKDTF704UA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qjXvUi9qAFPU0w96eTyajPQ0Aeg/C/wAX6T4Y0/Uf7Qit/O370kkTc23b92uvtvjRo/8Ay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TbVrwg9TRQB9f/D63/wCEvuP7Q/11r/yxr2aPw3YXlmbS9sIL2AjBSeIMPyNfBvgL4seIv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XoeDI32k4yhHt6V734b/bX00wxf2z4Zu4p1xuksZ1kU++G20FHuFp8P8Awt4SlFxo+h2dn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GMKRHn7vFbFvEMdK+EPHPx38U+JvHF7r1hql5pUbyYgt45flSPPCkfdarf/DSvxF/6D4/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AP0S8GXEenCS4uZkhj3jl/rXz58XYZJ/G3iZdS0ye3u553FuksZgW6X+Bll27fT5vmrxDw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ivXNHtdQ1+a4txqEV0YHSJUOz978yqu3b8v8AFX1JbftjeN/9VdeD9D1A/wDPTMH/AMVXm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OSQ0eVfs6/EHW9P8A+Kf1vSrj+xPufaJNvlWknfgt8yN/s7tp/wBlvl63xR4X1DR/EE1pp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7F/s+3k3NaRZXv/DtVs7f+A13Q/a7ncH+0PhdpM3rsVT/ACWmf8NheGRkXfwvWL/r3m8r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vwnSjivrWGly33j0b7+pSdjzDWBKnifSVlH72LS2J/wB7Feo/CrS/tuk6d5M5uruOCNGs4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fNj+KvBfHPxAttb1+71rRlvbBJVMQgvEV/KH+yy9f++a7z4U/Hf4d+Eks4/Etjr0epRxuP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3/2Sm3d/6FXv5llMswwaoXtt+BtGR6iPh748TXb67PjF7nQrjmKweJo5rT/YiuF+bb/vb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uPhl8eLO+1dtI8UeGrGy1BWXyB5ziE87XXdHneOPmz/Jdvsmm/tQ/BS4H/Ie1e2z/AM97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w0z4y/CbUYA1v4xghJ6C4t3H/AKEKypZTH2cadVczXc0ufK3j34S/EjV9Ds47x7KaKwjjN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X0uMYTanH/fP415NqHh7/AIR8eT/o8t3bu0E9xHuZUb5s4/uruyu6v0B12b4ceN7Zrefx/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kVz5IB/vD/argfB37LXw80e3uxd+M9P1vT7j5Hj+2BWdtyld2Gbdt2/Kv8OW967aGC9jL3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8M/C82n+NvD93Np95FaSXX7m48llj3YPf/wAe/wC+TXv+gMTr+uNnrcqPyzXtWufAfxBb3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tF/sC5nVl8P20iLAkMaRrFtf7yt+5X7tfP8AbaxF4X1LVf7Q8z+0P7Ri2WcfzSu2Vzgf3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WPn74y6RqGofFLWPKikP73/a+7/e/3a5vS/Dmo6xqJs2he1jj+d5Nm5vpX0Zr37KHxo8Za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DGjGoytJFcnU7Xc8Jb5V+WRtvy7axrf8AZB+NfhvzgnhC/wDn6/Z7qN93/fLVrHRE2PBrb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g3N5HZwRMV8yfgnnsK6q31zwvoFpdW9neS63f3ir5bPD5MMJ/i6n5uP4q6vXP2YfihDDtm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a2Y/0rMH7PvjbQYPOu9Bu7Uf88/IZptv0ZVX/AMeqrhY5O/Olahp813qGoXBuvl8m3+78v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vcef8UtCi/wCekrf98hWeufv/AAZq0N9Kt7aX1rAPvNJCwxXd/A7wlDd/FGx1KK6jig05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3cBf61m0Fj6B0T5vE2qn/AKeYx+tfPnxjt5vEHxfutO0+183UJJlRP9vjmvdvCd/DJqGpX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Nn6V414311PCfxHm8SaVpl3/abXEmJ7n97buMMu4f3f8AgO6oQI5P4ieGtc8N6/a6dfxWc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0/c25fmHf/drmpPOjUwvIRH7HJ3V2eoa5c/EfxlNqHiXWodPgW2Ae8VD8iqT+4hCj73zf+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Pi+zzahdxfuo92y3knWKeX0YD+JacURY7Twn8I7TxtqsOn6JqR0b/AEXzs3oWT7W3TgL80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elUdY0eLw/rB0TT9JvNP1azTyb2Te8sssn975W2x/3vlrjdO+16PcReILu7uLS7k+eGS3+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/AGVf/Zqmu/i1ruqaXfxvLNea5eyb21KQ7XI6dNtIa0Oe1TRndriG5eU3uf8AWzAk/wDAq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nhezEmfIs04HsK8D8OWuo+MbaDw7ptnLfaxdTrsKfNK/4v/s5+9XuGoW0uha7p8E3+tS2A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743PqA8O6fc2n/HpEXaa43quxd+P73zVzOnaPq2ofD+bVorSS7+SN/Mt03eVDuwWb/Z/9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jxl4k0OLR9MsvEH7+wuU83ykRVbcsjfN5hZdv8Py/xf3v73UfD7xBF4P8P6jd6JqFv/Z+9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vU/wjzPlXr/s15mLnywLOb+EjTSPd2d88ohuoObW3QeVF8/zM2777N91vl/Guj1/wJp9jd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rb2bz+Zc6fcLsnSQ/xRt911/3du3fSfD7wPNcW82of2fH4fu/su9PMn8+WVd3KSD5dvbDK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NTdVsba88T3rXOn31rLsj3xvPti1BQq4Yf3f977vHzV8Xia1SVbkTsUa2oeOJfC/gfVtK0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cboL3ULeF2ZITuBYfw/Ly3zKv3+teC/DTx7b+CfFupaff30t1oN+3kXNxZnrj/Vypu67e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Xd+MPiBa+Cr8SXXwXbWr64aTzrrSLufywvRVEkas33f4W2/8AfNeKfEfxv4f1s282keB7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0dxeyypIv9/ayKVevsMroOhFuRZ7zbfC7xB4P8ca34m/tv/hIPB+qaZJ/Z9553m7PmyFx9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f+BbW4ql4E5gt+/8Ap0T/AN3o4rgPg348vrjT9d0uS+eW0jiE6QCVjF5nO5sH5d33a9D8A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XdcFvy5/pXv3TIZmyfEfVrPXtY8TeDorfW7v7SbXWvD8kqvFdxhmCsY0+623+L/0L+LsvG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HtI1PxWfDd14d8beIbBYIdJu5lkOnxE/vH+821fRf/Qf4fPPFH7TMv76Hw/4Z8P8Ahn/p4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/m+95jfMv/fNeS3vid/E2vJJrOteQbmdfPvLppJWRd3UqvzNWqJPRZ9Q8P6h52q6h/wAS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eSbcu0emP4f8AZq6NQ0q30c2lpqNxqHiC4ddnlpuitIR/EB/u11fhb4beGdY0ea71uWOXU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CssS/88o/7tec6ld6ToXh6e30K8k05J5stOX/ANIun3fdDfeVf92vgVscqOn064l+z/ZNJ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PcXHzTv8ANzn+Ef7tdro2neGbSC6vluG1PWY02QRp/qUb1/3q4rwrrsenaEbBtJkuJpRiS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ag1nRLrwxpINzqEdnp91xJJF976Af3q592CkZ2lapp8llcWGqRiSNp2lvryP5YIl/uj/br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YuIv7P8yLRNipa/aP9a6j+L/gVWv7P0/w/wCB9Q1uXT7eXT7NN6We/dvk6r5noOleT2HiD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vI7iO3UqAG28f7qhaxrQm4e4Jo9UtreK4uDokX7rT5H33txv+bb83y/8AAvu/8DqzceD/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tNP8A+Qfp/wC//se3TyluGH8We/8Au/8AoVcpomieKvC3ia3trqWO91e+jDqkkRCxLn7rZ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uPizL4f8AixFFFqEerf2W6o9556xK7Ff33P3R/s/7la4enKMLMaR1Hh7w9d6/b6hd2n/IQ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8z/7W7+8teYx+EvFVlrdtZTQs11d7cjoXz0+SvffGGoWlvcRat+8i+0P50Mn+oleYfxAf3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s6P4vS8jmTVvFWokFbSNP9SuG3tI3+7/DWuzNErnIW2j/ANj+MJvDOoXd5dy26K80mnpuZ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93dWW/w/8Ha7O2qSyy2SRFfLtJ7hnif/AK7M33Fb7rfw16Np/wAPtb0+/u7uWK30SW8/5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cfLyp9F/iZaytG+G1pp+n3cUuoXGoS3j+Qkfkbd7H+LLVvF8ppHQ5Q/s8eGPCQMmleLI71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t02PCu3nfhtq9v3n3v7tdvDH4Z0fQtK020sEhS2cu8toDLHErfeG7PLf99V5z44uIvD9xd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Nu98fn/OzNK2PlUn+6uag1j4oafb28WlafL9r8tF86S3/ANU7f3RW0puUbItzbPS9cX+xv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MK86Wsji/09pcyxbTxLHx9xlz81Zd38atXt7RTpBf+2ZLTEEcit9mTzBgNJ6bc7vwWvGvG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UI4NInjgnKeRBHbJud4z1Vm/i/wB2vbdA8W6j4V8C6do+rX8N1cyRrLPp5g3u7MB8sij5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G8I3ZtCb6nI6t+0V4n8HQ2McMq+IJrWMNq1xJbbIopmztRSFXPB+9W5oH7VetahYvqV/4c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t2YFj6Kuea888eaHrcmrSrd3a2miXzqTZINofd/CVJ42t93b/DUvjC+bwfpdpbWgi/tZI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S0X+8sX8T/wDoNdKrRjZPqNzTPQG/awlj8q7v9KlsfM/1Eacybf8AZB/h/wBqup0b9pfwB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R3qTSfeuL2FTt/wB4qzV8ezJcNHNdX5uPtMn3pboszyfQ1U0mORw0q+Z5R/5afw13qKZmp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XeH/EFuYdEeOYdZSgI4rLnzXnHwC0/wCz6BcSn+Miusv/ABTFBqs1hFG80kK5d1HCk1+cZ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+2y+D9gjRfvVrSEzKTWHZ6xBesyxyrJIvLBDnFdHoS5DnFeDUTjoenE1VHFJRLLHBE0ksi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8Vm6X4hstWheeCdWt1OBJng1yqEpbHdCLsa0ZqVe9Z+manaakrvbzLKinbuWtBepqOWcX7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EMwfVZx6HFZ6knpSapIW1m6z/AHqfCRiv1zAR5cPFH5tiXzVmaNoTsGanfBU1Xtz8oqfbk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E8Coi+KmkGAaqMcGrM7EyPk96tRNVKI5q3GeDQFiyH4qxE/FUw2BU0bcU0xWLqPStJVdWx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JsWY34qUSYFU4396f5nvWiZLRZ82npJVIPUqPwatMixaaTjipYZTsqkGyatRD5KtMmxbgb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UUcm0GojKdxqrk8hO+MGmIeDULz/KaYkxwam47E6n5jUymqUcuWNWFk4NFwsOd6rSSknFP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XCxIJMECrSsMVTjQtg1aAwMU0xj1ba/FWY2Lg1WRMNmpd+0GtkzOxL91Car+eBnNH2jCkV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LhYsmUPwtOjQ9TVeFDEeeauxsGWpuxDLyU/ZW+lQaKu2E/Wn3wxatUemNtiNbGRqeZUbHr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tBzip5i7FiM8mnt0NRxcc09jmgCa1YAGpt+DVOJiDUsrYWqTJZK8wNIkmc1TVySasw8irE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mNRtilU00BIZjg0JNioyaAQBWi2AnE3NSPcARtVUMKbOwKGmA+CcEGpDOu6qlqMoacfv0A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2M1VzQjc8UICw5y2TTid4xiqz3IVT7UlreBiRWlibjrvToLyIpLGrD3FZUfhPS4elon41t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cazsVcjS1RECquAOlOA2ipeMVBIwBxmmhILAy/vpJsGVz/B91V9Km3e9Mib5etL61Qx6EZ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G60M1IkmifBNSed8pqqHo38daYh1u2GqSU5fNQwnmpG5oJuUtQl8u3lb0FVtBlZ4uTVy7h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JpluIYqmxfNY0DJxUZkyaft4qPaM1QgfDQOuOtQG0WSJFx0q3PEEA5qENtYAVVibkUFulv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5rwf9qzx6PDPgf/hHbOTbf66fLl2nmO3X/Wf99fKv/fVe/Y5NfNnx2+B0niTXLnxD9uv7i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fytGiqThRxnb/ABf7z1OxomfLNhas8ixxruY8DFfdvwh8K23g7wTp1hBbCCRh5074+aSVv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E/gbqT+JzqWsW4Sxsn4Tuz/w19Sw2zRxKCBwKUdwZfspMOa0PN4rKtvlNXNxxWxmT7zWD4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W0eC7ginU/dMsYfHr1rV3Gl3kVnJ3Gj5+179lqxv/ADWtVhgcdFVcVxt1+yXftnZMB9Ca+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FZmh8U3v7K2v25PlPv8Axrsfgv8ABXU/BXiltQvpVOxNqxxjJJ96+pexrHhtFF6zDqTVJ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/ET9nTUNQ8SazrcGp5kvbiS4EH2T7pbtu3VB8BPhX4k034oafqrWipFpcrGWWZvlZSrL8v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9j4qPTNJjtDLtH3jk1XLYamfO37UXw61jx3rukXGkrC0VnDKrmZsHLFT6H0NfPcfw28SyX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a5/uKma/Q250eG5c70BzTbPw5Z2cheK3jWQ9WC80x8x5T8a/D99qHwJj0vTLCae4ijs4/s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ngf3dp/KvlKPwvqNjEwvNPu7Rx1W4iMZH5iv0Vl0tZrV4923cuM7fr/jXJ+LPB+lab4d1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FpayT8juqs39KTdho+AriQxO0RP3TiqpY80nnmdpZpf8AWyHe/wBajDk0lK5TJlPFOHSo0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FU8mlyaZThUgLk0FjiimmgBjHOaktxUJNTwcUAWc/LTUbJNIx+U0kZ5NAFgcCmlqX+GozQ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1MXrUing0ALQOKbk0ZNAD91BNNBzmkJoAdu96UH1qOnKaAH5xSb6Sm0APDg07PFRLxT/4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zcaGpKAF3UqtzTaBwaAJlbil3UxehpaAJENDn5TTEODTnPymgCFSc02ZyBTkHJqO4PFADI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DVODrVtaAJD0pUOc03PGKVOM0ASUUUUAFFFJ2oAWuk+F032f4g6NKXCbZcZPoRXL5rvfgH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GDw7ot2WSG7aeMuvUDyJCHH5A0DR7n/aFoZ5f3sdZviDR4vEGnTWh/wCWnyIf7rV88+MLL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2q+Hrm6lhvNOuGiOCdrY4V19mXB/GpNO+LfibTxj7Wko/21oGe26N+xtHq1qLq48TvDJI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HpnNdppP7Kfg7w8POnN3rMyjreSHZn6LVn4aftBeFf+EWtZdS1mG1uEULLDMcHd3IrP8AH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S4pI9K367d9lt02x/ixoA4H4+38PhzRotHsUS2SX5QkYxhRXz3W/418dal4/1l9R1EqDjb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SsFetBY6N3jOUZkPqpxXXeBbCHxv4ntNJ1XUZIYpfkS4+9tb0rkgBilsrubTb+O5gco6OJ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EXPqqP9jSyvod0HiCaM/7UQ/xpsv7Dzn/AFXiof8AA7Rv6PXqvwZ+KOl+MvD1tNHfW5vUi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cMF5+WvUra9juBuVgR7HNUQ9D5Dl/Yj8QJny/EOnSf7ySD/GsqX9jjxwg+SbSpD/19sP/A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BFJQB8A6h+yz8RrInbo0V1j/n3u0bP57a5DV/hT4z0RmS78N6jE6nBAtmk/8AQc1+k5+6f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uO9Akz45/Yx8I3j/Gi4vdSsZ7Y6ZpM0sZmgePEjyJGOo/u+ZX2/u681yfgSPzNS8RXfpJD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v/Z66UscGhGc5Eu8+tG/1NVS3JpN1aJHNc89+J3wG0f4nar/a9xrWsaVqIjWLzNPudse1c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Z+D/wrvvhdJqKTeLL7xDZXaoIoryNVaLbuz83eu7yKdkVqi+axna74Q8OeJv+Qvoenan/A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/AOhA153rP7J3w01tXKaI+nSt/wAtNPuHhx/wHO39K9Wp+SO9ZNFRmz5n139hbS/s7Poni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iv4llU/iu2vlTW9Mn8P63qOlXQC3dhcSWswU5AdGKsPzFfqR5uyJnPIUV8Cah+zx8RPFes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xp/aN5NebTcLkmSRmP/oVSbJnlCScVIr8V6XJ+zR8Q4/+YKhPtcR//FVRk/Z9+IcP/Mt3D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1BVzhkbNPU5ro7r4T+M7L/WeGdVP+5aOf8A2Wsqfw5q+n5F1pd5bEcETQMuP0oGioGx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pEOHRlPoRXr/7OXwWi+K2rajLqstxDounoqP9nfa0sh/hz/u/e/3loGeQsetLY21zqc3k2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cgiZ2/IV916f+zB8PNOxL/YJucf8APxNJIp/4Czba77w74T0bw8jJpek2emhgN32WBY931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autLvrFit1Z3Fuw6iaFkI/MVWyK9+/bNj8v4iacAemmB/zkavnpHoAsKcUu7ioh0pd3vQU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XrUi9KAPVfgLo0ereLZXuZvJt4LVijf8ATRvlx/3yWr2y4+HNrgy/aoPK37OPlXdXivw2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tbogmuZS/+5tyNv6f+P17jpHiRdX8CQ2VybeK7juVlTyv4fr/ALVfMZhmDwrWmjGpJbnOX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5t/aj/rpJtH6tWfP4GvIJz/pAMnoj12Ph74gahb+P9Pu5Yrjzbd/kuJPuou3nH9yu7Gt+H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K6VaSWsxVZIPJVlSb+LAP3dzfNt/3q8qvxFToQ5rNmiaZ4ifD2sWgPlSvH/wLrTYR4lg+7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b+de++LJtG8P6pZ2M/hqxisp1xut4vKZvX5l/i/2qfrHgfT9I1DT4ru0j/sTUHWGG8t9/m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b/wAeWuinntOpTjUjszojTufPsv8AbTf6yztJPrYxf0Wnfb7ofe0HTG/7dGX+TCvpHUvhl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Eqj+OMXZbf/tAturnP+EP8OXH/MwwRfwPb/aY2ZG/u/Mv3q6MJnFLGc3spXsWqdzwuS7hY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+2cs0f8mpi3ejNnzNCuE/656lJ/Va+gLr4a2dwI/7LuZJ4vmx9ojjdtv1UqtZv/Cu7WCWK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5f9Ws1iw3fT5q9JYiYeyPEWudMlPXXYP+ud4p/mtRMulzkGa/1bjoZ9j4r2i4+FEU0x+yv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tGp/8dasnVvhb/ZbbZYbSQH+KJsj+VV9aprcl02tjlNB8RPoMezS/iDqulR/880t3C/8Af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L+OPjbTgPsXxbZ1H8N5bTD/4qsD/hALTB/dL+Ao/4VxaHPmRSx/hS+uUiORneQ/H34oN/q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67S7f/QkrasP2mPi3aKNviDw3rC+0sQLf99ba8dufhtp8Od95LD7yD5VrPbwbon8HiTTz9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EZ/CHK0fRMP7T3xSQb7nw3oV6p/iWa35/8iVzuqfHm48Tb11n4W2k0rKyrc2cCiQN/vKfu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1kH+qvo2/wBx6afh1qi/6u9cfSQ1qp3FYp6vpGq3GoSm30PVbS0dll+ymN//AImvQPDfi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JbeKfgxeXEikNJdf2hModu58ttqiuMHhzxRYcw6pdjH/PO5anrP41g6apf8espP8AOlcmx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y7qIP2nwBfaZn/nlMz4/8iVp2ek/srSZ8m81TSmbpueTj+deSp4l8eqPmv5Jf+ulvEf8A2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fGftWiaLeDuZ9LjYn9KLhY961DwF+zt4m0Y6Uvjm5htTtxvQ/1Wubm/ZA+DWrZ/sz4rwW2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/+Jry0+J55Lcwt4R8PRA4y8Fm0TfmrZrMOvaZ/wAtPByf9sL+4H82ai4WPYl/YNsImhuNC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zmMKgjbP+ywauN+KGnzeEPE8X9rRf2faRp5KXH3lfG75gVrkJvFGhzff8NX1nj/lpbXo/q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NKOV8Sj6XMMn/AKEKYrHaaf8AA/xN+0Np0U2iaVH9kt9sKXFxepGz/wCzsbd8vNeoeF/2Y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jC3Fh4otpLYwT2t1Kpi2j/VLwPvLjdu/2q+e4JPBrXHmpr/iWwl/vyW0T/wDoDLXSW3xIu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finqgA+689ncbl+h3NUezi90Fj2Kw+D/xf8PDzrXwrHD97fbxuskUWevlhW3bf9ndW9c/C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+pXXh6Y7Y9hssFW2n72HIP8Xzba8UtvjN40g/48/jS5/6+vtSfzWtW1/aE+LkH+r+KXh65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/AOzKteZVyzD1Z+0tqFj6O03SLixjtrGbS2kjDZ3MjRyouMbW/wBr71aT+HNKc/PYuPqWP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/ad+MseMa94e1P/cu4Tn/AMeroIf2q/jTHcfvNC0e6i/2HiLH/vk11wocnUu5c/aA8O6dZ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0jjcCXD4Ab+GvE/A8Kzt4eR/uNeKp+hO3+tdr8QfjN4p8c2MsGtfDuWRmOSdOkkjAPr1a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/D+sWuoReH9Ymis5lnhs5LVlj3Bs8lVrrhoJn1pf/ALOHw11EfvfCejx/9uSr/wCgstYkv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+94fsh/uCRf5SVzek/t12NqCmu/C28R+72t5IB/3yy11dj+3V8L5f+Pjwhq1v9JVb+ta3J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93/Z5l/tWOLSpH/5Zp+/uMfwgf3V/vVyV/ow1zxFEIJ4kuYPlEa/MyLn73+81Ys//ABMP+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UvyvPJv3eUv8AdJ3ferT8PeDtQt7eX+yv30tx9/y32/mzV8Q6cn8JwO/Q6XRvFFpb/wBox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8O+a8kfaryD+H/epfht450/xP9ru9Qi827kff9ouP9Vbr2WOP+KuPuPhv4v1DytPu7JItP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GX7393+Jqk8YafF4I1/SrTSYvN1CPbv8An+/+H8NXHDSW4kj0TUNPu/s93pOof6Jp8n3I7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u8kfL/urS+DPEPg+dZ4RZvdXFiVeORf8AUI0bdv8Aa/8AHa4LUfG+p6tusrhvtN5J8k8kR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JqjPcS6h9l0/RPLtfMfY9x/cX+8f96pcGaHS+NNW8S+ILzU9Sv7mWw0F/9FgeFOJl+bO0/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NtqHgTwPqEUsv+tj+eG3jfd839+TPys3/AI7XY/EjxBp+j29raf2h/aGobFgSS4TyoEbu3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eDvA9pceD7uXUPLu/tkLb7i4Rf3UIz++Ebfd+7t+b/wBlrWKsXE82j1ZPEvi6XXLzxdqWr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p8ceZYV/uLtbbu/3VrZ0bxhN9mmu/DP8Apetybf3d4nms/wA3/LT/AGf92u7/AGevBlvp/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T7BRaT+Zb2liyhYlCn5snruU/xfN/F/s15v4ouJfAHxX1bUPDMuh3csmrSPa2dndeezrI7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32/eaqVPmZ1QsjY1j4yfFi31iaXW9I0792mxJLhW8hF9l3f8AoVW/h5458Watrd3eeIJrL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nFxeRO3mluPlAb/2b+P8AirjPHnxPude1651DWIILDW2KrcQQx5Zj/cCs3C/3u9YPj9NV8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iC6ZBJdTiLzGfoqoPyrp9nC2iKsj2ofEDSdPt7uXT9Ps/E3jDUJl/4mF4jNEi/wB4R/eVf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WemgXnxi8QXFvqSQ6lcJFsIV2FvbsBllXDL5m7/arlfhf4N8Gpov2Ga/vr3XLpzFAbSTLy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75F53N8v/AAKvXr+38P8Aww0/T4f7bjh1CT53jvNPaSJG/ugKrfN/tbWrF03fRCUbnmPw+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/AOJfaRSWmq72T7RcJ5t4i9CoKr+7+7XU3HiTTdMsDp6eJrfw8bhGd7e3/eXD5/ikkKt83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nUPDPjGxN14b8W2dlqhRUmae1kYK3+yfLX/x5f7tcNdaN4f8ADGhxy/btN1SdH/e3C7ZJJ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y1ryaWNeRoh8L3HhnT9Y8qL7RqsvnK6Xlw/yxf3WGf9r+9XYXHgfwf4Q1ia7u5pPEHiDU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TPTax/i2/3a8tuvGmj+FZJ9RvWj0C9kT/AEWC3Q3M6Z/jK7drL9771eT+DvE3ijUvHNrcv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ji1DUVPkQp/Gyr90cL/d/u0lhpPVDUD1P4nWsKeILbTdOlOnWdsd95Iz7/lPVRnqf9pq4P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FxF/q7SGNNkMcj7tkf0VVUf5+Zq9lt9B8D6bqkeqeJvFMvibe/mfZfs4WCd/4hJ/FIv8Au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epeG/FevwWHgbwSmkHczO0bb0uB/fXcdwH+9Xoxi4xsyuU9o+Bwkn8CibGPMJrmtX0e7t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Q8qK4m/fXn/LR29BXb/DfR7rSPh9b2fmRwXhiwf4lRq5bVvCeqLqSQfb2vjndscYVP9rbX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U2z7nBLlopG74Jm097JoNIs2hs4gN80qbXeTvXfaImIWrkfDum3GmWrRzSiTJyoUYVa7PS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iYppz0O5RucT8Tr5Ug+ypayXVwy4aRjthgX1Ned6es0Fq1qrtdTSjCI3+pjH9416J8UL3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knzC1UbnmPr/u1yT6ZNDcQWLIkdzOm94lPRa9XCcnsXc9anFKBpfDO2Zr2JZ5pbkpylun3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Y7UY+gzXn/wAOY5I55I3EcPGPL2bmlrvpjiGT/dNeTiGpVUkc9ZqzseY3jtJqM7Hu1TIwV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IT3Y1aWBdvNfqeHjamkfmFR3m2TW84xVpZ+KqRRAdKmVOOK3MyRpMg1SlfBq8sORVaWAZq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KsiTbVGE7ZSKtKCxNArE4fPep43wKpoTmrUQyKCS1H84NRSny6kj+QVHN89BIRy1L5lVkX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wJkfrUqvVdBipV71RBOr4qxHPhcVSDU9G96lFFzf70hIwaiV+vNBPFa3JI1bqDTs/Kajbi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mwQNhjVpWyDVFGAarcbcUXDlJD0qNZM9aY9wADVYXHp60XDlNJG6kVOhJX6VQgnGw5qYXQ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OUtoxyacx4NUobjJPNTGbI61opE2GNIATmpreZApFUJXwTk0kcqgUc4uU0TIM1JHJkGsl7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cbhTTJsJd3rAMh5Gams51aLCjms+9uYwSCOasacQwJFVzsjlNGNRzk0zA3UpPHWq5kwetH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HSkJ4NUFmOetWRJletVzk8o+CVvMxjirJfJINQRyqIy+OaR33R7xVECqw3GrMRwDVGNs1Z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70obFRjmlU+taRYrDmlAPJpwYbarSuoep4ypSr5iRrFj0pcEIaSQHBwajDMVIzUpjsPtp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VWt/lY81MTuPWtEwsS5GKgM+eIh/wP+GpVh75p2PlIq7iKzQrLEySfMHHze9LFFFAoWNcA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xetUwLGCEJpsMnzGl3fJikgTJJpASZNV7liJlHtUxYAkelVPNEtw3+zxTQE8TnFTA1XFNk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/2zimBbATBOcVCXBJwwqKGQyIc8e2aWKFWY5BNZgPzx1FRPIRmngDkYxQYhgnpVRJYlvOS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jUcQCg05HAJqiWJPIdhqWzf8Ad1TmfKmpLZ/3fWgReMo9aYZOtVjnnmk59aZRP5pZeTUgG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pUkcwxVEjhIeRQYVkjOaVcMDTJAQhwaAKtnpiRLIy9N2alYdaWGYBCuaQsDSsUEUdWUTIN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jfimAMlRhTmpy4IqIkVIEkXFS1Aj1IG4oAUt8prNgOLgn3rQbhDVCMASE1ojM1zJ8tPt2w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WrEH3TTESjkmnovNMRuamjPNBZMo4rzD9p7xYvhP4Ka2GbE+pGOwhGeu9vn/8cDV6gvavl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lPCWgpJ3lv5Y/piOM/wDj0lYN3ZrE+XxjFKB6VEoNSotNFj1FOAzSqOKXOKYDcUm/FBPWo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U0z8YpuzNHlUAKhyatxDANVIl5q4g4oAftHrQqgUgRj0oCkGgCWm560g96b60APXrS7qYp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4pd1R5ozQBIDmlPSmLxSkmgAyaVDzTN1KhoAlzxTaKTPFACL1qQHimAZp69OOtBQ0mm08i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elXrSEUKMGgCVDjNPpqDNPC8UANyKRm4NOxTKCRV71VuW5q0oqpcjk0ALAcVaV896zonqz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7NKrYqFWzTlNAE4NOBqENTg1AEmaaTTS1N3UAOr1j9k6a3tvj94Vef+JriOP/AH2gkxXku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y58OeJtG1O0YpcW19byoQcciVaBo+p/26vhX9pitPHVhDzBi01LYOzMfLkP8AwJtv/Alr4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g2fi7QtQ0bUoxPaXsBgnUcbgRzj0r8tfHng698A+LtV8P364ubGdot399c/I49mXDfjQM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vrq3toF33E8qQxoOrMzYA/WkU1reFNX/4R3xHpur/AGUXv2KdZfszdDjP/wC1QB9m6x8DP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YaNHBFZT2UOyG7t49reZt6n16fxV8lePPh9rPw+1d7LVbVoxn93OozHKPVTX218KviR4d+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NzH9qjAEljIcTxn/aX+771teLfCemeKrGa01K0S5gcYIccj3U0C5z856Q9DXovxe+F0nw9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mlStmGQjJX2JrzugE7iw96minlgP7u4lj/wByQioFqQDigZs23jXxHZoqQeI9WhReix30q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aT8ZfHmiNutfGWsHH8NxdNOv5Sbq5HAqM9DQB6npv7U3xN007pPEUeoKP4Lqzg5/75VTWy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s5stDP/btL/8AHa8NI5NQXCuUIjGXPQUCsfpT8CNXufEPwp0vXr2BLe91lnvpUj+7gttT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Fc5Yf2f8ACzwLoOl3TkRWFlHar5a5yY4xk/p+tWn8baCNWt9K/tGMalcIskVuykMyt0NBz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jNRZplteWupbvs11DcbevkOrY+uKm8oLWiMuViZNKCaSirFYkU1IG9DUK9KfTENvJSljNj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u3RR0G3+deb/tXePbvwJ8MIZNMu2tNUvr+KCF025UKGkZhn/cA/Gvk20/aR+JFt/zNM8n/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2SoNoo/RBetSjpXwjpv7WnxBsseZdafeD/pva4z/3yy1uab+2j40tJc3Wm6LeRf3fJkRvz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U+27fvUpiR+Cqn6ivkWz/AG679M+f4MtpP9zUWH/tOuq0j9uTw6+P7Q8Larb+ptXjm/8AQ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6Fl8K6JeA/atIsrnPXzbdG/mK4G3+LHwz8Ifa7SHxBoen/Ozvb27qvzfQfxcV5Z8UP2xdH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eF9O1W21O+iMC3F4scaxKep+VmNfJ0vIoHY+4tY/a5+Hem7hBfXN646R2lnLg/8AAm2rX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mJ/x5+FrqX/r4u1i/9BV6+SlFSAcUBY9x8aa//wANEa0uqy240aSONbeKFZfPBVdzZJ2r/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j4x+G+teC5v8ATrR1tmOEuEG6Nvoa6P4Ia3HZ+IxZTciX/V56Zr7O8O6d9ot/3v8AqqAsf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qfjvXI9J0qNZLh1LszttRFHUk/jWtr/wd8ZeHnYXXh+8KD/lpEglB/wC/e6vu6PS9D0i8m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Puuk32ONI29cHH1rYt/u1m5DPzWbw9q8TlW029DD+EW75/wDQav6N4D8T+INQisdO0HUrq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3YE/mK/Rd7eKTO6NG+qg1astWs/B+n6jrtw9pawWUWQ1w6xIZGysYLH3NZXA+IdY0bVfh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pYvN/sval1J/wAsnbYCcH/eJzW94e1y+Os2GoaTCsloWBurKY/I/wDiv+V2tWb8R/DPj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qXiizZ476Yyre28gktptxf7rr/wCgtzisbw/qYhu0dmKxAgPj0BzXzOJ9lil7uqE0etL4+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fs8RjculvG/m7I/7pNdRe674d8UNrE+kWDwahdpAkO7/VK0bNlv8AgStt2+y1yPh/4ZeD/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9zdRXexnf7PIqsn+1t+auI1PwTqfg/U2xPdlouRNls7v/AGWvjquDo1XdSafmOLsexi31a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DUJLvy5t6eZ/Av90bq9c8PaxDeeGZrFkN3Z5R4/Nw2x1b+H+LbXjXw01XU/GFrJouvaVda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/clRvZj9+u08HfC6y8P3GoahFqWpXcse5/sd46qu0eu1f8mvMrVaUaUqVfTfVeZ1xnJbH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Uv+t+z/6mSPcrJ/8AFf7teR/EjT/s9xq2oReH9PlluEaZ45Ni7/VpDuWRV/8AHfnrb8cXG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VfDOoXEtrJ9+O3dY/Kk/hYn+5/e+avIvB3w+u/EGsat/aurWetyyXqv8AbLid9sUgb70nz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fw7U/3avhTLPqc511K8JbX36msZ2IdH8beMNE8T2Aht7zTdPit2mmtppGmhlbfJhN25vUf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3vWk+Pulm4g0+8S7srxfv+VHb3MW7dnv/AOg/e/2q8k8ReKz4bu7vTJgs0r3rbJbKbzIXW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vy9P96t/wt4P0rWLebW/E2n/x/J++8pbePb97O37393bX6ai0z1nU/G2lxTSX9tNPbCV1T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5D/FuDNtqD+17PXZ7qM3CTSx/8u+Ssn5feWuV0a38M6P4fi1DUJrjT9Pj+eC41DZFLKo6N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mZv8AvnbXEaN440/T9Q1HUNP+0S2lx88MmobdyQ/wt/e+b5v++K5qlK41I9Lt9fFvcGKWH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5dftoLotfFohJ9+RvmZFFec6Z4+0Pxfq+yXxJPa6gfuWYQrv/AN3ctdNf/ZLfzpbu0vLv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7/wBPm/8AQlrzpQaZk5X2NC41j7Rb3eoSxf6J83k/xM6+9eE+PPB2n33i22vLfTI/DFpJZ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brZ/7rhf73Vflr1+28Pahb6h/a0uof8S/Z8lveIu5MdFEattX/e+9WF8QtRg1vwZe28MP2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2fezyx/2aqi3FiPB/E3i+TWtPhtINQmuvs8ypDy0TSxjd2/75/wB7+7WFqGo+ItPuPNl1D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POdl/TdXY/DLwjpLXTNrEFy2o2t2iYsHjn/edkBVtu7dht27+CsjxTq3/AAl3xEeEWtxp6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5PukeQZ6n+FVX+Hb3b73y179OZNi3pev6/beH5fM8RarHqodfIAuCyP8AN/Fu/h/76/8AZ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8Z2+n/wCia08VpH/y8bI5WuG7t838NbWteB77w/s00G0mu9SgAtbNTtneNv4yOGVf4f8AZ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vBtrpllYWAlaXU4SVmfG1PL/3a0dSMdxGRD8e/HaddThl/wB+1X/4mt1P2kfF0kKKulaax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t+G7Arn9X03R7i5li09ZhF9x/Mfcrt7GqbaCdPUhUwKpSuB9B+APibZ+JwI9YNvBfsFJih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816JP4UhuLiL7I0f2TZ/x8SW+3/yGrV8Z6NKtlqSTxkhlx0rrF8ZzfaPM85otn981hNSa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V/AOmxRF5vJx/wA9JICqv/tDbu+WoJ/hfp3/AC2msrX/AK6PNH/7b15Rp/x31W2hiE989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slmYj13V01n+1NFYW3lX+km71DY2zadq7vqrf+y1jGVSJXunaJ+z7NqP/AB5/2feZ/wCfO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5tnzVUn/AGaNdQH/AIlM3/bJ4nb/AMdkarnh7xR/wnHlRaf9ni+7M/8A0y+v/wATXrWna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uof8AEw2bHvLeZ4pdo6cbv/Zq1jUm92OyPn3Uf2fddtSYzpGpv7rZO4/NVaud1D4M3VjMY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1jnieNh+DLXvfjH423/hi/jtNP1+bl1R7i4IlX8Cy1Lo1v/aE82oedJL5n/LST71a8xFj5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WxPl4b/fCr/SqY8A3ePux/wDfdfZ+nwXQBimtI/J+XZJH/hW4ZbfkS2MHlf8ATS1VqalcV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qthny1mhx3jZlpBB4mjyV1jVU/wB28kH/ALNX2hf6LoVx/wAwvT8f9ea1iS+C/C/fR0X/A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6C1UmFj5Wt9c8V25I/4SHW4v+32Vv/QmrQHjrx0qbE8SXbr6XFpbzD9Y6+mYfh14Tmz/A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3biQfzaqcvwi0F/uyXw/37lX/mtPmCx8Ji4m+zxS/wDHp/G/8LSt/eNVtXbVR5N3NPef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tqv8AQfxVc0+3urjV/K8qSX/ls/mVuXGj3dxqBu7uXyrX5fO1C4+6i/3V/wDiVr5mFRI84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qt54orXULyab+5HJ/qqltrmX7fN+++16hs2TXG/d81dzf+F9P8b6xa2nhmWTStPjgZHkuP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W/wBn/drzXWLfSvCGoXek6fN/aF3G+ya8/h3d1FdsaqmgK15qoia7txeEwb97qDjzcf3qt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fzYiY6miuJLTTzaaXYxiWRP3126bpHb+7WjJ4Iv00OZ5H8ybZ+8+bCp+NcraTApeKtYtfE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dubP5h5r7tjd2rNj1y8upLo3mqXE1r/GS+xHx/FJ/sr/Ctc+LeW3z+6krq9H0eHw/p8Wt+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fa6fH952H8TH+Fa2jFNDR1Xg7WP7Q0+aWKW4i0qP/AF0kbtuf/aJ7/wC7XU654n0ayurDx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2qx/YbRRullZW3K7f3dteX3XxA1jxVPb2kMf+jl8WunWy7g7dv9pmq9448Py+F9HMWt/ut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9+6WJuyt6f7tLksbRdiW5PhzxF4in1EaR9r1i7mNz9nSdvnkbcef/AELbXXeH/BFxPaarJ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vo9vudIY5fMkdO7cfNJXkfw+1f7DdfbGjbIIUSR/fRehx6N/tV3s/xrtY9A1LSI/DlsZZU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JF9755X2/M1WtDSMjltYt7u387UPDPmeV5zJDJsaJnXd8rf7Ney3vwo1f4veG7Aax4jiuI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Umdmukbb80Mg3bdtcjrvjDSD8K7fQYNLSG3iOZruT7ztnnC1iaJ8XX8M6XaieMQWx2x29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/E/8A8VWiN4SR6dZfsuSTW5isvFEdv8675AgO9f7uA1Udf/ZHl+0xS3fjSWaWP/U/uQrL+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KKGEabcySXEwBWFWO1f8AeNc5dfEa9a/aXU7hpCTnyYyyKPwpnQ6kWrCT/sl2eoTnyvGc1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cUUv57nro9F/ZIntbcy3vi23WX+CQQLtX6bm+9XPTeK4b8eaGbFcZ4g8bzfb4rSBmWZzjA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yHNI9k0b9mmy0f7XLL43t/tX3PtlxCskiL7fNXKap4dl8ESzyaXfabPCvH2md2Mkn0VTtr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mnp5IklmufQNXOQ3Wo6rrVs9xIVUyL8gNVOLSuKNRM+ufDKzHw7am4YPMyBmYdzUzxAzGT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nl6Rar6RCmyKRX5FXqOVWT7n3mH0ppEDHHFb1h8tuK55uWxW/a/Lbj6VyTZ2UyP8Asex/t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94PuzONzL9M1BpHhjTdKuLu7SHfd3H35n5J61oK3FSL3rFVZx0TO1ydrIbZWdvayO8MQUt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qPw94d1HUpUMqW0LSFFOC2O1aC8GuG+Ol39k+GGtNnBMWOK2wl6lePMc1eXLSkz540/8Aa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02nwxWpP+rz83/fX8VeieGfitBrukvKYt16x2xxKMAmvmS4zcxhYpfMAq7ouoahpE/wC5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2/lX7VTpxUFY/MZvW59Vad4ujecw3QFvL0xnvXSabqMF3I0auDInJAPavjq28T3lvc71vJ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zmug8PfE7VNI1NbkSPJGv3sjrV8hCkfWxIweKquMmvOfDfxog1+RYTB9nB/jY1uTfEDR4b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m4/55IdzfkKzcTRM6RYRvJHWrMa4FYUHi7SjO0P8AaFu0oGSobkVo/wBv6bHBLNLf2qRxj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+dLlHcvAYqaI815HqPx3srTTtU1GKNBBG/kWUMvE1xJ/ex/Ctdx4Z1U6toltqO/8A1igEb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7CMAjrUcqHnAqraTN3q+JARSArqlSwLgGjqacdyRMyLuI7ZxmgAxyalQfKazNNMsFv8A6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O7/wp7L/s1bbc4IDlV77aoViRnAzTPM9KjOQMcnFRF+2aBF+B8jrU46VRtmPrV1ORUgQOT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mp2jzVa5XCGncViulxl6upPhay4h89XTwtFwsSsd2eabEg5yahPU0A4BouFi9Dja3Ipg78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qSMZJouFixEcZqbeR3qBBipVBrQkpXl+iTJF9+WRchV7D+9UkRO33pLqMRBm7nikh+5QBF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t376TotaEUflKCXBPpWUABc+bj97t2b/4ttXVJI60XsKxVv2kmkRUDom75nH8X+zWhpcmx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qD+AVZsj8lUncRqJJlTmqcjkuack2ARTdwJzSuTYeWIqeGb5eaptLzSifaKaYWNYfvrc0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FVbe5ITrTmnWVSDkitYszaFjuCatRSnbycVSttpzwat8bSKtCsSCcHvUschI61QjQOTimy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pXEaLzIgyxFTRzqYDjuKyly6fNU0blUwKtMLFxAzKeahYlcjNNSVgp5puC2STUpisPUEg8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JqHfgYqNWyxrVMLGksw9aeHyKpRGrCHjFaXJJCKaFp9GKoBr8CiLvQ/SiPoaq4Dpj8ue3r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O9S3MuTHGD/Huc/wqtMLqOjA0lIQfM2SrYxTGuG+6SD9KXCkEE4zTTbqgJU5qLkj4nwPSr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R7yzZOR2q9b/d60KQD8YJpkkm5GUdalqGMbwTjFWgI2uDDEu4fd4pIpi0jBR70s6q4IbpT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4xQQQzA7uWx7VNGcJgjHvUMgUty2D6VKpYR/MuF9ahAPD08Hg1UEnJxUqSE1qgJGORUkaA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K8UiK2OtaokspJtBpkkhMbUIQAc1FNKAhFAFUArnmmtOR3qTdkVEYgwNYFF63k3rU4bFYs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YIPY1cjuWbqaEBc3mmF6VfmGc0xxgVqA9JKnWTg1RDYNTI3ymhASNN8h5qrG/zE05h8ppk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F5ZDtqxFNhDVQLhaejBVoAuxPnPNW4jWZDLzVuOXFBZor0r40/au8QWVz8Ub2xuYhd3FlY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LLcGk2t/31n/gdfY0L5Wvzp+LfiL/AISf4keJ9TVsxXF6/ln/AGF+Rf8Ax1RXPY1icoMCn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i9Kosl3UbqaKO1MBRg5pdoqPJoDGgCTbSZwMU3dRuFACoMGrCNxiq6MD0qVDzQBetlxkmo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SrTL5cBNUSc5NAD91JnrTFNGaAH0maAeKbnrQAu6nKaYDmn0AOB60Aim0UAKaTpTc0A4oA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KA+aAHrwakXpUINOU/lQUSE4phPFBNMJ60ABpBwaYWx9aFfJ5oAnQ4zUitxUCmpFNADyc0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0Ej+gNVJ+pq0DkVWmXJNAFRFOasR1GoqVB1oAlTkGpFPWmIvBpwWgBwNOpq9acBmgAptOx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qe1AkEUkb90dXB9CGBH8qbTH5BoGj9XdK1i213TbTUrKTzLS7hSeF/wC8jAEH8jXif7VH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sPiCwK2ut6eu2aQJnzrfknd7r1B9M1pfsma7/AGz8CfDwZ981iZbN/ba7FV/74K16y7JNG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G119RWm6Mz81NX+Dmt6buMWy8Ud4uv5VyEtpLZXDwzIUkQ4ZT2NfU3xA1Sy8CeMrnQ73fb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14T0bNeF/E/ULS98QSiycPEo6qfl3VjY0Ryul6ve6BqMOo6Zdy2N7Cd0c8DFWB+tfT/w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EWmeLTHpeoHCJqIGLeU9tw/5Zn/x2vlTNM6VQmj7c8X2+n+ILiKGXy7uKR96R7929T/EKy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h6/byS6NKdJu+vlt+8iNfOXwy+Jl34L1myW7mmutGRxut87tij+7X2v4D+Kfhjxzar/ZGs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WzHy5V+qNzQNHyF4n/Zz8YeHWdksRfwr/AB2jZP8A3ya85urO606dobqCSCRTgpIpUiv0k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fGT4fWviTw9qEkVqrXsMfmQuo+YY7UDPjoUHoaW5je1neKQYdeoqEvwaAGnqa6b4UaAf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m43RTapA0i46ojeY3/jqNXKFjk17T+xvow1X472l033NL026uj/vMFhX/ANGNQB9oeMLfU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pVvqGkxp8kf3p9x3eZt/4Dhf97bXNXTeGV8Wx+ILiwv9H1iKBog7xnyx+6/9lX+H+9XpE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VxhlVh/tUGXMjy/w58OtE8KWesNp+vMo1aOF5JbmUCWKPmQnP3fmU1taho/jbT9P0qHStW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SaSRPPZ5i2N3+6qnd/wAArpL/AEnTtQB+1WySDDJzjvwf5Csm38G24z5N9eW3zr9yTH+f/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JmX/wnHia38f3eny6VH/wj8aXDveSI0Tfu/u4/h+b5f8Avuruk/Fq1udBl1a+0+Wztkna2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2NIdpYrnaqsv+8Pl3VJf6P4ggnu5tP1C3l8zd+7vEbb9/P/oPy03ULe7+0TRXfh/+0NPkn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kXZ97/P8AfpXJUUzes/GGizppTNfw251QZsknfDT/AO6O9baujuyI6u69QpyRXlcGqeF9R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srzTdV0940toypGxpG/dqT/wH/Zrd8GaVpUPiq81Rda/tCd0kRbff81v8/OPm+7TUrByHg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1z4M0ZW+eNbi9dfY4Rf5PXy3EMLXr/wC2Lr0mtfHW/tiAItJs4LFCO/y+ac/jMfyryGLpV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kTr3qVQMHiol71KvQ1mFh4Ax0qwtQDpU69KCr2FZ+etJuzUTNyaFOaoZLuqQdahHIqYUAE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3kJ++kiHa31Fer+CP2qPGfg7T/sLPZ6tCg/dyXit5q/7xH3q808U6/ceIdQE8qxxRRoI4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rFqwOg1nx5rus+J9S8QS6pcW2pXsrSyS20rRbeANo/wBniu80b9p34gaZYi3fVIrsr92a5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7a8ogXrVq0tJb+7htbdPNuZmCRxjqxqGgPatA/aV+JWt6jHY2P2C+uZT91oNoRR1Ykt0Fd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l8S9G/wCEL8WXb6VNBKskWpwJtR7j7vzJn7n9P++q9J+DnwX+DOj+EoI7/wCI4g167jH20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7i7lbhf8Ax6tvVv2Pfh74vuhPpXxi06I9hPFGf/ZkrzcTCVSHLGVikj591Hx/4/8AhlNce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/DmoWUcNuCN9rNGqBY5IZP4W2Bd3v/wGuL+0/bZCRaLZooChAMH8a+vdP/Yg1oeHjo1n8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TMs0UUqYMEnP+rOWxuz92suf/AIJ8+NVgPk6jp2peX/q/IvmVf+BBl+avJpYSVKNkl8i7X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/W7DTzqHh/Vf7P1WT5IfnCq+f4efl3Vf1i31Dw/8AEDT5dP1a48S2lxZW800l4/mSpnqs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4Xr2y5/Yz8e3Hh+fT5IZIJXTZ9ogkjlb/wBCX/dqvoX7Ofivw6Im1LwdqL6hGnlNqFqTM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75j/u/wDj1eFWwWInUlJrQlIoNdT6VZSTwxSLhFHH3ttaH9r4sLlX0SX7Xcx7E1ASMr7f4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/AGf4q6e+8N6n4XubeO78K3rR4Vv7Tggky/qsqsvyVY1jxXJb2/8AokL2n/TS4g81v++fu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CcpR3OyCRwupW02gWsVrpFjfKl0CxiM4l+Zv723+H/eWua07w/F4f1C7tP7Pki1WT5Jvs7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4O1lZf+A13th8Rbv7VcK8FujO27zRGfvf7rVFpGo6o9/cT3GrqWhPmpvs1kZ2/u/L9yumK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tbHKaN4I0jV3hl1O1hJgY+R5sB+0tjB3H8qXX9Hl1jyvK/wBV/wAsPMRl2fVdvyV6Tp2oR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ZUdpL/HHb/df14/hp0dvptzA0phcTu24IxyFXsK6lWn3KR83fE34Ja5rGg/bIvEMDSW0ap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E6bsZyWbcq/d+7T/B3gfUPHGofZLvW9L0q0s7LelxcQNErxjgKY5NrKu7+Jvl3fLXv9xot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dZ1/4F0S/0+a0228XybEkjRdq46L/ALtdKxWlmgsed6T8M/D/AIXurzUFtbVZ5XaMXd06s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+J/u1tXGn6hb/AGWLyrz94+y2j2NF9ob6NW5p3hfT/C9vp8v2v+0Ps/8Ay0uPmlT0x/s1f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/7XqH9rXn9obPks9jLYxfNksfM+83+7/9lXNKpznNbc4v+2Lv+0Joru1k/do2+OT943H8I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NDtbuwSUWc6WiOBM62zyKjEfMrfw1t/Z7S4nPm+XF87fu9+5nauq8PfD+XUM/6XJaRb96f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4F/e+781TB3Noxb2OG8QXdrf3kNnMLy6STb5dnI6BvL67gsa8fd/753f7Vc3qhttd8aWvi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lVI7dnVYUVWKp5m0bvlVvu/xV6Rd/AS/sb1p7L7Mpfc73MbsZXz2/uj/AIDtqrN8GtU0G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tzbuNrwSnaqSfMQ25V3bf/Zq74TkuoShJ6HkXiDw/Lo/xA1bxh9r83W5IY4XuLf8AfxIpx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X/PzVy/iC41bTbO4NrpouLi9G+G5aBnl5b5v/AB3P3lWvpHTvh1rZuJvNjtfK+b/SNx83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T+ArbT7b/AImEv/kM1s5XI9nI+K7Wwuwf3v7nH3/MRtz/AOzhfu1dbQtWvb5bWeJ9Ht1RX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qw4I719ZHwV4X1Kcy3Vtayzfweaibl9Gq2PBUGnWcrTSLPO7rvRwuz/d+X+Fa0VXlRtGi7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TLoXPki2lErfc+XLV0Vv8JNV1eGSVldZP4Vbgmvp2+0mw0+3Mstnb+e3R4Idu2qdvb5jMk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T7xH4Vn9bd7Gfsz598WfCGDwro2m6kusTiZreOSe3kRG2Mf8Acbcv+63zVw9tb/aLj96ZP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1fWF/o+n/AGeaLUPL/v8A2iR/m3f7tc9/wrXQ7gG6hkj/AAFdEKlwseV+HvEE1vbxQ6Ta3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7d/8AtE1048ZaxaD9/fzTj2kxU2vW9hokSxwzBmzjaKzPDmknWr953jd4Izglfut7GupJ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7rxfcG71WGOXzNrpHcOysmP4gE/8AZq9etbGx09RHcSXckntImxP/ACKv/oNeYaDe6nZu6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+XH93b/wKt+3nlkJNwDk+pH9KGiju28VWVoExrFzabcfwBlqb/hONVuLY/wBn+I7fyvueX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XzLXnl7JDcR4miuCB/wAs0mbb/wB8/drA/wCXg/6yKKktBnsaeJNWH/H1daRN93/WBY//A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rl+lvoMv1nP8APNeKQBLdftaXzT/3EaH5a2LXxPdH/j90NZ4f+mcUkf5ENTA9THiLXoQfK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XO/H/ANlTotYvJvmuNH8pj2WRj/7LXAWvi3TUXEelXdk/qsrH+bVOddDf6pWii/6aGgD5d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KX7X5n2u4fe8cnzM/4/3arX9vd+MLiKaXzJvL/wBRb7/lT8PurWxp2nxeN8/a7uOKL773H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F/u/7VaWgW9ndalexaaJJdn7mGOJNzO31/u18TFs8wybbw/8A8If4f1bULuW4l1C4haCGO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x/vVxtt8N9J1DTzqvlXksMf/LPftX/eO7+Gux8UeBte0S3Flr04lZ287Cy4/P8A2f8AZ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z6jajRWMlnoFs+6ZYYdnmn+7lvv10xqSjsUo3GSaaFEUsSOtptz+6AX5f96r2r2/9oW9pL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b/fj37vO/+KqUf8VBcRafpNp5XmIqPcXD7dkY/wDHUWpLj/hGbi4i0S0lju7S3RUutQkT/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bvuL/AJ3VPNKTuwscHb+KPtFxd6tdxf6JvVIf4VSuhtvB8Xje4m1DUJv3VumxI/4U/wBkC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pHiK40dVa9jjfMEcS7kdevCr/ALNdPoun39rNY22q6NdQ2l0mUdCRuX+9/u/7VdManLuCR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rn9p3N9pMkVobWMtLqDjDQr/s/wC1WTP4Gu/FFvNd63LcRaVHM2+4j/e3Msm7O0L953b+8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/AIdtNG/seylFtAP9cFkYb/8Ae/v149qHiC8v9djtF1F3h/1aQI+2OKP/ANmZu9X7VlXsR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+6Z7ZdPtkVjFC3zEZPc1h69oaW0s0sc+Y89VXO5ua9bhuLQ6SNNtH2XMpzJM/JA9Kkm8Iw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pjmMjfOFHI965/rDTIUrHlvh/wZdapJEFuIlDf315qn4w/wCJPcRafd6f/Z8u/wD1dx8ze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SNI8H65Ya4+pWQiETfcjkf926/wB01s+MPD+oW9v9ri/5CG/fPeXEKtcv/sg7f/Ha7IYiM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mvQW+LKLSrZI18tUfb97dUvgjw9/wk2o3MM7mGGH/AFk7j5R/wKuk1G6Hh/QZDJE95q86g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T/COPkqx8IdPh1DU3l1X975aM6W/3VT8Kzji4y2RKmzzzWP8AiT3F3aaf5kvzt/pEn3a5P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7l/5bSfI9xP8AwL7V7NqnwwutS8R3d3PdwrDe3BdLcfLsj/vH/ZrnPEGg+HjeyWmjWm+SI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Yo7f7KV1U8bT0jY0U77nJWc9haEx2yC4uX/jfgs1buh3MY1qxQvGC86d/9qqGhabp3h68u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L/EPkZvX/AHaq+BLaLU/GtpJ/flJ/4Fursq14+ycjrwz5qqij6svbpNN0uJscYUCuabxta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jj74qp8WZL2aysrKzDxhdrSNH1xXmen6PPHexQh9zb+1fmlPC+0jKoz9HpR92x7bbSefsf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ba5vTlAKL6V0jv5UO/0rw6/uzsbUzOufEeladOYZr+ESDqu7pTV8Z6IP+YhF+dcH4xuPD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8uW6uJNjyR/M33vvZqvcR+HbjWLDT4hF/Z9um+aTd8rt/vfxV1ww6krnoQj3PWtL1Wz1SP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qtcF+0AFl8AXdu+dkxCnHeu28Pahpt1bNDp/l+XEONnSuA+P91HH4btYppNivL+dVgIJ4y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clGTPmrTPCumzW3l2ySIR/E5qGTwXB+8KrJNKOxOK6rSorVIkWCUMn90HJFdBZ+Gp50a4j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cAV+ybH5tM8iPhTU1by/s8UbHpzVqLwDq6J5jvAinpk16lHBbw5OxZz/ezR9is7knzmIxz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4i10m+0+zkjsYRJME+e4f5fm9qwrjwdrFvzDcRRf33z8z/jXrnnWltARz5QrmLz7FezGaP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56XD7aW5ojzOWG+023dprpbcZ5CPhjT7PVZ7mFoIEmmz7Fi1elp4cEw86fRYVGeElOQtaE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paw2zEcsowtXZCuedN4I1ado5bwx21sODI0mfl9Kk1XxbqMEkYttQl+yQL5MMSnCgDvXS6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MyXmplbZDgRxLwaoQfDqNYiNk9wAeGHyipsUdN8Ovjo9kYbPUAZWPDTPXsn/Cw9GmjUpep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bLf4d6iBuaKKJfdskVLdeHLq1hD75Z9nUqOBU8qYOTR9Lad470i4m8kXaeZ/v1R8XfEzT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b+BZrl8E5wyxj7zV8nXGozW883ku8Z+lQWWqfvc3HmySyfJ5p3fu6fJcFK59YWnxe8MIqo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eK3tP8a6Xq6MLe8hLH1bFfIBuLDy3EZFsg9XrMtdUliudtrPKAf4lY0ey8x3Pt2e+jtV3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3mbikttQtLp5WjuI5RGNzlGzx618b6hrt5fzxXeoXs032dNkCSOdqH6Uml+PNVt43t4b54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jyaPZhc+1Le6imXMThh7VKLhh3r5T0f4w+INMuYzCguo14Kmuquv2j9WNg5WxtLaVxtVgC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7NjufRUDl1zUM5+Y5rg/A3xAhvdDiN3eKbhYgZJH43+rV0cPiK0vI90U6Sg91OagZoNsXJ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apf2gjE/NUiXURB+bmizAuJMWqYHINZ6XKngVYSfjrU2AvQKuMk1ajUKvFZnmKFHrU4uGE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xnFSoBWbpavCpE0xu5d+93xt/CrnnHnjFNgMvYck81BZnywwfn0pl5dE5ANNikXye+aYAE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krPRjurQWT5KAM+ddsjVJYkvLgGo7mTLGpNMUmXNDJZpGLFM6VYqCfylHGf8Abk/hWqQhc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IrgXMQeJtyHoR3qvcOQaYFiG7jE3k99m+rUB8nPeqEVtF5nnYzMVx5n91fSrykeua0RDR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N1yaigIZaVwR0rQklSQKeBUyOOSRmqCMW74qwrEDHWoEPMgOQBUsTBRyKquCDnNSxOc4Jp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9KgafGRUfmkvimynAoQEqNlTTUPJqNG+U0iNya0RJcjep1kqnHxmpQeMU7kFyOUVKGBqlC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71tHYTJDzTRwjtnoKWs+c+exh6h/v/wC7QxBbXm6Jz5X+sHyGmhcSkydNlWsY96CATmhAR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B/DRnHGadgAHHFQFsNTAkXbETuPWmq/z7UYikk2bdwbkVG8jMm4MBQBfEr7djduh9aYsWB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VWLzQvzSbmPX/AGanRmU88r3PrUgPboabHxmiU88Uq8LVkERGWNS+YSm0nim96QDzQZPKx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WgBUUAEY61IsvkjpmmFZMU1RLGecH0/8Ar01IBxnLfjUkbkioGkzndt8w+nalWfArZMVi0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tIk/Wkkkz+NLnJGId/GMLUch2NjdhfSnL8gxuy57VG53j7uWrEB/UUo46Ug4FKDioAd5jK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gc1ChD04xbRkVSkwH7uakRic1XFW7cAqa1i7gNf7pqKJuTU0n3TUCdTWxJbSTKUxWJJpFG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jUgaFuOKtrwKo20mRV1ORVAZ3jPxTF4Q8Ha1rso/d6daSTY/vMB8o/OvzSju5bktJMxLO+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/ANrLWf7M+DGoWy/fv7mC3/APvP8A6BXw/Avy80G0SfdTlamgClBxUlEqmng5FQb6USUAW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hWSnbjQAMAM1CxwDTnY81CTQBNbHCmtLTIfOk3HoKybb5n2itkSC0g460AF/cAt5a9qrg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S1LuGKAFzRuqPcaMmgCTdRuqPJoyaAJVYU6oVNSK3FADwcUFqaG4pKAHUZFRlqUHNAD8i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IOlKDim09RkUFAGpp704imE9aAGHqaTNKeppAeaAJEbg1KhqBe9SIaALFQMcZqRTwajYd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KHXNJH3pzUAVeMmpUPNV5DiQ805G6UAW17044qFG560/NAC7sU4PTNuaUJQA7fTS9GymlK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Rtpp6GgaPqT9hPxb9n1TxR4Xlf5bhI9Rt1PZl+STH1DJ+VfWrkgnmvhP9jYsPjXFt6/2dc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67a+53brzWiMpHin7VvwsXx/4Kh1i0g83VtDLTYQfNNb4/eJ744YfQiviS4Hyn6V+pukWw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vmff/AN3vXwZ+0B8FNT+H+u6hfWFpJd+Hrud3guIPm8rLN8jVL0KhqeLZ60lFJketSaC09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qAO/8JfHXxx4P2Ja67PeWi4AtNR/0iMD0+b5lH+6a9H0b9qc3xa31/TBCjKcz2Yyn/fLHd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D7L+G/g/wT8R7ea7On2eoD/nps+auvn/ZV+HWqeb5ukNBnd/x7ztH9PutXy1+z38Xbf4Xa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k0mdMP5K7jGfXFfUWkftTfDa+4/4SD7Mf+nm3kT/2WgDntQ/Yn8GXG77Je6rZ+m2ZH/8AQ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wQ0/4T+KPFElldT3yT29tAklyqgxYeRmVdoH/AEzrrrT48fD29H7rxjpH/A7kJ/6Fiuj8E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NqdjLHPZ3krPDNE25JEHy7ge4ypoInsaknU1XarEnBNV3oOMiaNXGGGaQYHSmXPm+X+6ID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kIO8+YaBFhepqQdKYvftUic0FJiL96m2mh2NrcLLb2dvDMR5eY02/KzbmqUDFJfTPFZTSp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gcUG0Wfmf8S9eHin4k+K9WWY3EF1qlzJDIT96LzGCH/vkLWEnAr7Ytf2VfAd/HcGWxliMs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5OeBWef2LfCTdNQ1JB/syL/VaGbJnx4jVKjV9XzfsPWbgmy8Syj0SW13fnhqw7n9hrxCuf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pviaP/GpuO584xmpmfAwK+hbH9iTxLDqMEd7remLaM483yQ7Pj/Z+XrX0r4T+BfgjwhEn2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jrPcRedLn6v8A59qaEfnPY2Vzqb7bS2nuW/uxxMx/lXRab8LPGOrSrFaeGdUld/uk2zKp/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bSbGzGILWKED/AJ5RIn8hVgIq9M/iau4XPgDRv2XfiTq4BOiGwU97uVF/8d+9XU6h+yF4x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t9P+yWcLTTfv/m2gZOPlr7itvu1xf7S+uN4e+A/iiVPv3kC2I+kjbW/8dJoHc/NicgzN6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abITkk16H8J/gb4h+L8dzLok9isVrMYbkzzFWjyu5DtxyG5/KrGcHEMA19EfDL4NXvh/Rh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tcD5In58pT/U1X8VfCPQfgeGF5rR13xkyK9tbwQqsGn998m7dlv7v/oP93V+Dmq3niLwzr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Xs0V2kaSSNjYv90Vzzn0LirmwfB93GCXtgG/3KpS+GvJOZbFnPqJJFrX+JH9o6P4Xu9W0q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nlybmXpk15DZ/HPxlHp/9oXmno+nyTeSl5tYK8gXJUVxXOhQR30enS2pzFLqNqR/zyuT/A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qdkcJrWspj0nz/wCzLXNab8c767gEk1ijA+1eqDT9Q1fR5dQtIre68tN/2f8A5aOv+zWEq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zEs/ip440rnT/ABtrdqB2di4/9GVtWn7TXxe08/J8QGuP+viJm/8AZa5hPFtq11LbXWmBJ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NTaxqei6Ro8Wq3eiX/wDZ9w7Il5bgNE7Dqud3DU4V4T2YnTZ6BaftnfF+0Hza5pNx/wBdI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f+3F8Rv8Al80jQ9V/3PJGf/H68Ok1jQbm0ubt9G1a1tol3uxA+RfVueKsReE45dNs7+ay1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ltnuYCnnIejpk8j3rRzityNUe9J+21q94D/a3we0+79dttuz/AOhVJb/tm+C1z/aXwaSH1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ZRXzsPBdq2fJv1T/ALdz/wDFVH9jms/9V4pSL6TOn/s1L2sH1FY+jbX9qb4JXhxc+BNQ0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kf+P1oJ8Xv2dNWBLy69p5bqDIxA/Nq+cIIPEkkRNrrMd+vo8iyf8AoStWZPaa80jC507TZ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/+06L05bhZn1PZz/s66i2bbx1dWh7G4HT/wAdqe78CfCTW1xpvxctYR23jZ+uRXyRLpc8m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H/TC0Zf1jZaIrXS7LJn8FSFv+na4uI/8A0NmFR7GjLoh3kj6muP2SdP1UebpHxU0lieju6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1+xd46vkKWvjHTNVjHRoZ1Un9Gr5gll8Oh8G213Tx/dt9Qjb/ANChq/aajo2npus/EHi+w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6PHVRw1H+UOaR7vB+xt8VdDv45tlnqyr3glVWP/fVd7/wg/xK07T2t00DUdLnYIDdQQrc7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pH/Aa+XdP8cahp/8Ax7/FTX7P/ftZR/KY11Nj8dPiLpvGm/GO3u4h0+3tMjf+PRtTeGpW0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n0LcW3jHR8/a4pLvzEbfJHp80Wz/ZP3v/AB1a4y/8Z3rKDd6dqkIGMb1kXb9fk+tcvpX7U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V428Oaqo/5ZtPCSf++lSt+z/bC+N/8egaBqX0kt2z/wB8z1m8LBrc19sZFx8R9L085maaa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yt/31u21gav8AtGw2+YZdKhvrD7gKSsZV9mVlLf8AAlr0tv2z/GbDGvfBu31AfxNDas+fy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88C3YK+JfgbCh/iZrNU/nHTjhYR6kOq30PPLf4y+E7i08x7CC0n/54ypO/wD48vFaFx8cf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zbaGL03XLN/46qtXSP+0l+zlqp/034V3Frn/n22r/AOgstW18V/sq+I/9Zpmu6E7enmE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rwJ9pI5qP456BLbfZ2l014v7j28wH/jy1Ui+PHhWNHRbKaOQ/xR28aA/m1dengP8AZc1z/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0n/nscf8Ashqb/hmj4Gahk6b8X44y33ROUP8APbWqpQSsS5NnB3/7RPh5bdraPSJb63/55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S7q5VfiNb67qU01pajTYJPvwj+fSvYh+w94Yv4Suk/FfSLjP3fMRSx/HzKk0T9gzWrO4Zo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H/D5FxtY/gysKPZx6EK/c8Nvvhzd67qhuFmza5z+9+9XbaZoD6dAkSgeTGvyRx/dWvdV/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u2O3tnH+zdKf/AImiT4D+MLLONGeTH/PKRahdkUjybTbSXzUd7adxnb8orqbphbQfu9Ba3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Plb/vqt+fwH4s0bOdF1RP9yJmqm+m67HkXdndAf3J4ypFUanHC4+0D/S4cRb9/wDo/wC7X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heO34/tGIezs/zUyPT5JCRLbRr7SDatKdFRh/q4F/3XNAE8+q+G7f/VzH/tpZbv8A2WqY8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7T45f7nl2+zf/AOg0kmgQseQPwq9a6VY26fIbuOb+9FPtH/oOf1oAz5dStpU2/wBn2yJ/d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KoLJhA++LfF/wOt0abbn/AFsjy/8AXx+8qKXTYkyECgey4oA+Trjw/bafobT3U4sLEHEcB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9hXX/AA6vbq70ueHQNtmUHyyFM7G9D615frN3dar4i+yRwza1rKNtJcYggP8Aeb2r0zwG3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3qz3LyfvZIv8AVq/+z7V+eV6/JR9zc8xHP+MLTxPMlyL1pLL7QebpnDzP/ur/AA1hWHg6+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dcn7s93z5H952Y/Lur07XxZW1/LeS30l7MDsmk+8u7+6KvjR7S3FrqGoxRzRfwWdw/wAr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cU2rT3OpLQ8p1/T4fC9vNLp8Vn4g1WR1/eXnzWiN/fEafe/2d3H8VeX6lofiSDW42tdOnn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mZYAi5+9X0Rrviiw1TxLBFHZ2kKRn/RdNtIFSEN/z1J9P51wniu9msrO+iskTW9WkP753Y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V/iX/Zr06FZSlYFG5J8LPFEmjQ3uoXAiEkY8m2kGNqeuKuavd6p45kfVdUuZrLQI9u8om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i/dVa4zwjompapZeVqly8V1cNtSKBcsi/7v8AdX71exeG/BWk+BbiBdY8WXGpTf8ALtHaQ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7latqkfeubRp2ONfRNHh11tQuNEurXTY4f3FvIRvdf73zffZmribHwc+ueJL24tHGk27F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494f/iq9R8daZp+t6nb3UmoXcFmoDAtLmW7XP3WXG4L/ALX8VcdqGj/aLf8Aey+VaXD/A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7v7x/vKtZc7Whi43J9Q8H/wBoaeZfDOn3Fpolu6wPql5ullvZju+WNfu7f4v4a6zTrjRPD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5moar/Bbxv8qf8C/ipLSKO68EQq/iQWGl2hLx24bMSPjlj/tNXh48VXGo+Lha2yGaNE452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ctjFxPoTS9c0y7uEVghUf8uxfYrf7JP8ADXoXxg8YaT4o0/SobS0k82N/kkkRVX7vc18v+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Hk3c32SWR/wC5835V734v0aPSNPFtqX760SJSI/w/2a5KDdBOBNrHj2vQw6hcvMlyl2UwH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fNWL4Xlm0vzmt7gedcnHmKR86/h/DWjrWoxC6it9Vto1gO50trfCq6/7W371cgPEE1v4o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z5Pv/APAf4VruotONiEzqrjVdUuL4xfaTnZsf/dqnF4N/syKa7mbMuMp5n8NXrR1srya9u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38TVZ0fwvN43+1yyzSebInz3En3tv90CuaS5JXFK9tDkv7IttdSSFHVYg5MjDoxrb+HPw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EV4XQWyAkH/ZrnbtluNaGj6a62Wn2JXz5j1lf0+tezeHdbht9QsdHtGF1c7FeaT+4PT61n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tDW525ff28RfibeTMsNnabt55mkVeVWuJ0WNo7uBIkZps5yf4V/8Aiq9luLWGWRpGiVmPU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rFMXWBVPqBXz8MXyU+Rn6XCVlYLEBHQAksa6CaCG5smhuQPLPXJrF09dt2oPJNbd5brdWj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eZVfNLmOimecX1hp3ibxRb6Ho9rF9itjvvbiJPl/3c1bTQtOuvGsdubeLybeDAjFdfoOg2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xhEKO29v7xapbLR7e2v7i8xmaUdT/AAj0FdP1lRWh6PMrF62t4rZNsMaxKPQVxXxR+JGn+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9Jj1U3Dt/rEXha7mvmb9qPWI4/Fel2rH/AFcDNj613ZKvaY5M8LNH/s0jttH8ffDvxPAYb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85aIYx/tfLWX40m8PyQJH4eiupD/HJK5VU/4DXjWm6vNb28sMUvlRSff2feaug0W9aE/fY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uJ+bcxckuZt3kpKI0P3nHatWGxsLJTJ537lE5k/vtXJ64kz6hGY4/3Rr1K38Dw6vp0Xnar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3dfkb+7mublEpXOW0u5h1KJ/LViM/eYYFVX02WWRh5oWLd95GzXQN8LNWRGSBxOmM4jJ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6no+mNNOiwjr5ank1qtDW5zniG5/sWzK2im4v9nyRl923/ergLrUdYspTdX8kkZk4VW+Xj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Z7nTLxpWs5hHn57iVNy1ieJb3/hKLuAWEbzY/1cYGN7f/ABNMyci9YfEi2W2iE1vmX2atn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wHzUTzfuJbxndJurgP7PGnX5tIZY9Q1UffuI/9Raf4tWvo9xpXh+cyyxfapdn+s+8zNUcx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RZ2cs+rL9ji3/AMQrKm8R6f4hJs7S8n2HnZEnX61z3iaVdW09766nVZJT8kRb+GsrwhbzW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/rbwCR4/7kI/iNJDUj0izgtrW22Q2eD/efqaqCxnvBLI9rtR/uIqcj3Ndx9phS3wCPwqrF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f9X9yOP5V3e9PmKOOj8M6TGqvNbLLKevFMn8H6MT5f2doc/8ALOMfMzV29xb/AGf/AImF3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Pur/tVTt/JE5ml/eyvTjO7sSpXOB1f4bW94++IyxAdz/CPSqtj8M7Wdy1qZJccbj/AAmvU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SmAevvU9rG6x7IkjtYD/FjrVFHkej+GIrn+0YrS782UP5L3H8Kf7Pu1VtT8O2Wn3MSz3G+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32rrfEHji00fWDpVpp/nQx/O9xGm1Xb+6P/iq5zTrS88T67HO8eY1bzHz91F/u1QKVzMvL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t7Ywwbiib/lVx/wCzVmxeJdW0ppHW6mAHHVv++RXsdzpc11biJ4YpmjGIxJ91KyF8G8/v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S5gaX4+1vS9Dc3F5It3KMdag8NfETVdPuHkur+SbPOM10954P0qY5vJWDAcKKoL8LrC5Jl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ohs7TR/i7p7vFHNLh26knpXXL4w09pFMV7G+e26vFL34YxwL/AKJIWnPTJrMf4da6HH+m+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cUwTPpe18Sx7ASVYdsVfstYa5kyo4618x6f4T8X6HcGXTr1riV/v3EjZVKNQl+Ic9ufKlu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Vas+QfMfUkWq+XMw80cnpWi2qRuvWvn/wVr2o6bp8EepyS3NxjnJ+7Xaaf4zikEg+ZNv96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3V4CTtFPW4HkZrzK7+Iun2Qdrq+jtgD95zT9M8dW3iG1n+wz/AGhEbY0qH5TSsUelWt0Hk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AOtcHpusPbqPNXZju9dAmqpKgwwMn9wdaLAPnuf8ASSM1q6XMQDiuGuPENqb8xG7gMu/YY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Rr5G3HzAEVdzFj2FAro6FZi1F3BFeQNBLHugcfNXlkf7QXhptffT4hJJBG/lreJ/q3b/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ptQ3kgcKKFoF0W0SEYTfhx8gf/ZqlfRKrcNu96rtdAHPpVSXU9zYNMZtWrAx4qVBuJqCxd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jNWQWIVCg4octg0RoR3qwpG33pc1iLFRBjg1bjA29c1EVG7kUok2ggCrJFlYMabH8rcHNQ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4WyM0AWSoXmoyPMyKDLuGKhM3lmgB0ilV4pIjUbXG8YpyMpHDZI6j0rRAXUIxTt/WokYY6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ET/KzfxbqtpPncf4qp280ZidcfNup8NxGXdP4q0UmibFwOWQkNVCPK3G4t/DippJ0hgPN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q5g5S+0wit5Zm/wBXGu5jTY7pnsxcmMrG3INVvI8gyyk+dGU+5/dpwuJLj97LjytnyRp93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J47kTLkDFV3fBNOE8WOOPwpjMrA46VNwsOguIgcmP/eT+9UaAFiSOD2pI7fBJzUoTgiqCw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p3NTyMFYAHiobaKIblJJan+TGI2BbmgQpmHTOacHGM54qjKi25PlD94/Lv/eqYN5sGM4NN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xH+843fhSeee1V5VVoXjaUxq4w209arW1xKDHFD+7h2bd8n3vpVcwGp9qODvNJFcxxxNI5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YzmmEA8HkU0BIGinzII3FTwW0oBPU/wDjq/8AxVVBcmDIijyf4d/3fxqwHlOTIR/wBdtaX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2pkAxARGM7EwielR280lxPKBzFH9//Cp1YLFgdfX1qGTYjguOCT+7l/76203zzk+X9ymxy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TTYL6BgRD84P8cn3fwpJhYmWQnNPzUIvLaEcSxSH+LD5xTQCxJJwD29KSkFiwD5QNNFyT+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t4DNH+9Py7I/8akKvcncWjU+1AWJlOKnilKg4qmBEuRdS87v3Mcf3mqYSrjhWA960iwsSS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+lEbZ6jFYmr6nL9o+yWkscUu9d8jjdsX6f3qvXt8mnzxQyHMkj7E/xrZMmxpg8UYFVmuUh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UqzBh7VIWLMMmK0bf5hWXGMVet5CBS5ilFHif7ZMvl/DKyj/vagn/AKC1fG0fC19Yftsbz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ll9sb89pr5MXpiiL7mthd5zT1yaFQGnqMVoQAU0baduwKbuoAcvFOD4FRUUAPLDmozg0jV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7Rdr5qzNIZeKhiGEFPXjNADozsUimfxe1OIyKbQAUUUUAFFFFACrTqaODTqAFU9aUnimji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TcmlNNoAeGzSg1HT1NAEgOakU4FRLTs4oKJCajbvTgeKYaAG7utNoooAepp4OKiXvUi9KA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mJ1NPPQ0EiL3pzdKavWl7GgCncDDg0kZqS5HGfSo4x1oAsL0qQHFRJ0qQdKAJFPFPBqKn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JpabjFADCepplOPQ02gD6G/Yi0lrn4h6/quMx2emC2z6NJKrD9I2r7ILdea+b/wBh/R/s/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Lhru/WFT6rGnB/N2r6LzzVohiW3xB0Dwhq32HU9SgsdRvYGFosz7dx+tLf28VxB5Uv70H1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rrxD/AGp8XHtUb/kFWiW4Hoxw5/8AQqT4T/tO614Lg+w60Ztc04cJ5j/voB/ss3Uf7NZyd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fEH9lnwp4ytpbmxh/sbVGH+vtFyhP95o/ut/479a+QviR8Kdf+GOrfZNZtNkT8wXcfMMo9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fdXw1+MvhP4iqq6Pq0b32ObO5Plzj/gLfe/4DXW+IvDWn+J9NnsNWsLe+tZRho5k3D6j3p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W9PFfU/xQ/Y2/1994KudgHI0u8bgD0STr+dfNviLwxq/hG+ay1rTp9NuQcbbhMbv91vun/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zMoooqQG0UUUFEE1fqN8KtCbw18L/AAnpUkPkT2ml28c0f92URr5g/wC+t1fmDFsWVHkXc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PNfqN4P8AiP4a8d6fHNomu2F8JED/AGaOdfNT/ej+8GoJktDUmjyTVZos1fkTr1/KoStBx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gAVKy9eKYRzQKxC4xmlip7rxSxLQINtc58TfGGn+AvCM2p6rcpZ2YmhheV0Z9u6QKflXk9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P+3hq5g8IeFNJWT5rnUHu2AP8McZTB/7/AC0GqO70f9or4caiR5PiyyGVP+u8yH/0NVrt9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XB/oXijSLg7gvy3sXf/gVfmOqDPSpRGCMYoZqj9XdIv7DUUDWt5bXC84aGZXH5g1ogYFfk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6iR4f+ucm3+VdDB458UQ2ywJ4l1dYFGFjF/JgD2G6psWffXxE+Ong74d3bw6vrCi6xxZ26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j7v8AwKvL9Q/bh8MQbvseg6td+hlMcQP5M1fHcrtJI8kjtLK5yzuckn1JNR0WGfTWpft16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CVtB6G6u2l/kq1yGq/ti/EfUc/Z59O0rP/PrZ7sf9/GavFKKdgPSrv9pD4nX/AN7xdeRf9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oKiqnir4xeMvE2gDTtY8Q3eoWxcP5cz5GRXE26g0mpyfMqegoAqNKzE5Oa9i/Z/+Ml58K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t2ub3ULaGO3C8+W6s+2Tb/Fty3FeN13vwV8C+IPHnjnTIPDg8maGeN5bz/llaDd94n/0Ff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8daJr3hHUbh/GCmDW7hy8sErsbnd/eb+FlbPDK1ejfAFc/C6/k/57apn/ANBrr/jT+z5qW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8ReNNV1C7hAkhnuFWb/Rxv+bH+8dvy0eEfBafD/wNDo8M8t0j6vhLiUbZHU8/Mv8Ae4ryY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aeqNI6EXxil1OP4USwWGFgvNUSC6kf7ip5bFd3/Atv5GvOdO1jT9P8D6j4Oh0+31XSdkj2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5b3h/5beYP4Nw/wBX/d/2q9311NP/AOFcXp1XTRq+nxXpeeJP+PmKJtqebCfuo0bNH97gg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HxB8PvEPgfxxF4Z1DT7ib7Rt2ahbwTNaOuM8SOisdv8Tbf71FRyXwGrZ5ZbeH7vRtYi+1f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uJP8AVOu7v/u/xf8AAq+pPD2o3fgiLw/quqarYnwxqluHeUfNLpTBSdz7f9ZH+7+WRflZj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4oXEvw4v9FtNEu7PW/7QRZk1COFm2SDqgX72+Nv71er+DtY8P/EfR7vxhaWlv/aGno02r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Q+TjeAu1ZF3jdtVV3NHtb5WrjlT51aaHG61Mi/h8I+MPCsHizRtUh1KW61GHSZbRS3ypu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dGF2/d+7u/hrqNP0aLwP8L9b0+01C81C01i1V5reS1/cRXAGGw277zYHy+hWov2efD3hT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nhrTbO31HUdTSS9nluA7W8sTNtZY88K0bN/301er3+mxW3wf8RaTIqSvpb3ELSAfKzbtyl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6FOSxDjT0VvxN27ny7fmO88PeJ7UqNhMcYHqK9B+GPxBufih8WD4G1CKz09fCtrJBZ3f3W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rr2dc7Vb+IH/Z+bzi1cS6frv/AF+LEfwIzX2z4A+HOkeH9JJlgt77UrovPcXZiAO6RVVlX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9mtSjVpezlsZm03gi0tPD2o6fCD5UkMiP5ku7dlWGWr8vdG+HVnea7PFdgygOfufWv0a8c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ks5raNrrw7KnkSIfvwthtpB7rtFfB/gO+F7q9zL6samMY0o8qKijqk8JSRW8OmaTc3GmrF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fe3V9W6d8EfCd9o9jdmC7DTW8chI1GdeSM95K+c/D8hk1i7T+7HG39a+xfBk8kfg7Qdse7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BVRLaR82fH/4dWvgfSbObSL69i84y7/NmEm3bt/izu7+leWeD/D2reKNY8P6TaarcQy6g7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f93+KvoH9ru+K6HpiOm3EF0w98NEK8v8A2dfn+IPhpuuy2b/0Fv8A4mt4w6mLOsuf2YdWg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+1zYsP/ajVgXf7OPiVWOzVNDu/edZk/lC1fWDammPntmb3Vgf61CdQsW+/DKfbatUI+P9U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UBxolhqf/AF5XSoD+DMtYR+B3il8+b4Dvo/eG4jkH/jsjV9vpNpU4xloz/tLj+VL9h0+UH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mB8Gz/CnV4Ovg7X0/3rGRv5RVgax4X0/w8Iv7V+2af5n/AD8WTr/6FX6JW+nWYz5U8ef99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y1jVdH8yQvLDaPs79Zx/8TSvYpK588QRaVEf9E8R3UB7B1kStq1fxDBzZeLr72DTybf1r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0/WPif4f860t7v7PC03l3Cbl3eTJ2r6s1HwB4WkQpc+HNHllPVDaqh/8AQaq5Fz4ik1/x1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B6XMUcmf++xVePUNffP2rSPD+oj/prpsIJ/75r7Cf4NeBLoGJPCltAf8Ap1uJIj/wHawrN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OSWtNYsj223kjD/x4NRcLnyY97duP9K8G6JL/ANcI5ov/AEF6eNW0VIisvgBEf+/DqMw/R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+zR4dlybPXdVtfQTeU/8A7TWqT/sywr/qvFhP/XezDf8AoMi0XA+ZrS/8Oj7+ma5px9ba9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o1qwbzR0/wCPTxJ4mtP+u1vHJj/vmRa9W+MHwm1D4WeGrfV4tQs9W3zrB5D2jRtuwz/3m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4l1Ge28660mzfc2PLijZWH40xnX6T40v7XBt/ixrVnjotzZzDH5SNXQaV8bPiHp+Bp3xat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m4T/0OOrLfs8eL1hLzeGjGf8AplKkn/s1Y178F9ctc+b4b1Fv+va3L/8AoO6gmEdWdvb/A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yMPb+NdE1c/8APMXcLE/997a27D9rz46gAjQ9L1Mf3lNuc/8AfMleHz/Di7iz5miapD/13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YB8P6fz++oNeU+nYv22/iRbcax8L7a9H8TRWsjZ/75zVj/ht+ztx/xP8A4Ronr5Vsw/mtf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J/wBG1K8hPbZKy1pJL4qjH7vxBqn430h/nQFj6Jtv24fg9c/8f3w+vLLPXy5Qcf8AoNa9p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qw3S2WtWOe0Y3Af8Aj1fL7614wQYk1gzD0uVjkz/30pqpNqWsXAP2rTNDvs/89dMgYn/vl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Wvxf+AGsAC38U6np+f+fiJePzFakGofB+9GYfifap6ean+FfC9wJJAftPg/w8/vBBcW5/8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Tw/MT5ngZF/646vKP/Qlagmx3epfDp/CFuWkv49Qnn+cwW77Xf/adj/DXK6tr8Hhq2N3dS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mzsv9Uv8AurWt4w8PRaw763d6tcf6QV8nT7f5t69sn+7Xb2Hw40+XRI/7P0s3N3Aiu8hj8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MWpx5jz0cF4Vn1DWtNiUWafam7YrQkttSS/lXU7oRoP44vmZv9la1NQuLvQLgxeTJ9rrvN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fhqHxR4luoNQ1y8ikNlbp/qkx6/8AAv4qlQ5kbRZ4roFp/wAVNfkQySyplF837yD/AG66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c2lpp8MUW/wCeTZ8zN/dzXTfB3ULT4j+INQ83RPsmn/M/2y4TbPdt1Lf7tJPrF3b+N5tJi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8RGpSpSqR6GyKcnhTTfD2ly6lcQyalqFt8/lW58uBF3c5f/2VfmrhPD3jmXUvGFzqGpRmb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ZtVFH8KJ2/wB6vdvEE/8AxJ4tKtIY/sm/zn+Rd0sn94n/AHa4LWfhppLRFIdRbTZpHVnk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f7tbYbMMNi8N70tjVzVrHMwT3uv6je30kIaCD/VxZyWbsWrnNZ0fxBqrLNfyeYzH5La3J+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QbjRb7RPC92mmRGO7lbbCGbKIP9pu9S29vHDocOlPf/vZlDalqTYDP/sqf4VWscNmEOeUO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0cNceANf1i40+X+zYotJt08mH5l2p/tf/AGP3qp33w5svBF99s0mZZdZufvSOfN8tuwC9q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fSdA+EXhFtP4uxO0P2f8A5a7h/F/9l/t1ww8D/aNP/taWXypflfzPvSvlvu+y170pNGE7I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Ygl1Cg+0RHzJr2R90vP8AtV678RtLl1fwzogtJrj7XHGrPb/xOv8Au1prbQr8O7//AIQ7y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13cR/vf8ASGbBL/xfKuW/u15LbeMJdHuJorS7vJruNP8ASri4+87e3otNxujnaJX+Gt/4q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ZRwDD+cPuf7NUrPwvpthZTQh0jum4/c/NJ/33Xo/wz+NmmiZ9I1fTkvo7mPZmVmOxv4mLf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j4b0zU2uNMgltYLg/u7aY/M69z8vyhaVL3FYFFI8M19p9B1GNJpXkMp3rnkY/GvQfhv4ni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hcu47VkfEXQTrsj6sJhM6INlvEMBRVb4Y6tFYW95bzSxxKuGlIGSopVPfgRY0/Efwu0jRN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kU1+7XP2Pfub8P71aPw8sdcn8canfXuh3eiackY8lLyBopZcfxYameH9dstV1y71l5d4iX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sv+9/u16P4f8AHd14mspbOe3WObdh5blzNcuv8OSfuLXlznam4s9LLYr6wkTTsQQMjPrVZ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1ka14us7DUxp0hxNjc3+zU9hqkF4jm3l3kda8H2EuW7P0CKNTTFDTCToa2l3RsSSWzWRp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5WKGSZ3CpENxNcs03PlR10lcnoqlb6va3FiLzzVS3IyHc4BqLTvEFlqaM9tOsiK23cD1N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aNSvk/wDaA0q68R/FIW1rG0rxWu4hRnivq5X3VhweDtKvNY1C60aeG11u7Ty59RuB5qxJ6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730WQ2hieZ9D53OqjWGaR8Watp2oeEpYY72II043JlsHb71prfy2MKSznYCOCDXr/AMWvg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+yeFo5fEE9gmJpoo8tt7vt+83em/FD4MWmm+D/DMEILalDDvnDKd/4/8AAv4a/T5YqCWp+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baTp97osdz5zzxKu9ip6464rirjxKsEk81pG1nGOFG7JY9q2NFudQ0CxK6hbGwsH/ANSLg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Uf3a5nVdGbWtTM0W9dNQ7pLhVwiJ61nTrwf2iUdf4e8Sanpmhvrl7fzRWpYJZW+fmuG/9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ZNXzg3A/763V5nearfeL9ehtooJDaWw8m2iHyiOOq2pWV3pkhBDKR2fg/n3rti+Y2Tuj1f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kQW2u1UIvGYhis2TQIX06RtNdLZ5OTIvDfl0Nec2OvxtIscxbPc4rpdN12KzR2e4by+w61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NHu9Htz5X+q/8i/8A2VZ7anDJcXe2KQRwfJ86bfmr1Pwt4xtINY08/u5fn/4En+1SfESw0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LQkID5xj/ANW8ntXLPQaPMbC50XcZJ2Mkq9VfoKv23iCW31Caa0iji8z78mz5n/H+7XR6H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dY/Yx/wBc9rNWh4W8C3Gs3c6C3/s+0tgrP5o+Z/xrGVanBXky0TTWWrp4fGs3NhLbaXK2y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u+2srw7qiNLNNdXBjhQ56/f8AavpnUPGOifGD7JaeIdEt4dJ0K1aDS7PTp/Ka4m4wm78Nu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1pdM8H6ZdJDpejaVf+b++WxdbuW2XHEG8/dk/vbfm+9zWjkkJHk2ra/JdySvctKXnIb94m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1a1t0XzOw+Smj+z9Y1ibUPEOoeV8677e3+b5eyL/e/wB6qmqeF9L1DWhDpcsmoME33MijE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1lzqOpk3y6llPEn9qTyGGLyrSP5P+Bd6TVNc1WfI02Hzrv+597/LVoWXgttSvksLeS30uz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cbYk/66HtWjZeFpLPVPKstdttTIXLzWMbKj/7rH5nreNRWuaxmmjyTU9O1CS9nmvGjh+zn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/7o/2qr+FLjXTqLXdttnhI8tPNPlxr/tf71eg6x4Wu7i3u/Ji/dRv8/mPt3N/d/3qpJYS6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zS7cuI2yqU1Xg3YlM6C21YtbhGctLnllXinG9CxrukYgHnFYEN+8SSIkm1R1zUSXRkL7Co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a5rzHYw+VcgsvIHWSrI8uSLap+QfxCuKm8RXXkfZUKJD6qOTT7O+miixGzyn+6KYHZQW6x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xqsrIHZYIywP3mrGstTuFlU3CsiN1Q1a8RayLCBf7O5dhyKkz5yzPPcr+88zyoqti4lFvz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vLsFtXEaon3cf1rcTxBZup2FpR7U0UpXHXE82cROu08kt1FRy3LRxAbVjiPO9u9c/4y8Rs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oW4upAu89hmugMKzLAhXzRDGFYnoTTNLlW70DSL1le5sYrlh82altXbS7UR28MVqhOVWL5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2jIP7n/brOi06a71Nr+U/adPt/ktT/DK38TUrDTNO61C+jtVmilaWUruCk8CuU8Q6t42uI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n3rY7Nv411tsWnt/3kRi3/c/3aS+vIbS1Z7q7jtYUb55J32/hRYrmPFBY6r4dkDSb7SYnO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C1iTSrmynu3CSjBcNyw/u11cmo+HPEm6287e/98j5T9DVeHwPBZO8qwxXcz8QeYf3af7Rp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PMHSSBUkh6lute7n4wWtjZWNolwZZvLVP3Z3fw9TXmer6LLDKYbeOa5YH+BN1X/DPhkRXi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MJbtIolZv92lYItnstj4oZ4gxkY0g8WJ58vyn/rn/ABVgraSPEIQ2wSf8tE+8lVRoM2m3E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gO55pTuklbvxRY3TPUNP8UQRQjzJVX61pv4hjCgq+c+lfN/jDw5fzeIIrpNXkM0nyJbxnG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vi7TAdmpKQP7wzLRYs+lLLXkJcbvlAySTVm11qK4mdFfLAcLnk14z4Ru9Tmt2iv7xixH3s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F06Wl0ZZGT/Xf3aloR61BqqSM67llYe/3atQXcbozKUyOteGWHi97GWUPNtZj371raX8Q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NoXsPWmSetrcNK7AhQBU0TrKoAwMd64bSPFE11FLdMFWADiryeOYIvKjBQbj1qgOu8vHSq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6eLLMjHnrmootbhvbgpG4YJy5FAF9OBTZIPNAAYqCwLbTgnFKs8ZPBH51MORxTYCW8u4ke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HFVXTYjSFlVR1JOKrPqkabQd7bjj5RmkKxbhmK7sjIBq1BcRO4YJ061TDKZcZwo601FR2Z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dSlCAiIHzJP4/wCFasRNGI9qYVf51ki4kuCcNmFP/QquWbIi/wARqwLbTCFckEjvUZuJ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MX8H+1UhIKn0phnAqybDfLC05fbmqsl0c1PbOGBzSETBsUbqi39aTfUgXI3AB9fWkU4JJq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lMgC9eaogkI4PFQrlQVpRclOvSo5l3DzfN/1n3B/s1KYEM3zVBOfIC/7TKKlI4OT0qdfJ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P5UwInm8lBIfm52hB1JqZpHU4ZMccjvVMMQ7mMb2HAPpVrdKVc/ekUfKfU1omA/O5aliY7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ywD99J5sp+/8A71WQau4FS0WWPzePKtWPL/xP6mrE0wFv8oKRf89D/CtS44IFRQW8uG82b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TkAwaf9o8uWX/AHEjk+6v+1ipp7eK4/1sXm/Wkt7iXnOAP4H/AImqTJrICKO2hiHyRovuo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0xy0hD9ZJH3M1X+OaguEDRngEjpTSARTF/wAtJf3dSwRLEZpAEjjP3NzVm5MJj82JDFmmW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G6LS0ihkbEL3D/dX++V/9lpoDZto5GZmlUEr0IpssRuUZWYqG9KVTLCzbAWDdzR5+EYlgC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NP+z38cVrF5XlvveSP7ztVxbO4vrxLi53GNTkIf607QruZnnupoo4o5SxSS4+8laltOEt/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2j82+t4vQViN4FuW3SMWYVah3bdpAVR3NQiTy3HIY+gp1xKGXDqQPagRoWc0afKziRvatC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96ybT7NHg25GPVq1oGEq4UiQ+lAHgP7afPgbQ/wDr+/8AZGr5EXrX1f8Ats30j+F/C9mv+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/AL4wP/Qq+TgMGmi0WVPFOWo14FPBrQgevelwKaKf1oAYBiiiirALa2uNQu7ezsreW7vLm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3O7noAKtatocnh+/ksLh42vIflnWNtwR+659RVnwd4nvfBPiqy17TiFvrHdJCT0DFSv8A7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9w8srFpJWLsT6mgCwhwtLkUlFADt1JupKKAHZFGRTaKAHZFGabRQA6iiigApc0l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HFKTTVNLQUPU8Uv8NNXkU7PFAEdNNOI60wigByVKp4NRL3qSgB6mnZ4qIHFOoJHg4pd1M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n5Q1HH0NPm+4aZH0NAEqninq3HNQ04cigCYEU4OBVbJo5oAtiUCmlxVfBpQpoAeTSdjQO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+xxC0Xwhdj0fUJsfpXuFcP8D/AAo3gz4VeHdMkQR3BtxczoP4ZJfnZf8AgO7b/wABroPGm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Ne1RThrKxmuFP+0sbEfrWiJZ+dvxA18+KfHfiDVt25by/mmQ/wCwWbb+gFYB6U3Hzk/57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xpFaDUkaKVZI3aORTlXQ4YH2Ne2/DD9rXxb4KkitdckbxNpK4XFwf9IjX/Zfv+NeHHrS1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+G/xk8LfFWw83Rb5GnAzJYzHZcRn/AGlra1rw9Y6/ava39nBfW78NDcxh1P51+YFjeXOmX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1ndxHMc9u5R0PqCORXvPgP9snxV4ajhtddtYPElmmAZiPIucf7y/KfxX8aoD2Lxj+yP4T1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2h3Tc7Yjviz/unOPwrwnxp+y34v8ADJkltYF1u1Xnz7I7XA/2o2/9l3V9O/D79onwZ8Qwk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+2M2Wo4ikz7Mflb/gNeoYjxgdaVgPy61LRb3R7h4L21mtJkOGSZCpB+hqlX6SeMvBGleJL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tryM9BLEDsb+9XyR8Rf2frrT9RlfQwXhJOYWIBH+77VL0KPESMg1XMOSa625+FXjC0J36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tWfJ4J8Qw58zRr5frbuv9KnmAv6B8VPG3hhs6b4s1i3X+4b6R4/+/bErXpXhz9tL4h6Lt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ES9ftUHkyH/gSbR/47XjE+j6hZqTPaTQgf342H86zz1NVchxR9c6F+3vaH5dc8GXMH/TTT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GVf8A0KvTvDX7WPwv8R7Uk8QLpM56x6jbyxY+r7dv61+e9GKCOU/VHRPE2g+KYhNomsWOr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crKCPwrYS3254Ir8lIkEEyzRExSr0kQkMPxruvD/x0+IXho4sPGWrbf8AnndXH2lP++Zdw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0z2V8R/txa79s+Jmj6QG3pYaarMvpLNK3/ssa1Q8P/tvfELSAYr+00fVv+mklu0T/APjr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JPHfjfVPiP4vvvEestF9tuCp2QDCIFUKij2AoHFWMVe1SpUS9qlSgpEqgccVKOlRpTxnFB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TicA02gBymlplOU0AWrc7cmqkzmSRye9dR4H8Ba98QNRaw0Cwa+nUBpPmCrGpzyxPQcV9P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SvDoiv/F0sOu6kMMLNR/okJ/3f4/+BUrCseHfBX9nPVviRLFqGp+bpXh04bzGGJrgf7Gf4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+GfgzSPBunQ6TothHZ2qKAERMF/8Ae4+alg077OgSNY0QcBV6AVynjj48+FPhQP8Aibah5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n+8nb/D/gVMSkXv2y55LDw/4cv5LZprO7ims5JE/1kNxHHvgdP9rK/wDfO+vKfAc2pXPw4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dSXlxfGQm7dt/f+9WD4n/AGi9S+NtvJPc6Za2ljpZWWxtjIsyIzcb2x/y0rstIubq+8I+F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rwklRgY+btXlSpQjNySN4u6Oz+zxXHgebzf7P8q8S8snj1SfyoEWTjfu2t8ysBtX5a3/gt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8L4tJ1uWPUPEGlw3UCXG/bd/Z93ysN33VkTy/u14f8aNQGnWng3F19kl8y4f95/qvvDP/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jKz0G3/czanZ3dxDsm/tCDyZXX5gGx/Av8NctSo4Is3vh94G/4WPcatd3UskX9j+TdQyR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9y/7uB97/wBlr0bwF8MtM0LUPEJ13TLZL24t459Gu4o1SQ3BLQzTLj5u8cjK33fmb/aqr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IWUWpyHzItVtwkyb8L5cmCANv93A/hr2jwdqFpp+sWt3LFHLFH8nmfxJGeGYf8BrzfrXv8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5xXw8+DWm/CHwl4y/sDxHfy6zpVo091cWjqEd9pkjYL/shdu1t3yvWdoHxU8SfEb4S6jJH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ivYo4fLYjzAGkj9d3y7vm/wDZa+ldO0fT/wDiYw2kvnXexUmkkh8triPGI8lvvfL8teQeM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4aXtrZhLewtb1J1cS/M6vIvy/8B+Vf++q7VTd7onY+a9MGG1jHSTUz/tf3q+vLjxTFYeIN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ahFqFwjOkkafuOPQ/7o3e38VfKHg63+0Sf9dNSd/xya+6LxpJowlxa+csRwD827+7uU/w1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UNH/4SDw/d6fNdfurhNnZmVuzf8Bavg3RNDm8NeMNT0ueTzZrS5kgeT+8Vbbn8cV9/wAS3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If4C4yy/8Cr4q8X2/2L4veMIem3UW/VnNZzRUTd8KqP7b1A9SYf6V9T+EfETR+DdJCwb9l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SvljwUPN1+6B/ig/wr6c+GFkl94Lsy0+3aJB+Ujf4VEOpbPG/2utd+0aVpsTwCJ0s5GPzd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Nc3+zSq/8J3pMu3csVnuKj3Vv8atftjQi2vbVBKkq/wBnxng9P3zf/E1D+zfH/wAVftU7S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au5fCYM+rWv1uMoeB6BelM+zwNndMrD/ppHwKwpdP1IcSylE7eXIpz+RqqyalE/yXEqehZ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OiNpbqfmeM+mxsVZttJEw3fIq+pJNc5HNeOP9Ju0wO/GP/QakmW42FrfV4H/2CSh/pQBty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Vv9/K18u/to3PlzWG1idtmjde5nk/+Jr6Gi8QXkQ+VYWI7hmP/s1fK/7Y2sHUdUhTy/LxF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9abGjQ/Zbi874rA/88tO8z/x3b/7NX1yINQ6/6HN/wDbXx1+zTPLb/ELUpYzhk01Uz+K/4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MM2Yrp4ZZP+Wm6mYnRrf6hcXHkxaT5cP8dxG/y/8AAR/FUNxp0szHfYDPqZdrflVRdQ1pQ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9dVU7an/tzUvIl/f2mf4EjRW3UAgFldW3MdpIR7sWFONyANtxZbG+mD+FUI/F15ZZWYW+T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tQ+JBLlmaGMHtMev0rM0SPKv2of8Akndj/wBff8oZK+afA7/aH0OHr5l7t/P5q+iv2ptW3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BmeRuP+uZH/s1fOvw1Tfq/g9f+nwN+TAVcBH3r9otf+etRjT7A3H2rzY/ORNiSfafm21EV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fQ0Lp2iTfevZk+q0SBFldPtplyWJH94HNMk8N2Ug3FVP+0wxSjSdD09t/9oSlPSNqt215p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QfwvHupXNDCuPh7o9zktYWkn+9Arf0rOf4RaE+SNG04H1EGw/oK9CtbjT5zgX0L/UqP5Vd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dX/3GFNAfmv8AFzw/Fp/xH1GGH9zF9qkSOPe23aHYL/6DXo3wD+Edn43vdabUrmdY7dY/L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7t2dyn+6K5j41XEX/AAtG58r/AJaTSf8Aoxq98/ZBsRNpniKYjLF4VX83rRAQ6j+zLpq5+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m+NW/9B21gXf7NV7ET5OsQSr2D2rKf0dq+pWs2T76Mo9xSjSobgd/0rJzA+O/D+n/ANj6e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vL+5JJ91K0PBmryaAbqaNzJLcy7pJJ5AsSr3O7+GvJtM8Uat4o8QN9ru/NtIyqQ2cf+qRf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6z4q0SSzns7Sxlv7u3P77UJfmgi/2Yx6/7TV+UwU4P2cdbHlHQ/FTVZ9Itra70uC3vprlP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BV3feLV4pp/ijWL/U7m3jgjvbmU/vNRukyqL/AHYY69SuPFPg/wAX/D+bSfEE3+lxzedp8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HquP7rcUnh/4TWGg6C95qF9bQQv086RhLLXrRp/u+Y2gix8F7zUrbx9HK5t72JQ2/yt223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dWf8AFnxvaaT8RDH/AK2Vf9f8+1U9FFdv4DGkeG7e6aO5GniYF3uQu9lXtxu+avFvicPhZ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h1XXtWWXzNtzc5hVt3Q/xbv8AZ+avIwcMRjpyhKPLFde5tJpI9stPEgv9OWSNAshH9/dXO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cXf73yoo3b/SJK8j0X42Q6oJGt7WaW5cY8u3i/cIvTatR+I08Ua1YGZ7/APs/SU+/bW3W7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1z0cnnTlJT+E5Ls6vxT8Qm13xDH4d0NJry3ikEsssKfNK39AKu3WtXFrrtlosdkt3fyL5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L6+teZeFvEN/YG00bRljsbq5PmXt64DSv6qMcjNdHZ6HrPgvQtX1e8vJEgupsx7v9ZKvcg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ng40pRUUhN1Pss6G3iuviJ4/t4LqbdplkBIcdNq9a9Ov9Q/4R/wAPzRS+ZL9ofZDb2/8AH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+Gt9qF7rCRaZA5LZbzCv8Pcivc18O3XjNBZ63dy6Bo0EZa1uLR083dx1X721uadWlUq4qM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5y1PBdO1CX4ceJ/7P0/Vry01W4Rvtskb7bZFk54jDfM3O35vrXqvwm8H+FP8AhOIvEFpd2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+n3CMyv8AKRvB+6zf73zferH8SWPgL4M6+bXw9oFt4kmECzXWva87yfvznZGsK7VZtvzf7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DU9b8Yz3F4qWekr9+ysVMFukYzyVz719AoWNuWxu+ONY0q31C71W7i/srT43bf8+7f6YQ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k2sXnijXkltbOW5eb/VKn8K/w/wC7XQ/8LR8M/FfWJobTT7e0it3ZII7eFvK4/j8w9Wb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3w71rxx4f1vT9JEFppVui/apJJREz5bsdvLcfdrLlQ7HPa14WufCmi3txq2s2Fxd3Fz5dt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JHj7zMv3a808NeCb7VNfvo0CpZuM+bK23zT/dVe9erTeEY/DGn738KyMZj9lsklu8rxuXz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flH+9XJfDbwvLqHj+7ltLuS6lt/kmuJP9REv91axrShQpuTJdkb+g/D/XNI0C4NmsQljcM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/vf71bHwz0G70Szvnm3K8xDGR33M7f3qr+P8A4j6R4LkbR9MS71rXB/rCX8qK0X6/3v8Ad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Lg6JDLdrsuphvdc5x7V4mIqR9mpdz2crp3rXPJ/EGnzHxBfTOsksjHLSYNd14LsBFpQlOA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jT7HcYiVmK46dawPCGope2s0cWQIm2sfQ1yuqpQPuI7HYaIg2MemDg5rB+JX9pjR3jtNkF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7V0ulRfuGJPJrkfippLX1jA8148cK8LAp++a86i062p2Yc4GeyudY1CygmuDcLKojSxt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s1bj+H9mt2em22xoxksAc9PetHxJpei6NBaWNpC9xqs8SrFaxttCD+9KaueFtE0/wXdL9u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cJFGc4U9lFetVnD2Z6DWh3ynbmvEvEHjC78Ma/d+VF5vz/wCr/vtXt+3FcD4l+FkPjPWtM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jQbpZLfy283/fPyszf8BqcrfLWPic7leHJ6nMaXo3jn7DHrt1b3OjmV96TA7BEP4eR81dz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9OsIdQl/tXVo0V5riNPK349R/7N8tR+P7i18H6Na/2t4gvLvUJE2Q2fkMsUTe/wA3/stcV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MXEsUtrJqH2j/AEry9m5XY/xf7tfVYmb5eVnw7gorQ3tS+FEXxEMr3eonTDCqgyRQqSyjo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wvLpsD28ESyxxBo1RjhS3ZnxWwfFt1Z+dCyvDMeDuPQ+uKp6NLdabaXLao6qly+4bsjA9S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1N8nQ5+p5Jp/w+8TW/ij7VFdxxWsn+vuJP4P9xa9J1jw54Y1iz3X2pi11COH9xZxx7pZv9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r0rw98P5bj/SvNt7v5N9tp8b7p3/D/wDarNn+E2n6fcXeoeJtPk1DUdQf54/+WUTfwqfm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61URrE8G0r4SG90q6OnWC+ILwJve8km8qCH6KPmauOHgeae3l82K8ihj+/cSJtiT6V9Da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n3F34e0n7ZF/fvJP9Ru+bOFO35V/4FVfWNY0rWNHu7SGaSW0t0Z3uLj5V/wB6taWMqXsXY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A1+YtLtby+mA612vh7zbfxRp+kyw/a9Qkn3vbxorRJjnbL/e/2qg0bxzLqGjTRaJaSWmkx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lrNJXpXhjQk8CaJPrF7p13a6tejaZLqFldx6Ln+GnVxFSKu0S0zJ1jxRq2oXF3FFFJd6hv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Enzdgv8Na994Zg8KeH5ftGqyahq16oluPM+VYv9kLUQ8ea7aRiDw/dSyRtH+8j+Vmds/e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z3ibxBeXemI2oqxuJWwZG4349K8vFTnOKUepMnyq5r/CHRW0+2utd1O4j0/SoZPnubh9uw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pWTD4m8NeI/HcK6dc3Fp4fgif7ONRiV5ym7mQBF2ozfdXdu9a5rxGmp+JDbaHpUbTW0Tef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aug8D/CS8vtSXT7LGqauMyPb7lSNNp/5aFmr0sPVXLyjjJNHK3+NU8SXVsdHn0+KSRkg+0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zRf6f/wAIv+9tJZJf+nO3/j/2a6TUPGMtx4w1HT/7W/tbVv8AUTXluitEn95ISPlP+8tZn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VH2vVpZP7OjfelvG/zO3u3ZaqpU5SGi9o3iDT7fT9R1Dxjafa5fuWWnxu0USSfwsf7zVq+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hq2ozSfvwuzEfyqo/urWBrvhqHxlrhexvIwok8vfuzGn0pLT4RaraXRs7aW51SGWTZIV2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nHExb5XKxPNynZ+DrjT/GFx5sV3/xMN+yG337YkYt8vH93d/FXIeNfDeu+HdRlbxDYf2Ur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/AMdaqfijRv8AhD9QMP7vSvLT/Vx7mXb/AHiT/rG/yteseHtYi+KGjxWmtxSf2hGmyG4vE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7O44vqeZ6N8NpdZ/e+dHp+lR7d9xJ95qzNY8O6XFqbpYTzyrH9+W4dfyCr92uu/s/VrfUP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t7bI4/wDW7f70n91a0vEHhrTPsy2+k2758rJk3/fb+9WsMVGnJqYRnqebf8I+jKfsrJ5vu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OHU4bCS+EMT/fkj/9BFXbKysYRdpfyygxfJ5aHLe9b3ha58J3GfN06882Pb5EcZb5/wDaL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iIyV0bc9kZPjP4dXXhi1ttSSeTUtJvG2LdRxNjd/zzYdjWXo+m+VbXUt2Hs0+55lx1f8A2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2n6t9ou7vSdW/s/T96o8d4iy74+u0q/yt/vVmfEm68LeO9ElvNLtl0rX7aTy3it33wOw67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IvfU8HuvDWo3+oJBZRyGS4k+RJG2fq38NafinwPqvwlmtLXXtRt576/j85bK0l8/yV3fe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14J9QS6tHll86dV8tU+6v8Au0usaxonwvtjqGoRW+t+K7ifz4LeT97Fbt/tDd/D8v8At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XIrP4X6hcXlrrPie6Hh/SItrWq3pImvH/ALsUf3tq/wB6t/wcIdQv9QH2nzYf4P8Adrl7n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nl1+4g+0Tzc7pDsCL/dRTn5ad8NbfUdP1i7/4lWoXcuxt8dvA0mz/AGm2/wANVzGlyxrt+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UkZtshH8C+tW7TxgPsCwyxxxW9vGsUb/dRVq9cafFp+jzXd1onnCT/l43tu/+xrOttS8F6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UfOj9wsTtUqZPMTWevxX1q0sGFiAxkHNYHibRIfF+nlR80ls+5Qf71JP/ANMv9T8qJH/d9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U9jHcQ2qRRRynabjZuZ1rSMrkuozy270G+0tzmJlUeg4pLbxBqn2+KG1eaWaR138bm216N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vd+b/AKqP5/8AFq4HRri71C4u/wCyYvstrGjPdXH/AC08v/ab+GtVZiTudP4o8YS3FudJ0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bJpLf+Bf7v+9Wd4H8H3Vpqcep3MZjt4eUR/vu3/xNUPAn+j+IHl969PmleKxgu2jPkzPsQ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LFveSIpYtR9sFyxBaqK6ijgrtqW1EQJbFFii9bR20c4mWFWlXkM3IFXFuGkJZyGb1qokKk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2e44mkliPL/4CixonZHZPoMNv4c/tGW7/eyfcjT7v3q5q9uovJPzZ/8AHt1U7nWZGu0tL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2/iqW2g/56xVjchSKc2gQXkvn/6qbb1+9WJP4BmOoRah/a9x5Ub7/s+777V18LL5hAUgA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jafzq46j5iOw1WS1tUguSZET7kdSnUorwOQmMVNA4EcijguuKxfDoig+1Z5y/enYpM21eO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kcbljJ5NSjVbiMyeS5A28VzU3hW2fV21EO5uGGNxPAFbUbgDb1I4zRYZetvEWqDnzuBW9b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i3nzX/wCWma4y/t5bmf8As+0m8qXZvmuNm7Yv/wAVRPf2lh+6h/e/+yrRYDoLzxc99dW0a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W+fv/AO0av/8ACX3Hy/u/KwQeK5kCX/WxcfJ/47WdcwXUs3nNOREgosB6haa0moWpdkMd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NTv8AhKYI0ngE6DZ8leR6xPfW/lfu5ZYtn+eK5yz8WRveSQHzd68FMYosB9JWOr27WQWFw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e71oWmqQhQCa+fNC1a6/0iUTNFEV2pz822r6+JtQhOIbhqYH0CbtHX5XBqs1xtJzXj0HjH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+pq7H48vXXEyYoA9UEgk5FORyvevO7Xx2P3ccanP1rfk16FZYSWPlY3v/AHmb/wCJqUKx1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euct/Flpep5qTeYC+xMfxVfOpwQecZZ0zGuXT+7VEXLd1KiNErPtLttFPjRkYktkHpWFbX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zOvniI8VfvS63aXP2zyrKMbRAF+ZjViNYTYHvSF4nGf8AlpVNJ9wPHWrMcObcnHNTYCoLg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x/wCPVPDIE82IDH9KqSWLyCSNneL5cgqKm0yDyYUjIZj6nr+NSkAyyt5rRpiR+6z8gT7qr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PIhzj1q158sxxNEBFswn+760mxY1ITjNUALPyTIE/Cpf9fJi2jH/XST/CqGIoT+9l57J/e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Mr9KYFyCxmt4maSUSP/fxgViaT4u0fxBquqafpt8l7daYEF3In+qjdt2E3evymsn4j22l3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a6hqEMfyJb6cnmSLn+Jf9r/a7V80+LIrCy8I3r+Hbi60mz1bU/LuNOkfczqi8gsf4V3f99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CfxVsfE3iibw/CbSWVN2LiKb5eG+6v95v92u6PQ18l/BvxFPpPxKtI9FsYLSx1fKvZyHe6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nZvvN8v8Afr6e8Q6t9j0W+uIZ0tnjiJEsuMKfxoA0iTmo3PXmvCfA3xb1+/18w3fn63FJ8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7a0+bq0nfav8Adr2j+0YrjPlHzf8ApoPu0AaEcKyR+v1p7Zij4qrA5iQ5qc3AeOsgJopzt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deUYov3RndUQ/3c9Wq/HJxWZC0134haP7LJLHbR8Sb/lyasBl3pkkkUUbyb7UbdqH7z4/v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zSjzT/fP3VX0FSPdo44kEgH8KVMqylT5EnHpiqAnE6Y3iEB/U/wANSCVCnmTAFzwi+tU7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6sfWpZL2FCdkReTsB/DVEGhBaR7c4xmtKCUQjgYrMty1wsRx5k0fzoH/g/wBo1bBkP3ipP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v2yLGSfwRpl0v3ILwK/8AwLcB/KvknFfYP7XGqQ2fwzhtZpd1zeXcaRr67SXY/pXx2rZrR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XvTBThxWhBIvelpop1ADaKKKsBp6GmQn5q25/A2rDwPN4x8nytE+2rp6XEj7fOmIJ2gd9q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DQBdDUBqgV+KUNQBPuoBzUQalBoAloAzTAacDmgB+BRimg4p2RQA3JoyaKKADJoyaKKAD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BcmjJpBzS0AOBpQaYvWnUFEi06o0OKfkUABHFRkU8mmnpQAgOKehyKjpQcUASA5pelRg5p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OaKbRuyCKAIpT19KjjmHPatfwxo//AAkPiHStL83yftl1HB5n9zLYzUXivw9FoHijVbCG5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0STRncp2ttNAFBZ8mpU5qJYMZNSqNooAdjA6UbqTdRQAnmUebSEU3bQA7zKfY3KW93DLN8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9M1BT7eA3P7qL/Wv8iD+8x6UAfqNp9wt1p9tMv3XiUj6YrH+IXhW58b/D/wAR6JZSCO6u7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0q/otk2laDYWTfftreOE/VVA/pVu3nKLMQf8Almwq0I/MjxB4Z1Hwpqk+n6nbSWl1ExBWQ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HNffnifw9oXjmJrPWrGC7jLMBvXDRfRvvLXhHjj9kfULVpbrwvepeW/3ltLlsSD2Vujfzr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9FX9d8Oan4bvHtdTsprOZTjbKpGfoazqvmsMdRRRTJCuz8F/Gfxp4D2Jpev3JtUPFpdHzo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gO2uMptWB9T+Fv22WukSDxPofkYxuutLbdn3Ebt/7NXo2h/EHw344mE2k6lb3TFuYyQsg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8JVJb3EtrKssMrwyL0dGII/EVnJXA/TrRfL+z1pRiHPMYb6ivz30b9oz4iaLEkUPiBriNc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gezFc11emfth+PrXAuItHvAP79q6Z/wC+ZKiwH3N/Z1pcKBLawyKCDhlrPvvh54Z1YH7X4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kvaxn+a18raf+3JrceBe+F7Cf1NvcPH/PdXTaN+3ppLY/tPwlfQR7NpNhcrM27P8AdbbTs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Nvw41EMZfCVjGT3tl8nt/smuC1T9ijwLf7vIk1PTz/wBO84OP++lNXtM/bU+HN5gXR1bSy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Af98M1dZov7SPw313H2bxbZREqvFyGg/9GKtMDxjU/wBhKx+b+zfE10noLq3WT+W2uS1H9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Npren3P3d3mRvGVz+dfZGk+JNH12AS6fq1pfRsCQ8E6OD+IarQZG+6wb6GgD4Rv8A9jvx5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YHZbja3/AI8KxJ/2ZPiNb9PDrzf9c54z/wCzCv0LqeL7poCx+YV/8OPFWkBxeeHdRtnU4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H67aof8I/qQz/AKBdH/ti3+Ffqrb28PP7r+BaJLS3x/qV/KqFY/MXR/hp4u13H9m+GtTu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4X/vpvlrqLX9m34l3fTw3NH/11mjX/wBmr9Fra3RRlIwPoKnwRxs/SgZ8AWn7HvxCvgPMh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ddP8AvkNXYeH/ANhjUH+bWvFEMP8A0ysrTd/48zD/ANBr7EuPvH5cVzuteOPD3h19mq61p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rqOM/+PMKCOY8c0f9ibwPbY+0X2r3/r58yJn/AL4Ra7C3/Y4+Gnkf8gib/wAC5f8A4qrjf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rho5/FlmWHeJJJR+aKRXQWH7R3wznsfNXxjpyr/dkZkb/AL5YA/pQNM2Phz8KPDvw10iWy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M++UuxaSQ+7N81V/GviXRPBFjLqGsX8GmWanG6ZsE+yjufavnj4oftwSL5+n+CbCM9VOq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p/wDFf9818s+LPFWseOdXfU/EGpXGrXjHIe4Y7U/3U6KPoKAZ7d8Wv2u9Q14T6Z4JVtK00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W4cf9M1/5Zj/x76V88yu93NLPPK9xcSMWeWUlnZj1YmlwaAtArHc/Czi8voj/AMtIlP5V9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94UU90eSvk34ats1ph/0zYf8AjtfXtnF5Vj4XjA4S1/mK8+fxM2hsVPiR4wh0/R9K0S7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IWmn1C8RfNT5+EH+zXz0P+EfuMyyzXGoeZMrvrGsTMypjoojG3d8v8Nej/tKeV/aXh+0l/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0O3+Vn+ZvyWvN9Q0/SvD9wdb1DSvslp8qQxxptg8z+7hfutXBNXNj1XQvG+qaVZRaTpus+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ahqCrOksbAR827R/XbH83+9XXWnjDUPCEcLwSWuoCd8+ZqCiWBG3biwi2/wDAdu7uzf3dv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xNcaP5Uun+V4fvHjvX1C4f5n+b7oCtu27cfe2n+9Xo2jeB/D2laOPItpy/wDz0I8xv/Hqw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dxovj7xHY5udHv7rS0lABVY1MbDthWVlxW34n+Lmoax4DvtK1ZWa8klhMU8BCptWQM4Z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Xz6zd26/8s4YkrOfUzeuzF1bPpXZAsqfC9PM1LR48f63Uf/ZxX3xFYQkD93Dz/sbfevhP4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8N+YPNH23f5Y+83zYxX2lObS483914gi/651v0MzoFt1HyYTFfDXxxtY7H47eLVQBd9wkg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/jX1VcMyT/6G2qx/9fEOf/Qa+WfinbvL+0Brcd0WczRwsC6lWybdf/iTWMtDamjJ8HXZG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ysYzX1n8EofO8CW7/ACfJLKnOf+ejN/7NXyB4KmEuv3yD+Bf619W/BHV7yHwZIltaC8iju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fKDURLkkeE/twu8XiG3TYBjTrU5jGP+Wtx/8AE1c/ZjQQeNr9hAbjZpe3AXcfvp/9asL9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VxJPAIP3FpFjdk/8ALV//AGpXZ/skxH/hLNcdULbbLblDz96P/wCJNdy+E5We+g6deZ8yw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ZtbPSQpEWmK4HX5t39auXWqX0w2RtgemN2P0qmJdRRv3tzhO5QAY/MVgMSaOwIKixliH/A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6dbMXkiYp6CLNbCecw3rO0y9x50INO+2Imf3Nwp9SNw/DbQBjQX/h+5kKYCH3QrXx7+2PL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FakGISW+Ov/PNvX619tfbbdvv+YPrEw/mK+F/2w7iO4+J+Iun2q2T/wAgr/jQNHbfsnQW8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j7otkX/x6Ovp83GhXGczJF9R8v6182/sd2EWp694pLtnbHEB+Lf8A2NfT8fhy1jzuijP/A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mba6Fpt0zNBHFJ6SRzZx+FTt4S8xcxPtx1ITNEuiaaJnbbBEe4i+XP6U+3htYIz5MOCP4x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jPk8O61BMypeW00f8IljH/sy083GoW8Biu9Kjm/uSRou1f/Ha1PtEVuJvNikm+6/31k/4F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ciITxy/3ULD/2akM+c/2sdQhuPBmmeVYR2nNx/Bt7rXiPwgiWTxV4MjflROrH6bhmvav2z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TceZ9yb+Pd/EleP8AwJiF1498HxHpuX+YrSJLPt22s9PPEV2f+2myrYsNJcfvSD/2zb+lU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LpIfZqiTw7PIPlu7NvpP/APY0m7gjSm0nw5ccQzpGfWKYnP50xfCFjIPkvGRewIDZrGk0u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Yf3VkDEUyPT5zzwp/vFgMUrhc3F8EwDiPVCP96Et/7NT4/CE1sMi8if8A65ja361Da3E0H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9oLHbSkoCcN0potH57fEKYt8RMyPuIdun/Aq+j/2W3u/+Eb1R7bzAGuO31NfMPjaf7R8QG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19Q/susIPBd25kkTdcnkVotibnt6eJ9Xj+4VmHo0QqVPGk6j/AEq1XPqsFZzeKGbIa9ni+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ojrCy5I1aD/ttG6fyrne4z4X+HWjpa6JIynB4/d/elf6/3aqa3pF9HbhdVvU0PRIy3lWUC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f71erf8I//wAIvfzfa7uO7u/9dNJ8q/N9Kvr4i+HGv6fNp+r6mHl3+QnlwSOvmf3Rhfmr8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VHFCJ4x8NJNNS/eW0AKY4MnWu5s7+1vIbm8uy80EX+r3/ADLu/wBn/apJ/hp4f0PUo10zU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bxxfc/wBk5FZ3i+7vGVtB0y3Et0E3zCJAVt4/c/dSta1Zp+zRLfY57xXrXiPWbU2+jwNaQ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9yfuV53/Z+laOPN1D/S/L+d/7rtXuGnaNNrGhC3kmEVrCN0mGAXd+FeY/GH4JXHh4Br+8W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GziOUt4f70n+1XsYOXLCxV7o4rxB8VopZo7fTPs1rbh1At7SPZv8A/iq9v8Pahaafp9rp+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EPzxyfeSvG/AHw7tYdVW4kAlmt9r8jgV7RrvgK31aS1uUusvKmXuZPuovdv8AgNbYiXNGy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J/CXw1vprmytf7e1Of/vhF90rc8UeIIvivo8XlfupY/n8yRGWDaP4T/drhBcaTb+KPK0+K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5aSf627x/HJ6L/CFaui8LahqvjDxh50v7rSrf/lzj+WBOuMju1eHWXI+cuEWang/SbnTbe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t7KMb5r0rs+X+4v1qjovizWPHfikX9pBKulWB2QtM/wAgx0/E1c8SeLpvEF/Pox0HUjpaN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N/f8A92qunaRfabfiOFpE0qFcpZp8plk/umuanUrfxpx1+ydKVhPEGs6te6wDqWnrd21uS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Rv75c9P8AdpvgbR4rjT/E2reIPL/4R+R1R7eR/I+253ZSPd8zt/u/dq14l+IuoeEvs2n+K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VRNNsRmFG/ut8qs1Jrvxe0r+x7Wa60611rVZIdlrp80aiDT1HH7zb/F8v+rX/gRr6Wg5V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/ij4eR2Oj3nirR3sdB8FxlFtLWDcZbjdj5R6/MTu+bht1d5beIP7H+D+nywxXEutyTfJb/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8O3p/tVzfwm1DUPiP4P1vT/3moRWe2a6uLh9sSL82MD7o/u/LWN8YPDEWt+IvDXhtJ2UW2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bzuu4j0Vei/8AxTU61qcZSfQzkrHR/E+HUmsvDf227NxqV5N5KW2mljFtzyyj8q19Q1HSP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VpcGmtEP34hJAT/eP96odY8Qf2P8AZdP0+KP+0NnkpcXHyxW6n/2Zqm8cXGn+D/B8UX7u6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JP427uf8AZWvzh4/EVqapzW7MeVvU5vw94H0TUPO8Qah/pcVu+9I/uq8nv/ereGsWh4Msc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a8L1D4gyKI7GC5ltNGgfCPIf3l3J/erBvNQluLh5CDGx969WjleIqT53JWPr+HsFLEVmv6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7pWQusinrg1Vt7GCwhaOFAqls188w+IdRtR+7unUfWtHT/HmsW8qlpzJH716P9lT/AJj7z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6fGqQfeLHHT0rP1fwba61qVpdX7vOtr80UfbNeVR/FbWREiJ5QTHJxzUL/FTXC/8ArwQOg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iFJ8rO6lk2Kt7qPVNT8Gadql5JdTs4lOBlWxS6H4H0fQ7xru2ts3GAFlc5ZfpXlf/AAtTX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Uw/EnXz/y9ED6Vp/ZuJas2dscjxc/I9s1WUxabcP/AHUJrjPD2o6ro/2DUdPu5NPlt387z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/u1wMnjHWdXH2aa9fyW+8Aa6nUNRi8P8AgeLzZfKik+//AHm+lZRo1MJUhd9T814lw88FU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trXhv43+ETqMmnW0HinRpo7i4mhjVopz2Ybuzf3W+7Xln9oar4guNR1vzrfT4o0b/AFaDd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Bn+2b7Vr6+vrO80/SGt/Ls7e5LIs27+ML/wCzUeKQljperWsED3NzNlzFGc7F/wDZVr6Ge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luj4CctLmJc6A13EuvPq1iNWlOba0lZWlX/a2/wB7+KmeFvHHh+38P6tF470mPxL4m374d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/AGePw/hrzi+1ux0GzR44o4r2YYafYssh/wBkf3Vp3xA8Uafp/wDZVrNLHF5n+u8v73/At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rmKdzvtO1jRLjwtqN34fi1D+249yPcSOqwJ/sxr/7NXd+Ff2gJf8AhEYdL8aadF4osUzGZ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/AHo5u/8AutXmfw+8Q3/jVJNJ8P6bImjr809wODIf/ia6K28PRXFwdP07SdQ1C7+XfcW8D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Y/dSsp1XztR1fY6oam7448L+GbbTrS7i0qT/hGrja8F5p6f6S7HjbMr//ALNS/Fb4O+FPD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MnmsdTYzyz2e5oniX70f+y3P/AMVS+HreXT9Pu4f9Iu4pPvyXD7lf/Z/3a9S+Guj6TqHh/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lxLp1x/pv2j/llDJ0/d+jbf7v8NdNOcU7s2scj4O+Fc9h4f01fhfaaJouu7N0up6hepdyx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sk/4DXJ+MbnxB4f0nUrXxNrsvibX5Z/3k0lwJNq/+yVseMPFPia4uPKi0/T9K8Pad+4guL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8X8P93/O2ho3gbT9Y0e7u9P1aS7/vyeT+6T6Up47nfsoLUyaPO/DmjeJ5ntfEumXel2d5Y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SK2PX+/XR+NtNtPFnhpvE+piPRL6FSZ44gxDt/wBMV/2v/Hf+A1B4Z+HGt6Jr8U9oou/P+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Wus8SSL4m8M3EFs1vKIy0O+1OUeRc52tQ5xj8ZhL3lY8K0z4hSx2s2n6NaSafal/3k8Y33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q29G07xN4v0+70TSfDN5p/mI2y389Ypbhv4nmkkbnb/druvgv8Ln0O5k8RakI7P7P8llEH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7+9/+1/dr0vxPc/2f/wATbUPMm1CRNiSR/LEn/wAXUyxuGwk1C+sjWnRTV2fLXgXwfp/gf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3WqyIyQW/zNs/2j6fxLXU+J/DGt6bG1qdJntLX5nSR/8AWyt/e2/ers57e00fR5ruHSv7Q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JPl3J/tZPRf8A2WuE8JfE69sLrUr0WouL1WWB7i7YHZj+FaxhiJV3KrHVRIlGxz3hbw/N4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bzIorfd9ls/u7/wDbNdx4O+IF/qt4oYmDzH+T5fvr71vXHh7/AIS/WNP1Cby9RlkRXez/A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q3+zu+Y1k+MNG1D4Ufa9Q8batpdpqEib7LR7P5m2noynuvy/8BoS+sRdRLU53G52Nt4g0/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i0/zZY03vcRw+bK6jqw9FrHH2u41CbVvD1pHafwJHIm6VMf3v7zVn/Dbxdq11os974ali0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vPJWVkX+HP/xLVDrGneIPB/h6007wnaXGoa3eTq88lunmyp3+X03f7VejSUlCMWJIwfGH/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XUIri0+2P895JB5TOo/h9v93/AOKqpcHW/wCztKl+1/7CfJt2R17pby674x8KTaZ4v0Fre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lQqPj/Z+Xdx/DXM+FLHQJNUtrTV7Z5tNilwwx+9bt/wACVfvf7Vdc8O5bBYi8LfDl7TSn1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yRg21vJ92Zm/jlb+Ff9771chbeIJdPE2ny+X5sk7T6jcW6Kqv/dRf9la6n41+JR4fis9B0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8SbRFGcRITwq5X7/AMv+9trkrbwvLYeB7zUJdP8AKl2b/tFx95FHO2Jf7zf3v4VpxXs42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EOLxG+paDp+myRLcxlPtEn8EePugVz6fC7Ufh3p97rviLV18K+HwcQSy27ST3bfN8kcP/A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3w6vdW07VZtalSW5eRSEMULJB8tbfjHxTrfi6+Nz4ovFurdIfnjc+YEXr8yj73tWsZ2LLH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uP+Jf/wASmGNGd7i8/wBai/3m/hRv9mn+IPA0Ph/w/p/iHT4o/wDTJ2TT5Lj9/LMo63B/h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6qnw2uP7Qv4vJ8PyRaVI+/wDtDUEb/S8eit/DXWfFvxFNez6NYWdqHaOMiKIqAgbP8K1zO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tC78BfEUGm6f4ovNdvHEnlJm9kPyqo/hH51zNt4g8M3+nTWmk6heXd1I++C42LFs9dpXa2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Pw01rWdGu4r+S/a1j/ePp2kw+ZLM27qR/Cv8AvVg6Np9prE93aaTpVxpNpp/+u1DUHZfl+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Xd7S0bmqeh0Oj+INVv7ebRLuHztP+bfcSP9xf72a5jWdCstMR5rXUpplz/qwuVdv/AImtK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V3/H8klx8qv8Ah/FXqvhXwPp9v4f8WatqGt2ereIPIW1gs9jrLFlfvSxv8wb/AMd96iFS5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cRf2NaRRf6rPz/wB5m+bPNQavb2un6Of7PMl1dfKn7v5trH+Gu+8F/Cm1e0tZ9cvF0rSGl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/AEm7VM7mA/hXd/FVnWNItJLBI9DWTTNPcs4Ib53X+8zfeen9ZhDdlHj63+oW2my2cNszz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ttU4J57XTGsokNv5z+ZcD129Fr3rwL4C0+/0u9tJdfttPtpD5t9qN4+6V1HoFp/xK+E/gb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3hC71TUNEdjBLqupERxXMm7/lmrfMzbvl+7trrpVo1I3iXFXPBNBa3tbmeWaXymAyqhclj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OlXfga0nl+0eVZTbPL/ilYn7q/wDfVZXhX4W6t4+vL6fT4IrS1tkXzri4faqL2z/3zVXX/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yNry0s8ebMDwxPcVpKoy2dGfHnh9oPJtPDSw+X/y3mk5T8KxxH9vnzZgKD2Y/LXKX9vLb6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/AIXnj/hTvtP95quSzyX0Mn2OWS2ZWws68MPpQpslNo6FrxrC8ktpTl4+ta1sZLi3zEPNH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w+f7PN3dmSb5/9bI/329/71bfgXxK2ia55ix/aof44/vKq/3qj2txObM7xB892kkX+tUdq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eZ5SU/vV6jrVh4J1/The21oq6qR8qK+3LVyouNWt9Pm0+K0t/sn/La8uPliT6s3y0lUTJ9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rfKtk1TvtfkSNobdd1y/3RV/T9HtNQ82X+0PN+fYn2dPv/wC1Ve1tPDtmSsDytKOH3rh3o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rczfZiLuX97J/yz/vf/Y0lmkpuZYoJY4SzZ+0T/6tareI7y1ia4KXSiV1xz91Kzre4/fxR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v8/zO3941tGV0dEZaGxqNz/ZqyeXcPdY79mp9vqP2e3jmi/ub/wDgVQW9hd67e+TYafcXf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tHtpYPtcWoQ/ZPL+5HI6/M392tUx81iHTZGe2maZsmZ/MIH3c1rLdeXFkqEDc5FZenSW0a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R+CPu4q99sjfCrLHKpOAFrRWBMvw3xKY3cbcVPHdAoEGAB0rIVSGPNKbmGKQxGZTL2ReSa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N+IAWYF2YYdh3rOi06yuPOiTbCkhzMyjJNSNDI9s7EbXxhFk4BrGuZNU0OETTGDaTysfJN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1Oy8O6Z5Swgl/khtx80kre9UNHvItPH+lw+bLJ87ybPl/3VH92o9Dt5b+/n1fUPmuHTEEZ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v5cbfvZB5n/oNSpXGpCW2s28nmzM6h/QR4RaxPFPjWDT9P83cn9xI0+87f/E1vSJBPCyeX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vodjKhU28bk92XNWXc5HQr7XLiJbiLYvmD54/4v8Ax6trWPGOv29vH/xL3uq0206ZAFjVY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FNCE1Kb7bBI0WzY8mf4fQVNh3Dw38XdT0+3m+z6FJHLO6pJqBQyrCvdVH3d3+1VrUfizp9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s24pn+L+8TT2vNPl00x21k1pD03kbSq1BbaF4euMwxI8XyfJz8ztVLQy5i5pnxLFpPDE0w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/Pzf3q7Of4t6VcRBIU2hFz5s7/M7f3v8AZrzo/DaxwZPtMv51yz+AtUmkYeci2+/pu+bFU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ibG4DPKNq8YJq/bfHLRPtBtftayyxvsfnau6vM9Y1bwvZaHaabDDJf3X8dvp6bVT/AGiT9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6a4uJvsmk/wBnxfwR713bf7x/2qBn19a+MLS+Z5I5txx91TkVpwatEYjKz7ABnmvijTrjx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aTSWsRqwXtJLOK68WeItTvHgTalvDJuRF3fd5+9SsB9vwXiTwq6NlSODUhlOK+QbL4zXGn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LCrYjku5flX/ALZ/drptH+Pl/YA/220+of3EjUR7P++aLAfS2+nxMAfpXlPhz436PqsRe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DSvnNdKnxE0VtG/tRtRiitvST5W/KiwHaT28U/wC882vnn4j2dleeNU06TRs6To+nPNHb2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B91mZf4vvfer0m6+LPhqx0f7cdRQN/zzQEyf9814zB49046f4svr2WePVr67FzCiDdv5O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Fb4NacdL8fanfXavZ3MUJiigf5sZP8Ppx/wCh17lrEGn6zo5+1/vrSNPOeOT7vHc/7tfHs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Ynu7+8kigT74jPLt/dUV6n4M8Yaxf6VJotjboYGjCvJPubZCePmoA5ybU7C/imaLzbPTBO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R/wDaPq1fQ3w0tRa6BaC1jm27R/rjuP1NePTfDS4sdcXUZrqObTrHbLNmPbEkY9uy16B/w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ZWleVD8u/zP7vsKhID14dK8t8UftH+G/DmoXNha29zq00B2tNAUEBb03bs/pXVeONQ1a48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+XLqF4iwwSfwqsnVv++c/NXyL4l8Kt4W1S50yS5juntTsklh5TPtTJbsfX3gXxxpnjrQTq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M1qT88Lf3TWhbz508ySy+VLI+/wAv++xavjDwdOLXxBaSD/nstfZdin7p7z5PJjH+s3jb7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s4JSSTKCSi1eSRoOETZ71l6LfRapbrdW0qSwOMo6nhh61pGQNkHtSY7CNG6uQDlTUkMaWq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QiOMFTmo1mLttUfnTJHWrR2AjBON3etS0vorlRj7itgtWJ9jid8sP33/PT+GpraCH7PFax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/AOPt600B87/tpXX/ABNvCtqDlY455mH+9tUf1r5vHFfR37ZVjCX0C9hDnIkiMv8Aexg/0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Aepp+ajXpTlNaEEqtTsmo16U7NWAuaM0zNJuqwNO68T6tdeHY/Dr6hO+hxyrcLZM2Y1kXd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zBycVds9KkuNKur8uI0iO1Q38Z+tZyZLUAThcinBacg4604LQSMC04DNOxiigAApwGKaDi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zSZFGRQAtFJRioAQ0lGKKAHDpTWOKcOlNerKBDnNPpkfen0AFAOKQHNGaAJBxThzUanI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HINNooAKKAc0hOKAHgYzSjimq2c5pC/pQSP3UhzUW45p6ycc0AOgnktZklhcxyocq6nBBq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mM0AAkxTxJkVGEqRY+KAHA5NOBpoGDS0AKTmmk0E4FNJoAK9P/Zn+HzePPinYeZGX03SCu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yt+6j92Zu391DXl26vvf9lxtEPwf0aXSrWO0lkyl7JH96W4BwzMf9rj8KAPVZj1qtPZC/t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iFTtOKbPM4aQEAY9DmltbkgHmmwPjfwd8ebvw/r93onibzIrq3maF7j+FGVsFT+VfUPhvX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hkEkTjIKnOPpXyD+134Si8PfFW4v7XH2fVolu8KPuyfdcfmuf+BV5f4U8d674MuhPo+pT2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2n6iosaI/R3VvDum+IrZoNQs7fUIWGCk8Yb+fSvHPGH7Hmhaz5k+g3L6NcnkQyfvYif5rX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DVrXZF4n0iO/j6G5sv3bp77fumvfvBnx78GeMI4/sevW0Nww5tbtvJlH/AAFsbv8AgOaYz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2+OfBpkeXTX1G1Xnz7D96uPcDkflXmctvLbTSQzIUkQ4Kmv1Fhvo5VyGDKRwexrmvFvwY8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tLSoluSOLmAbJAfqOtUgPzcor6p8bfsSXlv5k/hTU0vl6i0v/AJG+gYf+zV4D4w+FfijwK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bVB/y2Kboz9GHFaAcpRRRWRkFFFFBQ+iiigB9J2NLRQAyEY3VfsfEOs6Wf9C1e+s8dPs9y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AxS0Adxp3x5+Iml/8e/i3U8DbxJL5g4/3q6fRv2tPiZpIAk1mC9A3cXNojZz9NteQL1qQA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L/bk8XQYF7oekXQ7lPMQn/wAeNWdR/bk8Uz/8eWgaRa/9djLL/J1r5qXrUi9KAPcb39sr4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NNswf+eFnnH/fTNWHf/tUfFG+6+JzD/1ws4U/kteV0UAdBrPxS8ZeIBIuo+J9Vu0kOWSS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QjOxZiSTySx5NTUlUTYWJea0I+hqhDy1aUQ+SgaViNu9REDJqZx1qI9TQMTAowBRQBmgDr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mk7rEx/SvsmNAJtBj/u2q/wAq+b/hP8LNV1fwJr3icJJb6VbNHbi5x/rHZsMF9dvGf94V9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p0X/PO0UVxTWrLiedfGrTv7Q8cWP+sil+whPtA+8nzN0/OqGl6fa6LDFAvmXk8e3M05aVi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a/wAXdX8nxhGnXZGo/WszTfEOpRboPO8rP0rjcTU3V1XV9VdbeMOR0wTgGk1ay1bQ9sl8J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Jd1VLDxD/AGWwuZLhZZ2PEancazvHHibUtahWdPMaCP7w7LVKI1oJceLYJoWjvUd/90iqn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e7hynlbGd/wC89cj9nluMy12/hDQJdL0vUby4GHmhbH0+tCVjVM6T4Xt5Uukv3Qs9ew/8J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9a8h+GYyNP/65mvdtInhWJwv36ctgF0j4t6laERy3/mqP4Jxn9etfP3x98YS6v8XzLFN+9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u/wAMlfTVh4dGsys0VzbWsx29tzf+PV87ftQaEfDvxV8OMsSmO7tUjyFx8wkkH9aza0NIa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82a/mMv2qSQgebX1x8CNct9P8P3kM9s8sbXOVdf4T5Y4/GvnPwpBp1rrOrSW1z9p528fdT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HwPurW40y9WWLzdsit2+9tA/irKMrGr2PDv2wtUg1TxpKYVKGG5t4mVuv+qVv/Zq9C/Zai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Z/ugqufxFeU/tKp/xch1/1e7UVP3Nv3Y0H9K7X4FHSoNI12XVru4sIvtSbJLeHze3eu+Er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MU/8ArbDP9zy03fLU0irtaUTywbPv5ilRl/GvOtP1Lw+p/wBE8dOT/EJX8lv/AB5dtdJb+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jUv7ag/jCKJs/Uj7v/fNRyiRN/aqG4lhl8RN5X1/rWkI7M5On66s0v/XaHd/9jUWn6Hpd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P+7IP/wBmqjeGBC0aR2gaH7zP5bFv/HvmpWKLa/8ACQ4w8VzJ7pDn/wAeWvib9pm6nvPiw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bAdo/wBlY1FfaLJHHPth0zVPL9RHtX/2WviL9oCXzvi23/X9P+jBf/ZaBo9d/ZSe3sY/E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vLGvyy7e7V79D4mtYZCA0sadgW3V4R+y9ZfadF8QS/wB2eP8A9qV6/Noc+0vvh2/3gy4/9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Ozs9Zsr1CZblUX3fZ/OrMUtnNlY7mKUH+7OqmuFttAn1B9ttLbRsOpecD/wBmq9L4Z1SCL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EmVv8azNEdNPodzIxNtH5kZ/hM2P1rNudLv7bJFhk/wDTOfJrmxZ31ixQw/N6q6/1p1tPI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13sD/ACoGeD/tezf6Bap6Wx/WT/61cT+z/GH8f+Hx/dhJ/wDHa6f9r6bD2qHj/Ro/1kf/A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OMyfEPSuPu2rH/x2todRH11cTSMD/pEn4mqYE5OftJ/E0TMwzyfxqFZ2Gfun61BVi5DNJ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mpzqB2kcVltIT2/KiNN/UGkI1XuX2/KqDjqDVe8vbiLS71nVVUW0vzA8/daqyBd3yt3qzq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Vd7eUstrL84PH3WpID8+Nal+0+PLlwc7UB/Ra+uP2bIwvgDf13Tsfv7fSvkXUv+R71T6t/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2HTU+E1kbnO9pnPH1FdC2IPR0jaY4SOMn03BzUosbpekEf0dAKpNLp0YJid1HoYyGqFtSY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6Ec1zFnyB4e8C6pe6ZeRky3l9cHdNLO25D9W/u+9c3pngG2vtYaK6e31JrdsG3tBiJvZ2/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1e71Lw+1tYSS2ViR+8nT5M/7OetaHwU8AarqcN5d2VosiwLl55zthT/aLdW+lfmeG56lOX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fow0K7hjvbUwxP991/dJ/uqf/AImsEeI9MXWtdtNFlj+wGTM8fyyM7f7T/wAdc/r1zql3r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dXiYskEciNGjt02rH8zN/u/KPeqE2heILHQo0sNNtrcufMuxIvlwRL/cH94/7X/oVerhsD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mbNlCNifV/C2ty3UV5balbQCN/wBxpzln2Sf35Nvy/L97bWp4j0W3a1/tDxP4ytZrkLmRb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/3ey1hXH9oeINP+yyxf6Jv+eTZtj3fh8zVyUnwabWLiPy9Vvby7dsJbq32W2Rf7xVVauy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nc7a2/snULeLT7SKO0+0OqJ/eT/aNaPxH8E3+uaRZ+HtKur+ys4UVZpI32yS5/wDZa0vhr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JTrr4S31MDn+0U/fGI7cfu4//AGZq7mfxRFb282nxRSRWn/L7qEj7W91H+1XPiPaU3HkN/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hzpnhHSdYTQbHSr/VLuFt9xJLtWAP2Ls3zNVnxX8ZP7I1yWw0vTo4rCNt13covlRuR/Ctd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pexaPpkmi6a7brjUNRVYQV7sS20/lWHqvwT8D6xey3+s+LiTHhxaWwMqhR/dx1zXJSp+3r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JG5c/HXVda0S3tdGtrXTRMyr9sflU7bcf3q9duNY8P/CjV4tQ1v7RqEtui/6RsVm8yRcdP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hp4e0WDUtfEa3bWCbbez8tdkJ/vMvdtv3a4Lw9JrXxOvNZ1k6DNq0FtKU07TJTt/i+aaQ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8Kr/D/FXtyw8OhnJWKvgb4XWnxH8cajqF3q0n2uTc6Xkdq0s6KeG8uPdx/drlfid8MLPWv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s3M4tQY5ob+FrVnXHT5d21ef4q9Pv/wC0Lfw/q3iaXVrfw/qGhpIn2eOdZWT5cbY/L/vdt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e78T+J9Pi+1yebqDq80kb7p9p53E/3qUbQJcrH0t4P+HGn/Bv9nHXFiEU4vZ42uDA+55c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3r8v/AMVXkn/C09J1zVYrbwh4BsfCukaf882sXenK2oTN02723Yb/AMexXVeIPFE1vp82i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W77/3nzb5AuOa81+IHiDVtY0e18M6VaSTarv3zSbP3Vuv/wAVXl4rGuMXTS3Mea5Frtzq+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a3N5PIQEMabdq7uzH5VpPFFx4O0/wfF/a2of2hrUf7l9L0eddrN2Bk27lVa1LbWPs+nnwz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T++uPl8pfl+7/AL1cVZfs02WoXyXl5cTRaDbkvJH/ABTDdnb7L/49Xl4LDK6nU2Q1ZHL+D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PGEVrpOn2+oahJ/qbO32+Wi/7O7/0KqPiDTptF1u90+5dGubaQxTbDkK6kqw/Ag19lfCvR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e81Pwdo8Hhz7RGFa8y08so/h2+Yzba8A1n4Qpe3txc/bpHnmkaSSVxkszMxJ619J7ejDY+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1pyk7Ky/U8jz1p8DFmxmu4vfhDqNvuMFwkqjpkYNYi+CNVt5iGtmkA7pUfWaH8x+oYbGUO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F6mnhfQ1fTw/qTcCxlz9KnTwjrMn3bCXH0rN1ab1Uj6iGMocvxGYrMvvTskjnIrcg8Aa/N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aq2nwt1+Qcxwr9WrP6xR/mNP7Qwv85leHwov1ZhuUfw+telavb/2xBFqF3p9vLFbpsgs9m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/E3+9WH4f8AXOhzy3WsXFvHaImeGr0LTp4riw/dfvYq+OzbHqFVOmfg3GuKp4jG2pu6MPw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428kszOR94Nwg/u/7K/7NPvfCWueIdYurTTr6Oyt7lNs84XfKF9MVQn0fWh4v+zWektHb7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IvqW711GheJZdFuDtuY7dv4nUfM3sprXDr939Zo7s/Ol/ficq37MEMrsW1MmYDj5f4vesL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jWJtQ8QW32TT7d973lxKWllUfwxjdt/4FXVeK/FmnW7NKbuW81Hf/AKmKTKovv/EzN/k1p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ELw/DavfrHbR4V4rc/wAS/wANL2+Ppxu52v5GijHsa3wvttCtF8RzaVGIba3hWJLdN7LEv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zVnC3u/s8uraJ4gk82T78fnLFE/8As4Pb/Zaun8PaFpmgeBb+1s0aKCVGeTP3nbbXlHg/S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PaGWF41aT5HZti/8AxVefltb/AGirzSe5VGzqWOn8QfC7UP7Pi8QahNJp/wDG9vZ/6p2H8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dT8N/G5ezkeeRltImwkYPzStivKNU+IGqaVb3mi6QmqW+gyE+d/acYV3kbq0fy/J/wJmrV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qF9eTxl/IfEbP0Q4619Rjqzw1L2vQuTSmz0/xxo8Pii3MMsUn9nyfPNbxosrP/sjzFaovA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NzfWMOmiytriBXtrZ493lY6bsf3qo+J7u9E9zLCZPskW2N5P4dx/hqnZXFxqtmLWea3tYo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sW9vr/CtfPYPHY1Svyb6k7mTJA3jDV9Q/tSa81CUvl49+1n/uqcf+grW9p3hrT9D1U2cVr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8lZzKyE8tnP3P92uE1HRbz4YqYH1GO61O7kLz3NtO0mxR935vu/7NVbzxlpxe2srINJcSn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GvfrTdSNmzCSsd9cebcavF/pch0+P54bb/lkrf3z/ALVVfi/4y09fDNnbXc32SKOeNP8Ap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3vu1peDfCd14j1GTT7e4V5o4GnmnH3E/2RWR8efgXaWukeB/F2nm6kiQJG+loGeLc287lb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m+7Xn4bLJY+vHE1HpDRFQvsRavo8Vxo8Usun3mnzeT+5kuPlZPRsf/FV4lqHwzWwdILzWU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s6jKjNtY/ewF+avd7jWLr7PaWt3NJdxbN91cXE/m7F+p/hrjNd8Da/wCK9PbWWt5W8OTS4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RF3fLtDf+hV6+W1G61RL4TTkbMD4g+D/D3w30/SZvBPjbWLuW4Tf5ciNEzt23fd+Vfl/hr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HX7/V9U8XQ3N4VRSZbi5IWafqzSyt8yov+z8zV31j4B8PeFdMhu9bcanqNs+/zTNtjhX/A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f/Z66fUPHOk2+jzahdxWOt6Vsbfbxjcqf7XmBvkru+v1Z1fZ4Xbq/yMuSxwfiO70+w8P2H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Y6XFc/b71xcySpN0+Xd/d+X7rf3K7j4c/HoeCNO1yaCzGuTCNftUuzzPtciv+6+VegWvNb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JofAdp9rikT5I7j5djf3efvVt+EYtY8GeELzwrqdskV7qb+fJOoA2bW4+7/tfL93+OvVpK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4o0/FXxq1HxH4FubXx2byxtdWvftUV3pSxxzwuD9yLd/D/db/AOKqGVrLxxfaXpngW01DU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7WpQsly3+3s+VOh+bq3/fVZPxJtLSGTRtJm0+ee/is1QSRwbvNuHP73YpG0fNt/2q5Hwd8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wm83zNEmj3P8AaLh/3sSj/crodfRshpWOg+IFv4g0/WNP0/W4Y4tQjddlvb/6pPm7f3lrv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0eKW70rUNW0+Paj/Y02qmPuqW/gX5f96vI/D2sza14zu9c1G8k1O3siUW4uN2x/8AaX/Zz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XxBrfi/4beMpruXS9PtLOdU+x26fNNlfleQlm/hH3a8+bc5KcnojBajNQ/aplGnzWmn+GI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Bp8CKf3h6sz7f7x/2q800620TUNQtLu70q3m+zou+3+8vmd2k/wCejf8AjtaY+G93b2/2v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wjb7y8dWlRv7sX+z/AL1cprvw08Q6Np0TaXYXF3bxP519eW8ytsb+7Jt6f8CqFiY4j3KTA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/1nUoYbVILaVR5dtbxhUijb/nox7VNp2n3dvbmWWL7Xd7PIS82LKyMf8Anj/tbqzfh58C9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hrut+JX0VLO5WC1PnKqv68bfvf8C+auuvfh/eeCVdtH8XPqcauBBbsirLHn/lozf8s1/3W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zNI6PT/h/F8N9O0nxDD42ktPE3zTeXeQNL9n+bG1vLZW+b7u1ty1Q+POsy+ILi11CGH7VL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5YHb+89cj4os7S3lsLjWbg3BRMpJPP5MKgdGkX70ndtrfersPEHm+OPB0v2TT7OHULdPnu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//ZPlruUlycqNObQ8Kvzd3HjfT5oZY7vUJPn8uPbtTH93/ZruNG8Uy6fb6hF5Vv8Aarh98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1NU/CPw2u45dQ1G2TyLiVPKjvZjlUXuy/7NYlzBLp13FplnFm3g5vL6TuB/8AZfw1x0K6n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0E/jGx+0S3erFZZtmzzJPvbey/wCytctr/wASpNeDLpyh7YceaOE/4Cv/AC0P+98tXJ/g9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d6hLLo+k+H5HjS11HVL3youN2f4W9q0v+FL3d9oKyeEtU03xTLCiuFtjNEFUNzt8xVWT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oJ8xajc5nWPC93p+jxQzWlxdy3G2a91Df5q7euwf3FX+L+9WRF4tn1eX7M2m38tpbf8esN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Nyqy8M396vZdO8U+MLnw9FqMPhTQ9P0/T3ZH1CSBJWeQcbm+991v7u35v++a0Phb8Tdd8Q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tXHnb9n7tI2vJmP3mX93tT/gS/Kv3a6ouxtDQr+DvGkngD4D3drPNm81u9kZI7f5h5OxBt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z1our634m8Qx2Gk2c1zLcThLazgGWdu5/+yr374maBe2fiK9h1S3udPt8F83d6bi5eMj7z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wrXD+FvD/AIg8QedpXhn7H4U0+N/32oW7+VL5P/Tab7zdD8q/3603NCeD4U2Xh3VJX8R+L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f7OsG+2XRPodvyq3/AH1XKax4g0/xBrH9n6J5nlfchjk/1r/7Rr074o+H/hP4BtIp4PGWu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aLGzCRgEr8xO5f3f+7uZq+crK0ltfF906eZBBA+8EffdT/Crf+zU2tCLHYTa0bFBpjNdXF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89PYV23hn4d6lY+FLyxsrOS61G/dVkuJHVWij6n5v7zf+yV5/Nq0r+fLH5Wl2h+SS9CZmf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607T9Qv8AzpftdxaWkdsv+j3EzfuoxyXmP95ua5ZNIw3MjTtPu/C9xLqF3LH5tvuhhjjfz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9UudfeO8aSfWzG++O0kPyBvYf8Crm7nxLEzTLpjHVhM3lG4kRltolX/nmv8f+9V/RhqGr5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//ppGm1n+lJMVj0SXwV4ig0G41qPTYriKIsbpbJ1aKHH8P+9XKaxp2niK21C1AyUaef8A3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WtfCvw75kGs3NyuqxvLcRwoyweXt/j/2uW+9XGa18PPEWh2iX01rJNp2oAtD8n3F9x/DV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3uYIki86Wb99z/Cvr/vV22nSP4S06K+h0O21XUbg4h/tBN0USj+LH8VSeGfBrajcS3l5ex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5lD/NK3ZWbstafiD4XeJri4/tWHVrfUIpEX/R7P7yL/Cg/wBmtlOxrFmH4k+KvjPVVOnHx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dm/kKB/dwtc5bXF34f1jzbuLzZdnySSPuVG/vUuo+AfElzqH2WK3ax8x133EjqGT1NdD4t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tF0zRxa6fpcawJcHLT3cn8Uzf733v+B1qp3KlqZ9+Jbe382KLzfn2PJ91d1UbaC7uZ8wny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rWoahL/Z0Us37qKN/Ihj/AL7Dq1UdGvFknm8xunVP7tNSsQpHQ+DruzXXYYdd1C8TRf8Al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v7DP8P95q+hLv4ReBPiNo0yeA9bt9FusKfJU75F/3gx3/APAq+fodL0uLSjMt3J9qkf544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WrlvBDp+jxahDdyf21JP+5jD7fKX+8a6qb5jSM7nReJfg98T/AAnDKxSLULWJP3dzbRmVT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VedTx6lCPs1/dyXd6cF48kIp9K9f8JftA+L/DLx29y6a9aFtoS7Vt+0dWWT73/fW6u8bxX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jXtPXSNUKkCVjsZWP8XmL94f71XOmyz59triK3t8S1akuru6spRZ20hH3PM+6q++Wr1fxd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CXnhTXLa6tyPNWOcDdj+Hay8N/wCO15JrHw+8QafbnSfEEtxaRb97/Izb/wDZB/2v71Ycr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OofaIorTy/ssabPtG/dvb6LUujX80CzC6uvOk/wBzbtqjp/iCXT/Nim0+O0+7DB5f73Yvb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EMe4jlvuR/wATNVLQq5NbCK5PmzSyXf8Acjkf90v4VrA/Lz5f+x8/3/8AaNczPcS29zF53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2f9mtDX7e70bwf/wkH7v/AEh1SGOT5t7Gncly0GagYp9RtYoj5v8Af/u1I9qrCVZEVR7fK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9aWzvfSK95je+4Y2e1R+E7lrxp45pRLKfuYoi+Yzi7mlZ2EtrabYZSBv++T9z6CnJZMMol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33bqfPcfZhSWNtcajfRRQmTMnyQ2+/bv/ANpq1sbJkCadJJIwFvFCPSMfNUH/AAicKzM5R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6PDb+d5V3cXcsb/6yPbFB+bKzNVm7i0OEn/S7y6m/5526fL/49RY1Rw0/hQXbqJbh5Qn/A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bjwNZ3B/eQIa6HWviJoPhmJon0/bMf4pJAzn6KKz5fG9icboZFY8suPuikBg33gK1a38uE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Vj3nh1tPQySxyXmPWuqj8f6FfXcdtbF2dvvPjha6CG3jwe596LAeMDzbjUPKlik82T5IY/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/3aScXF7dlbS7eS2B+e5Izv8AZa9kOn+cT+7T603+xFP3sD2FOwzzEahFb/uv+WtWtXFpP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/4mH8cdun+q/H+9XW3nw+sLyZpZi2fasyf4f2+myefZQkzE5Ql/lWiwHF6xp+n6eIotPik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Pu+at3wz8RdQ8JQ3FrALdSzqsm/7zsp/RantPC2pW1xNNJAsp/gx91f8A7KsnVvDN2boR6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uJH/i78UWEes2/wAa5X0CaW90azni2f8AHvGAu9vf/Zrxi/8AHV0mu3OptaxvcyD/AFKLt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LW5Lby2Okxx/Z2HmDHA+Zveubtv8Aj4miltY/K9/vUWGdx4L8f6tpjrNHeDCfP5LHdAGP3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iHWptYN8813DNcSTNLIYh+lYHkYEsX/fX91ahjsEY4a9WMf7VFhNEunXEttP5v/LT+D/Z9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NZ/EOhafoFvNKbOCJfPkuJGVZW/u4/iWuBuVjhwEuFm7ZXvSoCw45osZWsfSXwZ8fxpot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bw2CBt8rhIkj969lttYiuLeKWExyxSIrpIH3bl/2f9mvgsQSMODxXqPwt+Mtx4XhttDuL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wPzKjHov1apaLTPqzz+P3QzI9RW3mz5h8397995P4UX2rmbHx54euoJJG1zT7cJ1M9yI//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Fpb6f9r/taz8q8ffDJI6rv/2lX+7SsWde8cj3UUCfubcJvkmR/mHotS21rE0zOP3JO2szT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lj+yOm8XEfzbv9mrI1aN8i3TzT6NTWgHjf7XOnZ8E2F3jIt7krn0zmvk3Jr7S+PejXvi/4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B543EoQ98A18l6h4B8SaWu640O/RfXyDitETYxEPFSKeKhuI7ixkEVzbyW0u0MUkGCKjE5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YpweqqSE9akDetVdCJc8GmZ560wtwav8AhnTrPXPEmlaff3T2lpdXEccs0QyygtiruAv2k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uVVVUf7VVYO+a9O/aL+F2ifCvWNE0jQjNNFNaNcy3dw26WSTdj/dG1a8wXg1KkBZyKXIpi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2RRuptFADt1G7602igB26gNTaKAJAc0u7Heo1NLUAO3ZpaizTlNAEo6U16cvQ016soI+9O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d2NACL1oPekHFFACrTgcUynKc0AODUhNFFAADiiiigAxQo/GlzTc4oJH4FQtx7UvmHNA5N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0fwPFq115Yl1R9lrG7/N5Y6viudSXjqD9KuaVrTWGt6Zfz20eorYShhZ3v72CVV/gK/3f9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Xc+MtZbULiz0/T1AxHa6ZaiCGMeirzigLGSvepBzUa96lXtQAo6UtFIehoAaT1qMnrTzUZ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a+yf2KJN3w41kZ+5qjf8AomOvj2GMNmvuj9l/wy3hf4PWDSfLLqkkl8VxztO1V/8AHVB/4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7t3vRHxxTFPJp6daAPmv9tjRlfR/D2pgfMkz25Psy5H/oJr5MAr7d/a/tftPwxgOM+XfxN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MRig0QJ0qUCmJ0qUCgZ3/AMP/AI4+Lfh6yR2eoyXdgvWyvC0sePQdSv4V9I/D/wDbC8O6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S6BNwFnU+dAx/3vvL/wB818ZUU0B+p2g+KdP1+zju9OvYL+2cZWWCQMD+Val1bWmq27wXU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UkUEGvyz8LeMtb8FX4u9E1W40yfPJhl2o3+8v3T+NfQ3w/wD22dS0/wAu28V6PHqMR2Kb7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xFowdrN9NtUmB7V44/ZO8D+LvNltrU6FdvhfNsPlGepJT7pr588cfsa+LPDxlm0aaHXbUc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e4PB/Cvp3wN+0N4G8c7EsNetYrlsAWt8fJl3n+HD/AHj/ALu6vSS6P91t1Imx+Vmt+GNV8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p9xZSqcETRlf1rLr9WdV8P6d4hs3tdRtIby3brHNGGB/OvNPEf7KPw619ZmXSGsJpAcSWc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Y6fhQOx+elFfZWvfsKaJPn+yPEN7begu41k/9BC1zF3+wfqsY/wBD8T2sn/XaF1/+KoCx8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p+xz8QdPz5MVjqH/Xrcf/ABarXI6t+z58Q9Hz5nhe8mA72+yT/wBBagLHntFauoeEdd0hm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GXgtLbsFH41lUBYdkUZFR5NCnNFySSlBxSDkUUASA4o3UzNGaAH7qUHNLbW1xd/6m2lk/3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Wu3n/AB76JqU//XO0kb+QoAz48A1dgm+XrW/D8HPHk2zb4R1gb/u77Vlz+eK6vQP2WPiZr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0uP8A5631yij/AL5XcaAPNmOc1EetfTvhX9hbVLplfxB4pisk/ig0633k/wDA3/8Aia908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7wBOtzaaOupagvS81M+e+fUBvlX/gKrQB8SeBPgr40+I5jbQ9CuZrdyF+1zL5UK/8Cb734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9gyzt7iKbxnr0144wTZaankxD2aRvmb/gO2vbfiD8afDPwxtz/a2oR2kp+5Zx/vJ3+irXi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izW/sHhq0NrF/y2vLhizbf7oH8LVi3cD0/wDaCudK8NaXoXgvw7axWltpwTfa2owoDL6fd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vzeLUH923UVw194p1DVL5JbmV7mcupMjEGu5jO/xlceixIP51zPc1Rz3xH0XRV8SvqDSZv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ujHSvHvEOvlWMsB2ndjIrpviTr/8AZ/jvX3PeNV/8dWuPtvCl/qi743WC3PVpG3v/AMBWs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NsrsU801sW2r6lrEK6bDARJN/qYo/4/r/ALNS+APCcd8ZFFxGHjfY63CZbcP9mvc/Dfh22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cNKDhmoWhSVzhfCvgq3/tO0tdbguHKqGxbxM0Se7SD/0Gun+KEEVt4fm8rj9w1ekWekpp7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P+WiQtKu7/ax93/erhv2h7CPS/DkQi+XzIXz+lMvY5f4QabJqk+nQRkBzFwTXtf8Awgmua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D0w1eU/AUGDWbDHOy3/pX0hFqLsnBNRJkqVzhZrrxgP8AVac8R/3W/wAa+e/2m5Nbl8VeC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TYLZwf3kfr3/AMa+yIbi6QZJr53/AGz4vOsfB15j/U3E0efTdsb/ANlqehrE810q0sNPv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/a7o5ks4/4Pl+9X0D+z5qsVhaaykqyFXeNt0absYB6/nXy74etLLRfFsUwjMl5dNjzK+m/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wBsny/OyqnbWEepqeC/tJ6tBrPxUjltuYJLtiv/AAEIp/UV7B+zZd6JZeGdaTXBatFc3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4YqDkDn3FeH/G28+3/FO2l8sx5vrl9pOT/rcf+ymvd/gB4V07VvCFxNf8yi7fyX3sNvA3f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xzs7y8vvhXJOftUWnrMf+eUMn81WjQYvhwtwf7KvYoJZfkEcjMnmt/dG8fNUV58G9CvJz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56b0ZfxVlpmifDOw0qV4bbVft4+UiDblUb+902rVcxJ3Npq+h2motapcW8V+f+WEb5f8A7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94T5m0yEY5HNeX3Hhe08L3E2oafFeRS/89I0edk+mX+7UMuurdeSU8T3GnSx/O8c1sZF/3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z1C30fT4Ofsuf+uf3v/Qq/P8A+OEwn+MlztB2i7uSM/8AXR/8K+wdH8V3sjwxxand3hI+8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tZmr4q8d3cup/FKSa4VvNdpZiWGM7pJDWUNWxo+qP2P0jg8I65Iw5a8UZ/wCA5/8AZq93m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jn1FeC/swXlvY+Ab1ppVi33xwWOM4C/8A1q9qj1i3f7l7bN/uzJ/jRJ2MVuNm8KvJGVFvb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+oWsqXwxPaFh/Z0mB3jkbH/oVdEdQkkU+U8bn/fLAUsclwULfaBG47Kc/oTWRojm4r28sV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xyu7+YNIdUVj+9MrZ7GEH/wBlWtG98YzIxt/NAk6fPDtH5hqzAdaRjKt5aTK3IU5XH40DP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iuNQhQdoYV/8AHnP9ar/s3r5HjhJM+Z5dr09Plql+1reXFz4kaO6dHlhSGP8AduHUADt/P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4c+Lbxv7lsB+lax2JZ9RjWIgfM+z2+f8ArnVgeKh/zwt/++KzIL+1CmOSOObHVTV3T9P05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w/wB3z5G+7WNyiceKLBQfM020f8MVNp2t6LJkHS1H+7L/APFVnjwsBcfu/L8o9DEcL/49U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KyuB6x5/XbQgOot7/STnybO3h95KzvHFyP8AhEdXx5YH2SX/AFaDb901zLNNayF5QVQcb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rpofBWsGJMu8QX+73poD4fv8Anxtq7ejN/Wvt/wDZ38PpcfCTR2kuUQkyfKVzj5zXwvYnz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Lf+hV+gX7P3hm11r4aaUsst5CUTd+7cbfmJb+KtnKyINy80S4hBMaiZPWM5/SsXHeu9v/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7me880/8ATeJf/Qq56fQb+U/upw3vMxLr/wCO7f8Ax6uZMs+Xvirr1hpttbGTbNtXy4rdv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jSPj9FoPhYaTZAafDOm26nifMsn4fwrXz/Z+KPEfxE8RK0tkTOy7bezRclfQt2ruR4S0Xw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1eDVtfkO5tKsl8wBv+m0nRcf3a+Ew+Dnh/j3IvY7nxR8SNL/s/wD4lNtcWnlp895Iu1pW/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tVz2j2134w0c6hrfia30rT43/c2dw7LPcN/0zG395/wJqyLa3l8Uf63zNQl3/PHGnyxL/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QWmkaxpWiRahpd3qtw6ww28btLPF6/Kvyxr/EWavTpLmfKdVKPMd1b+IIvD9v/Z813Z6fF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sk7/7x+7uauauPA+t+KNQil0mb7Jp8f76eTftZ2/u/wB7/wBlro/FHwoHhy8srnVrS5NuV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jPzN/zzDfM/8Avbflrmfht/wk1x4o1G08M2nm2lu++e4vJvPW0Xtj+89KtD2KbQ5Stoeje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z5uoXGnxf77Lv/wC+WrU8UfFnSvE/nafd+GY9Vu4/kS8t38iV2+u1lb/gVcr441fX7K3eK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jaPNXPy/3uK8v1D4u32oTxaVp8I0+K3f/AFcYHmu396Q//E15+CqVatWTqbCVS565o2j6h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aah/aEWxd9nJ/B0/1m35dy/3V+X/do1DwTYeHNGuLloftJjYSvHYxKzbvxK/99V0ui6tpf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Lad21m7jZpbhPnJPc5rm/D3jD7Ro82oah5dpaf8sY5P8AWv8AhXLmarwtOgc1Ws72RkfCX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9qZtlsLNHZCH3Mu0DG1iPvVQ+LHjDStQ+G93d+H5ryLULib9zHbzPEr5bBXCt93+Kp/FM2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N+c2UCtvt41x5v+zWXo1vp+j6OfE0ulSahFHudI9jLbIvZQK7MFjpVqSdznhUbep3bSWXi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apZIfFoH2ffcJ+8gjVsb2/3lx9etcn8PtVsdI8fXVuLdVWxtGjigij2q0gGN8jf3a4TVP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rdqNMsk4EMY2rj+6Frp/hAt7eWuq6pPp32S4vspbyn7qRr92umdXlXMzZz91o5/Xfirrk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vbWcUIMk+YleTczZDFm/RaTwL8ZLLSdGur3WlMMh3IqSH97M38Tu1cR8Q/GNvb31xpthEp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csa3Ph98P9J1D+z9W8YSxw6JG+9I7iZYllk9/9mud4eNZ3khUz3T4WaQvjjRL/wAaanDa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lw6xq/wDd4fburnPFfjTU7nSZLW2lWV248uzh4/8AHjXTjWPh94guLWW0m/tWXT0ZLWO3n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b/aWuH1j4sxaf4otfD8VpHafP++uJE8uJPpV1qE3D3TrikjsLHxvdSeF7XSGszAyD5qxd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NdZqNlZaPor3l5cBribhBXHPMxDL265r56eI9p7nY+gy+ygTeZ8oqNfmulqFnwoqWz+a4F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c3B0opAaN1ee6k7neqmgtFGRRU++P2hwnxYsvt2lW0BmEK+YXYscAgY/xrkbn412/gyxgs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G97gL8qLXbfFLQre7k0+Se5t4t+eLj+L6VJ9n8KaP4XOn6h4f+1+Z9+SP+NvevoKEcJOhy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Zg41KrbRt/AX4veKPGkNxZXmgyT6VNKFhvJGxsbb90fL+8/8AZa5fxx/aGj+IJovKj+yR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6jque26qujeF9K8P3B1Xw/q1xaeX8iRyOrKjf3APu/wCetP8AHnh++8SWNs9xriCd1Hnym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fKFU/M1Y+xo4acalD3F2Z49W0tilpP7RCa5bXmk6Z4K8OaBolsn+tlRp7iWT/AK7M2Sf+A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iTRJZIYo2lR8+VCuAn1/u1yniJPAvwmg0lIdF1HxFqE7qiTTv9nt95/5aN8u5v901k/EPx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FpVhPqP2fSY4Vup7G0G1PMO7/AFjfePavQrVP7QjGUY8seny3/rQ4z6Qj1OFdAmN3sGUP7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cH8E9Hk1fxJPZa7qH/CPNqpK2qWyebPcde4b93Gv97bVvxz4ut77wRpmoMyWcku0wWqDDH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wP/aGoReIIru4/tb+D/b/ANk/7P8As18vgI0aFSU6r0chU01JtFr48fFn7P53hnUf3t3pU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5rjH8X97/AHd1Uvh1rk2i/D94VElldvOxO4YrtPiF4Z1zxHrMetDTNBtZFt1efVZLfzLx5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2vB/C2seJvHGoTafN/wAS+K3dv3cf+v8Axr6nE0VjKd6b2NWup63ZnX9b02KxGoG20QXIu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3MG+9L/s1x2ueMJtE1H7OC3nPP5CbYmdnb2r3Kz+HUmj+DI9dsbh73T7WMfavsv72WFv4l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v8cbTwx/pfh7SpLS0jdk/t240xp5ZpD/AAwlvl/76auSCxbqLlXMvuLVrGrbfCbxjqFx/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v2z5P9M/dRW8Y/wCmTbWT/vmudf4X+JIPFOow6Y9ndPYvie8nuFjRG/8Aiv8AZrAn+Kvj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2/VNPtLSUhJLiXymdm/hiEf8AtD+9U9x8U9O0qG8s4FXUPEMoaaa4k/1cbnrvb/e/hr0Fg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XfQ5pK56CPGN34Xtzp93qEf8AaF467Le3n2yy/eHX+7y26tC5+KWrQeDIvCt35It9yStFY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Bbc3/AI7Xz34O1DULfUNW1C7m+1Xdwm+ST+LaP4h/c/4D/fr1j4J/C3XfG5k1PV7T+z/D8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HEtwv/PeVvvIv+9XocjwNHkb3KirHaXGoRf8ACvjNFFJNL/07/Kv/AAJv4Fqlq/iHxT4k8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8yy0aUH7JOLYXMlxIv8FvDu/u/wASqq16h4et9PubjxDp939j1a02RweZbv5sDr12q3+fu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Xo/jCx0vV/GNwlhG0r2WkT2tyyzw+WGDKsW5l8tVHzN8teDlGJi61XD1YNM2TPmTXtdGu6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zDZZV445z+85/jfBP8Nej+BtQ/wCEP0+L/RY/7J/j+0JuglbbhVkP93k1D4N8L/2fPqOt2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SXrQJcbGbfJ2Xb977vzVB8UvEmp+JJZNMuLrzdNgk/eWsFlFDJuX+Fifmr6aNFU9jFo6oa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QxQzafeeCdJ0aBv8ASNPnX7Ntj54Xb8/zbf7v/jtUfCX7Q11p2uX+oWkdv9qsmaC1uwFuZ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xcfe+7VTwnpN1p/gxrjxJHLaaDray+UPM+Z4FO1sf7K12Hgb9n3/hH9Y8Pah4Zu7e7i3+c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SSc+V8rtuZvu/LXVF6AeQ+J/jh4u0PTNXS/e6bxprOptOqSw7XtgSp8zH95scVZ8RfEq+H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3h13U08m4uIy0pEf8Ry396u/8f6Nr3xc8fXsGj+EbnWPFgENlPqLXKiJ5VX51T/lmm3/e3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xJ8RNS1iKXXvsi6fBueS3S9jErMP4P7q/726n7O5nU1jY8X8GSarqEUmnw2csenK277RIN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er6A8DeD/ABNqHhb7JaaJeS6fGm95LeyZYrjuPMk/5abW/hX+/XJj4beK/GOnf2T4JtI5b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7O6TckcbEbR8259si/wAP/s1dGP2mvjDpFxp/h/W/M0ry0bf5cKea67cLuO35G3Y/u1lOm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FWOi07T9WuPA039rTR/2jI+9LO33bkUfwsv8FcL4j+KvxH+Hli+n/D+GyS4l5nLWUc1xH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a8F/Eu81nxTcWmvaldX2szAuZZ5QVf2A/hXbVT4h/D3UfEOorp/hlbz+09VTyZzbwfu4ou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6FXx1HGRwONkqW0u4J3djz3w9cf8AC4Lix8P6p4in8FXLXhu5dY0q082z+0uvls0iqy+Wr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u/uivWb/4Q3Xw+8NWWi2moLr8W0r/AGgJSmf4/Mbbu/8AQmrl9f0Xw/8AAXSdD07xF491G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r4b8JxKIIm3bdxkb+Ln5t3zfP92r3xB8PXejaPp+reHvEN5d6TqG5I45Pln3DHmJJ/dZc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X2NNwxEeboaOnoZWjfC+28QeIPK1uzh1bSbdGnupLfVFgvtw5Z4xIvz7Vz8telN8MPB3g7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7rUrfU5MWcV++blEVvusqjbt6/N+VeZ6MbTR9H83yo7uX7iW/+tbzP7wH96ugttQ+z6fLN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49u+4k+Xe3dRXh4vFTUXRhHVmOxe1XztRH9kWcV5JJPuEFtYMqSS4X77M3yqleQ+FvD+oa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0ls9P8P6e7efeXDttmm/iYn7x2/3qv+KLjxj431D/AIl9pceGdKuNqfbNQdYpXjHRgr/N8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x4d0W7iup/wCzre1j8jT7aOQM1zN/y1aVv4PfdXVgJUcHBRrP32FNXZ1MvjX4W6b4xsNP8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RvYx+RFaaPaRf2bEPRZWaRm/2tsdcx8bviHpWk2Vz4c8KXe+0vP3rSQan9p2RbvusQi7G4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/AMBqzqf7Lmm6FZW/jLWfGFr4I0C3svtD3F5aiS7nk2/8sLWNvmX/AHmz81eQWK+FdM0q6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shuj5Ea2caSlf70zbm27v7q7q+uh8PMdPKJYfEnxLo3h6XSJruJre7aMW2nJkKvPycf3f/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vfv2b9CvPDXiyHVrhYG1ueGQvGkWfJXH3VXf96sz4ceB/CcN7qPjfUJTq7SmCys7BB5cUd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+bav8P+0VrD1jWJvA/wAUJovDOoXnhTRLyffe6XvaWXy/73nNu3t/s7vlrlVaMvhGoHV/G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+Ndc1OJi8uoeTB9m2fLCkaKGdT/tYqPwZ4O1RdNma7tIxEF3SSXE/2aKJe75Zl+X/AL6rp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jULWXT5pJYvssd08nzMz56Z/2mqfWvtOpeAdYs7uynEEwRzEwaT5I/wB4FC/7wryoYidSb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M3I8g8ZfBe08HXNnHaXSWR8QW8eo/aX3Si0XvlmO525/8f/2qlh0LRLrS7qGJ4rudUS3tr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rjOG/1a/3mrl/Dk3iX4kXM2nRi4uR57bGuspBCw4+9/e/h/y1dtpfwJ1mKD5dWtW8v/XyW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CG/jb/gNei6yS1E2Y0PgvRkxJPKJ5o3VLeVg3kxv3Kr3PpXoPi7wTZ+F/h8Gl1D7Xp18Ss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J2FiuP92uOuNQhv7jT9Eilku5fm/49/4+5/3flrb8Qf8ACTa/4otf3tvp8Xh/SYb19Pt59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bv8AWPsXlq51LmZio31OH8DX/wAPtH1CLjVfv+R0Vl/D5Vbb/DXf+KLebWP+Jh4f0mz0r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tkm1Wu5Cvyw/7P95m/hWtj4i6r4d8ZeFbbWTZRWmuQIvyW4+/H/eOPuL/ALVch4G+H3jb4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Wn/8AEq0/bNNJcOsCv5n8Xzbdy/w10wdxWOvHxS1LUNEh0TxbJp11ahViSezlXH+x8n3q3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Pt7XSru0k1DSrz79xJ83lL/drwj4kfD6XwhrH2SHxBp+oXe/57iz3sqfN90bl2/8AfO6u+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pVrqcjTSXr7353Myj/Vr/ALzcVnUqKkuZisYHxb8L6hDrVpbeG7V28LGL7VHFEuZWk3Nvz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u2ud8Hf8ACQXHiD+xNP1aS1ijRnurj/a25/8Asa+kfC3xJ8Hax/wkPh+Ly9QtLOGNJ7i4R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IYT95kVvm3f7bba86+Nfwd03wFr6S+B7a6TSXjZ72R3YxRSFuF3t/eyflb+41XGfMSzzjX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NPbt9puJJPIt2k/ikP8X/AAGsW7eTTLS3tJGJvZD513dOm1pc/wAI/qa7C0+F0dlJZ6vqM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+QncAkh+4v+ytZfiLVtL1DUpW1WdYcDyI8NmiEmmVE8/1bXZtUuoLvVVkEduPs9jb23QR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qn+zQQaW7Ks6zTffkb5fyrRfSbKSaeGyvfNSM8GstNL1a3uzJ9jkvYY0+eX/lnFXRdsR0n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be60+GyuL2/kDIkrtiNf9qs4XH+kHnzZfVPm3VnW+sf2No9353lxarebkhj/uQ7uX/wCBU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Z09yheKcvHs2D7yLXXhr82pUYs6KyvpYt+CRuGPpW/rGsaVqGn6fp9paeVaW6b55PutcSf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treXbsECL2xTlmDjNenzKRqlY6vwr4y8T+EZZJNI1ea0WM+YY1O+KVj/CqtxXsehftDTTR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3au0uFiuIPl/76Rt3/oX4V87jUPs9dVp2oRah5V3dxR6h5f8Ayz3/ACv7ZpJIZb8efYHuZ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++0SAxxxDZHEuetc/oFg15qJ8wIkcasSiryvtmuu1e8mbTmvJoUtdwyqqu1dvbivP9PfUI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VpYf+WzON0a+nFcFfSZgXtd1/SzNcC2JmFuvz+WgZU+prd8ReIIb/AOG3hHT9Pm82780zP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m6D+VbngfStN8Z+BL2SWzj+SNppfkWLfj/wBlrjvCXhmPxLZW8dpsSC3YsApz/wACrlnV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NOtNQ877XqFx9kt/+Wkf3ffJrsvh9+zdqHjjR7vVrTVo9Ktfl+y28iN5sv+038Sr/AOhVg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7QbTRIvtf2N9ieYnmK8ndsfxNV7RtYi0/N3qH/H3I6vdXFw7btu77p2/w/wC7/u1tQldXK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vElv/AKVLrNnLNs2J5cbt/wAC+asW8+EPifSSxbRbi5R/4lkV3k/3tvH/AAGul8X/ABG03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RPEUM99eXCvNJpl7Os0Ue7lfJk+VVb7v3f++qrWn7QV7HLcSHUbuLz7mMxxyW0c629v8Ax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pXdBXNkeeau2s2dx5b6DqsFuP9ZNcWTrGPpSf2/pNvbyx72lu8d1IVa+iPCvxNvvEZ1GS1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rjy4zc2E0bCLGd7eWzfN7VQk+LujXv2v7RoWnajafbVsk2SoZZs/x+XIq4T1ZquxqmfNl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ULeA3fq67qZo8GlX/AJ3mxiWX+OvpG6ufhtfyzLeeDCuy7+wiSzto5Ekm/uoIm3H6iqd18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LdS/a9BSWRoBNMZYY/MDY27m+Xd/s1i46mbWp4jZaTo9rJvhtlWTsfStILb9MYP0rpPiV4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bvpGoSXkcm3mRwWOa5rxB4N1HwxqB07VZk87YsyeR/dNFiXKxZTSZJLZ5F3FR6LjNUX0y+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Q796qSpqUcW2O4lkA4WNTXQab4f1h9Ffyllnkk+8Wb7lK9hc7Mj7EXUkyuCOvFMkW5tYv9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U+7lvtMcwSbUk77qpJdX7SEK8bJ3qos0jK6LIedLULKIx7ipl2rEuD5hPYVUzO6jzTHgHo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48r3FWA77MkyvuILKenpVC88L6ffRlZgAD1NVNJll1DU9QBcoobgCtVbGdUeNT5hz1NBVz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+l4/0Sb/v2N1YH/CppT/x6Hzv43kuG2s7eleow6eYh8y4q9C8UYxQO545/wAKYviMm7Hm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Kv0qFvA9xYR/Z0jleOJP9aR9+vc0ZWU7aEtY5EZSAcjFBnI+dLnTri1YqIJePQVZ0zQZrn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Q/dyE+Z/Za9h8T6zp/h8eV5Ud3qH8Fv8A3Pr/APE1BofhO4kYapqgxqD/ADLAOluP7u31o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bT6sttIj29mifJgfO/wDtGqhtYLyeXZPLc+X9+RxtVPRa9wk8KRSO8vlRbh8vSq914RgvI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HQIcGg2TMjwd+0E3hLw19gGmyaiIV8uDfJ5e/+82a7nwl8btG1SVf3psbk/Kc84Jrj5vAe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7iP8AVruOxP8AgPeub1Xw0tpCY7W08uR/mecnGz360FJ3Po4eMIvtH2WLk/xyb63LfWIp/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i/jkMm1Xr4nnvP7H66k0ssn+0Waroe91C3/dGeXy/uPu+5SGdb+1L4cWTxXb6tar5wuIdj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1eRWnhrVrwhYNNuZC3QLGSa9A8PabrVxrERu2m+yx/O8kh3M/tXr+hKgnBUYwKxlV5Tso4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ad8H/ABZf4KaY0SnvMwXFb1h+zz4puh/pH2Wz/wB+Xd/6Dmvo6y5q7P8AcNR7U6nhIrc+Z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tnff2f/j3+FReFfg3rd74z0mztZ7WOYzq6zSttRCp3c/lXtmuXewOc+wrmIL97LUra7RiH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a2jUMKmHUVdGL+1/Lu+KFvbed5v2exjH05evElrs/jP4uHjX4k6tqSNui2xQxn2Vef/Hi1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tc85k69KWmq3FKGqzKw5RxS0gbNG6gVhaKTdRuoKFopN1G6gBKKdRQA2lXvS0UAOXpS0yi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KAH0UwcU4HNAC0qnGaSigCQEYpcim0UEi5FNyKWk20AJmkoooAMUUUUAiN2ojbrUUjURt7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qQNgVAjj1qRT2oJJN1G803cAKTeKTFYUv1qMvSlgaaR1qRHZfCPwAfiP45sdEecW9s5aWe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Hvg4r9B7e3XT7NbWIbYoI1iQDsi4VRXxt+yKP+Lot/wBg6b/0KOvst+9WBGGwadbzYkIq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ZM0AeVftVXHlfCuZP79zEP/Qq+G7obXOK+zP2vL3yvBmm2n/Pa68z/vlW/wDiq+NLv75oL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e9QR1OvekQSDpRQOlFMAxR2NFFAEZ6mu18G/Grxx4DUR6P4kvYrVU2JaSv5sKD/ZVs7fwx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TQ0fSPhv9ubxPZbIta0LTtRjGAZrZmt3/APZq9K8O/tweEb5VGqWep6Sx6t5SToPybd/47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D9HtD/aT+HuvbVt/FVmjs2Al0HgPT0YCu10rxnomqRebY6tYahGyZDW9wsgKn6NX5V4pIk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b/wB5GIP6UAfrVBcJKuY3DCpdx9q/LTR/iL4r0FgdP8T6rbY6Kt2zL/3y3Fddpv7TfxJ03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ABUxcxRv0/wCA0Afo00Mb53Ro/wBVFczqnwt8Ia2xN74dsJ2Pcwivi/Tf2zfiBaY89NMvg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pOf8Adf8Ahrr9O/bt1dIQL7wvayy/Lk2100Y/2vvK1AHv17+zR8Or0H/inobcnvBIyfyNc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D2XOP7QjJ/uT9PzWuFsf28rExp9q8KXiN5bbjFOsnz5+Xrt4rYi/bk8JycvpOsxfWKNv5S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v+xJ4AIP7/U/+/qf/ABNbFv8AscfDiH71jcy/705rJsP2xvh7cWnnTX17bSeXv8qSzk3Z/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//wANgfDYD/kNXB+bH/HnN/8AE0JWA6Wx/Zi+GWn/AOr8K2sv/Xdnk/8AQia6aw+FnhHS8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wY6bLZRXmFz+2Z8ObeIul1fXGP4Y7N8/k2K53VP26vCabhZaLqt16F40iz/48aqwH0ZDpF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Ix6JGBUgVEHTgV8gah+3jeHIsfCMYHY3F4f6LXGa1+2X4/1PcLP+z9KQ/wBy381h+LGgD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KrXWqxWkbSySRxRL1eRtoFfnFqfx8+IWrljceLb8A9Vh2RL+SqMVymqeKNY1t2fUdUvL5m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/rTA/RTxJ8ffA3hiHfe+JLJW/552r+e//AHym414L8Sv23J7y3ls/BdjJaSNlTqd8ill/2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3XymNxz2FLUsDQ1XV73xDqtxqN/cy3l7O2+WeVss59a9a8B2A8O+Fo7vGLm5/e5PX2ryfS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umkaRNq+iafFD12Vm9gLvhbxBcX/iGztpDkPIoxXuVif+Kq1D6Rj+deHeF/DfmfES1htJT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/n+GvcNM+bxLqR/2kX+dcpSPKPE3hW6134oarI1vOSJG2SSR/u+Pl3Zr0Pw54Rs7Da0oF1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j6Cur1fxxqNyLvSrvUPOtfObZH5KN5X0O35apeG7dYY+LuWX++ZUHP0x92kWaE+i6MF/0S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clV/lVrSEltFDi8t4Ix/AVGamGj3XMpl/wDILf8Asq1CNIOef60ykdNZeJ763i2xYnHtX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m80i3jYBGSI5UH1P/ANau/wBM8Ky3MYKXPlD0/wAsK8g/aH0ebR40ilu0uvMVT9zb/wAtD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wSm+z6xBn/n3/APZa+gLa8RkB5574r5/+E+mm/vCiMVKQg5U+1eu/8I/DOCfLvLX8H/8Ai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kV4WXhs14d+2Fb7vBGiXH/PPUVT/vpGP/ALLXoS+HdLPBmvV/3pK82/al8JafZ/C62uYfP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3933kdf8A0I0raG0T5s1e/wBVv/iNo1pp8vlRYV3+Tb+tfWPwTuPsEmpedLH9xf3hfavWv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a4sNQtY3lmTywEXvzX0p8EdL/ALYvLm0u4vNzH5jj+HcrA1zWsangfxSuf7R+LUbdQJZn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vpj9ne3+0eCJpftUkX+kMiRxorK3C/MRtr5i8bj/i7hj/ALnmfyevo34KaHbX/gmOWa4ur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b7s/dVv4f9+uun8Jzs9mE/wBnz5vly/8AANtSDU7KD/XPHEP935f/AB2uOh0280wb4NZus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/AI9WhaatPPAQ7WF8Njfu97I+3vujeovqSdCLfT9QGfOj8vf8nlvt+ao5zp1vxNd2MvvcF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UNP045/4pmO/l+V/3f7jrXIXEOgWl80t7ous6SM/JHG/mxj6K9N7FnrNjpunxy+cttaF+0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bxO3mfFedv70Wf/Q6+r7i20pbeaWDU7q28tGf/SbVRj8Vevju2Pm+Ny39y2Uf+On/ABqqe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Zm0mO5+G4ZupvZP5JXoF/8PbCaVphYlpOu5G2Zry/4DeF9cvvhnaz6fq39nQmaYkbyN37z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vA3izt4mll/7e5I6mauYjh4O0+3HlSy3mnyybtn2h1bZ6/e+b5f8Aeqt/wi+pW/8AyD9Vl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RvI+X/e3fNVafw/8AEOEfLcyXkI6O95HKpX/gQrPk0Pxav+uiu2+ke7/0GosUb15p1/bx5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0btIf/QaqWxhc4uprwjt5Slf6ViSXOoWzESPcD/pnIGX+dT219KoypkU9yppFnzh+1Cscf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NG0kZBl+9/qx1rsv2XNPl1Dxdq3lf8+g9fVa8/wD2gpPtHj4j+9dqv/ji1337OkTfbtUdT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VsSz6BlWW1kKyQ8j/AGGWn212h4/s/wA7/rmWVvzrGtodTYyyIokQNjlm/wDia0dIu9Usy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H/LPzNy/jtrFrUouHVLAIYLh72wdOgx5mf8A0GpLfXY44ysdw9wn+2gXH5U6PxXHOyw3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NgH/x2tqOw0y8QXMFmLaQfdjA3K//AI7UgZQ1yMdA/wCX/wBlWF8WLgf8IDqUvX5B1/3v9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JuY8abDLEf+WkcWV/8drjPjTL9j+H99+7wGZR93b/AJ6VUQPhPRv+QrqP1P8A6FX3z8LbP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G9pdSQo1rGxCSle2K+B/Dg824vJO7OB+Zr9Avh7HFbeCNELaxcWey0hbaIcqOOzetayINF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3dSuU+sm7/wBCp/8Awlmt/wDQVm/74X/CtmC6gII/tBP+ulxGv8mqtqBtDn97pEv/AFzj+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SPj248ReBNF8LasdJ0SHSFuj5aJG2+4kHrz2ryGyhlvpAkMa2torfNIWCKo9W9a7l/A8xh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plnuG3SofVh2+lYVx4S0TSIvtOqXT6rOnzJauxRWP+6O1fL+09pzC9nznSx+Jo9VsrLw9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GWKxyPMH95j3r1nTtJ+FQtoFuPDMVxcxKM3JgzL9Q3ZveuU8FR+HtM8LxatcWMbXzj/Rl2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UkPia208yXN1Cfn5aNRXJCvySO2lVhQXKzpfFfhu18W6XdalbeJbhry3xBEJzvWxj/h4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yz4D29vpWva0lj4iuWMkoUeenmNIw6t976//ZVyni34rXr6/Pa3sUlj4d34eK1Rd7p7f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rEWoahaeV5nhqL/lhZ2bsrIv96SQruZmr0uX2sLsxk1J3PZ/FmpavpM7xXN4biOQ/wCuR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eTah/wimn3M0NpaR/2rJ9+TY3yN/vN/F/srXo1trGn6hx50ksWzYnmI3/ALNXL+JPDtlo0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9rEOTPeNtVD7ivAo4mKr8ljkk30Mw+LNT8O+G5M2J1ZQpjSIjCp9f9mrXh63/ALQ8P/2hq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m793H91P9kf8A2NZnwl8daHreqalpcF23iVTD88wt/LjVv9mVv/QVWruu+ANY0fUIIY7+K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uu+VF3fdzj5Wr2504z3Isc38QLu+0vTBo2kTC1FyS91eSZ814/wC6ufurVO1+J2sDT7W3u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12pDEdo20mvaVZ+GtZa1e1lu7yRFLm8++6/7W6uc1/wART32oHToYtqdhF96WsoQUFZIyt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8Z+K7KC8t2aKa4AEEfyqo98V03xG+PGrR+Kb7SfD7xQ6XbD7KJo4d2T91mDV5t4e1DVvD9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/AGuG3fZBbyPtilb+7/e2/wC7XefD7w/L8T7i71XVppJvEEk3/HvZp5VjaQ7RhPu7V/3V+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ZVMPCc/aT1t0NKeu5x0/g/UNQ0/8AtDVtR/s+L76SbGknl/3VX5v+BVxN7Y6rbXJk1LTdR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61IPGSvsrc1+gvhXxt4S+DWlRS6vEpuXC4k3FWlb+6sf93/ZauV+M2v6B8X9KXyYI7WafK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UXPZVr0aUYxXPI6oqx5d+zbp/2jxDHFaSyRWnl7HvJP8AW7gw6f3flLV7b8cPHHg+40//A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5Utu++6uJEZYvMx8qMW/1jN97+KvPfgl4U0vwfr+0a1HP/fgdQJV44b5fuf8AAq1dc+Alj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66vvju2fZpnlZ27hh23bv8/8AAa6aVSDvYcnZHBaN8QbTX9YtdKtNJj0qK3TZ5lxM89zM2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Na3Z9cgTUvsCZkmA5welWdS+H+j+Gtd1HUNGjWUxDy5rjHyo390Vg+CfDKPqc6uf9Ju3z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bmcqcJSqdD08HiFGJuGToB35A7EVo6PKssrBMZz0/rTfiOllosVs8biC1jOxSemP/AK1cr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fiwskNvZOMXV8eqp/dT/aavKwf+20fbU9j3qWLhP3j0BZ0k+426nBsitXRvC0Flo7arLBJ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t/vSt/dz/D/vNXJ+JviNYwofOkttPt4/uW0Xf/2ZmrSWDqHoRxEGamTXV6JdaJYeFtQl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Ps/3V9q8Wi8e3d7eBLaEW1of+WkoO79aseAPEXh/xP4zSHXb+4n0+BfP8uL/l4YN93/drs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vM4cRjIRWjPS7z4WeGvGGjzar4stYb79zJ/ZlnDqRt5Xk7btv8PFfM+jeKNb8D6xd6Vq1p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Ps+z77f3h/Ci/7te5+NdfGpaoqabaw6NaxjCiBFWO0Xn+795mr0j4G6fqFxo+rXeiRR3d3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8naWeVf75FerCDjL2TinE+VlUdVuR8f6dp8Vx4oMVpL9l1W4+dPMTdsX/AIFXXeHtQ1b+2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493/4+JE81nb2rtfHFvaeIPHH/Ew0+30/Vbj5JpLdPmf73y+y1w9xp8Wj+L/7Ph/4l8X3E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2f73+1WOLcJycIbnNI7bX7rSPFc1pDrlw9xLp5V12f63cP937lctr+sfD7WNQ82LRPN+xv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eUn5/NI1ZS6BaeFDKun3D6rPfSclRhVX092/2qk+IHiDStP0f/hH/ACo5dbuE2Jb2/wAsV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ba8f2Mq1VxUmzhcrsjh8XJ8U9ZSWcJpelWvyWUCjdNM395v8AZrsruHxV40m0/wAG+EvLs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nuIlRfY919q8+8J6po/w7gS0tbNr7WLnCqd+WC/0UV6lqnxV0/wCHfhdbm5864mufmla1U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B61GMwfs5r2ML2+Hm79zWm7EnjXwvqpt5tAtdam1G0gTy7sWknkQE/wAQZv46w7eaDTNK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Gm6cGAvbwhnuXXuqt/d6/L/t15l4y+PS3ViItEhkgEvDwjdz/ALx/irnPDOt6hd3xurmGS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JjEaL/dr18JQxk7zqaI6HOLVkfZPwuuNE/wCEgmm+HHl2l3Gn+lSahqk08t3H7xt/DUfx5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/9oWlpHp/z73t7f7qTf3tv8FeK+DvEE2j3E3ibT/L0/7P86fwru/u/wCNfQvgv4ieE/jto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9paaw9vma7053NurN/st8qtXt0a6r35egkzyD4S+IbvxB9s0TVtJ0vVfDMe7ZcaxCyrC3/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/95d1a2qfBLwlrV3Evh2Cw0tI49t3BcRx7Y1QfKySKvzLt/i2/N/eo8XfAPUdR+03sZkvN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FreYQRO38T+Yu3zF/iqe41Dx3b+F9R0nT9K/0TT0V7K409NvkxgZCyH+7x/FXnVsZVcvZ0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/h/8ACrTfAviG71aC0tdQtFjMVl9oYybAW+Z8fmv+69dxrGjxeKPC2r6td+ILzw9pVvNHB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JGW+7t+667q4nQvEkPjT4SW+p6nqF5aeMjeSQ2FnoUHnfa02/vf3a/wCr+6W3N/7NWfovw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wNqOoeINPt9V0+8RkTT49QSWeL/nm08G37sf3tv8Ae/u1th8vxGIqe0rSv28jKR2nw61Sw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Sy2Ea7vNlxuI9Tip/HEPw38QaDDqUVt4pjt7F3WK4lullVN4Ik2ws25FbPzbdteafBzWP7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axk8mMfP/ABN1OVrK8HfETQ317ULS6tPFcNiz/JbaZc+UyfN97aiMsf8AwKow8Vhq8uVak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YeH7X4T6PFrfhnx3eXd3ePHO/hKODzV8mTq7CNm2Kv3v4a4PSYfBGuavZWejaJql5fBjdX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CueGbDszV7nbfDbwzb+BzL4Jm1C01CSBkSTVNqzvn7y+Yq7k+b/2b/erh/D39k6gNR0m71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VJ7y3g8rfJ/eyi/8AstVisXUj7rRUy3q1/B4ktPB4ubqPQPD3h/zE3HbgAyfLtV9q/fX/A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jafEDUIotPu/K+TZ9ovIFiZ/4Nu1f7tadt+yx4M8UeD4vK8QXd3DsbZqlvepLF/u42bf/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8H6t4Yn1zwzqEslpq1vdK9leRozLN8vyv5n8Edb4n2lCgpQ1Mlc9Un8H63o/iDzbT7Pdwx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cyZ/iXb/FWF4yttV1j4Y6naX7XMevRg7I5t2Zv9ls/wB6uNtreL/RJf8AhJpNQu7d28+40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6v823/arp9a8Vw6JoNwiTXFzqN0g2G53M5+X7zF6+OrZg/aKVKTuOTsjM+Cvwm8QeOPhtp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9oRvMjyXH7r7J8x+f5l+dl4ru/EHwua30jWr/AMQeIfts2jIsdxdO+37TMqhmC7g39/aq7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5tp3ijVvC/wAPv7b/AOEguLTVo/nsreN9qxKOrMP4/l+9uq9ov7S1l8ddPXTdbtILHUcbR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5lXG39y3zfLivs4uFek2yIrm2OTsvB1xqnxC0fUNItWumkiVppS2FRdxH/Aa9A8YeIIfB+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bd2aR/bf4VfO75T/ALO3+H/bq3Za3o/wY8Nrqeszum5liEijMpY/dG2vnzXvHaTpqcTXc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7kyuuwlQdqs39z5f4a+Hp4epmMnJr3IaX7i5eXVnVeINP0Tw/p93q2t+INH1u01CdZ7XR7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ztO35Y/7rf+zVp/2xFP4OvNJlu/315Or/APXoo6f8C/h21zXhj4aeIn0qDxDpk1st4MJa2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2zvVlVVqbxRp9p4fuJvtfiCzlhs7Jp5/Lf79x/Cm7+N2avtZQjLk5VblNHdo7Dw/8S9F+C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apeeN7nb5Woy5kYf7WzpCqr/wI1ymqfG/xT431iS5l1aGC9uwtudYv4NyRH5tnkxfwf8AA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wd4H1vxBbf2h9kuLq7vP+Wdv8zeXXqDfDfS4NE0u18Xi30qY3QaDTtOUzX9ww/h8z+D/gP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lh6Hut69jJpM8z+GngeXxh4il1PVJLq9ntJQ09+Hcs8it3dvmZmYf8Br0HUPHOo6x8UNP0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UY3aBLy8RvKRf+Wjsvyr8uNq/7SdKv3FvqFxPFonw+0S38P6fG++PzN212/vSyfx1veIPh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3k6TFcS3eofv9R1mRN0tww/gXa25VX+7t2qu2vCWI+tYtTkvRdvU0ijstY1HSdYt/+JdaR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IPENxCk8iSFHB+WTcrI33tvy/NXlOv/s3WH2SU6j8TbjxBFbu5u7Waza0nW492Zm3KuR93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regahFpMX2Pw/p9nAzzyRoyxIp/56eYrb24+795q7rTtHh+IFxF4m1u0k/wCEh0uBn+2XF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37jK/yrJ/tf3T/s19ZCtKFJxv6HTFGRFY6RN4U0zQtIvblG00b42lhaKJWXcT1+Ys3Lbqx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P8Z39xq/h7Tbu/wBYvZEee5jJeC3t8YaTB+bb8v3l3f7TV3mseF9J8P6NaeLJvM/0z5Hkv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YD/w15bpniW61zxlZ28WrDSNJtbk2ia5bLJFI6sTuiXy/mcNnbXi5fi6las3OPKjCUve5U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xafcRaV4e0mSXT7dN8+sXiMqzTf3wf4m+Xd/wDFVP2g/jDq03hzVZNJa8lub3bbB4k3S56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tT+GtjxRcah9oi0m71Czl0/T02afb2bttSH+9IrfMrfd+Vvu7FrgvF/jjxB8N7iK78P3cc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duy7Ie7zNuXav3tv3v4q7qNeMq7oxWpzbHlHg7WPGGn+H9QitIpPOkTyYfMdo2TH+sYfxf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quq6Va2y/a454JFi1HWDmRbdT/wAsuf42+7tqaXxs/i+/tbjVNVt7rVrp41W+FuUSKPdwF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57m+9Xs3gnUbD4Z61GLrSt+hqY7i4kCgMokO192ANzM38P+xXdPERg+WqrGsbGs3hOw8MR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UjLGLV1V98sUfT7tcHbeNtA1TRdSvLnR5tI1a7naO7vJSpzbRllJf5f8AZ27a7L4ieLb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vw9A9vbRW0MPlyw+XBuPJfZ/utt3f71cj8ZdNs9G8RyS+LNRa7sdUQom12iS3hB/1Py/w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LFQwuL9lLVtaGsn7uhx/xY8L6t9ntZfCniCz1Xw/J5d1NqFm+5pZP4Uz975a5/wAPeKfEe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4lX7JG67LeS5KwOx9v4m2/wB2vQLXw6th4UtLrwlpsdzo9x/rfNlHmY/9naoRd2X/ABL/A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rck3k2VvGu6XzApPAVWZfu/e210LG3+A5Shq/xAu7fPmxW/iW7/5Y6fcQNKzx/wB4H+9/s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sfGvieNS4OuWsa3F9HHnyrZm2lYV/h3fN/wCOV0fxA8Pat4X8rVrS0t9Pu9ipPJG6xeUvZ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/DtrD8PfGHwp8L9Pil1DStQ1CWR2meO3RYvtE27/loWbd3LbaxpR/5eRWoGz8NdItbLxRq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RxuY1uJbl23tnb8iV2Hi/WJo/EkOh3iNbaFZ/8TG7hgjkZpZERvKVvM+83G3aq/x/984ur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ptYJPC2o3vhDX0tN8Cwn/AEaVc5Gefu7vvNt/3t1cb8PdU8S/EG9v28W3cf2pbr7LbX5Cx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2/d+9uWvUpwdNc7YHd/C74o/2hcXfg/4jeFLjw/8A247fYrjeqqke7hSPvL833ZP71eUfF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8ZXNm0Ur6PZOpgvZl+V2I34/29tdZ8ZvhZrngi7tI/FWsQ3760nmRzWVy0zfJjb8zD5eSK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JqH2XVvHdpJ4gi0+Ft9vbzvAvbDHb95/lNdkJpu9ij53tvh/q3iDT9Q1a0tLy00+3RnfU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HRIf7zN/dpvh1rqDTprBpn4DTSRk4+gNfRvxH8T6j4y8KEQacbHTLyFBolgzsVhhXh7iRv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+O/7XkT/BfXdF0Xzl8Q6DG00qg24uV8127L823bXS5xBRuebL8Pb/AF7Wbho1u7q7ZMi3i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x/drStvhteeCbSPVtdZdLtrxvLhsmbfO6/wB5lX7i1922/wBm+FfgXRbaK1s7l7u3QXUsS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NyP4V/wDia+fPjN8OrjxsiXdpqR80vveR13Ii9ztrnnjqdOapyVr9SrqKPMfC2qeHNSg1A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nD5lzeyfdT2/3qwbjXtPf/j1fKdq9R8Dnw/4f0C+l03w6viaCyRvl12H9zcSf3vL/ALv+y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1DT9P0m0+H/hPUIrhG868uNOjg2Sbvu+Z/Eq/w/xV305We5mmcr4O0+0+zxeIPEGn3Euib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V9rm7Ln+5/tVL4g8YRW/iiLyrT+0JbiZd+n26LFEigcJGF+Xaq1L4pt71/sMmo6/p981sA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YDjCrgdNu2uZ8L6h9nuJpf7PuP7Q3snmbGb+L7ortUjVHda/4zGvXd1BPZyrI4w4ZNsQ/2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58O6a/wBkKFPlMrSdA+flrh9W17VP7X3atp02lpJ/qRcI0byr/e2tVrVF1a78MvdWqJFpt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4vl9K5q2qIaPZ/GGj6fr/AIPu/E3g67uIvEslktrq+jx7lilbbj93/s/5+WuM8HeA7rwFZ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NDnkt9y2xUSypnj5grbd3+z972rM0LxfD4IhtFtblpBcjEmJPm/3mNbY8DxeINHu5Yv8AV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zV5VScacbz2Mmjl9Y/sTT9P8AK8PzahLp9u7fbdQ1BEilu5D92GPb/D/Ey/8AfVYGnW+oX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f6z54bPZ823+8d38NZvijxhFqFvFp9p/xL9P092SGPf5rbu7ybf42/wDHayLbUYbY86hJN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vP/tGvQpIEjs/7Hu9PtzdyxCKLYv+9VcXjZzuOKyo9Y1W/EWmWCmeWRgPL/hVf7xrT1DQb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IYUf7mP4q9OCsabGvYeP/ABLokciaXr+o6ch+6LW7eIL+XWrHhrW9Lub67fX7id1uWyZsn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NXHB+Kr3HQmKXElXY0TPcvF/g7XPhf/xO/wB3quk71dJI3+bb7j+Ff9ql1n4wp40h0+x03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9kuXf+0Hmgd1ORiPjnd/Fz/49XnmjePtW1fw4nhuW+aOzRNnlJ8u9f7v0/wBmsvR7j+yNY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5j1bxBrt94yea51Sb7VelPkO1Rtx6ZrK1r4h3Pim7sjdxoj2sEdplP4kXPX/aqnZ6nG/IP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4+wT5i/1tYylymFzsZVKzGFTlz0A71Wt9ZtdH1iLSpftEt39xIw/7pPVq4/T5tXubNNQtL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/hSqmjazFb3Goatd+ZL8nkp/t9z/6DWDnzDsexjxDCNP+yS2scsX8cknzSrWXb6Jomt3U3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P/lkVyz1xGmeK0a0dGDLIvUfxLUQ1DrLFms3JoxbaOtXRIt0ipcGUA8EjFRmK0gvI7Q3Rk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8xrM8LXsupSXkUc3kkps8x/m2Z/ip9to1p4XuD++kl+0J895J8sr5b7o/2a1hVuWp6FHSI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DkR9cV2EF5Zx72WaMkf7Vee2EdhJrN40sWI4mwib/AJfMrUv7yDR7e2i023F/dJ8/B+VJD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tFIpSOgu9Q8xjHCjMfaodOlvipl1CIRCR/wBzbonzIv8AtGsZrW/8O+HrrXdR1RZL0x70s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1p+FfE/8AaHhu2udUlSG8nHzxZ+76Vunc2TubQCtnY20+nSsbxDrMukZiilxNs3vJ/wA8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1TWIbEmaCXZ7uflWuah1a6uJ99ttSJW3faZ/vO3/Av4aTlYjnNnw/4ZktkOr3sReY/NGk7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tGTxpGjFWcbh6tWXa2VvfrKZdQm1Mx/wRudm6rI8IfbY0YwCPNSp3BMtW/jAXOYolkmk/2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bUmPuDNc4NJufDN8Wky9qx6+q1i+LNTXTp3Wz1D7QJEydv8ADTcrCUjptW8V/Zp/skbeb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/mb6t/do0/T5Lls6tKcHkBpP503wB4ctTpb6kJEaeQHzJZT8351vDw7a6hATFexy/9tKz5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/C+j+Z5sdpGzf385rSgto4uIo1RB3ArFl0u+8OyEfaFkST7qZzinmHU4k8yQy7D2UUjdSN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tDROJj9KZf6P/AGfFYRSxeVKYfOkjd9x3H1qbSlw5+lc05XPocLFxpnVaY2d1aLJvU1naK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mTyFNSdMkcT4mizc+UOuc1y2o2UlvC7lTgd66W4vBqHiIxjkKcVY8bW8cGlIigBmxW0HqY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vrNvPZ6pN58ZiaQ79p7A1DHICDWn40lkl8QXPmc7WwPYVi16UNj5t7lnzBQHBqp5RNKIDV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Uu8VUEJFAiIoCxb3D1pciqeCKeCaBFnIoyKrhiM0qtmgRYyaMmowfWloAfk0ZNMoQ5oAlo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A6im5NGTQA6ikByaWgBymlplLk0AS0VFk0ZNBJLRUW73oDe9ADqKAc0UAFFFFAHY/BvwR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mlzKzSPYzSQqP+eqj5RXH+IvDGp+EdXuNM1WzmsbuI/6qcYYrng16p+ypn/hdml/9cZ//A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t/DuleJr/AEBTLs1hwxIhj5+zL/Ex/wB75V/3mqW7G0Vc+OFcipRMQOte+2PwL0W9tdrvM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Xv2fvssLNY3+fRJR/WsfbJPU6Fh5tXseQJODnNSBwelXta8HahoUjCaJio/iArGyV9jWik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x3LW4DvQJB61SMvXmmlzzzTM7H05+xnozXXijWtXLYSztFtQv94yNuJ/Dyx/31X1S0xJNe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dV8M+CtT1LVIZLT+1Z1e2t5Y9j+Sq/LIf94s3y/7O7+KvcTwasglJySo61LAxyUHWoouXL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JzSA4T9oXRV1j4VatIib7218uWD1z5i7h/wB85r4Gnt5YZyJK+2P2lviZZ+GNDfw5bkTar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PvHz8x/2m52rXyNNYJcPuYZoNEc/tU0qqQetasukDnbVR9PkjzxkVmSRr0opQpApK0RI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oxRRQAm2jbTwBRiqKIitJtqQ9TSYFBIBQKNopaMUAJtFG0UuKMUAFFLto20FAvelAx+eaA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iiisih9GKKKskdtFGBS0UAFMp9MoKL+lz+XKPQ19KfD63luvC8PlSyRfeGY/vV8w252tmv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9o+GOP+en/sqVlJaGiOr8I6QdMvYVt4MKSDIfX610Xh75tb1FvW6A/nV+0sIdPkKGZjLjJ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yCbU7wseGu25+lcfc6YxVjqBpNpLdyyXJ8wMc7RW3baHoo/exTi1/4H/8VVEeGJILwzzar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79q1rW3hjwpcDypbKKWX/AJ6Rzttb8N1QkKxu6Zb6QygRXMc8g7+Yp2/itaEs3lfd8zHqj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5jMwTTrO6tE/5ZybfkX/gX3q2bcWOky+StnaWssnZZMbvyrQLG7BemJcm1km/3q+e/wBq/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H2WS1/dR/6z5W/wBY9fRUGuGBf3MM0vtbHLN9BXzN+1BqT6lrVg8lnLZSbYVaOY5OdzH+t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v3GtahKYvN8u3X+S17t9otbjPmb4jXgnwY8Ppr0WswPK0SmNQGVnGDxjlWU/rWvrPwh8SW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e8GOkT3s0aj/0L+lQ0Qj13+zxcA4uvKH+4Gryf9p7TrpfgxrJa5hnht5LaUEJtbPnqv8A7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/FbR7jzWB1OIf8s/te7f7n95UHxiu/GOqfCXxDBqmhi1gxAzygj5cTJ6nnt61NjWJ4r4Y0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9u76YOgB8mPhOtfSHwVmjh8c3HQQCHHHH8NfIial4ki/sCz0gx+VJJslyueM+tfUfwpnj0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nKraF5CvIyFrFm/Q+ePEJ+3/FS+njOcRg5+u5v619k/AKDyvhzYf7Ts386+L7b/kfNR9rd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q9pYeCNItPtVv9r2F/s+/5tu49q3h8Jznoj2qM5cgVTn0m1nJLQwN7vQNT83OCKig1QyXE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5e397wqv9Kx6gWbezhtlwjMg9IZiBU8aqo+QY9zyahmuIu1RLMp7kVdwF1fyI9E1OWVEby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3TX5u6WM+M9RI7W6j/wAdWv0R8YSbPBniN/TTpz/5Cavzu0TnxbrPtEv/AKCtaw3Gj7o/Z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6Pz/rGnP/AJGavRJreRv+Wua4X4LRGH4X6FHnpC3/AKMau3EEpGabMScW8sEB8393TF1zT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t/N/55+YN1V7q4ms7eWQzdE49qzNP162gsTGWkm8z53+2P5+z/Zz8y1nco6dL63uYypKyK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Sw09ZhMsEUci9GVQDWdZatZGz3SpFBJ28g43/APjvzUC4iHSK4/7afdpFnxB+03JFL8Vbg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z+W2vS/2TNHt9XuPErXMhjigjhOQcfeJ/+Jrxf45S+b8Urxe41C6/9Gkf0r2P9lbRv7Qt/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X/j3/AINy9XrSJLPo5PAlihJt9QfnsMNVhvBscvWWKXH99GH6iuUuPCOo237pdQhuIv8An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7U2bQPFFpb5tSzwj+5Nu/8dNZNlHRy/DS0m+eV5cnskvFPi8AJpq701K+tY/RZgy/lXJR+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XVlKw/vv8ooXx3fXjHdGyZ9FFIDq4fCzLIWh1gT+1wmD+dcB+0Dp81r8MrlZJF/1vVDx91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6fGYLnn+JBuFcF+0Rc3P/AArafMjn970IwfutSiB8b+E+s3/XQV+iXhbw/f2/h/T/AChn/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/O7wgp8uU/wDTb+tfojot34hi0+3YCbyVRV6hl+7XRbQglnsGDESWgz/003M1VBoVjdzn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/8VqzLqutyS+dc6beXK+hKsP/AGaiO7hnGbjTLq2P90is7DR8h634osbawuYo7a4vbhxk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XPeuL0O0sIpvOuQ0+pytuZC37qIfT0Feoao1leWMeoXl2kct0dtvBGAXYf3AvQD3rznxPB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Dbkr/pdyvPlr/cz61+e1lGEeVbFe06nT6LpF/wCK74z+eINMtR+7RBueTHUqOy1AbhvE8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5s7I7J57g7FH49zXSfDC7uF8KTwQWw0vTX4ecjM9yn1P3RXP+L/ENvqD/ANk6ZJGNMj5e0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Rq5KdSFSfs6Rl/EI/h94O8H6/qE3iDxNLqHnW6b7WOzRWiTDejdW/2qp+NPjBb+FdQ+0af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/ItGvkM9w67vlP92P/wAe/wCBVt2XiP7LpspS3W4EakYUYRa4G28YatceKP8ARNK+16hcO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y26lvuxr/AHq9ajWmvcNYqxorqnizxu0D6hcDTraP94mnadGqKje8nDbq0PiFoF54l8Niz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7Xl/vf8Drp9Q+yeD9Plil8z7XG/zyXD7pXkP8OFrpfi/4w0TUNH8OeGdKm+1+INPsPOvY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/7y/+z1UMPzy5+xXszxT4SfBTxJ4cJsrKa1tjcPvnuGAaX/dRRXqg07xT4V1I/ZY4ri+VM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Vvf+5XA+H9V8U/2fd8yafdybkhj8ttqf7Resy41u40y9/seC9ubkwJ5k83lMi7v4uvzV3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h1WqfBKbXGm1TW/HtqmqXDgwJKFX5v4V/i/76rNT4SyeDfCrz6xdRpet/q4YYg7P/ALUku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86o6N8P8A/hONY/4SCW7uItPt/wDl48/bvx6V3GjfEHRPtE2n6taSf2VH+58z+/8AQ/3qy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HB2Pg+3meznvpI2ZP9WGbYH9wv3q7bwd/ZNxp81pLFqmn+Xt+xR6O8MESf9dwV3R/8B3Vs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fztV8P3cc1ps/c/aP9Yi//Ff7Vedax4w+z6PNaReZaSyffuP/AK9Ytz+yTsU7/wAO6brPi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W0t2bfLfTmV5m3fez/CtV/wB7b+KJvKlkitI9vkWccPmyuv8Ae+997/vlVr0L9nDwtFqF/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+12lmCkMf8KSfX+L5a0B4VPinXdRn0yxupZrh8PqDsqW0S/8AfW5un92vNpY91MT9WfQ7E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34X0/xcb3XYbyzkVRKsG9d9xIP4pmT/0H7teleKNYhuP3uny/ZYpK8Q1zwDd2OqXN3ai91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sMSPj+7u/hrR1DWJbfw/a6fLFJLdyJ8kf3di+9ei6/L8BjLU667urfT9Eki3O9uBuMUY5b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HWfHjXD2RXwxp9smfKdd08o/ve1d14D8OXmleF/tN7ZRyTON0aytuZF/vVTs7W38LWOu6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2MvtPb+6PSvmsRz+wqT682hxrn94821vUWvxN87XsWnNs80j5dwpw1D/iT+b53724+5b/A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8DXFpqHhfUPJ/5aTM/wBokqz8Pvh5B4w8UG1u9Q+yRLLuEcfzM8f1/hp4LERjDklpY7qFe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+OuveEPFkOizTwXWj3J8q6iuPmSWM/wAP+wy/3qPiR8JtE0/xPFrdpd3Etr9/y7h/NZP9n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Jvh14c8Po08Wn2FxgH960mXT/AGsbfn/76rhrfxxaeKLfytJtPK0+N/JS4k+87f3hXvVa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4qSVjEvdE0nwtbm6XTJdXuNm/y7k4Xd2Xb/OvPdPuNQ8L2+o+JfEHlxXdw7bLeOHylT0VR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Vsre1miDw+dDHnfn7z15T401qx8ZeLLePULSOC3yUtdOgfaqL7n+76tXl5dilWlJPyOWUn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pm8X+V/a0XlaVH++njj/gX+HJ/vNXc6d8afB+seIIvBMOoXnhT7ZNHDDrmn3TQMmf4TJ2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4d/B3R/FXhfV9PWb7A4i3efBbPJEjD1dtq/8Aj1fB3jjwvd6f441HRIf+JhdxzbE+xv5u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7tX1OGhrzG7aUOU+8vFfwbtfh5PaG31GfXI4j+4kmHmXB6k/N3WvHPi14R1TXkiurEBHHy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fs4fFPXPA1ppPhz4n6Pfafp8hSPTNY1SGSMxDtHv28+1enftG20Oj6gs3haSLUL25i8x7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Vv4WZT93/AGK8vE5dNVfbUdzmcZSVkfNug3dtoDXNzqBFpBpkAL5/hLcLVv4HfDbwp8X/A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6hJp8Vum+GOSdVubtu7nd822vE/HHi3xH4o8TRaNfWX2Hy5fMMOc/vOmZGplv4pu/BHjf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dQt3X7Vcfwo39z/7KtMLgHSlKo37zOX2Ti7M9H+Imj6P4F+JN1oMDAIpxNcszfP8Ax7fmr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n+MPB5ihijuvL/wCWcb7mT/e/u14z+0Lrumap4si1jUbh0le3jMkFucNNIF27V/urx96vS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c0vWrgz23h7TI5IoYNKK5NwxXPEjtu3bf9n5q3xeGnKnz09WgaPBrbwvFqHiCa1/49bW3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X+7/vNXoUvhq48L6JKNNW6vUut2y8vX22luvt/wA9G/3al/aCsv8AhCvEcdvbWbQWbuZn2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3+01dt8Pvizd+H7iKHRPD8d3dyQRo/wBsd55Xj/6afNtRf9ldtdFKpGUFzaDhE8L1jW7m9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kuLOAknYCifgp/wDQmrY8Pah4h8P3Hm2nh/xB/wBs7V1j2/7S7fmr7T8TfFrTtG8Kx2Pjz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uummWMKLKPdV2tt/3vM/4FXGeFfGEVx9rtNP1C4tYrh2+xR29rDFFaR/3RHu+6v8Ae3Vpy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qtBPCPxgv7DTv+J3araziNRBE8yrLK2PuhauT/EXVvDOganfwxukl26JIIGCqsZB/d/N/D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+F9Piu5Yo7u7+5BJ8vmP/ALVeQW3xT1eHxPGuqCefSydn9nXTuiup/wDQa+WxFGeIjKUYN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qDwdp2r+H01fwui2H2dXPkwLtLsykNj+6K8D8M6tq/h/4h2Vvcz3Fgis3miNtruu05JbuK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NItjPpd050q4AcQy8tE+fu7vSvOvjN8I5PEPifSdd0+UWtspxqk79LW3XLSP7jFeRl+cVK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R/DIxMjw5rVprfi668O6bp8iWcikm5Zsqf72K+nvCXwl0vSvh5PYvb2WkxaujC21H7rWkg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3bl/vV8hW+j+HvEFxeXdpqF5Fab47XS7fz1We7k3YDfd+Rfu/LXqdvqHiDUPB2n6Hq3jGz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bZb7PmfH3YP4WkX+H/vr+7XuYKj7Os6l/dS2NIe6zO8PW/jHR/GGr/wDCea3JdxW+6CG4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v/d3PG3+1/FXaQxw/Fnwo154A8SQtrunyNO2l3iBRdwj5Pldv/sf95a8g+L3h3xrrliuuX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rzu9wEF23AiRRzhV+Vfmr1PwD8PPFlmmjX1n4X/saZ0HmTSzpGiN/eLK33q0dPnrrEVYcy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zzXRtYl+GFxNreq+IJPDPh68T7LdaFb759lwP9Ysse5fLk+X/AGqi1T4i6X4/jtotLbUfM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ieZP9rafu/7NXfjH4K8QP4p1Sx8X6Ti91CQOt6JPMimCsfLx/CWXj5vvV1vhbwdpPwu8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oe5u8fMm7sP9ut8zxyw1JQt7z2MpVEtB1z4etPhJ4fuNRg066t9PO155JFMhTt1O6ub0b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bxP4hmi867j+dI/7kIX7q/wDAa7fTvK+MHwe1bxZ/aEkVpG7JZaf5332jnHzTL/H8u771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T4a32r200VxrMd6RALay2szux43f3f7tfOQy2VOn7aa99nNJN6l7wtcXesaN5sNpJd3f8F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17F4nj8L+DNO0PxBqXh7RtL14gxRxafZqmzP3m2p/F/tflXkdv4w1v4b3Gky6ha2en/bJl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WijP/ACwaT+9tzuZVrpPjV4t0HxQ+j22k+Ep/7fmh23N++oOtqkat/wB8qv8AF/C3yVbo1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aD/E2o6My/jh4qtNa8Kadfw6Wly1vIDA90jHYT/Eq7vvf71bHwt+DdlaeChqXiD+ybbUr3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l1dpCedxUfu/++W3be1cH8RfFNlqXha1R7WS2KMqxuibYH2th2Xf95a90j8br8O/BegxaB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AQGJ542bZFt+dtv8Adb/ar2cDS+pU1RtoatXHf8IR4NvItEvdAZ7e1tvMEy38hWOZlbarz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dq/fryYfCbT7jX5oZZY9W0q3fz/tEfywXcnd1X5f3f8AvV2vi3xpNrmtajZeJbiKYzwf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52Kv8S1x/iDwf8Qbjwd/wlkuiSeH/AATbfJ9jvH+zSzL03sPvbeny/wDoVaTdaupQo7dxz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jD/wi+dP8P6fHqEv/X0sWz8dvyLWl4G8H/2hrH/CWXfjHR7TW5IJEg+0TebBaZX5du5Nv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zwNb6fb3F3dyxfa9Pt/v/AN64k9/9lf7tbPg746+LbrxjDc+HvAnhx9G8wRJNqMC3DFF+8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1yZXhaVGo4te91f8AXzOSEW2e7TSXaWmofZPEWj6pr1nGvmG3uQUn9DGqhRub+6q1X1jUN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1W01T/R7XY+l2+oPFBuPJb92qtu/4E1aOoa3p/jLUbPV9T8G6DHqkPMN7BB5Gz/eVRtk/4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SeXp0Wm32tXN0Bt+SH92o+bKqV+b5f+Bf3a66zw0azqUXqdcY23HeFfHOn3HgabUdb0S4i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LeR5vKSPblrj7Q7N7qqt827bXP+HtH/tDxBa6h/a15/wr6NGR5LydZVeST/VrFt2tu3H/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qy/ivLB498HvY3+uXvlTukcLx3rKjtn5VEO1l/wC+tv1rK8PfDvUNG8Mt4Z1jxB9hvYXhl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25X7nHy5+X+H5V+X71ddbE03Q546kSmloaXxN8SQeGdAk0HTroLd3qCMXF0FZbSF2bLD+J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k+nf2hb/Ejw9aWkUcOn2+1ILj/wBGM38PzVp21xp+sfEDT4v7Pj1CLez+XcPuimb+9Kf46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o+g28WppoU6xJJ5Au1l8wedtz/qdyr93/AICvy/erxYYnll7OK1noZN3dzRtvEEVvcajpN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6h881xJO0X2eMA7ZsqrfMrBfl/i31554n1Dwfb6fqOiat+91W48mBNQkRZYIl3cqV+98v3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m+7XT+E9c1C4jubqeJ7OwZ1X+2DIg77tp2t+7/wCBfe3/APAas6x4X0/WLf8A4SCXVtL8q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uESL+z2j53bWb7smWXcy9lrowicJ2a0S3Go3OM1b9mvw7bXMDa5qV7NeReW4aDywhy39wq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rvjj+0Ps+o6V4fikm0qN40T7RPuVGC8tn+L/AHa6C3/s/WLiLSbTULzxhqGzfNeaXMvlc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21du7+JVZa6W/8Yf8JhqEX7qztNP+4lvbwQxb2+ZCxWNm3L/tfxfw/wC1nV56ylOT22RPs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vNDuNHbWdS1XUbTVhtbzbFVm81g/z5Dr+73Vb+OGn/wDCx/B9rDp8VnLNHNHMkmoPtiRcN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/i3pPjTxCkmi6FfSWeh+fv/spSsKPzu35/i+au0tPFV94a8OhoLSPUNRsoowkdwzmLdx8x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rQr9Uaxfck8MfDzXvAsUgvTfXQuYehfMKf9cf4e/3l+X56uTSW3hS3uzJONNuZU2T3EUjG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W+7/E33ctXK6N8ZfHOsavqP7+DUIpP3HmXibbbd3aGNV/h/56f+hVseIP7P8AD/he11DVb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oPvuvtEzz+Uw5ZSI5VZW+X7rK2a7lTXtbozZkyfHLwdpcEdpplmYby8dYTeX5k3RN085sS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WH8UNPtP+Eoii0/w/bxeH9i+dcb33Sseqj5vmZqsj4Hat8X9Qi1u7+xw6VI++a30vb9pT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78v8AE397d9771eh618Gb3S49BstM8Xx3jy3O0SXSea9pGrfPvYfeb/a/2K2ny05KK6iPG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2sGQafJaavEiuLG2uFH2aP+FRtytanh7UPs9xa2moaTcWktm/+hW8bsu+Q9WO1l+X/Z/26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s3xf1O58rUDokcskX9oxptiuGV2UqGr2LXl1v4b+VcNaPqEN3CzpcafavNLFD/tv91f8A7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sdSbGbcafaeL7ibULS0j1X+z4fks5H/0ZGP8Az0H3vvV4t4n1/VrfVbbRRZQ3EMMi+et1n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7q/yr0TSfHV9p3jGG2t4lhhumRD5UeC/PLfJ97/2WqfxtsNMvfErT6ZB5VvGFKQGUs7/7U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UqkZXlsQroyZ9Y8Qf8JQdQ1CLzdQkSNHjs4X8i3tR0SGP7sa8V6DP4P0/UNY0q7ltJP7Q2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7WePGQpb/ANmryjwx4u1G1FzaG8n07T9yvdNbztA1xJ2Vm/8AZa9Bn1C01jw/NLoniuO01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um6Xy+yeY/wBz5s/d+9Wtfmk+ZOxTdjr9Y1jT/wCx7vVZtQj0+WN/JSO4fc3A+7Hu/h/+y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VdXV3PDBZXF9Ii4QjG52/CsO20eXR/B80utxfa5fOb7Lbx/Mz/wC0av8Aw0vZPD2nXOtax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Swwxbvm8v/wCyrJqFR+hjfmZsjUP7I0eb7V+6lvHZ7r/YX0rhx8LovH+oRf8ACKahp/nW6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K2N3YD/4muo8a3fh+TRNQu3kl/tO+3P8AZ45N8FvCeFXP8btXOD4keIP7H/s+XRLfwf4fj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wtFd6hIPu+YWbc3/AdtelRXItDSKMrSf2fH8C39x4j8aXsurxQqzLZ2Uu2L/emdvuq391V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g/Fmt+GbqfQPDlpBCbn7MJbJhJcJHt+5E235W/wB1a3tG1mfxfFLBdwzXFtOAi6VArXN3M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78v8ACzVrW39k3GoeH4ruKTw/p+jvvsrfT9sGyTqzzfK25uK6YV5Pc157HCWPjbw/420m0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m03XrmVoILy4lkN1KuPmdm2q3b+Kupl8H6ZfeAvEraqjw6VZzwwaRY24+582Gc/3l5/irU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943bxA9++okKYRdTRLGUzncwHFZGu6zoOpWd1feF4SqQXEFt9+Vt7YVt3zfebd/6BXkVcR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OVzvI85ubHw9pvj/W7vV1EURi82y8N27ssSRhQI/Mm/iZvvbf733q9D+F/iP7ZavJdxW+n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f3YlHSuO0bwdFp+sGa70q48QahcXrO8lw/m2lixbhvLXa0it/d3bV/utXT23g/wAbaP8A2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/APYkO/ZBH/fX+8v3dqeny114i06N2bXufP8AqPh/w+ZZ2m1ya1iaYyLbyBWlIP8A6D/49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W4N9Zawb5h0V4gpPtXuet/A7VPE2s6bcafo8UVreIwn1C4KlUUfxRx7tzt/8AY817n4B8B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Fp9V1m606ymiuURL/AMT6cXklkH8VvCjbmHP3VX+981enhKqqU00bRtY+JvD32u31CL7X5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f5Gj3r/8AE1tax4ln1vVC88x2R8BM8AV6v8fvij4a+IF4ZtXtNXvb6NVWxm03SorEOD/CW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Hy/w1zPwu/Z81HxBLqnijxss/gnwXaQtNJJqH7i7uFGfkhDLu/wCBbf8Ad3V6CnZA0cz9k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Muftcl2sEaei7M5rGPStG31D+0Ph7L9k8zzv7RCQW/wB5kXZxn+822syDwp4o1yXydP04o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1ExIk028+xXYkXgiuy8YafpNvo8XiCbUJIvu+Tbx/elk9z/d4rntP+F/iGa9khvLWSGKJd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9P9mul1i30+DRv7Oml/expsh/2G+tTKaexi5FLwtcSn/XS5lk+5H/AHVqz4406WfT42T5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Giz6PPc3l0uYol3df1qxc3Gq+NL+7kkP2CGJFSD5NsaL2/wB6sJTT0EavgfR9W0fw7qcWr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bfJj/AOev3/lH+9WN4o0+HR9Ymhu5vstpb7US3jTdK7bclq9ug1VvDmh6e2qTxS6VpkJP2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Bnb8tePa74p0mfxILZ9BM93q0vm6ncSufNijx/qVC/dbbXjc8/bOz0JRzljqs2pNBY6egi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Rl3Uf3jRo3iCG31iaGWX90Hr2zwz498L6fp12t74K0+1hk2oFNqoKR/3ef4q1PEHhX4UeI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M6D/wj+t7PnuPLknZPxb5fm/Ou7nuDVzw6PXdQtYtdjtrdId8oEPlJ820fw/5/v1PqN7fX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vPWJIEyPlSuk0myttAsrq5uJPP1NEb7MgTed/8NYPgbyrfT/+J35l3Lbzb/Ljfcz/AMdJO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/APFP3H2SWXzZdm/y7f73NXfDd5eNp11OLK4Eu/5JG/gX2rTfxHpevai0zWY0ubcABDGkc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1Z76x4gjhvHTUi+nRuyIV6VrctaGNrkT+SjeXcXmoynZDG6bttdBow0q7t30bTvNvdRAC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3diazdAOo69Gbq+klZGLK8pTa+3+6tGoaxaadp82k6V+5/gm8v/0H/wCKp+06IqLaJdQ+y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fapY9qQx/8sk/2j/eqrrFv9o8q7iu/wC0PL/10f3VrrtP8G6D4e8O/wBt+KNSiOrXCbLXR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+KQVwWrQXH2WVVYQrM/YYq+a25dz0vTteigsLEW9jE11cplLaJdvTq2f4Vq3p+sahdSSSr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EnD4349K8pv8AUP7Pt4h5skvybP8AaetS21C7/s8yw/uf+mf9/wBqqMrmqOs8V+NIbLSJo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Ku4/KvvXnOnXEv76YxebK/wDrLiT7qewqwPN1DMV3+68yprXSHv7trBbz/iXRn95J91f/A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LHh7TtP1efydRupIbTZsSOJ/v/WvRtM0nS9Egkj0yNo2cYEhOf/Qq83kvNDsTALB57jyn6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gVbc/iW81C0FnaIdPln+/cSH5kj7/AC/3qEJDrW6YeIpClx9sii3I/Tajegrp9N12eyu/J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+/wDLXNac9naT3Nvbw4jjBRfrUVzeFp9/+q8vimXGR6LBd/21fSzyuJGPXmpHgj+3RKBsU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Qljk3Lwrd66OV8rvZ/mrhqfEfV4Oopwsd9otvGlocEbzVHxNeJYWTuzYOKj0C7DorZ421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dIQcfLRB3OySMj4bWJ1Ke/wBQkGcybRmqfxA1IPegL8+DW58ODFpfhlh/q4gBXJ38F1rGp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2kJ5l/hFa002zjru1NnD6x4ft9dlzcK8ZJzlK4fUvB89rNMLcmWJGwCwwa9rhsRdTLGoG4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ARLeQMBknJr2aNN1XZHzM6igrs8FbRr1P+WJNKmk3pBxbtXs0Gh28kuwoK2Y/DFnFHzGOf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4pYuKPn46fdDrEajNjcf88zXulx4TtWzgAH6Vlz+D4znFH1OZccTFo8d+ySjqpprIUPINe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E7QRWPeeFymf3YNYPDyRqq8WcKhXHeghfWunfQtuf3dZN7pbRscLisnTaNVNMzgM96UDFS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o8hx2NIojPQ0kRyTTmUhTkUyHqaAJT0ptONNqkSw30b6AmaNlMQB6UODTSlGw0AS7hQGBq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AT5pN1Vy7CmicjtQBZHJp23iq6XAqQTA96AJM0Bveow4NKDmgkk3UFuDTM0UAe9/sZ6Kt5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ullYFF/3ndf6K1bl/rDeNviN4g1d8+T9o+zW6H+GGP5U/76+9+Nc/+yFqf9n+JtfjEgSSW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R0/rWh8NIP9Pu0l/hkb+lctZnfh0nJXO/UiEEjiqNzdhgRV2bBjbFY6rulIJ71w3Pd6Gfr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eYoP1rzuT4WjxVrMdpp5hhu7g7EklfbGn+0a9R1K3AtzxxR8O9OFx4jjYLgjleKuDscVSO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fhyDSCdS1y+uNVkj+ae32iFG/2Y2Xd/49Wx8Lv2YfD/w/1j+1bu8k8QahAd8H2iJY47dv7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tV67PcS+eYx+dMAILZ79a7Iu54knrYv205VMUSYeqkdwFGKnQ+YDitjMlUntzWfruvr4X8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GYWFu0oT+83RRWhD0Oap65pdtrvh3UNPug5trqMowT7xwalAfBWq67qHifV7zU9Une5u7q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cnt/u02mXtq1jqdxBJ8pjfAFFQzRFiNQVNPjjXJ6VHEp2mnxIcmgY/wCwxSscgVFNokLDp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gjrQBzlzobpkxnI9KzpIHiOGUiu02g1BNaxyghlBpptCsjj6MV0o0mH0p66LC3anzMXK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W9a3b7QCgLIOKxZYWiYgirUxWGAZoC09V4pNtUpINQxRRijFPmQhdtG2lFFUIMCjAoooKA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I+iiipKH0UUUAFFFFADT3pm6nHvTcE0gHo+DX1R+ybqSajaahYj78JV+fTGP6V8rLC75wK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h/qugfZ/GE0sf9n6hFNBDb2+ZJX8tsNu/hHzD+9WU3oaI+hNX8OpaNNdGUZLAId/3q5DwI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cOa6bULiO7tpJER15z8wA/rXNfDddy2o9Z2P/AI9XIdEDjNdttQGpzyzC4i/66bqji0XxB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O6uYe5jiZ69w/4Vdp9/maKK8iik7RzLtX81qxpPwz1XQ5R9i1a4ht35O75jTND56vdN8Q6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+3X+9PAyD/wAerqPB/joaO+24nXIb/lou6vpbTPDifZ4oZ7h5NnHySZz/AN9L8tLL4D06Q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00gVmP8qQGJ4c+IUd/Yfbl1WKOKMKXgAxv/8AHvmrwX9pe/8A7Y8cWg6/vIv9nt/9evoj/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DF/ZNtLL/ANNLQMv/AKFXzZ8fbj7R8WYof+eckH/otaSdzOx65+z1xJrH+6v8xXsgGa8b+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3uu//AHfmr1ePU5Cvy2tx/wCO/wD7NRIlGgIMisL4r2wf4S+KkEm8/wBlXL7f7u2NjW5bz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8ev5/gPxTD/z00q7X/wAgtUGsT4Y0i7kisbb7N98yZPtzXvXwzvli8RmbdzHakt78V4Los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3mbH0r1DwZqJiimmBxIYdmfWub7R1/YPLtOG/xvrDekeP/Qa+zvhjp1h/whejmW0jll8o/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8e9fG2hfP4q15vUqP1avt7wHZeV4L0gY/5YKfugr8xJrtjscRpK0IB8sFCeziiN5myu7zF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Y4OMKuOh21HNarK4YSPE3qowDWYxdrDGdoHpnkVYSNnAwCcdzVa3Xy5GzOHPuKtwFFPO85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xLJh+G3is5/5hd1/6Kavz+8Kr52ua3L/tiMfy/pX3t8YLn7N8KfFcnrYSp/318v8AWvgzw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f9d1/wDQmraG40fe3wttLlfh94fEewA2gPPvzXVQX8ozGZP5Vj/Dz9z4J8PD/qHw/wDot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nHNTMhDp/345iM3/XNN1U7azten2K0Mf/ADz27WX/AMdrStyPIPPlilE0Y/1eZKzKIP7D0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hZf8A0Fqs29vaW48r/wCKpySe2Ku23emgPzk+Mwz8Yr8f9RC7/wDR8lfRX7Jfhn+0fC+vX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dpF8uOig+tfNPxIm+1/Fq8fOQbiR/++mc19Xfsec+AdX/AOwkyf8Ajin/ANmrWJLPWH8IM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voD/KmWOlS2ed7Rt/1zeRa6Pyvek8gHisRxVzPjDIpAbb9STUX9nxzsTLBbzf74xWjLaeU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xraRl5yD7DNBexWisIYhhI/KHpCxAryr9qucR/DNx6kp/46a9aFtIv8Tf9814d+1zOY/h9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/pQtC0tD5I+HVuJ7u0j/56Xir+bLX6T2zRWtokQQ4AFfnP8LIQ2t6Iv8Afv4v/Ri1+isdx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T+7Wz2MOpKskLZ8tmRvZKgkjyfWk/tPr5lncxf9st3/oNBjeTkSMB/wA8yWDVkkCPzz01X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zdSAxW8Fupc59R6VreCtFt/OabVWeaZW4tCv7vd/eb6V1PiD4kWXw50m6tNA0vyby5Xyk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7u3+9XHaRJ4i1bTis/l2N1O3zwL83l+m9vWvzivSqV4NQJUOh1PxR8YLoHhHfFbSSq/Cw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2NeZ6b4ha78PRCTS7fTJJG+aKEGSQD3x1r1/Vdd8NeHvh5dLq1mb/U7dPLTzlwu8+9Yvw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ChurbSDLqUuZPOl/5Z5/hWujL8K8NSf8AMaKPs9Tz/wAOeLBf3FxpqWVwvlj5p5uDXofwS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W9oHNva6Z++kkY8MawY2gkj1GRLSO7vJzy0JwFFYXgSO6TWrzyS8IPEpU9q6Ka9nOU2YzZ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L3PjmP7QgunjmM0cAP/LT+8W/i29lqBvBWn+AvEFtqVtF/bE9/J5kmoW8isqM25isi/K0f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IuDzU0V9qA1qDT4RJL5m3z/8AYX3rjhmCdVwXU0pz0sej6h40t7y2naRY4LOP59knA4rxP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N76OwiSLzMvPIxWP92v8AFI392vQPG063M+n6Lo0I8mDLz15x4wuLvR9H83UNE83T5J9if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pP8VaQrTnVcSW7lD4dWmt+Ibe5GmGO5Eb+XAbgP5Kdfur3ate40f7Pcf8VNq2n6hd26f8e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2Wur8JWzt8O9UvdKkU3Pkj9xbsqAKeu3/AOxry/4UeF4fGN5cSXmjNp1lZHnbKzyyt/tbl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Oanq7GkIuWiOkh8X6tMfsmlW13qh6CO2X5fx7haraz4U1XWLJxfaTLaXkvW2T5930/vV9J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+FvCP2a3to7iXGP8ARyq/+PYrU8I3uh6VpEWs2s/9oeKb1GKC6kEi2P8AuJXRQnBQtzak+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vfh78Jf7D8NWYuvED25b7G77XLsv7yRg3Py/3fvfdr55tPHHjrwhetFqs11CrfeSbJMn+7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+F/ibUPEE2reH7STyt/768uJ1ii3bmPO7b67t1ZWseH/EF/52ny6fZ6rL/wAttQjfzYE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LXNhMJSw7nN6yl1OnklJWRqeEPH9p4u0mCW8i82NeTbu52/L7V2HiC+sPEnh6b+wNIit5v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aX/dA/u1yngzwNongfQLuwmvrfVNWncu9nA/yI3vu+bb/ALNc5p/iDxjb6xNp8Pl/2f8Aw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Ev/TQ/wB5v7tW6bk7xG6VjsfAkWpGNo7lp5oouXknbG//AGc11fivSX8SaHNG0Pl2QTYo+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8E3lumsMuv6pFZxwJ8luGwqN2z/erkvFHxg1HVfiBNa2jLJY26eX5Fq+6J/8AaJ/2u1c9e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JRsjmLrw1b6RqZM0otNOhTCW4YqqR93P+1XQ+GfjHbWE0elaVpYsLN+HuZ/8AXS/7X+zVz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P/wDRNP8AL+1/89Lj/Vp9a4if9mHxV4Q8YRRa3r1jFd3G1545H3SpH/f+X+H/AL5rLCYaG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4qx7rrHjzTv7Pi0mWS0i8xPkt/M+bb/eNc9JJoFtaxnw1bXkpH+uuJnSO2h/65heWb/ary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vC9v5XhmaPT/MdftuuapMvmzKP4Y4/wCGtHwl4rtbLTIf7R1WNoY0+SCI7pD/ALRrvr0mq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2dz4d1+TxObyNoEtoo32ISxMr/wC0a8O8SC00Px28+oTebapKqJbxuys7bvu7lVtlb+keN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5sbJpDM2ba3c7di9mauhfw/cx2tvNqsNqtySGkuAqnYev3q8PCYR4OvKpLZmsU0joG+Jni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W02OLwvcReWdGtLuZI4l9eWGWrd+FzyfCqw8Qv4W0m4mUfPNdNAZZWbH3fO2/L/urtrxzx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vayeGdH1DXb6/do4JUgdrVG+YfLtXbI3+zurgdN+OHxR+Hf2vw8dRvbGW5m/0m3ubVAwb3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9jDncLxJbfU9q+N/if4oaz4OfxX4p8JJc+C7l1NpcGZFeEn7rKqszQr+ef71cJ8FvHnjW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kyzXvhq6ujK8WVZrdgdx3N97/AJ57vrXuv7MvjnSdQ0e70nxtrfmxSIsMNnqH72CXPVZA1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QPBkl5o8LaRaXInZ1stEh+ZgW+XH/AMTWeNxFWlh7Uo3ZPO+h5Brvxj0nwnrGoDxh4S0rX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Ryba5Rf8AYkX5v/26r+Gvgr8Mfi5o91P8MfEN1pGro7SXGm6+mTOf4PLuRyv+61dB8SPg9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Gs6GPKuJjDBJcJsfc3O0bvudK0NG1z/hWWoWOmtNpFppWmuP+JXpcGCn/AF0kC/NJ/wACa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nU3OyMbrUxdL+A0vifxZa6CdD06+1lBte51uTba28a5+6n/LZv9lWr3n4b6B4BhmufC2tW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EpjS8sZEgh38Nu254bo3zbs155qfxMh8VG5lksbSz0s8PBPJ5QkH94vTPD1x8I9Pn1bSdP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3edeXCbl3c7syN91f9r5vrWvMYSijmvjLokfjdrmC0vYdUmt7llt7hR8vDsu7/vmo/CVk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mpTyrut8L5jD/AF1w1cxpGq6f4F8Q3sEuoLc2KKZIGVg2/ceOlRSa1d+MLK0tNUvSbdpR5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l/wDZmr5eoqtXE8rXuozprlumUpNK1v4gtc65qeoQ6fpTHL3l06xJt9q7Sf4TaT44+H/9o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p+qyJ+5juP3UHkjj5v4k3N/E3y1wN/rHhnULfXP7VmuNWtNLTZZWcbqtsjbfvTN/F8392s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+Eoz5tpeebcfP9o+7vX+8B/dr1KuJp4SDnU2JerOUn+IGofDfWJvD3jHSbgatbvsn/h2L/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/e+61b3h7TtJ+LFxFLqGn6haQ/wDLC8s0Zok/66f/ABS16u/wk074l3ui6Dp+oQad4hQpb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bq3G7PzKq/w14X8UNP8A+EQ8Ya34J/ta4u7Wzmaye8uJ28p8eke5ljXd/wCgV2wf1ulzU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j4dapFaW8miaRqMXiIWeEaW1bzFX/AGS3rXqFxo93qGjzRQy+TLIn/bT/AIDXyD8K/FVv8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laeaRlSW4U4z7V7x45+N/iXwHoqPdRaTLqMwxBqElt+/SM/dzt276+bxOSe0le/4EuyPGr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/GEWnSy3n9o27/uI9nyo3VXb+52avUPA3gfwT9otLvT/EFxq11vb+1I5INypjdjBT5XXdt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EPjD+z7TxBFHquoawkjpJH80iLyTz/CtU/HHg7Vvh/o93F4f1C30/w1s/0qSOFpbtF/2Qr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cXar9WluWlcl8T+JLHxB4vF1f3i642nSLi3k4it8fw+WrbR/DWrqnx6u9d8U6LosN9b6dZ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hltkLHj/d9K8f+E3w88InS9V1dfE+qSXUczImnXFsENyw/wCea7v7397+5Wf4g8P6f4o0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9P8Naf9tbztQ1CZVV2/u/N8zf/YV9HQioO8Xcqx9neP8AXPBSC2bRtWbULqBFRzGjLbySf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t/u/LXzV8bPGlrfWX/CPW0nnYObiYHflv7o/2vWvOPGcmj+Fr7w94Q8K6rceLLmRA7rYni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h8u3rV/4l+D9U0DxDZWMFg9lemFAbaIh3bdzxj6/ery6uW/WcWq9V6dDN0r6nPT6xq2n+F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Li10mP/j6+zvtaZjxt/75/h/2K9Y/Zq8O6ZHJceINT/d2FihitS/zF5f4n/4Cv/odeB614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tZX1tcwgSbyJleMfVN1fTXh25stA+GujaTZfPcywCd/UlvmLVOcJ+w9mnqzCS5TzP4reJI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iySSWcLMtukoxsXBG0L/AOzV1XgL9o7Sf7Ei0vULVhdSOV/dpv6553V5zqngPVLnUprvW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GPNxqNz9/1xHHuar3gb4X/D3xBq2y08carqbROu+4sdH8qM/jJIpUf7VdmHwEI0op9Apnp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B8UNQN3pWiR2kUiRpZWfnJEtvbjp97avzf+z12dj/AMJDZTW8t/ZnWL4lY4LgbGgtsfwq4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8PXHic3cvxLt4oo0j/0ezg83fhfu7d22tO78efDuxtJVg07W3uFbcFIVpbhvQbmb5a4ql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Y3Mfxh4p8PXFxp8On/aLvxBHNsnkuEZVRh97738NQ/E2P4hfF/UNC8Jx6xNeeEIAtxOFkV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k+9J1Xau7/0HcvZeG9L074v6XeSaTpN3bNB+5aWZEea2XHXjOP8AgVcz8QNP1D4QaPa/8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xW6SO8kaNJEinq0h/v7trfN8tW/a04cuH3G1c6XTvB/hHwx4W0fw5qcVrdX3kNbrbWcuxr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fl/2m+WvF/FFx8TNY1jUdE8E+BLzwdpNvu3yW6M093j+IzyffX/ZVqNG0/wAQeKPC+o+O9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Ks0jTy7Pb9uu4y2Nsf9xd38VSfFDWJdQ/Z/m/4kn/AAjVpZ6nb/YtPknW5nu87vn8788rt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h5Sq1pczY4RSJ/A3h/wAbafp00t3aWen6hvbZJrl0qz7t33sbtyf+zVo+E/B+q6OLu71/x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nKw3JlfJ+9yTWJp39oeOLfRdQ0r/j78lf+JfG+2L/AMe/u13OjeH9BtNRlg+JVnNoKTp5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lj/ibcreX97/gXK1jXj7St7CnJJ9rf8ETdzX+G3gLQ73UJvsWp3N8sb7wt1IPKWTr8u3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T4VuvD58SXsPnxeerb9QIITcf7imu/ufB3gyCC11/wfqN7pen2lvtaXUbfIuI8/P8u7zPv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xVbw9440Txvq50nUNQju4o/8AXRyf6r/ZUf8A2VOrD2CZhJXPEtF/tD4f+DovEN3FHNrd4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jrE1vGN/m3D17dceDtE+I/wAJtE07VfEP9ty2fmajeyaXe7WmkPVGEatv2427fvNXzl8Wd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Sbm4uZrlNFdy9i9kn7ryd2FVQ3yrt+765r1SfR4vB/wDZ+n3erXmkxR2S3r29nPtZPmzJn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6q6uWlSpxrvdnRTUF8R6f8PvDfgvwnoUMmiwv4Nmjf7bM1/lr0bd/wAr7txYt/zz6NWb4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bxRp/9nzaf4wtLO6X7VJHAltLFZhs7fIdvMk3N/Eu7+7/AHq5q/8AHOraho+reVFJNF5H/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pUj6B/n+4rfe+avN7fxjq3w4uP7b0/VrjUPEsbsj3lvuVfMPRI4027/8Aa3bvudKjBe0m5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BNZOPRG74wuLvwhqHjHT7TUI9Kl1i9kSGz2N908BePlRv7q7l2767TT7DU/CGlx6M8Z1S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EnyL5YGdo/vVkaD8X9Y1fw9dw+LdP23urvIbzVTHHDcPKyhG8tVX+Fcbq6nWNQ1bxB4P8P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tbT9L2pNqEjrE3k/RqqthUqTp7s5p6m5P4O0/xP4ftZbvUPJ+2P5Hl26L5/tnc23a23738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e0t9f1a0u7u3i0+z3edJv3RJjjr/FXQ+HtQ0/ULiL+0Io9QtLf79vcf6p19x/tVieIfD+n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/AMI25uL3UrtHh0mSNYm2+YjMqr93dt+bb972rkwEHKLpxM0zkfEHim08D+dqEv2f/hH7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09x6sP+ea9Pu/36sfBX4TeH/jvcXfh+78QSeH9Q2LNBJJBuWVeohj3N/e+Zv4sJ/vVraf8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l2vjW1hvJDAkiDUXWHTbJPvKjM6tub5fu7a9o+IGseGf+EH8NeGfDOkx/a9Ddpv7Qt32/Z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+Z9y/98/LX0lGjGl70ndmyhc8r1j4TeH/AIQaxay6Jreqar/ZaSb7O8svs0txcDcNo/vfN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a0vFPxE1s+GvDWoSpplpOoUPHZozSyyNCGk/2dy8bv9osv8NM8Qf2To/ijSodQh/4SDW7x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ugt/49vlo37xv++VX/arz7xv4l8LeJ/EGnT6zrFvb+HdMtzb/ANl2rSme6uJXZmZCoXb8x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a86V6lYnlOz8Df2h9ou/EGoat/Z/h/wCxb5re4mXzXkHO/C/7NbfwT1Rhr2uwaJdeINaj1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bi2jjsYrXdksBJJtVVb/lp7tXQaN+ztonjD4f6fL4UluLuWzSSaezuHZotQjk5jYDdt2r/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zXhXh7/kX9W0/ULuTRPEGnvsezkdoF1O36fZTsZW27h93d8rV6FGjpJsFCx6lbeVqGsTah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dkgjt0RbR5Om5Su7zNvzL97bms3W4LK08S3V+mnCIoQ/mXC7mlkA/u/w1MvjZLjQdG8O+H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lC3LaZayTSW27/pqF271/3f414qbxho0vw30+0iimvNQlvEZ0vNV+aVW7+Z/tL/drgnCpB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jy/wd4Pl8UeL9Qu9biuJbS3dn+z3G5ftEhrtfA/wSvtd0u/tLm/stClM6Xt0r6jHbStbgt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5q3bppPCHw+j1nU5VZli+1oYVw02fuVwltp+neL9Hmlu/L/tuT9/Pbxv8yKfu7q5VXdRts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8U6O/jB9P0C5sryzgiXEtnMsybu/zKaiv7f8AtfR7T7JF5XmTfuftHyr7sK47wxpCReL1s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tL+X+7TdvXuzN/er2PXvC114sOp3em2u3TvD1s6B0b96zAZ2xxf3f9qutOLdomPK27mVG+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LeCy/t7X791SDcm4eZ1z/AHVVfvbmro/FHjjVtP0/StQ8rR9Q+z2u+9t7hEltkbu2W+VlV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6hd+KNH820luIvtD+T9xomdd3K17D8VPhbfWs2laAgt7yOewghSKP7imMbclfRdu6tlh4K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6FseOfDPxH0eLUPD+rWfhTxLp6b4bzS4LiBdx6+ZHt27dufus1ZvhbwN4g8T/ANoS/wBrW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/wBVE8n+yPvN/vbVrzbxB4ZvvB+jzW9pDbw2y7g948imS7uOm3b97av/ALJWr8N/G+meC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ODHHs+aY7Nx+9/wABrujOMtENps6rw9rGn6BrE3g/4gaJcXcUiM76hp7qssUnbndtZKg8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28WiXfl634PuJv3Plp+/Rf4cFf/2ai8QfD7w/8QLiLVtP8Qfa/tj7IZN/+jRY/i/2mqLTv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Wd5ex6iInDiWEfw/7NP2UI6sxsdp4o8Lw6fo9rp/hq7khlt/3z2dxP8Avdx/hK//ABVcj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3LFpuuX95M2QsgvJGl+Vc4+Zvm/vVxXijxzreofF/UPN8vSvtE6p/dVIR93/gTY/8frpG1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NDqU1npF4dyQ3Mkiqztz8v+11qZpSjymqVjsfCfiCbxBqV1Ppl9JFZ6cpgFwMySN0+WJf4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j8P8AxPrHxPEXiO6vLsXDbmjkHzpEew/up/lq6r4RfCW/8L+NtL1LxLrFtpfhS2UzTXdpf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7uJNvzbv4v+AV23xB8Xx69He3ei3ly2lR3OYGm2ia4i/2mP36znOWHp+4y1LlOJj8L6f4A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X1Gzub2Ib9J0+1jMrLJtxvZvu7l/hWuF8QfGCbxj8SLWxvbvUNQnhZ1eS5cSKjY+6FXp71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jWTM6r9rmbMEk2Gjt/wDa21L4J+Evw98N69J4m1/Vr+QJMWh0WwkxJk/35nrTDTny3qSBT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x4X1HUIrWP8A4/ZNn/fX3q85/wCE21rzbiQX80TSHI8ltu2vpbUdI8H6paXf9j2es6NpN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XiXMrtjYWh+XdtX/gS1yS/AbwFd6fNLp/ja7E1v8Aet7u1Vt3oMrXoU9TRM8x8Jap4xvc6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Mbt/pEsreV/8AZVNNr39u64UvpQul25U+bzuf6f3mr0f4W/DbUPEGsTeD7ua48qS1keys4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q5P3mX71c/rHge70/xR/ZWt2n9iRWb7JpNm3f34rrvoElod3c6PFceC7XUPOjtIbg+fNJ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Dv/tf7Nc3P44tPD9t5Vps/eJve8nT5nX2X+7Whq+saVqGj6fLp+iXEulRv5EMd47bXUD76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1/vVm/Ca4+z+INR8YatqFxDd/8esNnb7fKePvu3fwbfl/3q8ucHJnJys5XUfHcWoxGW2im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L9tzJ/tBPuj/ZWovCXic6NercAoqszNJKUBnfjHX+Gu1+K/hbRLmT/hJdIvFuILlsvE7lf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/AGf4a86mD20Bigt9PX5Gd84En1Lfe20RhbcuMT1fUNP8J6fp/wDwkOuWmqajdyOr2tvp+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/AE0+Xdurp/gNpq+OzfyBpYtGgDYtVdiGk25/eS/+ytXifhbwvLrHiDT4tQ1b/iXyOqTSW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UCvZ9Q+LOieIPFGn+HvD2k28XhnS3+xaXp9v8stxN/fY/7Tfeb71XY05boyZ9P/4nBi1aK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7i4hZd6/9Mx/FWrpKaHol+b7SdGEZEbPNqOoNuO3+6sattX8a4vULj+x/FHiG7u7uTVtQk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N8pt3zf8AAuGVf4vk3VHbah9nuLvzYv8AS5IdiW/9xTWVjn5bM734ffBaH4z6x4n1XVpr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EuI08hUkLcKu3+6teT+ILe70/4gahpVpFcaf4ft/3Fl9ohK/uxxux/tc/er2Xwl44b4a/D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e+SIsZ3PyqxH3v89a4jwdqGoeP7eaWK0/tCX5kTzHVd/9779aJ2LMC41CKwtvssI/e7P++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n2mjZmmm/e/fSONPmdv8AgVT+MP7Q0DUJopopIvnbrWRY6jJqTNcMSSH2c/NvaqiKKsSxe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1ibjY/wA7zrh5W9v9mun8QCX7RFN5P2W1jRf++j/DUekR2sF2Ly7gimlstr+XJ93zOy/+z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0/wDs/wAP+IPtcmoXcbs/2ONNy+Z/eaqlq7mhyfiDR5dHt4ptQi8q6k/1Fmn+t2/35P7tY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/m2nl+TGi75JPupW6utjxHqNx9tEiajcyLvurjnZ/wHstS+NPDNloVsY5dWS/EzgJ5I2xf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hROf0e4m1LVz5UUk38CeX8zNXXafp+oafbzS3dpGJdjIlv5wbZ/eb5a5HRtHu7e3iuotQ8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cabdi/X/2WtTTrJIXku7mVox/Asr/AMNavU0bKI1O9jnmmICTdht71LpkjW7NLcSbJ2O4H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GNncMLeGAzyEbC0a/KvvmuWvHvL2V4rdfMZODLJwiigR0uo6vdRpKwnMUczZRI/8AWvU+n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ZrX9799PM+9Rpa2lgscMEZvLxfke5Y/xf7P8As1X8QapNDqRtbNYVj+VPMZPmb1pIUWdnp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QxyvtlxXUaLPBqETjduryOfSJZ+ftX73Zvf8A2al8E6vcaRrCNdSMLN22mWTt/u1nJXR62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+gNBIDtEo4FWfHFrNJpDrEuTjrVDwrfLLcM2PlK5rrfELRJol3Kx+RY85rnhufQ3uYeiaG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+VY8tXCw+I7m1tb3RLe6/0OSfznj/ALze5r074c+T4o8Hf8tPK2l0j+6z8dWryDxZGnh7X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n6V2U46nNX+A9L+CemRXmv315dAeXbWzOmD/FXIeIL6IX10uf46PA/i9dMtdY8tz++hVU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Xz0Zurk5Jr6LB2i7nyGI1diWx8uSQvGCa0RO7Agqah0GAQwHI5NamAT6170NVc8qRlM7Fm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EIxzWhM6ANuFN0t4G3gimZXK5gBQ8Zqg+mrMW+XNdG1tF5bYeobWyDFvnqHTuClY4650N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q2igM2BXrM+npzlxXNapp0JdssK5alG6OmnVszyp7LYSNtR/Z/auwvNPjDNjBrNezUZ4rh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bOea2VuCoP4VBJo5l/wBUAK6A2i+lTGy8u1llAwAlczhY3Uzl4PD11cg+UMjeyIP4nxQPD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F/vtW5b3E3kTS2sv76NNiSf3am0WyW2HnXUhuD98+Y9Z2NFI56Xw3Nbw7mkB/Cqf9nSqCQ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2vddcrbRfa5Y/+WmzbBb/AO0TVbUbaHT/APRbWTzvK+R7j++3rVcpLmcmYyDipVtGZeKti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tNPUxZNLluTzHKtZuM8UzymXsa7I6ehBG2om0hTnij2TL50cgQfSm+XnqK606Mh420n/CO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ckHMjkvJApNgGa6eTw04zxVV/DsgJpckkPmRheUTyGxSjK981pS6HcJnauRVc6Xcr1hJoA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NXrfRNRumKw2E0h9kqyPCer/xadLGPVlxSLjoeo/s9TaRo94+o3eolNSuZBaw24+6q9dzf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bbxbqsVpLHL85/eRPuWvFtG0+LT7fyruK4/25E+Vf90V6D8OBA99eNbQeRF29/wDPFcNTU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eZ2KGuZn1iIav9jH72WT53/uotdHqRFpZySE4wK8v8HN5+q31zKcvK2c1xJHso9NuQtxbY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94V8U/ZexalgtPtOn7lPbrR4Ft107xRDN3LCkmZtXPYdY8yw1OaI9u9Anhnt/3suIh/zz+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3/ka6Yv76LVC3m+QD3zXpU3Y+aqe7UaNpEO4yYwlT2o/eF9x2+1UUmHlFcEL71ZtZmCEZw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KOQc4p6EmRVxgE9fSsltTSCSNGzl22jFa9vIGWgZ8ZfHLQV0j4i6rhNqzP5w+jZNcIle7/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zby/8tcGvB4zmsrmyRbh+7UkdRw/dqSOgRIBzUiUynIaAJAcU0nrS009TQAq96mi7/hUK8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oAusN9u1c1d2QbdkV1Ea7rdvpWNcrw1AGUtnH6CpUsI2/hFKoOanizQAiaVE38I/KnnRY2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kd6nD8UAZLaAGPBApf+EYbGd1aoPzjmtBWAjp3YHISeHpFJ+aq40OXdjdXWMwZmpkMYMh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9oZCpNMS0JzW5fxbrtgKS1tQQ2a0TIsZcemPJ0FSLosldDb24C1KYyKLgc5/YstKNFlNdB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KLQJGzk1I+gNHGWJ6V0NouSRVm6gUWrZqGzRHFfYAGPFW7ewXHQVakQBjUsK8VIibTrBdx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7MviKGPwzrWkyxeZ9iug6f7Eci8Y/4FHJ/wB914Fo1vvJNe2/s1+GrqfW/E11DFJLaGCBZ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23/x0H/vqplsNHqviDWI5rRyhZPkbg/Ssr4X8vp4P95v51e8ZW32DSppfJ8r5G4Kbe1Ufh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0/wDLu2z+8zbq5UdUdj3WLW5/K/0M28I/vyJu/Dj7tben3EtwPNm8v/tn92vHrTXJLKAmW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V3/3v7tb2mfEqK3XZIGlH1pcwkj0aRLYszGBCx7hcVXmkk8w+UWQezVxknxOsX+XDRg9y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Gyu13x3SsT2PFQI2lk1WzP7wP5X33zz8v/Aq+TfjVqI1L4zPIOnngfkir/wCy19Vf2vcf6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2vkT4j3H2v403uf4LmYflWkRHuvwC0/7TpN1dcny5v91e9evYJBx1rzL4B6vbab4Sukl/5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9Ngvba7G6GQA+mabQkNiMtufn6E066eG8s7y1YZ86GSNh7bWB/nVnz4sc81at7mH1rN6F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aF5pY2fy443+X3rvdEuEjGxSOV4rz+O1ik1S+MjlI4nzxXVWFzDGsLK2VK8GsVudP/Lswv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vWYCvubw8ZI/CWlqsYb/AESPru/u18N+EELXl83ZrvFfdvh7y18NaYrJu/0SLp/uiunoc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f3sFvGn+xKSatmALCfm3t2APSpBtjztZgzdsUyNjuxjj1IrM0RD5LCMHj8qlhjc/w4X1NS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7YFBtyozubI/hoGeb/tHXd1ZfBvxA1tGkgcQxy7uoRplBI/EivinwFyt+5/inH9a+0/2m5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X+9bf+lMdfFXgU406c+twa2huNH6JeFozB4b0qP8AuWkI/wDHVq/JEs7HErxSf99U7R7Xy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wIPyAp0tk00bKr+Wx6MBnFRNmSEtCsdttnmW5l9UXC1Zt9q8wIw+g3VwF/wCMP7Av5rS6l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8n7/47qWHXtE1FQh1kR5/5Z+btX/dpI0PQbhrj97uiX/Y2rjdVX+1JQMNpU0P/TQMGX/0K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upttb1C4hA/1b3IeKujmXFnOu7d+7bn/gNAH5q6vJ5/xAmb0Cn/x019f/ALJN0bT4dXrND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/AHS56Rxivjmb/kdb/PaIV9d/s1XWoWfwyt2sdOkvhLNIwZHCg5wPT2q1sSz30XUxyfL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0SmdyMPrGRXLN49OmSeVd2k0Eo6phT+tWLbxvp+oqWZmgy2PnFZdWNM07/wAW2Omx77iQI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h440W+yE1G2JHYTof60sepWssHzToYvepYrfS70fNFb3Of+esWaCrjz4n03/n8h/77FfP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Mvg+xjimTkE/+PV9Ajw5pB/5hln/37Vf6V8x/tp2+n2Gkaf8AZLW3tfkP+qjX+8f7tCNIv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Qm8T+GkPe8iJ/7+LX6AW2n/Z7ivg74EaR/avjLw3F5skX71ZGeP723Of6V9xr4U8j/Vaxf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m7Iwe50GOP9Y//fVNz71Thtpo1wb55fd1Xn/x2p1jm/vofrUoEfIvhn4fx+Ifh4fG+gyRa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ef61GXqorx3T/ABBqun+N5pZYpPK/jjk+WJFH8R/hSvQv2YPi3p3hHwx4q0vUr5bOwQmVB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+90WvM/H+trNbSyw6XLcyXjEQmQY2s3Rtv8f+7Xz84Q5XZFQkezeF9H8P/Fe4tftc32vT7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7Ynb+9/tUftAeD4rjw/FpOiahJpVr/wAtpLd9rOv93/drP+GHhXWfD+gw3Gq6jb6BYBQ2H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tStPWLyPxE8zypK1oflSMn9/cL6/7O6vOi583LA13PPfgn8PpkEuiaO8s1uWzdXzfdz32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q+FtM8JXVxHaSW13dsMOIvvZ+tcX4p+IFz4Vvo9C0+SHTSq7ZYrU/vEHo2K4HUviDq2j6j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3Y/vJW5K/iadajK3vM5KkWer+KtL1HSrG2mhy0mf3mOtR63cyReHC0DNDLuUyOOtdRa3b6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vkaWMHJ6k1Qs9JshdLbaleqPNP+p7kV8h9X/eRn2MoHO/DW6meS81W83NGZfLhMv8f0Fdv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HvhWPQmvo/D9kkW9tTlG5k46Kq/xNVu88IqbiN9Om863HRD95PasDxv4BSKwF3cR8bR1Hp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iLy2NTyf4Z6xpmharqNjZX91N4ctyInurlSGdv4dy/wAO7stfQFzqeg6J4bureBVuL29TY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1eG67Zap421bRrK1ubPTtD0dP3dnbweVvk3ffkO7943+9W1bxzyyyaXaMZrqV8PdH7qfSl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NJ6nfR9z3jK1Dxh/pEuk6T+9l/wCW9x/7KKvXHx5u/A/h+78KeFIvteoXH+uuLdFl+zr35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5R4w0fUvEniPUNB8AGSS2s+LzUFb7791U16V4a+Hmk/DLwRFpt/dwnX77GUU5fd/8TXZKd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30RjOso7nc+AdU8U69cRar4juIX0ssfsumrKT5X/AfSsjxH491/xB4vOmaVdaV4T0i1U/a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8BWoLn4laV8OtPs9PsFOs6zdfd2sCkP8AvH0rEg+Gz/FzWJLi51RrS4H+tVY8oPqaxWNqK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Cqy+wWPh94w8M+IPHB0n7XJd/Z4ZJr3UI0+zQOo42xj7y16N4g8Hat4n8L3d34UtPslpH/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b3/4E1cgnwNn8F2c1r4cEN/dSnF5fTybGf8AwX/ZrpPB2j+Nvhxq8urRTf8AEvk/13z/A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06eY4Sq+WMzfnfU8csfh9Lot7HNrmtWtjdzuojtjIJrh/wXrXqOmeA7a3QRkTxxPtMj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7Xw7o1nBa3/iqC20y3mvXBLmNXdfZGP3fwqnppuNUN9eXlwlra5x507YRfevCzLMad1ThL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PWPiDafDDzvOikmu7j/U29v8AdRegzWN4D0LxH4rur/WL1lhmm/eb2+bYv+fyrvNO+C/gn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W/FdxqGoSP+5jt9sUH+6Pvf8AoVdDbfZPD9xd6fDd+bFH8nmV5bzl4OHJQi5TlpsRCk1qz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LWYrk3HkrNbBjku67q42/1j+yLcy3f7r+/wD7f0r7V+JGi/CrxR4Xi+163J4f1W3TfDHGm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2X5v95dv1r4q+K+kLZWCXp+zJbxSKga4l/eux/up95v8Ae+7X6FhJOdJOo/e6hKJ6T4I03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19LMulWZIP2dPl+X+85/iavfLb4XWnjC3i0+XUJIov4/4ml+v+zXm3w/8L3eofC3QNQ/55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m343V6ZqtreLodveaddyWsyN8xhPt0r4+pmKePUZbXsStip8NtP8AiN8OPGF3/wAIpFZ6h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0uSZYJeMjf5bL8vb7v3u9ee/tAfED+2Le1tLSLzZY/wDXR2+2XY3dd9da37TDfCLSzoWs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xmJkLeerZ52/Ky1574/8Aiz4J8ZWV2mlWI0O/cFsXW1V/Lj5q+2lTbakuhEkeU2/iCLw+T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wl+K8elawmu6PJD9olQRIkkPmukn94b/u9TXiGsW0Or+HvJhh/wBKk/5aP/drq/g14KtfD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vrydRuSONmC/7opyTtqZ0oXlqfRVp428bePPHkiNrFlrMLIpn863H2S2j/uY27Waue+KHx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xRNpOt+D/AA3rfmJ895bwrAyfL97zP4X/ANmpfD3wW8QeP9PN3qGrXHhTw1G//Hvo6PFfX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1Q+NH7PP2T4SLF4C8EnxHolh+8mup9Qki1JWHV2t9q+Z/31+FZ4enJ1ryfu9jum7KyPnPX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hqOkaxeXOis/7iG/bayLu+6fm2/L/AHq9h07T/BPijwvNDaQyaf4ljT54/lVXb+8B/d/2q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vCHiceG7TTdNS6t7WxYXL3kf3JM7WVt38W7NeL/EbWIvC/wAc/F3hTRP9Li+0fZYY7Pa3U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210wbknJq1jj1vqd/o2safqGnxfDmXW/D+oSxzb0vI089rRe6RybV2s237v8AvV1HxR+Bj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wkWr6Tq8miQRZCaGy/OvuW+bbXK/DX9l6bTtNvNZvox5kGbkxqu6OJ+Xwx/ik5/3V/2q9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fo/g+Lwprd3cah9o3f8fDq0US/wB0fxf8Brzmo1JOUS4nydaXXh+7022sbXTH062Wfzzpw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hWbb/ALua7n/hH/ij4f0+bUIpbPwp/an7myt7hFWeWP23L8q8/ebb/DXR6do+n6f8R/snh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7h/tU2qXECywWke77sa/dRv8Aa+9V34qW83xj1q3h1LxI2g+HLc/uUEgkubj6Y+5RVp4Xe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4Uk9TC+C37NPxB/4TCLxjLq2l6h5e55pP7ZVp9397K/erufjX+z74T8TfDmfX7S/lufFTT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9pfzH3RfN/ez97dXG3H7Md5qGjzf2f458QxaV8vk6fIZootv13f8Aste9/CbwRe2ngpdA1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cYS0u4/muUK7mP7yTduVf9quyjiI1FemxOK2Ph3T/AAf4ruNYtPDOnxWeiXckyweXI/m3L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NXf6j+z4un65P4Z8d/EE3Vxp4Es0drk7Ff5ynzZ9m+7XtHxAuPD/wg0fxN4g8M2moa3rdn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/AK2W4kyCoKr91fvHb/DXjP7P3w2+I3xv8Qatq13pNnafJ5032jdBLKxblmLbmb/vqtqqq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zMHSieufDfwR4R+HhsbzSppJbeWIw280wLO6M/LZbH/jtb3iC3tNQt9Ru7u7uNPi/5YeWn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v91f96sbwt4f1DWPHEWn6hLb+VZ7bWGO3/wBQn0/2VrG/aH8Wr4T1SHSNIP224srlWuZh9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X5lLBVqmOve782Z6mh+zFH4LtPifq2k6hpBtbmztW+yprRxLcKf4gv3fu18//ABO/Z6k/4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qN1rFjbuLmOdQyxW8LM3lwqW/2f7vy16d4t+Hus/EnUNG8RW18NH1XS2RUln+RdpHK8fM3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96tTxBrEtxcRafd6hJ5Xyp9okTyldu/lj+Kv0LDYinDD2pu7KR5tZfs/614I1Lwr4xjjaC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2e5WBxtY4Xc3yjcp+Vd3K1778UPEEvgjT9R8TS2l5aar9lhSGO3RdqZHHmFvvLurgf2w9V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0XwzalhYzFZruRR8qRr8sQy3+1t+7/cp37PvjjULf4DzaJrctvqGn6XNsfzHWVreE8hv4v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7nUqaqI6Ka5jyDxf8eYPFdsdM8QWNuzn5/MjDBovyrX+F/wDa3xZ1628PeGrZ3CRhUmkkM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e1drcfAb4faePten+H9U8Qa3efv0jvL1ZWT/aCx7V2f7TflXpngyys/hf4Ga/v1svDumRc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lbf8Ad3R/w/w7V/8AZqdoVAq0vduzzSf9jXyrjVdb8WfE7w3ol1bo05t53kaCOMfIm6Qbd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4o0+70e48qXUP7Q0qR28iS3TyInXc3zeX/Du/9nr0z4h+JPEHxV8Xo3iLQrvRPCVuJZdNs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ZP4Zbhty8f+g/99bvo79j3R9E+I9x4h0+7/4R/ULSzRdken6RCtpaMR/z027pG6/98V2KO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I/wAKtShj1eVrcFbq3gaZPlz8y13fg/x3rGpx3kstrb2ttE7b7y4G5pWP8EZ/hVV+au38H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8LI1bT9P8HW9p9supNMTWLd2X+Ly1YQfdjVvvfLXKfHfwjF8OtHjTW/tC2Op372oTTwm60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X77fw+392uaUPeakjWNluek/B/wCKb6FNdah4ZjuNPv3b5o5o9ttfL/tf3/4vmrvvFHjHU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SDRIv7PlkdvtunyfvYtx/wDQV/2l+auT+A+ofCzU/h//AGHocXiG/hy/2TUdegVWW52Zx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92q8vjix8QR3mjaXhbuJirypHhA/+0a8itL2E3FbGUtNjQ+MHwm8TfG/4bxXfhTxBb6JFp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2b+VbJ/v7Pm/9CX/d+9Xgnhf9mG/ii0CUwNqutSJOs0Zlcojru2j5vl+78tfQXw7/AGgdD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dX06G8tL+5/dSM/lXNzcHjdIf+ef/AKD/ALVc94r+O2o6P4wuZr+TQ7HThJI0ljpsG5IYl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EW/2dv0pVcTUVNexX/BHFnJ/Db4barp/w/1aXxBd3n/CQXk0kMHlv5Spjj+H/arZt/h/4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PxZ4/8Xwa3DqN6tnbWdzfNOtuzD5P3e373y/N823/AGWq74O/aV0HU9Yi+36NNqksn7iG3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2pApVv++W3L/tVN8XNA0HWvBUutT3Fv4ft4ImOY9Uu7qyhzsztX5ZGZm2/e8z7iiscvo1F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vwM7nO/C7+0PtHjaHULu41CW4+ee8kf8AeuvzYVT/AAr6ba8W8Paxqtx4n1H+yZY9Eijdn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3ux1r0f8A4TDUPD/g/T9btLSS7ivIfI+0RosSu3QMf7qt/dqv8PtQ0q3uNP0/Sov+JfeTR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M1w277mf7vX/vtq05ZRqzb2kI9f8Ah9p/g7x/4Pm/4SD7RpVpbvHNpkkj/wDH3qA/hk/hk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uvy1z/wAY/gJ4y1jWdFu5tSVNC1TfNPe2g27InX5FP+6nysrfLXc3egDX/EWjT2Nq09rpb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UjSqvy/f+Veiru+9V/V/ix4Ylsf7H8Za1btaSwtYQC4c7LiTDq2UX/VwrnarNXNOTjONKn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ueNjwfresaPaw+GdP1DUPhppd7v1fxBI7Sy6hNF1Vv9hcKv8Ad+Suc8T+OZvCFxdy6efJ1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o/wDlr97l/wDZRfl3f7iqv96vZ/F3itfhj8C7vw/4R1s2mixusU4VwVuWkY7ov++flZl/u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1Tw8njKbWNf1K68T6vZIz3MYH2ext487dokbczbf7qqv+9XvUsLGEuZDTLmpeLPEWv67pG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X7i0jeKAhFVUzh2Hyqu7p95q1fD/xZ1a40c+H7v8A49Pm8iONGil5bLYP3vmatnwf8ZvE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/CdjYaN4Tnuj9pt4bJA1xbs2C0zsu5229NrL9+ul+KXgC10PUX8VWebmZTxg5W3bP3tuf4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NOSi+ou5n6PqFt4OWeS+m8neuD/e3D+GvQvht4P8AD9xb6jNqHiv/AIR/7Z++e337rl/9n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+9Xj9xcWniC48P6fNLcSy3E2/958rSsP/AGVmzWZ8YLe78P8AxA/0v7RaWn2WF/3j/K6/N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dbrXHhoRp1eWPUmC1PaNe+L8t34kn0+eCG9jjXyU+yT/bvs/BH+u+bzJGzuZd3y/99Vg6d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2q6hqOn6fp9na7LWz1lHWfcevlxbl+dto+auM+Geq+J9c07Uk0O/0jQVQIkBvr0W29u/z/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7f4a77xV8M/iHYaLbSeJbi61yd51+wQ2TPcR2TnjCSM7SbWz91m+8n8NepKPMdMUVdY060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Evh+TStQuIWh8y3uvKlRfeVPvL/u1yXiHwVpvjvTbCxuI1jm0+En92DEryno3/fP3m/irZ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emeLdOsdc0DXJcRsLufWBJbJ9n3P/AM9D83X/AIF0rurX4U6h8MvDviS91qSK7u5oZbf7R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5d3BeOLb93/arjlHk1KsZ37MuoeJPg346sNF1y7u57fV7SaPSwp3RZX59uR8qNuUtt/213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ag1TxrDqtxcWem2At9ZBup5LI8v5Yx8yt8qNx/DXV/DbxJa65p9vpdpdu8ek3bSmUQZWF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/1m5V/wCA16F4w+D2oeMNHu7u7+z2mlSJvtdUkn2zpJ83mKg/2mAX7y/xV1Uqt1YCf9ir4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ja/dr5Wo38Ul3Mly/yxIvyLgfw/K27/gdfJ/inx5a+NPiTrt1pJ/4l97ez3KR/eVF3bVbb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zbeKLvWPC58HXf/Evu7iGHSH+zvtX7pEjf8CV68P8QeEPCnwz8R6xpulXbtpWjSLHNelVW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Bl++24sv+zVVKq5GjKovdZc8eaVrPizSNH0rdLe+XJGb8Wiea2yNeEjVfmfb/ALPy15f8J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iBqN3L5elWkl01q8eoP5TJjZ87H5dm5v/Q6940/xN8PD4Nlmt9T1i08Szxqj2+j2xnMKq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6tv8Adk+b/Zrl/G/2X40anAsvipJ5vs3kTtLbeTM8cbs3zKrN83zf7NcmGwnJQlGe8jj9m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hPNp9vd+JovFvhmK7vEVLX7ZqSsu3/pnsT591J8N9E1iyh1KNdWtdcM0puWSwlKoV345Lf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+HY1eZ/Gvwjo0GneGNP0Dzb/xRc2pEVmjrttIS2F+7825lBY/Nt/9Cqxp37Punah4Y0r+2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qFunz6f5a7rRv+Bt/F/ernlhI1F7OLsEUfU3wo8G6j4g1i9sdXWxvYoYBcb7qxX5G3ceSW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fNuxXg/xg8Hah4o+I+raf4J1X7XpVw7aZNHbwNO1vcDGd0jfK/f8Aiqz8PPiBJpOm3vh/Q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PK8qGUbSvypt3A/dbP8P3d9YWj+BtQ0/wv4h0nRJtQ0/zHm1BPs6N5to3/Af3n3V2/wC1X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m9jeytob1tceGfg/4g0rwp/Z8eqy28MaXskiK0rtuYyJ5XzbNy5auk/a1+E3gTxJBpupXG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E2n7bdRwz8rt+9/8RXzv8PrjxB8Txd6f9kk1XVbPzvJ1C8dvkx/DIz/Nt2/d/ir3vx5qe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ZaBfX02nzTafHaXVwWLyeecKzct8+7ay/7rNUR5cCuSbuzJySPMdP1ix+GH7N2o/Yrhf+E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Io/IV4EhlcRlN38bbfm//AGawPhD4/wDDq6/Nd3YktNYuF+fecRS1638Qvg1aWHwL03RLi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JbuzDRXa7pMqjHbtkZdy/wDfFeOeIfCvhD4L683hnTdcbVdfSDF5rV5ZDy7Tcu9VgjZju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avSfJiKWhUocy0Ou+Jvjzwd4L8Y6bdXPh601ee5USXRnTzVmx91P9n/e/2Kj+OHifwjqFt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F0SS0VNscSH7NbwO3P+pX77Vw3w2uYr+/1byfL1W0jSP95eIsrbeem/8AvVzsvw/vviD4m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Ooz2VoUaZYYWeKFm6tvX5fm/ur/7LWNOnGmuVGXKzqNJ8X6t430u1sILeFAH8vfGCglIBD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r0TxL4dh0XSNLeyuVlhWNY3EId2uLg/e2/wB/27Vwf/COyeHNKTw5LK1rcXUYaQWcbPcPH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v9qtfwkfFtr4Xv7LStFOlIf8Aj2n1CZRcSf76t92om4dzFxZZ1TTbPTkhgvLtItUX70Qb/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Nobx6Paw6XpCazf3fyfaZUVltl/5aN83+zmuM8LeCtb0DT9Q+3Wh1HUFRpjcuwf5v4FG35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PFfw41iLUNV/tC0u7iFt9xeQ7oos/wqPupSpuM7qL2KjodiLj7QLu7mtI4oo4fIg+TdO+O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wj8NdH1XUP+J1cX0HnTotnp+nlRLcSN8m0bl+Tb/e/hrP8LfF7ffXT6zp0mrWtwJJprkAG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1Fr0D9m/xdDBrJ1TXtNlk32tx9gCxhVhbO75Wb6bf+B11UlOLNkzovFGj+D/hBqBu7SW40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Hs5JvPnluNwOyNvvbm2/M3937tcT8c9F134l65pWpeB9TtNZuTCscumIiPPa2+MdH++3P+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Z83jq11vVEu/FCPKL15ZHu4ST8zN/CB/dXHy/7FSfDy3tNP8AjJb2n9oXGlaV9q2QXkb7Z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/2vlWu9M2exyXxA/4THT9HmtPE2n/ANn3ez9zH91do91/irlfCWhax4qsYbSWE2mlxv8A6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Nbr/7O3+yvzV7v8R/EVv4nkvrWeFLmG2u3TdcBSZlDcP8/wA21uG/9Crx/UIfEXiuw1K60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tKTyvtcsDfZVbj5EVflT+H/aqeZMwSuzvNDiFv4dv/Cui6T5Wl3sRSbxHcTQ/bb1m+9Eq7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+X+L/ANC8/wDC3/FqPEGo/wCr+yXCbE/cLKzqf4c/e28fw7d1bXwY0Sbwdp+t6rd6Hbz3H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6R2/uru+5/n6U6DRdd8T6RB4q1+wXT455hHAAgVWbc23is27ivY0R8W9Ht8/8UdotpF5Py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+89ef6fb/APFYTat4f8vSv3LJ5lv923Y9WX+63Jq9rGj+Gf8AiY6fNq0moeII3V5vM/1CN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/CtJp3h/UNf8A9EtPL0/RY/8AX3EnzNKv92MfxL/tVjJ8sWydSnrFvd6Pf6LFNdxxWl4jX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dS3M8m77zSNuxUem6i95rt5cxRnYZAuZPup25NbOvabpvjDWILuW+8i0sIIre3gQ4l2Dcc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Z+KfwpX4aeHtJ1OLVIbjTdWkUpsYl1bG5fqv+1UUpKUR2uZ/jHW9Tl1rTvCljH50MsgkmK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+ArXd+IPB9p4f8rW7v91p9nD+5s432q6j+LHf5v71YnhW4s7q8s9Vl8tLi0t2xcud/lL/A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rU0bwfaaho+t6tLp/iS00/UE+fUNQmTz7teirHHs2hf8Ae/hoSbYrHO6d/ZPjj+0bTVpZJ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+f5UX+7VWT4Vaf4d8HfbJdfH/AAkl27LZafbpv2L03SN/Du+9XUaT8OPBWl2d3eeHbnUrq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TUZV2W+Wwq5WNR8zfLXL6je6faqXuyTaqA9zcM2ERey/8CrWKE9CPU/CcWpeHtO07wzI83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eSfKrzN99t38X91awNV1j/hB/B1v5Vp5uob9iR/wq39416R4Xkur0yNZKZ4pRxaWoY7B/n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aLHqF+i6hbMkcb5w1alLU5XwH4Y1Lx08P2vUI7F5X5nlTczfhXpmseFPCuj6fBBp00Hi3V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dP5sMJ/2Y12r/AN9Ulno1xe6TbPY29uLLG9xJNt+Xtu/2f9laxZ/C0Wj6hp8Wk6h50t5N+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nq2F/hpc3KM5m40+71C3m1C7lt/J37EkuE8q2RR/DHGv3qdo3wv8AFfxH8r/hGfD+qat8+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ItNv/AEz3fLt/8ertdY1DStY8QWun2ksf2SPbDD/d2jq+P4vmzXW+KNH+IPiC3i0m08vSv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Y/keb9fvMzf7P3a1pVOZXYLU8x8TfAnxB4DVGu9S0Se/c/LFBd5ZP7zfMq/KtYd34c1O8h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TMhhkXn8qv3+l/wBnreWv2ZJb6JdxlU703en3qy/7P1G30+b7V/rrhNjxxvtVF/u1TmnsX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0eS6EYkdT99mz+Ciqz6dYsV1G8zaTt8wE0mSvuFqndazJpkMSLCrMnUfwqKtR6JZ+I75b2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87ycEn2pjLNhB585mhm82L1/iak1C3hnz5v8ArRUker6YbyTTdCZLWyCfPeSHdLcMO27+F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MY4boxx24aL5k+0Ofmf6UkjSLseq+FPHkOmqFkQ8DFekW3ijT/FFv9kll/dSffj/vV832Q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ZFllOXeRuldX4G1CXw/cTXcunyXcsj/ZbWOP70s391f8A2ao5bbHqUsVyq0j6C0+3u7AH+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H/dWsDULew0m9vdb8SNasTG3Mo+VfpXmF/wCOfEGn3E1pd/aIZY/v+Wn7pG/u5rivHNpqF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9dO0q/JHKd2z6D+GqgaSxkDR0vVY7zWLw6espt5ZDIm7723+9XYWkrbRlmP1rm/AbxeF9C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+oahH9lskX5mRf4mrqtGt/Pmjz+Ne3ganv2PAxElJto1bYlQOcCrUFwI5sk1JLbqkeQKoT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EXoeOy/OouHLCq6ReWxwKl098REtVyMxOD0pR3MWUJmYxkVDp4MJY5xmtGeBRnFU5P3QOK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YOea5zU79uea2rs7icisK/hD1iWtDLe4zGBjmqryk5rUgsPNJHYVVurAqHwa55RudEGZwf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6SaDMvfFYlxA0aZwavwSY05lYdRXFKmdSZHYeJLOLTEspLXhPv/7betDa5FLIqw2kG0D/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r3I+2S49a3/DsL6jdM7Hai+lcyVze90dZP4gmuNJMIk8r+BxEm1a5idd3ArRvrpZtsEP+q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xxs9yqg8VsoE3FstJJGSM5raisisWKdDIFGPSrBuAq1rGmZORHa2RZeRUraeMVe06RHXtV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NPQzczFFmDxir0NmI05Wtiz00ORV6TS+OBS9kZe1OYayUgnFVxpqu54rp5NPKjbioxpxj5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pzh0tFP3f0qSLSfM6L+ldGYI1j5Xmn2lsZCdi8VLo6XsVGpfqC2K6bp8PHk+Z8/8Av1ZTU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xdwo5P41r+PtGDaytubnyxb20cYjj7N3rgdQmm05xslySdiq3evCqLVnpQvbU3p/9I/5ZR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neT7wAC/auUv9Y8mIpHKWk7kV1/w/so54T9qbZKecy8V59WWh6+CXvu513ii+in0qXy/Sv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+1DFBMGDn5/avXtX0hZbZrY3XlCVseZ/d96y7Twhpuj+Ifsvhee51LTLZNk9/ebVMs25t2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/u7a5UeykdZpStbWTiU4ijHNcofEQtdYWWBuI25PtWv4nv5bGyMIOFkHzV5J4g1GRtlpaM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+1VFXZnUapnr1x8fvDl9dMupXaWUqELtjjZ/1qSL40+GZbmRLe+dolOFleMqG98dq8DXw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nsamt/h+twCcS+V+S/wD2VdsI2R87UfPK59OaH440zxDYLPb36MhbALfLXZWN5FJENkqSD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v+EMntif9Kk8r/erb0bUJdHt5fJ+2G6/6d3Zq3RlY+wLa3iM+ade6pHp6qMF5ZDtjjBwWP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JvFMWn+adSmtB/wA85WUs1L8I/iNr3iH4g2q3t0sVhEjMI4zuZuO5qZbAkan7SNsRLYmU/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Y9q8KTg177+0uCZLN/7614GoxWUDfoW4hhTUkQ61Gh+SpY/umtTMfQOKjzSqaAJ88UgpA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Axp8JxTTxSxnJoA1oWzbNWNcdWrXtx+4NY92cFqAKRbBqWI5qAjJqWHigCwnWrC/dquhqw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HKvV/zMx1nEbn4q4OI6AEY8E00NsUmml+1Mlb92aAIc+ZKxpcbQaji+8aez8EUAW7eX5cV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gVYST5etACkYPWp413CoAAx61Yj+SgCzaJtepb8HyTiizG5qfqR2xEUAc1M2GNJFLilmX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A63wcgub5IiOoFfeHwKks/CHwu0mzAt/NuyZ3/vbpD8u7+L7uF/4BXxf8HtJXV/E9vY4Hm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zX2Y/hiHSbpZdPuo+nlj9+jLtxj+9WU2awVyD4/6hF/wh8X+r+/8A7Xo396uC+Eul/wBq3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VvjPz7d2OfStP4wW93b+F4ZbuW3/eOyJ9ndW+XH+zVf4PXP2fWtOl/wCmH+71WsEbo6uX4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KuLO4iy2w+YwZ1/75rGm+H+tw5/4lsp/65kP/ACr0TUPiVYaV5YuoAm59v7ts1f0v4haPr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Dw8uDDu/9BpWGeO/8Ijq2P+PG4/IVFqHhe70e3Mt1L9kl/wCecnytXuLawJbjIKH6qQ22t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95Gsif882HWouKx5f8NoTdNbxReJreCaRvkgkCuz+v3q+dfHS4+N+sYl80R3c/T/eavtHU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/AMfGhWc31iK/yr4e1HYfifqpjXannXG1fQeY2BVRkJo+ofgvocV94EVnkeHNy/zRopb7o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0W3sw2Fcluu5uf0rm/g7IJ/A1g6fd4U/7yqqn/wBBFdx5L7s9qpkJEcw+2CNTKzeXxgmtC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Cb9nNRJCAjEEZPtUsMrIWBPBrE0R+eHxVitNO8Y+ILO6ufItEupld/wDpnuf5f/Ha1PD32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T/wDj0Cfu/wDdqf4u+H7TV/jPrMUwxFHdyv8A7P8ArHpmn4NxL7I1QjdfAO8ERboycfeuf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2afbr6RKP/Ha+G/AEXmQw991wf6V9yqAkKLnGFA/SulbHE9xklsxGWCufQmiOSePOY1VaQ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b2qaGUSA7iFHvUlDhdKwAMbEj0FTR3ccmVwB/vCqD6P5zs4vZ489kcAVasNOW2JJuJJfdz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VftWz+R8GdST/AJ7XNun/AI8W/wDZa+Mfh+nmaWq/358V9g/thfuvhLEv97Uof/QJjXyh8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iRH/lrdqv/j1dFMaP0dX/AFR/z3qurSic+VE8v/A9q0+ZyjFen/66eDjp1rnbd2RHQ565n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rnSCIR9zZKv8A7K1cndfDy0O77ZpmoIXP37ScSs31yu6vTPtEo6VZt5WZfmIqkzQ8WHgfT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/W7i08tP9XcJtZG/uk1pf8JbqekaBq0kctvrUSQSMZYmyy/KeteuNh1KthlPUHpXLeONA0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0Nlbwypp85V4owpH7tvQVSA/OGOQzeLdYm+tfbn7N9v8A8Wd06KG78nzHl3+XuVv9ceflr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FQa7n++a+6P2dtAtLf4XeH5vK/e/vf73/PV60iZsua54K1iRy1tcrf8APWU+W/8A49Wa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6xyRD/ntE6yP/AOhKa9bYYBot881ne4I5TSfD+swRbJdd+2Rf8+93aEf99H+KtT/hFoG+a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+xR/wGtqlXoaCjBHhK2/5ZT3MX/A93/oVfL37adn/AGbb2MHnNLujB+bt8zV9gV8i/twYN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n82/xqEtTSJ5/+zyl0nxB8OJBF59wwysX94YZsfkK+2xfy/8ALbT7iL/gDf03V8c/s0Y/4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NG/8AQDX220hc1s1oYvcpC/hx+5l8z/pn5fz/APj1LHqEcQzLIV/66Rhf5VYlj85SHRW/3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snBaP/rm7LSWgI+HfD3wW1vV/E/8Aavhnwz/xTVvtd7zUPlidh1YL95uleSfFD4keIfHHx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Haafo/wAkEdun3G7uxb+Kvfh8Z/iHdeHl0VNdTSdHjiw886Dz3X/akZa4Xwtb+FNA/tC7i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757y4fcu7/wBBr5h4qHJyxV2KCuQeDtOu7i3ihilku5f47i4fdt/2jVPxh8QYtHtjp+iXc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tQ/idv8AZrK8bfE/+0oWsLGP7Dpy8bETZ5nu3+FeaXV/5rE5zk10UaLvznXBW3LVrqrx3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M2QZeWYjsTXr0Wr6NpUGnaXbRQ6/r7BZbgqd0Fvu7yN/Ht/u14LHqcFnceZJbGfY4JiLbU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PETRaT9qtrGG2nb5VVF27h/VaWJpOS0OWq9bHpl58RbTS5mW4uZJ51ULHDB95jWz4Uvl1m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06M5LtcHMjL7V434a0m7sryXWr5POml4Wabp+FXdf8TG3Hm3UhZh0Udq8KeEsYxVj3G2nv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l8+2VsgMOgrpr7XJte8Nm61PiJB85U9RXjmg/Em51Hw8yRrmNh95h/DWVefEW7vLfyPPMN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FXHKlNP3UJysdbqevwWOlkJb22nGd8QqOpX+9Xk/j3xP4ij1F/DfheyubqeUeV9piRvkYj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6hqGoaw1tc2Nsby5TakHmvtjT/bP+ytd1qGsah4f0e10TwzNb6hdyJ/ptx8vlu3f/AHqmh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bnQpNx0PCvC3jDVvA+n/8I14f/wCQhI++6uI/mZ5P7oq8PD3iG38Txf2tLJd3cn3/AJ/N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vvhX4Pprt4dVgtbGz1Tav73HyxN32Cugvv2fPE3hyyh1XStNl1q5Y/PchfMZfpGPmr6D6u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5XI8n1Pw/bW19p2kxuDqcsQa5OPlhrpfFFv8A8UfNpOiah/ZWn/8AL7qEfys+f9r/AGq5z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O7NvqumX9jqE/zma9R4zK3rtb7y1f8HfDb/hJ/B+o6rquoXniCW3+eGzt32ru+lcE8JX9s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wkec+HvEGu+EIPK0/VrvUNPj+5HI21Wr3TT/ABdF4s8OxJ4hmaCJIz577somf4R/eavJ/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e41D/AITHT9Q+12/3LON/Na4/9BVVrpdN/s/xf4K1jxBFFJaafp97G9rbyIsquu5wPM/4E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MyihivfXuy7o7L31PRR4Hi0/R9P8A7JtLi00mT9/9ovEfdcfTd/DXmnxm8QazdwxaXbYj0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rt/CTXu2ofFm78YeH9Ki1C0k0+XZ+5s7j5dnrgfxL/tVyOh+HYPEWqXTXKA/Zv6V8XLDxy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W7nM5++jzbw54IN/o8EmrX1yl9MAqWNo2xUX/AKaN/FXcS2p8OaC0VjAZrqNQixyfNmuhn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T6vdyebJnba2WclB6sP4axdbvbgeGvLt7iCC+lbzGf+Ij0X0r08Z/tmNpQ+wvePS5lYwfF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h+LVrvxB4gm8QXiLv0eTSH8q0Y/weY+1V3N/d+aqnga48M6xb/wBn+IP7Plik+5HIiyXMX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+VdrP8QPHdx4XmtP+Eaj8QWlunz/bLLz9/wBNvzK1efDw/wCBPHHlS6fd3HhrxXGmx9LuH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75n3vm/vfN/7LX2dSl7vNB2sYN3PWo9E0XS7WLR9HnPkpGrMJPub8/wB3/vn5qvaPpK6bb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mpSj78svyon+yq147pjeIvDWom1u5BcI52wSj5/m9a9H8JC50CzgOqTy5mOTcXEflK7f3V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qYVVJue9zGSsjmPij8I7nx1c2ltpk0ysGO6VG8vr/ALX8K1r+AP2bPhv8P7ZNR8cNJ4gvY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Y4nI5+VGZc/8AAmrf8SXs9vfI8FwYSVxXnuqa7qvxgvx4Xt9UaPQICs2p3lxjYY933c/+g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GExicFCe5nHUn+IHxZh+N+oaf4f8ACmiR+GfBWn/cj8lIpXb+8dvy7f7q7veuL+IGn+INP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aVeXelW775ri3+WBGHVpJv73/AAJfapfifp9p8MLibSdE1DzYpP8Aln91k/3v7zVvfBr9o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8NWenzeJdO3BhY29tumKn7zAou7/ar07qZcXqUNE+IXxOk1GCO5nnlt4kTe9xEPKRf7v+d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fx7rlnNcXksjTQyqQdzluvotZXj7wJcWttJdyaDfWVtdqHEcoYNE3/TTI4Fee6d4O8Saf5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kk+5b72+99K8ivjIYSa5+po3oenT+ONKxq1ponwu0+7tLx1R5NPn+wtdzHlmJ3fK27/Z/G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H0DwHr174p0cQaL4hneUrDfah9uFtKWHmMGZVZmXB/vV2l9qXjPw5rFp/aNi8cM6NBBJDI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/APZVyXij4f8AhnT9QMt3p/2u7k275JJ2lVP++v4a2eIWIhak9GS46H09beLbTR/2a4p7S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LZHl+9++PH3v95q+NdJ+HfiX4l6vmxuo7CMsS+oXH8H0H8VfS3w2+F1p43+E93pNp4wj0r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vA0sqL/dwv8PH3qPhp8N7/TfEN14Yk8RwX1y0DNBqRgMcEXoGz9ylVjWVK1DcztYy9Q8Ua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/AATd3dxdy3EKwPeSfeRuzSfN93/ZrBHiD4feD7ibT9b0q8u9ajn+S3s7pot7Dp+8fd8jf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F/gLXPhr4y1XSPFfhaPxfcaku6z1fz3Eat/ssv8X+zWB4g8UafqHh/wA3ULTytVt08mbU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mrzsHgpYZJ1XdvfzBVLHU+D/iJrvxC8eW8/hi/W00e1lEYtszyQQqzdzN8zvXffGj486f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Xerf8TW8h+eTS4N3lKf8Anp83yt/s/wDAvl3LXjH/AAsnSfhhbxXdp/yD7OGSeGOT/l4ui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uA/Zz+EF38SpdV8R6jLdy27SsBJKuFuJG+Zm3fxNXrTqUsNSlWqyskRzXPTBqFpb6fFaaV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e3yLe3/eyvJ8x/wC+f92u4+HnxY174LG/u5bY3l3cW/nT27cLEcvtVv7u2s7VPGHg74Pwv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YJ83kgPcE+3YVT8Pahp/xf8P63LLaahp/hqN1ea4kgbzbhQ3LKF+ZlX/ZrwFjqtWr7SMf3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jGo27Ganxp0/wP4cbUmuxf+M9RciGwiO50Zv4z/D/AMBrlbbUNQ8L3EXiDW4v+J1qk37m3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ct/tNXe+DP2VPh74q1CPxB4e+KAuJbl/Ijk1HSpIIoZj91fnzt9m+asXwz8Dtc+GfxTur3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TklOjz3mqLdNcSbvvIM8L/F91f4a9nE01TpSrLaJuXtGt5dQ/tvxX4xluNK8P6XCzvJJuV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aZv1rd+H3m6hcWviDxXp8f8AZV4nnaFJHPuW3jK5jU/8B/vf3K5DXNRsPG+oap8PLi6ne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z/K3mLErqo/hVf97+/WmPEGn/AA/8P6J4fu/sd3qEcywQxxu0qv8ANy5/8eX/AHvu/drCi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uI3f2idT8MHRbOTxbJcXemW7bhp9rOIXuX6qGPpXK/Db4feGfF/hf+ytJu7jw/Lrn757f5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+b5mX+Lcu1m+9t/hqzqHhfw/8Z9Q1a00/T5P+Er0ObZdSXl1+6u4/+me75Vbj7rVD4O8L6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J/wATCTRPD9m+y6k0tFiuYpon5hBZdyN0+98v3q7qMuW0HsaRdjC0a38Y/AjxBqPh/W/Ml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n3oJYezRyN95a7fTviB4f0fWIrvx34g/tXw1J5aafo9vBuVJO7fJ91l/vV6Z8d7L4c+Jte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yySSLi5gurrYIpSF2t8oVfMZctt/i/wCBV4H4p/Z60vQbScafq09vozuVa4uPvO3/AEz/A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H/aqa2GinKqnYFO+hz37aWo38uuR6RHo9vZeGXVLi0nW7knluAd33izcbf7q/nXpXwS1rU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7y9iRY/EniaWY6bZvtDPM8e2Nv91VVm/H/aroLbwNp/ij4f6VoniaH7XDp7xunmfLLtj+7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8WPDOqfF/VvD8mmWsdnpPhuUFGM+1Aq7fkVPwqcuzLmi6NXdEWPBfhN4X1DT/AIf634xu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Q+T5n+tdt+N3619G+KNSs/i98Mrq/jAudVjt2kuZX+YwTxj7w/wCA/wDodeRW2seH9H0/U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eebG/2qHQ7OyaVruQ7scq3y/7tegeHNauvhf4WurazjtLg69YreM7wvsg3fKYU3N97aKWI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wcWcz4NvNQsotKgWCS10PQ7SQwW4HzXErcM3+71/77qp4M8VTeGbqHWDFbwNqFyTb2gfzJ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e9fmr1mC5i0/4XNqssX72Ozhh/wDHRXjmnfCbxj8V9Qil8HeGrzUJY/8AX2/npB5Sj1kZt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v7tYQp/W4ChFs0fixrnh86rcwahpEeuT6raqILmVnil0xt21vK2t825f73/j1eca/4Hl0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JY9P0q32ukfzLPcSEb9x2Lukb/wBBr0PUPD/ju4+IE3hmWKT4f6Vp6fvtQ1CyeDYoXJczy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zLn5afq/wv1bxfq+nxaT4mt/EEXks76hcTfutsfVi67vlr08PD2EORs1jGx5JonjFdJM2o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JL+bqe5nb28tW/wDQmr27wt4xi+IHhfT7vVtPt/DUu9vsVvH/AMvsY/iMP8K/+Ot/s1Rsf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4in0jxpcw6p5BXZ5MEghdv4du5VZq434kax4f0fx/5ukyyfa/JWBPn3Ki/wBz5fue61vJK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e0eH7iLxP9r0/xBL9r8z5PLk/1W32Fcj430u38C6hZ3uiaSUstJkE8dvCGk82TduXP975q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9S1WygmaKW8s2+fGViRfqfvV9IDUP+Ew0eL7JFp/9n2c37m3j2+b9775r43FYyWCxF6mqO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jqDw78D9c1Xxh9oXVLi3j8/y9qSvN/wAs7dP4fvfe/wCBV5z8NviD8PtY8DzeH/G2k2d3F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xeJu2SH1k+8vZdy1xHx2+HHiTW/E2iyjU55tNgd3ttOkfbFE4U7/++v7zfSub+H1x4ft9P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6JLePshjjdmZIx/FIPm8tf7rf71fVYXE08TTVSmzSLudT8YPA0uoeKPDX/CKfY9Q8NW7te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q8gbhfk+V9v8A48ztu21yFv4X0nxvr93dxaTb6fpUk3+lRyXu1UYf8tZNn8PpH933qxcaP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T/B1peeNrS4+d7fRkeeWJT/FJsVvlb+9Vb4XXHh7wP4gOn6hp8niHULzy5ptPkh3Rf7n3l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iVzG8Qafomn6Pq0Pg7+1IovJk33moOvny439FT5Y938P/AAGtX9lXxBd6hp+o6fqEUl3p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3935q6j4u+LvhpL4sR7LwdrPgzXmjMf2mxuxJY+SvJJRidn+z5e75v733a4bWLfW7fxRp8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/pXyzTahebViRfv8Azfw7mrkxVP2kORbspxsj0fxhp+oaf8SNK1C0it/N3q6Xl4irBp8fd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/3qxfEHwW1DxhrBi0SK81DT9YumneSR90+n3QHM0h/jh/vN/Cv8K/xeqPbaV4stYryPUbf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9t2Rwcf7QrqNO0eK40+KW01WOLzP3ENvH/rX9f+A18z9dlQkk+hzxnrY8e0v4CaXpGn6Zb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bQXLyJ4huLhTb3d2u7aLePcrP0f5mb/Z+avVPBWt+AND0otoupeJ/HRE32W9vZ9ReOzD8P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m0/8A2O6vEPjtYpDr8L+ILLUtTZzHBapBJ5FpaQxj+Jv4Vbb96vNr/wCNPhn+37WGbT7jT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9P0PT/mivrgN96b5vut/ebc3/AI9X1OGqQr01Ug7pnoQWlz66+LOr/wDCE6dba5ceH9fX+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3FFP8mcrl/vfRWVfpU/g74k3f7R/he70n+xLe78P6WjfbfEGu3rWNjDj+GTy1+b/gP41l/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vj18OvFsWpyQWE0T+THplkvAjYdSW+/u/9kryT4meMda8IeJF8DaNqa+HfCulTxzTyQIoe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t3r/45zXHSx9CeNngZL3ol8yehtz/ABK8NfDrWk0Xwb/Y8+mCYvdarMkwifd/rIrct+8P3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ur8u5tbxD+01cDw3p9kohi8N20m2AKhMkvzFv4sN9418++Pr/wALanqsk+n3LXWoBibnU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3feHv/D8tVtQ1CW41DRdJhi826k27P4lt1/vY/vV6Dpxv7pjPyPqP4beKf7Q8YafqsWn/A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nuLdGiitJpfkVsfNu2/733e9cJrnwX17xp4mm0XWLXVvDHhGFpZL/AFnVLbZc3MufmYEtt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Tf3a3/hp8QNC0K8v9NuTaPp8Opxy20kXzNcS7Pmb/AGvm+7+deu3vi3w38arPW9G1fxNq3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cToRPEuRjaybW3r03f3qws4vQy3PD/EFv4O8P+H/Fcvh/w9JFd6fpMf8AZGoahO095dyFx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X/ZVf71ch8M7vULbw1q3ifxFb/YtUSNYV+2ARLtVcox+X5d2Vr6osvgN8N72wlsrmK+8da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6Zd+VsH8G6NZF8lf96vkL9pix1a08SyaKmi6h4b0bSHNvHp2oXIkA2n90UfPO5T/EzV1Qd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PhtqEujz6j4g+yR6h5kzJe3lv8y26nD8f3V/+xFcN468UW3inxR4nnW4aw0yVVEVzcllV9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/838NbfgjS5m8D6lYXPiE2a3zxodKsiPMm6Msrf8ATNcfdqb/AIQ+XR/K0/UNPt9Q8v7lv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u7h/7LXGoqlUckZ8jMPwd4hi8L3H2Tw/d2+rahJD895Gi7Ub+789etaD8ZPFHw5t11K98Q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EFulsvn5ibcAW3P8AP13fe/grzrSNO8A+BPEpn8cxX15FJ876T4feKGKGT+5JJu+Rv9la2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bVrW98VaDrGraf9pKwm01RluEjA42+ZtVl6fxLu/3q7I01PVoVjB8Yafrfg/yruLxD/aOo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n/uGSPqXkbd8jNn/7KuktfiFeeKfh54Ubzm+2Sa3b2cBd97zTBlKseu/5TXGeILjUNQ0fy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tla/9c+/H8C+lU9QGn+ANYOn3fmSy26Ro9xH93zPlkGB/st/EtOdCnVXLNEqKe59fftQaT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fBunX9vP5WoWst7OiNLIkB+ZR5X97ft27mVfkbc1eU/GTw9q/ib4xaZpWjeG11jSmtbZ9V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bXzGb5Wf7vQfL/v1Wl+MXir4rfFK0v7Gxt4LbV7VUuEYrKqrGi4eR/wCFVY7h/wCzU/xh+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Go6d4U8Y/utn2J7iOyRbZ2HH7n7zPtx95v+A1nTpqkuWOxSRt+KP2SL7z/E2k+H7nXNQ1W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dhHbRRLubG4zPu2/7tT6NqPib9njwf9k8Wf2haaf82+30uyadnz1zN92Pd/10/jrxvwd48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fZPGPiDzY/v3H22ba/wDs/M3/AI7X0DZ/EX4qW9uZn1Xwxqeny7dtlrF79nvZm/i8tdyq1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hyni48cy/EfT9Wi8Bzf8ACM3cn/LORFgnuF/25tzNu/4FXGeEvC+r2881/r2tlYrXdPc2t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v3Zf/AGq95sLfwB4p8QT/ANraefDvik8kWTkI7d/mXMb/AO8y1wHjf4d6z4fh1afSbm1eC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x5UXO5uBWPsYoy5TtPBl9pXj250y4/teTw7EQ2LdJCgf+79779dL8QNY1bSNHu7TVZrPxN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fuu93+6//ALLur568MeKtX8Kavaagb2CzmtwAtw8PmYX/AGRXpfijxymoavbva23n6leMr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/AGf4K5lS9m9EZPQ888Yf2hp+nm00nT/3t5/rvs/zMij+D/gPevSvDXiazf4W6W1krr4rt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seFS3I+9/tL/7NW94Nt9D1K2msZZirZVJ5EOXRVb7oqrqXw917xV4h1Oz8GaDf3UdyuZ9V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7Y8H+Ff8Ax77393dVUq6nPkW4I58eIPBPg/wcYdQ+0S+MJJ9kEcf72JId37x2O7y+5/1fz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oeF7TULfRPEEV3HDaR2UaP/tqeRk1k/Fj9mCX4M+DYL7VPFdrqN/czLFDo9vaYV2Y/M25m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/+hVBq+seH/D+n+Cv+JTqGnyyQtBNqGoXXmwI3/TNNv3vl/2a7720N1qiDWPC8vijT/7Ql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i3tBPJqn+tuIf76D73y/N/d+596uem8XeFPAlu+ieHPF19Np99J5d3q4yLUyBRmPaud+7b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ufEjw/aeIPFEVppP/AB9/ZV33Fx/y1X/aH8NSalZfCTwLo2j6FP4Vk1rWnm8zzpHdIJGK/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v+ebbvuVKYkrFH4K6hqvjfxRaRS6VJd+D7d2S9vJJmWKWMf8APM7V+b+Lau6meI7a7vNW1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fwnZXXm2+lMxMvkqxb/Vn7v8AvN81ZXxF+IPxP8dSjQvD0kGmaTjbBY+H0W2lC+jMzbm/4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a8PeDPHvw5N1PpjajbK4j+2RzyK8zy/3NvLH/AOzrS8Y7gkQfEL4jrqk9jovhubFlblXgt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N/e4Vc/8AAvyrvfDeo3GqWO+7nimvAnlJJOcfNt/ur/7LVTVbW9v7j+0pbTTpBHat594I0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f4nZsbm/3a5fV7e78P6fF9klj1DUJPv3FvOrQRZ/hB/ib/drCcY1FYzk+bRGz8M/hRqnjP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6fpM0g89N+6QRqefLT+9UPxzEOn22neEXS5tLXTro3Nv9tXdO0YVlXO35e/8Ae/8AQa1P2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18T7Uam19p9vhdlvb7m3t9/cSvRf9r/br6v1/wvp/hDWLvVbuKPVZbhFh+0Sf63b83y/56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yLjGyPkPwWNF1LwnfrDeI+ppA2yxZM7WX+Jj/ABfw8VBpfx81qw8OSafZxQ61coRFvvlco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+0X4YWGi/FPU9b0qKGy0aSJlhtwDtt2k+9ux16H7v9+vQvhL+zF4N0vxh5s/i3+27v7LJ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YraLLfM3mOf8Aa/iWlTlFzcUFjK0bwNq3ij4X3dpqEVvomiRv/aeu6hbvtido+eC38K/+h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PDPiDUP3Wn2+n6JZ/6i3vN88svozKzbd3+zuZVr2z9pD4s2t+03hKwW4TwTAyrKY4cRXhH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k/wB5v+A18u6NdNr/AIgu7q2sFuLezOyC3sVYI7bvvndXXypjjG57LbahqGj2839n6h+9u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eUqL2yF24X/ZrH1L7Vd6JcNcyrFcE/wAbmL+ZrivB3iCa48QGX93/AGh8z/vP9UmP4if9m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Dxfb2tppOoWcWqyPsf+HfCOqj+IJ8v3qx5TZUzlfD8OqRiDTkilvprht6GEMyIv8AvMu2r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99okt3/ZWoedsuriRGZk/2BXT3GoReF/FGn6hqGrW+ofZ/vx6ejeU7f8AfK1wvxV8WaFr/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lgjkPMdoNzv8A/ZUrXM3A67TNLsfhW416Sa1vmnffauXUynHYLt43f8CrN1nxprnji7uH1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nnOkZwuD/AAR//FVj+FJ7TxRr+l6ZcW9wtvGgS0imHPrzXSaz4KSxu0SCZrmHaG8wfLGq1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IXdmY/g631DX9QMUVr+6jT/gKNXXapa6deo6rcQw2tmfISR3+aWT+JqyvhhrlxdapqOjad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eOm2JW7Abvv1maNp8Vx/xL5dP/tW73tvvLif5U+b0/iqPa2bRMnyuxeT4VxeKLi6ljUTR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/AOuk/uRj+KuO8QeVbXH9nyxR/u38iaP+Hj+CvYrbzfC9vNq32u3iis0/5eHWKJGPG3/er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J8L6Pp+oar9ou/EGofPDJZ7fKRi2ZHPzfN96ow9aVSTT26Ep8xyVz4O07UoIrq5mt9Dt7d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av0WptX07S9J8OznS9Oiud/DzSx8v/cqxbf2V4guIrSb/AEv51ro/F0Menwx6dpdhJfXAQ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x/ETXY5WHFnnvh6Vk0G4F1DDYSl9iRWwwzrUOneMfEHhDWP8AiX6hHp8WzYkcaKzbfq1df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iPtnh6bTkiPSUtvZq57X/AA1p/wBr1G8nG2a24TL/AH2/ugU4s0ctC/4H8UeJvE3iZtKvo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n3V9dBEjiUc7mP/stc38X7qPxTrkVto6piBsBmbaW9/pVq2uNQ0+3Npp//H3eIuyP++vap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iahNpupme+1mSPf5fl/u0b3k/u/3mqVCHPz21MrAkJ0jSdNAmX7Zs2eY6722/3lFdr4UTz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ePtx/u1yeqW2m3WuTTahqKv5ESiOK0dRXaaCqf2Nb/ZUZIMcb2BNezl2tY56miLUzt5RHp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BGalncHcuaqW0LEtjmvsHoeezRttrpgLUphZeAp/KobGWSKXG3NaiXjmXHlg1ZizOlSToF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8w5Ct+Vbp1BxkbVz9Ko3N9MjEjbj6UxGdcaf+7y/BrMu7S3SAsSM+tSavqF0+Rn8q5fUpL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UmUi1BdW8ZkO8cVRfUoWZu9ZlrExDgk1N9gIjz3qbG8NhL+5jkiwo5qxHpstxYgpjkVk3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r1nqUsOnKNx6VyVFozpjqef6/Zwaf4gTTrLkhd7yf32rutL0iSytVhH+skG4muE0dGl8XT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ViCfSvQF1S6uD2/KuKktTaWiHtoTxLhR+VJDpxtCSw5NWF1GS2jyVyahi1VrhzvAxXakj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Sppo+KnheOWYAYzVu6tQACBVxM2yDTYWzWntZe9RafGUbGK1Bbbq6omLkNsLlkcCthrk7M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27jUjwrtIzV2Myu11lutEl0GTANV5IgrEA1EY6LCJgQevSup8AWsd94jtImH7qN/Of/dFc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ngdpbTTvEeoxfNJbWJjiX/bY4U/nXPiJclNnRRV5HJ6zr02oatqV2nOWJGfTc2K898T6hL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yeZ8xHausuJx4f0eX7V/rZPkSOP5mdvQV0Xwz06ewvoL6e6s9AmcZS8vP3sqKf+eY/vV8h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jw1L2jsdZ8JtQ8QfDi2tNQ8M/D688Qa3cQq76xcaRcTqjf3IRt/8AHvvNV/T/AO1tQ8Qat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LTW9Qummmt7iFoJUY+x+YfLXUaV8cNb0y7aMeJ9buLePakT2yxwbsd/m3VieKPFN1rOrSX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ql2VN1fa1N5h2gYUDArmk7nv06XKZPxEsIrDTYhDF5Utw2xI/7lT6Fax6TpSAdcVUl024u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CWWPlAi4VPotZ2teKZNQlXTNJiaa6b5Aq9TXO9DZ+6jJ1/Uf7V1N4/8AllGak8PeEtHH7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H+80j13PhfwTc6PbSrmGWdv8AWSyD9BWhPY6rYXEcVrbQRRf8/GK0pvU8jE1Od6GDZeAl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x/hVlvAc938txeokKcBI0yRXWXGneI/EFuYtJsYYdPj+SbULiU/d74Va1dK0e38G6Oi3F1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K/wB7aP4sH5sfLtFdkHc86xwtn8O9Phj2kzXfmP8A8tBuZ2+lV/F1lp2gl4Vvvs/2dN80U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V/wBmpV8aX/irVfs9ms2nWpRpXuYyPtO3oMf3a4zXdY0qLRhpGnfaL8xnfPfzkbnatloI5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5ikgtraO1Dpvmk5bd6LXN/DKWSPx/pIjYrvuEVvcd6muZLWKd3uIzNGQNqk965jTdYOg+J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U4YIH27hu6UnsB77+01/x8WQ7bf6GvAQD2r3j9omX7TPasTwIf/Hq8NhTIOa54bmqGo/G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8sUbcCtiSQYNKDiolapByKZA/dilWSkC5pdgFADwd1SJ8tQKcGpS/FAGnBL+5IrHuzlmrQ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3nDGgCuMAZpyHmoc8VJCeaALSDAqQNgEUg+5TC3WgCWIjmp2k+TAqhBLkGp1YkHmgB/rUU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VXmO6gBYjnNLio4ztzTt3FAEm75adFkg1HGu4VKvyCgCZARVmPk1XiG6rMa7TQBo2fy0am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QFRTdSwqUAc3KOTToKSVeTTohigD279l029v8UtGu7qMTW1qZJZEZtoYBehP4196yXfww1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nk/8APheqP03LX5//ALOZx4h1JieFs2/9GR17h/aaHPlX0Y9ga56uiOiETsf2kfDnhTSPB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72aaaU7oryMD+H+9WH8FPCt34n12z020uILe5WzL+ZOcDgYx9a4jx/dSTaFFFJJ5iiVTX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BhPLbG6QRqPLE/lfrtasUzZI9c179nHx06MJLe2u7X7h+zsN5X+9j/wCyrz/Vfg54g0Odm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cfwbdx/76X/4mteH45zaYcQWmpWv/AF76jv8A/addBp/7U+tWAG/Urgf9fcaN/wChU7jsc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8P3B+16JqGn/3LeN1lXd/FnzNu2u78M/EXQ9UtGe7hksbgfwT2/Lf8CjY1esf2nLe8t/9J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P5f8Ax1mrVHxP+GniX/j98JW8Weskc2P/AEJVqQsQ6Xq2l30uyPUoo2PSMXLJ+jCviOVPM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885Zv1kavuGy0L4P6icm5udJJ/iWRio/4Ed1fFptrQ+OPEX2SXzrQSybJPu7l39aES0fV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4V3pef+mn/obV3AmlXP7rzf8AgWK5r4b/AAk8Y3/w20a70PVYUDQmRIQ4+XLt94FWzVr/A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WCZ9PivQhwWFurbh6/KVrQzsan9q7fvWFyP8AdXNPh1izmO3PlOP4Zh5Z/WuW1LxZrelxj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MXVnWTah+iq22lsfixZpbA3FpcKvTdAwcfn8tQ0Wj5O/aJkGlfGvWCr7I2wx/Fc1g+GJ01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Hlnmum/aoe01n4kwX0MWIL20ik+5tzhmX/wBlrkvBFn/Z1lrEkf8AzxxWC3OhfCdV8LYvM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r7mkktSo/exf99L6V8TfCGU29/ox/vzeX/wB9bl/rX0jr/wAKNWv9QlliutM8o/8APNHjb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HHa7Z6KbGI5OEqIw7cjKbu1cn4W/tbwuP7Pu7C4u7T+CSN1kZPbH3ttdEupQzSqrQ3FvIP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WLsWj5qnBUfgKtRxkJn+QwKqyX1oSEFzGWPuVP/fP3qlisGYbxcyEHp2pAeJ/tkH/AItT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/ANFTV8yfB6Mvqng1P71/CP8AyIor6P8A20pWtvhxpkBP+svC+c+kbj/2avA/gxbf8VD4J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/6NWtobjR93yiWZyVkjX2frUmZU67W9+gqctCucwfinzClDQyfdxJ7Zyaxa1EV3eQD7oNE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3VM8OByhUUsSquckj60FEYln87PljH9z+Kuf+IF5KvgfxKPJkjX7FMozj5iVx3rqMDn+dc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f6/8A9ex/rTQH51aad+r60+espFfd/wACvEemaf8ADHwzbXF5DbSCH7srYzudzxXwPouWu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zr9Dfhr4bsLz4ceGFuLK3nP8AZ0OfMQHPHvWi2IO0t9a0+8JW3uYpx/EUbO2rQAGcVxV58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xQ2cg6bJyR/8AWrmZ/DPiPT2ma2uL0xDp5UxHy/j96s7AtD1ujsa8bj8QeJdM/eTajc2oH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LWvpvxV1JM+ekOoD/AKYnFMZ6STzXyD+2aN/iCyjz0C/yr6c0Xx5Z6xJ5ZhaGX+6/FfK37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28efu4/lUJGkTD/ZlP2j4sWKf88o3b/x1q+49vtXx1+yhYRSePpHxykDf+yivsrFaSehl1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XIqNvkzuGPwp08VyxJikIqv5Oqrna8Z/3hWJSR+WuqfCbxXrF4P8AhJv7QhtYz/q97fyar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hbxafp8Vva6fH/qbPf8y/7R/2qm8efHHT9Ye6+yC8ml3HZ9sfy7a3/wCuca/+zV57ceLgy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nORIysteZChdXSsaxSRBrIudOuHguVy46hZM4rEutRdcOh4X1oS2vtakmmt4JbmT+JwTzX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UkjW/1dBZW38Mcr43V1KcIdTKo7Gf4Z8L3Or3KXs8bNAG+RSPvGvYtH8JRWUsd5rF5A0cY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j/tp6/SucjtJbkxxJKY41O0rAMKR/dX0q/wCK9F17RxZ2iQR2UcqhmUnM3l1yVJ83ocF23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8BazfeArLVtHVJmYhY7WFOVG3ljXzFqsV61+bXUZlZ1YIIIyp57lsV9t+BRHrPw/ayuNUk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ZV++q99ue9fKHi7wtoMPiG5tNGkuDaZ2CeYgyuc8sa8rK8R7Tm5/iH7Qqnxtpmn2J0tp3u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lJbr6FutW9c1rR/D2jWKy6a+qXUo3RWkLYgHuzdWqzaaF4c0RI0WytjLI+zdOfNlkaoot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fZorZ7t7b5JJVj/dxf7JbtXo+zh0iTuej+A9Outa0NtT1+1TS4JF/d2Uf3tv97/61ZMPhb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uYPDlq9npdqcI0j8yf7Tf4VF4q+Js8bwaFoVudQ166AXbFykEfdq3/BPj7U9BvrKykufIs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Jne3fHvXDU5qHv8pujntYt/Ffw31+LT4tbuPNjTfNJ/DuP8K/7NdT4S/aL+MVjrEUOkarL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aHz1f3xt+X/ern/jd4qTUfFMq2Uy20KKvnXMi7n3egX+Jqw7b40xeH9Hi0TVpZPD/AIZk2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peoL3a5k+827n5fu9q6sHW9rHntY1hofV3hX9p/SfGfh/+xPiZolo8q7kuZPJDQFg23LKf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wd8IwXR1LwVqJGn3HWItvOP8AZl+9/wABbd/wGvlHxBo/g/WPB51DwfqH9oXdv86W95M22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X/arhfh98etc8H6wfN1dvJj+Ty441Vf8A7KvR1NeU+zfiV+z5a+JPD+ow6YY7C+n5Mu35X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f9pa8r+DvhPW/A+i+K/DniPRmR3iLxeaFeJ1OdrDPX5q1vBv7T0Pim+S3+1uzBMNkYruT4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ZvfG2hvTscwPt8pe7f981xyqRjuQ5HyZ8LviBresfEDVtWu/tGt6hHD5KSSf6q3jDf7Pyr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pbHS5prmT/Sbn52+lYMvw30D4X6He6doM8t0Lm8Msl7Kcyuu7hadq+pPpNgJYm+byx3r4P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moo42m3c5v4xeM5LIQaLp03mX944DHJbYK4f4l6nqkd9otlpysyW8Q+0XDMQAfek0rUdP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Xt+eo3Z8v3ra1uWDWrdojGZoW4k2tgt7V62VYaFCnzzjqbJux0Pwx+Pdz4ZjsrJP3013Mq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96vcJI/hv8Yb29jiCPri8zyRp5crt7/8APT/gVfI/hIaZ/wAJ1LfalLbWlnpcBZPL+WJBj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tjwT4uvbfVLuHwlKyXN7K09xczyBpVjHO35Pu/wDAa91zUU5M3jLueseOPCut/Da1uLm6i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1E0QzIB/Csn93/erwXxP448WeK/F9rJezTy3FomxLOH7lrGP4Sv8AAvSvqLwR8bprq3vrH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/lS68vb5w/iX+6y1yPiD4feGdXuP7W0/UPsmn3H+ut/us/wDs5/u1wueHoRlVb3HKV0cd4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FHctqE32Sxtx/x8ZqG28QaT4X1+KWH99pVujPDZxp8ryY+/Mzfeb/ANBrJ8ffF/Slvx4Q0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y5HtfuuP7v+7/ADrLn/sT+z4vNu/N1CNP+Pe3+6leZRp1K8/ay0XRGSMPU9X1HXvHMU7Id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th/jbdwv+yv3a9R074o638P8AULu71XULfSpflRLzT4FWBP8AYj+Xc23+L+GvK/A3g/8A4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u9Qki8z7kdujSSy/7I217P4v+AJvPA32Ke3lt1tExH9pl/eI38O7+5X0kE0gjLlN1/iR4q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0l/G7qZriULKxVvRfuov+7XcfEi48M+H9Hi1vw/5n+kf6+OPcyo2PvDd8yLur57+Efwv8X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+1WLTNFT5nuZ5fNX6QxD+KvV9d0e48atcaDZa1bxzoVWSe4+aKLnIzt/vf3a8yUfbydKta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defEO81q5toNTsi1hnMfLbpW9qg8d3/hnVL/TDf8Ah66uIS2MTTeXA23+9Xe6x4l+G/7PW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2r471pQx8+wvVhjjf+Lasbfu/wDdas3wgdC/aW8F+LrzRPDU2h39lJut0e/a6YPj5fmYn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rz5oaLsbRaLfjjT9Q+FF/pXjDwzLcfZJEWGa3t9qwW67flU/e/wDHq4n4geBvD/xnuP7b8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1uE/fSfdtr1vdflaNq9J/Ztt9WuPC93F4gikl+drWa3uH3b4/f8/u1meOPB9p4P8AF5+ya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6i38jyvs6/wBw/wB6vQ9rKmm0Y1o2V0afgSx8SaJ8Pv7J1XXTdDTSqwXU0ZKTZbHk4Zv73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tNQ1Cbw/q2lfZPEEf37e4RfkX/Z2/L/AMCrd8P65f2XiGDUdQv47e0s3ZII5ioilY8fd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4/afoev6vYa5PrkdjBEGF7Kq7N68fKT95tteVTrSqq9R+8cSTkeWW3heK/wBYi1XxBp8mt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/AFVsij+KQ/3f9mvcD4j0uy8LRRXms2+lRuyxCWCJltx/sLj5mq5ceAPC/ijwrp93pOpQ3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dnkVniH8SIf4a8F+I/ivRPhxf2c2uzza1qjndZWAz5VqvTzjnp7ba8v2U8ZPlqptdEaqPK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tPAHhebW/EGk6Hrf/AD5R2dksst36ZJZtirXh6ftM+N9TurC2+32cSb1ZrSxto1kCf3Fbb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PaPonif4X+VLd2f8ApifavL87zW3Fa+fLb4NWngTxFLqXjHQb2Lw/MWQfZgsnmswwq5Vl2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uGw3uTWrHCm5vQqX37R6eLdfn8PeJN1jafcSOC5Yxbuysq/xf7Vexa/cf8WvtdQitbjVZb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PNlljDcKC33lVvlqKH4b/AA68NeB7vW/B/wAPIZ/Eo/1ccxa6WL/aYM3/AI8tM8JeM/iDq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7XQY5bVZZZ01CMxxCNT91F/irvlSgrexRt7Nw3GeJLg6P8NtG8XeNYtJuPE0rNPp6aZApY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/MzKucq38VWfB3wm8M+MLe18bah9s1DUJE+SOS9WBfM2/eAVfl/u/M3y1b+GviPwF8T7Ge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6Zmku9LtSpcN/z1iU/d+b5vLPWqVxb6h4Xt5v7Ku5P7Kt0ZPtFxs83yy3Ybfl3UTpuyfUi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6x+Hvi+DxPdammntqY824s47tJrZ49pyrN8rL/e/i+bmtfxR4PiuPA8134O1D+ypbj54Z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7wP97/a+9Xz9r17ceJbqfT9CtpXvbl44dyFl3ru58xuy16h8Jfiz/wALA1CbwzqFpJp+q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8HlwIsfG3/Z24/irKvVlRpOrLVIhnlenfCaLULj/AIqDVv3sbtvjkdm3t3Yn+L/2avZfD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tL6x0m78RSj54TcP8zoPvMqM3y/L935d33cV3DwWPhc6nrUbCK8SIn93A07bvovzf981Pb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b6fd6h4P0fStbuEa1gvLOFoLmL5fvyFvur/vf368fCV62bq8JWivxIhFnGeDvFFp4o8P6h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2qT/eT/ZNUvh4vhU3Uwk8R3Gpa3ftLbvozyqkdnyxEiKPmc7Uq34w1Dw/p/jjRNP0nW9P1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dQs9HRJIn1Af6xy6/X/xyuJ+G3hTTPD/xZ1nXoXufE/8AZSuWMMHyvK3yKif3fm/i/wAt1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t+Rvsct8V/BGs/An4jReKPCl79ls5wBe4BZ3+blWzu3f7zV3/AI41Dw/b/wBn+NtbluNQl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R/u/bbj74Yn+FV7/7laPxZ8G+JPE3w6tc/Z9Nurm4ea9W4OXhjzthiA+8/wD8V1rx3Tvh/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q/FdxLqFumz+x4/3sVuu77pK/KjN/dXa1c+HxM8ZRVWUvdTafmaezurnsunf8Vf4Pm1C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Q3O8lv/qk/g2x/wCytO0bxR4g+H/g86T4Z1HS/DPh/wDjkkhVbl2x/BJ97dRpnjPTLPwGN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w74rSxi+916mvAvGl94g0u6ePVbkF8t5Ij+bZ/s1eXyqynOFLRLuFGKjc9T0r9pPxb4eiv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dN1/wNfPia41q283zg7ZcsXb94v/AAGvP/i4fDGmCGDwWbXTra4J+2Jpqt5YP+zI3zMF/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RJrPWPClvC2oQ3vlr5bxsfmQ+ldx8NvhJ4N1Cf7Xrdu935f8Az8MzK/4LtXatfSU60qkeW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HL23xB8KeB/D+i6Vqun3mty3Frvso7x/NZO27y1+XY392vNfG+iO6yeI5tBtL6JnId7FNq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/NH/ALrV9H/FbwX4UufBeoa5piDbbBRE8MKgeQPvp3+Wvm/4bfGH/hEPEF3rf/CP3n9nx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fd/xMGPXzz/Ei8/u9u2umlTlF33Fe5wo1j+z9P83zY4ru4/49be33L/wL/dr234F6z/wi7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1zqBltwiRxXDR72DlNv8AwJhXS6/8FtE8QXGt6hFFb3cuuWv9p6LJ83mo3U25/hVdpKqv8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DxBa+BNPgh1Pwzba/qNrvcCSQRxWy7yNv/TRmz92uepDD4in7yuJUbsrfGDxpqHiSBNV0n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+9u1s4fNkEzySJ/rC7M22FF/4D/vfw1f8QfDb4feKPhf5t3LqGt+Jbd96f2O6qzrI3EMMb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DXQjWNb8X6hq0OoeFLjT4ribfZaXGjS/LtYH9yq7URVwu5v7lRDwNq2seMPsmoRXmn/Is1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Fvalfu5X7zt93bXn05ujU5adN2M3FRZrfs/eMPB3w60vxBpeu2D+BLWf57vU77UluBKBxt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/DtX/AGhWH8aLfT9P+K/hqXRJrOLwpqGmNs1yzfbE/wAzHa0n3VXdt+b/AOKrzv8AbA8S2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0KK+8PeG9J2brWOyeSPUbrG9XlbdudlX+9/fasWH4lWunWWi6Hqeg3M2jaJpLTK5BiaUbV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mVf8Ax6vfaLgj0D4e/AbVvHFxqMXiC7ki8Px7rr+3Lx18h23ZGFb5nj+7935ff5q4jxh4L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ml3/izUNU1KN3lgN3bGG3KgY/dbvm+793dXf2+saT8UPA/hTW/E0Mf9nxvDNdafp87LFFJ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VZflqL42aPpvivxd/wAJVBqum2vhywgXTZrjV3+zwSthm3ABfMkbn+Ff4K8nD4j6xzd4u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gzo8OoeFLxPDdvfS6jFcQQQQHd9m8na/mTSMPlRt23/vuuhuPA/iu4n1HW/D2n6hqEWhu0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S+ZH1WPc26Rf4flWofC3xt13SdLuY/CGvRaTbRSNA50rT/NtLlcbvkiMW5fvfe21nxftQa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fEP7Nilm2Pb258mK4b+JliDN5bM391trf7NFShRqO8kczp2dz03RtQ0/4v+dp+reXqHiD7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WXlQRQ7vlUN/Hu/2f7lfNnif9l2xvvEVzrh8T6VoehrIwcFGkZGydqIrf7n3q+nPA2saJo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v3uoIu+4kdtqf7I3fd6muH+Keq2Xhf4gKRZzPp8rmdDC2xnkJ52sP4d1fMZdjJ4HMauFpf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U4P8AZ9m03wg3jI6bE98twIRbX0IzE7LuXA/763V03j/TtAufiutkljDrHiTVtPja0S6jL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2Zl3fd2fxLWNrHiDRPD880tpaXFpafKiW/k7d8h/hA/hWusisLyx+LmjXcFtCkltBZq17K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cEVv7zMzL8v8Aer3sPhorFSxNvekOD5meJeOPB+k/DDV/7EtIv7W8V3CR2v7tGbZJ0kwNv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vfhXHfZ9W8L+IJotWtLj+0I90KWcb7pXk279o2/xev92vpn44az/Y/ijVrvwzFH/wmEjs8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RfmASNpP9Wq5/h2/8Crm/h98LrTT/ABBa6h4r0+81DVbd4ZrLT9R2Szpdf6ySZpY/vpuKs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6NqkeWNzxL4feF7vUPGGnxTahb6fNJN8lvH+9ZF969q/4WzqtvqH/AAjOiaJof9oWc8iPe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sG+/l9q/era/4VNqXin47XuqyeGZtJsbGSO6juAI47Zo/+Wmdn8TfeVf9vmsb4s/Cy+i8Z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x4T0ZghkuZAVV5DuO0Yb+Lbu+bavz15UsXBYtUe6OZO5R8H+IPFeveN/skPjOy8O6hv8AL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Vv+mP3V3bv7u7bXrfij4XeJtf0+bVvEHgiz1XVdPTZpkl5debFdwjok3lv8jLksu7cvz7f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7Lfw20nxYPE2o+IZ0svBdnA5bUYoIXkkmPzEL5kbfdX5v9n5a6LTvEM9p4cmvfCuj6paaF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upNPO8MZZVd9/zfwv8u3b6V6L91XNoHhmoXH/AAi+oTf8JD4O/sS7uH/49471/N/3sf3aj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qLm8trjU7K78p1/cMXlT/AGh/d+Xo1dZrHgfSfG9vp9pLFeahqF48n/Ewj3Ns+bIX+6qbv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i40e70/4gReH9JtI7WW3dYIY9/m+5c0JJ6spxOHufAd/oOp3OkTq8fCuTcSqZFJGQzbf4t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9Tu9G8M6KlrcR6TZCXU5roI2xhv2b3b+Ffvfer2fxT8Ide8S6jf6/pvh+61cXLJAspZYLa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f/WcLXZ/ED4Otr/gi/wBFm1aaKe4iS2s7KPU1WziZdvztF8u/bt+981KGKot8tzNQbPnbw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9kXF2jLMQsFyzZRG3dF/2a1ta8MeFodU8QX3im5kFhYNGiFULSXdxIv8As/ebr8v/AMTXv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2maDpLf8ACXeFLPxNNbXQu9Njg1ADzzt27Zvm+aN9qsq7etc38afh6/iG9uf7e8GHwnZQX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4YDO1YpRtXuy7l/h4q03czcLHmw1DT7fwvdy6dp8nh/T9QRUeO3geedLUfJuk2fKjt/vKv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/Df8Awkl9BBoUN1ZabFMZbmXUExK6543c7fm/u1t+BvB2t/GjxPren+H9Qt4YtLTfBHcfL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MR/7P97/dqbWPhv42uM2mn2kkWiaennTXm/a13J77fmb+7trdWLhG5ha/4X8V6f52rQw3l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PL2/Phn28f+zbax9XvNW+IP8AZ8WswalBLGjfZfs8DGLcfUba9R1j4bS23g+LVtQ1uz/tv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uoeUyR9kjhVfvbcfLu3V3z+FdI+HHwj1rVtLsYLnXLCDztQ8STJ5rSybf3cEOf9XHvI+7t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Qv2Z4n4a+BfxQssahp2j3uoxQOv3WVGX/AHVZvmX/AHa3PGGoXfiDWNPh0TUJIopIf+JhZ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MONuP71eWaj4v8deNb1E1DUdY1JZdv+gxtIiSt/1wHy16D8PvgFrniPWNLSW21bQku7uOC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MZbk7W+bbWFXkhapOVkjJxKHivw9q40K8vhZvYWGjPG09xJ8rOxbEa5/2m/hrLuNQ/tj+z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R9zzyed8zserZr1Dxb4OPgvwtY+FNSvH1DTLC6m1HUjPP8uo3Qbagz97asa7vl/v1V0X4p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b4g8AeF/Ctpd/O17YabtmaMf3mzubcv8A6HSjOnWhzQ1RDo31Zyunax/wh+sRRQ/8S+KSH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8p/i/4F2WvXfC/wATtW8NeFj4r06Q20kVysdtZxPj5Ru+eRfxZhXm/jW18P6xrd1P4YtdO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3VLn7REzofupCjMse1VG37u75awtO/sq3860mik1C7+55lvMzWyf7O7+OsPZ3MXTsem+Kv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6ZceIdOvGh8OEEXKIm+5lk3ffJdfut/D/AOPVF440fT/if4X0+XRIrj/UrD9xom3f7lXN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feDYQzRJGw8iQCBpEeQD51O3/ANmq54O0/SdHuJtW0nxBeeVeJvS3uPmbcf4Y/wCFV/3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BR2BKxjaNb/2P4ftYruXyvEsk0cDyfNuitY15/wBnazba2/HMTeGv+Ef1bxDp8VjotwjT2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csV7KvzL8uPvbfv1R8VX8914dvRbozTyHLysu35c/N0q5caxqHxX0fT5dVijl0+z2vBZ/6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l/i7Uqk+SNxOVjp/D3hfT7e3i1u01u30qLZ532eNFa5uFPPVv4en3a0fFHh/UPHFxFaafd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t3juH8pZVP8Eh/g+WvO/3VxqE13FFcfa40WBI/wCJIx/CF/2mrlLbxhrej6hF4g1bUPNlt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hSHd93/b6tXlL2lSXNcz5zvPjp8PdI8LagkvjKwv9JlLB4dG0G3X7L8ihe3ykcc/Nu+evP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ji41G1i+0afp8n3LjVIPIVFH8IC16Jp3xp0/xhrH/AAj93FJ/pH/HreXj7v8AgXz1dPh6f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dJe2duhdyrtI0S/Vv/Za9ik7IqJL4euNQ+CGn6fL4mi/tDSrjb5FvZ2v7qL/azu+9/wCh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y+8Ryy2/2i5eyMgkE98oDovXaefvf7Nct4O8U638R/wC0LT+z7jUPDWnuzvJI6+RbseVX/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np3jCLT9Y/srW7uPyo5mdLe3+8ij+E0qkpct4o2bVir8SPEMv2630nTZdgTE85DYZ/7u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NQh+Gei6RpEf2e+8b63YN5dlHukMcbOGzIf4fl3yV5d4WuNE1jxBqPiDUPtEsX2re8ezdv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Oj8S/bfirB4pvbgxuZSEXPIHllFXd9DVUdNTBMteONQu/EGoHSobuP+yY08iaSP5pbht37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iub8OfDXT/Emr3OneF7LV7OzKb5ryFti7f7vzfc3cf7VdfrGn6fp9xFdxeZLLeO0/l722+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10f8AZ/iDxRo9rLaf2P4Pij/48vMhXc6/3jt+Zv8Adrd1H0N4JvYrj4C3kcgFpJZxmMbfs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/AAD+J64XV/h/q3gjWP8AhILvT47TT/OXfHburb195P4v92vomPxBrUOm6ZHfXWi3VvOi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zPIP4tqqvy/7NZ1xrEuoafNpMV35VpcP88lxarKt3H3Rg/wAu3mtI1DocZR3R83eJdah17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0tVK/6tAGwv8ACv8A7NXP23lfvYv9bdR17P4o0zQNO1C60vSIrbQZBF++ktrISzNIefkXb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f4faNoWmRa5D4jizE65t7yCWWd2/u4j2/N/31VKojHmubXw48Halr3wz1fxvp0HmXtpeCy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NzFv4vmP3f8AYqre2fiTxE1r/aN0vh7SY/8AWSAqzS/8A3LXofiDxBF4P8P6fp2n6Tb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uHXbd3n92QL9+GPd91V27v4qq+KNQ0+38D2nk/EHT4tQvNrzafbwMrI390mP+7ltu6sVK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hzw34KNxNLpfja/m1X5t8ZsvJj2/3fvNj/e3Vz2oax/wh+of2fp8X72RGd7j72xf9n/arN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PFF3p+k6h/Z/hqzTfNqFwm5kXby3+2zNmptO1jT/E9vNaaf5kssfyQ3En9axdOMnqc81dn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ijVVuNVaaW2SRjDaSSMTurb8U2ekaTozXGo2txcyPP5EDZZd2Op/3VrvfC3wL8S6hqH9oR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8LbP3w824k7tt/hWut1jw/qH/AAg80X9lf2hqsabEj3r5Sf7WaaShsZwfKzh/CmneEdM8G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ktk80QuJGJ+anw3d1rHimzvtEvZX2LvzGfldv7tc74Zn1XUYNL0Hxb4fvdO8JadcSXMjWN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0y+Xa5b7v+69XfGH/CTf2hp8Xh7SbfStK+X7Fb2+7cnzdz/e/wBqtJK+o2+p3v8Awnmta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JRDafZ0VH1C4kH3vYLWL4/wBNttMsP3luhjYZ81s7qd/Y9p4g87T5ZbeLxBZpG91cRvuVG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rEVvrEVpq0UmoWkf3/n3ebS57CUjJk0x53sNaSbEUakCONNq/L/DXL+O/HB1KKeON0WWX5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/3a9u8PafD4n8PzQ6f9n+4zpb/wAPsteKT6xaf8JBNp/ibw1H5tm7QfZ7d/8Alp/wGtKS5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FP5VvcWsv/PRNn+yi/wB417laXMUFjBEsgdUiXlehrz278H6Nql08WmR3WjyKm1oNR/dxj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u0B2iRJ8KB5qNlH+lfQ5fHlq3MK/wEt5dlWJFTadc8E1mSSrLVi0cKhxX0cnqecb1s+85F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lpPtizW1Y3Ak25raOqMmFxGGmNVLmJc1ptsaWq16EBqyTl9RRQxrBuh1rodSwXYA1gX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MiiUscCm3sxjTAqzBAYwxJqvPtkbBpHR0KLgz27bxwa0LeKAWKg9qZdRBYkUDrSXDpa6ez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2NaZyHh62gbWrw56k967RbVILYYIrz/QYnS8nkBPJ/rXWRPNOyJu4rlo7s1kXLeA307ZIW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M/BKDvSrMtkrHO7PGBUr6gJLQoF2ZPWu0zIRbNCxlQE1s6VOZxiQdKpWk4DKh5FaAliV9q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AmbgGPtWlbq8jEkVlQGSNS681raddZHzjmtEzFl9QyxkVCVwh5q6rLLGcVA8IZDVqRDRRW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MBxV+IABgazpGUysKpSJsRhveuztob9PhrJFpYRb/AFO+SFJHHRB941wbTjJA7V1t/wCKI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jVpLdyRS+Sz/Z7dPm56sT/DXmZhLlpXO3CK87DL/wTa6fGl1dXlzcT2ibnlDbWQ/X+Gqnh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zd3VrFIYo3/4+Liue8X+Mm1nWZNKikkSHcok8oZ+avRdJ8W+G9GtrKwt7i78yFNiW8EYRX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R7dyZ9HQl7OVyQ2mrWcG4WaOR3b5anh8OeIJIhNPLBYx45cy5b/xyukgsNQuMvNo1w8n8E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/4Ean0SPW9V1qaKfw5f6ZAq58+6kVgfphua2U7novEyaOVs/h19obfe3E90u/aY1OPzr0z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8O2atZ6dGbj/n4mG+T/vqtfT/AAbdxFjZ2by5fc8kj7ttdppGhSxwb7qAWo/56fxbf/Zaz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Rzen+DBqfGBGK3l8D6NpkKi9k349aW58Tx6LcCFZo4cbm8sfNI9eX/E3V/E98tpLcXFpHa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LfIp/ikPdv9mq5rGSVz0TWvF2nWUUdrZFLdA/Uf0r5x+JPiWG+8SatbwxzSfvV3yyv8r4H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uE1CGdpTI8ZyN3NcxdyQ3mvT/AGiUGNnLSHG5qujNykKoko3INX8QXfPmy/upIdj29unl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erkrg+RbH/vvy/wC7W/dhbmSbYTHCD8kZFc9PZzTNNgoNo53HFekjmTuczenzm6d65nWLL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z+tdPccZrIuohPq1g0ZyZJ40/8eoewz2H4+36TT2EKfeWPLe9eOITk16J8ZZC2uRAnpGBX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ENyh+TRk4pKK2JCNTk1NUSHmnM+KCCaM9aHNRI+M0M+TQBIB6U9VNJDzVjjFAFu3AERrI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5cIRWbdnc5oArpzmnrwaYOKfEuaALSNlcU3GQaeicUYA60ARQRFQanj70q4waRByaAHbMg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ry/dNZ9wcOaAHou4GgrgGiA5FPkOKAHwHApzHNRKcLSIxyaALcH1q5EcmqUFXbcbiaB2Ne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NROUNXrCH9yTVW+iypoCxgypTEODVm5G1TVNetAI92/ZR0C08T+MtU0y/jeWznsHEqR9SN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7I2gDL6Z4t1fR5exlkjZR+Sq3/j1cX/wT60GPWPHXiiR7yGzaDS41TzT/AKwvMMAf9+/1r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1qEDIkdrewHn7wP6Vz1DeDPhrxl8Ob34a2UFje6+3iL7TJuhl2Fdq/izVo3Vl4i1fTXi8M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JUd4fOWLEQ+8cn04rsv2ptHl8P6loUUun/wBn2v3PNjTbH5m4/wD1qT9n/WbPVfE+u29t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GKnONzj/4msEdFzy268TeMNDB/tjwHrcaDq4sndR+K1Th+MuhFzHc2s9lKOqvE8ZH519qL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0yDVa+0vTNVjKX+n2l2vpdRK//oVRZh7Q+Rbbxn4R1H/l/hTP/PQL/wCzLWtpZ02dALLWr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/g1eteM/hT8LL+UDU/CUAc9X02Awsf+BRutcxP+yP8OdbhM+h3WuaMD91Ip2/8eWRd1KzF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7cabBIsUNne/9dz5q/l8teO+D7f8A4mOofh/OvTL39k6+8LW8+o6d49mayskadop4DyoGS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858Ey7nvpe5cCmtB7nq+jfEHUfD9tFFaReVFGi/6R521n9/vV2Gm/tHeKdOxuvL6NR/H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141qGofEbR/OmtPB15qGiyJvguI4GlV4z0b5a5uH4r29tNu1XQZtPkT/WEQlCKoajc+ooP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1l3BPF/tKrZ/75211lh+074f162xqfhvR9QhPXy4SMt+KtXyO3xY8Ja3/AMfMhiz/AM918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rpOreHFAbT9Vt1JHGeP8A0EUFcqRzn7U/xP07xb8Ura20nSo9K0/T4FtoYo/utyZCf/Hqw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Gg69/z12Ls/3c1neMvhnd+INdlvobqFvNO7JJ9MVY8OeDtR8I6Tqv9ozWx85VVfJfdWa1Z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wg0mTUvEHhexhmjt5bi6jRJZfuqWY4J/Ovreb4O/EXRYSLC8hvgvQLNkf98stfH3hcfZ9O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3GlfGHxBpX/Htdvb46eXI6f8AoBFdK2OblPeJpPiJoef7S8KeeB3gQn/0HdTj8RI7Rwmpa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cmcf99ba81079pzxfaEA6tcyD/bk3f+jN1dnpH7WOuYH22xsL4f8ATWPr/wB8mnoUonXW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wL62kY/8ALGZwG/75aq32zw4ufJ1CxX/dnWobP41+HPEcZ/tT4fW18W+9NaR5I/Bl/wDZq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CZbjw/qmisepiLxoPwVv/ZajQOU+ff2ykjHhjQooJxOszTvkPuA2+X/8VXnvwEtPP8Z+F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5/CvQ/wBrrR/B+n6Fo/8AwieoSXfmGV5o5E2snzR/N91ff/viuV+Afhy78TeONE0nTb1tO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4RtuwrGz5ztbrt29P4quG4j6m1mK686MeVkf9M5Gjqe3uLUW//Hh+7/v8VXHwe+KGi5lXX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PzLWRT/AOQ42qnNpfjLTwf7S0Fr0D75e0ZW/wC+o2qeURtW9xZ22ZZU8n7vO1qt215b3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D/eJrzptTtrC5Pk2l7o7SfwJcoyj/AL+KpqlJr9wbjNzfLLj/AJ6JuqbAerXEaZ/5bW/+4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nkfDHXpM9I0Xn3cVW0fxkFj+6Gx/zybFcv8AGfx7p938MdcgiikilcRq/wDF/GOaFoUl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lbpv70gH61+jPw9sTB4C8OxjjbYW7f+OLX55+HrffaTf9dRX6KeCZ5YPCWjwxeXL5djCn3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WNi3t+v73zKr6la6hc2zpYSQrOOgn3Y/8dqSe44/1UmP9zd/6DVYahEP+Wv5VNxFOwg1u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ocf8ALSJmZX/9mWrM3h2ymLF7S2cnqUjUf/Xq5BOrrkT5H+381SK+DywPuBiqAwB4O0xn3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ZAAa+Nv2rNO+x+OYU87zcHFfczTxDrLXw/wDtYc/EaPHrWSdzSJ0n7KpdPGVy8cLzbbQ5C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0i1JSpMkbw+0gxXy9+yTBnX9Tkx92BR+or6bvo7mRySM/7G/+tXPYxe5aXU7fP+tX86kGp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51yeoWd0sJFukkE3/AD02MF/8d+WueFrqdx/rtTi83/nncWo+f6fd/wDQaxKPFfHHwO+Ef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UNPj1WKPb532i9ZY0/wC+f/QdtcWrfBH4s+INP8H6H8Pb+0u5/kj1HSp1h2Y/iKyfKV/3l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o7whqPijwVpejaDYwqiypcSBWWNFVVb7xP1riP2e/All8L2vdS1GezuNfuD5UaWlyJvKXj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vMU3H4mat2Re/4Y08O/DvQtT1O21ucbE8xPlVpdw+7/s18g6x4itTfS5leSRTjzLqXcv6V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v3njDxjbeF9H1I2em6dIZNUuEOIx/ss3/ALL/ABV5V8SfgWsiaddrbnQNJJ3z3N/Lsnij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KNKooSe5zuLkcB4XuItQ1eL+z5ZNQ1X7/wC7+ZU/2v7qrXVaWuqeJtZmitrK6165/wCW9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f9dm+WuUtvGOiaxrEXhnw1F5WiR/8s5PlW7Yfxzbfmk3f3W2j/erkPiB4w8YafrBtLvVry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zt38iDb/dEa/Ltrrh+8djDlsfaHhWKx07STp2qa5ZXWobNptdOk85Yfqw/wDQa5vx1pHwj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959tLcKf9IkkcM/8AtbV+5XiHw28U2vh+3sLrzfK+0OqJ/ttXa/tFaCNX8PRXMcbOyptzX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D8zJxOfsdP+Dun3M2oeGzq/iK7jT5VYtFBEP9pm+auV8N6jNr2vLp9jDHZ2xO+UxfLHEv9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GaPbmy1SS4ZyskY4BrsfDsC2+qPoPh7TzLqty2+a4k/1dvH/eavRk7NxKifQltpOk+GfA1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t/sw+23rbFa5u2VfvFv41X+6u2vmXxH8e/FXjXxHHqOrvYxQ2c+yCxtLYQwJjj5f4m/4E1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/AIR8TWkUv2qWTdD/AL7dK8ovPA8t94ssdKsiFu7hwXeR9sSfJU0YN359TeKudj4O+yeIP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ruPyt+/7P95nb+7iuW+LXgjxH4gv77xNdEXUBdAPsa4jtI8nant/7NXt9l8Cl0vw8+n+Ho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qoXG1FPchfur8v96rHgb/AITb4UeIPNm8Q+F9QijTZe28k/nweX/FC21Pmb/gXy1vTSidU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7nSLxYJ/Oi88fJGwxvq14p8I2MGvx2FreyS3chUvIm1YE/4FXvHjf4TXHxF1nUtd8Cadb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uJ1Qo2ASibm+YbvlVtqtt+X+H5vI9Y+F/ibT7gxeIPDWqWlrb/fuPIb7v1+7XWrWKcWkXf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Eiea7u/tCQBQlvZfelk92rsPDHibXPGHjKxjgeW1hzveKFufLxzVf4G+A9D12e58Qajprx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lvJ82+T/2dq6Lw9rF3o+r6t4gl0+O0lvPksreT7yQ/wB4ivKxai4aI8+dz07WNY/1WleV5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uVneKNEufEWiyWdq5hkk4MinBWuNTxu1nPNMXOoXm0M/ln5U+rVxdz468SeKtbjmsNP1G6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jCzJ9W2bq+Vlgq1ed4Lb9SoK5618Jf2XINdvJlvvG9jpKBsFMGSXd3+8q/wDju6tL4mfBX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2bWIvEOhSr5Q1G2bbLHJ6SJjj/Z21x3wf0/UPF/jqOWX91Fbqz3X/AMT/AL26uzMfjHxV4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UHwmJfLmvLq6WJYl/6Z/K3zf8Br0IY+NTFfVZbpGkVc8b0jwZc37yi1tma7mQeSkyFndv+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gZpg+H+oa1p92kkmoQtturiUeUsDf3K6C4+D/AIm8AeKLvVvD3iaTyf47zyP3rt7B/u/71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2rfFfxBNFd6h/xL45vO1C887czseTk/xNXq1qPtKUqae4PQ6a4/snX/K1aXVbj7JH9+OR9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H/s1Zvij4k2nhe40qXUNPkltbx1SG3j+8kfebH92tn43aLY6Lq2laT4Mso1sUYy3l9O7b3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fm/uqtdn4D+Cmj+PNPhvPGN9catrUn+osYb1LWJF/3fvV47yt1ZKMnoNanlHxI0fT9PuP7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twnyXlun31/8AZa4my8GafqcUf9nySpY7187LYaX/AGa+ovGHg/UPhB9k0+Hw/ocvh+OF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9k3zYzHIu7/x7+9Xxv458VePPG3jCKXWrxpJIn/0eC2hWCGBG/hWNf/Qm+auvDUY0F7KUt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8X5Wm07w9ajwtoMQ+/pvlwyOvZmm3bt3/XNq958DaNL4g+H+iQ639sh8tN7yXjt5l3J3b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rlvhzp2ratY3RM8N3a6eA91IZP3e7+6P4W2966S7+Jdvr97d2N1OZroLgSQAIG44Vf7lay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g7XIfix/xTHh+bUNP8y7ij/59/ml214b8OPFHii9tdR1yULplsUEtnbuMF2H8X95v95q9j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+nzaJquk/wBn6fHu+xSXDr+9XnP8X/jtZ/iDT9P0+3mu9Qu/3Vx/306/3RUQdGk/aqOrI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P2r313SNQ8PeNPB+l+MlIY/bYIvsV0F7M0sX93/aFVfgN+0Ve/Du9Og+G7W2u7nViIPKmO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Njbvb/gVYnjW88P2nh+50zQfDtzCtwpln1CD+P/ZG75nX/vmvFdO8H+IP+QhaaVqF3axv/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T/eP8NfQQjzxTZvFn6K2HxkEWiyaNqvhmfT3nEgk1OzdokeVv4l+X5v8AvqtjwdceGbfX4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7XHtT/iYWvm/8Bw38X8W7bXzR8O/2j9W17ToNH0+2R9RhhW2tRPmRYf4N237vy17n4N0Hd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2hqzp5zXMnytMeu7/Zr53GV1SqciV2VOWh6f8QPB8XxA8q71bT7f7JG++GTT38je394+W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yvV/B8un293qH/CKW+q6Vpaf8fF4iyQJ8veNvm+X/AHas3HjmXwfcXfmy3EtpG+z/AEfc0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W1DxBaeP/B80VpL53mJ/wHd718ZmEK9OssU+a3XyOPmseL6Z8X5G0+XS/sMUGp6nL5Ut1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/AFarjbGP92vT/iR8DvDPijwv4ftLvwpp8135G/8AtiSZop7uT+6SrbtteS+C/g3e6p8RN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+K4Wa4JG1EjVt2ESvUPjle+IfEfjuztPC0XlyWi7YfnXaF7/e+WvqqEm6KnTepopXPEfht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44i8M63pVnpMWnzbHt7eFm2RhuGkmk3Z3ZGNv9+vqrV/HEWoT2mn+VHLFcbdn3du3+9Xlf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DXvA7Pd2FrFqWY/NvAWWJ0G5/lbb8/wDu1r6X8NNeufhTqPiDRNYuY/FEdsYtO8mASb2Ve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qMPrVvaqzNaZm/EG5/wCFN6rH4q0y4kgs7g7L2yOPIlb/AGf+eb/+O1h/G74haN8Qfgk/9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N+u1HLbfJkX+Ibfv7WFZHwu8Qat8R/C+o+BPiDdyahd3CN515Jt3I27Mfk7VX7v8AEzbvS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C18D/AA+ntmmaS5tLiQq0g+TazHbt/wCA4rWk8NRr8kvjX5F1U5Qsj5f/AGRfAHiFvF39r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h2xiNzdXksDeXKw6JGT97+9XtF1pkvxa0e98RaZKyq9yY+ZceUu77zV03ij4g+H/D+jzeG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G4ffdfZ33Mkf935fus33dq/7Rrrh+0T8OfB/w/tdE1DwfH/ZUaKkNnG67kz77tzN/tfeq6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rbHInZanE+A/COliWKyjv5ka3xNPe2Uir83u38X92tP41/GSx8I28UPh7QYjqEjqiQ2Fr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2/MzNXjHjv9oKy8IfarTw/aNBLeHdDvLbbWHrubduZ29F/wAt6d4W8c+FLf4P3cureGZP7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7QuH827TPofl+9/wFq8WlgqtebVeXu9u4J8xraH8RwLCyvr62eFrsKhVkxKjf3ea7f4peN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0jL2v2jTvI+0N/dyP/ZQVr528N+M4b/TwNJhWGDRY0igtrvP72b53fdydzV6X4O8YeH/jf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NeRS7FS6vLeHdbIw/hB3fL/49WVLBvL6zqUnZLoNaHB/s/fDFrHQ9T8UrAi318psrBmwTG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/u/8A2Vep6N4w0T4b+H7vT/DNp/aF3bwxvdRx/Kzt03SH733v4a6DW7DS9D+FOvXNnq62d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n2dNyoqjov8O6vAP2bvC39oaPq3jHUPFel+H4rebZ9n1Dduu2Pp8rMzf7u6sYZfiMzrSr4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g/8AAIUmUtV+IvinX/H93PfKAyuqm1nVlWxjXvGC3zfe+9/FXTeJ9CsorGGLSoY31e9cX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fxuv+fv1B4o8UWn2f+0NQlk/s/z/ANzHsVZXXd93d/drH1z4xQeJ/E1j4e8FeHptMsY/m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1ceuFXc30+99+uv2VWTjQw8OVRHKo7aGjoGjeHvD139m1XU5TdT/NK9su2b6Rj+H610Wl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E05/Ct1p+jpB5cssiedOW3dWbdlF/4Fn2rhfg9cReP/iAbS01az8KfbLryYY7jfPcuo+9i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i+X/4r3nxR+y1Y6P4f1G70nxZf/2rHZTQppf2T91cMd+WIX5mf/dr6HB4WdKTcy6baRzeo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Kbg/8Iv43Ft5X37fTnjh+b+EfOP8A7JvWl8DeENR8Ma7NompRR+JPD158qXEk3lTxMf8A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49tvC/jvwhcWFp4g0TUPB8UkzPa3Gsae8CvIM45ZfmX/0GvZdB/aD1TwvpkFv4h0h9Svb7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7unl/wf7y/lXZWhbUblc9J+JHw6aBNUtrS4N5FNb+UjE7/s6t3EbMq7l5qTwX+zNpfwt1S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e+Kft0ZOmGwtDtikZTh5E+Zm+bqq/drI/4TDw9YW8X2vxB/Z/2z7+l7PP+X3etDQ/i5f+E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j6xBZaQkrJFLHaObtl3Btvnbto3fd8vbu/i/irwsFmVVzlSrL0KhJXOwtvgd4m0fR4pdW1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HqE+lyXqtdy/7BH8O6i78BTXE1pd2eqWugRTXGU04W/nahLg56fdjX+EbvlrwxdC/sRLjW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dSna9ht7m4El7uYf8tF+ZlVct96vVvC2sa3b+D/7V0TUJP7bjf9zZ3Fl813Gdm79421VRf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XrVlyK52JKx68NY8TeANYm1CH+x9P+0Qrst97S3n2ceg27V3Nubd/8TTrm4i161t/EF27R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wiNXt0bcp8n7u3/a/irxDwh4knPjG4sPEM0FlqF2gjn23ayrYrg/IX+b7qrXW+K/H/hyx8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iixlvbdFshPHdqyRK/wDFv/8AHq+WxuIxlFfV8PDR219TllE4PxJ410nU/FYi8J7tY8T6j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KJovLG1d0J/Fl/u/u2/4Fr/Fj4szfCf8As/SbS7vNV1uOFprqTT50git13YGfuq3euM+Bu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u9Q8PaT9k0rT7X7LBeXCbWvm/if5/mRev+9v/ANnau14g8L3fi/T/ABD5WoafF4guNsOme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8TSbFZvXHy19FQoqlHliSo2Mn4Xah4m8Yaf50vhmO08NaxdMj6p/Z/kSuw54kjZW3ddrN8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j7QvCWheDdQ0ybTfF97PqDrBjUoi94/zFvKaUg7F3Ju+X5mVMZr1Hwx4T+I2ieDNI0jWY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Rtcx6fbSXEl9KrL5f3ljWNV77fm+SvP8A4keKbu3+1y3erXHgn7PN9lkkuLVpdkcatloT8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fe+f/AL6c8NNSAm8EeC9btrG61tNNi8DW9mjSacviHVIIpbhUA/1cCruj6fdb+/XT+G9S8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5tb0jRP7enjwLm5sI5Ilb+8275tu7/gVfMCweGfH2rzX+kXr6nfGdkga6SQvP9z94zyMz/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e70e4itLSX7XqtvP+/wDs+5vKYfw/71aYiMaUFJfMiTPcvGHk6h4vi8Hy2lvafwPHbuvlP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arc/e3VwXxw0ea+/s64tD50VkjKg/vMCuP/Qava/4Wlt9Qi1vUPMiu5E2JH/cXvmu20630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/u/Ojh3/6R+7V29v71eDSnhab5obhFcxm/D/VbHxxosejeJdCs9Wijg8pNQtf+PvTPl+VX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e+9u21vfD7w/p/jDULuLxtaXnm+G0jRNU0Z/KV4+kc0i/dduG+aszw94p1v4f+H7XT7u7k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t5/8AaNkq7Ms/+rK/Mi7f9pvuV3WjeMP+EX8L+IdQ0TSZNWtLhI4U+0bdySbe6/xqufu/7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KpHmizeCsc78WLjSfHGsG00/wpeeK7vS38lNUuEaCJ1A+VpCq/vNv8P8AeriNf0bUNQ1D/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x+H/EEcLandXEcC3NzNj/AJY+U+3yeu7+L+9/C1T+KPjD4m8L+H/DXibwnd2cWn280ianH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/ALWH/wBpT/Ev31pNY/aR8I/EvwZrOr6v4XgttZuIPKh1G3hNtLdt9A/mY/4Ey1tHn5eaR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vEF3o9xd/234hvNWu432f2hI+6BM8bfM/vM38Krtrv7bUPCnxP8DzaT4gmvNP0q4m3+Zbu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U/K25fvf+O14Bf/E/wxp/g+Kabw5L4h1CPdvjjupYIov9mMJ9/wCX+Ku+8B+IB8SvAt4+m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GjRBJjsxGU6hj/wChf7FeZi6dShFYlHM1yo4f4rSw/DT4f6R8MvAE1/rMur3LyNqOmQs0r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i/N5mGjVl/hVT61Z8DaP4ht9P1bSdQ1b+z9Ps7Xzpre4+XY339oG5fL3V6dc3ll4C0RtBs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gS51KWOQh4Y9vy5cfNvbHC153pF3ofwT8J6vrF34dvfiHqOqXCXCy6pKyqsijcvm4++vor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rDZlTxVk1yt7eYRmorU2/gobDS7aT/hIdXtkhlH7hLF2dt25ifuZ9Ksz6fpPw3v8AUfEF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ntZLhPNa4bsny/cVf9pq4vRfiBqni2K78QazpsFpdT7jBBFKAB1wv91K7X4TeOdQuNPm0+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hmd7izfd9kbb8r/P+vzVnjKdZzU4O8VujdS5tjo9O8Pf8Jx4fmtLuLXNQljeP/Q7N2WzT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/vVv6N8Qfhz4P0bypdPvNQ1C3RoUt44F+Rv8Ae3fdqX4C/Ee60vwbqcMAa3h1F2dpJ02Md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/u/7tcJqGn6fqGsf8S/SfDdpaW77Lq8jurhtyyf7Ltt3fNW1GOtyonj/jX4teIfFPjFNcn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Cxt7KRolRlPDLj7zf7S16p4Z+PPiPxHZxHxdo11bWJIKXF/C0j7cn5gzLz/wLdXOz6NaW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+INb1uTzPsVnp6IzIu7jIRlaNP4f1o8YftFTafp9ppPnXn9tyf8fuj3ECy/Z1/uyb/u/7v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XRUkmX/EGj+FPC+oHxB8P4v7J+0QtDNeXG/yk8xv3m75vn7bVVdtHg7wNd+EM/a/tniGL5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CzT6feVGb+9t3f7tZ2jeIP+E31DRP7EmuItQt3WZ7fT7Xz4kXdziL+8397+HfXo+oXEusa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aL5dlvcP5uzC434/vf7VedXxv1d8qjdsyWmx5npfg+2+IWrTa1e+GpNPmSQAPDJIIpeMbc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qv+9/DXuq+FvDHg7wybbWL59ct2dZnsLN2aIyK26NW39dvH3V/g+auXGoahcW832T7H5Uf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8qf7sKbmZv9msXULf/hH/AOxLuXUbPzbx45pre4n/ANO8kt97yv7+37sa/wDAq4freLrSs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m9Dt7vU5dUvRLbaeNKhHEVtCN24Vj/EDWLT4f21raXctxqHiW8h89LPT081rSM9Hnb7sff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Q8QWajWNOvLn7LafaPLt5N0X2hf8Almx3fc+WvHvCY+Jvi7U7rVoBJPcyvGZ7u8IKy7Pkj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3/PzU6OChirzrSFCLvqdRqOk6T411sWNhd+KbDUUbM+LZFd8/Nw7M2z/x2us1D9ke21i3O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a0scP/HncHbv+svmN/wCO1wuvaH8YtX/0R9ZsrWFP+PqTTn/ehv7paNXZv93c1UvFH9ofD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dQ1CW4h3z6xqDt5D/wB3C7tu3/Z+9X0kaahGydzsn8I/VPAUM3hi10C0sk0jUJbqRppLy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Nyx/z89N8O/CnxhqCeX/aMOkafu2wy+XlnXd97Dt8u7/vqvWfFHiDSdH/AGaPDWq3dpHL4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Lfb+6jEv7vj+7t+X/dSvJdC/aG0jTLM/2ho0niCQ7cR3Fx5WxgfvH+//AOg1zVvaKP7vc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r6dp+ieANHm8HeIPD/wBru9QfZpniCOyae8SQ/eb9399fRfvL/tVF4r+CPjGfQZj4cSa+v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UwluPwkC4rpPhb8YdU1nxFBDcWoTRbqAx2DgZYSf3ZG/v9f7v8NYY8UeNtH1j+z7TxBea3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aXIk0880ZY9/mVN23hfvf+g1wUcVJzdCt8SM1ocT/AMJjd+F9Y0+08V6fHqut+cr3un3j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rf8AAV/ir1fT/iBF43tmurLSrfQ7iVjBBa2tssEKQqT+9xub5mZiv/AKzfjX4f8AEPi7x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NjeeykFzcCTaHR1P3WJ7/APfVcv8AEDR4vhx4fi1CKK8u5ZLpp5o4/lleT+Fd33lVfmqam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vUJq6sjnfiB8SdW8H/Ee78M+DrTT7vUNkfn3F5ukl848qqKv+yR/la6GP4OeM/iDbyjXPD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uJwn2VLg57b1+b/vmua8Haxd2+saVq2nxafayyI0CW/kKzeYfu5LfM23/wBCrmtQ8Qa58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/EPijUNQu9PkkL29yWyIR8irDH90bm2/drvpU4qPLYiNPU7jWfhnq+jWcsd3bt5Sfu/td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d/wB78aveKNY/4RDR9R0+0/49JLKP95J8yplf4a3fA1t8RtQ+E/g//hCZZNE8TSXtxazaf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+s3P5its2rXQ6h8AvGuui0j8a6+mrZUG4MEA8iJh7LtX/AIFtqvZ2No029j50j+MuoafqF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tFpUe1PK0eRIG2jp/D83Vl+auvuPA/hTxhp82t+BLu8/tCTd51nqEyyzo30/vf7W7b89ep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mj+D7XT9Pfw7/AGhHM2y8jt2a+u/M+7mRl+Xb2XdtrgrT4KeK/hJq/wDa1xe6atpH/rJJZ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vlG5f/Hq1krRuaTouMHI5nV9Hi8QafpXg7+1v+EftI3X+19UkRml+982Bu+Zf/Qq7T4f6l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pZ0XTLmyhikkGt6rZtPO+1vlkjUsyx/L/AL3/AAKmaN/Z/jDxRd2kt3HaWkbtMn8PnKPv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+b/arnPF3ijUbOaXULOxknspb1LaytzCHS7LK2W/vH7u0LXLGetjjR2Q0aLx/p8WlRa3b6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8uH2xOo/vVQ8Mahqnh+W1h8Q2tzLaW0e+0up22o8PQNFG23crf3mrjLKXXb3xJ9hOk3lk8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zQMF9w3Ra9N07xvqereHrfwWbmLXYohMRPblV+zFTzGuPmkZefvfTbTT96x2YdqMtTptQ+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c/a44pZZPv+Ydzbfpuq1qPjfw38O/CcOuabFfaZea06ra6Vqfztd7m+Vgu792teL+HdHj8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1u1uINB05F1GRzatMbqMMGVi391vl/hrufGPxG8Q/ECCx8R+BdHvLnw2LnZqmr3nzy2yqG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GrfwyN8vb5a3Ssdc5SkjM0XxjqWn+I/Ec0IWPWdaURSbUbykXG3gbv/Zqln0fUPC/h+a60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/qU8tPK8pjuyxDN/n/Zri/D2sS+MPGEWnafqFvaeW7Pe6hJ8vlNjLY+b7qr/AN9NXWfDb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o8LBL6LZHJJtmg8pXX/nr975mb/arzcRKdGLqWujzGmc5rHh/VtQ8P+H/AAdaRR3et3CSX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5UYt8vP8Au53Ktdnp3wd8N/2LEkfjrSLzV4lCJp8duyBG+u5q5b4gf8UBb3d35X2uKR12R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LXlA+IM+qXHkratamSQbgil3P/Aa7MJNVKKkgiz3Lwl8H/wC3fEcmieK41/siaMyC4t32w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J/D1Zvm2/crPl8K+FfB961raalJdKC2+4tZi6O390Nu//arL8Hf2TqGn6hpOlTXnh/UPJ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vfNaKMfw7Y1j27v8Ae+7Wr8LvhNLp/hbxlrfiuW31C7t4WTT/AC5t0UVvty1xGdyrub7o/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x51qGleKP+Jj9kj1G7lkmX95bqWWJeyn73/fNdpp2seJtH8Qafp+oXd5Lp9xa/vvM3bd3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Nle+Efhl4R0exvZLu9kuTdzzx/wAUbfM7M3+yu1abqHijxNb+H9R1Dw/p8kv3U/tCRNzIo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/AIFXmQxHtL2WhLRleJdYv/Dgnthq91FZqMizgfb83H936VteANY17xq8Gk2mmQSR7RHHP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ua5G2t5vFHg/+29Qm8qW3fY8cfzM7d2J/u/8As1dF8NPEcnhbU7W7tmMEcRLhj1yK3hVb3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+zdrej6PqPiaab/hH/LmVPs8nzeaxbG7P+d1cLFaS6hqYthM90R8mQK9Z+OXxS1HxTc6fD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e3WUWSniW5P8Aql/2mX73+zXlHgHxhaaP4wi/tD/np++/3u9bp3BHRad/xbC4tfN8z95Nv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ava58RL/wAL+OdT8ReFdKsZr28ZXNzdwtP5TouP3YX7rN/7JXW/G22h8U+HNTe2l+03l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X8CfMVH/jlea/CK0+HXkW8PjjUtUudSkG9LeF3itrRezMV+bfWidti1oYnivV/HnxKvodQ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8YTstII7IJFCufnfEa8V0SxS2pVJ7R7SZQv7p1I/St74j+MY9Eu4bL4T6vrmsag7ESwKXF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Hq33f71YeoW91b3Bi1GbztQH+v+fd83f5v4q+jyqo3LUzre9GxnNKY3xmtfTh5sRrCuOZ6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NX0stzznsX412x4q7bzCJlGaqOpGAKApMy84raOiMzWMhBLVj318zSlc1qlxsNYcqB52Pb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3qheR4atNFzIapakMNQBiXDsjeWO9UZFfzcelXlVp5mY8bagmByxHehGkR1xaybY3JJ44q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KyY2bcsTVu0YpF+8JPPy5qPW9KudailtrbAfZyTXLX+Bm1P4jitJuYp9QnEa7YQeK3rOPz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1zml20to8qOMEHmuniVjZB8bVHcVxYbY3mQ3chW4wOVq7DGJFHGcVmk72z1rXsAFjDHvXe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Tx0FSRJsdnarViyYbgU6dVkXavrRczkaVrIPsYOOtTQXMauM1UEZit0j9KhZgh5NVcxZ0l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hpCCR2rL0ybahJNXRcK6sRQmIZLcxxsQTWdcyxhiwIqheTM9y/PSs64nbzCM07jSLcTyPc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+xP8AeNWNa0eTVPi5NZ6VBqGoW+meXbzXPlt9mRgPu5HTb/8AFUvgyE3fiSyQnOH8z/vkF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qHxB0e/1C0iu9Qi0rUHke6s7eyRVlzyf4W8tv+mn3q8LMZv2fKethYKHvD/Fvw1g07UYpr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KY/i6cev3al8NaZd6Dptze6xon2y2DLAnmjDPJ1/d/8AxVaY0fxBqFxNq3/CM3moeXDsh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0x0zNIysW6/dWuY8HeKta8Q/EWHT9esdUgFwjQW2nbzCIPfDbV/hr5L2co6s9FHu/gPwto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128uZXG/7MzMY4f8AZX5fmr2y1slt+Mk4GPu4/pXzHf6N4h8P6x52lWkl3LG6vDcecqsnf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Z/ir0q5+NE+s6SbuW4N1NAmx/scO3ewpxkdEUek6j8QLDQEPmSKMdga8d8afHjU9Subi1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zJ938v4q5/wAHXw+KHiKdL65uLOJH2PHbJu2Nt+80h+Va5nVtHl0rxfeRfa47uGJ2/eW/3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Oj0mO4nnl1K8uHlnlVQ+71qfXNWIVS7bjIQgDHio9ItZry2do4iEX78jdM1y/iO+u576KD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XWOJmHybqjc2S0Nv+z7vT/Olu5o5fM+eHy027Fx/49XmFxrH/ABMJpYpf423yfdWvVdT0m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o2kRYvKnkib/Wtt5Vf9mvIrnSNOv/ADpZYv4/kj37lX5uldtCNzCrsGp+IBaT2lrar58tx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/3v8AgVM1J2iDeX/rDTYJ/OnP/TMbKqXU8odq9GCucJj3qFFOeuKytEhFxrmnozhF+0Kdx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txwwH0p3gjQbrW/EVuluqeXARLNLI21I1Hcn8Kt6BE6L4sXw1DWkm7eWo/QVwiTDpXSePZ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J21ycZ5rBGxeHIoxmmxnK09e9agKEprJ1qTPFN3UGQxRinBaAadQA5Dtp+8mo1HNTBBigB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hljV7OENUJW+Y0AM21LEMVBu5qVG4oAuRkYNMkPWmRv1pWOQaAGoxNSocGo7Zck1Iy4PFA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dOcua1Ex5ZrMkGZDQARNg09zTAuDSmgCWP7tIo5pU+7QvegCzbDOa0rNMtWfa961LAfNQW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c5rNu2BLVoxvttT9K566uDubmgCnqDAdKpQnJqS7k3qar25+Y0iEe5/B2W90zw1qeoWbyw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F/sq3/wAVXc2Xxd8U6af3WtXBx6sa4P4c69qHh3wBdXGm2E+qyPd7fKjiaTHyr2WnT/FtI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Nu7dVlhdD+TVhKSZ0xies3H7SPiHVtLbS9chttfsWG1obuMMCPT5qwPhp8X4/hNqV1ceGv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x/eRCMvvw3s3/ALNXF23xA8Dah/rLSW0Y/wDPNyBVlZ/Cl6S9prYhB/gkOaItDaPqLRv21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xF4Pijc9TbFoyPz4/8ert9O+Nvwj1wAG6vNIY+siyAflXxQNCiulJtdStZ19C2Caoy+F7x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d42zQ0mJI/QnT7TwNrOG0nxfZE44S4UEn8av/APCuLyRA9lfWVyCeGgkGT+VfnCJ9V0/Jz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zY4rV0z4q+I9CkJttXuYyOzmp5UOx90ePPBmt2fhDXF/s2ebfYzRL9nXf8zRsv8NfCXhj/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7qUSrvjk+Vk+td1oX7VHjfRgNmpO8Q/5ZmVv/AGY1wniPxe/ibW31dtMS2vZG8yWS3OVdv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msfbHhf/AEfwtpGJcxfYof3g+63yDpV24trTUomiuIIrmNhgrKokB/OvBfAv7ZepaDaR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NRs44wokeHypOB/eH/wATXp2hftS/DHxEB9s0mTTpT1+yXJ2fe9TtqeUUW0Rax8Hvh7rrt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ErdWgt/IJ/wCBJtrjtZ/Yw+H2q5ayXVdHb+7a3m5PykV69r0/xr8LfFMGy08Ry2Ofupcn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VoW/gz+1eNB8c6a4P3VnUSOP/AB5azcWacx8n6j+wxdRSn+yPGklrF2+02+9v/HWSua8c/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pDJq+rQarFdnEMsYYfd653fUV9qReEfGdmSt5FZ3qfwzQHDFf1WvCP2v/ALXbaBov2vT7i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Zs+Xcdv8AF93+Gps0FzySzuLvTtBaextlubwW++GAjhz/AHa5Y/FTXLX5dY8Hyp6s9s2z/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fRzePNCsmWKVpIiRHMOG/dsR/Kvd9Q0iKfzf9DeH/pp5JZfzG6rauij44j+M/hxmK3Glm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Fa9j4+0e6YNBeKq9Rk17/AK54GsZCw1LRbW7H/PSa2Vl/NgK5G7+BvgbXZykmjQac56T2s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O2klYrmRyVj48kRMW2pMq+iyYqz/wl08pPmX8j/8AA8/4VTvv2XdJlBfTPEup2HoJVW4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/AGcvFWmtu0vxXbXue1zG0OPTpurOzuPQrfEnUJtXW18xy4Axz/8ArrY8HTHTtQtbrH+rT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4o8L674Ztba016W2N2x3KbWQyB0/vVs3WqnRdLnuks570xKP3NsuXPOK1i7CPYdH+MPiLS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q1H91LhwK7XSP2nPF0JAkvY71R2nhVs/iu1q+TIPjHogYLfWd7pr9NtxFg1v6b8S/DFz/A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v0c44xufZmjfH7XNYH/Ex8M6fqMXfy3CfL+LNVt/iP4Dv8/2t4LispT1+yeWG/wDHdtfI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A2utwyDsPMxWnb/asExTxy/8AbWlzl+zPqn7B8JtU/wBXcX2l5/vSSDH/AH1uWuI+OHgLw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n0zxNFcJiMBJNrPu3BuqlfT0rw9bvUIc/fP8AuSZrA8dalcTeG5I5ZHBz/Ea0TuCVjzvwt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6dR096+45/g94rt7aLzdKkm/dr/x7urf+zbq+M/AVrugiZ+QZQf1r6Q0X48+KdO2xQ6zcc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/9Cq0ZtHRvpviDRMwoNW05h3eJmX/AMiKwp9v4t1OwXypZhdH1miw/wCabf8A0Guh8P8A7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81YLK9Qd5QI//AGZa2H+O9jOTHr3hLTbhj954po2x/wCOt/OsG9WLlMCx8XWF+cXOnrbyf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aY/3NQe2/wB8s3/oVaEPjr4W3wPnaDNZk97cg/8AoLCnR+HvhjrR/wBD8Tz6a56G4chR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NVXJ5TNmggth5sV8L2STooAG38BXxH+0bNLP8QZB12n+tfflr8KNOkhLaX4osr1hwMtnP/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+0t4Zm0L4mzW1xNFJL5hyImzt+91pItLQ6P8AZqTUYb3V3sYnYmJPuvj+9XvFp4v1TT8rd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MolH4FWrzb9lGw1KCHXJ7TTpbyEbEZkXdj73pXsF/bwXFwn2vSZYGz0dSD+NXLY52tTBv/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eNPbyZB/WprHxbeFNqy2t2noeWpdU8OWlwGNrI0EnoPu1z0/g+5H73yopveNmZvyrKw7Hn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ez8OReG7JvOu73a9xj5vJiDf+hNXlGoahafD/AMH/AGu7m/0uRPkj/uf/AGVdD4gt7v8A5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dyfvvv/Lu7ZNcn4O8Hf8ACUaxNqGq6hHqEsf+okk+aCL/AGYx/er5mVZVEmikrnj8EmqRX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kMJkE1vpqkkSSZ4kl7lq+hPFehSeIfCNjYajcXM+paxGPtOo3zHMS9ljX+ECu20Twl4c8O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/a9/IwkuriRMyRgdvQVj/ABR8S6j4l8XJc6TpP2eBFEP2radoUe3c1M/fQtkeOSfC5dL8d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Tw74dsoxH5rjdc6hIv8T/AOf/ALHe1j4O+Gvif4ltIvEOoS6ZYomXNpH827sT/s13w0+1n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+Kb2rL+z/APEwtf8All861EKj9pGTexyN6kHjb9nHR/g/qz3rWLT2qwg2ErN5ip/u7+jVg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OfCV1o2n2ssdw4w88qbUiX3Ne0ftG/FH/AIR/4aWt3afveY9nmfd9K5/wJ8P4vif8Lp9Vi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s/neXJ/x7fl/7NXpyblJSNHZo+bvh34dg0S6u9PiYSIDguBxXpmmjw34I8ParcW8wh1K7T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mb+7Xm2gTS6f4guoppP4qyde8Y6TputuZbe4vOf8Avv2H+zWbb5mYLXY6/wCE/wAMdR8f+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T7FodoCSjdZT6ium0j9nvUtc8eyatDNNpPh63IMdzIP38rKMFlHZf9qtn4WfFSxs/Dhv7n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eRbfebbWpJ4s8VfELWbbTdC091mnO2NV/1cY/vGsKVSs5SSR7GHpJRuz0Hxjrnh7SfDc1n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f6xISUeYj/npIrfvP92vmjVPE9jdqraJ4enudMjkA/wBGUxxct03E/L/npX1fH8KtD+E3h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7xCuoy2yeabe0Hlwj0jX+Jm/3a8k8PfGG0+K+v3f2SK30/T7dFS10+RFVbePsoH8X+9Wta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av5GspRTsjldG1i78QeKPD+t6hp9vp/hrS/nTR7dN3m452g7VX7v8X97+9XNat8Zz441zU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0nRnmbZps13I9tD/vDd+86bvmr1XxdoEkV0oknWbzF/1dvKA23v8A7tcBrnge7tNj6ZpcC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x/Kdvdmb71aYTFrEQ5ooxlJIsJ40TR9IttF00Lc3oGS+0BIq8t8bXV487Mb3dbnd594XG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FVbxBrE1/qBhli/sq0t/+WkifL+AX7zVf1/T9K1j+yoruLUNQlkTelvbvtby/wC8Tt+Wt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I4JK7udf8ItJk8RaXBd6xcQ6V4YVtlvbSjY1w39+ZvX/Z/hrvfiRceNtY8P6jpWn2n/CE+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7yz2xLqa98ybvkX/ZX8a4K2uLTWLjRNEtLS3ll0tNlrocbs1sknGHvJF+Z/73l/nXsF/p8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+n+MNW0/7Xb/6+TS93kIu77oHy+3y9a4MZiZ4aTlA2jDQzvgnpJ0fwZF9hUy3eofN05J5V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f/CO/8Dstx4i1qCwmlTzEsmkZ1Rv9rb8tWvD8+lxeRHpkcsFjDjyjIpRuP9nPyV5P8bvGU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75W80/JJdT4d29k/urXxWTYhV8bWlJa/oZQ0bTMzx98TVhujp9nq8d/cyNsLp/q4l9R/er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1P4c+AI0URpcXMSuxj67Su5mavjD4TWf9sfEbTb3+0I5oVuhcTXH8O1Tu2ivrX4k/Fi10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SuNRjR3j+zQSP82wEbc4/Gv0JRa3EfLnj3xNceIfGV9q8t1O9qkmyEudsW0eg/wDHq47xh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/AKR5Uf8At/fb6/3a6/wN4e+FOsW/m+IPHd5Fdyf8s9nlRJ+G37v+zurob74PfDa8t5vs3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9PPi2L/8AE10QRcUW/wBl/wCL0/iuW60jVn+07CJ0uJH3fL021vfHq7a81Ox0/THhivLgh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ryHTvhNqGj+MItP0TVrPT9P8A+gheTeWu36V7vp3hHQPD1tc65carBrVtbBQ+oLKshkbtG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8VgPZ454tTdv5f+D/AMAdjR0S0u7XwzB4L8JW8ut6hGjPLbx/ItzMffsq/wB6u1+H/wCy6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h4z+JPikz63eTh7aws1DxxMflWPH8R/75riPhp8QLzwrpuo3lp5lvd6gSBHDlHSPtz/DW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tTsWu2ZfIRtkchydv97b23f3q6aCpwhPS7Z0KacbGJ4+8D28viCHXLmS5soVIPlxOWllPZ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1Wi2MWtyR3HivSoLTSrVdwS5LMQP721eXb/ZatXQ9XluNKl1Ge0kkwpa3V1Cmb/d9v9qvL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T7dqetyRWGnh8/YkyzH0UH1/2q+cweIrVJyhUjZwl8Jn7nzO08Z/tN6H4a1KPRvh74Mk1R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rFAi/89AFXcnzf3lWveNY8L6tr/wf8P3d3NH/AGrqG1723t5nittpXOwbfvLXyL4g+KP9n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D9vd+Y+xLjUPmiuJvaFf/AGavq/x74o1Xw/8As/8AhDW9P8uLW8WiP+5VtmVfzOPurX3N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rCPn3W/h14X8PeKLu+0Zmj1d4jvklTMSNn7qgqtbvw4VdG8Qadcz3U06q2bm5ZsSyrjla5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PvNSuIzdzhWnkMfy72/9lrmPht8Vb3xjDO88KwbBwEbNckaKc3OWpEpXVj6A/aN+O3hb4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fD2m6xc3kDPe20vEC5+Ub/wDar5h+FXiq98O3t1qGsXEYgunaT7LartRP9lR/Ctcj490PW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88ctha7vkuJT5cH/fX8TVF8KPhhr3xDsQzanHBFE/lo0zsdv+1Xo1acZ0Umc8kfTfhHxoP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tTZxpyPm6itT4pTvvhntWaFl2nzM1jQ/DCT4X2tlNBqL6gvlLunx8tUda+JWnapqMGkXSM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+WvBt7MET6h408U+LxFFLOfskabIY8/Ki/wB7/eq3p+oeJvC/hfUIdK1u4+16gnkJ5cLMt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rXH/FD4gf8Ivb2GiafLH51wivdSR/8sof7pP95q9B+H2nWvxW0eLSptQk0+LY2z7O+1Xb3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ufU3i7Hinw21C08H+KIvN/wCJhqHnLB9o+6qR/wDszV9W3/iC71DRzp8P7rz/APl4r5w8Y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p+oah/ZUk2q2eptB9ok3eQmG+9/wKvaNA8SLq2i291EqlJI1ZCOlfI5wp+1WIhvr+g3M8W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RuL3VJY4r+4VgbY3r/u4uTmZh/wAtG9FrkB4fu/G9vp93F/qrP99e6hcfdT0wP4t36V7b8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XgnUrTRI1uLyxIM02/ATk8L715N4guNE8MfDebT/EHiCS0tI32PHp6ebLdzf3I/8AgP3mb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vLcdXrU+Wr8Tf4HNrfUzrjwl4J8fi7l0+XVLrVbPb/pElr5Vs/8A1z/2f96u3+E3inStA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1C3mutjTeXJ+9b/4la+ar/wCIT6zp8dhp1o2haHboCbOI7muFXvMf4/8Adr334ReHtC8U+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mXVMF5t53M/zcL7LX0s6EqMeaZpRjzOxpeFvD/hn+37vVopbi7+0PNN+8+WL+Pdx/dr0bS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gxr0wJY6aGzDbp+6+Xt/31XJafo+leOPEFraeH4pNP8NR+W+oXkiMs92wXm3jH8CVyv7R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ni0CPXLfTIYDtS1iRppmwODtHyqP96vksbgnXrqnKUmpa+hdSLRpar+0jq3g2TUNN1i00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7Ly8yXG70+bcW/wDHa3vhd8HvB/jfxBd+INWu5NP8FWdquoWse9ooNpH3SPvf+PV554W+A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8WreIP7Qlu5NuyO82xSy5bIxH975v7zNW/wDHDUJdH8PxeFNE1CP95DG80dnN/qljblSd3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4qnVXs6e0dCeWyPPNJ8Oal8ePis2geH5rnUtNW6kj0+e7j8pYbXd/rJETvt/i6/yr6ZkvP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eeBfDX2vXPEdxaPFretWsSyvEzfL5K/Ntj2/ePzbq87+H3j+TwD8LPEFn8L/BdzeXHleTq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8pv7wbP8A3z+tcp4O8QXeseINPtIpf+JhqCeRNHJArS2+erEr/wDFV7l1SjdIUY3PTvhT4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LbP8A4QO8tfEGsDTt0uo6haAHT2y53jbu/eN93av9yuq0P9oPUNR8daxYNfTahqkVghN7d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YMy5Xb8vyfd/v/wC9WHf6f4Z+DHhfVpbu7uJfLRZtTvI/+Pm4b/lnCNv3N33dv9168h+F3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vN/aHh/8As/T7x28iPT7J5Zf90fL+7Xb/AHq5lXlLZGygSePvil4e+PWiald694ivtB8Q+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cTvPbagy5/wBUGb92/wDtfd+etsah8Lvhx4ftPFfxBi1TUPEtwnyaPJp7xRdMcbvl+7825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DYfaLu71vw9aat5aRvDcXjqrOobLJ5n3lXb8tN8UeDtJ+J/h/Vv7b1aPwfp8e3/iXx2TT2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2Vvm3cN5n3qirjKMY3mKx5X4W0/T/AIv+IIrvT9PvPDXh+RGRLy423128n97y9yxqv8P3q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HwY1CbT5fDWofFbxX52+aTWLryNPim941+X/gPzVyviC41vwB4f1bT/D+nx6J4aj/AHKap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3Whk+6q7f+Bd6o/8Ke0rT/B+n+K/+Exs/wB3NG9rZxzKy3EwZCVy3360w7wyXNT6krQ2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6n41VtU8Hafo9nzKLfS4vJEK9vvff/wCBba9ZuPB134nuIvG0PiCTRNE+xfYoftkHmzxfN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e3V84/EX4g2b+Jri9e2ijmuS11e7HP+uPz4/4D/dr6p+ECWHjn9nC2S+muDZ6is0k7b9sq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vu9K+Z4gxFbDRp1qTtd2+80VTQ+avjXr1ppstnbaJqRNjcRFJ50QDzpFJV/un3pPA2oaJo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R7vULN4715NUm8iC3bssYXc0jfL/Cv/fNerfE74J+B30aXw34H1ZtS8SLanVbSzvW82RFb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Jl+YL96vPPBf7MFvaXFrdfEXx3Z+FrWRwv2HSv3907f3cj5Ru/wCBV9HTgnSipy1/MwTbb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A8ReJ/E+oPqUgl04xSukkiuqPJ/diGB8q/wB771e+WWgeMdK8VaTejEuja4BNq+o21xtn0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AVlb5uPm+b/4rF0b4DaZ8KfEMerJf6q9rLafZIob23iQKB8/zKsjMP93atc6ttqvgnxfYa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Eet6pdb7kparaiG3DgrBtX/WLuA+993ZxQouD1PQqWVJM8u+N37QfxJ+EHxn8QeFdI8c6l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wwfbDub95GrCL5fmZlzt3V6DYXfi74teFLi18Y28EniS3cwXGnX3zs64Vtzbfl8va33mau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Pw/vPi5D8RNQ1mDw/p95YQz3EGnRrJPc3IJ+aNvuqzKFXdtrz0fE3WPGb31t4aglXTbT91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h04YtM7D23f8AA6qrjHJezoR5pHnxkdLF8J5dcmgs9P8ACz3MtiPIutR8Jyea9t/s5VfLj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zVR8ceBvGPge4im0+00vT/BMaeQ95pb/AOk+d2+1b18zd/vf3+teE+PP2hvH006aBo3i+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Fj8Oo1nE8n3MKV+aT/eajw38W/GOgW19pur3811b3o2XFtdy/aJ3P952P3TWzwrqU/wB6r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9G/tD/hF9El86zltJPufaHbzbhvn+WujuGbxRYy3lxCmlyyMtukTENsx/d218ky/GXV/D1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W8RW05/1bMCM/rXvPwz8W3MngzQ312dkkYxEzSo27bn0/vV8BiMnrYb2taK06Co3i3c3fj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aNNbXMVlocsKxQfvSnyx7ssqfxNzxXUfD3xRp+seHzpOt/wDFH6fb2TTeXcbpZ3XHp/e3f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XAftH/EHSTqenDTtok0CGVIrxhuV7ptvyRf3mX5c/X/ZrzoaP4g/s+LUNQ/exSJ537z/W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WwmsLH2itLqdXNY63xv4b8Na9YanoOl6lf6yJt995rSAwRSMf3Y2r9z/daua+MGpy/CPR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dVRLBo7iyvLRZYm2428/eTqfutW/4Zu47a1iaAJBF5yzT9PnZf4WI/hr0f48+KPs/w/8A+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E13cWULwyXnzLaff/AH8Q/jZe3+/XfHEVJ4mlS+zrf8LfqdEqkZRVjlvA3wW8HfEC4i1u7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Hu/4k9vqHn2cUhxiVZE/9BbdWbq/w7vfhD4i1ZYb+W5ubr99uU7t+3593b/vmuZ+GfinQf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32q5nW9M13Jq9sEdWSFmU2z/3fvK3/fdev/EDxBp/xP8AA9rq2iahHd2mluqXVx92KVS2C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zf7dGM+tYes5J81J6ehi4XRwWjatrPiO3vL+/0t7V5ZubxuVuG2/eG/71eh+I7vQbLw15F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brI9q6+WvT+JvSo/GHg7xNp/h/wAPy+GYv+Eg0qN9kNvb/v23H+IlPvKq1xE+oS6/8X9P8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Jlgvf4dn3PMWsZYR1qtN0lpE46sLHNaNo8Vxo+oebN+6/6d03Lz/D/srXb+BLTwt4D/sW8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EAzF/Z7/emmZfk8xf4V2/3q634yeFfDXwQu/7LstUuLe21Zt1p5g+2fYl+Yb4xtVdyt/e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eCLrw3c6LcR3q6v4fEJEepx4YzXDNuk83HRv9lvm+WvoqSu7Fwmoxsz7C07/hBNPnm1CX7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4beOdIlRiv3QH+Z/mP+7/AHvlrC+IHwp8BePPhrc3HhHVtattbt188W15d7TLJ/dbarL/A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8k8KPq/jnwrpeoW+gXd5Lb26J9oiTEEWPk3NI3yp93+9Vrw9450/T/tcWk2lvd3cibJ9Uj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/yzH91dtJ1Ixlyo6Ecv8AD7/hJtPt4pYfE2oWmq/N5Nn9i81UbH3WDrufd/e+6u+ue8DW+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viqf7fq90xRlgiG1dzYb+Fdzbju/4BX0x8OvE1j4j8Xx20EUS3DWrTTSsN0r9I/8AgC/NX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h7wvfzRWniG30+X7VJC/9qbVXb6wBfv8AWuSlm0a9eeGUeXliOSurHnXwm1Hxtp+saj/Z8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6P873lui/aZf+mIk/iZu7V0Xxo0/xN4guNK0/T7T7J/bCQ2t7cWcG3ymPV5in3fl/9mrtP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+n/ZNPi/4lUl1se83/LdyBuV/3v4v+AV3mu6lDrniq2sYruGwsvPisBcz7f31w3RVz361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yw5mw92nSaPmzUPgHr2j6P5vhQXlppUcyo+oSbftl83z/ADFX/wBSm77u7+F810974PtfC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ELxnIlm4+5bWbyXD7V+dVuNu7/er6T0bWLTT9Qm0mHRLfUNQt3ZHk+1LJE7D+Jf/AEKo/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o51DVbuzli/gjkdUV2/uhUX73/Aa8aWfVIVfZr4+y/wAzz1J3PHNG8U6f440//RLT91bwq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/nR9mMkiLuqx4QS61i+hg8QaNZXkUe75Vka3Ce/y/eZV+6tbOkaXr/imG41RrbRNB0OdHM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8/wDtHdhXWqUy2+iH+0JbuzWK3PmTSwXUcg8vGO1TVr16c3UirJkSqSjPmRydz4GXw7Pqt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1XxDczefdx20zebbxbskR/d/eMu1flX5a7vwt4f1a48H2un6t/onmbne3uIW3eT821JA6r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vNVTw9o8WsXGoahaXdxon2xI53uLNN1yigf8AjnvXZ39vaafPay2k15qH7lUe4vHZWf8A2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Aa9SVeeIwntYbx/X/AIY62/aU2zxe/wDhdp/2fUdPtPs/9n7G/wCJfb/wMf8A2WvA9X+G1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ratqNn4U0rS08j7PbwLPeSt2/c7l9PvMy/wDoVfU3jXWtH8L6zp9yJJwZ5cHyk3M9cTrHw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lu/J/tCbz0j3/fb+6S9dGT491ZS9rtp+pzwiz5w+FPxI8Y+C9Si1PRDOun+cYGkddlsx6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bfm9q+vdN+JOkahp13rGi61Fp+ol0R5YXUz3BXPyBh/7LXnWneAtelsrjwlqdraw+GZ2ju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cySld/wDq5Fb93wrV5b4G0+XT/i/9ktIvKhjfyYI5P4PXH95q9XGUYV5xqU3ZoTVj6K0/4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wL9utoyxTO3fn+Ef3f8AerxN/iF4muPGi+HvFmnwL9tYFLbTD9p+V8+W3y7m/rXT3Hjj+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y6f8AZJZN32qST722u+8MaP8ADmLw/HbXNvqGjeJJLRp31nR7prad4dzhWzt3Ntx/F9702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WFGrKbWrM6au9TZ+HP7MnjfSdPh1N9JhkNxcmeW41SVYpYYNxPlJDu4+XHzbd26uAt/D8X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2ltNPk0/xLeQSTJcSfM1vIOY+G/2irV2g0rRfD/hebxBpOsazrerSbYHs/EGreZ9rjGNrA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9n6153/Z/ivxx4X1a70S7/tbxBqmrrPqEcj7YEhDP8kZk+5tr1cRJK3s2acyR2X7Lej+Jj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ftNDrU9xcMktwwMuZE+9/F95lavCX8e65qtvd6Vfa5qy5dnT7ReTQwbj/AA+Tu27d1e9fA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6/wD2TqGt6XNqEm5Et7N2ZbiTqMH/AGVX5v8AgVed/EvwrpXgfX9V1PxB9r1W9luP+Pdcf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uP7vP/jlb0Zc2hrTkej/A27vrHS3i1q+ttZjg2ra3trcF0ix/AQx+Xb97/gdUfjnay6lpd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XMq70uJGyj/8A2Nc/8E/ClxDbHx/qmqRfD3wWkoQeRE80t/8A34oYW3eZ/vf9813HjDxB8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T9J0rVJfk855JHZZ9pX70m5l+997btrGcKn2mXN+6z5JE+o+EbR7C4u0kacb7qUJtHspb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wB4wvPI02SXUooILeZZLOO5+6Zw3GPzrqPHHhT4V6/o/+iaxqd3qsf/LvHF+6T/x1d3/fV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80y48q/1zVdT/AOnf7MCu76qx2LWygkrs5Y07nrfxA+JHjXUPD5/tYW2oXd47b9Qji8hY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13Vy/ijwv4O1jw/p8Wn+IPD/hqWO1+fT7eZ52u5N3/LTarbW5/H/x6r1/cah4g1Ay/wDCV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7dlnqj+VBL/smTb/6DXtM/h/4fW/wv0q60+00v7Xs+yzaxb6Q1zbaZdSf62dTt/3dv/Af4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lJWMDwLfan4s+Ec/ge+S2ll02JJtO1G2dVZ4FGTbyN/Ev91m/2f7teG+EfihrHwp8X6nde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ikaBreObfHKq9A3Z1/irv9O8DeGfBHiA+HrSKTxtaahaq76pHC0VttDZKzR/d2/KG/irkv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bxLFo2l+FrayMVurtewRmBQx/hZVUbv8AvqoU7zcDrhO7seqeDvD+iftH6fqH9n+GdL8H+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hZ77T7Wx65Masu7p/D/HXj0/9q/CD4n+IbTxjdyahrccEdlp9nZ/v/tHmMDv8z+Ffu/7Xz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wNf8Agn4c+Gtb0i8XWLS8jEz7AQiMTyuf4tuNtZ37QngK3XxvoPjxLNdU1a8iEEKRxzTy+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m27n+9WFe8qTiOpTurnj3xJ0uz1LwzpMWuavZaJNHKJ5gpLtu+YbRGvzSbfmX/gFcTovi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dI0iK88JWcjqG1Q2Mclzf/L/BH8rBvubfm/GvZBo/jvQLeaHSYrjT9PvIV+26hriW9iqZ/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9/wB81l6F+znqPiFlvI/HenzXEZU50YrdHzBj+MsvpU4GjKjh1GR5XI0Z2g/B+0uvhrrXh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2uSk76jqE3m3ly7AqTL8vyr/srXG+BtP0/wAP283gnUP7c8QQyPveO3dIotob7x+Vvl/4E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C3VPhdroeee61+S6Ro55wFjSJW/i3lmam+OP7J8L+daat4lj0rT7hP3Onx2u1UX3kVtzM3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I8ROjiHTn11KWhs+PPD/gvx0kGiv4mi0O4jBQWr3OPNG37nO3/Z+7Xnfijxhrfwn1DT9P1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/8AlhHZ/LFKo9//AEL+L56574keB9P8Uahaa3p+rW93LqH7iGPz/KXzAvct8qL/ALzV2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f+G/h/RPHf/FSy+IJpE0/T49sstvax8LP5it/E27b95dqda66FKHJsUlobGn/ABA8KfF+3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/AOz/AC4W3x7/AJd392P+Jv8AeriPB2j/ANofa7SX/j6jnjRI/wDZ+lbnhf4Cab4J1Wa+s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4jGkDhdz7vvZb+Fa3tP1jSfB9xNFp/lxWknzz3lxArXMrf7LfeVfRa8763RlJxo62MLann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/8QapqqJP9ls4JmsrfDM1xIqtllX/AIDXk+jaPd+INQMNpp8n+j/664+783+9X0V8QfHuu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63b2v2TXfELrZ6eo621hu5x7yf3v7tcpp1vFrHxA1G7i+0S/2eipDH8vkfapP4sbfm213Q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ofht7L4eeHr27+wS6lqeoxhCm7zG3fw/L6fNXiviDwfq32j+0NQtY/wB59+Teq7G9MV6t8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H/FGradqvibUNV1XUEV/9I+VYmO7H+6zc/LWRp2n634X8bzaJ4gij1vT7h2R/+WuyMs2GP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wk+r+H/C4tbuXULy78ueOCa30Pa3mzcHbn/Z+X/vutbWZ2fVLhmXYzNnbnOK6Bvhpb/Dj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D4X+0eZagfM3nn5dv/AcVzWs3Ud5qM00WdjHjIxX0mUazl8jCpoins82Tiuk0dSkYFc/ZD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7b5Aa+ovdnnSWhOIsuTVeT/WkCtNY/lNZ8sZDk1rcySLCITF1rOlOx2rUtVJjOax9QkCSG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/eGqmpcsaI5sOcVDOxkY1YGbKNrHFRKoPWrU8eMmqTOVPFBRNjgD0qzp3hbW/F4uxouof2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Y0jMv90VmmZh3qbStUvNNBhsdTl02SZwz+Um5n9q8rMXONBunudFJanNXmmSabfy20mS6t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kwsSSbUHUVd1COSTVLpps+Zu71lSOzXTIpHFTh/4aZrMuWqbmA61sJFtQKO9Z+mRFnz6V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jpXYYFm3hCR5xirVlHiamzSKwCgVPHFtAINSQSXkDMwx0pkdkJDhqjNw5mA61owq2c4oAi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g244zVzR9OJE0srfIq9PekcSPF5a8c7jWrbqo0ybPHrVIDz7UpCly/wBazTIWNX9ZkAuXr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VaNEj1/8AZx8DQeLfFV7cXsbSWFjbHzFHGXfITB/Bj+FfTfhPwJpehN+6leOAcbWHmMfx6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jaT4E+EbeJfEb29kmqXTTRyyj59i/Kqgd921m/wCBViePv2pJphc2nhrTRBZR/K+oSDy5H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xiqnPUfZHu0laJ7jd29pZRESIxX+LPy1478UPEGn6/bxXcVpH5Onzb0uP9r0z95v92odX8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d6hqEl3d3FqrvZx/Ku4/xba8+8Z65LqNtBa7DCqvu8pPur7V49SdtDup07q5T8S+PH1uV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m1pAdru2MZNcxpGp6roGk3lvY6lLDBgsXdRufNJqFuLcrDH/AK0/8s/4q0bPSLeK2kN3I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0yVv/AGauVGljpfh9d6hH4bS1sbO201pdzSXrpmSYms/UNQ0/wh5s2oTSXUu/5I/vNK390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70nUryW4nIUDdGJP+Wv8AsqKh0bT5r/UDqEsX2vUJPnSOR9u//ZHotHLcmKNqCHUvGM5l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/7ixWTy3nI/h9//AK9Whp2rXGrzadaS/ZLWNP31xs+ZV7JGP51z/jnwNreoeVqv9oeVd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Y4lH8K13fga+l1LR47mRpZH3YMs643/7QpP3UbxVzqNUuIotFFnFFmKKIL5j/AHnbbjdX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UHG1zX0rNGLi3dDXzj4hg8m/u4+m2Q/zrqwcuaVjDEx5YFXw4rSTTBjkZzV57AyzuBjr3q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ld+xP8fStLGJz5cnmete4lY8k4TW5FS4lUD7ppnh51k1S2jYnMjqip/fzU/iNV+1yFR3p3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SU+99pWkzSJP4qizbRJj/AFB21y/Sut8Qnz9Nn/56ibY9clWCNkWoDnNWO1VrfvVk9K0Aa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BoMh68ipFGajSpkoAUjAqQHKVG/C06D5higBznbCazHfOa0rr5YyM1levNACpyTUqnAqJ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EbUrPUCNTl5agCeDKLUiyDNJtxHmq6k5NBZd835TVQ/eNKXwKjDZzQQPLikzmoieTT4xk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g03OGNLEMA00j56Cy5an5q2bFctWRarzW5py5YYoA1CcQEe1c7cD94xrpJ12wmueuB85oA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VbVMtUt4+TinafHuYe5pPYEfXH7KuipqHgq+geMSDzBLuI6Zbb/SvWb/wJptx+6mjmH/XM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c/syeFtQv/Cd3/Z8P2rywmY96r/FJ/er2K2/tC4nmtJdK827t3XzvMfa34/wtXFNHXHY82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xGTEHtvPP/P3aCM/99LXA67+y/wCGpGcwJqNqoOPMg+5/49X0SP3/AO6u7r7L/wBO9xC39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/ANrjzYvLmx9zy3b9QVqI6DPke7/Zxk08bbHxTJHcj7kEsXJ/8frGm+G3xH0bJtrpZ0H+0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NtpV5YCdZrS8ZAP8Al3USD/vnis9U0+5kbztP28/x2swNPmCx8TSax8RNFJF5pUlwq9TGg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/FY2rkaxo5t3zg7oCh/WvuC88IWN1IzW5CN6dq5fXPAAbORGfqKL3Cx8nR/ELwreD5rbbL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DvF3DVgjdhgV7jqPwV8N6mzNPpVpJOfvPGoVj9TiuM1b9mrw7c7jbRXFgf8Api7Ef+PVS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6ZFOM22owS+m4gE1A3hq/bJ8iGYexFW7n9mC/iydK1q5j9niB/wDQWrAvvhR8QtCJEF4ly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P4EVXOKxbaC7swfMs7qEDugzUthr13p8ha01O8tX98isOTUviPoR2zaNNcj/v6f0qKT4ma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flgUdTc2xUVakuwcp6jofxu8aaCVNn4iaZV/heYj+tdHrf7QWu+MNAuNH8QWSaravx5crZ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tV4hD8SNAvBi408RnuY5Nv6GtK11Hwrff8e+qyWrH+F+lJtMdjqvAOv6T8O/GNvrv9l3N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387tGi/N8q/8AfbV9OaP+2/4G1WPydX8LS6bIerWknmKPwr5Ut7Z3XdZa9BMPSR+tSyW2q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b5fUAHNIix9x6P8Z/hN4k+W31y5sCf+WUkZx+Y4rpoNH8J+IE/wBA8WWVzE3/ACxmdQa/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yXQ721bu0UpJFSWt5FZnzLfVL6z9RLHuxRyC1R+gV/wDAuWZ2k0+/tZM8hFb5f04rnL/4R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s9pwO8BBr5E0X4l+K9KdW03xc5x0DuyH/AL5BxXd6H+1D8UtFChrx9QQehHP57jR7MalYy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LxVY2k6lLiGNVdD1HzPWt8KZ9mu3g/wCnUf8AoS1zfxO+PU/xTsYF8VaCv2uHBh1CGEwTp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zWN8HfjHpPw38V/2pqujx+JYpUETwXTbfKX/pn8vy/wDs1JQsXz2Poa9tbTUY9lzbQzr6S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Pwc8E6uWM/h6zDt1eFPLb8xXpGl/tKfAvxSo+2afdaDM3UGIbR+INdtox+EPieMf2V4rsl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0/rT5AVQ+Yb79mHwfdZa1Go6ee32e5ZgP++s1gXX7L9zakvpXjC8hPZLmLd/6Cf6V9u23w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n6pYXQ7BZv/r0t18Ib+3XP9nxzr2KMp/nWVi/aHwknwd+L2n5Gl3dprSDosFxyfwk21m+I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RcR+LNFlsIAV8uaUqFY19y3vw8mtwc2M8OOpZSw/wrxP9py3urfwJaxSxeV+/P8Au9Vqk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+DiLextyR33VYt/ih4WuZNsjTWrD+8asfDG3E2s6BHIMqbuHj/gYr6m1P4U+A9SdjeeCd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svP4qu6m1dCPnLTvGek3UI+z64saY4yStakF/JdJm3v7a6X+8HyTXW+If2afhXfu8kGl3F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XZVa4i+/ZM0Y5XSfEWsaaR91lkEy/maw5WNOxeD3idbcP7rJUseozwj5zcRj/AGlLCudk/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f+JP46Fxjot7Ayf8Ajy7qrSeFfjRpH7sWFjraDvBOu4/99badmVzI7WHxDNFkrc7T+KmvF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4xaR38xiRls57GuiufFHjfR5dur+Ar8L3kFrKFH/AtuP1rl9dP2vxM+YvKwf6ULQejPoT9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8MQ3x0O+gtxcMPMjn2/w/71e9N8efEelj/ibWuk3P/XI5z+tfKFpeWfh/wnp0t7e/2eLlm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n/wCtVuz8Sqw/0XXLaX/fOP61XOZcqPqS3+O/hXU1P9p+GIgx7wsp/wDiatReOfhhq2Fmi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bEf8Aju6vlbzbhyWks7W7/wBpRtP5jaf/AB6nrfIMiTT7mMf9MZ2x+vmUc/kHKjg7/VdO8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DwltsNhEcea3+73qvrFpqHhC1k8QanP8AYrK2GzTfD+mQ/vZG9Wb+GvNG1lvD92dTS5Ed5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D/dqldeMdelgW71a+LRId4Wc4aT8K+cp4cw9oaHhTx94yhufttystjAzAyQKMsT/tGvo/w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p483T1uY4xtMj/cJ9K+b9D+O2qXEy6ZB4fhvEC5banITuxr0vSLrXfE+kxalYyW3h/Toj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+uKiuvZrQ2pe+zpdZ+L8ukTtYS+Aw/mHY9+ZPk2/7K7am1C41C4t9P1C00n/RPOj30mjax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bi+1/9c/lVqr6Rr9xrtysMEVzo3hy2IMcWfml/wBo147k5NsipS1udb8YNM/4T3QYLXTfD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nYN/eU5+Va57wN8SJdHt9bi+yf8Sq3tmRI4/li24+9IfurXquheN/7RuI7PS4VtoUGPtFy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RRpdtpOg2O8TSmW+khfan97b5f3a9fC1+ZcstzNxsj5ht9UbV9burn+JjnNe9fs3eB/D+n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6THrcsn3I7xNyv/31/DXGfBPwe+ieIm8Q6hp+7RbD/X3GAyxfgK7DTvjjouofFLxLFpNzJ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x3Aiwr4HOFrLMXVjQlOhuRTstzyb9oG70zw34uu9Vu4kjO4/ZNDsf3MIb1fb/AA17f+zN4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tvFOr6l9q1XVEVbXS4I/KW3XsNv5Vw2p2fgL4i69qF1daPqeqPbsss2ozOsNsjf3B8u5v+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4rad4T1iG9hs2eGCPCSOemMbdv9zpV4GvJ4aDqfH1O1z0sjH/AGrPD/iGXxjaHxBqkxsvs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r5cLFmDKP9r5R81eU6f8AB7VvD/heLxXDNcWn2h2/eSfK20N90CvdPih+0H4DaSW+8QaVq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GuElxKiqThR95VrQFv8NPiP4HtZf+Er1zw1pUj+Skl5As8r/Lyn7tm2/71e2nzRTMYaHyN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7e3ii08y2nmf8tI/mlf8A2s1xk/jPxVp/7qLxDe/9c/OavrrQv2TfDviTV9Wj8I/FWx1XU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beVJF/s7d25v4fm2/8BavJvHH7DXxj8NvO9vo8fiWHBYz6XOJCV/3W2t/46a6IU+pMlc4H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maKwWN7/UpFyhUkvx/EzVtad4gtLfUJvDMV3Jd6hI/kTahb/wNu+7H/E1dD8PtP8AEHw48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VeWniXXE+xf6lopbS3DYP3l+8zf8AfOzNZ+oeV4A/5B//ACG7hGebUI08z7Ip+95f+1/tf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v/D7xBN8EPEF3omn6J/a2oXjr9t8v5orePnCZ/ib+I/w1sa74u8QaitzqNxH/AGTYK22G2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hbceFviZ4Mt7K3vYxrsEEaTvIVNwccCRyV+bdivKPHXg/yPFN5af2peXf2UFsyHEUX/ARj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r9LE1pYacbNCle2h6p+z94h/tjSLt7nc80Cjk/wC7Xyd8R/hx4k1bx1qE2tX8d1+8P/Hw7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+6v8As19wfs9/AHW/C/ho3+oq32XUIhMhtnJkVT0ZlZfkr5c/aJ0bW9J+IM8f2SQebmT7P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935a5cowEsLjKtZR0f/BCEGy98KtIW1lMUEQ/dKI02Zxuqx+0V4V1C7stP0CyeP8Ad/6Ve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8K1Z/Z5uNZ8QasPOaOK2t1Lu6nLe1ewN8H9Bk0XxX8QfF3iL7dbQK80OkWD+X8q/dVpD99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b+Jq+rS5ndG6hY+NNP+BfivUPK+yaTDdy7P8Anun3f+BVQ074Ta3qHifT7SW7s5fLmXfHZ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5+7urqvC2j+O/iB4o8q70q48P6JI/77zEeKJIxu67vmb5f++tlbvifxxd6fqEUXhmL7Jp8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+aX1uJP73tXRblQJWOj8cfBO68V+KtE0exjutSvJxuvZIsbUj/uAV0fijwvqH9sReGYdKk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/dx/d3Efd/wBpq7H4W/EGYWIit3lfUHQf6SFw7t3/ANynajq8fhaCG+uQ15MWaWKzBz5r5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axVX2kuW2xbjZC6H4Z1KzlhWXSWuNQ2hksmONn93ef4a0/hN8INU8a3+qeI9Wj85Y5v30U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4Sf7qrXA2vxF8UapfzoszQvc8bLbagx/vferqPCniPWVK6c8j2mioDtjQE+dIR95m/wBmu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aux6T8SPGOn3Hij/S/EGn/u4Y0Szs4XVolHTJavNPiB8QbvxBqGn6TaWkf9n6f++SORGVX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/981wmueOvtPjS50qLTy/2Nd6En77f3z+dclcahdz3E0ssskv77/V/wAW6rng4PEfWOpnJ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hqGoeKLX7X9ni+7v/ANhf7uK9F1v4o3/inSotHilDWFoTIwA++wUqorFg+JFuvg7/AIR5t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wJ594UVZ3Xd93zPvNXP6xp/8AZHge78qX97cf8tPutXpwm0Y1JO9kSRT6lqWh6kka24kAI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uf73+7XjWjahL4X8QTafDN5XmV6d8C/BurafePDJM1zYSBv3Csx+Y1yfxv+Fd9pfjOK8sL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YkXzLEP7zf3VrWnUTdmRFM4TxdH4g8S+JTaLJeXsFu2YY/wDlkn+1/dr0bwNrGpeA9A8kp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m3uBV7wNqEXg/xwv/AAk032TSpLX9/eSJuiibt/wKpfiLcaZ4nvprXSLLU30aZDv1a7t2t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v+Zv7tdkneNjTc9c8M/HWz+KPgkTLGmVfb8ny7MfxV5NPqel6Jq97datJFd3rN5draR/f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VrhNG87wfo5827+yafJNstdPt/laVvc/e27f/AGWrPjDR4vE9wf8Aiax6VaRorzeWm6Xd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oqoS00e4eFvg9pPxvuIv7Q1COKKP7lvG+2N/9o/xNXR6xb3fw4+K+laJ4ZtP7Q0SNI0e4s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6n7teJeCvFun+Go4o9B+1XEyKobUNTk/ki1Q8Qa9q3iTU7e3vNSvLiOWdd+ZcK3zenf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pU5RY07H0v8AEaC3+I0V7pjXlv8AZDteSKAg/aLnPG9l/hX/AOJqroNtbaBolnbNfJci3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MN31rkIvHei6TrcXhq3jaEyqpmkgQfulPp/tV1OsahpN/9ltNKljtYrfbv8z5dn1rxYqNS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tnnvhj4h2t340uvAnh7T7zU9U1C/aKbH+qWPO1lH6/NWN+1d8FI7B9LgTxDp2i6fYbo3ab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sccat83y/d3V1WoXE3ww8X6t/wjOk2en63qiLv1jxpqC22+M/88IF/ebWx96t2/uP+FoeB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MfDf9q2e54f7LdZ190G75k3f99f7W35a+hwVGnRSlGOp6UKaktT5K8H/DrRI/EcFlf6y/2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bZJc+kf8ACv8AvNX074Z0Sz8O6TJbaNdko8gu7mOPCqkI+6uc/d/2v4q8xt/h/wCJv3VpF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R98NxeWTLBbqP45pPvM3/AI7XXzwaf4I+H8WlahqEmt6hcO017Jbv5TXDFvuf7K/w/wC7V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YLdtC5Yweh3mp+JLSTwtJpPh+8todf1BfKtYw2dm75d52/wDjvvUPgT9nLwv4E1xfE/iC5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G0l1cyZgtnUffVdv3v9pvu/w7a4XT9Q1Dwh4H1HxhpP8AZ/8AwksnlwpHGit9kU/IFjj/A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3/wBC1fh9qGt6hcafF4g1CztIri1a91D7Zt8r7OOrn+Jmb/gPtXy2Ow2LqKSw1Tli9+8v6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O+JPwz/tjVv+Er1D7XLeTeTZRxwzMr/7Q8v5lryb4t/Drwlo/iK2j8GXE0lvqkZeW3uW3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Hy7vm/wBqvWNG+G+leKP7P1vwfNHFp+oWsnnR3Hy30SjeVQH7ywtn7y/nXiOnajF4n8bzX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Np83k+W7M3+9lvm//AG6+gwsIYShywWxzT0Os1/4b/aPA+lafpX9oeH4re1/03ULy6aWK+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Vbaq+jbd1dz8GPh7/AMKt8KjVtXzaT35ij+3XIDMWbog/iZq4Lw/p6aEt34w8U3hFvZvst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k7YDV6IPgt471C40/4jfEbxBoek6TJDs0LQ43eVrdZOm0bdqtt6ybm/4D0X0acqlaN5aDp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7J8b+L5vD9paXH9laX/xM73ULzd9miuOo8yT5dz7fm+9/H/3zxPiv41Ld6pqXh+y8KX2v2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wM0MNweN7yKmN3/At33K6fUPEHxR0/ULXSrTw/p//AAj8c2945HhlWX5ifmG73r0jT9K8Q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2q6neaZ4XvpzFDZWSQhorhs/Lkq2yPajY2//ALSUlSV2d/s7K5843uj6P4wtby+vNW1rS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WpFWeWb+FIUK/c/8AZa9M8FWes+C7C4XS2EFujRtNrEttJFE6sNuzy3Vd7f7X3q6bxBb/A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xDd6JqHiDULP/AJB+nyO9yqN/z2Ib5U92baq+ny1wupeJIPix8afDulPromS1ZpJrS2UvA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4D8u7/vn71eHiMV7ejOVOn7kfib2+Xc52e93Gsaf4f0eLUNWis/8ATEbztH1iD7dFqH+x5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LXl3jP9lW5+Nmk+G7zR9U07wl5Ms8Z0+4tcWFtC7b8wqnzK3+zu5/9C9L8Q+ENH+IGqw2c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ULcZW3uXXayt/wL5elVR4g1bwP52iaTLH4gtI9u+4t5/K2euN33mryMirTwuG9vV2ZnY+L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Q8B+ILLRba+0fxPbXdyYodR0FxLHI2fmDncxjb/Zavsv4Z+EZPDPgvwx4X02WN3Ns0cbT/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2fw7jWTq2s6fpfhbURp3hmLTNRgicC8EUYdBM2xvmCqys24/LVvxh4f8AE2j/AA/m1XT/A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v9C1D5miix/F8v3aeZ5h/acYQhTsosix4X4w+B3xG+CHxfil/sq81v7RMt1Prmj2TS/bVk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zVc7fL+X7i/e+9VrTv2dfFK61fxXmhLo/hqWeSfyJ5xNdXI+f/UqPljK7h8zf99NX1bb+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wfm0+LUJNP8QRw7E1C3+VUvAvY/N97+639+vnjV/iBL4P0f8AsSHW5Nb1DT3Wyvbzf9y4H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X/e+avrcbiXTpRdFczegrEXhbxRLPb6h9r0m40/8Ast2hSz2Nu2hflzu+822ua1G71HUNd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7Mk9o1zbof+ee47H/AFr0a21DT7i30/xBFLJ/aFnCsHlx/wCrdd3r/wACLVifFjwhPqN43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W7txbR28Z/dQjP3V/wDQh/wKvnY41Uq8qVTZjlVSp8rE+JHg/wD4Tf4MaJqFpq1vpUVvN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4ISzZw38O5sfKv3t+K8mv/gd4g8b6R/wjPhq/+y+HrN1nutQuEZkmk/vyt936bmxXoMvjT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4X8Q+HG1WxsI42nW6naKKLYAyttj+Z+R92uOh8f6Vf/Dq/u/GPw81W40SG7hEN3b6jLElx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nVrcqu3+JW+Z1FfV4WCdmjKkvabHlXjO1034S6q2k+D7xfEniOIMNS16R1Mds237kTI20N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Td/dxPDUUMWnLqGoL5caIzEseWfdXpPiD4H6TqHh+LVvD/jG3tdKuEadNP1mCDTJ/L3fcj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4Ev0rgNQ8Pzaf4o0/T7vT/snyK8Nvef8AHtaRn+OQ/wAa/wAXy17nOmrI0cTIHiiK2v4hL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14ll0Sz8NpfOYllsneb+9x8i7aXxx8LfEfw0+Ffh3xzoUem+Mpb+7ZJr7TomaCyj/AOWe3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zf7NUvil40jXT/D9pqWiR6nd3lpmWRHaNkfIO1PvVz1I8w4q51Vxb6T4/8H+H7vSfs/2TS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3Iy33tv8A2z5/365UaN8R9Q1+a71vy/D2lapM32WPXb1FaJe2Id27/gO2tf8AZb0mW417x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RWh09rL+y40dpYlLL/d/vZ+9XE+KPA+oad/a1pD4evNJ0qzum8nUP7Idrm+kDcOx27lTb/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FBwNLHo3gjS9bsfEN7ol8YLz7H886OMROq/Pzn+Gvf/Cn7TMWrfD+50+30bw4UWXyJRb2X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PKdjLx/dryK41DT/i/wDDebT/AA9q0kXiC3tVhuvMTyJdQ8tfusr/ADItcF8LtQ/sfwf4m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rdu++6juEX517J838K/NXhYf3/aR+1HoFJx5rSPafA3jnxX4o+E/iGXT9Es7vVdYmuNMtb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3tzCw/cs/3f8Avrburk/hZ4S8ceGbV/DviXRLLSfD07Sw3ExmQCVZAFZYwp3FuPvV6J8Er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Lg1e7SSCx0xT9m3hES7b+9t+7t2/Lurpte1m38ZaVa2mlajp9vNaTeb9rujtgt/LbcfmH8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pj+dUakU4s6k1sUvCPjibwFpdzpELF49OUW1uH+8235dz/8AoVeL2Xhm61X4hRNpOoeVr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H5WUt80jf3ulWvHuvzXF7eXcbSmO6fzYpNm392fuVa8LeKJfAHg+78V/2Tp93dyJJskvEe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u2xr/ALW1q29q4U+dStc86vO8rEnxq+FHi+9FnYNdTa1dTwMILqQbIlY5bb95vLro/hR8I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gdM8cXVv4h1HVHiuP7JD7kWWPey/7x/8AHa8++AV944+Ius+KvE90supTi1UwPdzvHBuxu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/ALvy16fqHw28Q6fb6j4mtNJ1TT/tmnt/aeqXs6yraLjO2Pbubb8q/Nt+VUrzZRzCqlh51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5fic9Ju5Uv/itFqaXel+IrDTtO0JY2tLTQBEyrG2dsRCJ825f4fuqtcn4H1Dw34asb3xNb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iks7IXADeazN81xLzt/g2rGu5vvVzw1Dwz4g0+bVtEik8V/2fCsGr3mxraDy9rHeq/edmU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81bFx458Y2/gfw/N4O0/Q9E1CR2eGS3slln2n5B80iyL9W217GHoLB8sIq0TrlJ2ND4YeK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eILxbEw3F8io96cxpFEuCqou3+Jh/wCOf7NanjnULGCzj1AaQj3bOYhc3J3+Vu5+WP7q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S1i31D/j71DVo9b8QSIr6neRwJFE9x3ULH8vy/wB7av0qnofxKieyvrXWrJBaW8nzXb8sz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c9fB8+JWJpnMqzT1Pozwt9r1D4Dxafd2mn6hFsk/d3GzzbTLbw/8Ae/8AZvu7a8u8ceFv+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rT7SSHSdP+eG3uJ1VUb/n4kjX7+1VO37zfe4rkrnx5D4klfRdKjk0WK3/ANJundzKY4x/z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w/wC7V7wL8Rr++8Vajd6bD9q0OVJDPLPlWi8tcD/eZmP3f9upxMasKkZ0ldo7k7xuzB07T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n6t4Z1D+0PkX7FZ2+7dcNjlyP4Vb+7ur3P4hNPN4duGlm8pA6slqRuYP/ABd/7uVrCn8US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T9PimkdnS4t7JVldj/tfe2rXD+IPFHiPR9KK3y217bS/8tYlIZG/vHdu3f+O1y46jCryTp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qVKSjoj1vTvFH/CYeHzp+q6VcWk1vDvhuLP5onhj6eaH+VG/3f/Ha8c1fwtqGsaxF9rl+y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xcfeduyiP7zt/ljUUnxU1STRDpVlLNCt2BFP9mO1sbvX+H7v/j9cB461a+1nUTY2TXlv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05iVRyzMWavQw6rV48tZe8jibUj6f8MeMPDnhTQp7dj9jlcFZLgfvJ3BH3f8AZDf3amn8Q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Ev1C4tJbxFSH5NrbTwFzt+T/dWvia+8cppPkxNd3RtWG3/Rztbj/er1fSPFt7qPgWWXTNc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mC51AKrvhvujb83/AqmeBqqcX0N6MkpanvHhzwpp0PxKmtfFV83iC9ltNtre2tsVW0mjZs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2nazN833f9modft/D/hea1tGvm+26XfrPaB389UhHP7xV/i+XbXmFv4w1DT9P/s+Hw99k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Fve/bGvpv7xP/ACzj/wBn/wAe+9XKfA/4hafouua3d+Ndc1Xw+k+7yfsdks9o6j7ytD8zI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L/FXs0MLOKtY75cqTaOr1LW5viV4nNjqYlsZri6+026aakka3EeWLLJ8v+r2n/Z/2q2dfe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ZvLLT7GGOBhcM1vbr5uV55b/ero9a8FaTc+Fo/EPw58Q6h9jZGkntNTAikhRvvqshXHZfl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qGj/ANof2TH5UafZYfMfzZUb3/uf8CreUeU8qpLUxvjtrWm+K/iS03heC5mfU9MimvSkC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5jfdbj+GuS/0W4+H93q2k6tqGreILN1h1S389ltreM78N8v3m/h/u/PXXjwvq2n6xpXiCW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ebfNZ+cyyuo9dvzV6h4e8UfDnwv4gil8Myx6VreuJ9qfR5HaVlYM+XO75fvN92sq9T2VF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b0fwfFp+j6V5tp/pckEd1Bp/3VfK9lamWOs6tZeKrOW/aS30vT9rpolntWKX5uc7fvLtG5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wd4g8V6Pb+IdE1W01jxBaXF7JOmuXj7oIm3fLjcvy/wDAWrz7xRHaab8UdLtptbvJp7ldr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v4/u1zOaqJSg9DOSudr441e1/t1vH2m+DvI1ezgaOx07T1VNy/OOVjVd27c277zfdC1B4p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e48P+LtZ0dbAG2aa902/keJ5XRiP3mfuJ/F/erqNM0q98LxSWen+IdLa5f5IG1SHzpnY/d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eZWrK+IGhapaeIdB1q/tdR1K7s7bZJKZSLJ+P41G7cu7+H5VrvpzcFodVNaDp9Y0+48rxN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WlwLZWWn2e2XT7T5uFjhVV8xv+Bf3fm+X5fK/iV48tU1CH+ztOsbrxHqNx5L306qzJ/B/D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1OK4sYNGNntg33MguXijRQkO7+L+6rf7tRXPwzsvEXhhrvQ4QbxZ90Bjt1X5upbd/DurCj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rY1jG6Z4pYvpvh7V3fxTbjTrU/udlnAq/aG+jffWu6+KP7O2n+F/A+ieJorT+z7vWL1neO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qFzvx/C/3fl+789WPG3gfR5tDbVPFmnyXdxBcxmaSwIMqKONqfNXsXxu8Raf42+GGhNqHy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/xJHj94v/AHydtdVPFwnGUl0Ic10PhzQfDNn4w8Q3UjxXl1Y6bKu/+0Q6KkO7/Z+5u/u19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2gfD/UfG3hSbR9K0/YyQWd5N5VtaMP4zCvy793y/M1cj4w8daL8PfD0UNmNLineZXa1u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lVWaT7tdT8LvGFpcW+oy6fFH/AMI/4gSSeCzuE+/IdwLf7K/KcU6OI9snLlsYQfNdnhnh3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CEXHjG5mv72V550junZIo1Yhm+U7ccfdX5aueFPHjfEi61XRddmubm3upjNCxf5tq+rfe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/CnhfR5tP/tC88P63qvl2r+Y67vJDZ2L5i/uUZfvfN/d/3W83uNQ0TwBq/m6T9n1W7t/+X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/9B8xv+AqKqOsrm0NHc9x8LeKPEHw38r/AIR/VbyLT7f7mlyTM1s/qTHu2tXT+KvjXqni7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y6drCXixizsJiu7P8Kru4+9uryHwx8dLHXrZ7G/sLPQrxRthcp+8l+rGqmnfE228InUNQf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20+fp7S5RzjjLf3f9n+KtZRZ1yqLlOU1kavq2pWtultc6tqsv/Hxey3TSGJf7iJnau3725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//wAIv8L9Ph0/UNY/tu8RvsVvp6QrBw2GYzTf3W/u7ayf+E00K4ttCv7/AEyDw9bauEUQa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9zau/d/Ft+Zq277w6PGlqlr/AGtLp6aIr2huGmW4jtI927/V7f30n3vm3L/46tRGe6POb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k0zwP+z94d8VvrJ1G7RYYrr7bP5sn2huv3fx2qu1a8l8YeMPDXxQ+H51CXSo5dQ09Fuks9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d/CzLtO6pLfR9Q8cf2J4J/tX/AIpnS71prr7RArS3bbcDhty7du7/AL7p/wAePij4Z8P/A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R+Kzlu9PghtXs5EaVf3Y2Kv91VVdv+1Xl4mpTqYiEabvPf5GTR5T4Vis9bguG1eygh0K3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6GWbbwi7mb73NfSnwr1u0+ImjRw39tbr420qxCC+VfnGn7vlt+m59v96vH/FHxWufG88Ut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5aK6Rwvu/ed/3bf8AxVaHwetdP8LNqPi+yvbm38SS3otrvSH+T91nd5gHyt5f8P8AwCuup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mabI7oahd6xrGoaTpVr5svkts+0fKr4/iY/7237v8NeTeFvC82oW+ratquofa7v8AtBYPt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qNyr92vYvDV9Z33xk0vUo0Ph5blZLVC/7zaJAyZA+7u3Bf73/AAKo/iH4dg8C6/eQWkF7q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oXJZ5W2bP/iq+UU1hq3sYdTm6nHfEq217X/GGlRT7FWBQqxyuG8n5fvOf92tzTvFGoeGNH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lXmt/bPMf+0JE8iL7x3P833V3VNqHh678L6fd6t4gu/Nu5IV3/wDLKK3z1pvwmuNJ0/R9b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hLcfI9xefKu2Mfwj+Fa9CWJ5aXtFqapFP/hU2n6frGieILvxBJ5tu/wBqTT5PlXzO7k/xL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Z/wDhKPEE2n2l39rtLjc83lwMu+PupLfc3V4tp/jjxB4w8aXNzo+kNeaSXMQuDC7KwVgPl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rvvFHxB1Dw/8A8S/SdP8AteoSfJ9nt0b96w6rhf4V/wB6t5yrRin1/IuzN3/hFtWuNY1bT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JkT55JPlgtIx/DDH/AAqq15HqltbW2oXMNpcC8gicqs6rgPj0r2b9n271nxFp+u6l8QIT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obm3KfuSN0vysdzdl/i3V5Z8QY9PtfFmpLo0SxaWzloQI9vFfRZBiav1iUaj6HPWi3ExdN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utOi2wYrh/D3zX4713tuNsdfoUDzJbE3lfKTVR4N1aUYDRGmeTwa0vqZdCuECQ8elc1qEJ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ZMR1iTqBKatEGYtiVGapTfI5Fb0pwhrGmi8x2rZAZtw+c1SfrWhdQ7SeKz3wp5OBQyolaf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+Eb3umr+ILi0vHfZHb2dq0km3+8ZNvy7qrXdwYP9X+977/4VWuen1DW/EGrf2JaahJ9l3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tLJ3Mj/3eleJjnenY78PHmdjpPFFvBY6nPFa8W67fL+mK5+3G+4dj6V0Hi+wm065iiuZ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91axrC385+PStMPpSih1FZmzpi7RWzaxnJIrNsodpxW9aQ4XNdaZzsIrffIAa0EssMcnio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0zWvPbiLHPWpMjJjgAlbjJzWlGdkfSmxRIrEkVcWISgADAoAq+b7VenO3RHb1aomtACaXW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nvI9UgPONQbfcP9an8L6PLrOs2tpFx9omVN/9xe5qre/65zXVfDXTbi48R2kcMoRiGmc/3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q5jqpK7PRPFFxNrGsfZLXzJbWzhWCGP8Aht4wPuiuE8X2d/cWT2bbdPtc/wCrT/Wv/vV19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zvsn777RM2+4/if5q4Xxhr19c3LOsa5kkz++/pXylz14bHceHonTSHkiuBbWsEAUSS/e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HiS3neOOGBvKgXaksn33b+8a5XTdQa+spImDiJeo/hrQs5fIlWUIGK9N3OK8uo7s9CnLSx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xNdeJrq4itJPufY0XzV9/mrpdd0TwZCLGTQNSuNUvC2WSUMpX1Y4qvo+jy6+T5o82SSq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P/taWXULe18v78h/hXvXJVk4q6Kk9DC1HRb3V9QkMcD8e9d/8LfCen+dcaxfW/m3ZT7PA5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q9vmrE/tDUNQt5rTSdPvLv5Nn2i3tWaBF/vErXrXw/wBFnsND023vlQTxwDeNuPmz71rGd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e1vzd2nm+bdWyK80ezdsU1PpMImWK3I8yR03J2Va7U6Jp8NvqG2FRd3JQyEfefb92uWGn/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k2Vk3c6YvQqIAzlVbJFfPvjmPyNdulHAMhr6BEH2eevAvif8AL4ivExj5811YHSqY4nWBT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2nHtSw3IghmXo471XthPbQxyStgelQRM15NO7cLX0h4xzmttukJPcmrHgWQ2viKzEfJBY/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MmKr2q74BUW/itC/IWNj+lZM1iV5bjz9P1L/nr9qZ2/76rn6twTyz3Wqeb3lb+Kqm/rWCN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pX3CqCtzVqE5q0A8ikqXHFRkUzIVWqRGxUI5pQSKALOdwqW1X5qhh5q1CuCTQBWv35IrO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cVWI5oAYtKakVBimuuM0ALHUqjmoYzUisM4oAtFv3ZqKLBzQ5xGagjl5NBY+ZsZxTYec01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hTQQMZcZp8RpsvGajibk0AXYz1pCPmNJFyDR1agsvWprc0jlxWDbVvaJzJQBrXpxEa5+cd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wpjlDQBiPJvlkB7VJZ3HlkEetVZSVdj71PpkLT3USDuw/nQCPvP9nb4ieGPBnhu5tNc1J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oy1vI/wAqwovVenO6vbtC8X+E75x9i8YWOoFmyIWuYzIfw618BahqEtvp5l+yedDH9+4+b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UNRm0ecxahaXFrLsWdI7hwzLGfutjt/wKueSR0RWh+mM9usiFolWVDyGFMhssDL/kK/N/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/ZmrXmmqvSO0neIf98q1dpoX7UPjjR8KmvteRD/lnfxxzf8AjzLu/Wublsan3VcW3pbvL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DU9Lm1SxmtftbQRyLt2qinb7818maD+3Br9ozDVtE07VIf4DbGS1kX/AIEfMB/Fa7/Qv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KrXek6npszDO6BlnXb/30rf8AjtFgPRdW+Ht5DboLHUQVH/LK4JClvwrLuNH1WwaNLpELf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03fw/8CqfT/j34C8RQGGz8YW+k3DdTewtDj/v4NrfhXS6f/aOo25OleJtL1XP/PPbtZf+A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f2fq2n/8AH1bNdWsn/PuFZk+u2on8O29zMfmEsX0+b8t1dPbaTrNvf+dLa6RL/wBNI3kVk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Iq5LBQfZiaYHE3Hw886cyxXccH/TP7PuX/wBCqBvh9qCg7byCb6rtX8trV3vkccVTn+1Z/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BtoA801T4dXc0hafT4bv/r3fb+ny/yrnr/4ZXH/ACy0+4i/DzP/AEGvbLe3nmEub1xL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3/jtM8i6yfNijiO/5Ps/3lWo5gPlTVvgno15KRPpenufV7fafz21ymo/s16DOzNHaywN1z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r7NfR1ncrdyvMPSWMj+tZV78O7C+cmFxAfVU3VNwPhu9/ZpMRP2LXbyH/AK7osv8ALbVGT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IfP0/UFu4P4WHmR5/MY/Wvse/8HXGlqyyaLJexAt/pFmcs/1Xd8tc4keglyLi0ubW59Sv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iYHyTHc/EjSM79PnukXqY/LlH/juaQ/FLWbPKarobDsfMgIr7AMOhFT52p3H/AG8I0/8A7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meGbwmJbuMk/xmGSNf8A0E07hY+U0+I2g35xc6YIc91GTVyLXPC82Db38+nuf4kkK171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iVpY7S2cf89FKjH6Vyt/+yXo12WFvd3Fs/rCysP8Ax4U1J9wscLbX5Yf6H4qc+nmkN/OrH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YtH1b/r4jXdWjffsm3tnu/s/xBn0E0W7/ANBK1zOo/ATx3o5LWs0N4O3lyMp/I5/nVKTJs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L+GzF6vYyvGP++elQT22ihsztqdlJ2Volf+QrBMPxK0IkS6VeOi91ZXP/AHznNRn4savp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hPc3cDJVqSZLid1p3iLUbV1aw8UzwsPurLcTRn/Cu70H46/E7w8gFjr891GvY3Cy/zINeJ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v/j70uNif4oguf8at2/ifwheHKzzWL++Riq0JsfTWiftr/EnSWH9o26agg7eQEP5/NWZ8R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Kvh6bSvEHh+3t5ZRu+12hZZEYf+hV4Pb6pYP/AMeviRk9A0n+Nai3mqCMq82mapH/AAi5i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aGL4K8Vpo/jTTLvUdTNxpdhcQzGC2T5mUHNfffhf49fBjxVEpXxdcaXcEbSl+Gjwf95k2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E6aTPMzal4NhYkAF7O4MX41BH4e8HPmNJdb0xuzmBLiMf+gmgR+kMXgrwv4uhE+j+JtN1L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/NWqC4+BM8IJiCXP+5Pj+dfnbH4Hs7bEuh/EGxS4/u3sc1mR/wIZrttK134xeF8PoniddS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VJVI/u7X2sfyqOUdz7FuPhLqMBP8AoV0o/wCmZD/yrKn8H/Z+GluE/wCukS14Dp/7XHxs8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nuUXqbiwLfqK6rR/+Cid0wEPiHw3asOjeWzKT+GKOUaZ6oPDce3/j+m/75G3+VfGnxFtPI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dNfVun/tn/DPxBgX+kyWLn+JCBu/9Br5z+Osek6lrZ1vwdd2uoWblsQSyqsu7/gRqOW5t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D4XaB8WvA8Ft4gsPtkdu5EQSZo2HJ3fd+tF/+xH4NZmWw1nVdMcfdUTCTH/fQ3Vvfsr6hp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/VdW0vT9QklLpZ3F0qybcLX0SPhtdynFlfW12vYwzAijkaIufGOofsVeIrHJ0bx3DcAdB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rEvPgn8avDYJtVttYjX/njeRPn/vvaa+35vBmv2Gd1m7qO6jcKy7qG5s2IuYJIW9GiZf5i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XUtatdHhDRqrzynaPMbgGqOoaxp9v+5imk1XWpPv/wAMUVfQenfszeFPDGnxat8TPEMel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t7f8A18v0/i/75WsvTPF3wf8AD/iFLLw14SSGzLEza7rqSSFdv92Ns5LdOoriUOWNznhC5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R4tK0/wAz/TP311cfdkuP9n/ZWvRPA+mXeqLbWN3dTXKhFSC2g5WvRvE/hDw340mk1+w1I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oQ/lzXPjw9Lo+jf2h/qvM/cQ/3n+n+zXnVpKSs0dUI8jud79l8P8Ah2Pyr+6W8uYgu+ytj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T/wBlrN8R/Fy6KGFLCG20+PjykGH/AN7dXj13dvpOv/vZoIprf78lz/qk+n+1W1qHj62uN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lDaSfcj/if/4qpp4WL1sb3TR0eg/tIaBquqPp81vcp8uPPPGfxqbWvEl88Ny9opOnyL1Pz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V/ZZv9a0GbxFqbwaBpWzz8xrm4lUdgv8ADXES3s+n3xj8PXTtBGcC3lGd4HdqhYOFOcp8x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wSWngu90bTylosybCOG+Xv9WrhfA2haNo2iXV1Db3Oo+Ir8kk5UW1ov8Ae/vM1aOga1p3j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dKusbGaEFtpr034f/DSK3v4Y7KTfaxbfPu5eWf8A3RSepnYwrDwn4j8W2ltpVhpwtNJtl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UX+8xNN1zSfDGjag/23xbaand9Es9HSSRFYf7TKq7a+g/Fv7QngrwRo39kz25vb5h5aW8Y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/gWvknS9Mh1PxQWmHnJJMX2W+77u7O2qlFU6dzRHofh/4HeFfijb6hLqGvT6bFJB8khtdy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/8BqDxT8Lx8IfBh8NWF00trImY9Wsn3yXKn+KPn93/dqTWNP8YeL7g2lpF/wjWiR/Jaxyf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+8v8AwKum8Lf2V4f/AOJfretyat/H9ok/gX+8g+asMPiuf3Z6S7GkY3Pkmf4TeJvD9xFLa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Zdkcl78z5/iJP3V/8er6q8LfFXxf4d0C103TPEXnz7FE9wHE8SfL821pN2f8Ae+Ws/wAYe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a7l0q3l0+R/8ARbj5omdf7xH8LV54P7W+zzRWl3b/AGT/AJ89PRVX/dzXaqlST5UzRR7nu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dH0e10nxXq2n6fpUb73jjeb7Xdye/l7m2/wAR2rW/4m8TfCv41ad9ktr2F5z9yKeyjP8Aw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8C2tXxXceBbvxHfXFzNqKWaQqfOuJjtjRf9pm+6q1B4b8UXGgzNb+DYVuJpX8h9Yu1bzb2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vbf4f516iloZuJ9FaN4G0j4I3lzqOmD7ULn5fMT7m0Z+Ubm3P/uq1d9p3ijwpb2//AAkGt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H8jx7NrS45Cjd83zV4z4o8Yah4I1iw8P6hLJd6rHaxve+Z91JCoO3P+z93atcv4uv9f8AG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Fjbwtsmk+WC3X+6ij70je9fOYvBQxFX2k9zO2h0/xQ/at8R/EbV4INPnl0TQ7blbK3GDKP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td6NPu/F/wftLu0tLPxLqEe6Z9Hj+W5ePu0MnzMrL/dX73pXyrY2y2t3JxI5HfGK9y+FFz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/uDcxtHIJFRD5W4f71b1tHGXYVF88mjrPBOmR+G/hTr2tackhtmUgokeLhPmxtcHG3b/e+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+NGu/Em4s/BGmWMdrYx3SuYoZWMs0mfvu/wB3b/46tfe2nfE7wfrFvYS6s8On6hqCND+7V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F/VmWvnX4ofDe00fxRa6h4Z0+SLRNU+eaONP3sTf8tEJ/wBr+H8q7qVVRd2dElY6z4t/t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pHgeyW3vLdbNYtS1sls3E0YwIY/4tqk7mb+KvBdP0+LT9Yu9Qu9Qt9Ql2bHk/5YWi+395q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h/wAQTaf5Wl2sX+ptftEKyy7d33m/2m21y/xH820v0vta1yTSoois8Vusam9u27NDD/Aq7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7FLmMW7Hdf2hq1vcWkP2S40TSrybZBJcfLc3rf7v3tv6VgeP/AIkQ2PiG10PTY/OtY9vnx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/2j90f7tef6F8VPs+pGaWxe6bZs+0Xdw0tzt9Wkb7v+6tep/Crx34Wk1qXfpUDX8vOEjJ2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acbXkiJVNDuPB8tv4igWyWOS3uiACVIQqPeuns/GJ0vRD4cuXWWO0lYxsVB/HNeZ6d47tN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p5AAC7z91q1fFl3Y2znU/mn3ndtX7p9q8OGH9nPn7mdN3LfjDwvd/8I+dQ8M/8TDVbh1+2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SH5gr/wC6uPu/7dedf6X4f1iKW7/dS/L+7+981dV4T8R2MevNdXkEtvasu2Tyt33P7tTeP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qb/SLR7URnI3P/tV1+zaV2c1Z6lDxo3nalpt15v8ArMc/jmvQfEHh7xXrHhiK08M2lv8Au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vP9VaQhcsxrP0b4Tf8JB/ZWoS63b/AMP7uul+MFlrOm/De90/TtQlgt70iCeSyfBmXph/a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SYe8eUaN4o0/xv/Z9ponia80TW4/+YhbwtAsv/bPd89fYHw28D2lx8J/7Q8V3en/2rsaGa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i+zf3m/ustfBHxL8A3PgJPDohcQXupJ5yoHXzQv8Afwn3P/2q7/4Hrc+LvFMUOsrceIEt7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20WP4sH5c/wAO5q86rJYGDrv4EdUV0Knxf8EweL77TZ9OujFplg3+tusMzru9FHLV39x8Q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2vRPteiWe3fcSIyr/ALxKttrtvHN5aeGIYZp9P02e4DqNP0sQb953dWUf3Vrc8PftDJcaP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jSJbSPb/x72irFu/65t8tbYPNaOMhzrRFpHlnxI8Y/CHUP7Pl1DwzqEUtunyfY7lY2f8A2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KuQ8Qaf4J8QeFzqGk6JceCtKj3b7zUNT+0yyyf3BHtX/0LivoxPE3wg+KU82k33w7Xz7RN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4E/4GrbRWR8SP2ZtE+JFvp/8AZ8VxpWlWcGyys7d/3CerZX5vm/vbq+ipuLjdMTifC0euR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IijxXe2t/KILW7hl8qWTbs/3fWvTbH9iK91bULyK2v4tDit9rzXmrENbJHu+8Cvzbv9nbX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8Mf2RvhjHoPhiKXx74qki2hmtwEdv70khXaka/wB1airRjUjZnI4nimg2+keBYjqN9qv/A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tN6/lxxL6/wB52/T5q3tO0/wd4n/e6VqFxqF3v3vcSfu4HbqcbvmZv9pqxvG/jjwp4/0fy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V8ne/2eFVZ5NvRdtc98H9GuomnnurKe0V/wBzBZI5Rm/2j/dWvmMNRU1K/wASOuhHmdjlf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RfFu5uPEfl3d+8UcdrqFxD5zfZ/8Alm0Yb5V7/dX726pPh9p+oeL/ABRN/Ymn3Fp5fzpJH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hX/0H7tfYXgf43L4f8URaf/wgoutQjgWGfVI4xJFEv93zZPm/4DWl8efHHgnV/C5l1vwzJ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Q0d/Int/9raq7W/4FXr0cbRqJUm/eO5e6cxoPxA+JviLTJtJW80PRUjtvs5kkfz7uZvubv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vV8+ePfhD4+0q5FvawprF3ds22e1k2xQKB3Zgu3b/AHm613fh79na78EW58TeHtWvLvw/q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tn+zJ5LMv/jy/Sui0fxxZaTrLeH9aE9xHcqQZbvKxPn+HGfnrzMzxFbDJVaceZR3MJStq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LY+Dw58T+IYW1KXdFZ29r80En97azLub/AID/AN9NWHoXiGPQ/iHqkN7aNeDzGsoI7uU7X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vKq5+X/br2H4m+D9Ihj0Hxwt7/Zo0SUyXEkEW77RG38J/uf8A2deaaT8RNF17xBqM/gzwv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aQajqvzfvD/CN/wBz733qrB4qjm2FdSCt5djPn51ZHpXgHxrF4X8U2b7YYJFcwC2t5N48r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/AHad4w+F0Wn/ABIm8QadFHFol4nnJ5f3UY9V/u/e/wDQ68O0b4gy+ALjytW+x/2rcbv+P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3Vr6M+EXjC28TeHYrR5ftDL83lscgD1rhr1KmFTi1oZSdj5r8fa6fHnxDfQbgDS7LSrjy4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3P+9Xt3xZ+JEN7q9vFqWrTtDoFpEUtUkD44Id3Xdu29Pu1z/xT8Oqfipby2dpBDcX1xCvm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8nLf3eK998X+DPBfwR8RaV4s1WK1vL5bhZdZ1GWDzfKAgbFqD93dwuFXmvpMFVVWkmjeHu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C/jYl1ZPJLY2+mSdYL2ePF3cL/ejJb7n+1/vVveMvizfa/wCG7DSrG4FlpemyicW6BS1xL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3r92vI7fUNS+N3xJ8ReMr6x8yGaYlIMbYolH+rj/u/KoWvYfDfw0tbG1k1XxNME8ra4s04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+7Xm5xj6WXx1d2dEKqacpCWsnjT406N5GuNLqNifkSRCbK22+4j2+Z/vVqfD34XeGfhrq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TVEiMTmDhYY+OrMfamv8AFebxRqE+keHdPvtQ02KDyoG087FEzNtTc235Y6htvhJ4vbwhd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IytKGnMkr/wB5Wbb/AOg18PU/tfNKfLP3KUvs9beZm5qx5p8WPD+q+IPG72mny/ZIrx9/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QhSS/mbvu7f4v9iqej/FC6u7XVrLQ9butVtdJjWI+IJLML9obuyI/937v/AN38Ves+HtQ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N4f8beIPDeoafv2PHbzeQ0TfNnyzNt3Mv95WrzfTtP8Ah94P1jVtP+GcX9oRSJvf7Y/ms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r72lgKFPB+xmrmW5VsdUs2sLPRLDXdQ8RE3a32q3N0WHlMFzj5v8AgP8A47X1H8PvGOoax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4/snnf6uP7v8Au/7VfH3h7T7vUPOih0+PT/MmV7r7P/G3+1/sr/dr6G+GGpJpt03zlYbc7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wWfKrgqSp4X7QWLmjXGn+D/HF3aRat/Z/9oXTbI5E/dIsf32Gz5V+9WL8UbH4TeGb7Xh4d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1gNPd6ldmaWJ7svjYArKqsu5pN34V4R478Wal4r+JGqNphuL2ylu8n7Ju2qNzZb/ZX5vve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EvxH+C5l8CRXH/CQb1sprezRmleTcPMXDffVlO75v79ff5bFxwlOMviUVckZcarY+BvB0W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SRmZ7a3+ZE4wu567r4WePdN8R6WtndQGHYP9ZIuV3f3hWPffs+pH4e0aPx/P/Ysto4uZ9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e8k27VEv/ADz3bf4Warlx4g0//hIIrTyv9L8ld/yM3y/w818/m9CnH95b3kck43JvjRo+o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Dp/l6fqscLbLi3/dfaG9//iq8++C/xIHhj4O3U/jmyi8RaLDq8elaukj7RFG25lljd/8Al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/+yr1Lxx4itPB9v4f820+16TqkrW815j/AI9JO3/AW+auR1j4f+GfH9xa+GdbmuP+EfkuY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IV5BvQLIzfcVdzZb/AG697Kscq9JSZ04VfF8v1O8+KH/CP/s8afa6h4r8MyfEbwVqF6rpe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nosgf7/y/xfLu/i/2uW+IH7RX7O3jfw/FFqHg+TVtPkT5LjR7ODzbdv7p2Mskbf73yt/Du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RtE8G6t4Cvdc0/wAa6Db2qW7rDO10iRlcY8wqu/8A2du7b/er5X+H3h/wJ4X+N+n6fpOk6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uEsrezut0D+XnGRJ8235T/FX0lOSk7I0e53H7Gvxp8M2/jfxN8KZf7Qm8Cahu/sy38QQLF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VP49x+9/sLXDXHgmXVfjN4S0SX/S9P8PteTXM+zaoa3m27iX+VF3Rq3zf364zwf4p/wCFr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TahcWnxFs3jeaO8fzYtQjj/55f8834+627d2r3H48/C7UfHGsXcXh7xj/AMI/FqkK6o9n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fvEKoy7/3m75f9vpW8lYSPTfhH4t8HWU/ipfAN7BdeLJZPNk1rUYCkU0bMMrZ/wB3b935l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4fkD4q/ED4reHviPqKXPjfxHb+bKdqz3bmJY93yYBO2qfw28cQ/DjxRF4Z8QTfZIo7pYHu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l3Jnh13fd+avpX9oLwjpnxA8GtNZyx6pf6ZIqLqFry4X+Jc9/93+GvIxGOng60VJe5IU5q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+I+t6Tp51281a5ub9lTLTRRbzn+9hfut/vfdrovEWkab8ZNDbxL4dmWLxHEqpc2S/ef1c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8Brt/FHhD4feIv2c7FvEdhN4U8UaG7W1lPo8Hn/aOML56r99m/vbv+Bfw14p8FfCnjrVr/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ZPEsczI97d/JBNH6bv4v7vy/d+WsauEVW9ei7SML8xkWvj74geKtOl8N6z4mvdE8Jaayrq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1dxCwhlG5i391vl/i7V7X4G8QReIPA+oy6T5nhnT9DRU+z3ELStdqeAoZv9of7VemJ4A06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F0F9oVww33MVnKI5HO07cy7W3/wDAa4bX7XQdM8Q+INEs7ifzFt2e3l1K4eaSY/fwq9/7y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UsTRcOWzRUahi/FjUP7P0PSIf+Yh9ggR7f+JG29/9quzgv4vh38Mo211oJtVuoMXIk/1Vv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/AHmrxTwtrGk6fo8Wt63/AKX9nffBZyf8vdwen/AV/wA/xVW+MuseJ9d1yw002Daq93AJp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Pm/gVP7v96vMrYSdaUMJ03OJxlKTZ3l58VPHHjTw/b2XhKC4sra/maKCe3Ci4njjVvMy3/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f7lei/B3xx4x+F/w3+ya34gt7SWO6VEs5N0qvblfmVt/32/3dv1rgPgU2oj4f62lhDjUL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U2+c88103iC2m0/4b3eoS2lnreoR/f124Tyvs6+0e7943/oNb0qVWMvYYblSUvmel7NQhz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/AA+8cW+oy6Vd3miS6gjJ/Y8e2K2SPb+8b5fv/wDAvm/4DXOa5YeF4fDdktjqc+l6PAnlR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WB27f9ivF28bImvWupz6hNpGlQw+Va2/mN/pDNwx/hbd/e+Xb89d1qHiibT9P0qW0tf8AR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KV1YilWdrs5qk9NCKwns7b7XaWk88i2zFcyRbFi/3v9r/AGai0bw/aah4o0rUNQl/0T5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/8/wU/TvD/wDY+j6jdy3fmw/M/wBn+7En/wAU3+1VO3t7vUPC9r/ZU0cssky+T/dTLfeP/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KxwU5P2mpS+KGrab4B1u+0Ozmk+zagfOmuE/5a/7JP93/AHa2/hmsVjp0cckZmso5RdXJV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+zWjZeEdOn8Vapb+M7BfEbafFGkCGYxx+Z8h3/L/s/wANVPiD8RtE8M6RZ6dqHhyVLDU1+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2+1ruZVlZl+by9y/dX71axVz1ebQjufjPLfXM9889rpOmQgeQ90pdvL3bPkhSu28PeKP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9Eh1vytV8n9x5kPkb2/upXC+INH1DWPC+nw3cWl+H9PkvfkuLO18pnX+78+75VryHxx8Pt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3F4gku4v+WMkaffbvk/3VrCjgcNOpe/vHG1dnrPgrR5PA3iO80fXIVN5C+ES5+Rdv96vLP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/xRf3QeS08Mhip2HaLhvp/KvQ/ht4ei/aH/s/SfE3jGPRPE1na7NPuLhPK/tC33fcMjffZ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xHi/wCCPipPGdz4ZtreWSCFwnmuQYolX+Lp97/4uvoIYeNPUauJ4O8P+FP9Fu9b1C8tN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26LOv+6S/3G/3vlr0vwNp/gnxRr5tNWi/tCXYzpZ27suyMdGkZW+9/s/drwcaPqGn3E2n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k8z+J/wAK6z4cak/gzXtP1iRpdQt2m8qSDGyN1+58x/i/3Vq+VM1jdHSf2x/aGsTaT4fu5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zfu9Qn3LLhm/5aJ8qr/vfL/tVr+IPh94O1DT4povGNvFqEf8Aro5HdYnb+6W2/d/2q9B1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4i1vVtKku9PkdXSO3TcyZb/lmP4W/2q2RJ8GvigVOg+GtW0eV3EbyRTKs80rf3k3NHjao3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iUJNaOxqptrUg8HeF/EGoeF/D8UXhm41X+z4WtUuNLRWtPJ3cNJOzLG/97727/wAeqUax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ZIv7Pu/444/8AlrivXfGGoarrGj6fp+k63J4P0rT0jRLPS7JW+0Y/56fMq7f9lf8Avpq8n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PFE13/wAJXp+leX87x6xB5ETt3XLtt2tXlV1KmuZu5zyjc8t8J+OrzSNfvBeTrLpN6/7/A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z/DXrdt8P/BOoaPa+MdOlvNb1WzdXso9PdIt8e77udrbtvP8Ate397THw++HOj+ILuWWLT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SO81RZWT/AK5xr95f975qxZ/EGn6ffzf8K+1C38QeW6+d4buP3EtovfyTt/ebf7qs22uV1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C0NK/8L/8JfcRarFqF5p/2f8A19n523eo/hP515Z491D/AIRfxubuG0t9QljhSb/iYO3kJ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y4r262X/hJoHvdML2OqxRh7m0n+WXb7L/AFrxrx5ff2z8YvDdraadcS77WRJI403L97OZP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XiZR7aNXkew4bm+P+Ef8AiP4w0TUNJ1D+xJo/n1PT9Qfy5X+XLNGf4l+Xb/Dt610OreJ73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Q7GaS+0GOKOXS7iRX2PkjPlsx+6uSv+8leU/8Iv4h1D4kTXcWlWeoXdndL58dvMrKmP4TX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qFxa2l39ntYvlhhj/AOWrt/dz/FX02Jny03ynReyPObjR9b/s+LSdJu/7V1uSFr37ZqGyC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3flr0T4b3viHQ/D9ppus+INKfUb+QuTYyrJvX+8rd68m+Leiavpfidre9CXXh6eFfIzKol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azfht4X1bw/4oMuoQ/vbdN83mPt+zqR/EK8aVa9D21Nq/kc3tLH0HrFv9o0e7/s+0jm+0O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duXxXmXiLwfqukaFZaZeadLqE4O+GTy8xJH/e31s2/ix9a1dF0yWKPTolJmuGl2xJn1NY2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StZ5NRk+1eGbG6zNKZ/s4uMf8sF/uqv8Aergyt1ZVJSlswiuZnN614g8F+HhFF4i8FWOo6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QtMtRcXksf9+aUruRf97/AL5+9XbaF4qbxn8KL22Tw7f2N54flg1GxP2cWrxR7mSSGORV+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074faT4ouPEPjvUNQ/wCEZtJPLhSTT90uxeP9WW3fK3y/N827/Zrpfhrb2n2fVoofE0d3o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6fbvOu9Ru+WRmiVU3Z+aT/vmvqKOJoyk6dKXqbRSieO678MdN+LHxH09LjVL2e4dN729vP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ZmyrLt/8Asf8AZqf4p/DtvGmqWmleBbzRlh0OJoHS/lCT3dxu/eTt8u0tuVf4ttejaL4bb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/p1nGddu41t4MyA8LhVVWfsuN3+1Xi+neB/E3/CYeTFNH9rk/1NxZzLLLbt/d8v7zt/8AF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rSi37sNECkuhxPib4beK/h3EV8ceHLm2jmRhFeW6KBEf96M1z/hS3h0lL3R5GlFvqQWMyb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ttr6Zaz+PvhzRJBceJtHDONv2PXb62eeRP7wWT5R+dV7P4Z+JPGcmlab41+GDJNqkiQw+J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vfZ8ki/722voJcrC9zl7O3jstNvvFuqxf2lZaU0GkadpgnxbK23Jb5d275f8AZb0/h+XQ+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137JdQx6XBc/JGgTaA38P3vvN/vVrfEDwf/wsC4m8P+A/Feh6JolnPG6XH2r5UjjTytuP4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metDT/B3g/wDZ40vTr/xK03xO8YTupt7O/utqq27aG8tdzSc/wturyYuHO1fV9DmcLu5B4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+PNQhLl7K7gM5uck+WFPHP6V47rXw21rWtL1DxNHBFJpkjvJdX3mKZZuXfds3bttfTVx8U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FpOt6Vb+FNb1iFngs7d/P+yR93mK/LHu7f3a5n+xtW+FGoXd3L/Z/2TY39n6xcIst88x/5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m/vfdX/AMdrGMI0qvtEtRQVnqfKPh7wPrfjec2nhTT7zVtV3rvjs0+VI/7xkb5Y6+w5f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RLO7uL6207yLBFl0qKQ3LpJg/M1w23ezfxbV2r/DuryXWPjDq2n+OJtb/ANHu9Vt/9db/A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d+X5d3/s33qk1jxpfeJtRtr6PxTHCZo96aUJCvmyE8uQrfN8tdtapeFzZ6nTeONHtP+Eft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tPEu9Xhkjdm+UN90Lu/8AHa1bH4c/EbxNoUOq6hqWo6fr6bpze38gSV1ChVWNVP7v+H723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A8TzpAdDvtO0aOwXz7nVdTjLNC3Zs5+Tb8zV5lb/Ga50TxsNDs/F174xsYyzXWphWjhkk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dw+98q14ksG6lP2i3OdxO7+LnhTUNT+Gqrd3NxcalE8YlS2k8zzm6fM7H7q/eLN/crjtL8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B4duJrS5mgtvteo3c6fuIty7lTa/3/wCH733v7v8ADWBq3xM1mbUmkW/vmhkut8Fkp8qJ8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5mrO0bxhF4QuLu7u4o/EHiDUHZ3uJIVZUk/2R/s1WHwvLSip+pdPU7zRfjr4g8ciLTQ00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GDyhJGi/8tD/yzVv7v+7W1PrF34nt5rS0u/smqxusMP2eH7kIbPJ/u15V4C1XUsarqk15N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HMnlxeZ6lU+9W/wCFtYm8L6fa+bd3GrahqHyTW8e2Jnj68yN9xf8Aa+83SumpFydztSTR6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LyrzUPLfyUkvNzNK39/8A3f8AZrkPHXh6+sNNsLi62oT/AMswcSf7zL/CtW/EHxiu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htztD4gs7NPMbb2Y/3Kv/AA++IOgXOiePdG8WxXCateRLHp7uGb99z8oX+BV4+ZvlrbBKV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pcyZwnhRMX7Z5AFdxDuLjn5a4HwNHJGLoynLCTbzXd20mNw9DX6ZQfNC54NaPLKxqWoUg8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is+IMdxB4qW3ZlyCa6FuYD7lQFNYNyP3hrbuSdlY1yDuJNdKMJFac/IayHchzWlM/UVmXD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TuGM0hB7Vi37lnaNa057sZYg1lCcLPvapk7K5tFXYy1t5bieK1/56uqZ/urXt3w9n8P6fI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OPnuI4W3P/s/7VZPwK8GQanqFzrd/JjywUtbfZu3+rV9K+ENNhg4mj+ziT/Y218xjKqm3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FvufG3xy/s8eNHtdKijis4oFRfL/AL1cTpwKuPpXpv7QYtYPidrHlf6qMRon5V5nbyd1r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5qqubtpy4NdHB/qxXL6bISAT1rpbJtyCu04jQtQQCakLndjNPhTC0ghJaggt2se4VeSHaK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rT8cUAVyKj8eHytM0yL1QH+dT7c1F8TnC3Gnw/wBy2DUXsXE83aMRRzTzf6pP4P7zdhXo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rq8bv/pVxEEmf+4p/hFcFZ3P2xXvz/wAeloxW2j/56yd3/wCA9q9d+GMf9j+GFknkxdX3z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jxdVRp6nXQjeRieMLiL/QLS1i/dW/35P6VxOsP/aF7G8h+VPlArR+I800LFIDJ5XTzP7/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QahHDll+7mvnnK56tNWOltYx5LQQ8Q1Pp80QuPKl/1dQ6RrsUM0Vp9lnl8x9nmBN2xa0pd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k0em2SXXyb0uLk7I4m/vbf4mrzprU74rQ9J0zxvZ+FfDU95FYHzYo/wDlp96vGY/EF/4g1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0l6QBbx/NFB6L7t/FXT+HvC+oXE80WtzebDvZ0t7f+Nv7xNU9O0eLR9Y1DUZbT7Ja26fu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8Bf8AeasJWCSudV8PdQ8Z+B/ECSacZNdg+6RO+yBf+A17Fo11farfb7583EgHmOh4/wDsa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ysFLLHDjqo7V0fhSeOa9n+lEY3JjGxofZ5bjzvLz9/wCWSsz90fOz+9KdT711pcR2soUIB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a3lFxe/8AoH9afKbxMHUpRHddeteC/Fdf+J/Kw717Z4kkMd6oFeL/ABSXdqu71Arpwa/e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UmjktYwD2WsqKVYgwHQ1eluIjY28UXSNf/HqwZpRFu3V9CeMjM1Gb/S22HjFX/Ay7tdd5e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BeZsc56VraNKLXVFbptiOazZqjnYpB/ad2fUmoSOWqOJz9tlb1J/nUrcA1kaDEHNWYjioF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yi6rAimsKdbrkU+SPANBJEopSlRhsHFTI2RQBLbxkVfUBIyTVeAcDFPvJfLhIzQQZFzJu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yRuppEzgmgCffiml88ZqEmm7vegCyOelMVv3+KfaHPWu60vwVZL8Ktb8X3O/7XFqcenWgP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bb35kSgDjJGyhqovBNS5+Wo8YGaCyaMVOhwDVWNuDU0RJzQQEvOarx8NViUYBqruw1AF+E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qO3OVpY/vmgsv233q6LQov3hNc9Z5MoFdho0G1CfalcBuqNgEVz88mI25rb1Zvv1zFzNww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YmtPw5ItteRTP92J/NP0Xk/yrLJzXQ+GtKGs+dagkSXDRWiH3mkWP/wBmoA+rvA3w28Yaf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NaQ2d3FcWUNykcl60crtIvmbcbNvU/wB6srVvhnqsNxNJe+EknuSB5jyQBun+0OrV9P6he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ZqTpC0UcapbD91gAjG35dvan2xhv7cm1mjusf7G38OVrjlI1ifFWr+EdABYajoN1pE2fv2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53LWVN8JLS9ga6sdTv4bX+7NYNK4/4ErD/wBBr7lfRILxGju7SLlsYfa+Vrk9S+AXg3UpH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t1khG1j+NTc1TPkPwx8JdJubmRdX8aNpyj/VC3smZ5P8Ae3Muz/x6s/xT4O1i013UF8Oa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iCaaWOSV+OWPzbvmbNfUGsfs62BlRbLU9StJE/wCerieL/vlv8awLz9nHWo4T9n12xu39J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LJ/Si4cx8ui7lt123ujXVlIOpiaRMfgxapofEFisolt9TurWVeVZ4ldh/wJdte83PwO8b6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7EP8AnwuXhP8A3xIMf+PVzeq/DDXpQft2iG4/30jdv57qLlR1OT0P41+M9EAXSfG1zMw/5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/Cb5a73Qv2tfiNpKhp1tdZUfxXFirg/jCy1yeqfDSC7t4/tnho6f5abDJFp8kHy/3i4+81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6fcSxRard2sv3PMtwzLu/79rTRdj6b0T9ui2JEOs+F+f45LK7+b/v26/+zV3ui/tdfDrWQ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HY/xXdnuX842avjuLwJqUu8y+KIzEib0LxCYv7Y+asGfT/EFv/wAwqO7i/wCeln/9b/CgV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v+CdSEf2DxNp93I5wsKzBJCf918V2VvB54MucD/vr/wBBr8prjVHtn23VldW59JkyP1Wr+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Dzb9M1e9sH/vWlxJAf/HWqOULH6mw2/XI/CkHlDPmHyfon9a/OvQP2rfiL4fkJj8QvexY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X82Xd+teg6N+3r4htQRqfhzStR/65eZB/8VTsFj6d1W31Uu3l3O4ev3W/Na4u/wBAnjZmk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P865vw7+3X4IunVNU8OalpkjdZoXimjX82Vv/AB2u80j9p74ZeJpRE2u2EMjdP7QDWi/99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gsco+mhc5RlPuKga0f2/EV7AP+Eb8Q24utOvrHUbZxkS2d3HNGPoVNZ154Ht5VMlurt/ud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NkeZwW7REkqrfhXX6DqNpbMIbpba5i/jeP5dn41oXng+1gcrFqWCP70e2ox4Cf/n4jlHoh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0dBc+Gra6UvbXP2nP/PVcmq0XgpbgESxhR7LxTdO8M6hp8u6O5kt0B+6V3CuptGvJUEYdW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nn+ofCuTLyQoHXqBj+lcxqHw6vuf9Gf8ACItXsc5vLef/AI/7cZ/5ZyD5m/3RUP27UI4M3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8bv+A1SGj5r1v4PaNfyM1/olhPIesktuiv8Antz+tcpd/syeHNRDG2sbm3b1tZHIH4fN/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LlNk8KS9sMoNZV54J0u5JeOBraT+9FIwpjPhe/wD2YXiJ+yavd2ZH/Pzbb/8A4msm5+CHi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7W9A6DLRsfzyP1r7sHw9jhyYrg8f3+akj8KQXOYroWs2PfBoA/P8Am8N+PdCyZtIupFH8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oy+PtR0clNTtZoCOMXUTLiv0Gb4aaepLRTTW5/uh96/8Aj1ZWofDBZc7TFL/10QGmnYVj4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11/rrdJfon+NacfiHR7jl/Mjz6cV9M6r+zrpuqFkl0LTpCf8AloqhW/PGa4fWP2SdMbdst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GVqfMFjzrT/Fk9qQ2n+JL20A6J5xK1rDx3rM6Ml1dWGtQnrHfW0cg/VTUepfsqX9oSbDU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OXef0rnLz4IeNtK3eVcW15GOm4lG/lRzBY2LnVtFuZC194P0q5PdbCSS0P/jrbf8Ax2qL6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ZNN1/TJ+32OWO4Qf99DdXNXHhbxppud+kvJj/AJ4yK39artqWrWMZN3p17Av96e1dB/6Ca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L8OvDUh8zS/H50+9L/LDqNhJCC3+1Iu5a6HQtH+J3hs/8U94zsNX9I9O1hVk/8eIrzGPxn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9Tn+laUGvWFwBu2g+qrWl0Y8rPfNK/aP+PXgcf6VZ6lewp1LWrTpj3b5q6rRP+CjXiGzn+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uJRw+Mqw/SvnLTPEtzYEGw1y/sMdGtbpox/3znFdHF8SPEckRjl1631KEjBj1SyhuN31JX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538QeMNWuPOu9bu7zUJf+el47SSJ7f7NWvD3h/Vdf/wCJrqFpJDabP9FjuPvOv97FfR/iH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Hh2DVde8L2Vr463ZtpNPgVZbhuzOv3VrB8SeEL3w/5MfiC8trJ7j538p/Nkcf7Tferxald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N2J+z7Zabd6hqyXYxMIlAT+9z/wDWWtT4z3OswXcPkL9ks44tkY/9mrg9O83T9Yi1XRIpL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TLj5fNb+7GP4u9dd4sXxJ4ukj1fVLmHS/DkS7LdHdQ7n2j+8zV8DUqYr66nf3S6rtE+atb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4LXEm7PWT5q9X/Zc+Atz8QPH/APadwhuNI0gCW6uJxw8meF/9mqbU/wBn/wAZ31lfa7ZWV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3N0qSuo9Fr2T9nW/1DwH4UvobnFjp7N57fan8uR2C7eR+VfeRxNGNLmbMIp2PVP2k/iFYe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zOI3nxFFEvG4Yr5K+H3w31bxfcf8ACQeVJp+iyfO8kj+Urr/e+b+H/art/FtrpPjPxM/iT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6dbS79P0qyyyRjsWI6tx92pfEGseIfiPcRRaJol5FpUf3I5P3UD/7Un8P/Aa5Z4yhy81zN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hjRbW7zFbQizQ/PPnarn1/wBqus8V/EHRPD8C6dBf/atVZcpZ2zf6tfUnt/u155d/Di/tL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mg0jT15Zwdqr/ALq9Kj0Dxj8I/D10FsbuPVZ4jk3Nw2dx9R2avkcRmns+adGMpf4TO5W1T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/32OiWFnFIdzXl1H5txj/AGU9f96oLHwf4t0aG4Npu0a2LZm1EfvbqUf7IHyxitL4jfHG3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1QTXE8gUJZ/KQPf1rotH8e6pZDT11KOZ7CQANiPESj1Zq8n65mlSHPyWX/kxujg7bWPGNx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rH9lf8ttQuIWX6811vgT4a2sMOoanMNVZpH5a9bJ4/8AZa7jxxcXfi/T7W78Ka3JomoW+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Gtx/syBW/8eqSfxvq91ptnpl/qP8Aat8oQTvsX52/iX5Plr6nCY2i4X3ffqdMGkY39oaf4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+q6h/Ymq+S02kWextqKOjTFflXdj7rVwnwx0K/wBT1a4s1txqsJbb/o/3d3+9/DXQeONH0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/u/N+Xzo7fauxenJ/vVm/Gj4o+IP2WLfStE0Twpb6fLcQ+dBqFw6zxOvfCq3zN/vNXt07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J/GfwW1nXhdre6dFpVokuTbIMWyL6yN90t/vVzlv4J1PwRKtxDZW9jZwx7n1i4Ku6f7KAf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eM/GPhyy1Px7rksRkjVjZxJ+668N5cfytu/vfw1wPjvxZ4lu9NUR68Z7CMZ+yNtJA/wBr5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rezMJSOQ+JfiKG41p76W4uJJpJVYfaPmLdOtemfC/xZbzRt5ih55Aow5wFx6V4dY22peId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XUWN+4DCnHpUWn+IJrPXGvDeLawQtsWOPkr9a6JUuY523sei+I7a6/wCExlll/wCWn/PP7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uNJt7f97qF5LL8u+SSZtqf7Ma/wAK1zui63d/ELV5IdMgkaVRtEacnZ/eqp8VbXRPAWqQa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UOqvfCJ90Npn5wmf4n9f4a540eZ2ZlSTU7k+iafZw+IItWth9n8v/AJeNQuM7P9mMfxV9A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IohqL4DqDGXGPl/3a8e8Nx+HdHig1cadPPqEm3yXuFxs/2hu/hr0rw9/Z/jfzpbSL99H9+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Sj0OuS5kee/ELTZfDuu6h4ihKx3l2xitTI27ZjPzV4He+HLtRPe3E73V5cnLysd7ye+6v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RPH+v/wDCP3cX72OH5NYuNzQRSHoh2srbW/vLXI3v7GOvXepaqxuZdP0mwVmubyRlVUx/d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dtFqK1JUGz5ut/D16OZGFnD/z0llr0P4PxRWfjOLM33hisjVPDnh/RHuIbeLV7mQFo0a4l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BWRoiTWGrW1zHdySMrq4SL+9V4hc9NqO5lODPov4uadb6Wg1C2t1BHJ2ik+GGsweINIeG/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k/wrpPD1xN4v8Pxfa4vKlkrp/DHhj4f/AAHsotQ1adrnxDeKQlzOPMZP+uY/gX/a618ZH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VykPDQvOzOBvNH8L+FYnXxLcPaXVynyeXn7vb7tc9/wAIPaXFuf7K1a4u4ZH/AHFvXqOje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NRu7vT7fxhp8m2BLe4RG+yN/E/mbflb/AGa4HT/hnrfgu4vNQ0a+e/wWMeP+WKn/AD96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xFJQlZHRad5ugaha6VdS/vY4Vrcm+KGr+FBHNpdxJPqmAtlpcaeb9rb3/AIdteTeGNF8Se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zvJdlMpGD/D6t/s17noWm+HfBtvfya3r0GnqsG+/1Sd9uxf7iD+Jq4atZUaipw1k+hx0na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hvxlpUOqeLtP0nQ9QEfmamunyFIJGweu35t3+ytcH8NvHEvxX1D/hD/hzpVx4UtI5l/4mE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zTFvmX5f4fve9aGjXGn/FfWLvVrSWPSvCkaMkH2jarPGP4j/eZq5fw9ca3qHjjUdP8KTR6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HuJIF3XDd2/8AsfzrmWEik54t8z89l8juikeiz+B/B+oeONR0/wAP+NrzxB4gs90E0l5Ay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yfdVevyt+ddLo3ws8a+KM6V4fk0+KX5vOvLiZGZ1/uxjd8v8A3zXzB4w+JP8AxUE2ieFIv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9xbptluG3csdv3q9T8LXGt+B/Klu7u4/s/wD5bSXiLEr/AEDfdrpq/V4Q52rBePQ2vjhp/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5vBOk+Gbz+1bi9367eW7rudf4VAX5mVq8w+HPizWfh7osyeKtW1Pw+wjAs7G2uWhfy/Vl3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hfWneCLiKG7tZ/wCytn/IQkm81k/2f92vMn8RfAnxpr17da1c6/512xLXNwzMr/N8uPvNt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uaouSpu3l/kNNHRR+Mb3XbFJdU8QXljpErB1MkrTLc/782a7XV/J8YeF/7JurW3u4v4Pu/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fDXxD4X/4QnTfEUV7FD/qLOXUV8+NsfLkLtb5f7tfLHxI+H/jb4YeMPK/4SG40/Rfvw6hJ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H95v9mtsHj4YqfsknF/3la/oRUSex714J+DGk+EtQgvUlWG8n+QJI27tXN/ED4eeNNT+LV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yyi/g+1KjSCNYgo+YsewrP8MftHWFjo1lJqsPlouFgupTmeb/AGm3fdWpR48i1fxY3jXSN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0+002KV1llB4bLKytt6/71efVoVKeP9rf3bWIpXjK51nxw0bxB4Q8H6f9r1C40+W32pe2e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7yfw/LXD+HtY1X/hDzqEUvlfe/wBHkdpJ+P71dX4W8UeK/G+r3elajp+n6Von3Jo47Zfnb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/vVa/aA1iXw/4Pl0rT7T/AHI40Ecfl/N02/7Vaw9hCo41eW/T9TodQpfBr4o3vhdJrzUrb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+zSTbJNo/i317R4l+Dln8Z/BMfivRdCuvD+pThSS6KzzD+8GXcwX3wtfGPwm8D6hcf8TvV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++hs5E3ed/dZt3RP9n+KvUk/a48X6Pr99oV1rd3ptosADT21vu5/hVP8Ad/vV6nMouzM5T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h5rnh3wv/AGTr0itpupJ9kidctL8w+8xZV9K8K8NfAjxF4W1G8s7HVrW2LgiS4aX5fL4/4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+OepwWcSaksut2pkeVrq9maSXc33/AL/3a9J1/wAQS+KNHi1DypJdKk+5b6fD83/A6+Wj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XuT/Mmkrysec6N+zA/iLUpryXVrWdcKj3JBjVFX7ipV34faP/AMKo8YRWks0flXD+Sn77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+FtYl1DUDp/2uO1tY/v3Fw+1U/wBn/arldb8FadY+KtO1aDVY9RuY7zeTb7vIRP7xZ/vN/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mLqQak9DWpSPRvHcC3HiJ7+L/AF6QjB/iRcku3+9XkHif4z+MfiD4G0TwOdJt4LKO/MthH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RuVd+/wD3q73XvE9tAL+48wN9pUx/3v8AgNZWjaxongiebW9Q+0XeoXCKj3FvCv8Ao8f92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V5OExVbCJpK76EKLtY9O8JTWvhHwjongrR9Mf+1QoutSaN1leW57/AOyqrXJ/EzxtJoxEO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lcN5FtFapIttLJ/d8z/lo3+0v/wAVWL4Z8YTQ3eo+KL67i8J+CnZZltLhfMnl+UBPOb5mZ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dcL4++IvhC7m13VL/AMZ6l4t1xgy2aLazLFaKc/uleRlwv8O5a2w+XxxVV4is+aa+5ehPL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xNFpVjBdNpks0CvDpmly7Y4cFPvsVVtv6VkeFNS8X+IPE+oxabrsjarpcyp5d2+WeP+7Dv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frxT4S/EnU59Ut59QkvJVs08+5NvL+9liHCxD+Hb827/ar1Lwd8abd9UfUvCUd/HHFPtur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cMsG27e3O3/ar1cJh6tFXqnVSjFrUj/al8JW1l8Qfhv4r8VWOlxwahfSDUbOxmDK8S+WO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WmeLobG11W0sPB9tbaX4f/wBYqxw7J5RufqzfM6/71aX7XHwxu/Hel6N4v8LTXGq6fIuz+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dxukZW3cLuA+WrHgn4QW3ir4f6dJd6+/h/UbW2wLOSBme4fcW2H+63NdlaopLlRjytM5we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v+ieZN8n96VRVlPFEeifCPXbhZGi1SW4EKPIc/wB3+m6uN+MfjOax8b/8I9pZ+y2+nQRQq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/AFrT/fax4Hlih0n+29Q+XybONGaWVvbb8yN/tVw4jAwxSjz9Atc4/wAFfENdM8Ma/wCH7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RY729H3n2EHYPyrv/AISfGfw98L/EM/gjwzDPaXeqq097rp+8s+3AjhDfKq7R977xryzUP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4/s+bSo9Ju/leezjfd5WRwpLfxbaF+Cuqv4h1XxI1wYNP03SZtRSeDlZpolP7tT6Y6+let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wbtPlJ9F+KeoaLYeKfD1hHNfalqOr+Sl9rEoL+c7bXlfH+yBXuPgnwbc/CH4fHVPH/jN9O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W1hbRLfl4OuPu/IzbfvM23bt+7Xz5p2of2PcXfiDSbX7X4g1TU7dNFj+95UxTmUr/ABf7v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xrGq/DDR9K1DW7uTUPEuqTLBex/wpZgN5iD+7uYht397/AHa2qUKVePLVV0W4XPoDT/HPw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6T/aFx5tx8728m2KVJB/Ev3tv/Afu1xHjD4aS+HtNSfSnkbTLWIoN8u4pz/E2P/Hq+fbP4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s+j6ZFF4g1S5RLKTYD9kU/eb/AG2bNevfC/8AaAktbR9H8eQRy2FxuiN/AP3J9iv/ALNXy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p3w8Pd7dSIXgzsvhl4tu9Ut5tEuriPzhb4to3wnyhfugfxVg+CfChi/ak8DazcbpJoRcEx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WLfia7L4ffC7wzcfEe18QQ+JpIdEs7K4eCO3dW+0MRwp+98v/j1ZvgX+z/8Ahfun6hd/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3tY7f/UIu1vMaT8+K1weO9tWh7OXqbLU5W/8AhN428Uf8Jj4Z8E2nhfwzaSatcQPrF47Q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cxxN/6FVD4sfs6/Fy40/w/NpWnW+t3elw7HvNPmSXfJ/d/ebfl/4D/HS/En9mb4g/EG91j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tT6tem6ls/OVfs4bOzhtqu3P/ANaur8Ifsn/FTw7rWgwWFvdabp0emFbiZNQSLyZW+8dsc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VFUjdFctjY+Efw+k17wvHr3xj8HCXxppEjLaSX0QWVkjACOxH3/8Ad+73r538F/HfULO41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cXrtthAZEVm/9Br6/1q28V2ulaukMjNd6SjW9u81yZhdz49S33V7/AMXyV5T4b8B6p4z1X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l6r4ti/f3Wo20W6Cblv8AXRRtt3bv4pPmrypVqWK5qUo3sZTSkrHIaxqF34g0eXwzF/x93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3z/7ZVfm211nwC8NfEX4DXWm37G/16zvpDBdadqME0MVpGMfNAki7vu5+b5R8jfLWn4o8D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HiHxNd/Y/BPh/7N88nh6f7HLE3biH5pGVvl/rXiXxd+P3ivxZ8NdD0G3v72S90qWXz7+4u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GGTPO1j/F61rQXs48pjFWPqz9pHWrHxPpreJtDvozcaRn/RvMVfNX/lokn8X+1839yvENb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oOk6vpmpra63YSrNb3A48uRTyrV4J4L1u+0PwzrnhvWJJpvO/1UkB3bWYHcv6itL4HL/wi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N5HDZ/a4zPZs2Pl3Lx/vN92uKvg/aP2kHaSJtbU9Y+NHwV1e8j8K6/p2grbHVRHJNaSbfK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LT5Ujb/a+63/AawdP8P8Aizwf4omlu/GEdpqFw+/7Hb/vfs8IbEa/7Py17t8YfjrJrvj7w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Nc28ls1skXypECD8v+7xXzz4h+FviD4W+MdWki1AR6LrSi5hvbcY+0KG/8htzzWGGrqhWV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aij6x+G/gHULLwfe6o0emzG7i82U2aMmePvMu3b/3zXgPjHwZrF3rssFjpl9qtxFEfJiAZ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+Tj5+n3a4mP4i6v8AC2yMlh4g1G2hmUsunWlw8Xnv3MmPvCvePhr8V7rxn4PtLpIp9PkdQ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+fWvNrxeW4v6zH4J/F6mvtVKPKeAm1162s7rS/E0yozsU8+5tdjbW/u/xdq9g/Z91jwd4g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+9ls/9T9s+bf/ALQrb8Uz2vii0n0HXLSO0urmNha6ukXDeoVuzf7P8VeKW2j6J8OPEEV3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nXZqF5OrNd4/55hF+RP8Ae3V9FzU8VSdSnK4moyWh1/jfwxrt14Z1ySwnt7/RzObW6Fi26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Iv3k/9Brzbwtcf8I/bzeH5ZpJZZN2y4+6qZ/hFfQ/ga4it/EE13pPl/2frELPe+Y/y+Z83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6FXlnxF8AP4R1GO+VCNGnlZkmXG9CPmx/e+lY00kuU45Urao7zRfh3ZXPg651+98TN4N0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q6sGuLm4m24aKEbl3/d2r81dZ4g+D3h/xB4g0TxBd6jqGrf2XarDax3mxYkX/AGY1X5P71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E3iv9ofxhqMVpd/8AEv09PPmvNUn221jD12qP73B+Vf8A7KvfxceIbfUNQ0TRJvNij+RLi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2pXLmFSGFoN3s2X8MbjPFHjG08UaxN4Uiis/Ks9u+OT+Nuu1T/B/wGsTX/FP9n28Wn6r4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/ANRZyQbYv94r/HXIW3g7T/C/jDT7TT9Q/tvxXcTb5/s+2dk+bJeRX+Vfl/hroPiv4/8AB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BevazeXaWU0cdrcJaLHbJMUBDM6/e27tv3f71RhMLD2ajTe2oo3kddq994J17wnE/irwtb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IX1nTpGSWFh/q5Uj3bcf3l/3qq+OPD3ibxB/ZUun6hb3d3pcOx7yT9x9oXs53N97/AIFXD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Q1jUPDMvjHT9W+zzM6SXieRPuDcr5f8X8X3d1UvEdrqnjHxXqaaprV5oUMsoEO22mLOqt/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1alWpJcprDZohv/D+k6gPJtNWs9W8S/8APvZ/vYE9f3jfK7Vp/DmPwrpms2sXjDw8usRF2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5s5ONvy/99U+/+FOq2t6LFotGuLx4Vn8mHUoo7q5jbozLJtZt1cx448P/ANn+H4v7b0+3t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fI7rcvnow2/fVf/iq3oyahY1ike5+MPht/wAJRcTReH/9L8P3CM9rcb932FguTDJ/F8397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feD7vR9Q1vW/+Ee+y6fb2s1k/l/Lcu2P4f7nzH7zfKv8AvVJo3ij4jfBj+yppfDNxaWn2W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ebdx7j930VVwx3L+Fen3+saJ4/wDC8XiDT7uPT/7ce3+2x3DrFst4nzJ/wLov/AK8PG4vE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7l18xcp4zJqtx8MPC9nNa+NNa/wCEgfbv0aG1Eluin7qzbm/djn/e/u13moeHrX4gfB/Uf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PT5dP+/8AZ4Xggdvbf/rG/wB1as3nxB+H2ijUbm80DSNXvdTfzn1aSNr24iP8KRsdsa9vl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1Xvih45/tC3tfEN34Pt9JlkhWHTNP1C9b98pXDKII2WPZt/8AQ692LpuC5yXE+d9C+JcGl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tDariOHmL+ld34X1nTtR8RDXdBSVb5XST7HHGxdGP97+/TrH4M3+p+CPFHiOLW9G0W10/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YYLL9V+7u3f7Vec+FtQ0/T9fm0+71a80TT/vzXlu/ly7hyOa5ZYalUi0lY5mpQdz2H4gfF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w0/VYv7Qi8VXjxpNbybooHj969X+F/jOXxnpms6x4b0+TRvEVq22d0JYXcPvH3/3lrwLx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C+n6td6tb+JrWSeN4I7i1Zrm3h3Om8zfd/wCAt/frpf8AhILT4MeKIvG0WrSfZLiG3n0uz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nVj/eWNVO7/adaypYaOH2Lhqe8/DP4WeHrHxLeaxe2+qaHdTBpRb+exjeX+JssrN/wHpWh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aS+VJ5X/TNNzbfr/DXR6b460Xxzp6XwdbnS9QiDPuGNjN6/3Gr5N/aR0zxj4J8VTQDxXq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N0Ef2tzF/ukbttfPwf1zFSwuKjyuOz7nRF82h3Hi7x1p+uNe2Gl6RPd6haRtJa/a1U7pB6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3xLe2fw91HxFrs0unavrN0YwksLIURTt+4vzY/u1p/CXQdQ0/UvA/iLUtUikTXZZ7VIC23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fnbd/7LXT6dp+reKPEHiHT4rSPUNVjmaF7y8T9xaRx9GX9W/vV0UsFKMnTXw3/L/hy40bl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b+Hliu5fNluH/AHNvIn38fxFf97+GsHxfrV3p+m3Vpq8qKjz+aYgmA+fuIF/u/wDoVd1p2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IrTxj4m/s/UPPX+z444fNlePa25mH3kVv9r5v93+Hq9G8L+H/AIr3GlXd3L9k0rzvP8u4u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5IEVmbp92p9lLCV7S2Zx25J2PGta+Jur+KvhdbaCy2dla3su55gd9y+1wdiL+H3q3fh/4o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sLey/sq0lURyXDP5k7r3XzPuhf9lauftF+CvD/wAJPE+kXfhixt73UtbtHnWykLOibGAVY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/L/sVN4S0w+JfFGnabDaW/wDZtsUkvYrdNsXy/wAH/Am+X/vqta6jl8JNaKWpEm0zrB8Nt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Pl1bStYu5ZE3pJHqCwWyL/D+7X5nbp96udttP8Y+B9Hm0/T7v/hD9JuPkmvJPD8Ksi+8ys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4v7pr1zWPEGiaxqGo6Td6h5vlw7L2PR5rfz4sjhIwzL83+7XLLpPwu8NaYuhWcer6XNOV8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eP/vMrYVf9ldtPLK9WvBznHlWlvxuaQZwOvaV4d+HWjvca74s8LAuNyRNcSi5uc/9Mivzf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mGofDfwfrfiv7Xef2hqkEdlp8l5OzWlpbyN8zwx/wC0v8S/LW54f8E/Da/1yaW0il8e6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2q2i+REvqse3bMy5+XdurkP2rbr+14tB0eRri3sftANwiossgIG1V2x/TdXuwkzoirnS+F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YeHz4g8P6VH5tx/z5z+Qu4fxKqsyqv91a5jw98H7T4f6hqPiCLT/7Q1CSZvsscn7y5eT/A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qh+Cnwx1m70gaHPr9zD4btbh3mELmOCVv7oU/6xvl+b+61ekeMPD/iv4kafNp/w0u9P8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/tC4m23Lxx8FY9m5o/wDab71ef7dTr+xpasx5lLY8Ytv7E8EeMJrvxX9n8S+NdYdkeTYs9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n92STpu2/dX/x7qRqEXiC4m0/xXq372T/AJBeofwpn+AFfuL0/wBkV4NeaB490HxBrGl3u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I1veSadayXERP/TR1AHzL826pPC1l4k1jUJodK8Patd6JH/yz+zSS/Z2+u371etChGPx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F+ACeCNJ87R9NutRmlY/a2E+7yufvCNeq/wC83y1s+Cfhr4T+GmhWnjnXRe22rg4tNOubu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P7u392itt3bW7Yrsv+Ew1Dwv4fitPE01na3cieSlvJMsl35e3jIX7teQ+N4dMums55rjUb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Idi20MIbKKq7d3yr/AOPO1ZrncnFrQlM6LxH8SNW8fCfTsyQ6X53nTWttucSv/DuXv/srX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ceAbjX9d19bbS9LtDDEllNPHLPLcSOWEG1ejbcsy/wr96m+HtR8QaIkNx4RtydRuZfK+23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32XzB5aN/tN/DUXxJ8J/Efwfpum6B490021lHcNqGlOvkukznhvmh3K7bf73/ALNXRCK5e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hcRf8Jh9rl8u7/s9JJ4beP7qein86zf8AhW3ibxBbzXen/Z7SK4+/cSfu2RS33v7zL+laW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DvVtUtUht7zU7uG0WQqo+Vfvbtw/8epPhhqtlqdl4jtfEnjG2s01CNrVDbwSXrO23h97Mv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VQsJe+EfK8K3ujeHre41X7LJGl3qLOy2sW7f88hXc23dmsjWLjUP3V3qEX2TT9jQ2Un/Pw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bdy11t/4c1Xw/4StvBngrWLjVZ9UlUX2pBTB5kbE8MGz8u01m/EnxBF4X8UaV4Z0/TrfxB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SRyO0SvMNxkY/3utYx5W7FrQW61vw5b+CnfRdLurXXbtonuvEur3MaLEq4+W3hX7m77u5m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/t5tca4smHifUps/K+6Te3bP99V/u1lah4X8baxnxjqvg+T+yZH+STUE8qxSP+FY4d25l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LTx14pll+wrNLMIv3EFjpsHkwIT/DthVd3+7XbGKSNL2PQL+3u7fUJf7Q/wCPuT53+Tau7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bS5AP4GsO3sLrTrjyruLyrrYvmRyfeRv7rf7Vb8MIVTivsMF/BR87XXvs1bYBl4OasQw/N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K3GQa7F8Zyle6Qbaw70bSa6K4j4Nc/qI2k12o55GJO3zGsq7c81o3LYJrGupMlqYRKMv3W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LmKL/AJ6OqfmasM2M5q/4F0CTxT440TTyCYrm8hjwvXBb5sf8B3VhXly03I66EeaVj7O0j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DaW8MUdraW0Qjh8v5v+BNt++1awt5re48393L8mxPMTaqL/8AFVU074FaloMCroWstDZru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lf6ELuWp7/WNQ+H9vNda34ZuNQtIvv3mjzLI34K1fCKR9JGm1E+JPjyZf+Fma1FJJk+dXG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+J/iGDxd8SPEGsWsUsFpcXTSRRTfeUdgawoGIzX02HVoI8epubtkeBiuk047UFc1pvKiul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I4TXgmzxWrZ2/mDOKxbVckV1OmRgR80ED44xGtMkGTT7h8EgVGuWGaAADiqPxot4hq2maf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/l/e8vn/0LFbGlwPNqNsqKWPmLwPrWP8AG3zIvEF/K6FZXVYYdn93/wDazXPzWZ0Qg9zzn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iLT4fLiij+RI4/upGK9BuPFGLgyxf6ofKsf8AerjfDssOnQzw26AzuP303qP7oq9HOJ3WN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QM142Jqqo2kenQp8vvM39Q8eNOI4prK31Dy9u+3vI18h/+A10nhzxEvi24No/hbRNIwm9v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b/aLYrgB4Y1e7a5aztJLiWN8Zzha63wtqF3o+sRafF5cvmIu+P/a968bE88aTdPc6kjtpd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cYbHr2qwmkJqDq6zlFVS0h25qYy3EUHlMyyR798wEfzTei5/hX/droRfzQCw82KOL+5bxp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OutKmrPTirxRxc/m6ffyxTReUdn/AttLo+kQ39xa3U0XnSxvvSOT7vmf3qk1a1/tPxZcSN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+6tT6sf7IB+yfvZv4LevRBo6a4806eZZv3XmP8g/2fWtbwtp01vJFMw4lXOe22vJbj4lX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dRf6Vbp+5t4/l+bsuf7tbPw0+J0fhyxjh8ValealqL8Jp1nBvW3XP97/7KlCetjLm1seyS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MQR2qG4Cq7nHJGKsQaha6hp8d5bW0kPmfwSptasqXfNcMM7fYmt0zWJwHiVdtyGI5PWvH/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UH5TXsHjpfKmUAAY7g1478QL/AO1rDF82QegHWujD+7K5lX/h2OH1C/8A9EMMQMbEA7qxm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Nbv2Uafcx/wBoQn/YjSt+10+K/wBP/cxR+b9/95/Av1avY57HlcpyT28VvBGkWJJfWrula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D95txXYL4BuZ7fzREo/jeRzt/ACuo8P8Aw71bU9Pm8lYrS1jjZ3uJP4vpWXOaRifO04AvZ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MU67Ux6lcA9nI/WoyfmNWhgCcUoPNNBzSqKZRftZOBU8jZWqducYqwxyKCSHblqsxpwagX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LNryTVTUpudtXrfCxk1kXrZdjQQVWO44qRRgVAhyTT8mgBHqItUjGogeaALds2B+FfQvi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7HngiWXy/M1W/urx8ff8AmZvLz/wFRXzuvC19eftVW2neG/gr4C0S0l8yaxjjtzDIm1kxE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D5KY4FNJytRysaEbK0FkkXerVuM5qrF3qzCSM0EBPgZqi/WrUxJaqkvFAF+0OUNOj++ags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v3hoLNjTE3TrXc6fHsgrjtCj3zjvXbxr5dufpUAc9q0nL1yly+Waui1Z/mfmuXmJMhoAVe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0+1eP/BtvjPn6/Zf+OSeZ/wCy15ygyRXsn7Nemf2j8b/AcOMiO4muyP8AdjZs03sCP0ddi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F/dJqGSWC1SQQwj5vvKmOKoajb42Ok8qb/vhiPlqn+8kykUO+JP8AlqD9415r3OlLQNX8P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b67gkXp5J2Y+gO5abYeH009oWTUby9xtDws2S9Rm/+z8SjH1zUltId7N61CGa0+qQfZjL9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2MrP/APY1nxSfaBm6sPLikf7rlWUU6e4MwIEoi/7ZbqmhuMAjzf8Atn/DVoDiNW0XxBpeo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hi/jt7h2ZU+n3t1dlYaCL7T9+orF9s9Y/u7f/AEKoVO13I71YjvWQEZ/hxWhSMebw1JHny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NYOr/AA50zW1I1Oxtb7/fjGfz612QKkZ80p7ZzTNyZ4LH3ZaQjwfxP+zQk8FxeeHrporjr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/AAKvIL/TNS8PXb2dzYpZXUJ5injZGb/aDdGH+7X2pGs6dbiRx7lf6LU3mZHzO351Za0Ph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/Jm1D7JF/uCRfyqWfwNp9xB50x0nVbb+Mx28sMq/ifLr7Xe2tZT+8ijf/AH1B/nWXqPgnw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0TTbv/rtaRt/MUBc+KR8FrHV/wB7aW7xRf8ATTerbue3zVqeDvhLZeF9fiu7vTYPEv3k/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5GOn/AKDur6mn+DngO4YlvCmin/twi/8Aiayda+AXhy/cmwiOkyAjizSN04/2ZFZf++aBo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+tRXtx9mntbeB2Z0guUKpbLuPy7o92f8AvmsofDTVi0iLqGiPLGMtD9rZWA9clQv/AI9X2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qki6fr726SffDWMOG+uxVzWJL+znfwb/ms7nd18vdGT9dwaqTSE9T4zuLj+z7g+b5kMu/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ZP8VdBpXx58XeHo0gs/HGq2Sr92GW+OB/wFjX0Nrnwau7RXW+0a4ubaMZAEIvN34Bf/ZaR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cRaVqerH7mz7PqVr5Mu3285Pmo0JsctoP7bnj22jjjv00XxDajjdf2S+Zj/ej25NekaB+2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WvAlrar0JsNQ2uw/vBGX+teHax8JtJ1jWJtQu5tU8qT/lnpcNrAqL/e4Tn/vmrXh79nvw9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aGt6hpUe3fHHstJX+XvIysw5/6Z0rIep9N6H+2t8Ob+3C3Mep6BJ/z0nsxcY/79s3/oNd1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a/t/s7xtoE7SuuEuZ2t32/wC4+2vmbXPgZ8N9U8P3cWlaJqWga3s3wyXGqzXe9u24Mu1f+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rwH4l8OSMt/pE+1f+W8OJU/76Wk0gP1agnjuYN0NxHcBuf3ZDqaeBkYNfkdpniq70ibzbD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56W0rRt+YIrvPD37SHxB8Of8AHp4x1CX/AK/ZVuf/AEYWpWA/TMRJ2oGegNfCHhT9s34nT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j4lccMkOmsZfzib+lek6L+3StpMLbxZ4J1GwuRw4tj84/7ZyFWp8oH1R5G7vUUumwyH51B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Qv2wPhh4giBn16fRpjx5OoW8kJH/Ah8v616B4e+KHhHxQFTTfFGm34YZAgu42kx+ZpWA6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ikeEDtTRcSgn979pj/v8A8VPSUN7+xqAI/KHpR5Q9KnBB7UZH92o1AoS2McpIZfyqjceG7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/AIVvgegpjL1+bFTqByE3g2wlBAt8/hWbP8NrSbOLRSD6131O2rjkmhXQHhmt/AjQtUDi5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z1tkP/j2K4DWP2TvD9wWaGwmsm/vWssioP+A4Za+rSB0pj2qtGVI61smB8Lap+y5JHn7Br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oBL/8TWLP+z544tATBqel36DojGSGQ/jtYV97S6PHICGQEHsRWbeeDLO4DEReWx5zHx/47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Wvg2+1PVFvTC9lk/uSR8zf7XtWl400jQbW3i+26xLPdoP3s0snmM3+yornPiR8TY9J0sqd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hfs52xRj3rzmG7W70aSU37NdPziOPOT/vdq+NXtsRvoZwqaHVLr2nS6tDZ27zXgjPyyXb/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tX0T8JvF/h3T7WZNet4tUUD9wXXzWjPt6V8YWOnRWkoMcnlSn70rnk/SvWfhJqDf22sbzr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hq83H4OpQp+2hLYXO2ez+PdXsoNGuxYwJp0MmfLLjdIq+7f3q8Ls9Ps78NqFzZXmoWcDYE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pn+tera3okXjac6eA91GTykTbVH+8a27XSdF8CWMdlqc8KhRgWsPJI9CK8HAZhCnKVKXvN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fbXEXifT5tQi0+z0TSrNPMm1C8TzYLdR/Cu/7zVyXij9qPUlifRvB6yQW5+RNTnXzLmX/A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3S4+HPhH42fZP+En1G90jRLSZUtdPsJY445f9ps/xbq9l+Hf7Nnwz+Gt1DqOi+FfMvYMOl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qV7hW+Vf+A1+g0MDh6tJSlqROSZ8H6No8Wsagf+E7i1jULuRFdLfUHZWf/a8v7wWuQ+Ivw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+nyxC3f8A1Flbx/vW9F2r/wChV79+1N8QNT+InjIweHr42VjCn2Z8Ioa4Pfadu7bXO/Dbw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3q+py3t5KBvRCdqL/AHV/2qqb+qe9T2OJ76Hn3wZ+Dt/vbUtejNkp5gs+PMP+0T/DXdf8J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/Nonkyf2fG/kpJGjeRE394/31/wDQa9mn1fS00Wa3i0lbJ9n/AB9yvmQ14Rcax8XNQt5rT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nhmN2d7z5VZ17/wC01YUq9OvJysaxbOr1i31v4f3EV3qF3HFFeJvsreOZZ5XXd8zHb/q1+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ntdPNrDILX+/cct/OuC0u11LxBrUdrbvca5fSNs8+Ry0tw3+zW7qfwA+KNloN54h17wtNo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mmjYsvZmCncBWkMJSnU52jXmsjqdX1jwzoHheKW01aO08x1me4uH2yu3/AKFX0Ksfh349/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t7e7k+zZS7bHmI2P9ZGf4Wr5o+D37POhfF/xBd2niDXIdJls0V0juLdpWePv5OG27v++v/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fT/B9vqOk+GZv+JfGnkpJJ/rdo/i5/i61daLoWs7XM3UfQ+YvGH/CQeENH/sS0iuNQ0+zd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/eou77px8tecN4mXzlhvLe5v55hhLO3Gze3+0f/ia+19G0/T9YtzDren/ANoWkf34/u/NW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C9Q87+z9Is9Kuvuf6HFtb/d+9V0JRgm4rccWed/CC2tmste0240OzhF3ZvE8j/M27qFz+f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g42rX066bb/YrQzFEncH5/pXvvhb4W3ej+IIvE0Ubf6O7dvm2n/gVXPFHjiLT9Yiu4rSTU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nbozNLIOm0LXDUzNNuNLoa6NHGW3wB1nR9ItNH0rXY/DNgyiW9OzdeXbf3pD8qxpt/wDZq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Bu+htIZ9ZvNQ1eLat9LpMgfzSP9tl2/8AfNeW+NPi/aeI9Zmj1XR/EdxZM7G6t4iIknbd/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47Wh4XXxb4j0yK+8G/D57TRzIywLHviXd/wACO6T/AHq6l9Y3W5SXY9z8U6h8N/BOg/aNE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5aLesJTMdv/LQHduX/Z3LVb9nXUbfxTquuanc6UdNs4ZFiinvVEEDuekMceTuX/0HrXnNp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3YeF73SZrC+uD8sFyGt8PjqzN/D/u/erC8YeOZfh/rH9if23Jdxaf9yON/wB08nfyx/d/2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ee5qonUfFD4bXen+L9R1vSvE3lafJNv8As8iMrI39zb91lXHFfQHg7xBF/wAKf1GXxDdyS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j7pZsj7orwfwv8SvEviWbSY4PD1ldXkz5SPVo1Rdv97c+3/x35q9z8LaP4P8AGHh/7XFN/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k1vJN5sHmD+FZPvbf/Hqpo6Kfunzx4fh+F9x4v/sm08K+JtQu7ibyXvMbraL1Vnkf/wBB+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2a/AOlaPLq3hdkXUAjPc2eoMiybf7oLfN/wCPYrnfG/hzS/hZoEfiPUL5tY8Q+VPNpekRj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kvu+bLf7W3v8A8CrzDwr8Rdd8VaTJq2tLHaafk+THGfv7f4mr5PH4jFK8Ki9z13OSUG5Nn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eF7ebVfsv73/lhHGnzbvSvmz4l6vqWvx3etXRcFBgBh849P8A9mvcPht8QdP1DxwbTW4v+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pH9ffs3+1XP8AiGz0631S80a4tVjtxK8SBBv2x7vl+vy/xVz5dgXg+avJe8zPWm7o3vgPp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pfm26xLOn2mcj73PzZNepW2rwa3pKRWLL5ABDSIclvauAuNStpfDjWGno8CCFbaD+8F+6S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LB8MtMttO0SNrgQKHupWOdzHrivnqlPMKmJlWo783wmdSuma/jXxfN4Ye7+z6e26RSAyry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4wil8U628up3xitVBMqlfm+lerat+0Amro0F9axoDycfeb3FcgNE0z4keJbS30m7jtlEgN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X3GD/AHfNWrxszGnqd+uhT6J8M9DmsT5NveSggn7vlnd0/vdB+ddb4x8Jy/E3w5b6d4M1q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9qWbqw8qMr/yzkX5W/wBrb81ZHxA0/VtY8Qafp/8AqvD+npHDDHb7tqLt+9/tN/u1d8QX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D+n6fNJpXhqzslvbrzPlluPmYHzD/d+VflqalSWIn+7OlGFJ4l+G/wCy9ZfYbCJfE3jFl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p/wBo/wDLNf8AZX5v96rXg7xBpPxX1DUdW8dy28Wn26Ls0+OZlVGPT7u1man+IvhV4X+Il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2mhR37efe6zd7nX/eWN2/z8teYeLvgvp/g/VvseneMW8QSFl/c2doFZcer7tqV0UMBB/vZ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Wh0us+Gn1vOn6dZyalZSSbUB/gX3NXtA+Anhfwhqlvq/jzxO0CSP/AKLoehQeZK/+zvb5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xhF4f8q0mu/K/9C/+yrvx4f1u38L/APCV/ZJNQ0/evkySfwMW/jH3l7Vs6sqMrImLMP4se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08/8ACH/CmTT7uTcn9sSa1cf2htO75wfmWNv9msr4LeH5fjP8F/GOk6h+9u9PvVurK41B2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/AICG/wB7fXsXg79na7+L/g/ULuLUI/texn/2Xb+Jf9muX/Z/8Dap4Lu9VeCxkjsi7RT+b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1Ur0Obmh7TqbpniHhn4K2PiHUbFddvrqPRNPHmzSTfIzf7P8AsLW58VvjF4B0vWIrDwVp9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xwLYRBVeX+8zHr81dR8V/G3iTU9KntbLQYfD1hqkstkk9yN1zd/3lhH8P+81eGar8Px4f1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fT2dlKb5Bl+c7qShGpuWj68/Z2+Iml+LPDUcGqTRLrnEc0x4wf75rpfjJ4V1SDw4l/Fatq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5H3EXac14J8D/AAToI1D7ZpniopdSjZ/Zd4vl7/Ty2+63/jte3aF8S9Y+GF/LZeJLGS58J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uQjP8u6vLxWBp1JJvoauCnGyPnfxRrHhnULe1u/E3iDWNPtf+WNvpbsrO3b+Fvmr2fwN4P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5tQ0m0vNW+T57PyV3JH/DltzeYzV4/wDHf4eWfh3xItoQLnQJZ/t9jPG3yywyfwn/AHa1P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nwlffojxNoMxInimXdJdt6j+5/s1v9WU6fLI4HGzsRjWNP8EavNaahpXlfe32+zyvm9xXu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/AMCWUOkwKiFuIYU+9/8AFNXz1+0Fqs0wt/EdtYm+vtQAlu5U/wBXFJxuwP4qZ8OPEt9ov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jbzso8tNuNv8AtV5GNy9zhamyeaUdYnf/ABI+H2oa/wDZZbTzIovl32cbrHvb5vvN/BXI6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p+iTXdvaRR/f+xo0re/P96vU/CX7OvxB+JPhq38Qav4utNBSUNPbaXco/nvG38Un3dv8As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TwR4g8KeJLO81Wwhv9HlK2iPp8uUvJP4huGJNzf7K12YPB1qVPkru7OmNVte8cvrWuac9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kXdnLrg17M2nxf8IJosutxeT9nt1mmjuPlVPl+8f/AEL5qj+Gnwa8N+ELNNZ1TTobTUC7T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Ft/Tcfu/LWF8YD/wl+j291beKray8OXTt58aEeZcIox8v+zu/y1cUZ08RXdKjsuoue5s/C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P4ou9P1bSbfVfDUe1LLUJH8i5S65+aMt8v/AAFl21xn7R37N/ir4VeFrmLQ9SPiDwc92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riMnPzXH97jHzL8v+yvGfLvD3xRu9P8URReFLSOK0s0b7LHcfelb+9/vN/k0aj8bfiJrXi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0IzSbDDZo0fB+T+Ldtr6qjTjSjyotalHwlplnBYW2lX+uS2Go6kAs9vGP3sNv3Uf3WZf72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n69ozNpOhGXTPDq3BRXCf6Tdxkk/MY9rO3P3fu0vg3wD4Y0u6bXdRt7aK0sSI3NxevE9xN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VeneBv7Q8QXGo6h4E+x6hqtnt8nT7ebzFt1O/5vm+Zm/3m21VbVWN4Kx6v8GtT8P2/hjWb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5dt7osj/AOlxR/3yjf6tv4v6123iD4X+H/D+n6fq2iateaha71m/0x1+RT0X5VWvHP2Zf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UPFek+INQk/4SCR2R9Qjg3Suo45+791ulezz/wDFP+dpP7u70qOFU8z7u/8A2v8Ax2vLq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ufAHx3vJf+Fs69YWkXnSzXaf9dJd20Kn/AI9X1Z8Lo774J+D9Fvl0+0m113CSLdw+aqZ/1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/LVPw98F/COq/EBfGi/apdTgl37JJMxrIMLu2f3uK7jWLeXxBceIdP/6h8kEP91JCuxWr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XSw1H5jgtT5d/aK1aGf4k3t9pOoSXUWpt9qf5/wDlo2VkwP4fm3V7LYeHrv8A4U14Z8Kfu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unn/iZFlxj/vpa8i8DaPL4H+D8Wq3enx6hrckzTJqEibvsilvuAt9x2/2a9c+DreN/iFfj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O8OWFsIUjaJT5tx3f5vube9e1i5+z3ZvTpKdS7Lnwf/Zxa/jHiPUJX0DT7J5HijkiX7The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Xz/8AEOdviXP438RW995+laPNDbadJJ80jReZt80r/davor4teJ7/AMdeF08J6d4pbwhFI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P7i5jO7iJ933f9n5d33c1nfCL4b+FvhppXiC00m5k1q7mSM3WoTn5roj7jKOix5L/AOdtZ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1q8t9l5GtSnGLaR5r4d+At9cfBnTNb8ZQ/wBhafcS/wDEss1ZVubtu3mLtZgn8W3ctMvND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1NWnUwWrGLfGP4vavVvjb4v0+bwzpXn6bOGt4gkQ8zO5sfKq/3F/8eri/h94K1zx0ml2Ml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m5oRGxjVIx1dtzf8AAq76taM4po850m3obvws+EAs/CE3ieD7RBAFFzGZpvKjiULgr/ts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P+x5f+EX1DUNJ1C30nUJHVEvJH8qW4b+4vzK3+Wr2HVYPC3hz4U6vpb3Vx4guLSAw2UGn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ap+9ub/gVeLeHtY0/WLab7Jonm3fh9/PvdVknZfKj/hZRtZWX/wAe/wBnFeXaNOr7ZL1Lc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Ebxr4IuJtE1XTDq81xMrw+UrSSxR/JuZZFZf++tzbv9mvWNJ+KGqrq9rp9z4h1L7J53zx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4ppZJW+X5T8teZ+NfidaeMrZrnwvomv3NhpySF9Ri05oonb5izZkZY4Ydy/w7mbZXs/wg/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1bnUtGistXNpcW0Ntpo/1sgXhdmflZvlr3IOrUjeKsYynfRHn3xd+I6HR7q106afS9JVX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dtz/qx97a397+Kuc+Cvivxh4N8AeIIvD2japNHdoNiCCUSu2c7wp27/lrz74zeMvF2mLaa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sSxPe3Utnco0gjP8AD87bv95v4v8AaruPgl+1j8VNf0W+stC+FVv4qm01AHuJdWjtpYlxj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VQw8uY5le5m/D34zfHLWNQm/s7TNWm0WOZYZre4tEXYpbsXVfm616X4w8K+Hn8O36eLf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7T7NqYliiuvm2naxT77cfd27a5rxx4G1b4n6fa6h4h1DxT4UtPJ2ah4f0+1nnW7+bO0SSK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23+9/wKj8N/2eLzVtHkm0O5XwzY29w/lf2/JKslxbr/cuNu1T/DtVfxrzMbifsUJamr0Vz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v4h8eafd6VDYTWKpFMmnyXKwfZ7dW+eU79q/erl7L4P3ll8XxealqWkXVkk7XHl2d2W3sF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ew/EjR7S38D6fpM32zybeeO9Ty5NsUvltnbN/fX/ZrgNXt7vX/EFp/aPivS/DOiSQq6XGo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h8varM/StKGJU4qC3tYhrmNxPBVv4uvLzU4Le+1DxNEJILG3d0isYY9w3Mf4t3H3q0bbxB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7P8Y6V5WlRusNlqFujNF50Y2Nkp8rL/u/7VesW2geCNI0y1uNA8Tf29eT26bpI0MVvP8AL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5v9niuTv9Yu/B9uZbT+z/AOyrPdv0ezg8jzc/wu3zNXLUpQlu/e6CULnyh8Zvgx401HXdK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du7uJYx5bqsafM+FT7u1duK6fwto3xh8EaxomkxaTHdwyJv8A7Lt382V177tv3G/2q+ztC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t4/h/T4NsfmeZYXDNEP9ncQPm/h21meGfH+laJb6j/YOk6XZarJuSbejFtx/hYq26u9VF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TKSSOQtvK1jR/K1D/AGfPt5HXzYm/2tv3a83+JelXuveKjeDQdB0Dw/YKol1XVbny4peOd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/2dvvX0NP8LvGOsaedVtPDPhabzEZ/wDQ9UnWd/8AZw8Kru/3q+Ofih4otNQt9W/sT+0P7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/aHXyIoxwU+b5v+Ar/ElcGFw1XCzfs/gYo6HbeKPC1p448P6fD8Ptbt/EOq6O7TT2dnA0D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3qu5l4+X71Xbf4bat8V9P0/VtbmuPClpp/wAmp3kieVc7Y2+5Du/ib+9/D/tVkfsQ6Prdx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Yvsmk27FIfMT97LJ3x/s9Pm/4D/er6K8cxWvxBil0O4v7PzJEeUi9f915iFNm9f7vzVw4r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wq5p/afZf8Eu6exyPhSy8NwaYbTSZbKx0aI+bFaLOQVVwfnbc27/gTVd8YXGk2/g+b+z/A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T7j/mIXDqsrx99m+vlvxB8SfGP/FwdPtNRjltNPSGDS5NGslg3tJOoDRlP3nzLnHzfx11X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w/wBPu5fskfiDxLcIv7u4g89rTPAWQv8AxL/dXd9zrXVUyyjTrKpiakp9l00+Zn7Nt6nde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w/b+JvE3hnW7P+0Liy+y6feaxdLFbJcEb/kZ/++v4v/Hq8S8HfBbxX4g1Ca78V6jH4etNP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E6zxXClnPyBG+f/4mvpfwfd6X41+GWpweJNAF5rWmrLc6FO1ssTSyxrloZI027t3yr92vM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xXVt4saXSbO9QQW1hptoVZNoUfubdt0bf70nzN/DXs02sK5z35jVJQVznvC9r8GLfxvFd6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vE9upu5riy05LaxLLlN22dmkDbv4lr3zWLjwzqHhe70TUPtF3LcJG8Mm/yL60YrjdHJHuW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x6uDsdG8K+G/CutXeg6Jf6j5NkVn1HWDDDNvZvk2LCu3bvX7v/oNZvh7wvrfii40+70+aT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G729mm5bT5eMlm2r83+18uysq1ZuSlHQSkmcL4o+H3w4+BGsXcOq+JtQ8Q+K5E32X2y1+0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xbtsj/8AAtv3TtWp/gt4x8PeH/iBpVpaHxB4w8QSTLdT3FxarFsjC5C/IzNtX5W/urXpP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LPWLGx8R3cnjLxFAgaSW1JJRv7ojDFplVgfmrtk+GfhzwbozQ6VqmpeF2uiXvPOSJJWH3v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/AHqynmlLC0+Sbcpsu1lc848f+O1svFE+oa74xvovEN0zyT2FteMpSHc2POEY+VV/us1cV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NYm8TReHo7vxBqG5NI+2QK0G0dX8hW+dvu/e/v7v4dtPn8LaT4/8Ai+bSWKztPD9vZeQ9x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lx7j9qP3t3mKW+Xb93/d+bivh94h+z/EDT/E2n6hb/ZLOb/RY5HVWePc+FUJ/F617eHiqt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K0Oy+IH7XOt/Z9PtLvRLfUPsc+97i4h+zNFIPSNd3v827/vmu2+H1vpP7S9udW8V6Jcaf4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SS6ZluGGcrHJ5SyIvHP3l/wCBV85axpVr4w+Luqf2hqkVrbanrLmeOQldkbSEs277v3a+u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Anw4+G8Wq6Jq1n4g0S4RbKHR7e68pXwuxlx95kXv/ALNVVppW5SVEpadp/ib4kfC+0u/An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3F7v1O81SFvsj24ZxEke1fm+XHyr92uZ+K37J9xr/AIRe/tr+yXXjEv2iCwjYp/wHcN1aH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bfEPXn1DVtS0/w/ollAZdOsHmW2tWjHybVj/jrn7WW11u/wDFHiTRtZvfDF3dN5ZtHuJLq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zfxN/sttpSUad7O9jGaueRDwvq2ofD+18Ew2kn9oSXqpex/8ALRIQ2d3/AH1tr2Dw/wDD5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HZwWe7U/D9zLZ2ok5kKg/Muf7zbv++hXW6NbTR26ahoGiy+ItQaBZ9Um0e3e4V5tm3/WKu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pPhN8cNJ/4Si78KQ6JJ4a8ubZ/pCeU01wevH8Lbg38XNfM5nXrTo+0pRs4a7mMVY47Tvhp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GWwvPtWlW5leWFRKpLRt84+61Hh7xB4m+M/g/UNE8baVJFa26L5F5s8qd1/5Z4LfKzf7Vd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pj4iWthe2ggsNx/01pWfevsOVWuItfFWq2fxZFnbzyjSLs5m/i3sPu/7q7aihVnWg68kuY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hF/wk194At4NUilt/Cdxtura3csqrkSFQf725V3f7/wDDXB+ILj4o/Dj4geLNWtNbuNKu9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+T7M9vvzI+JFZX+UxKv1b+61e/eC7bSdI8Yazb2F28s16iTSW8R+WIkD7391m3fd/wBiu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ahJ43m1qG6s5fMijtYI7pPNlijUfdjH8Hf/vuvOwGaTpYmVGs/d3BVJpnnmjeFpfG+vzQy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Frq9uJH2/Z4Y+TPNJ/wAs93+z83+795fZfB3xhl8cDw/qEVpb2n2dFTzLfb86jjc38O7j+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7H4dfB7VvDltp1uureIIG+0798CyLggh/mZsfw7dy7t7f7VcJ8PPD2v8Agmy1OfWdQs3t4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JCuST8v3UWvYrY2liW5Lpt+oOcd2exeIrSLxx8Ro9Mu7ZHvY0M8WozfM8KsTudeNv/wBlX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8N1f+BfhfZvc30QYX+prMqQWm75WZ5W+Uv/6D/D/s0PD3xa/t+e70/T7i6+16gkcD3lvEJ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7d3y/xfeauxn8D6R4T0OWRbKLVWYsbTTJbuG1Jkzu3Oob/wCv/u1jGl7arzYp6LZGaXM7n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tPuNP82LT9W1WzTZ9ot/3kHLMf+BdfvNXoHiC4h8MfC+bUIYreXW5L1fPuLh9rPH/AHB8v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DxB8TP7Qi/tbRLe00S3m/c2ehwqsG7+8fL+Zv96Rq981jUPD2n+B/D8Wt6feTS26Q6pPH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pGyrHeyq77vlVf++q7saov2XI78z6G8Y30NXw3aX/AIf8P6Zqq3UWjajcqsyWaoPNih/vE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lW+nxS2k0nm3ifPJJ964U+p/u15Dq/iC0/fatFFHolpI+9JNYdfPuPL/AI5N/wB75vur9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vHPiHWPteq6jpX/Evj8yZ9YuL1f3qjJ4h/wDsq8qVGtGk4qV2ehpGHKj2628Yafb6hp+kw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Ufy03bMfwD7qxr/301Lf+H/EHg/WJtWitPD/hT7Z9y4jsoZdQu13feI3fu0/2m3f7SrXlH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qGoWt3p/hnT7u71R5Nkn+tnt4R93y9/yru/ib/wDZq18WPH/jC4t4pdJ0fSrvUPOWH7P5o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8B/8Asq2wFB03FL3ZWOSEDrxovi1YLjU9R1i0sIJU+QWsEaxFuzHCqGavJdY+LPiD4X+J7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mEWof8eV55Lyea390Krfe6VU1Dxxq2sahd+Cdbu/+J3Zw+d/aFv8AurSLUB+88iPb95V+W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Pu16JdaV4ng+EFxrXje0/snxTP5jaBBDbqZIXELvuXO5lbap/2l/3q9XCrERn+9NXRdtD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fp+j3cWrRaHp+t7Pn0/7F9ru7fP8Az0/eqqv/ALPzbf4q+dY/EGm6rZmOG+8+5km/d2/2b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a7LwD+zB4r8S+BZfEmtPo3g7RZp82cviW7kt5ruT+Lex+n8X5VyF54H1DwhrMdpqWjuouU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WaCRN2wMsyblZd235t38de9y9TnVOzK2sXHiHw/cRafDF9r0/Yu/7P8AvGRvf+7Xv/gr4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cdV0a5I/tbwsPtUB/5aSW6h9w9eFLfL/u15/4L0W3svC/iWTUdP8A9M0+Ezw2fzM122H+T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s1pB4J8QXWs+J/D9z4Ts9Qi+yxNcTqYnJbG3yW/ebm/3ayvym8VYzPB2n6h8V9H/sTT7ST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89nHarEtvn7rErt3M3Py7v4K5e/8AB+k+CPEE2lf2hby6hv8AI/s+P5pYpP7mPmZW/wCBV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fpmheH/Fmq6isVnEdUe0jIGP3cSDDH8WavG/h18OLTxl4i1zxDpsdrbeJJpri6Op3oMpVp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/2ttY1Xam2PmT0Oc8QeMNW8L6fa6TaWn9oeJZIfks7dwvlL03EtWn8QrpfF/wu8F2F9YXt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uLefULCP7RsQy7kVmX8V/2d//AH1zmofs0ePtHkvNcuL7TNf1CedhI0ExYY+jbf8Avmue0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gsPDMejfapbv79vAjR7F9y21UbgtWVKNOFPmWrHFW1O9+B3jHW7f7XF4r1aSW0kRYIbe4n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bW2/54r2XT/if4gcRWWgeHbPTNAfbi81a4jt/NX+4satuX/eavmzWNG8QfD/xRNp8sX2Sb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uvRWz/FubH/Aq+hfgbbx/EfwzqFjq+pNqNhCAk0aLsV/VSf4l/wC+q8yUIyquctV2MGeQ+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xhqVzLJbyyPMcvaf6o/7vtU1ocxjNZWvXEI8W6v8AZfL+ypdSqnl/d27uMVo6fJvQV+o4R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rfnZrWwwtaVsuFzVS3izitNECpXVT96dzF7Fed/lJrl9Rn3SODxXQX8vlZArl9SUtuIruO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MsAayp2WNSTVm5JQtmsi5dpARnpQaIzp3lvJz2Fetfsu6L/afxg0UEZS1WS5J9Cq/4/8Ao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8da+i/wBijTXuPFeu6hj93b2ix59GZuP0DV5eZVFTw0mengYc1VI+vV+Vsucj2qVFDnKsA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4FQQvvTYbkoCpIY+1fmXtah9dyo/Oj9oyKK3+Nni23giWGGK52qiDAFeexdK9E/aO5+Nni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+OivOYuDX6Hg5c1FM+UxOlVpG9px2IM1t2kjSDj1rCs8uFArrtKtFSIE13rY882NHtifmb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yq1RsJSTtUYFa1pZ4kLNzUagRxqznmraRYWpkhAzxTmTFUBf8FQeb4jtV9HBrmfjtdCDxz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RChf+6mcmvQvhtp4n1bzfRwAa86+OeIPiLqknX5Yv9n+GvKryaeh6VCN0ef6YpjZ88E11n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28/Qg5Fc54fawuL+KbULuOHT9+zzHO9nb+6oX71dTpOrLq1xe/Y0IhhfZvdPu/hXlS1Z6C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xBLb293+9/wBZ8nmJ/AvtWHp1v/xMNP1DKRRSP8n956xtZnaFUUuzH2GKfooE9xpbZ4juN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Q3PWBcfv62dQuNsDXkxc7tqf7q1jiIfbQueMVb1C+32bRxxeb5eNgkfbuavFselHYiE+n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8r+//ALK/+zNVO40/P721P72RNiSSfe2+tJouhr9vT7VJ1Nbs+ofZ/OtfK6PsT/aosDZ5v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iJpmmuZJ0lga5vZd/3/mwor1DSvDUng1WazmVLdyzsDFUeg6fDNqMly1uBOE2ZP1rV8aeI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002cl1f3G4JsfaqL/AHjWdtbmPmX9D1iS6t5xJIJcPwcYqHVdTtNOVnuZfJz6/wAX0rz28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Tpj5flmNPnaT+9/dWvOZ9W13xMtzr14qxxbPkuLiTaqL2WMU0+Z2QOokdX8QfGtp5iM0kd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XY1wl1Bqy7ZfLiHmfNEzj5iPpRY+DdQ1e7Gq3sRlQDcvmt8x91WuksrvU7TVUS2gWSORMN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yrXo0lZHJOfMzK0qwuQJGmVTO/wDHtxsWt/Q/DFnHy9hcX88nq/lRJ7k/xV0uheFb64M8z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JMlRsqzrHiC0ttPm8r/iYTW/3LO3+XzW+tdNyeUaot7K9jQWizwx/cDtjd/s/LVqa71LWL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8QRtsMD4WNa5nRdU1fxFcSWUumHSo0GXSO6VpZP8AZ3bflroR9rt/3U3l2lpGmxLe3QzM/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Uikj4+12F4NYu1LfdmYfrVXdmtTxnAsPiPU1BJxO1Y8Rytdi2MCRWqVZBzUGaYXxTGmX4H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ay7V8tWqgzFQIiQ8mnZ5pijDGpY1zmgCx5mIDWTM27dV6bKwms7IOaAIoeGNTEjFRKME08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1qNfvCntxmmopLUAdn8KNCPiT4g+HtO2bklvomkGN37tTufj/AHVNfTX7Z2oXeoeAdI82W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E/vbttee/sVeEU1/4i6leySGJdM093RwcYkchR/46sleg/toaN/ZvgLSST967Zf8Aa6PUt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M01X4pfLzTjF8tMCa3fK1bj6GqEIxVyNvlNMBJCOapTHrU8znmqbMTQBesfuGpV++agsT8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NAHU+Fk3zqa7DUXEVqR3xXJ+El/fCul1zIjUVAHI6icoxrn5GAroNSGIzXNycyEUATQDLC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ThqXxyF1jK2GlSN9CWCf+zV4HZj5q+nf2DrAz+KfG2oYyIoLeAH/ekZv/AGSoqMEfYc9zG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tuG5tpNje9Sp5YBBjpjqAflG36VwM6VsV5JrqHKmcEUxAWGd4zVmRYmXDLz61AlvBESS+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HeXJpsgR5d+WqJpgRtVwaeZ3jiwCDQBJ9nOfvcUy4t2ReGqQXSYye1OjnSY4NWBSPyna2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NGPlJLD3qWQ7vkXAPvUUkD7MZUn2qQJFYSMQDTpLWQr8uCKz3BB+U1ahnkVOWOKCyRIgin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zUaeaGP3RGeqkcmpQVkX7zL6nPNQpFOGOcNH/AAsTzQBKqRFSFwrfSkSPaT1dvrVZrtAxH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62rxhmoAlOoRwSeWZo0mPSMtyasLErjPJc9cdqy1tobmTzWgiMw6S45H41ejnhVQPMYOO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DhSKrT6dFcxtHNGk0TdUdQQefQ1J9p+bAqbzPlouUee638D/AAZrEjyto/2Gdus2m3D2j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p/wBnKyhuPtFj4s8S2sw/v3ccqt/vKY+fzr2hoHbJ7VUeKYEbVVl/iJbGP05rRMDxSL4J6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GH2uP++LDyX/NHqv/AMKY1y286WLxH5v/AEzuLeSRX/8AIny17l9n4NM+y/lTA+aJ/h14i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ro+oE9biKRWjm/wCAyDcvy/WuU8VfDUX2lvBqHgy50aLP+u0iCKTH/fLM3/jtfYYso5AQV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rZMZ2+1VED8/f7Hi8Pz+VomoafF5f/P5ZeROn/bRNu7/eZa6jRtO0rUP3vjW01i7+T93cW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9dNyyL3+VVr7E1z4eaV4psTZ6lapcRkfeIw6n2Iry7Xf2XI4t7+HdRw3a31DcF7/xr/8AE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c/Dz4Qa35UVjq2reG5ztwLmXyopP+/wAG+b/gVT6j+yroeoaMkuieM5PtA5El7AlzC/8Ad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fmr0u1/ZumuojBq8bRp3ex1Mv/wCOtbL/AOhVRH7J2kW+fs2qX8cvYkRs3/fW3d/49RoZ8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l8Z/BEW7w/Pe3VuqczaDrWUJ/3HK5+m2tvwp+0H8a9EMkE/8AaVw0HW21rTlzt/vMcLI31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3jXRrcxaL4vZEHSN98Y/NWarIuPi1pKmOXS7fU7ccFrG/3Ej6XC1FkFifR/23dY0y3A13Q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SzuGgb/vly/8AOup0b9u7wXe7ft0F/p/r+5WVR+Ktn/x2vM9ev/B2tW7weK/A0Mj53l5rZ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mR1yh+D/wc8Q5i0nWtb0u6P8AzxvILhB7fxNRZBY+vNA/ae+HHiDaIPFWnI7dEuJfIb8pN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una1B5the297H/et5VkH6E1+dF9+yHq6nfpni2xnVl66jFJblf++fM3VS/wCGZ/iRoWZtJ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0NhqDxsf93eq/+y1PKhn6XeanpTjjB4r8zIfG3x28Dt9lefxRHs65DXsY/wCBfMv/AHzXT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50hFj1S2s79V6u8MkUp/75Zh/47UuNikfoORyaWvjTQP+ChkRwNW0Bh6m0dX/APQttdx4c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i+66nlsl/5431vtb/AL6j3LQtBn0nRXD6J8f/AIe6/Eph8S6aJW/5Z/a4yf0auvj1/S7hQ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GRMMlD+Ipgfj/AOJvE9lqvi90jzeW0Z2olsufMPtXf6T4WvtTgt0Fl9ijbpEn+sH1r0b4c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ujRjSLeOW6k+aXUp13PJ9B2roYPseneJodPl3HaN+T1NfMYzGQp/AcslO582+MtF1Gy1uC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4U7cfj/8AXr039n3wDBN4imuNX8R2liwTatu7kyu3+wO9ex6r8O7Xxewm+0pp8bHDyRpuk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7YfDj4a6rH9hs7jxJr8JzEks+RC3qxH/oNfP1M4hiISwsI3m+xslyI9yjm0jwrpLzRTLBa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Gmkrxa60keMvFF5eWtz9otc/Pc3Hyxp/31U934d+J3xiCXtv4emkt4OIIRH5VvEP9pv8AL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bLoay3OrQz3V7L80jzBkii/2Yw38P8AtVeT5L9STq1leTIc+xZ+Gnw+bUvFkmtX9yTo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ys0397H+zXrviH40T+EPDd/cafIst+6mO1+0H+L+9trzPWPFEOkW5htP9VH/wHe1ec3d7d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6MUIO17jOdi+1evPGKEuVM5XJvY4291u4uNVvZGurc6nO5lubmR1X5jWBpMF7c+L7DZ4qt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PtWDyvn1r0j9oH9m60tPAei6l4NvfOmmTfqCXs27fn+If3W/2a8g/Z4+Ferp47tb9baSe3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7YnPI+XdXRWnTeGlUcjqpUmtWfS3xKsLfT/B7CQEySRjORXja+OjDBZaPIiDRoD5s8X3Wu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v3jSx0zU7BbLUb6304scA3cqxh/YGvJz8ELCPV4vN1qS8ikmVx9ljHzr/AHa+RySpJ4f2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e5/C+60OGxs/Emo6fa6fqN7bBNOsdOtki8lf9n/Z9ZG21W8R+MvAUkGpX3jTxzeeLrqOH/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2Cf8AfO1W7Vh6Nb6fp/jeK78TXcen+GreH547yb5nUDv/ALP+zWrf/ET4B+J9Xi0+003R5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W/TbX3WFneNzKb0Pmweb4w8QRf2fd/ZId7J5lu7fJHyRg/e717Fo2oWnhe28m0ikmijT5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8TPh14S0fRrHWdC/syBpDsWygxHJs9du4fd/3a4bT7jT/AA/p51XVtVj0qL+CST5vyH96u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JM41e5SsvG/iiwvJ5JNMOiS348qzt7hP36/Ny2w9/96umtrf/AJZWmleb/G8kj/vXb+8TX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ri4/4SuLVri6lk2uklw/zbT0+9Wn4o+F/ibWPhfF4g0TxNcafqsbq6Wck7L9rj3fw/wB0r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VZVOXlg7GqZ6Z4duL7TNF1OfUpt11cuyJFuyqL2WrfwL0+C+8S6rpV67SRXEDb5Iv3bJ0+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5X4N1TWL6zs9MvrsPfbdsiQncuf8AeWu6077X4f1j+z/D8v8AxNbhNk15/cWvilU+qYtu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x5l+17ceIbbxu3hTwVr98mh28SROk8/7vzCWJw33vT5a83+F3w1+Kmn6hNLDceVp/3LrVL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/AHoxu3f8BWvbfFfwi0ebxT/bGr+INT1a6UgKtm67d/cVLF4CtrzyYl0vUYLTez+Xc3aqx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NpuEWepGFtzmNY+ISfD3w7rfg3wiNQ1ebVgY77xbrKvC7Qt96K3jk3cc/e+97fdry2/8Ag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Wq6Jp9xq13v3/ALz5l2/w/wCzX0VF4d8NaLPLFb2FjBdx/cVf38y/7TSGtu51rSrDSB9u0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H2aznVfN/8e+7VRxcajtY0seRfBe2vL3xXpq/EzSwtrx5UHmKN2Onyhvmr6A+KmuafoN3a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z0+1hkS5ceVuV22Nub+7t5X/vivONO8beE/8AhJ4orTwIdP1CNPkuJLtm8pdv3vL27WrsR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h5X2qXyW3ySfdVf7tfN5rnH1OUYRjuawdjm/i54r1H4naNaXWo+GtGN5HF5b3hlkCSqp+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g/C3h/xB4/8AOtLuaO1ij/4D+lZd54oh0KwSCJjNfXU37uL7zO27/wBBq1o+oS6fcRafD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8kj+VFu7tn+6tXTqzrWZDkjE1D4PeJv+FkafpOn+X9k++lxcP9/HVjWv8YPEFpp9x5VpN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e8k/dLdyDr5a/e2/zr1Kf4f8AiDwvp/8AaGk63b63pVxCv22S3+VrRh08v/Y/2q+U/ivol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u9Qklmj3HyS8u417dOMZ+7I5aq0ubOgeJtb129jsNIt5Lu6kbZBbgldze/wDdq7r/AIK8X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99Z395bFtyWbbbO0P+93auJ+H/iuTQ7ySWzdoJJDwXVqfd+GtV1K8nvrzXJ49Mlk/490bh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MVqjzFCzudD4R8B6HY6og1zX4dRubj7tnb8s/+wa9SWz0Hw25isdNgsQefO7xfU14Lotum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M1u0y8SXkqfLGPRfetDWtcv8AxfLsuZpIrAdrccz++a8DH4CtXknCdkbR0PoXwD8bT4H1I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8PSP++My/J5m77y//ABVe7+ONH8P/AB38EReV5eny2/z2tx/Ejf3W/vLXwh4g1iLR9P0+1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3j/9CNe2fsvfEw3S3GgSM8jonmKWbt6UoYd0Y2uexgXCpJwkjiPG+jr4ZVrHUvEMWoTKd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SL5uc7v4qy/AHw91vVNQk1vxFr9t8OfB0YDpcX7hp7tuu2OFv3kjf5XdXu2neB9E8QeOJt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/wDc/wC23vXbaf8As1/Dr4v3E2q+INQu4tVjdoHt7O9aJkUcbW3fd/4DXqYTFU5fu+pli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h/wAY/H+Pw/rt1p/gKw8u2Sf59R1lFnvrr65X9yv+yvzVrWv7Ufi7VNGPh90shprkGd4bU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RPj98Dvhx8CNWeC4sZDbyJ5lrcyMzmb2Y/dyv+7Vz4B6d8BfiVDc6JqZuPDesOP3eoCby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f+O13SoU626OLkR2nwm+JIttNEeitHDqjRL/pjSsOv+znbWl4M8fSWevar4euLDUYdQN01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uCc7g+75lrC1T9j7xZ8Jr641fQ9Vt/F2h7Ga3isz5M7t/D8rcN+ddJ4Tm8S6xoNiut6Kbf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j7/l9tw+9urz8S5UKbUdhpHh/7Sev6hd/Gvw0IZc/Y4ozDFH/AAbjuLGuuaLwH8YvE39ge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1d4xHaaqfnjhb+6R93bXO+IPgB4j1/xhqsC3OdSEvnXU9wSJWU9FG1fu1ZvfhH4G+E8t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2p69ffNZ6PFbSO0230+VVb/gTVrg5RjFU76jY3Vf2NPih4Z8fW+k6XqujXthJ+9h1gXbW8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bacY+7ur6B/4Vd8VvD9vFp+t6JpfjDSvJ/fXlnqkMsu3/AK5ttZv+ArXnPww8SePLmLUj4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/DxEAt4ddlVZbZfWNV2+X/u1P4F8R+H/COralqPlN4ht7hMQaiXYMo/2fm+7XfU5UtUVCf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h7p/jrwvcx6RHcJLpuXjtbpGDQn+OPbXgFt8N/EH9n/8ACQS23laVb7dnmfedf9kf3a+z7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aWGX7XaXH/Lv/E/+zn71cP440+71DR9QhitPKluP+Wf8KVwqZvyKR4z8PvF9v490C70cW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lPN++47Ns+ldnoXhKPShDHqEkUsr/AH40+bYv93dXE+A/gR40sfEst/aTBozueYxD5FXP8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w3HiCaWWL+0PsaM6eZ8sXmfwsf9mufEVY0o80tjz5xszqPHHxI8Q/2PFp8VpcTXeqJsS8k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z/vM38P8Ad+9/DWJo2g3FldxXmq3I1HWECwW0K/6iwX7myM/3v70n8VdBr+oS3Fxd6h/x9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f3F9v7q15tceKNSudQjktFMVtGQ3Xv15rxKmLni/ch8JhJ2N349/DxxBYWPiDxfp0WlTAz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z3b5+4sz/AHVWuC8Paf4O8f6P4h0+WLyv7Lh8mGOR/wB1bx/3R/eb+Gotfe71O5mmvL37P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fvWdv/Zv92uU8O6T4b+D+r3A8Q6brbWt8rbb2c7lmbPzfLt2/+PV6dD2dGPLF/I0pas5/4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G/iG2aPWm8P363Q8i3dl2uv8AdUt/F/vV7D4y+FaTeJbZtXtZPDc4Zk86VRLLtU53YX7+7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i+DrKO0j8TeF1W8tI9kiXUZ3HzvvbW2/Ku35fvfNXofgbx74l+IfhjTT4hV476EMn2yWIH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1xVRypKpTesTdy5SldfBaL4hwWfhvTPHSWyRgMkEtnu2qG+8zL/la9I+DX7PWv8A7N/iq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plx4i0GIqsWreH7gSQFWyD5y/6z73975a8h+KHgaXw/o+o+IPD+rXEN3J/rvLfayZ9P8AZ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8WD4C+GcDaHHd6xZyk/23pOoT+YH9fJ/ur/k104PFe3ppsVOo2zoPG3hfWvBXxs1jxd4a8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XzLi1tXLTuzcs7Bm/56f3flUVq+CfiLd+O7S8trnRbnSJmiEyTXEm4ytub5QuflWuCt/Fm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8L6Nq8934evsi2kuV/wBJt4P+WtvJ/ur91u616r8U7Sbwd4O03WdHjSO1trqOK9kMbM/l8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fdeRmFdVMTDCwV5bnQmeZ6L8QG0D4h3OlXzmIzDzIU7GvRNQ1CbxvnSdEu/skW9U1DUPur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mrzP4z+B/+E/tNI8R6Bdf6UyKkSL8u9T1r6I8B/D5NC8G2+gaR9nbVJIGfzJOry7fu7v0W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li44m2tjpo01OV30Od+IdzFf+FrDwrYaXDqOkaXbxbF3mMPIrbuf97aP/AB6uM074k6Jp/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3iGzi0q3fYmh6HulXhv8AloR80m5v7u1ayPEHjC0t9Ym/4SCW4+1yI2nw6PI7LbRY3pI5C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u/wCEUt7jVvtdp9r0q3+SD/Smgi/3mMbbmWr+r4jHSnCo7RXYbqOEnFEuoeV8V7c3dp4Uu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gtY5N3yW4X0X/AFa7RXNeKPC2oeH/ABBF4U8My3Gn2msQN50cifMi/wB4K/3Pumu31DxBd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+FPM0mLWLJnhk0/cs6MG5UszNI7f7W76Ve8PeGdF0fXtb8UX1y5tbGFILdrj5Sh2YY/7z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rPHJ4LD88N1su4nd6ngXii48V+F7jT9J/dxWnyo8lx+/l98L96Run3Vrjrb4oXdx8R/D+n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Vve738xGlliX+6Y/7zf3f9uvsvxPbzaf4ftfEFppOl6hLG6zXUd5ZLO00J/hBf7m2uS1P4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4i0jxVaRXvhzXrkmZ4pHZ7V7jd97bJ833v7rba78hzCljsP7WW6/ME/dued/EP42T/Dy9g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7TJGDDHJD5UFvu/v/AN//AHa+rfgx4n0q28HjVzYwwalf2kV3qduVwxk278/7vP3f4d9fN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kaF4gsr/4l+LM6S84uXOm2DzQIq88ybv/AB1a9n+EOveBtb0W51bQNbmksvtPk41G1+zPE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lb5f++676tCSo+1i7P8zCUrniv7QvxS1m50u58Pg6ZpeimQT30WmTMwuJ2ZsQNJ/djVd21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yr4WfELUPC97PHp+p2VnAse+a4umJRJMfI3+yvz19A/tC/BvT9d8TzSzXEulaebNZReGNW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33LzwrfhXzTb29p4P8H+JtQ0/RP8AhJtPt73ybXxBefulRtv32h+9Iu7btX+9Xs4Wv7akm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C3w30TX/EB1XxX4hk8Q2lw7PNcae7QSvn+IzSbv8A0Gva9Y/Y10S48P8A/CQeGfijqGieZ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V54v93zoWb/0Gvj3XfEd/rgkt72a41S6kb78sroF/3YV+Wvoj9m79lf4ja+X1S+0W6Tw1J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TbSp3DRxfxN/vLivQcfZx5yTr/AXhDxd4QnkuNR1KPx1pQx5Op+G7lrli2TwYl+ZP+BKte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16fBcKZ4tLlbyYVvUlgRpA2zaiybdz/7teCeMPh94r8D6ebvwpqF5qHmfcuLN2ilTPz7pN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+JGq+OPEGlWniD/kN6ft/ef8APxht4X/pm277396vkK9CNec8UpaIpO6sfUfioW/iPR7yL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v8Kl68sHhf+0NP/4THUIrO7u7NPsVrb3ECtEn+1j7vy9lr2jX9Pi1DT/7Q8r/AFkK+fHH9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VPiroOmfDG4tLWL7Nc3B8i1sv4t3dz/u14mV4uGPclT3RhexQ07T4tQt4tV8P/Y9K/fS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T/wDj3yJ/DtWsW/8AFepeItQnu9Lu0vPKViSEJE0Y3/NszXf+Bvh9p+n/AAvm/taaSW0+y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ek65/vda8J+H+q2nhD4ypYwx/wCiLKbdEuH3MA38X+8ww3/Aq9KlWVR1YJawNGn0Oy8Mf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S9LtntdOsEm2+UE+Z/mz83/Aq6fxfrmoaJpWu69qk6aTbXw2abBb/ACyzS/32b7235f8Av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Xmr/E2z8VNYRWfgqKCOS5uNyxfaJBuOxB970+b7tLr/iDw9r/AMR9K0/T7vVdP8TW8LPZR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Kd6BXDr/ABLW0Knt504QW+r8jJPmlynB/DT4teKH19ZG8Q3j3UgU/wCkTkxXHsa6bwt+z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n+IfFeofvfClw+9LPeyzveHmRH/uLu3VX+Mf7NPjXSdHvPE8VpaS6ZAkc+oXVrLHBt3M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F/wCBNT/h18WDoem6stpqLrqemWDTxROvmJEiqV3N/fb+LbXbmEsRDDyhQe5ryNHXftAfG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p/gnwpaf8VLqEP7izs0+a0t/mC4C/xN2/4FVyw+GfiLxH4X0+88O2Mtz4guoUF3cX1wEMV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1k+425lb7vzfN92vL/hdqH9v+KLzxND/xUH9oPs1TxDefKqSD/liIU272242/wrXtI0fU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7S7k/sq3Tfqen27tF50J3/K237+3G7b/DXj0qNDJaUeZe+9ZPq/8AL8QhHlep5nq3hjSPg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Ot6L4g1PUriPyreG4UtZKittfy1+hVfl/u10w8U6trFxp8sXhm80+0+Wfy9js0v8AtE/K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d4b0TxR4Z09ltNT1n7OktraSjy5UhjY7XEq/f+ZG/d/7HSuS+LHxR+I3w48rVv7Ej8QRXn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0Sf7LJt/+xrudSjVqQnFe9LuayfUx/wBon48/8Jxp8Uun+JpNP1CRFtXs7eF1iSP/AKYy7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sXwNo8tv4fitLS0jtLuT557y8dpZXkP8P97/AL5+ajUNH0m48rxt4mi/4R/9z5z6fcTq0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/7Tdl/h31d8PeDvE3i/4j6f4g/taz/wCEPjRvstvpeqJKyKVfqsbN8zd91ejVjzRcnsjK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8Fvh9/wAJf441G08V6tJF4ajhkhm1CODct3ecZSGLdu2Kob5tu3dur2L4gf2f8KPB813ae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wrBDb2f7i5vm+4vmN/Av975v4M1F8PPB2ifDvQn1Oczyyu8jR3F/JmV/7z/7Kqq7RXIfE7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51nxJc31l4Vsp/PQQY3PtLKPv/dZmP3v7tfFvMamZ4uOFpxfJHd/5Fcri2jC8KftE3/iqO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b6dqdxmOPyJ2uOpzlpMfd/irZufDEV1M1p4q8YWmuXLqzXdvZbvIi4+9JM38K/wC1trnor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5pfg3RLXw5HE6xySXbefNJn5mkmmP8Kr/AMBrrfgbcf8ACQeH/EMuoWunzWmn7f8AiaW8P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/G3y7q+kjllN4hzSGos+fdUu/hp4S0LVtJ8G6gl74qvkk01/EWuTzImHU+Z5IUqqj73zVy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MbeRGZLTQ7F2jdNY1eT7DZSR/7Mk3l7v+A7q+kPB3jHw/rHiib/hGYo9J/s95r298Qyaei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448xWbb6bdv3MYrx3xx468ffE3WPN0GW7m0+4Z4rdU1iWZoo1/imkkIWP5dv91a+tpNRXK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hL8F7TxP4gmi/tvT9V1DS4d895p8Cz2247/JyW+aRl/3VWn/8KY0zw54ZM/jTVrbV9Q0zW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2QrImCsi7f4WUNtrsvhh4I8V/s32LedZaHqq6jpkFzcXglxKtx8x27f4lXdtrFghuPE/gb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XBU6m7y/dJjPmN/6DXk1pVJVeVPQ2WqPNNQ/4RnWNYmml1u8/1PySR2W7f6Yj/hWsefULv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4vKlvHaGHT7P5W29P+A/8Bq74i8JW+iaLaeLpNc06bRLmb547P/WJxkQ7P/Ha52fWNPuNQ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yVSeP7qpnooP+fuV2RpxhHlRxVHyntHgf4uXXgLw3c+EtO17XtFtgQWntTCG6YLD7zL/d+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Hr/h3VSmoWzP4m1RSAmr6o0guFO1j/EF/vfer5V8PW+reN/EGlReFJo7TW/tqwpcfw7jwc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XtHxA0/Sf2f9ftdEi8zW/EFvZK91cSO3lJcSbyzfr92uDE4Z16bpx6jptSjdnsttb6fqG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En9oW/wBy4kg82VG9iy7f+BVx1t45mt/GGraTrdpby/6L/oUnkr5ryH+PzPvbf4q8Q1r9p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NuVGo3EypN5R+5CP/AEHdXpPhnxBYeLimrCZZp1iCz5fdXytLB4nCVeWS0ZzbM0fCOrS6r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/+zodPttjF3by5vv7Xb/gWa9K/wCEfu/EHijT/E13Lb/ZLdPIht40ZvNYbvm+f+Fc/wDj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FxrGrS+H4v+JhIjfZfkZv4v8A7Gu3+OOofEG48D6V4Z8P6VqGt+IJLKODVJNPh/491IzMx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WP5v7jVjmGWzqYukqMrc2hs4njXirxVqHxB+Jt34ml8X2ek6Vp8rQafp8rg+bGG+8Ubau1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Z+X7tdxr+j/D7xfo+n/8JN4ruNPu7za6WdnNtV1/vkbWb6V4xb+F/wDhD7i1l8bf2fomo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9kl3qVx9drbY1/wB5vwpfHd18KLzULwf8JNqyX4wZfPXzwHH8P7tQvy/d2r/301fbUcvhG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RHs7nqVtqFp8KPiPFaeH/ALPd6VqnlwpcRzrt2/wuHX+HnmvV/ih8FrTxRo8WoahaW8Usa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mlXb9flr5o1bxF4R1rwj4R0Xw3q1t9u0XeLi5vYmgW48x1dVTcd3+z81fUlv4p1C4+C8mk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wu+SP5ti7sn/gVY4ii47mnLyo4K58I2mm/DtvD9ncxaNfXMkck+qSx+b+7H3Yfvfebdu3V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CFrZzXxF9p5t4Yra0x+9u7obyvOfkX1rJ1g6/cf8AEkimtP8ASNu/zG82WL+9muZ8UeOYr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3omn63FZ7f9I1B/M2MBxxXiU6LjJNa2MuexBqGj+IPiB4XP8AwmH2jT4rd/tv2yO18ryrc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6bq5YeMry9uUszb+RpMZiWy09Hdo4oFz8z/7TfeZq7ifxJe3+i3viF7RpzYoFV9QtvNs/M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ys3+035V0GhfFfx/D4XPibUtSigtJNvlx22iRtu/u7pPlWvforTmkjaMjmtY1j7MItb0S7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sU1vG+2VMfxbU+6rYWvWfgprXizxf4jLT+F7K1tohutSZlS5lVWPz8/Nt/wB7aP8AergNN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BLfUNVvNRTU7u4+TT7e6soxEV/vMudvf7tehfCL4/6psv5tbh062GqeWn2y2gWCRJGb+HZ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XNoK7PXxb2PhHWJ9Z1ywtddv7VzNbafbxxJLkL8z/ADf6xl7V5N4v+Lnij45/EG0bw1oc+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eaq7qqBmZPM+WRfm+UfKq/xf7PzVd+Jvii2+Luu6r4K8M6FqdpqPh4RzXXia+zFaRQ43M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X+Jvvfw1xHxQ+JP8AwlFxNpX9of2VaaxAyJceROsqRlfLLxhV+ZmVf723566JSOu9kUtG+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E2k+IPCkl1aW7siSSXreRFajo23btZtu1m/vfe+7XpPxI8UeH/C/heLRIfD/wBrivE3v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FDHz5zbF+7u2/erhPhNpnw28N2SeG7fx9O2rXsgiSa40KZXuf4QmVb7tcF8Wvgb8R73x/J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mxWm1YbU298V/cKfuxw/eZerMv8XzV4tTDVsVio3nanH8Thv71j0r4bfEDRNPt5vteoaf9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XDrFPFHt/dwwr8391tzLurC1/4Xat8T9X0/UP+Ex8P+bp6K9lZ3l7cWn2jPqGhVdzf71Y/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Ltb0ubwpperar/Z4An1jekVo8zOu9ZPk/2U+63y16jqP7M2ryahDfeNfFtm7G68+S0soPt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ZnVVZf94r/wB8169KjGnNzW7OlQujl/Etr4s+Gek6xoerXdr4Z0/X7jetxL/pTu8nyuIVj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6qVn+DvD/AIg+0H+z9KvLvT/mSb7HP8z4/wCenlsyqv8AvSbq7T4maNovi621bwPYXNj4u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dMubxv9GtJNp+T9225v8AvrbXhnw+uNW0C3i8KafLrHiXWrj99dafZzf8S+yXssgVljVV7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pkOi0fS/ws8JeOtb08tc2ujadYI2UiaBhc+X/ALiybf8Avpq2fFGj+JvA/wDxMLTxNb/u3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GJeWx/D8z9/l3fNsryaR/HHi7WP7M/wCEg0uDUYIV+x2ULtZxuh/jWT70x/6Z7gKuW3hHX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1bVZY5m1+ZnlK2Sj7FKv3nkYNI0n+yu7+9XDVhKnC9PdFKnobWoeILvxxr8Xm6fb2lpvWG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pxk+XH/rGZs/w/wDjtWNO1DStH86HT7vxRrf9noyPb2dqttptowX7shZd3/AdzNXJahceB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8P6tqGt+II/v/AGxJovK9fvfL8zV3k+of2x8J7uWXxN9kljspHfT7fZ8/yuAn97/x5v8Aa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9+JzOFj5kkuftF9cSnrJIW/Wul0AZWuNtSfMXNdp4dGSK/UaWlM8Cr8Z09svIq6Thaq268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ov3jllszOvEEhOaxNQiEatit26T5SQa567lL7ga9BanOtzldQUkNWDM5UNit/Vm2BgK56Z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VDMQThWkY9FUZJr7E/Y50/wCweBtcvcf8fF2ig/7qf/ZV8iWsXzBu4r7g+AGi/wBg/CzR4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0f8AgRO3/wAdr53Oaip4d8x72WQ/eXPSrm7aYFU6etU4bt7dyAagk1SNMqmDWTqOsbFIj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KpeR9X7PQ+Hvjvdi7+LXiR+p+0DJ/4AK4dRgV2PxmhkX4h6vLIctJJnNcbGdy1+lYH+DE+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SaDGJYgSK6mx/uiub0MfuVArqNPURHJr2FseebmnIcA4rbgzisjT5lYCtiE/LmpETqKZPN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GKjhtZdQvI7eIZeRtooHuek/CuwMU1gvXzG315D+0Ho9rr/xC1P8Ae/8AHuETy/4Wb3r6I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f3N0R+6tI8f8AAq+cPHfiKLVvFeqzxc7p3XI6cfLXi15XlY9jDx5Y3OX0jR4NIQXFwwe6i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fSuh8PadFZaXGsY/eyvvc/wATMfWuelmLD5sfLWz4Y1Ay3cYzmMdK4+U6iHxVJ5N4q57Ul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pVOHW761D4zTfqjDPTiqV4Tb+GY5c9Ltf6VnVXuNGkNz3aJt10XJ4CVObExgXXlfZYs5Tf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nMxi8k5+9GprctLYtFHHKvlo5zurxD0o7DNHKXUIvY2zFG+yBP77dya1LyRLy8kdlEhiGf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7fSPD0Utw+yHfvdI0/LmuV8Q+N7GawnS1jaKST5ef7tNK42bT+KbXT7cyM4aftGn973rjd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WomfzftgUgSRp93/ZUVy+m2+papcXk0JP2WP79zJ/q0/2f96kWCOE5eM3Fxn57gnitFTuc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P/4Se3tf7Ql+yRb/APVxvub8f9qun8LeF9Kt9Qi/0uO7h/5+Lh/3SfU/dpNPNtK237OZ/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A57/Q3uNUuYtJ0w/ctrdN0j1UKSWxytGv9oi1C4Npon/FQeX880lvMI7ZF+v/AOqsKfULT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stx/asn+ukjTb5X+yufmrF1D4g6t4ft/7J8M+FP8AiUx/fkk+WV/qa67wP8UJfEHgfUjq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edsV/eQA7F/uj19q3iKxy0HhJbuKOC01LULCAfNJASRmumttLkt0gkR0SG15H2g/M9UIvE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zaukdxnbteJUd6gmkuZY2iluGllAwqOwFall65kRVeYRAyN1YVpadE8e+QMXDJ92rGm+Gb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4AyQKdPIY7pVFuyqFwStAz488fj/AIq/Vv8Aru1YSDC11nxXTZ451RugaTd+dciDmu5bG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U1E1UIfbth624DuirBiOGrbsuYc0AKF5NTQrk0wYyakiPNAEd8NsVZKNkmtHU3wpFZMTZJ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qtRx5U1THLZq9AcrQBQuPlYilhYAUy8OHbnvTEfCigD67/Y00SKz8G+INVZ/31xfeSSn3n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8Ckatb9rjT9QHwxtbu7Mfm/ahvj/ucN/hWh+yfpv2f4S2M0cMks11cTTJ5afKo8wqP/Qa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SKHwx4b0+S38mea4aRhn7yqDWUtwPk5ZamWTK1XiTdU4TC1otgHRt1qwkgC1RBwakDkCmB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461JvqvK3WgC9Yn5TVmL75qhYNwauwn95QB2ngxfMuwK6PxLiPaK5/wABr/pw9MVseKpc3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qI35rn5gFlNdBfHCGuanctI1AFu3faua+wf2G7nTPD/AIJ1m51K/t9PuNSvF8hbtxGZF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/6wV8b5xBX2H8EBpWn/DOztNQ0mPUIZMv/rngb06xsvp/FuqZq4I+pPtMM43RSJIp7o2RU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1P4T/AA71vUYdU0bVfEPgHWQmxjpt2s1vJ/vj923/AHztqm3wt+IemW3/ABSXxo0vVZB88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n8v8AdMp85a5eU1R9HEVTmWJ8jk181nXPj34fYf2jo8Hii2D7JJNJvrOYAeqpH8z/APfK1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f4exf8VjYaxaXB3A21zYG1kT/AGv3m3f/AMBpWNLn0La2yQfd6e9Wa8g8OftMeB9a+y/ad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939sjOw/8CTcv/j1eh6Z4s0/VoRLY31rexHkPC/B/OpsMnufG3h7T782l1rVnaXWzf5dxM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lb3iMTt5rntP8aabf3Biu7SOKH/npKi/nWrbeItCmz5V9axY/56EKtFgNZZdzZonbHesqD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YNQsZox1MUmQKct1asPNfULf2/fLtpASWsd3JfuWKizH51aNwg3bT8g96jtVNyp8q+ikX0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knIDAe1IpBD+9DYLf8BpZZLlGCjy3X0P3qjS1+8SuwE9R3praZarIH+zoW/vkc0rDHm5W6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xLtp5sFlAcELj0NSQxJgnCke3NTAIsRAO2gDOH7g+V5T/AOyU+7U9qqhicDdVb+z5iPKt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729w53Iv+yVq7HahAcdPxzSAlBRS0h/1lALiMsepqAXCb2U/eFILpmB9KAJhcOimoVleUm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+NShPFWARxEKcAE+9JIcLggA+1Rib94QVJ+lNdsscAj61YCvIUUEdPWpUkjdMhgzelUtjB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VVe1kkkJimaOgDWlkz/Dj3FMjKc5bB96zozeW+d0nmD3pWjmuOThfpQBoMqtnDioWslcH5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CDeamS7Zvvrt+lAEEmlIc4Ab61XbSFGf3Y/CtHzlYdCfpTd/oSo96AMO50NHJzHmsHUPh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0e1us/wDPaBX/AJiu8R1PcVKpU9xQB5HN8C9AcHy7EWp/6dppYf8A0BqP+Fb3ulgLp+q30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P2lf/AB47q9UmHJxUUW4Z9KaA8ug0zxRaA7ru2u8f89YvL/8AQd3/AKDWbPFfTCb7b4Xgu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q/wAv/AtrV669pGzElcmq32W3fO+RIv8ArowFMD5j1T4RfDVbk3eoeELzT/M6yR3EyxL/A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39nb4Q61p80WmapLpuqnbiRdWWWIf8Bbd/6FX0x/YkEv3Hik/wB1ga5rWvBGn6iWW80y3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qAPlK/wD2L9aAJ0rxZo+oeglfyf8A4qs5fgz8b/h2jf2TJqHkIeG0XVGKH3EasrY/4DX0j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jK6bq2r6URyscNyHjH/AZAwrnpfA/xD8Pzs1lqVprFuOfLjzZ3OPr8yt/47QBzHha2fQdI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bbiLzDnJ9/asOaytvDCXmrXVxLe3s/wDrJm5Zv9lB/drir/xxZ+E9Lje/mk1C8xhbdTku3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hPWPEPiPxL9r12aPTrWYfurXrKF7bRXys8H7/ADk+0ueo6ffeIPFmnlbnUrPwdoh3b5rqb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Vp+mfD7w34PVtd0aC811IiqWpk+9czFvvKNv/AI9S23g7T9Q8QRWkUPnSybftVxI+75d33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KOzs/syRqAlsoMcec/dr56pVo4euqGGjq9xz0Vz5++Jf7SnxX+F1x/YkGq2+iZRZhZ2drG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0jbt7cHNM8D/Hfx78T5BBr2vzairbQqeWiKv+0dqrXLfFTQLzxz8SNQub19sYlILf3Y1Py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foFvNp/h/91/A95/E9fS16ilS9lTepwOV9j0XxNcT+JNai8OaXKDAW/0u6Hp7Gul8VaRbD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cPmBABJKzBVJ93615j8Otec6pcsC8kcXDTMMbq6ib4Xa9401c6x4g1N/DnhVPuWcL/wCk3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TL516yhOWiLp0z106TZaj4dstGfV4LaOJAjiDbu4/hFcdPqGn+D9fOiaJdXGq6hI6pNcXG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oo/WuM+JHjjSfA+jRafpNr9ki2fPcSPtbb/dAqXwhHa674cilsiyiZRvlJzXq1sK6VNub0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q6l4X0ozXM2nJqerD711eMJcf7q/w/hWl4Tlh1+BbswtaxjoIF2n/AIDXHaZLp3h+P7PLb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yFWc/n0pL7xlZ6JcrMEWKWX/AFcPmmSVv97HyrWeDXuDumc98bPgb4l+K0V7faXDsEAJh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+83/stfP/AMPvht4m0DxR5uoaVeaf5aN/x+J5Tf8Aj1fbXgz4nXE1sbEXbW4bttzUPj34U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2lv7tmlYs8sDqu/8A2a+gw9Xlhy2JnC8bo8F+GXhvS9N8YLDDq0eoajcN/ptxI+Ikj7ru/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fhronjC2tdelCeJRbJHbWtjpEoAtlG4+Yfm56/wB2vJ/FX7N+r2lz9g8PW81jBKm6a4vnB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C/FXxffzQ6VqMiWtkmyPULq9aKBVH8Mf+1/u0oUk6ntHuYwXkdZbeF9Pt9P8AN1Dy9P8As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N+b/ANlrL1Lxc2nWW2OY3CMnlCPzPl21meHvEGiW9vNaa34h837Gi7440aW5u7g5+XHdv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fhx4n8U6/BbXsU+mWF1IrLFduqSGM/wB5AcisFhKk5OUnoDifQnwu1m00/wAOSa68Ykv7k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5U/xDr39i6c98rG6uZRjZJ8v/AKDXO/EDxXpulW2meGdAh824hQIPK+baKWSfUtQ0OHSIv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+8uWZPm6fd+9Xw7wtX637WotLnFCLjK4/TfGvinxbJJcW729lFbjajyErbWi/3hnq1eme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7u7l1aTzdjb7i4dopXb+97LTEj0nwPplhpF7qNjdavN893FEF3RL2Tb2H/j3yVn23xI0nw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+z5Jvk2J/sdt2P4q+zpR5o3Z6kJ3PIdU+I/iP4Z+O9SfSrA6g1vLhDcJuVWPP/Aq9E0z9s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2OneIdPsLBrORZvPh3Ft33Nu3d/dZq9B8YW+n+N9PP9n+Go9PikT55NjRM7f3vlfb/wCO1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J8GXNxd6hbWlv558tPLmYszd2PzfLXrwqUlHlRoqh6p4v8AiF4VWJF0WBbvWOjEN9z/A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xfxS+K0kHhSx8LaPiXVdUZXnAH3V7L/31Xlvjjwvren3Bi8KaV9k0r/p3+be31LbmruPh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paZca5dX8aeI5EzA03zxWysvB/wBqT/x1a4MTgaOJqQqTXwk8z6GD8MPDL3HxU0uy1i4ik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R92Ff9mvcPj78OLrxNrukw+EdLuNS/s22ke5lhfajqed3Pyr/AL1Q/B79n6PwleP4r8RLH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e4u4tof8A2VO3c1eW/GP456t478anwzZT3Xg/wbFN5d5cQx7bzUFHX5PvBP4VX/gTf3V9O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Wp6LrGj+GdPt9P8TaJ/aEsskCukdxO33tvzKD95v7vzcVk6lpfi3xxp839h6Tp9mLRN91d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9dkbf5Wud+JHjVPFemeG/DvhY3Wl22ntI0tzN+8eVSf4jXqFz8VtD+D/woN/d3y3NyU2LH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7orwszxFbBxj7CPNOTsiZ6qx83axa+KZ7C41K4SCy0qKTyzcLGqtK391cV6j8DtPtPifp9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JaS+T+4uNnyo3b/gVZPhrT/E3xH+C+ryxeX/aH2vzoI7jc32dR/n/AL5rzK4+HfjHQ/K/s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Xfz57hT5ccf8As/NXrYatKqnGW6ORxF8WfCnUfCviS9sNSvorQWjkZVt3vwP9r71RWCQXG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GQM+8S4w232r0DT/BXxJ8f+VF9p8P/wBofLvuNQuGlnf/AGpCq/ersvCH7DXjbwhqKa7ql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RGJXTpwVDHs2/axr0XFWJtY8B+KOjXf8AbGk2lpaSSyyRqkMf3mevTfg5q+h/BDxZAnifU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I0/szTtsn2fPTzn/h/wB2uy1L9nn4l3+v3UulaRZQ61InkWtzez7YLSP+8Nqnc7Vjxfsvj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k+I+k3es6oS00TWbmWLf13fLhvvf3uKx5IvdGtGcoS5ke/W3m+H/FE13FFHaRXn75P4tjf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o+reGPEFrrcXiHzbS4SZ5o9ixKjdd2P4mb+9XE6J8ZtM8Q6DFbyW9zpzwnEAeMyOzbvu76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tZ8Iq7Ti1FsNz7h8z5r5angnh8a63c3qNzdyh4w1Dwf8AEfTzF4w8P654m1W3mkdLizvVg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lm2t/3zXl3hb9mm3+I3i4WPh/xTY6DZBlEY1CV2f/AHP3a7f/AEGqOm+KdN0cxza1YXOtJ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bRSt7lfmr2P4NeLdU1nxpHHdeGJPC2k3BEVjDpVspYN/D5jMu6T/eXbX1PO1qiFG56V8Pr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S50NIBHa6cMJCeVZvUUWuueJW1OTV9QmjtXY52E9B64rsfiN4nEdnBZrKkpXmaUR7WJ9Ca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DUZNSFjpUP2qbo7Bd2B6V8JjHjZ4r9zLQzPb9Bsb3wzDH42ntY72yuJBHOju0jbt3y5+X5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/FieIbTT9X8M2xtfFMMXkxzW1ss7JG3VItyttb/apnwt8S6ne/CHxFCXS5UsZEsbdtybkb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Y/aH8Q6hqBtNP0m60/So/vxx/Kz49Sv8A7K1e9QpVIQjNP3+o4vmPBNZ07xfqVzcJq39q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mJHmx+PzVi+DvHGt+EPtekw3fmxfwfaPuo394f3a9v1v416t4/kSwbVYNJVOTDHBlyP8A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4F0i88Z65D4h0yfW579GSwuY90q28m7h2C/8As3p/tV7MMRdWnuQ4voe26T4rN/8AC6y1n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AZEl+YP8A3hWj4I8c2Xi5oILp0Zwf31vaj5ia420+Dnjbw3pl7pkdq9yzyb7p7MZiRfvhY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KtSah8Ltb+HGoafqun6tHFFcbXeO3fc0Sn/nt8u35q8ajQdCTTZvSbTszq7b48JqXifW/A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Q8OyJ9lj1OOZvtCN/e/3Wrgtf07XfhlPqK2DWt2rFRDdTsyxlf4Wwv/oNdF4g8PxfEDy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kT/eHXJrntP8AD+ra/p8X2uaS70WzmXfJI/lK6hvu054ihUfsao5RTJPAWn/EO8uL2W4s7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fs8v2e0lSKJfqq7V7/wDfdea/GDxRqHw/8QReH9W/5Zorpp+losUCKf4f9pq++dJ+NUHjj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wx2Njbxok1/E+UTH/ACxH975a+P8Axmnhv41fFy5tNRvJ9PvtOlKeSYl8t40bu6/xcV18t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5XC70OV+LHg/VvD9voniD/mH+Srp/d3ffK5/vVQ8PfG34h+L9H/5FSLxXp/nrD9jjtln3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zf8Cr6T+JUlla+A7aRtOt9Th0yVSsN7G0sXXH3V+81eY/EL9qDxp8G5dE0SxjsvB1rdwLc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d4EZsbVj27Vb5f7rV5uAjQxV41Y3lFj5OUyvGGseK/B9udQl0/wDsS0uJo4bLR5NMWxXbs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78y1gaNo8PjDUIpdQl82WP5/7Ps5mWJG/u43bVavrDwt8YfB+oaeYvEHiC48S2l5ZR3qf2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1DfKn+7tr5l/antfDN5488My+DrRrDU5n8qP+zzHawPGW+8cD727+KvX+rRj8CM5Um9jrJ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w/wCVreraXokt59zR5N0s7ru+8dv3a8pt9LuvDvjHSfDnw5uJNc8QW2TeXpH+j/e3bVX+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xV0fii4i8D6PNLqGrR/8ACQXCfZYZI381YmP8XzfeamfsveB9R0nVZtTN412L+HyzDlipj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73+7XBRlSw3NOTtFEU3ynr7+LPDxNp4iDW2mz6batDqiQBWRGVcIq7fvMvP8A47Xb+DvHH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q2n/a7e00/VHkSCO4Tczx8J52Pvf5Wvnv4iaFY+AtUOnaTNFp1mqtLdibIR2f59xVvlVef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WNJ0fT/8AhJtJluNQljf7K8knyq68ZUD+7/vVx040atf61C+p0Xue7+HPBXhKPQNR0vRfE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rmO4lmtljiSRhvVV+9Wd4g+IHgTwvq+ny+JvEGsWmoaO6zQafp8P7qVu2T/n61g/EC41Dw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afFHp+lXkyzXtvH/rXmkX72P720f+OVyXg7w9F8d9Pu9Q0r7R9r0fbO/mQruu4d37zy/9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RONRYn2tvcO2nPlVjjPjfe6L4s8c3mr3WvPo1pekzi01GyeKVFOTgDPz/ADN/DXMaZrWie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0a8vNWt7WXy3LotvA8h/2RuZtvy17l498FWfxUudIjstM+3alYzFQiNt+Xap5/wB19tP8N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f9tt4L7SdW8aWlu8sMNxJm208bs7gNv8ArN38TNur6Cm7ozcru5ieEfGcmj+ENM1bW9EuL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ab4ZIv3LdycfX5a5vSfGUOojUbXULq3s/C+mzNfXd3eE/6RIC+1QP4l/hrV0LX9b0zw/rG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urC5K+Ve3sxJ8stsGz5/7392vRf2ffA3hnT/7RltNQs9V0S8TfdW+obW2R7vu/wC7/F/vV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D3zVPQ8t/4TLx18Q9Fsx4WuJ/C/hu3Mhmu3kyH/3tqfLGv/66wLb4k+HtA+JGn/2trn+l2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QNc+b6LuT5Ub/AIDXpnxzh8beCrqz03RbTTj4T1KUW8D6LHsMsTN92Yt8qfL/AHatp4Z8c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H4P6cH86NHn1fRGndY/8AnqZNq7FX/gXtXj5dSUJ8lKMfZ+X6mSZ0nxA0fT/EGn3eiahqE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/5FXYvt/e2/3q8c/4THwf8P7e78P2mk655t4n2JLi8nXakfZ/L/gXnd93+OtX40ftAy+D/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ZLe0tLeaOF7iS1Xz3Xb+8/2k+ZT8vpXrvgD4leCfi14k0TQPFGhWjai1kr6T4jWAbkXtG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fzr1ng/afHN2+4GrnP/C7xhqGseF/EPhTUNPs9b8S6PatPZWeoJ5q3cY/h+f6j/vta4n4b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4v8QRf2h8OPDuk+GpN2+4j0+e2/4Crxsu9q0fjRqF38GPjvpXiWWL/lyV3+zvuWVQzA/+O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weHpvGHiC11vw/wCMY9E8P6xpnnJb27tFvx1YH/Vp/Dlm+7vqaeGjQTlHcwloTy3H7Luge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I9O1W3m8n7Ray3EkXmbuWG5v4f+BNXs/jjxx9n+H93pPh/UI/N1CH7FZXFu7KyR9/9rd/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/w+0Txxp8UuoahHL4f0N2me8k+W2uLjoFz96b/gO3/erZ8Na3qc95DrGoSRHTIp/3vmKLe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tH0/vVnLN26fJTvzIy5rnafB/Qdc0jQJNJ8U6vZy3hcC2s7LM0qw4xh2P8X9K4z40fFHSf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fD7R5vM/cvrvkLuRv7vyfN5n8W5q9q8YfEnwd4Y8H6V4m8KeIbP8A4R+8mWF7O4Rpfm7tF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rN1eX/EjUPD+safd6hLp/wDaGkyIqXVv8vzqf4l/2vu4rljQq/WFUxEua/Raf5kKNmd78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KPhnpWoQo4srhWj2TnzZD87qd7V4pceB9J8b+ILvwzrcX2S73rND/AHt3fn/P369b8N/Ca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vrq01e0nggdr20W6/dbFYlo0b/ab/ANCeuG8L6brup2d98VfEOkoP+EXj2eQrYS7mkUDaX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d+leblmV1cFj6k6fwMOW7Ou8Fafd+Hbey0zULeKXS4m2QPI+6S4Rcc7fvN0r0PQfh58NvF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pTmVis00KxrO7DqvmD5s+1fLHguHxr8S/Gut+IfOX/hIdVEtlp0UGDFbKv8eFZl2r/vN/F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8HeLPAFwfD+nw2erfY4VRNPjulWV7jq11If4G/hVd33anM8smpzxWHqWm+nQ6E7I9d/aV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V8vw/ZXM9pdBQGSMlLSP+7/wGvmn4V+J9B8Iatf6prU6nUJH2yTXK7jxn5cfxfc216X8P/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EL2nxKuFgMci/Z4IAoiEf+8pOf+BfNXMftDfCg+LNSi1LSgvhu6lcmaXZ5ttdx5PzgfeSb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duXV6FGoqdeVpv7jCzb0N3w18Q5/jD8PPEU/jK0isPEGlztJcWVruhF3ph2t5Dbf7q/xf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fB7wT8P8A4n6V/YkV5LaeILKRPs9u/mwRW5U5Ys//ANlXomq+D9HXRNM1jS5NQs4mtFjmu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imxVaTDf6vcP4W/2a5r4jeNNP03w9otzYTJqEpQsptGUKiL0+X/e/vflXsfXadXmhQle3U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vh9o/+kXd3qEX/CP+CvCbyQWtn93fJ1kmP95mz/4/xWr42+PmoLpnh9/C8DaZJJsv57nnd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95tv/AHzVP486f4g0/wAH6JpMUXlafrEzTeX/AMvNxhfM5H8CLxlm/wD2vK7+4i1DT9K8P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/zzSW/wC982Y+/wDH1rz1hVj1HE1n8JjNaHsnx58H6h8b/B+leJvCn/I12bx7Ps/yyupcZ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t/s/NXpXgX4V+OdQ0zTNJ1zxLYXmpwJvnj8nZG8mP4m/+xWvIx4p1D4Uafay2kscXzxwv5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yp/hRdtdN4g8Uah8QPFFraeH/AO1IrvS3Wayjs5lggikI5nupt27byflX+H+L5q8apDFuc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u9+voYNt6HFeKvg1r/wAbviFpljLdWtv4ehuOUtpudwPX3H+0u7H/AHzu9Gt/EHhS3+IEX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n6f4bhaHU/sdr+44/1nP3vvfKu7+Lcfmqz8MNF0jw1rVtbw/EuO51i3ikiH2KxRLG3VmG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PvM26tjxB4Eg+ENpftDHHrms+LNRE82oWiqYrzgsBkfdXb83/AANqvEYmvXpTp0otxSsrd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coUaL5dyr441ebxw2n6TBC9vbXciqIz8uy3XOxf8A2asz4l6xa+NfhB4t0jRJrKwj0BPI+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m3ZPkr92P+6sleffEzxvqujaHrmsQf8hNI/Jthb7vldv3W5V+98qnd/wCvPPg8fEHjzwW3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7J9p3G51TU3aKCRsFo0Ylfl/eMvy7vmr18nyqGDpRutTiopvVj/A1x4J8D+ILWaKWPW/EH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YLSTd32/eb/ar6r8DeKPE3ijT9R1a7/fRW6fuLPe7QSr38uNvl/2dy14V8PP2d/C3w8+L+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sdd1nSma6uvDWgr50iMgJ2Gbytq/Mv3du7+H/AGq9VGsf8K/8L+baXclpdXCSXT2/3vsnm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wbcqu3/Yr6OS5Fc6ak+SPNYraN4fiuPC/iHT5db/s/UNQ1Nb1/tkG6V7WL7lvh/4Pl/8AH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OftGjzf8ACPaTHFDb6hvgs7eHyoruP+9t/wCWf+eK9v8AB/iLTtY8O+INc8W+F/8Aie6Z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ZJYriSd0jXCt8397ay15roHwf13xp4qij168tPC9pqMy/LqEn+kS5bPywj5u/8W0VNOfMj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8L/2x4H0TSZtQ8rxreaf/AGpa29xP99S2fJY/dZv4V/3K53wt8WZvD/jA+Gdbms/7P8nZe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bHKSfN8v91qpfEj44/DnwR8UNPmtPBPiDxtrdu62UFneXqwQIsfA8sR7m9fvV23j660n4i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wzpPhHUm8ppLiYx+bbSMf9XmNVz/wL+/UVI21ITOd8X+F/B2oaPay+H/B/wBk0ne0yRyO+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d/wCPNXCwfBTSvEF1Kxvrrw5aXJX/AI9l3s+M/wAbfN3r0rRvix/wqi3ml1C01TxN9j27L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96QfxVX8Pftt+BPiBp93F4m8ES+bbuz+Zpb7WSP8AvD7vzL/wGuenCrOTkmYy97RnCyeAv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JbfRJbp7ny7gXkjsHjVW+Vlf/AJZ8Z5rjPjF8erfx5qz69qdxHqWpSQrCZYkwqRr91dv/A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89fU/h3X/AAP8ZfCN/pGn63/bmmXMQB0fVJhb3gTGcRyJt5r52+LXwD0zw/4NluvACwX2j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ny+oI24b2mXPyquP4fyrqp0pRlJ1JGKjyo8l1jyvA/wDZ8uoafHF/aEK3UFvb7fnjPO4mv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/R4tb0/zLSLVII/8AR7f5YE7/APoVejT+CdK+KfwY0qWwit21W205Ta3B27oWUbcfpt/2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BD4kaVa+E7/wb400+a805J8NcB/32/d13V4zxUavPbeG5EI8zZ6t8KNW8Oa3baXqE1vru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+906Xzd7KzfNN/dXduZf7vzV2fijXPEmurqek+CxY4uHx/wAJFPMs0S5/iSFVZmfb/u7an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/AAPo+ny+BIre78x/3+oahet89ruc/Z1XbtVtzfear2l+EJ/B3id9ShgifwzfwsLzSp/mV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78v3a+clmFGrXhKfw9H59v+CavQ8I1jwf8PvD9vN/wsbxX4g/tWR/JfXLfSFtr52DDco85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urXU/8MW+H9Q8Hxat4U1bQ/GGn3n7+1kvNPW23ru7zR/Nu/75r1S4+E3hnxvfxaf4g0/+2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R3H3bL/Z+Zv3ifxfNVXxB4wl8L6h/wjPnWdpF9ljRI9P2tsUbhuG35VZq+4jjeWkpRGnc+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fB3wv8VWttoFhcX9rdW8e8NdOgtrhk/eIv3mdV/vf7dYfwM1yfQviTZeGNKt9VjgZv376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9ISv5bvmr3y48P+MftF3d6haR6hp//LHzNy3cS+4Za4Lwdp+n6f8AFDT/ABB+88395AlvJ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/7q/e/wB+uWGaUMQnGOrJd2PHhf8A4R/4ka3/AMTbyprh2n8v70qLt37j+deb2vw/8DafH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5tGklypuQvLZ+9ha9wj0a48bfEfV7UvPZ28VtKqR+S3zsxUed/t/xVz3gv4Q+GPhx4tXV9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iuWSyTXgHtnutjfeVV2sv935m2sn8VdWE9y9+pCg2zyvwL8UNa8E310mg3NzqHh4hme5n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qumh1vxT8SrG3fVrxdM0GGRjbRXCpGj/7oT+Kui+MHxJ+I3hfxh5viHxN9rtPuWWl+D3by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jZflVf+WjMrffwtb3gbw/4m+J9xFL478H6Hp9pJ/qY9Pum3Jn+KSCFpW3N/tba7qtJTjZl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+n2+sHT4tQk+17Ff/AEh18rb/ALq12/h22iewgs9b0a31q71S5gg0y0EZVEUb3a4JXbsRe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G1D9mDwXcS6tqWoaveaJBJEIM6fLHbcdOkm7Z0X+61clYfCrw94d8df8ACSrrOqX2j6Xb+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vlo2MFty/fX/2auCypv3maUvdlqWvjR4o8TW/g86TpM3lXWyP+0PscPmt5Y3OuN3y/L/D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ra1pdhYapba09y17GkQg1WEIu5d3/AC0H3v8AgNXvAjeH/iD4617U5tUvdXv5GYeRNCPs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25/uVz/hbxjFcfFjT5tbu/OtPOaGCO4RmWKM7gFEbfd611wXc7eZM2/A2s6zoPiy98QXf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3eKxgju43mlkk+Xbv+8zba6H/AIS/4d3LHWPGXgw6zrKoxu9avZlksU77fL+66rwu2vOvG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J0sNH1BJbPUL4QeW90A1uo9X/AL1fQPjD4L+GLTRrPw3ouhanA+kW0YS40uRYlm2n/lo33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c9XE0adRUb6szjGzZ6n8IfFHhnxj4fuh8LNV0fT7VFBksbe2MXkj2i/hFfPfxI8XWMPxi0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aeJNJ3T2V2wcG3iuMfIDE/wAr/d+9t2q3+1Vj4ffsreIPGHh/W7rytD8P6hJdNHayRvMzf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2V41b+H+Jv4v71Yurf8E+rTwxHfa34o1ODT7IFESbQrmR2mLEn7lyjeX/AN/Grqjyx+Jm6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vqHjDWLvRNK8KeE9J8NaW7Tah4os3dt7fP8sZj2722/w19CfDb4N2HiqzvNZngGn6XfOUi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zEf72DWL8G/hZF4it7SwsLM6d4M04gJGoYeYw+9/vFv4mr6Nu76z0C0jiYx28YCxxRR/e4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WXOTcTrj8NmeP337Ivw9vLhbuPTdStb5el1HqM7sP+/jN6/rWd4o8Py6x8P5vB+ieZqFrZ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ss9u27O8bvx/lXs3iLX7Lw74W1C9nnEKfZnVc/eeVl+Vf97dWD8Pr6x8FeBNMOtyfY9SuQ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ppXLHhB95v4a6OZyRi42Pmrx34RtPCGh6UmmWepJeSuPtV7qMTQRvz/tfKP8AdWum1fxxL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M2nl+bcQ/PHb6eqrFHu/57fn/AHq9q0/T5fiBrH9oeJtPuLTSrf59M0OTYqu3/Pab5tzN/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TVS+PVxNe+Ab/AEfT9PutPkuZI4v7TcL5CAsf7rbvu1OFhz10jjqaRcux+fUL5YFa7zw5F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3wf/AMI9eCFua19Kj8mEDtX6MvgPlzegPeppWyKr2pytPJJJroobHPPcq35/ctz2rl7t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t5ZxXMahNtjJr0os5bGDq0m2Nia5mSUyEitXVrzcCtYnm4Y1EmapG/wCC/DEniHXYbWJS1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PTNfeEvk6ZpMFlbDbb20awIo9Au3/ABr5s/Zc8MxTTz6/MmVtgyR5HWRv4vwFe93Fz5rsS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7jHVreyT0R9rleHtDnZWgvJI5JAORmoru4kIdh1xTvPCbxioTPgOSK+XXc92yPl347WhHi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XmEaFMrXs3xwjWbW2A5KZryuS04VsdRX6xl8E8NFnwGKf72VzR0GbcAveuysrYmPOa4HT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nRL8TKFNegecadophJNdJp7ia3rNitleIkdcVpaXH5cTA0EloWwOPStvwlCkdxd3xGRENq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WIbBya7/wnoitYW8ZHyud8hrnqO0TemrnR28F1pHwr1y7tP8Aj7khZx/3zXyRbzHnivsTV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eILSL/j1t9Obf/vFXr5Bt7cCcx1401rc9enL3bEZyTKcf6zrWj4auYoJQFXbs9ahurcQD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GMXC722L3IrM3LOuTeddszHliDWdrrGXwZPGOnmqf/HqnvB9tumZPurgVauLIP4Zukb+E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2LPUdMuFg8O2U0n8USgenSreoeM0toIHt2SeUcbm/hrhrHWUudAt1lkOYVAEMfU1BMl3qE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E/MD/ABCvLlFczOuEtDT8ZeJ70qW1O9EYP3I+Pl/Cuai1pNYXyxp96w9ZBsj/APsq6LRvA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+b+0r08vJc/di/wBlF/hrootJVF2og47AYpKKQXZxFnbXE+IWDx28f3FZvlX8K6fTrCLH7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aTLOrCJRMCNzyIPlX6mup8G/DabULKS/vN0WnrwhPJmb0WtjM5nS9c0XSBDCZbf8AtDfv+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dNXdXn8SXl+9xqEDSB+gt/mRF/2a9MvtF8J+ErGJtSm0pJH+5Aqb5z/7MKyz8UfDCXHlW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yBf3X60loBwFt4glt+KbbaoY2dpv3skhBPyfL+VdXq/i7w/qA/wBFtz/3621TtJtEht3mk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rFGwtbR1jlSwW2/jfy4sbahl8lroy/wAHrXSWUGn6tbl7e6YRlM4lbBrV0/w8l/aeREBFj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wsc1pFxIuXSY+W3GDWxYam0W/cgLjhTVPUNDurKbyzMMF8LioIIQl0sVy5BD4yKEI+ZPj1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f9oA159FXoXx7l83x5P8A7KBa88jrqjsZMmPSoC3Jp7HFQM3JrYQ7dg1v6ac2tc4pzXR6S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ilutSQn5qZt60+EYagCrrj4fArLj4Bq7rD7rjFU1HagVyVB8hNWbdv3ZNQAYjqVOIDQFyj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Ki/L9KMZJqRAPWgZ+gH7P99/Yfww8O2wgjH/Evhlf/Y8wbun4185/toa+mo/EjTrFS5+x2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Ykn+or7C8KafDo9pbWkUX9nxW6Ij/ALkLvxwOn3q+Ff2rb/8AtD42atMS52hV59gv+FZXu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VaaP5TVK1m2g1cWYOprRAVdvzU9gAtB+8ajlbimAZGDVaVuDT8/LVaVsZoAv6cc5q/EPnN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1oOWoA73wFGQzyEdBUWpXBmvpvTdV7wj8mmXDj0rOK75HY9SagdjL1A849q511DO31rp7m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ucmg2Tvj1oCwyfiBBX2F8LI/K+G+hue9oj/7XPzZ/Wvj1xuwvcV9o/Dm6l0/wlobQ8SrZQ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7tayqM0giS4YQneBICe78YqsGiZvNE7jPdeMVt3GmT3pNzcAyv1YnhR+FZ1/bedGQibE/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eyGR6gy/6u6aXH95936VsaR4712wUxQ6nLLa/ce3nbzIPp5R+X9KyLDTbfG1QG/vErVyfQ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eV/1zqwsRX2keAfEcwm134Y+Gnuv47zSrVtPuH+slu0ZpkHhvwLbSyJaP4k0dwPLls57/A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H/WLubr97dTdN0gpP89wxhj+8S+1n+lMvjeG/kjsoxNaMAzpM2X2+1AWNOfwdLLpu3w34j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hNSW4sX3f9dGMisf++a5XXPBXxX0C5juD4I1DULR/lGpaLeQaopP/AFyhfdt/4D/wGt23M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/ALK/+O11lv4witj+6D/u/uPGfu/jQFjyzTNV8TTao+nSxTvqMg+WwuNKaG5BHLfKyqW/4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1iK5FnLHoVhf94dQs5LJ2/wCBeY1e0aT8RNXuLeWGPWLhbX/p8b7Qv5Sblqea5stV0iTS9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CVt0sCx/Z0f5t2dsPlgNnvikFjxBvAWoarb+bf+FrJpf+fjS9T3zxfTd/F/wKqU+kax4Yn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0UP8ABJb6vMv/AJDMnH/fNejat8Ivh1dzzTf2Pc6dNKmzZp1z5MSf7QWML/6FXC618I9W8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fF11bRK6vHp+ppvRf+BfNt/KgLGzpvir4k2LRzHxJqj2Mn3YruwglkP8AwJY607X4v/E4m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4m8raHE2nzQbf+2isBmvNNO1b44aBq8t3qUMstpnYklnBE8j/AO15aq2V3f7S13Gh/Eu60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nmlGWt57KaOZz/tM33v++aLBY6rTP2iPEzKYtS8FwiUdfsuoqq/huFdFpv7QWgXNwYLrT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nitxNGP8AgS8V5qPiToNxbzXd3Z2mlafs3vcfaWlif5vvcisK2+JXhK4uPJi15pppPuW9u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ZaLAtD6b07xv4bvYDJDfLahmxm8T7Pvb2J+9W1Fd200YaG5imB7xuG/lXyTf6h4f1Dzvte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Es7i6dokx1zhlyeas6N4H0TUM/wBn6t/xMPvv9jmT7NFjdwPLbnt/Du96Vhn1UbcEk+tVr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9g/4+ym2HzPuq396vmt9S8daDcxf2dd6ndYdceVqavG3/AIEbdtddovxQ8e6bIttqmlxNO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n/ekj3L/3ytFgPbtPgu4rOIXLK0+P3hVNvzVax6150/xcuNDnit9e061s5pP4o7vMQ99zq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1bL4saPdybH8+EHo+zMZ+jK3NFgOuCg5GKa1vnvVOx8TabfD9zPv/AO+/6mtAyLKMoeKoC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fklegqx5ZBoOcdKAIMetJgU8g88U0jANAFOa2UE7eKjFs57Zq5gbvep4+B60Ac1rGs2vhm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yxf8APQ5qj4Z8e+H/ABlHM2jazb6k0LbZUjb51PuK7K4sob+B4Zk3RuMEVyNx8P8ARtHuJ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l/wB1pF/P/wCKoA2lKY60LLGDgSAn0qrpUgnHlKks8X/PxjMdTT6fCMnyxigCzvXHWkIjc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PttRs7nhJd1Pl4PycigCU2/l52HP0bNAs7WfP2iFH/wB5c1Go3jkkfSjy8dGJ+tUA+Dw7p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FH/vKgBrTbT1VcZ/AisgSFeAcH1FSJe3EQPzeZ7NQBoR2Mcecrmq8sdsGO5V/Gkt9QlmBD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JkYkqaAPze0b4beINP8271C70u01WT50s5JvMlT/aIWoYfAbeHNaW6vdXfV9Zf75zhIfwr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Nx539lWkk13Ju2eWjSSu31qfwd4f8QHWDFL5l3qtx/wAu+/ds/wBon+GvPqSjSjeRy7Hrn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wQqDI5+8U/g+tduL90Ylst6nqKzLHQo/BOkNZxrJd6nJ/rHt03PIfRRWdaWurSTmPV7Q6Q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bOw9StfGeyh7aVeBn785+Re8QaHp2v6bPc65rX9n2LE7dPsxulf3Y14ZqGj6rcedd+FNK/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mMap8zP/ALUYb/2Wvbr/AE+LRrFroW/2yQj93A/QmuN07wdd6/rH9oeJtWk1D+5p9u+2J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L1Kmx0zgorQ5D4fr4iac+Y1ymmRvunuILfMk49Fr2BPFGrX8Mken6BcRrj93eajKxlb/A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rV6f4geGfDGdP823l1D+DT7NPNuX/AAX7v/Aq5TxX411yac29vbnTSU3up5ZQf/QaxjisT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o92YKVjK1fwdpEuppqfjjUo7pQ2+O0R85/wCA13N9rKab4VSXSLMada9YUkAUAf3tteYab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59Y1rXx9pQ7/OdtzH/ZVai1W4udfsp4BNNcwKmWlkyAqe57V11MvnXnH20r/+km0HodXo3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eqzXGqxb97xxv5Su3vj+Gs+fxNpF/q08thp9rFNs2BogdoX8fvVF8MbjT/EGgajaafN9r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3f96uQ0aD7P4gmhi/v7P+BVs6cabcUZRetjob7VdaPiKw0/R0VryXkvI+Ag9a9Y0b4gXeo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uTUPL/cvcR/LE0nfH/wAVXOeFPhZeNJeXGparb/bZlAmS3+ZbSH+6W/vV6LN4Z1bwvpUuo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m23Ec0qN8q/3sLXNPE+wSXLc9CGkbM821m30tdfMeueKXufENxukttKluHkWL+Lc8at/C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EWjfFDxzpLaV4Y1Uw6DKPKvtb1F/J81P+eca4+VPl+7HzXXancWPhK/tT4e8NWmu+K9QJl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bvm3bm6D/AGauX/h74tan5WoW3iTRT9n+eO3KkRhv7qrt21tSzSmleUbLzMpe6fPlz8K/D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n8R+I9W1fVImDm10CwEflEfxedN/e/wBladL448VXl7qd1pOiNoUVyiwSXtwDcXgX+55j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16lD4q8RQSyf8JJHZw3Zw9xcxqjSO3935flrmI57rxdcyR2YxZwfPtP8Aq4/9pjXrRxUK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Iu/Cbwhf2E4v7m586/uflSBBl1J9T/E1elah4wtPD/naTpN3Hd+K5EbfJGm5bJe7Z/v8A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O0b4g+CfD/wDxKf8AhIJPtX3JtQt/vf7sf92tSx0DwbBa3dzoGpvKZUbcJp8JF/tO/wB6Q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mjLESvU2MErs8507wtq91q14bbUJJ5jJn9y2ZGb1NdNpHhfxDYXH2vUIjaxR/c86RSz1q+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w3q+qaXebZoEb/TTlf/HaPC1xp+saP+91aT7XJ8jyXD7tjfTt/wChV6alpojtjSlFanUan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G27uoNJtJG2QpCN0rL6bv614N420/XfiD4qh0m02wWduT8znczn1Y969w+Kl7omieFNMM1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jIQtJL/urXD6h4gs/D/hRbpdLfSBNzGk53Xl2f93+Fa5svqfWPfD2bOk0aKHRNMMUl5DMY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zcP4V/vVR8K+MfG1/BqL6hCdH8MRu2y1Kbbi4/wBknsteb+BvD+q+KNX/ALW1DxDb6JFv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ZF/u+WPlr648PfB/w/qHhe1ltPFdv4llkdUS3jfa3mH1Abj/gVe5JcpcYny58afiTe6Vod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usX8flltn7vT7Y9ox/Czd2+9XF+HvC8X9nf8AEv1D/fkkfdLX1z4+/Z50CK/W01zTrK3vZ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7x7N/F/u1j3H7O6eH/Ds7+HZNJ1vVr4lLaFbjyHsc8eaw6FRVU6nQ6VHQ8K0nR7ibyc5fe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L/tH/AGazPiv4R03wL4h0OPxMJJILqFbuO2T5pNrNjbt3ddy/e/2K98+GPwV1vwd4ys5PE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lYSJ5EiIjdtrMqq9dJ8SvA/hvx/8AF6S+0uBNa16wsksrOCaVVgQxs7d/vPuZv9361NXlk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f8LUt9J0u2tIyy/b4jLHZKn+qQjjfzy1eD/tVeBdagv3uNIJfTJDhoY5Apik9/Y17p4PL6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MhfUo5T9pQE742/55n0xWrqnwp8PeKdQvdT1y3muftdsbd7cyMqFOxx6+9fFVMZ/Z+Z88/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4W+FXw51DVr6+isNTn+1WsW+SOwDYHzYXc/8AerrvEHiDxB4At9P8P6Vd3Euq3k3z+Y7Ss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hr2XwV8Lz8Lp/E15HdqltdsAJGbZtVS3y/wC9XKeIPEFp4Xt/+Erm8PxxSyf8eV5eTKs9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/AHV/2v4q+4pYmFaPNDYh0rI4/wCJHxJ8V+H9Y0/SdK1C81DxBGi/ary3Tytn+xGE+WNa9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EHWLf/ipvGMdpFGnnpJqieerydoR/Fu/vNWF8N/2kNN8TWt3praVaWeosjSWsUdsTPKwXJ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Fat8T7+SeV9Ps7nU9STlFcB1RT/EE/vU25LZGbtE97nkm1qaP+3bHwob2ORdl3Y3nlF/99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w8H6h4X0+11DUNP8AK8z7n2iFtvH/AI7XiXwu8WeIPE/jrQfDHiGzTR5dVlVIpryyZimVf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5a+rPD3jDxBo/jDxD8LvHfh/+2/DVnCuzWLf5lRTyMj+H5T/D8y1x8spT5pqyRpFqx8++I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PN4g8P6h/Z/iuzddkcaL5G3vgVg+Dv2jvib/bH9lXd3d3fmP5LyRwJEqeq+Zt/wDQa+lPE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sW63kN/od0c214p3Kp/uM1eXeItMj0jUjcGFfuEJIPvKvpUYmtKnTfJqKa00Mzx9r8o0qa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k/cD3ZvSuE8Qah/xJ4tK0SLyrST5Lq8+7Ldt3Uf3U/wDQqwvGWpX3i3x/pumori2M0cUaM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r0D4gfBLx5b6hFL9ktP7Kt02Qx2d6kqxL3Y/NXk0I21m9WcEISerN3wvrX/CDeHrPR9MlK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3ZVc1x/g74f6h/Y/ib+xLuSXxBHueykkRWi27uePu/wCzXceCPhfrl1oUN5qElta+Wm37+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5a9m+FHgS507Vr6/vrcaNFBEVnlAMkF3Htynk16UHJaROuhBt2PjrRvijp9vcTaT4r8NSX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8qX8fusq1q+IPiBpOsafF4f8ADPmaTLcP89vbzNtduyk/xV6bHoC/EDUdf8M6lpF2jK7C1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UfVFkP8Df5/3uS+D/AOx94u0j4ueFvEXiOfS5PDFtqRdkFwvmttztyP8AabHy7qy9l7Ssq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lwsexfA34rS6faa94E+ILrNq9nCY7a4gLK7qowyiT5WZlz96tH4TaxpOj293L4g0rztK8n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ti/3if4/l/vVb+I3h3TNC8beO9Qlv9Psr29u4nTzrmPzYrfYu7aM7vm2/drk/ix4fi/4Ut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QNkfzP7+Fz/49WOZY+OEVKD+3JIUFY4q91vRPF2uS33w2OqmaSVZbGyleOKCWNeWyN3yr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/ABl8Razc66lp4g8Q2FheyIu7RdGujcsh/wCmjKNq/wDfTVxfwi0jQfAvhGXUvEWrJo+o6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FpJUiI42p/wCPf9812Pw9+Euk6zfNqXhubWfFWrk8edZLBDG3/TaRmX+H5ttdVehhI/v5P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p0/8AwgHgm2a1u57W6nDNbWcCjduIx5rtXAeHtHu+bu0tJPKkm/fXEaebvk3feJ/vV7Pqn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q+NLm51RI+U0HQkaSSXHaRh0X/d/Ouk8DfbPEEE91Da2XhjTdOt/NtNKZFaSM9jMPur/u/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kqslClBtPr0OaNGb1Oj0bT5bfT/Nl0+S7i+X93s2q/wDwJvl2/wC1Xy38Z/irolt8SNQvt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yiET3lys2yME7Su1WVf7235q+qvCXxU1rx34T8X6X4u1bTdM06zRVe8vFWEIp4+Xhf8vXg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Bbzw9ZaRpng3XvE2oTOo0uLy/stteD+Jl2ruZdv8AsrXRh8tjTqyrN6stQa0Mzw9b6f4w0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n65/aEj731yPQmu4HUfIYQPur/vbd3vW94j+H97aX2kX2rzzm/wBMjEYgeBYVSTOdxXt/u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B4m8UeH5vD+oS2/h+WzRUTS9HvYY/Kj4Kp5MbNJ3q5qHnafbzafLaXFpFH/z8f62X6/xLV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2cFZIctrHF+Fvg9oni/V9Q1vxt5d3aSOqafZx3v73cGyeF+6rc/xbq6e48c6h4P8AD+rah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lvttdPs4/lWLturxmfWPEFx4gMulafHN/pW+G3t5t2xQ3ysB/FXr3xw0LVvFPwz0tdsVtq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T/df/ABrGnhfrCjGvrEwjSb1R8v8AjvxRqXinVdxlEkCymSSR2y0sjfxGvRvBHjM2eiWGj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ftEgHzb2/vf7Vcp8PPF954V1ptNtPCEWq6jIrfvJI13Iq/wARkb7q16LoXxSbVdEvbmbTL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i2j7mlbbk9F+Va9KdJUoqFOOiEtD1T4feMbTx34X1bwhrKOPtERaB5jkk+o/2lyCPbFJ8P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EfSpdPu7j7Xp97G+r3Fx/x529qd0cak/wM2d3+fmp/Cnx94M0vWYo/EemwW+ouVeOSSXEv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V6v8AEf4DQfE3wtq+r/Da4tYtWvFVLmK9eVBOqsDyw+Xdx8u5a6KUHa7Noysjmv2qfBWqf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eC9Zk0LRNecRX5i/5dpD/AMtV/wB7/Z718t3+sf8ACP6PFd6tFZ6rF5Mn2W4kh8iV8f8AL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93dur7I8YW+oah8CLvw/470/7Jdf2esDyXD/K80fRgV+982Pu18GfFa8vNXvr65e0l0bQk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8uJ0Ht97d/s10xjfYFK5658aPiTpPif4b+GpdQlku7WTy0SOzRYvljDf+zGub8J6dc+INI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VtpkyqqPdX+Vc+u7auz/gNT6db+IfFGj+FfCngnRI9Q1D+zFunuPsrS/Z19tit97b/SvR/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bKOz1+8vra30zfe63f6hDta3j/i2wnDfd6LUTVotG0dT0H4ffEy/8FeFbPQrfw2PFN1C0N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cwqo+Vom77VX7vy1Z+LHh/4meOPB/wDa3hnxNeTWl5876fJN5FyknTbu3eX/AA/7Ncn/A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/ABfp/hnwpaf8I/p95azWVlJ/qry7Y/8ALxO6fxbl4X8K9Q8PFvFvwq1PwxNLcf2tZWaly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zYbcf7rJXDThGk7xRm3Y+Vb/T/EGj6Pd2l14h0+HW7N973kkC3nlMOqtJMu1H/wBpd1dJ4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4R/8AtvxDef8AITWFLy32yxXc0jZj5G1dn8X+zXsHijw/4Z8YafFp/ibSrfxDqsdqv7uO6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Fk2/7wrz/AMT+JtG8K+DrbRrbw/FpB091NsbiUztG6hwH2E/eX7q1q6q6lLUj+N2lj4ia/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NXa0u57Z2R13eWrct8x/urWXp2j3fxY/Zw1b/AIR7SpIrvwvqcn2K32NL5tuRygP95ly21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s4+CD4K+HWo+Jda3T6vqNo5toZhhlh+cjj+833v8AvmvMv2XNS8WWujvFaeJvL8PWFzI9/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cfLJt+n8VeNl+Ojjq1eEX7sLL8zFu54dceKfEPjf7LFNqHnRaf/x62f3YLSP32/xV3cngr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LlyfNuN5u7hNyRRKfmxv+7/vVY+JPhE2vj6/jtoYtP0/VJ98nzeVF5ffcf4Vr2L4feMfs/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7H/xL08iGS4g/cJj+L95u317EeSNpRMbF/wDZ1/Z28P8AjD4H6tpXivVrzW/B/wBtjeG4s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SqN8zfL93/gbUmo/DbwVqXxK0q+0fRZ9O0jR4fLj0pHZjd7fuPNub+GuY1j9r3VdW+H//A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+pa3vaDzLGQItyu75ljjjVdjf7StW38T/ABRF8EPhfa3eqzfZNbk2pD87SyedtztH8Tqvz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xqSaaZR9F+FtH8HfE+31bRPE32i70S3/czW9vO0UTzY37fkbduj/9C/3a+WtGuNE0fwvpX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NW0T+07q1/wCEfjdG+1yF+POm3bUZVx8v3vvVn/CXxxqHw/8Ahx/wsbT4bOa1vL39/Z3CO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RyT8z/N/Eteg/C74f/Dj4kaP/AMJXonhnWPB+n/2mt69vqE+62lmH/Le1+Zm27jt+b5ayr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rVnZIE+U0/EGn6f8A2f5XhT4cW/8AZ/ktBNcafevbeVGPuv5jsyv/ALtfHXxA8LahoGsah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qHmbZkvPOaVnU8jJ/3a+9fjd4x1Ox8BatYeGLM3upNaFodPt8eZ5JbBcj/dzivku7+DviX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1lqj/ANh38d1c2l1d3kTIUhHzRfKvzOeCqr/er5nKMznjZyxFSPJBu3rYqK5met/s+fATw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pI+ozad4lvJBM9yhZ1SMfIqsN33W+9Wr4e8nWPA/jG01bxNb+Vbv9ispLj5Z7i4H+r8v+4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vCcFv8JPAl1pFhPeTyGVbJ7mcFWWNFwvy9mbltv3l31i+FvgNqHjjxRFd+dJ/Z8bs9r9oR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yhF2yP/tM1YVcRTxNSs6/wx2/E0UbHQeHPEGi+KLTw74cj1M3l3YWKRak9v8AcQrtXap+7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wN8JLSW40bRT4h1i2RY4Y1BunX23bWWNV/wBmorn9kfR9Fe2m0i11HUp1/fTl5wkDt/e2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rM8QafNb6xNLd/F3T5v8AqW7fW4LO8tP9gx7Wb5f9plr5qnlUsa1PCzapv3n0uZSi47nGf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jw/JYmeHS72YtFPcWlg0zzw9reOT/lmv/oXeuc01NO+Fvhea8k+y22qRW3m3N5LtaOzRf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jfd2rWxdajrF9ZXsq6VHoGkvL5s17a3/ANrluGDcp5gdtu7/AGdteO/HbWbW/t7HSJh5U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/eui/Ii/7K/e/74r9Eyyio0Vhr6Ixcr6Emj/2tqFvN421CKz0nT9kc9rHcIsqyqW4WPe3z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v+zXc/BbwvL4w+IEV3LL+6vLpnns493z/AC8J/tKtc38DfiTFr9x/whPjG0t7vwfIi/ZZN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N/wAs3jP+8ef4al8caxd/CjUNQ0nzvK1DYyQ/Y3ZWRjwGXb83oy16k8NBStYaRm/tM+Fv+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h+0u9Uu9Pt/vx2cG1k8xs/Zz/AH29fvfw16XpF1rNroVjPqMV1HZ/YozbxTSsSP3Tru6fe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XfC7xB8R/ifaxTTSahpOnzb7qS4umZnjD/vHw7bvmbd81eu+L/HOoah4o1HRPslv5Wj3s0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Lv/drJ/ur8u1azqqnD3Y7luOljkx4x8TafrFr/ZOn2cVpcfvkvNQtfN34Yjcn5Fa6K4uPE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i0/xDZ+H7rYrzaxJP9ms9PjDJ8u7++33fl3NWj8W/AU+l+CrXxJrGsvou+dLO306BCUtr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Tq3y1494GuP8AhMPF8X2TzIvAmhp56R/NteQchpP77M3zfN/crLDYmFem5wewqfunfeKPh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1HXPDUi3F7MQusatI7LINyru8lVHyq23lvvVL4Ot4tQ/sqXVdQ+yaf5zTT3HzN8w6IP4mr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+Fr/a/DPm28V3I7Pax/NEsrf3JP77bf4lauV1D4Pah4I+KGraf+81CWz2vD5m7yIoyMhi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OcqqtJ3Ou6aNnR/FVh4o8b3Fpocjab4at5Jnv9XlkCXTqOcRr/ArdmX5v92sb4XeBtW0/V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nyS+WkzwR3Dss7yHoAG+arHgbxz4Dt7ia71DUJNEtI3ZHuLhP+Pub+Ly9q/dX/vqn6h8SG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0M2uW0qbRc3D+RFF9IfvN/vN+Xy10RpchpGPNocD4g8Y6t8QNYOiafpVv4Um87yXkt3WKT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H+9XsVvrEXhfR4tJ8KeCrzVfB9unka74gt3aeO3k2/ej/AIpGVvmaTb/7LXMaf8L7KyJ1f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2vJhsLd1iV32tuEjfwK2f4aW4+IWq/BLSINc02+mhmZtixWrFovL/AIsZ6rt/vK3zOtXaP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Trj+z7iKbT/8AS4biZnm/i+Ut975a8t+JPg+PwB8RND1zw7FFc6Vrj+XJb7SI1ZvvL/7N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hb4g6fcawfFeiaVcafp+xk1OO8dZWfPVsfwr6fw12Q8L2lv4f1DxBq0UcvhrYt7pnz/vfO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714Tqzw9aM6ismYTj710fIOgKNH8Z6g9pLuSwvCHReFlZT93/AHflr648Pf8AFz9Q0/VvD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uNP3H2ibbBdsB92Xb9xmX7v8AD2avCfhL8H7nVvEOqX2oxqmkTSzIJ93kfaJuywL959rMN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1jVvCHiCKW08zT4rd/wDj3/v/AFr25TUpNImx9ZfC7UJbj+1tP1DSY9E1Wzm2XunxweUqM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v+78tfP8A8WvCMXhP4uarfNblNPvh9rCYwGY5Lf8Aj279K+ovAvxVt/GWhRTX0cc2pNEFS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7p/vf8CrC8W+HvDnjiVodStWN6EYQ3e7G3k/418NeeEzSUpfDLf0OWSad4ny58IPEHxG1H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ajHpGjGfFzHfH5HX+FEVv4v8Aa+X/AHq+ivD/AMaNI0nVodHn8Rabc6hIcHS7WV5/K/7bL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6vHfEX7N8nia4On2fjOSK7jf93bzWTG2T8V/irzvxV8BPGfwuvY3gms5LqP8AfRSWlszB1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8VfUVsDhcSnoPVn2prFzaeKCbWL/AEv/AKd5P4/9mvKfhN4w1a48UTaJ420/S9P/ALHmV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u7dncQvy7WrhfC/xN8ST+CoNQnsrzSb44SG8aMxCXb94pnrXqfxk0O10vTdL8R6GoEd5b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uZJAr7lZ/1/GvGqupTpfV+vT9TqpU/ccj2r4safqHiC4tdW0S7/db1SezjRWb7v3V3Mv8X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KLfSbj4nxQ6hN/ZXiDQ7VpobeTbtvlkHZV/j+X+L+Gu9+BfxQm8f6DcvIDbnS8QoTyr/L9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x2uGn+DCaj49vvE19d3ltrUazlFSJTHqGGK+aGeRmVVRgrfL/AHf+BZU40LOrX9ycVrYtU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ax4e8WzeIZ/G+h6pdXVjHZ22iaNO3n28WeFZtqqrc/N82773FJ4o+E3hnULfSrTW9b1DW/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v/Y7rFY2MnVfMP/LZ1/2du35tzL96uZ1jR9E0+4mm8q8+1R/67+FX9f8Adrlfil478XfDS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ILpdtcbX06N3wTjo0ka/N/tbWC19Hh5+1ilA19nynX+MLnwz8GLebzvCn9q6hcJvS4vLpo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Mu6T/AHV2rXjms/tI/GPw9fWJmWPwxpcpJh0+y0qO2W4jDf7vmMv+1urpfhN8aLvxv4gtd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oXeyTybySFImtJJP4ozJ91V4rn/Ev7O95pupXkl94uuLy6djvv9Vsrkkr/eaZfMFelScld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wt4PtPjPqE2reHvEFvaar9y9s9YdmlTP+sw+7+7/wH/dr1LxtFqVh4fbwtH4Yu7vRvIS2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b93IP8f8AwGvIPhp8PPB/gfxBDe3fiG7mvV/eJOU8mMD/AGI2XzJG/wB5V+legax8Zr8PH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6FaxMHnvZGaTcOdwk8tV+7Xl4unOc4zg9inDQwfgx4Tm+C3iO8uNRaK2tppv3SXT7p5l+b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4v/sqPgro3hn4gfEjUNV+IP2i00nT57rUIY7OHyllWPMnMm75On8P9zrXa+HvEGk+OLaKK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jQPqF5ub7X/s5/wDZa9B1bS9E0rTrrwwtgdevdTspPOt/O2NFb7W3fw7V+X/gVcNDMPZY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RTufOPgb4s6R8bvi4sWo+GtPtLV3mOm6fpoeDYu7fEjMrH5m/vbfvV7P8QPGGt+D9PtfE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hFbutrNo9n+8lt4Tu8ucndtkb5f8Ax/8Ahrl9Eu4/DvmQ+FPC+pWKxBoLWDR7eKTzJO+6V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Zv/AGX0bwtb+Jv7Pmi8V6fZ6f8AbPL36fHdPLPt3f8ALT5W+9/dX869ephaVarGrJbHf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39rTSdP8AC8kAfWLJVkOx4oh8i/3SWmVVfd/vU+y+JfiH4zaa1teTPonhy1lFxPb6teLb3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zt95l+/8q17bZfD2whcW3huDRIZbbdNANXilkltJD18l925/mP3tvsxrj/Hdvr4ks4fEj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YLfTI5mmbl9qwrIzN91/vLXYowlpMym7rQpaN+1P/AMI9pQ0h/D+jeF7G2QxQPf6rJJv/A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/+PVP4avvEeta9P4hu/iF4Pl3lTBaWOo+YEj9FGxtvf5q5zxH+zBpviTRnn/tLWNBE+3Zp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+C7v3a/71cbJ8CvEHw0upf7L17+1AXVts8qH7v+xH8u3/AIFWbwtPeKCFR33PqT/hV2leJ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f2vy/wB5B8+5Ub+8pRlX/wAdrR0T4HeE9Fuftb2raxqD/wCsutRmacn/AIC3+Jr5B8OfF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VJRczO8VzIwuIJPmtmz97jorf7td5a/GTVvA93p8+ieIJNQ8P3H7/wDs+RhLJEx/hy/z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zOk4HUpJn0fqPwR8B6rd/abnw/E0/95HkT9FYCvJv2oPBWg+AvhkNQ0aGazuBdRxLuu5pE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zbf4aZ4P/AGp7j+0Jotbs2u7X+D7PhZU/8d2tWX+0jqF98TtK0ixtbeaz8NWUgu727ujtT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au75ulXg6UniE0c2JfLBs8B07X/8AhIIIpbrmXFa2ECfL+lcdBqFr9unFpzDG+xJP7y1vW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r7xI+RbudBYuCuKugBQayItQjXGK1YJBKma6aCszGRQ1EBYHzXDavIAjV2OvyFbdsV53rV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u5MxSMK4KySHmqjRornmpZlKjOaovveTvisps1SPtH4L6BFpHwx02Tfh7sNOfdmauglmC/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ofaPAOlA/u/3Q/nXUL8zTcvNHv2JL/eavyfGxvXm33P0TCpRpKxBf3whX5V5bgZpjzNFDu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nqERnmVXLMIz2rH13WFhjmUZXA/irjUbHRc8d+J9zHN4lcg58wmuPhthNk44rv7zwzceII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tp1qhAkl/5bH0X3rgdOuDOfLH3PWv1DKOZ4dRkfA4+3tnZlSWx23OVHFbOlHypQelWEslU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fPkcV7DgjzLnZaO6zKT1wK1Y+UZ9uAKxfDsT88cEV0LTbIjFt5NZPRMaKNnbfa7wJ/eNeu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XUL+53jc/+yv92vKLHXbHS7hZZSCVran+NQvIZ4mTMQj6GvOk2ztgrHcX+nHT/glreoS/8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92vlu3LzJJcBseX196+u/+EotNP8AgNdzXfl+deWwghj/AL7SdOK+UrgxWoMfyCvPmjtps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6ZucD1qaNJfmVvvt60y61RYOUGaraXcT6lqXnD7idq5nodC1Ois7IWluXYsQOWJPSm20uo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Sbby7Rut5cf6quo074dalqVxF/bEclpabFf8As/8A5aOvbzD/AOy16Fd6KNCsFjM0ILj5I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OZskc/wCC/BtrpGmiCSQS/wDPa4/vt6Cupj0vTbS0lXTLVYJf45ZQrO/0rnxfG2hL7shDt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udTkTPlBppZOy8VyNGiZptqyW8zxqm6TOGdxnefWnRXC3ev2tldQTTWDjMsts2zA9Ko6bp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VECSNwhVt2DWroegy3+rmxs7xjNLzyNoAqCzodQ8Q6f8AZrXT9P0WTT9Pt3Z0+0PuZ8/xG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2z5UxtPl/1md35VbvtIh8PK0V55dww4JDEs1cvLJaXtyfIsNgj+4Lh91WBm3s8V/dtMGaV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NU0VkklsyoT5R/gI+9W3p+mWkgYXc5X+5HCKng8MBl2tdtFI/r97b/wCy0AYMNssY+ePfJ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nzOn9ytL+yIYNSNvLfCKEffJ5lf2CVo2nh5LySNo5fJik+4kn3moAraL41ezH2ZLKBljOG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VuP4ytlxJ/Z8qTtwZbWTCgey1JD4BtZojJFOJGUYaND1+pqLTLKKwmZreKESJ8qGQ7gDVg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V7SW3gupZJSmzzJk5T/Zqzpekpp6RWz2Mc5c/OY2+Z6oj/QPK86Xzfn3vHGm1avLH9rLXN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nePP329KEB8gftC3CT/Em/McQiVVUbQc+tecRng133x2hli+IWoiUYYkEfSvOgxArrgZM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t703NakEiV0mjf8eR+tcwpwK6TRW/0FvrQSSg8miNxuqLdyajjf5zQBS1E7ro1Cp+fFSXT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/1hoILGflxU4H7kiq0RyTVqNTtNAFAcZrpfh1p66h478OWhP+s1G3z/u+YC36Vzc3Ga9R/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vfFrTXhi86O0hmuHP90bCin/vplpPYs+4xZSeUHkvD5Ix+7j+8/1r4Y/acthB8U7xhkCRF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19wx6JKT9lXfH/tScV8m/tlaIuleL9NdCGWWFTkHOcbl/9lrmT1Cx4BHGQpq1bA81CjfJV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VsArcE1WmNTSk7jUEgzTAbuwtUpmyDVtxhDVJhkGgC3pbcmtq1OWrF0wYY1t2Q+agD0zw+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5GNwrLjUyAMBnmtWSdYPCEGOCwqLw/GtzbMT1qCjOuofkJxXJXg8u4fNek3enDYcV55r9u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GfAxe9x1G2vuXwjJLY+GdMgikMW23jj/TbXw5oo83VYU67mAr7tsAH0+3XZjCr/OsqppEQ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1J9n+0f8soIhH9+T7u76n71TnyoM+XFzUJkub2AwlI1h35d3T5mrnNymLiK2BxxTP+Pj/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Kqe5rQFxafZ5fNm/3JI9vz1WtvK/55eb/ANdKAIYLhATEjCebvg5Va2ItGuQP9Ohb94m9I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YRXF0vkxXcaQb97xQoqNu/wB771Nn1j7Bn7LL+93/APLx836UAaMnkQLsi2rISMrsz+prL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du6EHqpOP5UxdYuHcuzQzTHsq/wDstQ3MvyM77o3PZE2j8qQDI/tMsBR0SH1DnGaZG0kaF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4+lRWxhUb5S8jdlHOau3Ls8Ic27+yL8pNZgRW6wEfvJWjT+JcferVtZpbNQbdUYH7m4dKz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2cF+6uc7atm/i5DOB9KoC6NbuxlXbcfYVfF4k9h5U8auG6hqw4biKdj5RDBepWrEcyiNmI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n3ngDwnqE7T3Xh/TJ5m6u9shJ/StGXQdI+xG1FrFFEf8AnigB/MVB5x654qSCRMk+chP90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/hd4ftVnAkik83cN1wgO1TwcA/L/wKuWt/wBni0guJYYrSxhif/U3EV15Gz67a9BPmT/6t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8x/dUActa/Ck6BFdW/wDwlGv6fKz4RLC2k1CJ2994WP8A4F5lCf2r4bvxJPqOseILAcEJp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5zN/47Xp+ja3NHG0TORHIu14yeG+tV9ThsZiZJIIwPSL5aoDz24+I2n3GnzQy6BrMvyM6f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9wN025m/3WzXLWXxR8B/KsF3qen3CPs23li0SBv8Ady3/AHzmvYJ9B0XWLeITQy/u/ufvK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4uJJ1FvdJJu3W0saBTu687c/+PUAZmm/EjRpFVvtRghxxLOhjrol8SXs0cY03UWnik+6RM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hNS/Z7ms7pLjQ7aytAefswg3Kf8Ax2obz4KTqPtd5qNzpUifft9OLLHt/Hbj/eoA9T0rx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lQ3FtfyD0dkz+q/8AoNdXp/xMmuLjypbFIpf+um5f8/nXz5Z/Cu50i4lm0q5N3FJ84hv5g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ta+nazrej4i1Xw/cWsQ+/cW7+ez/987VoA+lbTWrS6UDdsl9Acg1dHlzDivlrUPjBpNjLI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3cclvKPfay/+PdK6bwp8Zra+R10rUmnVB9x4TKv/AI781AHvT2eSSD/jTolABFcj4X+IU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sx/np1rpF1i1c7UlUt6Z5pgXXjK42nrQsZkiY5II9elQDUFY7GOzjG7NR2lmIXdlupZN3Z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2C+xm2liRR1EimqMuofZ4ttztL9ymSK1542aIq8hx6g1DaafFB8ykuT70AZyQwTgSLBGPc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nPT6VqzMeU21AICOKAMOaaHTpTJNdKkQ7SnApqeJdInRilzGy+qtUfi/wuniG08pnMTDo2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D0NuoY6lKXP8AcX5aoDr7e706WIz/AGkbd23rUlvNY3hkNtcB3X+HNLpvhWxs7YRzQx3TD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tTrYw2zN5MawD/pkoWgCIbo/UfSiS/W1iaSTJRep9Kj1Sz1GeH/iX3cFtJ/09QGYfoy1T0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1Y2Esp/589233zvoA+OdG/Zd1Dwfo5u/E3iuz0S7k2omn6e/mzvn3H3a6fSvDWjfDux+ya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8j3GMyY/u1o+DrjwTp9x5Xhnwpeard3H/AC+SOys/0Jbj/wAdrpfGHxQ+H3w3t5otQ8Px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0du+7ys8f6zs3+7XzddzxCsYSR5pqPjS90TUZNO06aWTUZl/ftbFd8a+7n7grmE8Y2zawL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Nw37xoG3BW/25P4jWncfHH4UXGnTWVh4T1J5Ll/upclVY+jM3LVY8Nx2Wo213caVpdlocL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lA9WfpXFLDOMbMUdDU1rxREPDFz/y2ljTY8dv8zbv7tfOmp+JvE3ifzon1NNAsD/BCf3j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dHeW9/wCG76cancny5P4EVttUfD2jWnijxBFD5Unk7983+7/drqwmBp0/3ktTScuZWI/gn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xe+JEme3t2Tykuphh5R6iq+seI9U8Z+LToOjySC3D4nmHLSV6P8Rr7UEtI9P03Sbl1MXlW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WpvgB8ONb8IS6nq3iO0t7NZhiBW5lB9a9bnh8RxWPIfGHg3UtF1yO0S9lnvV4S3HzHdXsv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/AAQbPxoIrS5uRsMe/wDf3Cdl2/eauP8AH+vahZa1qGqWsP8AZaCVl/tG4G38l+81eIf8J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vHvp7udvkF1cnLOv/ALKKpR5lc1i7I+vvAlpoXh6zubbS7VbWNixwikNXlFx4fu7jX5oYv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yvQfhrp7WugefdSFzIozJM2a4dNWufE3iaWLSfMisLebF1qv3VRe4VvX/AGq8KEb1m2Klr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GsXfh/wDs+HRIo9JtLdI3eO3/AOWsw/ik/vV1Hhr9qvx34q0x9IvbC3120dfLNkIMyTZ+i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PBWtRnRtOmfUL3/nqvC5/3v4qf8LbPxn5+oDwpJZeGNFscfadcv4F+zWn/fX+savSjSp32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dZp3lW9x9k1uK30XVZE+SzkfbOkfTv9PvVwuo/DvUfCPiSTUp9c1G30N08x7fzyGl+tcZq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fXU/h/VJ/El275fxTr0Ae4mbJ3eTEPlhj/u/xVR8W6h47+JKtK89xqVnAmS0aYgX/ANlZq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pbTlOWq+ZaHV6nLL45k8nSIm2y/xBua5Px74a+INrpn9jRRNbaOn349PXyzJ/v/3qxtD17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W0qXK/cMp24rtNK+Ml/p+nvDq2qrczzfwIN7J/hS9nWw817GMbHMeQ+D/AAN4n1jUP+JT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z7RIu2NG+p+WvoDwv4Y1DStEuYb9bWO4P3YojvXd/tMP/AGWunH/CQf8ACt5vGF3/AMi1G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rs+bG0j/erzW2+NmlXE/lfZbr/viu+pJ1VZItXWp7X4Pt/wDhGPhReWN3/pUszOz+X/tV5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msax9ktNP+yeX8iR/3K9V8I+JtL8Q6FINOmNxIR88QG4p9at6F8JZdVvW1Wz0EXU9uWKSC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9t/vV5sJWk4SR3wrP7Rp6F8EtZ8Z+brFpa29wujwNIlzqUjJAkm3P91vmr5x8W+FPFvibW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S1CR25+x2zeWi/wB1W/u16Jf+P9V07SLnQbLxNKNOidnnhSdvvey/xN/vV3Xwm8aP4ykGn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673lu23Hb/eY7t26vQpR5Edd00eOad4h8Y6fp8Wk+H/AkkVrH8jySfM27+8c/KtepfBX+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+0NQt7TVf4Lez+9aKfVv71dt441jw/wD2hN4Zu9Qk0/UNjQP/ABbFP8Q/i/z/AMCrlNI8J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0fwaWP2u9Dz3RBmnK7cHcf733WrVu5PL1PbtO+IGoahb/ANk+JtPt9QtP+fiTazfiv/sy1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6FLqj6N9qthcIQ8azMiOPr/8AFVxeoaxp/wAKNfu7TVvENxrcsjq/lyfvJUX+6ac/xr8K3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f+ebcV8ZVxWPw9XllTuu6OecnBXR1f/CQReH9H+yRS/6tP+Wny7Pw/hrg/D3g/W/+Egi1b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x/wDlnu3Plv8A0KuJ8QppmtSzXzXEpuQ/+jW9uu5nb2rq/g74h8babqCyTaEtvYQqSj6m2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e/Squothwmme2ax/wj9xrFrqurah9k1W3RYL2zt02/a2HSb/AHtvy7qg8d6un/CH2+oWo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28EbZkKD5mP6V554S0/8A4WDfaotvd+fcWhET3sr+XvZl/wCWY+8tdfcafrej6PF/Z+oW+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wklx+/a0X/pjH95nb+833a5auEjiK8Jz6G71MD99o+safF4r0+P8A0j/j18N7Gn1C79PMC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v/Hqz/iRrHg7wvb3eofEDwf8A8JXrWoOz2un2cPmyxR9lHy/u1X7u7/Yqxf8AxJtPAFvNa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F1efPPrl4m25u27t5zVymg/tT+L9I8QHw/pvhDRdOmvN2+M3Eslzd/wC15q/Nur2oKNPYd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x/wDCdjrEN3oXwfs9Hlt+kn9p3Uk6/hjav+7tr274Z/EXwPJ4v0XWYdKNlPfRv9qikjV1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v4d26uy1nQngs11XxDYx2mo3AZVs5JVnlXP8AtfeaotB1LSfCOi3T2ujKrR7seRAq7B/dx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wRxVYNI6u/8AGWg+GfiFaeJdB0N9VntLWS2trm/HlRpuPzsoK7m+7/s/frC8YfEPUp477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vtUlD29naIUku5Oiqo/u/7XasHwvrXifxnMbw+FrSTRbZ/wB+13P5dvj/AKaN/Ev+ytd7r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t4ru0+x/2hs2JcRpu2L/dhj+6q/7VeJiK0q9OUaqsvzMkmlqZOn+IJfA/g+b/AITa7/e6h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yxeix/wC0v96sTw94g0/WPK+1xfxrst5Pmbbuqr9ni8b3Hm3enxzf9Pl47S7PoPu7qm1af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JrzUGu9QhcPBGsimd/wDZCL/D/vV5tLGQpSWHT5pdl0N4q5y/jTwXJrnxkOoadarLIVW5K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r/udFrorjUYvCunzap421Wz0yy/gsrOX7TfM3tH8yu1bHh/xDb6toWoa5ZabcXERj2vGo2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8K18m/Ea4m8T+I9QuLi5/s6Qsdlrbw5YL7v8Awr/DX0VCHtprTYnlsfQnws+Jdt478cQaH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5riXi41u6EjqvdmVRtCrg19R+L9QtPAGnxebNeXcNunzx7/ldvYV5L+wb8GLjwT4Nm8QXH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dbxtMVsPu/wDfX3v++a0vj14l0v4wJceDfDGqwPPpdyHvZY2zK+G5SMfxf733c17vsoxWi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2kPEOoaho8WoWnibWNE8PyIzzyafqflK7f3cL8zVF+y58Q734qeI9LgaaSS/8O3MQjvpj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Q/wAXy0axcS/CC30rxBd+XquiafN/x53D+VKjf3c/3v4flr13wZ4q8BfETXB4o8MpN4f1g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KqFZm/wCWpZflLf7X3qxcY6tnQndHlHxi8y9+IWszXm557i8Ows6srqOjZ/3R92vavFeoT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sq7j0+WO2XybiR2VU/wBr5a+dPjd4gm/4SRpYov8AluIIf/iq9q8fwXdx4CtLPT5vsmUjV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iM/pqdXC36TC9j5z+JHjfTtQurddfnguSBGGmVUFzKqjcuY1/dxpxu27t3rXP+MP2h/EO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wTrY0zSvL2zSW0HlTOx6/P2/4DXe6p+x3qngnU7yPV4oNbX79rcSy4aVTzux/eq9pP7HOm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+MNY/sjTtiTz6XaReZPFH/t7W+Ut91V+989fYLC0pJKXvW7mVT3lY8n8O/EvxF4GisbPS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7ZqM058wvu/2m+n8P9+vobwt4gl1Dw/Nd2nmfZZNu/wAv5WlbsprzTw9/wk3xH8YajL4E0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WbrD9j1T9020cfN/FI+0V6DcaxDo+j/2TaWnlahb7X+z/APLLcGztx/vVUoRj8J2UHaNjg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xN4N/tG3sjFNp8phvYomYl17Nheu1q9E/Zy+El94u8ANDcXGoeEory1ENlql1vjlfvxnoj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d8Xb+3t5tV/sOC0l+48kkH8Rb7sY/h/4FWh8QPHHibw/o934gl1b7XFriRwaZHv8A+PRdj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qSlpYPZ2k5Hkvij4bah8OPD82k+Dori7u9Qvf+JhrFvdeayLG3KiRVXan+1/t/wC1XQ+Fv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LuLUJZJdPs0W1T7Q+5nb3P8TVr/D63u7f4H635t3Jd6hJqEjvHI/zbeBtI/Ddtrj/AIgeB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4E+1yx/8AFSJJdWVnb7ml3DGWk/3vMCr/ALjV406/1z2lL+Xqck7y2Ol8K+A9D1r4iavBa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fD0UepaXLbR7I9TjzuKOP/Hf9169y8QaPqHj+4/0S0+yRRw75tQk/dWyf7Of4q4aLwjpmn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Qs2tWkBihgLcsnH3v93Fe2/DbR9K+M/geK7u9QuIpY3b93p87ReUo6cf3dv8AeooVZVaUU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9nTuz5s0X4PxaprHibTtP1WC/e5sykJjh2pcXH8TYb76r/wCPVzOj/CXQfht4Dfw3qvipY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v7Q1g0cH+rVeXHzBF/wCA16z441jRPgR440/xBaXdxqHh/wC0+Ql5b/dSTuu77rbf9msH4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iPqGo+IJtWvLTT9QhhuoLi3RZYn/2QPvLu4rvhGrb3mcem9jl/HHwX8P+B7fT/GGrahJre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3s9v2RMLkuW+83t92uqvP2r9budZ0nS11O20JIbcGEREK0zDhQR/F8tSS6BZar8OotOuyb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5dryIvRV9v92uCg+EOjXWttrcNjJZajZQGOOW5uAy7v8Ant/9jWWHxXtYyXYzWp7HqHx0G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f6fFfaCs/mPFBEHa7YgYzEW27dw3Vh+Nf2evhJ8a7gT+GPEV5a6jbN58nhE3Sp9p29QDL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teFePNWlutLuns7uSG5h+SCaT/WEqv3v95q9G/ZC/ZJ0nT4ZvGXxPOqW9zvF1Z6aXCPcr1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6DXq4ablHUOSwz40eMfFfgi/8P+CfDN3/AMI/5enwz3tvoyKv2RpGYiEzfxvtUMf9+pNQ0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xafpMN54gupIV3x/aliV2Hz7pndlXbuqX4x/FHwp40tbK7lsp74T3bpHcWs6vPaNudgjc/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uql440eK40fT/ADpfK0+3eP8A0fzvL3/7NcGMqJ1ILtc2W1jy64+H2raBrE2reJviD4etN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o7tfXPHSEMi+XHt2j+Kvpn4HeNVuNf+2COQfbLYfv5HBJx/sj6V84+JNLvY9WggsfAGqSR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Em1Labd/teU3y/wDAq+jPhP8AC/8AsrS01Txb4vs/C2l2iMEFoymdsn+82Nvt/wCg1fx7H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JGseINH+KGo/vrz7JcOuzWLjdO0UJ52QruVV25K1j3/h/wz8R/G9rafa5Ivsbx/bbi4/5f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5/u12PirXfDnifxXbafpdtrev20ULY1O4TyYzHlv7v32/75rwXUP7P0fxBq13aaVeRfe87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/u/7FcGKiqjlSpu07HTC3JY+q/jRrEtx4Pu9P8PxRzahcJ5KSfdWGHu5P8P8Ad/4HXlP7P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2v3usX2uQS219EIGs4IcoVx/erkbbR/EPijwfaxaf9o824Rr29t96wbMf89DI3zr/ALNSe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n/ZdK/wCEHtZtPkRfJuLfUY1ZI+zEuzfNXz2T5dVwlGUaTvf7/wAzmUbNs7P9o7wzJPpl1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hkMdxjZ8u77uf4a85+Fth9k8CeKtF8qQwgqfMk+67N15evetasG8QeDruxvbabRdds7ZJj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3HbuLK3K/L96vn/RrjUNHuNRi1bUPOik/1Ef3Yk+i/wB7/ar6DBVpVaLhNWkhtEn7Mvhvw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LxLddUvdLBYSDcsSSfwLx8r967fx58Op/j/8AEwXmtRz/ANh6c7KvnuY4JSzEN5XzfM3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g9oEOma1pek6Uh87UZZZSdu1flXLs3/fFX7fWJdP8UXc2rS+Vd/8ALb/YUdEFd88VGEnCL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36zpPgrS/B8Gj61p6y6XDEHiW3byhbquQvy/xbv7v+xWL4e1DUPGGn6tqGn6f5sulws9lZ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OkzDdtf8A3a+evEF5qF18WLfVNf8AEi2KkqkGl2jvLKin7qNt+X/9uvVPhR8T9Z1q4nWHX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4NrLELbyuF/h+793/AHWrwsVhoYqk5V3pHU1pxUtzk/FHxR/4VROdb1C7j1DxBqE3k3tvv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sP/D/APY1x/h/x78TPinrmu+Hvh7bpJaKRPcyWSrB5shJJYzN/q92f4fm2pXov7Sv7MOuf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taGga1uQqXskUZZolX+LH8VaXhbxTpPw40ebwH4O0+S71a3TY9nZ/eRiuPPnf+993/d/2V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6NCNXCU+ec/uSIleL0OUFvqH/AAh80vibxNH/AG1Z3v2V9Ps9v2ZG3BPJTZ8vy/3q+mPgL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uYvOkll89E8vezeVHt7D7q96+SR4X1DxxqGleFNK8u7ijvY5r3UI/mXzN2zaP7y/7X8Veh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hBceLNJ0+aP7XG/k/bLz5YkUNy3+z8teRm9J4jD+woO1R9BxkZHiT4xfEv4mfGi/vvAUev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FlHBDIsDxx8b2/wCWfzNlvm/2asax4P1HxRrGo63420/S/D/iC4tWsn1DT381pYf70kf3d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+Dn7Vd7fXx0uKd5LuE/IXTNqVrc8f6/dfELXru8vza2rqBEY4FwNv/fX3q9N4h0IRpwXIo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JSVjxrRvB8Xh/w+f7P0+4tNPuLpkS8vNv+lyDrt+bc+3P+6tZXxo8QeDviP4Xi0S0h/s/x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e3RIp9Tm6K0km3c+3+7/DXtniDR9Vt7i1l1u0+y2mxfsXzqypH9P4K8f0r9nrSbr42T6la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OJtTv9WuJv3allLYh2/Nu3f7X8DV7eFr0oP20nsYxhaVzxjT7j/hD/wDS9btP9L++ln/E7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W9G1DwJqHh+18QeK/D8njvxhHCv8AxL5J2s7G3j3P5azNu/ebfu15Dc+ONJ+I3j61Sx8OQ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I121w7seFbcx3L/u7ttfQPwy+Bo1i18QzXNwL/STbxwyR/dic7fnXd9513r/wKvoqr9muZ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hd8YZvEHje1+yf2fp+iW8MkH2PQrVYLZG/uD+8q/+PV0fwu8KXV78SfFnijUbceTFcObQ3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jJ/ur/F/t/wCzWDN4IT4e3sur6hFa2brbkwado9uUsbSHd8zf77V2/hfxsNZ8MpdaZpZK3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mZFRf9or9yvmcwhUxF1S6lOJatvHNprHjj/hH9J1C3l1XY072/wAsnlMfk2yf3GasL4i6x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k6Q3OqWzHbbx7YokX/Z+Wn/A/4NfD/W9Xvm0jVZB4ruZmujc2lxLOsUmEbaWPyld395mbd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6I6beu0/n+I4Z2fUZi25Xz0Yf8BrWngoYaiqVPoZtcup85/DbxD/bHjjw/L/Z8lrqvnNC/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W5Yr/AHm/vV6R+1J4qn+HPjnS9Y0O/ivtTvbF4pLC8VzEsa8b22fNtX/Zrn38KaevjVdWt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gkkoH3yp/9Cr0Hxh8NtK8cahokuof2hNqEiKj/Y3Rf3I+8pby2bb1+XctexheWmthxkfO2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xN/wkPjH7XFqlrHOmnyQ7rFGk6rDt/wBrPy7VbbW7oP7NXiH4UQDW7yC/udK83ckjwbGRe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nX+Kvc9K8YeAPgtO2haZdWc2stN+4sLWDzCLjbgGRtrNu/h3ferstOt/ilq+oRXfivxjZ+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UeH7dIFby/780rpujX/Z+9XfUlzxstDeM7bHz1r/AIg0rWNHm1u0ik/0d/IfUJHbajdtu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enf8ACQ+J7iKXVvDOn6rFs3w6h4kslgilUfwxyTbPMb/d3V9q6xoHgbwR4fm8nSNAu7u82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QbpW3cKAq7n/vferzm38U+GbjxBd6hq2n6p411uP5E0+3RZ2T/Yy21Y05+6v/AAKvOg44e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OVzyu38P+H7fR7vytPt/K85ftsmn2szWzzf3c7dvf+9WP4k1fwtZeHoLDxCZ0hmQ/ZLW2O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/errbj4s+JvH+oXnh/8AsTQ/Cnh+zm8h9P0+FZZ0kHzspm+78v3flX72771cxqHg/wAT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8Q/D7+z9bl0OFrWbR9UtfPtpZBg7AG+Xcyn/2X+9XK7VMSqcndI5k2VPg9d+IPEPhe90rS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2hI5LO03TWkef4ppPl9V27vpWH4r/AGWvije291qOqS6L4f8AD0bfLqF/fRxHb/tbSzM3+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74S+APw+06H+ztM0nxHqkSzy6TZYie6u2XJjVWbcoVvl+98tfCPxF1bx94x+IOox67d6sL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RZfs1jGw+5H1Vflbbu/ir1lBQdxybtodH4G8Hah8MLfzZtbuLuKT54Y/I8pZf9qPc25lr2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yEa1c+PtKtv8AhFbjbsuL6ZLXyv7zbc7vpXzMvxO1nwvq9wugNaXN+0e1pZ4xcfZMf3Q/y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wdp/j/wAP/wDIweb4gk/11ncfKryf9Mxt2x/7tckKCqT56moQ31PXtX+MPwm8F+KZ5dM8Q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sCWgjkEX/AAJ42V/96oPFv7ZVvYHTrRNBnuLy52t5d6iyTGHd97Yq/K1fMPjfR5vA3imx0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imiVkwFjVN3rt3fdX5q9j+GPw98E+EdPW6t/HcGt+JJBvkt9VtZ4baKQ/exNJHtk/Na71T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TR6R+0j8LofGGj6f42tNbuNP8KSQq81xJ8rW67t+z7u5Pm/u/xV83a38W7PxF4QtPBXh1N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K82q3AZnwSz5VV+7u+avoPwt8YdQ8D+MIvB3jHRLjUPB+uO0F7cSIrWm6TgeX/C3+1/s1T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meDP2m7HT7y1hu/BU9jPqsbyfOjRRqzbTj721tv+8r1hJRj8ZrDTQ434DzzahLfWdrdzW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Z+dV9/wCGvV/Empw6L4autXt/s8GqRstlBNAn707vvZk/i+X5tvrXlvgbT7vwvp+la3q2t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Xsb2Wj2fyy3EZbv8A7O2snxT4n05/FM+lal4ge00ezvWR5HOfsiM/zNt/vV5TwtKtV5mj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HHjjVNZvUsY7t1jsof3htR+93fWs/TtY0/X/B+ny+IZrzULSzupEupJJvm3Sfx5k3b3r3j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z44t9Wl8P+INL8qzh+y2VnJeost80i75HkLfNu/h/u1w154Q8EfCPSEs9eF14zvb25A/s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3/6teqrt+83y13UJQoR5IrQ4+ruS6X8LbPxJpNlO2inw94NETTC5iMMdxcIPu/vQNz7v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+MNP/ALHiii0m31uKz2olnG7Xe+P+FQZPl3L3b/x6uuuNQ0T+z9Ku7TULPT4rdFme3kh89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/K237tdD/AMJRpPjC383UNKjtLST/AFMmoT+Vczf7QC7fLX/ZrzZZzS973ZaeRzyaMSDw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bM2+nWt8n2q5a5MYWFeuwrn+H/eryLxRqHwp+0Tfa4rPUIo32PcWdl5CvH/dEisrfw/e/9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8UfBVlZnw8bOaaIPh49IGxPM2/wAUm5VkP/fVcH4e/Z20r+2JtViu/wCz4pH32unyaXbz7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xVb/gPy12ZfjHiptODS8zNSPLtN+K3izX/EFpHo3hy18IeDrXcLG7vJVS22rxu86T5ZJOn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6R8PvD/ibxh4gi1CXVrPUNPkfznt7edVlu2285m27v+At8u2ut8V/AjSvFlt5Wr6lqeqf9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vuRr/AN803w9+yXB4ZuI7vTNVvI7v/nnqCxz2e36N83/fLV7LwlDn9oo6kKdmd14e8Qf2f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9x4fl++8moPui/wB1XrS0zxf4Qv7/AHy6wL68KbJ201HuBF/e+aP7v/AmrEv/ABhren6hF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H/wAxDR3aW2/7aD5vL/8AHquQabcXsdzcQjTWvJHOZQjLcv8ASaPb8v8A31VcpopHGf8A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PrF3/AMI/FceH9E89kSSSFo18ndjdktukZv7teteFvDJ+H1khSyXV5zKsaXd9EIGi/wCua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WLo2oeNvD/wC98q41DT4/v2/2rdPEv/fK7v8AgXNSz/GmHxPcTaf4f0i41DUNnz/aCsbIw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7f9rbWSi1K5J6pb6PDqH+l3en293dbF/eXCfL+VedePNI0cq8UV9DbTXEzh5DEsmyT+L5e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MniFNXutP1OC00yGL75BDs/8Au7WavMNQ+JWq+HGvkXUpY47n77E8lf6V2U1zmNy98TPBF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jBdw7BLCYkxtz/Ft7NXht9o/9j3MsXm5ijrfv/GxjLmIsg7ySGvP9c8XlUljt2JLdZM1pK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udbY3aKqspJ4rU8e/HO/8TeF7nwqg+zxBgsl0knLKv3ht/wB4iuN8MX8kgVnbccZrj9TE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0rqy6iueTMsXVvTsbun6d5MmBIH/CuhtLfjJ7Vynh7US8wEmeld3ajzI8heK+jUVY8CTsV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OvzGdjHjtULJweKqt8pzQk0zJyuL4hvv3TgVwd1GZnJx3ro9UuA7Fc5rJl2opOK7Vsc5z1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RuJhbwmMf61+/92tDUJhHvkPbpVPwtB/avi3R4puRLdRhk/vDd0rmryUYHbh4uUz60+Heg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62mkYypEPM9jXez6ALTw+Lz58t91feqmlqI/Lhm27mIL47V1viSI3WjxwwZymCAK/L6y55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YJHm8+Rk/rXG3sUOr3d79quPs2nWVs1ze3R6Rov8ACPdq7fVNPuIdMmldcEcV89/FbxFdn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+6hu3U3D/AN9R0WrwlJTqqLMsTOUafunB+JvizqnidprVQllpQfbDaxDAWMZ2j9an8NXAP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Fa+h6sbWZVLcZ4r9Dw79nsfGVlzHqtuEuF5q7Z6UZW4HFYmjXQnG4Hiuhi1+GzAUivQ9pc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7dMgXJyMVjXl3eX8jiM4jraha3vYFYnKnmt/wtounSySfaDiOs27jUbHld7p08pOXJIOcG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NFaRLvknkWPB96+lrP4QaTrdt5ltKDu4xis7UfgLe2VxHd2I3+RKsmB7VzySNoXNDxn8OX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zgT6haRJKrf3Pm42/99V8fNcm4cmZiW9TX3B+0V48g8OfBCWGF9moak62cUTnlCPmk/75C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C/wDzELu186KP50t/lZpW/wDia8etJJ2PUpRuhPC3wkv/ABDNBPfRvY6e5yJJB8zD1Ve9e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PCE0c9php045y7j3+b5RQPFF3jyptnm/ef+Lb7Cs+XV1upGVSST7V51SVzrUbHRf8JfalJ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QPNlfc36VjS3UV5GZ/tEj59tq/QVH4X/4RnULia01vVtQtNQ3/uY7O182JP8Arof71b+s6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I9nqE+tXgThZLZkct6Yb5Qv61gmaHK3FhqH2gxXQ+yWv8EnG566Dwt4b1LWE26Rpc1+A+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3I1PWFMVncNdBPnHzNu/4D2WvVfA/xjXwvpv2ZY98mc/On8VWBzB+HGoxC4n1mVtDhikwX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P4dtYeoXGn6ffn+yZZJcf8tJPm3Vc8b+L9c8Zmf7XqU0ETn/V2/CiuXjtmhAi84STL99j9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DUNWvr9y91cGc+5o0tzNceXDFHNKf4JPurUEej3U480nEXtU3kRW9uZYj5Uu/Z+8+7/vU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LzTDDuZHnnf5Nu1fyqN7tzclLiKVJR/y0Rqyj4gsppUZrgzTIu0XEi/M1bVtp9pp4Ms0Vx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Jvve1FgL2mRafBN5223SX7nmTn591WLLVYlv7qdbdZtn35FTd/lazILWBzNNf58kNlLeC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UCSDS5ILeGeGH/WG03qv/fRosBpeH54oJWmuboWkMv3IwMSP/8AE1f/ALPlFh5tp9j/A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H8qr/APZVzM9zaWFxa/6JcXc2ze/2j7v0A/irrvC2j/v/APS/L/ePvS3kf7v4VQHLzNq2o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v+mQyu3610uk+ETNbrJNd+VFGF2R25/i963tVszdu0i3EIij4S3i+7VbTrKa7jkHmLD82O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tJeWPidqSREtHGsagnvwa8mr0n49TpJ8S9dWM7kE5UH125WvNyK6YsyZHRT8UmK0MgPSum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t3zXM4+U10OkFk0g+hNWAvcihY9oZqjyfMqwp/cuT6UAYjvukJpM4JIpxj+Y00oRQQOjkI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tprLDMCasRTsO1ACzjrX0/wDsn+F20jRtS1kh0nuJBbxMOMovX8Cx/wDHa+dPCeh3firxL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ZcXEwSNfXmv0H8N/DqTwx4e0/RLe0tm+yKqfa7J/Knbk7mkz8p+aplsWlcfPf3PkeVK8uP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tbSebc6GSVOI3HynPRsV9hPa20ljHC8SxzD78kqsWf/vn71fKX7Y9uLZtF/febkN/BtVea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HzQAdtWLRTzmq4kyKfHOVzXWjItyx5NVZVxUizFqZIwNMCB/umqbd6uuPkNU3GM0AWdP6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Np/U1s2X3qAPQtdzB4YsFB6gUvg67AkELfxVD4t3QaRp6noBVbwVKJNSQehqCj0C+sFGxD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vCM8+kG8gjLrH6CvRLqwjnQNjOK1/CsMd6z6dcqGhf1rO4HzL4Fs/tniiwjxkNMoP519u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u5sKv3DXgA+HsXg/4kWlr/wAusknnRyf7P92vpdrq+1OyEMcsHkxjiOR9q1nJ3NImMNpHU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iQecf++qtyBrPO4R+b/sHKr9KpxSTXdxHCP3ssnyJn5VWs7GyIPtH78nt/wB9VLEYpxLNN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7zf3jXRaX4cW1k2XS2+R98xvuWodQs7SeKae3EqRI21Q6YDUhkUs0UFubC1m8sHiaQJtd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OnldIv4EjTbupPtH2cHyoUx/ff5Vqx9v4/wBXn6UAME6xJwYl+g+alF0ki4SASv8A7YpYg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ib1ZTuqtdvHExiDMZfZSKALy2kFuwIAz/ABH+9U0Fut1Nh5S4NU9P/s/zz9slkhGz/WInm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rKT5a3CRfweeih2/4CtTYDTlt7e2B2AEjq2771Vylu+fMWM56LjpVGZHU/NJtx0UjGKbEh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1bdikBoCVt33wB6AVMzeYmFjwfUnFZ0qratkTFz9KbJcG4TDncPY4oAtQRtLvPmEheoqxp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ZWMSDuKpWzbo2SMYU9TUlqgj3Ir8d80AacxtLIYtZXdj3NVzduvBbKmoROlvn5Sc9zUsFw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6ZoAvwLHJHuBwfeknXZET96qCyRyOUDkUjS+W5jEhIqQLdrqLBSrRsauxXAKfdIrGjuQku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hz95gPagDbt9RmGRFEauDVHaAxy2iTfWsrUI9Pt7eL7JrUN0ZE3vbujRSfl/FWdBqdxET8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i2RLYtF/1wkK1GLWyEEpgDQynnzJiX/rVG3us5MsqU57kYYBhg0APMChy6R2dw+MYZME1l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2ulNd3GnRoZdrzW+mu3mP/s/u13NVlTtORVqG+Lh8npjFNAcSW8LazqEUVquqaH5cOx7OO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b5tu7/vnFWLjw/Lp1ubvRNWkP/TneTMzfnt+Wuqn1CaAeYIvNrOW2ius+b5kX/XOqQHOaf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cRf2hokFra/8AX2zL/wCg16H4b8X3WuhVs9Us7e6A+WJ2yDXnGs/Cm21Jy9t4q8QWB/uR3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5m8+HnxA0YFPD3iyxv03bvK1Wy2M3t5g3cUwPqyxu9XsrTzdXtIFj7y2knmL+X3q0re6t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b/ZODXylafED4xeEf3KeHotRiiRf+Pa9Voj/uq3zVLrX7RS6LYRXHjr4YzeU/3tQsAjhG/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wPq0oAfvlvc0cetfMXhz9pfwHqXk/2B4tvbCST7lhqyMNp/u/N8tdTbfHfW4bkMLGy1W0P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D3NlBHIBFRdOlcPo/xj0XUcJfR3GlOepnT92PxrsrW8t72BZraZJoXGVdTwRVAQ3t3bWfl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cL5jYzUsEqOTtZZMf3eap+I/BmneL7URXYbAHBXqp9a5Sz+CK6Ze/aLTxLqluv8Azxhk2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NQMfdrPvLAuGaIKJOzMM4q1bWr2kYQzyTgDG+U8mpA3tQB8l/8LBh8D6PNp+iRRza3cIyP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f/Zmr5q8V+HPEPxC1kWejaff+ILjfmSWNf3G7PeQ/LR8QPiBaeAP+JJon/Ew1D/ltJJ8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4a+MHjHVNRj+0Xd22ngNEbO2Vki547d/9qvEw9Fpc0mcakzr7H9mPUNDvBJ418UaJ4ag2b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RV/3V/wDiq+hvhJZfDWysFsNA1p/EFynL4Pf+/wDMvSvl3xL8HPEWrRrqd1DcRxyldk9ye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/4FXs/wADbHwn4X1hbVdXXVPEUdqFnt7FCbaLvy/96vPzatGnh+ZS+42SPb/GFj8KLAf2h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Knlxg/e+grP0Hx98PbBGOgaULGM/IXhtlRmH+1lazfGA0+4zd3dpHFF/z0kTcz49Kwb3To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Pl/smxt+kkaZll/8AiK4ssx8K2HTkykrnptx4107xBnT/AA9ZS6rqsf347dfN2f71cZ4ls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763l02+nK7UnX50X231zHwe1DVvh/wD2jp/hTUP7P1XUHV7rVJPmaKMN90Du3NdrP4f1P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z6xNavvn1PU58/vDXViKycPcZXsjwb4qfs8+INX8TSzXrXGqWnJh8hg3+9n/AGq3vhB+z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m8S+NooXs7LJg0tfmUt/C0jdz/s/NXsVx4w1Dw/mLUJbe7u/444/lji+rV4z4p8a+IPiTP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SbYbn8keTAmPeuDCY7E1U6TRzOShc6jWPFGlax9r8791aRps+zxpt+X0rzLULjT/H+saf4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/ALZMsFlp9u6xRP6LXQf8e+jzRWnly/35N+2JP9olq4nw98EfEF74htfE1vrVnLdwS+baw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Fv7tenhI/F8v1NKCS989k8P8AwA0fw3rdu97bRwNCdnkba9N8YafpXijwf/wj8WrW+lWlm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WyKP4pPX/vqvKdQ8Ua3p4MWoXdvd6rJ/rpLf5lT/AOypP+EH1bWPC80st3Hp+n3H+ukk+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ry3Xq+20dkaOqpXscf4W8H+CdP8P6j4rl0+88Tah53k2WlyI0SvJ/eYDqtWNb+JGr+GPD7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bF0fJstIsYz9lsV/2Y16tXUWtza21pb6PYh5Le3GwP/FmuK8b/Fjwf4P/AHVpax634gk+R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5rfDOrWrNtto5r3Os+G2j2niDwObrxNaSf2rJu8/7R8v5V598R/B1h4X04z6DaxJqU8pdr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/AHV3fKtVPCWseJPHniN59Ru2t7G1HmTpb/u4of8AYVf73+01ZniTxrJ4h8a28U1sj6Nps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kmYfxP/s/7Neyk07MFue2yQ6hd/s4xaZqE15Dp8ipJ9nt4d0lyqsen6fNXzgnwy8ceIpmt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H9HB3vd36sgdf9uRvvf7q16RqPxT8Y+J9StJE1/DQcIgiXyox6Korn/Eln4x8Qz/bNT8QX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IN+7C+0f3a7KWh1xs0aNx8WdP+DHw/wD+EU0SK31DxLJ/r9QjTzFt/p/tVxPgn9pTxv4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1GSRyXkikVmgc4/iWtODwTMwPmxmJi2TlQa3tM8O3EoETqEtov+Whj/zuroVKD1sWoWF8b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peR6laeF/7G1C4hVr65gA/fXH8TKq/wDoTfNWJbfFm78D3EX9k+XF9ndX8uP/AJayD/nof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r2r4a+C/DXiiyubVrSZbhRta4eTBU+qoBWN8RP2bNB8P6Q1zpdjJNeE70+0Hv/exSSV7Gj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dasNY8ceJdbhHnzNlHlzc3cnsv8Ad/z/AA1q/DH49L4dnm8xH06La0X7hP377mHyj5vkr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b/uZYv3sdZUXw61i7vTPFbyZ3Z/d/L3/vNW3sotGSnJHtHxY+H/8Ab+j2Gt+H/wC0Jru4f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KySf38/5/hrc/Ze+AWgeMPEUjeNdQkkS02lbKHb5bt/tOv3l/2VryTWPHHiu41i10/W9b+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Zvub0xtX/ANmrtdGuNb8If6Xaah/ZUvy/6RI+3Y39WrBwsJvm0PTv2wfiRonw/wDFFr4U+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7Vt033WoR2S+amV/1UJX5t235m214R4L+IXjO3uJorlpre7vdyeZcbpblF/uxhiMf8Cr03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Xwq0rVIL+SbxXqGrrm4nuAZpUP8TR7vu7s/3qYNH1DxxqB1DwTpVx4f0+NGd7i4+a7l4/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uN0VBJbszfhdrEXhfxBFaeINKvPKkdt8cjsrO394n+Jq77xJ8YU8J+KWGm2EmpaKiqY3mO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3H9t+IPD/APaEv2PT5bdGT7ReOu7b/n9aPA3wu8Q+N/svnfZ/KvH2JcXn3dv97Fc6pq50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KN344t4obv+x4bT5ZvscafN/4/wDergtO8caT4I8TzXd3p9vq2q/L5On6Pa/N+J+81TeNv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Vr3T/ACIswFZUvbZcJcR9m/vD3WuP/wCFgajqJOn+HFlnupE/fT6egBdf+un8K/7VYzot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a/FOr+OvFuhxT2WlWOgGdFLzXEhedFP8AAF28N/D/ABVleD4NS8NQzHxVqlzrLMfls4LdU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0bmrxLT/il4y0fV/J03zfEF0n340k+0Rxf70i/Lu/4FXqHhL4q6p4kydSsk2JgziN/NVPX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7SuROomjY+IXx309bNdDtoj5gOV023b92n+9xx9K810rV/EDST6pJHaWdvjaoueZD/ur/A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K+DfH1y0mkTJb6kGzM0Oclv8AaPevLfiD8NfG/hp5Zba5F3C5wJDy4X2q44OEtZo53K5zk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Hnfa7y6mi/gt7NTHAn/xVbWjeH9K1D/iYatqtn4fl2f8AHxI7St/8UzV5nBp3iRvNutVmn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dhub/AL5rN1D7VYaf5X/L1cPWywNCPwKxqp2PsX4H+ItK8Q+E9V8OWWoSX2mxT+SJWRo2k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mqvqH7OfgO38T6fLrfjZ/Kj/029j1CXyvOjHPH+z6/NUHw+0LQfh/4N0a2tJA2v3USzX00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GO2NxP1NaHxA8P+Cbjw+fE3jCbUJYo4Vsnks9vlxKW+8f4v8Avn+/XzNDDV8LmEpQl7su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fGr9uXSoNAl8LfDeU8v5VxrEgxGIV4EUC/eG7+KT+793725fnSx8Xa7Y+PrfXbQiz1ZJfP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ypPTC/Ktej/Bv4J+Ef2gdY1vUNA8CvoHgyw+9q99rEkTNt/4DIu6ur0748/D74Ma/F4U8E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MaMl7rlwjXLXbf3v723/AL5+lfavYvlMPx1eyfGvwxb3tvE0U9zuWWGIsQkufvAd63tLv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6DocLNNHHuudSeHy95/vfy+9Xn/jH4gadc68upaPri2lxkEFI/sny7v7rbfmb/wCJr6D8F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PgNlZ1sNSsv300Q4W5x1Psa8uo76MtaHB3ei2N7d6fdahJJcGCUTeWn3pTXU+IfF95Nq2n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4u4zM7t8zIvzf989K5G4sNQ1jWIotP/deXc7H/wBiP1rsvFH+j+VLFLHp8W9UmuLdFa7vf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E/bVlTn9livczrj4geItFufL1aO31XVLiFU04zT5fTY+mfK/iZvvLub5ap3fxGW2hXRxBN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UdQaQCPzirbUHPzNuFRfEDT5fAHw/m8Vzaf53iDUH8my0+P5tn1/4D1aq3wV8OeIPiLYQT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AMxJCvkxBj95Y9vzSf7278a+poSlGleZVGk6jsje8DavDr1pfaPeaI8uhyjYlxasySpJ/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ZX5fWtzWfgdaeCLCSTSoJNYlSKOf+y4SqXDrn5fN+b5F/wB1a1fiRqGn/Bj+xPNmk1DVb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402si7fvYX7q//F157ffEGKz1XVdYi02aLxIbcCK9kn8qOJ/+ekjf881X+Ha26qjPnO72f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br0njX/hJLW5KWd1qLkSSywbo045Vg38P8O2sX7P4Z8MaxpVprcUeoeW8yJHJ+9iibd/CP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vifoviLwdcQ6+8Hh/xROm430I8tLlifkfHG1mrk/HHhfVPAevxyRxm4jdDLA1yM/ePf8A2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dDc8Laf4f8P6xq39oTeVpWoXv2m6kj/gy33RXt2oXGleP7eLVrXT44vsafZdPkuEVpbeH2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dY8fPqF5cWZl8x42xIF6K3pXuPgD4lDSPg9csrsL+S4bu23btAX/0GvmM1hWpUHLCu0m1+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4o0jVLb4hQ2WpX9ve2EUqzbJHkbfxx5ir8z/N822tn4gfEG0+GFvNq13LqEX9qeWl1bxvt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N3/oTV5Z4r+Ntu3j3S9QXR5dLtNPRf7T1W5Lbbu4P3WQf7KjbXn2vfFw/Ezxe95LAbu3vZ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6q3yrit8Pg8bJw9ttb3vUJVFY9J/aH+I1h8XPB3hvw74Fha90mGRWjEaj552DYB67WX/2e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rr4A6b4di1b7LrenaaXmuI/37JMEb5Pl2/wAXy1l/CsrZxafD/ZtrDfxkvGVVRjP3f/Hfl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aPb/6X5c13cPvrPE5vGliIYOmzgm+x8waDat4Z+EdpHc3L/bPtfnyStkS8Zz3+9uqjo3iG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5rWVLtZfISW7k+X/er1P4gW+n6h4gmu7u7s9P0q3ffNcXCMyox6YjX5pG/wBmvPvC1vaW9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p9u7Okl4iq0rFvveWv3a76FN04TqPqyI7noPha00/wAP3H9t/wBlwf2hs/c3lwnyp6fe+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g/wATeKPG3j+6bUdE1LxNpLQukdvpasyylhjr91f7vzNxtrovjLeaTY+FbDUtT0mbVXtwT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ec38Uirt3/wDAq8ZsPjRrN1pXl6t4oubDH+p0zTNtlDCP91fl/wDHa9fC1FUjeJ3ctkdV4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wtpENxqHgm68K6e5WOyhuDG0UbdgzCR2Mm37zNtqx9oi1C30/T9Q8v7jP+8fau77n/wAVX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FmtaXq2i6trU+sWUUivBLcNuVF39m/jrn7SwutZ1q181Jr27k/wBTZ2ieZJtrSrQU3GT6H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WPibcaZ4HsPDNg919hilEl1qdxOzSTyfPtSH+5DWHqt1JrejPfyS3bQWrhEjmBKxf32pdY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Rah/aEcX2P53t4383yv8AZXbU+jeKIvEHhebSv3kuoXEy7I5PlaueUuTYwm2ekeCbnT1bw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EPmCFIA2FeT7n3f4mry79of4o/wDCO/EO20pdNAkt5g826PbGilm2r/tNtr2PRPAema7rG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udb0lo549OgkZY5ZQu5Qf/Qq539o/9nDxDZ+Ir7xp441XwzpPh+6dJIbI3b3F55xRVdBCq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+9WeGpqriueXYKV0zj9U+MFrq+lXE2l38McKRqZgr7fNau6+KH/CvvG/h/wAKarp8scv2P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srMyXA3/KGXb97cWLfd+Sq0vwotLn4b2moXMenaF4Pe12JeWenNBcvIeN0kYZmZv7vzfjV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4Z8PWXhTTNEkv2niiDxXifNL82Ofm21206dOjeFM9OME1c8o8M+MIH8Y6zYaBqqXM2sxqt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Kfl3FV2qv+zV+50Z7lYrqW7WeaKT5+MRf8B4+b/gVS/FHwfL4fuNP8TWng6Tw/aW7rBdWd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h+5PuX76/7P3dyL81c54w0fW7fxhpUWrTW9rpWqQrdQR6e/8ArV9y3zVl7JXujkqR7Hv/A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3jB8Jv1byysEhiUOqL97a3brXjNzqsniT4zy+GbOctDZ3csupXJ/6ZyN8n+793/K11n7M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fqenxeXFFGnk/9NeueP7q1j6nodho/jf4ka7YeW0okuFDb/lWRmb/ANmNeRypYyqn2X6mD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IPD+oagf7EtP9L+1fvryO13Tuu77ob7yLW7p3xItP+E/ii/sn+yYpP+PLT7dFjWJduN7qn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DaJoXijS9XhvL67/ALD0tis/myf6+7XPGP8AZ/z81ejC4u7f/kE6Teajq0nzv9nRmb2aa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enVws/ZOn3QQuj3LU/if451H4k6Z4T8M31vpOn2dut5e6xOdyw5b7u3dtf5dvy1wnxg+O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aJ8Poo4obx2m13xDGnlS30nQrHt/hb+9/F/6Fq2/jD4iaZoSHWdD8P+INPuI9htbFt88K7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/AMepPDnhyA67FcNpGmaPqaJvgsrOZBckfx7VHX/vmuHCZdGnShTk9I9PPuxSjfU8q+A1x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p+oWmn6h/Z9nDI6W8iNFbJJtfDSfwu3NegeM/Dup+M9dvbOX7HJcXcvmSyXdyIoolV/vM1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GmsXE39oa34xiu97I8fmbl3D+EfLXHya14Q8KawNU07V7/WbdVLQQPB5Sebn5fNLj5l3fe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nNTgtiVoaOl/CofDJrrW9d1OHUZ3GLK0sCyB/9o7v4a6XxhrB0bwPNqBiufuf6uz/ANb+d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VPqM8WpapcfaPOOI4oPvOv+z/AHVr3K21/TtP8P2GoahiG0/d/wDHxXnPDyc/a1dzns1LU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mXx3ocn2ie6lGmoA8Uy7YU+/0b7zV6V8IvFR+NllqXhXS7a2hWJgk40nMUHlMvLZ/g6/53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aT4onm/4RTW7PT4tch+SO4R44osh8/wANem/BzwRpvwa8Mp4dTx3ocrXE4lkh0i2aNppGx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7qOCoYhydTY6FqZHjf4TfAD4GeF7fTLnQ9LbUp9qfaZR5c2f4nFw7eYv3flVWri/FfxvGr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WvaVY6JbJHFawWiqXuWb5djN95jurW+M3wk1T4yeOJ49Pv9Gi0mEIggvmkL/Ln5v9W3zf8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b9nyf4I6jp2vy6LFqkcE3mpe2V15thbsvTzPl+T/gW2u+u5TXK3c0jKxs/HPxtdav4NsvC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4lS41F3kaV2KnaF+b7qq275ayv+EX1DUNP8P/ANk/2hD4ajg2XWn7/Kgu5B/F833v92qG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e1uv3mo6hcJ8/lw7l2jpt2r/49WJo3xh1DT/i/wD2fqF3/aGiafthnt43/wBGtIe67UX5p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v3f8Adwo05OSS6FOR0fw+1nUPA9x5ssX9ifP8mnxz7ti/X+9Xo9h8V9N8Q/FLUNEtoY47y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YZcymbbxxu+6q/wDj1SeM/h7ot/pUGraTK19a3gUpMv3Y/Zvet/4X/C2bxDZzpb+JdQ0mz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HoUtpXwu4tNM25n/8draTV+VmMldGL4O+JGt+F/8AiX+JvD1nqvhTfstdQ1CD96699sn3t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X+NH9reH/E+n6T4Zms5vD+sWXnp9oumglljK8L5yfNtX/Z/4Fu+avNfijqfjf4ca/eaP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eNxd4nW1bcwO6Qd/4tte8+CLK18W/DLQbfXLLT/EOp6OP9GubcNGVX+Bl+Xcny1x+2mm0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D8G/2ab7w/wDFTSNe0/xFFJqFvKJEtLC5aZUOc/vD5a/99V3vj/T9Vl+I0+mR6vPfX1nP5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nN9/n/dr6AuJfD/wL8Datr95DbLqfkGQbpuVfb+7t1P8AG2/+7/7LXzRoX7QHhb4Zw3V7O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4mWSO5ify7dWG5m+Xdvb/AGf9v7y16tF1Z01zvUp3eiOr0jwFrGmSah4g8XWV3rFxeQb9P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T7de3mTx7mRv+uf8AwGvAtH1jx34X8QXnh6XxDZ+H9J+2+cmn6PdMlsjHk+XIy+c3/AqWX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eo3qeBpNT1/W77zFsFbSFjtLeLduk+zwtu3f7RkZq7D4bfHGLR7ebT4vCmsf8LAkeP+0JN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5C2ZG3LtZf4sbv/Ha64R5Itlo9nuNP0/xRo+i2mk2mj/23J5iTXmnweVsj/vlVVV3Uz4Dw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19Dtnn1rVtQktEs2fCkRgMbn9PvVe8M/EyfwteT6rrT6VZ+ItUiGzTo5RFFbwr/y1kc7lH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vht8SYvD/AIw1C71vT5NPlkRv+JhcbZ7OWPdnfDJGu1f91vm+7XnUMRGvUkomqRgfFLSry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9+y3nivUYpHtnVWaJpI/nRWZ/ur/8TXkHw+8UeK/iR4P1y78TXf8AZ80erx6XdeXua58uT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vkV9B+NvjL8NfiBp2rXBuV1uHRnWYy21s8ciTFiEVD8rf8C+7XlXxZt/tGj6V4r8P6VHqH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lxb/LqEUwb/loF+8v+7tVWTJqpQc24VNiGjP+KHwv8SeKLqHV9N8PaR8HvB0SGD+0vEE6i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EMe75l/utt3fxV5hPrGp+DtKt73w74kg8YRuPKSS70STT0mk/6ZfNukVf73y/8Cr7C0/wf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6r421CS78P+dHdQeY/n7LcNsDSbt38P8ACteL+IPC+n/F/WJtQ0m78ceK/D8nyQR6HpHkW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naGP/AL5X8a7qLesGtEOmlfUxdS1u9k8MyeNvE62r6iY/7P0q1tXMhuJfn3Ksbfwq38TD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8XTal4m8MaQ3iW/u5YbttsP8AY9r5DPIfkEIC7vM24/ur9+uy8F/ss6z4a8aQajBA+n6Pt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+v2XJ+9lfIR9391un96vRv2jdO1bQfBEepaVZGCWy/cPJDZwEpG/8TMy7fl/uqv8AH1qub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RtI1D4fBbW28MeLLwMFfAiad/n/hYfNGn+7trvLb4sXeseD5vD+oaJH4U8yGS1S88QTrBO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Pe25f+BV4NafAf4v+IvBE3iDTdbvtQ+dnSzOoSQyyxjq23dt/8erhvC3wt8c+MLiaK00jU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9xHL5sCN7yM21m/4EzVi6PtLu+xHPZnb6lqHj65+JSjQtegn0O22RQumzyo7fGGwu3/0H/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hT4w1DUPD934UvLTW7ydoX1iOHz4vMP3WG5tyt/urVC//Z28b29v5vlweV9+e81DVFggi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v/Aa8t/tibw/4wil0/wAQWfiDULd9k95Zws1skneKH/noq/8APT+KuKMfaqXsJe9Ht+pqs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8M/2avDngDU4L6y11yoP7iBkR5Ubbt3f3d3/AflrB+NHxJ0/4YW50/wAM+GtD1vxBJ9/zE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Hd/8AFVQ1jxb4rsj4fudIsL/ULUxmW8lt7Pzdzbvu/K3yVPrHx5i1D/RLv4eQ6rL/AB/Z4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vMTt2/Lj+9Xh5dl2PqYn6zjKnN5anO6quz0DwB8R/FPjPRtKtrO80/wAG6lNERPao0MoSQ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38W3d8tejf8I1qdtYG38Q6tN4nt5RuddcihlTd/sLGoxXxlo3x5i8L6vNaWn/ACD/APnn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s5X71e2+FP2g/B+uR2tvaa/N4Uut3+shka4glb/Zh27o6+wVCC3VzJTuek2vw+t01iGSPS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lvcR7Vxjtv/8AZa9BtfBdvdW0csjPaSqf30e/5UX6f/ZVg+GfHXhrxVNZyya5ax62o2Bbf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u4WRtyf7rLurvtP07ULm3m/df7/95vxroI2OStriHUL/AP4l8X+ifcS4lRm3t7b2+WtW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MV3LZ/u/uW9m/zfjuWtqHQPJiDOCGBztJ4H4Ve0qJU/18P2uXf/yz+VVX/ab+GtFqMqW2g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xwRRfwfcZn+gp1xfWOkMxt7mOAZO6O6Cop49qwvH3xP8AC/hKEm68RW1lKr8W1vIs0v8Au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rxXx9+1DpOq2MlrZQx28acIZU86d191X5Vb/eZq1VJsl1EeuePPF2meFvDWuXqqLi6gsmk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Op/iVm/8AZfmr4z0n9ozX3+Jba9LaWtlEbYQtaBf+PlR/EzN8x/8A2aw/E3xO1B7GezsJP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wfMmcf7Qb5a850y3kmu5b6eRpJZOryHLGqVMnmufoT4etvDXxm8OPq2gyrpPiVFyDGf8AV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9qvl7xX8PPHNn4pntLmxvNU1BnObiU5gP+15jfLXFeGfizqPw41ayvNFvXiu0f98DwjJ6F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r8adR+I/i+XWLGO30B2gVPLmuMxblHzMPl43VzVFVpxfs9x3NzTf2aNd1GFjqnijT7FvSG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T4j/Zm0Xw7CtxrnxK8qwU7mkfTAn/AV/ecn0rlf+Fr+Pbf/AEW01i3l/wCvOBG/9DWsX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Wa5Fc+IINTvLMlS+pSjdDHH38vt/wFa8Clh84nV5qlZKPktfzA9U+H3wWutYt4tQ8M6Vq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moah8stwo/iA2rhWb7v8AF/u10Xin4OaLp1sIdX1yz0Xcc+Xt8yX8q4j4k/HnxNb28XhTw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Z0uCOygt4/lndQv3mP3q8pW51bVJWmeZwWOSztljX3uEw86cLnFUnHZs9l/4R/wAAaME+x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w877Ij+CVWvNTsbcY3xWy+m4/1ryX+zb2fO++m/Oqs3h0v1lkkPu1epGnUOCU6b0uek3/A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jJfRkjshzXIX/AMTbOWRkgjlmHTK8VgL4N55BrUs/CFvAm50BPucV0qnOxj7hlTeLL65l2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3Gmz2moXa+ZcXUyr1wvy1vmK1tTnaFI7gYrE17Ww6+WsgA9KT06gvQzoYjNMYUdm56sa9y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5NTsJNnnagG3oPTivB9PuNs+7pX2J+y1Fp9xo91eyP5t+z7Of4I//ALL/ANkrz8VVVOk5s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JI9UntItHsLZfIiM0n35JPmb8K01ui9rIYpTFxjOK5XxffxnX4ygPmR8Bd52j61dXUXubQ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j+9X55zJn2MYtIzPFlzHb6JP5X73H9/8Aiavmfx9ZS3+nX3lxArGCzY6LX0N4iZv7PuI2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LtR0+w0fwxdy3Z8rzPnmkk/Ra9DL6XtK2hxY2fJTPk5jzSZJrY1eOCXUp2gUCIt8uKri0G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RsfLXOl8K+IBC6xXDYU8Bq7u4tFkgEgYMrDhlry2wsQgw3zMa3LW+1HQ1zvM1sf4D2reMb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4prZyyTMv0JFW49W1WIfuJ2NZ9hrtpqi7ciKT+61W/wB7ZEn/AJZ1ooGLmb/h74ya/wCF7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D+Fn7TVrr1xFZaqFidsDza+YJLWC+QvtBNYzxz6RdCaFiu05BFZSoyjudFOtGWh91fEj4P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6jqEs0kstnNJdJJ/cU8n/AIDXhlv5QHlRRfuo/k/4FXX/AAe+PJn+H2r6drEwNylu1svO5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j4P1LXLxJAJUeV90cVs2FX/aavlsVFxm7nr0NdjK1AfZ5z5Vr5dbGgeDtR8TsZ7XTudm/7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+6tdND8OovDCTX3iC6jNsE/494J908zdgP7n+9WfrHiCa40ciKWPT7DfsTT7d/mb6n+OuP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StHt/J0/T49Q1CP53uJE3bG9qz7K/kluZhczRW88nL/LhkWpNCvrSNMxKLjP3wvy/NT/7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X7PaSyP8AJHH8zfif4amwWLI8L3Vx50Wlah5UUnzv8+1n9zWPb6P/AGfOYvK+1y79nmRv8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+92TmWH+N9zBaXV9Quvs/wC6i/dR+lUFipqAit8+ZLHF/sI+6oLWzF39ydEX1YbVrTGn/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F8m95JPmrXttD+0COKaRbWL7iXEg2/kP/iqBmO+m3FhN5Mc6XJ/jRBnbWnp+gWF5Bumd8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oT4Hiu7cxabdJF8m9t53s7f3iP4q5efTtV0//AFuoedYb9ifZ/mZ6AJ5tKspbji4EccfyJ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sP4qL/wD4kGnRQy+XNd/fe4k+Zk/2QGqG2uYref8Aey/wf6uRNsjV0lvp+n6xb/vdPj/d/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/AO0dv/oNAHO6UdW1yVorSRSP4m+5srTuPten250/ypLv+/5j7Vdv7xotv9H1f91H5VdcN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pZv3Xz/6yR9u+gDnvC/hu61Wb7XcRi0jD70mL7v8AvmuuuLe10jT7v/j3877n2jYWb/8Aa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3FudPltP7PtLf7kkjhd/4feVap3F1HMFgNxCwL5SCEMZF/wBomgCjp1h+/wD3W/7/AM8kj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w0m08mV7e1z9/zGyz/QVnw6Fp9pbriWSKUrnzJPmbd61Um0qDTbXUNXvIkv5ooWdLmWMMy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uB8DfE+/TUfH+vzxtuja8kKH23GuW7Grmu3H2jWtQlznfcM361U2nBrtS0MiInmgHmjHNL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zXU6ayroyjvXMAV0FgCbBRVkhkb6JmIgbHeosHzCKsXaCOzB9aAMpY2NI8ZGacjHnmhiSD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qSNjg8U0n5qkQYBpAe8/sl+CrjVvEWp6/H5Q/s+IW8QmHBkkPLD3VV/8AHxX2JPcS6eP9E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GnzP+NfP37I1qul/Da8uVTLT3zn6gRxr/AENexJrskbltklc85HRBXNq48TTwlIng+zFv4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z9sqwhXw7ok6/6zznH8q9mn1NtSneSbbGR06tXg37V5/4kmlf9dz/ACqIblNWPmWOXb1q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BTBDnoa60YFyORPWnOEYHBqh5DDoakjjfnmmBKR8pqnL3q2ThKqTdDQA+zfaOK6HQ4/Pv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sTl66vwwP+JlB/vUAdb4+lOYIR0QVi+F7prXUEYHHNXPF1yZ7tyewrD06fZKrCkUfQllf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quT6vaeHtPOoXcvkwx/O8n/sq/wC1XFaFrUVppRubpz5USBjXl3i3xrfeNtULuTDYRcW9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+1WNgPUrT4pXPxI+IekOlr9n0+GXEVu33nb1NfSUSmGFWbjb6V8g/CFCfHujKTny5N35KW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njnpWD0KRXntjcZlklxF/zz2feqefT4oID/qxdSfc8zLVJNeRbcZ5FUTcSOzkSZzS3NUJp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7VL+6/jCfdqbV9Sn1N1DEJCnEcSjGKgjuvL4AzVaSSVWZvuZ6VFjQP3UC/vpf4/8AV/w0s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cf8En3WqOCe5OcxZH9/j5aswXNt35kqgJvtEqk+dL5UT/APj9A8oDn97vf5M1XxEJjN+8k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uVKtxmD97xs+50oAbJHFKx+aOCnkxAeTFBJcP/eL7V+tVxyP3UUfL/PJv3NT5entQATw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Uv8fz7f8AK1Y07R9P/s+a6/tCz0+X5tlncO251+q1QHlZ/dSmY/7nyrThb/vvNl9O1ADrY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RP7xqdVJPlvEEB5NSWV2qMVXAH+5uakhljfPm7ofr85pAO+zKqnY/4JTYrYsTgiL3bmnw2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FILVoWPlsWPvzWYDfKb7Sdjb4/wCFXqybN/s8k0vl8f8ALP8AipkMZ+0gzSsCO7irFy0eT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dm1aoChHIwOQoFJ9m8jgzfa8/P5kaeXt9qaVMBP7ylgfeTzmgBUABYjvTreJ9rf1qWRFAG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McEUAQTWC2ZP2ra5/2FJqBgHyY2eMe6mtI3EyjCbVH+3nNVnnYEncc+/SpYEUFsZSPM+4O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vzdqfvFA6Kc1btDA0TNcNlfQHNLBaAq0tsvlpnGSKQGesrAkYqxGWA6U+XT1Rx8/WnywLH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PS68tSrnb7VGFUsWHA9aSG2+0N80ufepJ9PKrhJg3tVgIFQg+WQT9aaYpcH5sCmJZbPvFf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CDEH/AOBYqQIIZPLdiXJPtTln+0KwZSR/tU2BJZJWMKhR71K6SmNhIwH0FUBy2v8Awf8AB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8NafIW5NxHD5Umf8Afj2tXHS/swaRZXDSaJ4i1vR7Yc/Zorncn4bvmr1a3PkZ561YnYG3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vhFrlkI/s/jm6kA2/LdWSyj/x5t3/AI9XZ/Z7vw9p5/s/VryaXZ/x7+Qu3d7VKl6I+jH8a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5xTTA40/tA/FXRJnWP4cxarYxkDzftIWZh67VZqtaV+3R4esHFv4v8M6r4bnHDMqmaMfX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1NvqL5NTT2Vrepsnt4J1/uyRKw/Wp59QOj8F/tC+APHcYbSfE1hLIwz5VxIInH1U138Oya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oVNfM2sfs4fDvXy0l1oSWszfx2DtCf8AvkfLXL6l+zodBjkk8A+Mta8PzH71pcXTTW747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aqUrgfPs/xJ8P6f539n6VZ6VFJ9+8kh82+uM+/wDDSr+0LL4bt2TRdEtrCSTj7RPCpmqf4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vHWoyRTRf2NaRqGNzcruJzngLkZ/Our/4Zu0/RvFjf2zL59giqzyzvjev+zXzs8VhaEuW9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7X4H+OfF/xe8N3UGvabC2hs7KdQngEexf+me3bk/+g1j+OLeXwPo/9n/D7T/7K0rzt89xs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F5nda39Y+MNhEbTwv4ZtPNRR5fl252L/9itXNO+NPgnw/cRaT4ml/4SC7/jt7eH/Q4v8AZ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JV8XVlVnHlh0X37hFHV+BtY0/4r6PF/aEVxp/7ne8ez7kn90f7NJrNvpPhPQ/skJ8tZfue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nQ/tceGdp0vQvDkCxRbhFHHAka/+O81wmseKta8cSPBpmmiaUdrZD5SfU1X9nqnpDRGvL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TbSXCaPbtc36jOZE2kt9T2pNE1DU/Dun32o33iKW3t7g5uGh+WFP9mPuzVPpnw5vNN0+bU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UG5bMN8qn/abv9K8r1+38U69qm+7vrHTbKNvle7mVY0H+ytOnQUpcrkzlqTm3yo3tV1fUf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TZU8PxfwiQrLc/wC8f7tctcfFCXWNP/s/93FaW77IdLs/3cC/7R9Wrt/DWo+HtO0GXTdT8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neKPAK+m5qyLyy8AR3Sy2s0s/ln91a26+XAp/4D1P+9Xt0aapxskY8r6nPn4YeKviS+n+G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2Te8hbbGqj+Jq9om+D2n/AAdsbXRdMSdoo4gs+salJt+0SD+CGP0X/wCKq38LviPY6TdrI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MRx2673lrL+JvjHX/ABRrEup6naywfww2UfRF/wB31puvG3KN1LKyOR1nxLZ+H0+03MUly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Oa2IvEU2paPFc3cY0+3cbkWY7v0qlY2gtYkn1dEEzDetsgyfxrJTXZNW8RWzNZm+hVsLZg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BU4VGEYtl3WNH8V6x4fm/4R/T7j7JJ8n2iNP3srfT722vI/8AhF9b/tD+ydP0m4/tq4fZP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X+n+9X1L8Nv8AhYNx8UP7b1CKP/hH5IWR7ON1itrSHsq/5/vV3GrQr4o8ZeRY332lJnWCG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33v8Abr2IOFGFkdChZHzH4nib4TeBY9A0yOS61O5GyabZuLu38bVX+HHw+OowCTVlEJmGP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Mn7OenX+hx6j4bu0i1exYJdR78/a17rt/vV5To/wp1/z/AN7pl7/20jZV/VamonVpyUXZ9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hrZ6ZL5OlBPtL8ZWr2jfB7xNb6h/rVu/+BrFVfxRqF34Yt5vJlktLuP7/APCyVlfAq7u/H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8WXCXqKZEheVozN9Gb5f+A1lhYzhHlnK5cGr2Ok0bwvLf6hLaf8tY32P/AHUYNsrpPF/go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PNdLFE/8Ay+TusS/lurpfD2jzeH/D82n6rF/Z/wA7b7iSZdz/AO1n/arnfiD8EtV8U+Hre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1T/U2x/hX2/v16cJ2OzoM+FvgnTtS8J6jaeEPE1nL4v2o6TPMAkXzfewu7fSadqHxG8P/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+zu4t/wC+uLy6Vp3b6q23b/s7axvhR+zv4p0TVtT1rUtffwbayQeSlxNw7567a7nxP8FPD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8U399qD/O86rmOdu5fc26qbM1qcP4e1jw/wCD/EE2oeMPDWnxaVJu3yW7+fOjdsf/AGNT+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bfT/7Ql8M3mlRb9kMd458+Vf7wjVmbbVPWPgPbW9v9r3PLF997i4315n44/4n9xp+ieH9J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uJEXz7jHVidu4LWqloRax2XhLx54U8W3F3D4X+HUulTSbsarcQq7be/zsRtrl/GHgW68T6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u0t+XkkOYE/EfxV6lf6ZeLFa2l1MLe2t4g11FpUJgV/8AZ6f+hV5H4/8AGepweJ7cSyy2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dbKzx2kf95v8Ano9YxrRm7IpQubWj+HPC/geykv8AXLVb6WL5/IhH72Zvcf8AxVVvEnx01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F4b0GTw3p8o2zLaOTPKn91m2/Kv8Ae29at+HtP0/WP3UWoR3csm3zvvNsU/8As1e5aN4C0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h+y+VFj7RGMbP9rP96m5WWpcaTm9DwHwtp+ofaP7P1DT7iW0t9v8Ao8fzNx6/xf8AfVejD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a6fpOlSTfZ/8Alnbz7dn+15n/AMT+ddANH0/7RNpWnzSfZf8AltcbGaWVt3f+Jq5zUPD/A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u9QuLTRI/+We9VaVuyAL97/gVRdF2cSPxdot3r+mXCazK6pGu390xfZ/sjJrxbWNHl0+3O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vT/8AoH2btul/2ppPvf8AAa9r0631Xxh/aNpLdx6f+586yt43Vm4bnhawvD+jeKbeCa10q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f/WWdg8sX/fe2lHV6nK0eOW/h/wAYahbm0u4v7K0+P7lnbw+REjei/wDPRqvi31bR/C8X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J5k3z2e9dtup6+YV/ib+7XoPxI0fW9P8AC82q63qH/CPyyP5Frbx7Vldf+mkn/LP/AHV+a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oaxrEVpaeX+8fYnmf6i3j7sf77V0KKsZNGrd+OYfhrPE3hO6nk1OP79x/BKe+4/xf7te4+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40pIda0m1spF+WSeFsxyn/dP3f++q8U+IPhFre7hhsWiuVZMGSFNoJqlr+sXen+V4Z0SL/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f3nb+4KyfYzsfRXxV+ENzqHg1PGHheSO+tE3NdW0O1yi/3kPfb3WvmCPTLjWPEkDlB9mg+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9nu3+KfhrUWv9Ggebw5cNvuotQnWKyZf72ZG+9/tLXo/xP+DGnXl6NY8M32mzT3KeddaPa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yMGX5atOw7WR4faeJ7mHVRCBiPbjd+Fd/8S9A1/x18PdP07S4ZLoXV1HuRVYpFjHzHH0ry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fUDFL5f8Ao/8Ay72/7z8z/FX0Z8CLifxFqNnbTQyz2ul2xncZ2xo3ZmH8TVxSpxc+YyV07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Po/w4+H9lpS28VhoOnwLFBplrwLyb/a9fm+Y7q8A0bwvp/h/T9W8V6t/Y8Woahun+0agiz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L91G/2VWrv7TvxosI9Ss/CltbR3l/Awknitv9ZuPKBm7Lg/d/260vDc2m6f4TVda0aw0vU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n+2Xfzeiqvy1s2zthM8S1/wAcfD/T7i71aXwzJ4g1XeyfaLx2WDzP7vz7lrqvgl8Zri78Q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7Pw66MEbSrRjEmenmMB92ui+KXjH4Z2NjazTaNp32myH7uziPmXTt/ek/hX/eatX4Hafq3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MPEEVnongqzRnTT/I+/GM5cn+JV/8eqZQujVO6KVl47gbxfq95bwGGxiLTlHPzcdFpvh7W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H4g+K/wB1a2/7jT7eP5V3f3UH+1/erz74d6ifiJ40m87UE0vw20xee+nfasdv5n/s3C7a+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/ABhrGi2lpF9r8P6XtTT7OT919rk/57eWf4F/2vvf+heXHCxpSdVoiMbyscr4G8F6z8QmX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wuDm30/7rOv8ACrH73l/7P8VeueJfiPoXwe8LpNdmWTVZE8uw0y1g80s3YKFqr418Y6X4J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b6sEykEb8Jn7ox6V87eKviJby31xeXs013N2MPDBf7o/u1y+1nVl7q909SNSFGNojtK8ae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l1TU7xbu+uE8kRJGS4jYj5ef9WvC/LXXfEzw5eavDDpNpFbyTDbPfeY7fOwG4J8v8P8X/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OifCDwfF4g1bT47WW8/48rOP5rmX/AGif8/eWvOfD/wC1HqGtX1z/AGZo8MZwPvndK7dK2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iOWdZT2PXfB/wr8d+M9Kkmfw3dSCL5UQWywQJt9F+VVWuZ+IVt8VYrKaC7Fz5sPETXTkR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6vItd+OvxF1K5MlzLLZaYn34mlfDj/d3/ADV0Xwp/ah8W6h4703T9c1Zm8Pl9s1vhR8vbl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5KPMxxkReA/BOq6bYFdX09I5Z2cm9upM/Nu+7HH/F/vV63p3h+wt/hxdy+d/q5x/M1mfGn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ow65pznV7K9KqJLiUrFaf7R/2f9lak8KfCnXJvBdxaaJFHFHvEs93cfuvtEn/AEzX+7Xi1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r2YtTzz41/GopYGwu9Pt9SVYFiSS4g+WJcHCiuD8M21t8P7Gx1/XY0OoXJU2mnEYRF3feK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BniHWr7wokXga8vL3S7QuY7ZC8V3M3qfu/Lj+9/HXh1xo/iDwv4oi1Xx3olx9ruP9Tb3G7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U3Kla5zSupcrPqTwd4wluPFEWoWnl+VHD5z/AGj5VRdvf+7VLwb8U18X+LfEFxfa2t5Mj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vIRf7sf8AeWuM8PeD/GP/AAj+rahLaf2Jp8ibHjuINs6W/dgny/w16d8Df2evhJY6xbalL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5dm/TLmeCGV23dNu7+9XhUspoKo6nUqUNDhvi3e2+g6i1vdnz7qdRcJb7v9VG38Z/2mxXK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037Ho+wXJG/7v8TV9A+IP2I9Q8Y+J9W1lPHum6xc3FyXdGgK7CM7Y/lZuFyFrPt/g/J8Kt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7S1xcDzbdS3T+FM121oezp2WpyL3HdnRHSo9W+EenR337+a3i2PnqxYfN+NfKmjaPqGsax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PN0+3m2faJEZl3f3cv8q/7te5+FPFOv32i6roGu2p0uTZ8tqVwQp/vLXJ/HDwv4lt/hfFa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mN997p+n/AMbd3kP3n/hrzMrU6NSdOsrXPR5ueN0cv4y8HWmk3NnbpeQi6ZQ32e3H3Wzm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HfhH8Mn8Z+MoP7VOpg2thoxDK12/95v4mRf8AgK/+O7uO+HF1olhqmja745ikjs7GCOAWE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f5/yu6t/4gap4t+MHia71nVtJtPDGh2REOntqm4rbQr/dT+9X1DjoY8pT07R7TUNQi8QRa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qf2Xb2TMv/Am/gr0Wz+FWhaVqWneLNKklNn5bb5ZbaSFfMP8AEu5fmrl/Bnibwn8NdQjXR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A6i71S4DOsY/iZVf7qf7tdV4y+LuheJ0vWvZLfToIeRHNJiSX6/3F/wBmvNrUpSd0RKB0W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A/h+71DwpaeVdybd+oSfNPcN7f7PotfNfjl9U1jxEF8TXsPiLVZhk+ZK0senxt95mk+78v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bwfL8X/st3p832u0t/uW9m+6JPTMn3Vb/AIFWjrXwU8HaAzxeMPiJb6YyhJZ9G0xDPP03/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4DSjiadD929xQ0Y/9pDxBq1x4P8H6f4J+z6tp9mkN69vHBtV2Cfu1Eb/M3dv+BrXj3gn4z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bvxfoi/2fcTR+fnTiuz6ba9Um8R/Cex8IC3tfD/irVNKiDOt/frNASPZ22/L/ALW3bWp4W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8V34Z8HaXd6fJD89npV1/xOkXpvildfnb/gO7561p1HJ3SOlPQ9E1DR9P8X3Hibwz+8/s+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5Vik/uf3dytj/gNfFXxI0bVvCHiXRf7Qu5JtQsw1rNHJ8yxeW2No/wBmvpseKNW8P6Odb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m0m33PPp+oO0GoW7bufMG1mk/3lrN1fxh8NPif4Xil8TaJJ4Zu9Qdntbi8R1ieQfJv81P/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RQxMpyXuP8yJannH7NENla/EXxDrszlbaG3eVpWORnbt/kxqhp6XniZGs7WKOa61TUJ9Vu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d7eXE/wDsfxH/AHK09Q8L6f4X1i00mXxNb6Tp9wnnvcbPNaWMekK/f3Vu+B/i/ofgFLmy8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TkcyM+v3luD53X5jIqtt6/dWtZ0pyqutTjdnNysh0n4S6b4U1J/E/xB8THxFqUY+0eQ6eV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f95V+Xavy/wB3bXl3xN+OOpfFDXLHQ9It5rPw7JcJHPHZRFJrv5vn+VfuLtrpj+118SfEe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+z0/5sW82nKyj/Z/ebq6y2sNI8aXGh32leCrTw34ohLG51DTm8i3eNh97ycbQ3+1XqR54Q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qxe+F/wAP00mxnm1e1dpJXaZ7KOQuUbsrN/G3/jq1X+F/w+8Q6x8Z5fFt1Z29jFYnKwI6y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zbR8mV+Zv469h+GvhPSfFWp3Wl393cQ6LpoSK6uI/3TXdwf4Af7q/xflWR8aPiD/wgHjDS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30/w/HDHe6pcR/elXc21P9rdt5rkVrSkc19WUviXFoPgzxpd28XhFLu11G0S5S8nYNEkbf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/AMfrwq61Hw7401m10zVhZWaxSfuNN0wDci5/5afwxrXsP7WOj6h4/wDCPhO70SWSKW3t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uyxyeWQv/AI7XxLbXEugahL5v+i3cf+duKKVNTXMmJSufUur6zd6fb6jp/hmLR9Eit0+e8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95pF/9BrkvFPjaAaPpr6mZNdlGNkEcjN9om9yP9qtXw7b6f4g+GI1DT5vNlkDQzyfe/ffS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daZqfhK11nUbFtQ1q31Jvs8m9vkEbZLbfu/8A7FTUpxirzGo87sirqHxAu9Pt9PtJv+Qr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3b+Jf+A1vax4gl8QeF7TTotQj/eTR+dH/FcLu5+7/CuD/wB8Vi634HT4oaxqHirRrp5De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pGIlTIAZ23fe+6a6XULjwz8OPhvqN14e0+41vT9LTz9UvPlX7dcbgnX+6uf8A0KsYxileJ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nfFHxBrHjiKXwzp1v4e0S3TYkcc//HxcdPP8tdzfdz9771fSvh/4jaN4b0Oe18Z+ItPS5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k0Eir9z7jt89fI3w+/aVXwb8MtR8capplnYyyOTpei2UClQvRZpGb5mZm+7838Ga8lH7Z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74C02/wBYlLb9QublpJdzHb/drtjh5VFdEc3Q+uPEHhrwP8UtM1Jfhz40uoILQ/6Ra21ux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bfNz8v3fSvBYfh/4U8N2es3Vl4il103S+dPCtv5Trt6DBavN/hT8VZ/Bmu6d4jhjeO1md0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x871/9mr1LWLeXUPHGo/8Izp8moeH9U09Zk+xwNK24s+V+X7vzdVqZUp0zNkfwb+JraNqb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XfD2zScQZ/i/3v71fVvg7xhLo9vd6JaTfZIrj99DefKqxY5Ztzf7K18at8GfFMun+VbeHt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Hka3eOKKPuzMTXq1/ceIf+EftNP0qL+0Lu322XlxwOsDr3XO35lXu33f/AEGuOo7FQ1Ivi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e98YXUx0a0c/fhkS11GTPA3lfnruvhLJceP7oSedbeD9HNsk8swuzLJdArmLMKkeSqr8y7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23heL+0NK0n4ma3pfjDStYvf31np97LKtvjGFYOqsvzEVP8SPFOn/AAo0/UJf+Ef0vSv7L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u6xRXGfX+8u07t33qVOEpxu1Zl2Mj9qDxHpx1bwroMd/eahFbSPJPO53JKZDsUL/z0Zvu/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V+BOp+Eri91aT7Lrdo7rPdadrEjW8tux/1bKY2ZmX+FV/2MV6v8N/iuNY8T6b4I1PwRdaz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Q6hpVobk2LN94v/zzRWP+s/3a9Q8cfEHwp8D/ADdW1vw9JqHiu4dUtZLdFnudo/hVv+WPX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T53K0So6Hg/hrS9Y07Qp/G93DDoTaDZPZiLVLaZppZC/7tYhtXY3O3c3+1xXYfED4faf4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ja7ikl1DS0877PJMywP8ANs5H8TVqeKNP8bfG/T/D8Np4avNE0rWL1bq6t40aVbeENsEs5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b/sfxV2/i64tIdP8AFfw7nsW8OeFfsXlQ63cQNDEsezbwzLt3fxf8DrWcXzxk+hR8hW2se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d3fgnUPGHiXyVTzLh0lsUb++Ff5v++qu23xF1rxFc6Vo/i3VLWLw2yu82hafOy3eGVmRTt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kva+FvD+j2LxeOtGsbe2ZopohNDf3Z3N8r/6Oy/8AoVGsfa7e38rRJdD1vw/rCeRDqmj2v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PGQfeVv4ttdvKkrpGsWrWOi8Lahonh/xRq2n6JqF5/ZWoQsiaX5Ct5U3ZjN8zbv4dtfQI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ge10m7u7PT5di77ez3MyR7clpJJF+Vm5bb1rzf4ffBzwb4N8NweL/ABbei1uNLTENvFCY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97nb+tcR4s8aRa3dXFxJCYXuCPI0+AZdF5Hzu6/e/wB6uGpJIwfvOyPcvFHjjULj4b/8S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4f3rMn9sIsEV3/tAMy7k3fN/wCuQ8QfGn42afcaVLomrSf2VJ8kOn6XoULRRL0X+FWZf9r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x344uNEu7uaPytPg2QXFxdNFFbr13fxN/F/45Xp/wDwj+q+D7ea7u9P1TUP7Q/1N5HNt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fhurljjIfZ1OmlBPc7z4UeJ5PGAt9N8UeM9bPiuRpnn0+a3Wyd1jbbujhB3CH5vvN96tzx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R4rS0ij1u0k/cTSXEytF+Mf8AFXzN/wAI/wCILfxhqOreGZtP0mK4+fUNc8Qavby7JNv3Y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+XO7d/wABr0jRtPh1jR/N1vxNbwyx/ck0e1WK2dj/AM8yzM23/arT6xCRUrLRHpXii/8AD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ahqFv9ljhX7Vb27rEqf7Mhb5Y0rwrxR+0F4o8VzRaN8IvB0Ws2qEQx6gP3dhFj+63yqf++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xx+z9d6v4Xtf7Q1uS70+8ffa2/wDZaxLLJ85B8x3+dtvzV55p/wANtb0e4+yeGfGGqXUsf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CxN/dMm7y1/76/CumFJVV72xySg9ztr39nHxx8RPDQm+I/i6bVrqV9w0u2n8iyiXqoKKq5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j9nLQbTTjDp+j2aCLJ8yH5fm/vUvg7R/E1xbzRXfjGTzY/wDlncP5rfmzbq9B0Sy8XeHAz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FKOsjr5sS+3PyV1wjGmrQVjKyKHgzRNS0Rl0eC3ZQse/zAd7fe2f7q/d/3q9S8H3H2f8A0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ip5eoP9+P+6Kj0PxrZeIJoLaey+xXJHMgYTo3/Aq7DTrUW9xFLKsUv/bBWZ/Rd9dEWFjmt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JNbvbTVpreawliy/2eJbb7J833d1ZC/s2+FIdQi/sgXlp56fJcRx+fbP/AJ/3lWvSFMdnN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3NeMoit5I/lPy/dwtJp1xLcW83/EkuNE8uH5/s6NLsb2FaxjcLGLoPwtTwbp2yC+hmlXjY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/AHtq/wAVbltrEVvYf6Uf/QtteNeOvjXqUFxNp8bTad97zpXgKHb/AAgR/eDf71edaj8X9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Pqd7ceZ/z8SblP4VfsyOY+p5fFWh/2fNdSXEAtI/RtzJ/9lXzp8RPjtf3M2qQ6bdtaafIn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v95v4q8x1P4o3M1sYru7Mw9FYBa831jXrzXr1Le0njiz/AMtM7VT/AOKrWFMlsl1y+a7la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UQfdX6CueN7udjnqfStn4gvaadY2FoDNJqOz9/K/y/kv8NckYJzp32vyzHa79nmMwXe3t/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lopatqiXICRc5OSarQ3MiR4BOK0dIkggu8+UhPRMjhfeoLxRJczeTub/eG2osCMiYeZPuz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sfHpWRFE/mfN/Oug08DZ0pllf5kJwcVs6d8U/Gvhu8im0zxJeQeX91fM3RD6hvlrOljBJq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ismiTtre4OsW51C6m+13dw++a4k+87UphhGcLirN3oA8PWun2rOS00Ilb2qvdyqhC9eOtf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M+drt+0aKxjAPApolgtctKQBTzJxWTq9t5vz102OVIjv/ABWqOUtVzjuaw77xDdzZDE/QV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mPU1BNa4kJVcisJKXQ6IGQXubgkgkZqF7Ficucmt6KEAHIxUc0ag59Kz9ma85h+UyZwMV6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vrL4gJZW8zIlzAVYD0X5s/wA68zldXbGORX0f+x54PtYfEWqa7KuZYoPJhUj7ufvMPyryM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2DbdTQ9eu9IvL26UxyiNCfm2/eatDUNNnsNLbyl8uUfxP1NdDPB5eoCSJQETp61yviPXT5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/avz0+zRy2r37W0KJO2Z3OCoP6mvnT4w+Mp9d1mSwikK2VrwYx90v617VruoBr51ZTshQ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184eIbuLU9YvZowBGzkj3r6rJae8zw8xnrynOCMZ3U9uxFWre1DsxP3aQW5MjccCvruQ+e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1/Sug03UFu49rdawpIC6kZq1pv7sFRVRi0yHsaVzocBzJGDG/Yr0p1pqF3pg2S/v4PQ81o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SpTZLKQGGQetdHKzlckty1pF3bamp+zybT/dNT3MYhJjlAJPQmsK80aSxJubUmPbyAO9df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j7BMwhv04B9aXP0Y1C+sT0f4CWNg99exNB5t9cwsVP+ytegW+ny29vL9qluLWL+Py/l3Vy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tbeMte+1WkkUtvb7If4Vdfas06Bqgu7h5rtlbzGyJGya+Uxvxn0GEVoHWX+j6eLg6hDq1n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e4m3M7ew/irmrfT4fOllk6VmT6fNBNmTEv86ltxdSId9vNJj+7yFryUz0UWbexKNmK1fyZ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Hsm+x+TgxxJzlWxUekXLX7Mkk80SqmAM8VdyRbiytQLpursRzQAq2+R5UX+q/6Z/dqLVbQ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/PNN344rRF/9gzD1l/3Nq1a0fT4tQuP9L1C38rZveOP5V/OgDnLi50/HlWkN5LL9zz5H2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gg0tlYtdkL/rCM7au3eg2Gn3qSRQSvZRpvfyTuT/vr+GsPVbdNVuHNhbT28GeImP3v+A0A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5yy3xtLTZvcxv/D71LJ45nsdN8q1ZJgnEc8ifdX2DVDb2/wBo0+aGWbypZPkSzjgVmdv7z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X+lWsVi2lvfyj53FvtLI31+6FWgCyNQluLeKXUNKk83ZvSX5dz/7Rqa2MX2f97+58z7k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9vqH2i4m+1xfx7Ejkdtu73/vV0ba/DY6Ra2tqhupm+/IoC7v/AGbbQBtaXpaWksMNzfRyR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edn/XTdWxf6hLqA8q0it/3f3Pn3Sf71YGh6XdTpLM8MNgZB87hlLOvoM1ft/D/wBo0/8A1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/l7/vt6n/AGqAMWGXV7WUwvEhnf7vmiugF3dy2sUAsktG3b3ktn27vxrCttQiFx5UX7479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aunhju7aUXMypDD/q/LPzNuoAn03UWsfN3WKyxAY+Zs1zPxZ8Yy2/w+8Q3f2SSKL7IyeYH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9Pi1DyxLH/wAA37f0ry39p2+Hh34VXNkpw944ix3x1NNbg9j4ZjHzYq6V/dmq0a/NV0j93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r8xp5XinKmCTQ3emBCwxXR2QxpqH1Fc05rp7X/kGR/SgCCMbnNJqLkRAVJAPmNVtSfoKA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PWmKeDQpoIG4+apwvy1Eoy1TsMLSewH2l+zZZRWPwX0SUxYMxllX5/mLGaTt/uiu21cS3F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2+Te/lvu/4Dx/FXn/AMGbiKD4X6JaiGMSxweYX/i5Yn/2auvCkjIrjk7G0R/2eUExxcx+p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XFjpEWeshNe6RXEcefMLiSvnT9qy9363pFtn7sRfFVA0Z4UBS0maWupGAUZoowaYDWOBVZ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UJFADbZdr5rotCujb3cT9MGsGJcGtC0baQaAOs1WRbrc+eSKy7eEh+O1MS5ZlxmtHRDnUo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dV4hVrLQIYV4Yj5q88sIw98UH8Rr1Lx7AIoF9CteZaMoGtwg/3qgD0f4N2YHxM06MjOBIT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XdzbZhO2RIzXy38KotvxUtATtHluc/wDAK+nPIt0Qs5MhPbNckzWKK09ssSRqXSQZySh5r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R7oiWxuPWtmO2gaNnYbDuyAvWsm9KozOjkAnAHepLLhsY0jKrP847kVEbGeZSY23qOpxUE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RSeNrjmr8VzPHDtUxlD95EHzUFlZT9ljIlOAeKjW3z/qu/wBzf91alN2HkVhGr7ezDNXrc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RKfuAfKq0AZc8Elvz/32f4ajtoPPuOf9X/00+7Vp7XErfPK/9xGGct9KBcRz5hl5l+55f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olnHlRf6rf/rI0+WnuI44n3lyR/dFTx2K2EW1Y0UZ65/ip4djn7jf7bt81AGdaJI+diiNf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vTcEgzCaX+Pn7q1bszaW//H3NHFE/3JLe282T8BT5dGe2UGO5Lwtxl4lgf/gS7vloAy+g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PmanW4lgz5sla9xpKW3+pvLS6aRPnEKMuz/gRXbVK0tvtlx9liizLI+xE37V3fVqAEBlHM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+PmHNaOteEtb8LQRNqWnrbI/CbWVt3/fNYYkJ6sxc/wDLMVNgHSOPtBXJkz+lLFZKd5ixG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IURhwHPX2qe3aBYD5mTj070gI4LfbFh28wnrSlSqny8KB7VVkcRTEoroH4GasxzLF+7klX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SGSYBsgYq4ySykBn4HpWc93HGeJRj2q3a6pFjAG6gB9xbLKOVIx/tfeqA+nlIP+A1ZvTvx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d/lrLllkiyC6ufVTmgCwsP2glAyDbzVmASQgsXT5eKzrRyOQ3P0pbqWXOFfj6UAa63CTht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psUUVwT8zZHcjislLkhNmTkdQTVqxCM+7e3+6W4oA1oLUrnkVHcWrE8EU/wA9QOGqN7heu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jn/en/wBmpJlll/1IjH+/UjXquSOppY2Bz2oAW3QxKWdju/2adCbi7LKFUr/tcU4biDtIz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fmGf92gBt4YG/1eRVHExOFORWr5wYfPAAPWpYoLaX/ZNSWZ0dtJ5eTGKktrZnY/dArQltl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IQLCxJ3UAI1rtkJUcVJ5E4bdtwtMjvklbyw2PwqS6m2x7RNg0gFV335b56ZNOm5sqVNJb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eWTeflD1IHlHi7UJvhzr9xCUlk8gJHx8y7SCeKvW3iiL4n+Vp8un/ALr+OS4rmviB4o0rR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X/S7jaiRxp5su2meHtQ/4mEUtpFJF/AkcfzMvuf8Aar5R4GlUqus17wopvc9DvPh/4W8Lw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KeZeSH/eE+x/pXzN8X7KDSdUEFuLfcxz5Cc/iRXsvi3xnpejmTz2nubsrh5Zhgx/7voa8a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a35ttZm7nJ/1sozt+nqa9ehSUFoaqJH4O8JTWCpc36TPLLzFptt1k92bpGteyeHPCup69Y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20nSkGBYaW2LdP+uh/iNeMeMm8SeKIhbWQ/svSiMOkDYknP8AtHqPpVnRNX1rwJ4Ui0vU1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GIb5K6Z0+cgi8dfFrSraebTdBOq+ILiLgTXbsloh/vLF1b/gVc1p2j634wvzL/Z/+/cXj7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TQm1q3ZdO0yDRYZdr+bcJ5k0g/vY6V1aWlt4WtFSOGS62/eI+9IaiEadPRIzaPIPFnh7+x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6wvzyH5U+i/7NVB4hu9YntNK0TT44fLTY8dmm6WX/AGi1dDresWfi3W0trmb+zY55AAqxs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Lwb4c8PeAdBuIrK2dHAxNMyEF66G1a9jLkuZHge7udB0cRSshvQPmVMqsX+81adrb+KPEV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RCD/x9SkhX9lZuorK1zTfEt5JDp/h+Kz02e4HmBZ18yWOMdXl7AfWuC8YfFa7jA8M6RcX2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uQ58y5kHURr91U968B4Pnnzmiw6ep6Fb/AA/tLjzotV8TW4l/j+z/AL39a7TwT4G8Cab5Z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wN87lSEPtwprwTw9o3ibUNXtYbuWz0mKR9j+X87Iv/wAV/u19D2XjbT/DliNN0iyubqK3T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tDf3q2UOU1jTUT0jxR8NotQ8PmXT9Q/0TZ/x5/wB9v6t/vV534W0+X+2IvKi+yRW/yeZv2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j4pu47cXMty11fP8AMllGf3UI/wDiq9C0PW/tWlBWtITPL1B+f5vek25SSJkkWtO0eW/uI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kX/TOGsj4kX+q+D7a7+yahcS+W+z7Rv8AX/ZruNLmYopmZFmHZR/nbXivxx1e/ufE7QPLZ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u2Z7l5P8A0FV611raxlOShE8hhnbUtecXwa/SQ/vEm+be3vW5Y6P4k07xZaXraRpug6LF8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/AID5vvdK5t9T8/X2NlFhkbORXYf2h4e0bWIotW1CS71CTbvjj/etuP8ACP8Aa/3azu09D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f6d4g0S3nN3dxf2rdf+O//E1Y+KH7YQ8IaPa/2T4Miu9Pt5o0vbiR2VUz/CPl+8396vQfB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f/aGoRf8ACP6f8rwWccK/aXX/AKaf3a8v8ceIPtHiibwd4Zi0/wAQw26b3s9UeGRUk3ct5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opxktWeim2XNO8Y+Gfiv4f/4TH/SNP8z7lvcXTSy8cyLj/wBB215h4g+MVzc2sZ0Xw9fXN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8yRfNhmk217N8GvEHiSx129tbnSdH0r7Ap3pp+nLGQu099zfLV/xR8VfFcOgXl/qmrnw1E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Ad/p0rT2iW5qlY8t8IfE/w9qUF4mqWl/eX8DeQglmAtoWx/stV7WdYFzbNJokcD6jICBeK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z92vO/D2j+IPjR4ni+1zXn9ied/pWoSWvlq+Odvyrt3V9A6t4Z03w0NO0/SLdGVV2wEj5n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vGdR3i9AiuZnBfD/4b+I9MsDqGv6rJfXE7bzBj7v+01ekJ8M/DnijTGjvNMhuJcclbcM35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fE3hvTYoWuZylw/8Arwm2JPm+58v/ALNXSy/Ei48PeH7bT7bbZy3O1PMc/vK86tivqlaEP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+vwpsfDFlPHptnbWpQbvtLpjbXY/CDQ5rjSQLnUBPa3G7nyNjOv1/u15/4v1q88ca5H4X0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yXt8T8pX+LH9+vRU+BGkeH9NNzN408uRlWOMSTLG0S7ex3f8AstezCr7SNylpsc7ceH5vD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lxqEVvMyWsf8T/N93NeT+NdH8X29ousapoam4lOyGAN9ouAv/XMfKq/8CrpfiBf3/h3R5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2qXzPuRZZ/KsVX/gXzFv93Ga5jwlbeIZ9KOpay0tzJEGfy7UEp/wHmq576IpWNLwLqmr6A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QWdxOBF9iggVV8s/3pGO7/wAe21qeONQ1u48UTfZPFd5FaSJ8nmTOtpb/AC85C/LXmepT6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2iR5bqP8A5di2D/wKu9+H3hfwz8Z7eLwz4wu9Q0SX5kS80eZVb/dk3L8y04N31OWW55Tb/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wdQ1vxXrHiXUN+/y7NEWJGPJUmb+HdXnmo+DvB0/ia6On+IriysQ5xbzXavL/ALv7tVXbX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fDz4SeLdR0HVvEOrXtzbhSsemRIRMjDcuz5W/GvUv2S/2U9E1eeXxlqGm3f2FpGTT9P1CN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QfxM3/fP/svpRehzy0ON8HeD4fD+j/2rqEUcsUiMmnxyfLvXu/zfdX/arl9O8ceCfBGn3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INVkf/WRwt9mRv+ujf6z/AIDXa/tv+C9W1bxzb+HtB09DpcWnpcswZVCfMwPXt/s15BpXw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icrDb2KYeeSZYonbvy3/oVQokJXK2o6142+KeoXmJLvxFNncdxxa26/3f7oWprfwf4g8If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Yv47jZu3/AOygWvSfCPwk0HVtCbTl+IemXV0rMP7M07Ukjt1/4Cn7yRv9pmqj4q+Enxo8G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yCbR4/vtpwSSUj++fM+Zv+A1Li2VY0dG+y6/p/wC9sPsn/TOT5W2/3sV698LYE+HXw11HU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81Ni4mup9kEcSj5dzf3eP/H68z+Autyy6ZqFr4ltby8lkkxPJE++V1/3a1P2vvhRNdfDrQ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vbS2nFs+mo2HeI7tvy/3t1ckY2nyyYPDyS5j568eeINA8K6k+pW2vnxZrN/cPPdX1pbFI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n8PH8K11I+IHibUPD/wDaEX2PSYtQT9zHbo3nvH/ekk/ltrzPw1pOoW+v/wDFUeB7i9tJN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JZ+Sv+z8v/oVfbeg/D7wraaYNfGnRQ3ogURRSXPm21iFHrt/hoxeJp4WKcyqcT53+H3wJl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ctWtdDV/NaE8SXxHO3J+bZR8StRl1/XP7K8beLZvDvhmJlFpoGkxSPAFX7u6Nfl/76r1Px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MeJYIrLw3Yr4Xkt0lHiDWLsQ29wv3mfzN22Nf9n71ct4o8c/D7X/K06W7j8QeJd+x7jR4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kk27/APgNdFKUpR5mjVxVrIpaBqnwp8J28MWh6ZqOsXg2hru9G0RH1G7/AOJrMHjLTtTvr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DA7D5RZmA/wBk113jT4eaBYaPLFAy2kSoPM+fc21q8d1DxBD4Xt4rTw/+9m/5Y+Wnyox/9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RklY7Lw/o+n6x4gP/AAkH2zyrfdvt9PdWleT/AG3avaPAOieD9NuPteq+Do9QL/8AHlYXk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32/ebp96uD+C3ws1+O2+36wJLrUrpfNS1248n3atv4kfEHT/AFvNafu7u7j+eeT+FG7J/w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NvRHPKTeh2vjj42/DXT7j/iYeCtJl8tPI+0W+lJPs/wBgSSf+grXk2vfFf4Xx2FxHonhOw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XUWto0ktwe6iP+KvPrbUNJ+J9x9r8QeJo9Pit0+SO4TbHEu7sP/2mrnNU8F6Nd6tZ2fhXW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/AK5IziL9PlroWGu1K+xtTdj1nT9K+GfifyorTxDexS/8tpNQt2Zn+ny7VWvOfFnwisdE1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4gubsh7SwsrRxFEu770kzD7tN8Paf/Z9xqMsV3JqH2NNnmW/zK8x/hH97+9XtPgjwjrl94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2eIKqWbT+TLK27mact83+1trsl7qOuGp6P4Aj1iw8GW2n67AvmrAN7AZRvpXlfji40/wx4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XrGnxSf6mPT7VZ5+PSSRtsf8AwGvSo4tQ0m+t49R1NLyYDHyybti/+y1w/wAatItfEGiL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ceW2GavgqdKtg8xlde5NDv0L8/jDwz8d/D+reH4ru48q32wwXl46yzpJ/C+V+X5tv8NcR4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H1iK01W7s9P8A7P3QpeXEH2m8df4fJ3N8q7f92r/wQ0HU002903S/A8+mWc0u1PEF6fLji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GbmvaLbUNQt9Hiu5dPjmlj+RLiT5mf619SpypXhF6ENWPKPiZ461Pw/Z6Xa2k08/2pwk5m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M/Oxa5/w98DodQ8T/wDEvm/4lW9b3+0P9n2P8O1v/QK+hNR1WDWria1udGjklkh2T/Yrb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73+1W1aaDbaF4Wls49PNtpv8Az7x/M6f7715+LxFShScqK1MnJy0OO8Pf8I/4HuNP0mLVY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lR7z7stxIW7fnXiPxR+LfxQ8H/E/xHotlOZrawvPKSWOHzfNhPMeWb/Zqv8AHD4feJtPt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jVdQuLpYbL7PtVkj+Y7v9lV2hf+B1jeHvEHiDx/o8Wn/2J/aHiW3RYJ/Lf7+P9X/F/vVvl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nPmb3M4xuey+EPGXif4v+IrPw/Polpp3iUKAb2zImjRduf3n3tn/fVeqXPwz8W/CiO6vLr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QBZJZTJNcSf3I42/vf7X3a8e/Zt8YWnwouNWl1vxBpfh+W8TyILO3mVrtGHVMbtqM3P3v4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frfxAt9U1bW7i5tBpds0ejWkU/mq9wW/10kjfL/d42r9z5dv8XsSowcuZLU7KasXNY/s/7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fp+ny/ce4uI/Na3y3yrH/AHPmJ/77r5x8fX/jKTxuLC6c69eSSfuYVlyi/wDAfuotex/DT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6xn1Ox1a68jz57meVY7ayk/g2/Lukb+L7u1a4rxR/ZPhj+0YvDOoRy6hvWC6vJH/f3DDq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d/wACapT5WOrqrHp3h3wd4g/4RPT9NX7JJ4iuomYuqBbWxVP4ye7f7K1nXHhP4PfDnQpLz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L+35KrI2JZPTYrbW/4E1ZPw+8L6t4ouJtP1vxj/Z8t4nyW9m+6V8fd8w/3V+b5Vqh46+BN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uo77TvlMMyApGfZl+9ur5uvWc6/salXl8lu/n/X4HO3odl4w+MMvijw/a6dolr/wjXh/yf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vr/CxX71cpf8AgbT/AAvo5u/7Qk1CW4dZnuLj5WTjhT/tVyGseMIvB+jzSwxeb9n2/wCyu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x+ufFSwupNMsLOOee3uWWTULu9PzOwf7v91Vr0aOAVOPLTVkc63O2+Kfi3xPo+saXpfiB7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8+yt5Lfy4riA9G/3d397+5XE6R4v8U+ENaOq6PJKkY3QtcWyBl687R93tX0D8QrWx8Y/DD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K+L0s4ZraC3s5N01ipVcp8vzfNgru/h3/AC/wtXzrrGj+IP7Y0/T5dKk+y/8ALHS/miiT/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e1RjZWZ1R2NHRvif4r0zxHB4pstWnsxDJtHmEM0zZ+bdH916+p7jwfp/7R/w/iu9P/sO08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nx7/sM2V7xJ91/wDaWvnKL4KzvbWQm8SacXn5EIRhFD/sr/e/8dq7cW/iD9nDxPp+oWmoR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Le3mZovL/ANsf7X3aqSuQ11KPh63/ALH8UXf/AAkHhm3lu45v7PSz8h2vHk3YC4/hX/arn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3o893pM3jHWP7E3yOlvb3rrbbdzDbtVtq/wB2vqjxV4un+IfgjTPip4a1S60K7ZEtr+3R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Zl27tv+0vzbXX7tcv4e1j4c6P4n0TzdJ0/wAQafZu119jt3aXZNs+Xj+L5sfL931oh7or6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EOqalLpet62f7Lsbn97b2107b7tB/y02/eEP+033q9Z8YeKf7P0f+ydElktLWT7+oRv5U9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mv/AI9XZfFjWNP0fR/+E78QeXL4l1RJHTT7eZlWKPgQof7iKo/76evAfC+s3XjG+n1nV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FvaxJtQD/AGVrjxEZVZczOdzsfR/hbxhF4f8AB8Vp/wAfV1b2v/Ad3/xNeJf2zG2paj4u8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DLhbRztS4uW6RM3/PNV+Zh/dC1a8c+LLXwf4buLMSEXUqLLdSY+5H/AtZ15cRah+ypH4rt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dEN1b+T+9SMxN5bf7rMq/NWcaMpLQwTue8+I/HOsJoXhsQ21ldT3GneZNEBwgVY/u/nXzn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8aQZtEsiviJZVs57a2+aWVv4FI/D71d7rb6hfW3wk0nSYrybWru2/1dum5VUonJ/uquK+s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/AzwzNeWttbXPiW9XZJqMka+bKR1/wB1F/u1zNvDJzew1oeZfCL4U+B/hn8IptFi0y/Xx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rqUW52l+5uG75U29vlrP1jxBD4H0+08H6JDH/AGrqCLA8dv8AN9ktz1Y/7TLXoP8Awg/jb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+1j+ySeZ9qvLidVnRv4WjH8X/AAKvI7bwfd+AP7bl1D/kK3F7In2iR/NlSP8Aulv71eHia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RdPNHRTlY7d/DXhX/AIVrf2n2VtE0lA0V1JaS+UqRDPmNn+81Y/h648E/Ej4bxeH/AAT9o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zW9x+/wDNjDcrJvbcu7+9Wfb2+n+KPD//AAj+rafcahaed532eN2iX/eO373+7W7B8MEtv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6zZ/DGAL++u7gRyXMqAf6uNT8sbN/wJq6sPi41f3MV7x0ud0cr/wj/wAONHt5oviZp/naV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Zp3x08uJfmdavav4G8Kah4Pi1D4c+CfC+iafH880njXw3bzzvb87n3Nuk3f7NeW/8I/q3h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GfM1DULjd9t1DXL3dPF8p2sm7+L/gLfw11Hh/wv421jR9Ku9PiuPEHiu8m33t5qDv8AY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z/q2Vv4l+b5dwUV21cd9UgryS9TnSurnReHvC/wALri3il/4RnT7uW3Te8f2pYNP849G+y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+Fvyo8LXHxi8b+dp+n6fpfg7wzHexwwSeFp/Itpo+c/LHJu/u/wAKr97+KqsH7JMq6jd6z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d8f8AS4rayIhRc/6lPmHyr/C238Kv23wm+KXw78QWs2h2v2qIPsFvp90I1WPu0vmbWbcv8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2K/hT5l5ExXM7Hs+nfs2+L7i4inv/AIgG009NryW0lmzM7f3mmkYt/wB81wPxf+H/AIss7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80AzXSLHBbQ6iYJ41/wBmLf8AO3+81fN37UPjnxt4H8YXfhnVvE2sXdpIkc0Nn/a7SxbT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C2V2t83yf7VYvwm0/Sri41HxB4rmuItPs02Jbxuqs8mPuAL97/eb7v/jy+37KLipI0jGx6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vB+seH9P1D7Rd6r5zIlvI/mq7ffDZT727/wCtXsXxUgs/HOg+E/GGpaLDLqMReyvbeaPf9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8H3T977vy1498JvFHjbx/4g/0SLT9Pls3mfSNQuN3+iRlcFSf9lT8v+0lbOl6tL4J+G3j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WvY9TaSKaacOLkLO0W4Bf9kbqzcG4tI15Sz8UPjTrfw/+F8Wk+FP+Kf8A7Y3PqeuRuqz8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3bto/zurjP2dfhN4g8Uafq2t+MdWuP+EPvHWd7zWHdpXm7XCHcrbtvy/7XSq3iDT/AAJp+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NJ/tDVd/9oTSXG9YEkLfL5g/iVfvHd8v/AH1VTx78dLvxiLjw14bmvvGd9OMCazt5IbZGD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mkZf7zbf+BVvQXJGxFj6B+In7ReteCpZ7G01d9I0yGFHGrzxNcySoRlfJhj2xw/Kv8Tbq8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qy2l3ez69DqIZza6pqbTy3ke37n2fy/Jj3f3m3NV34cfs3X2l6FHq3xG8bWfhY2uyUx6nP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Zvvf7vzV0+v6x8LtYv5pbS7uPGHmJ9lm1Dw/ZOrOp/gz/tf9M2rlqJv4ma049yn8LvC/h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Sfhp4K8m4/wBdp95bf2hOn0mk/wDZflra+Fdx4e03VdQ03R9KttJ023fznVY93mSF9/lqo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9kL/drF1j7Jo+n/8ACP8AhnSrzSru8TZDZ3Dtut4ezzHczL/u1qaJ8E7+ztrU/wDCfJ4bs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1VrjHrKzKz/984ryFmT1cnoc83Z2Os+JPh7WvFtza6zeWF54wuLYGO10Y2kcFnaAHZu8l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yrXzJbaf4m1D+1pdW0qz0SK3utk1xcOltZoobHVfl2/w/KzV9YpD4o0e8a6svF/ibVpYcr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tnVT90R7dq/8Ajtcd8RNE1bx94eurKXwTqNn9qmQyi3Q+RcbW3BWhXcv3xu+WvQo4inXV0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y40/wdrGdQ8TeO7fVvL+SHT9H0uaeJ/8AZ/drHu/4DXvngf41fCnxL4VXwvqur6jpGyERt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blZfugs0mF/2WavDdC+CWk2eredqOj3lhxkTWkPkMP++hXrXgn9nNdat5tV0Dxhr6fP8A6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WH8CbWVf+BfNXTGnSTvY6eVqN0edaN8BvDF54umg0j4lWl1oediaPdErIozuWLDN86/7S1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bW5s54Nfgn+wugWO70e5VrVP7u2Hylbb/AN9V5fr/AOz9pt5qVzqjXtzBqaqibdTZjcPxt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wNC+JPgG1zo19qhtVPyG8RhET/s7127a61QpSXwmLXc+l/DfwesNRv5hdLFqFgqKAZSrF1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tDL/u13Vn8NPDVjpd5YQ2ltHDcNv3JborI3qCFHPvXyL8Pf2nfEFlq7aZ4u02XS7huPtyQ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/ALLXt1x4w1vUMy6fq32WLZ/vL/wEfw/7y10whbY5j0my0TT9P06KwkhaG8H+subyXzZf9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9sWlvPNDN5eofe/d26L/6E1eaXWvXLStNeXzTXDH95PIWJb6VAuqq3ywwyvkdT8q1fsm9i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jxNzFaxWeiWn/AE0fzG/8e/8Aia5jW/Gd3pLRtPrDO7dZLQLGn/jtZc3jO5h+/IYt/wAnK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7tcnrPiS0sTNFHClxN/z2m52/7q1oqbEb8/jtdMZp7QGKU/8ALVizfpurmNQ+KXiLWNX/A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f9fDI35rXO6h4stiCbthF9B835V534l8aSIG+xwfZE6eeX3O/+FdUYcpHNc7LxZ4kgkuGk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An526iuH1rxcixGOCP7NGfvnua4+TxpdQ7li2hj1Zhk1jXuoT3jFnOc9aok0JdVTz5TEpb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+2k6pb3zRJNLC++OOT7qt61zsIIyan6800BauZbrUtQmbzy09w2HuZfmZfVqg1XTktYY2i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Y/MG1sf7v8NNjXcTTzDn3q7isUNPEpnwK1pJRDE0Z8vzD/wB9VNpumL52ZJRCp/iIziqt3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j6inuIpsqs/vWxZRgR8ViRACXnkZrahuY0ixUlDpgFBNM0zS59TvVjgUMRyxdgoUepJqwY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tLhB1S1BOB5qk4+tKxL0R6n8SNPVjaSRjBt4VjNefTRljXfav4n082F1aSxVxip5vIH419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jwa1nJszrhXhWPLZ9qqXFxuUKT3rSvoHeWMYzWZcwypJgJnmu85ClKgV9wYn2qCSYg9OKv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kjxGKyry8jmlKoelI0HodxqO6HFSW/wB01FL8zGgRSuEAKdATX1t+y5cWv9iX7hvMkUKCt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SKW5x0r6M/ZQHkWXiCTr88Y/9Crws1X7lnsZbrVPfdUuFhtJHGQSK4nVJIrW2lurmME7Pk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uti2tXkuI1xnEa+przXxH4ge+dvOwCeAg6CvzuzPsLoyv+EfPjDR9Wuopjaxf6lJP9qvn7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K3a2q6lHqMzlmdovurXpXxI8Qahb+F7XSbSbyrX+OON9u/wBd1eKXcThiT1r77LqPsqSZ8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jnuPKXCcmrkbl7cYHzVlWsil8HrW7bWxEZPGDXvp3PNZnLlpNua1bSJIG3dTVZLXY5Y09y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uayM87qAOK1VBXHFYenXLB+ewrct5xKGzW0Xc5JrUknk8yAoaydPWbRtRivbJzBOjZDpwa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xUIkDnFRKKexUHY+z/hH8RrTxV4fW+ukWG+tEGZVOa861OCW/1LULqH93HJKXT/drnfgxN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WwpAGK6LTppb1pCrJDbRjDu5r5THaSPo8N8CGwQyvAzTdE7461RuLguQkQ2k9sVpJdSuwV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KdHbpJKcSjLdTjpXiHcM0+FY4maTaiAfM2OtZz6lFa3bCNyFP3TV/Vbd1j2m7YwL/AA7et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GZA+XHAXFUUW5NSuL9ZXZP9Gj+TJTbupi6nDAP3UUnm/73y1L/Z9pPp8UcV3ILr+PenyrW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FTP53up4NMC9PrUkyoktwF2HKxl85NXbK4mDb4hK0hOHI+6orLTS9zNJ9mO9Dkvs+7UkV3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uWY/MX4BoA7W0TSbGGS7gngN3INnmS/fT6Viw6lNp9xN9mvIrWKf7+Pmkesu41OLT54v3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SMfKjelRaYYtUn2TWrjL/ACLE3zNQB0d22mX0H2W2WfP8crEDe3/sta+g+Hk0wbb6JRhP9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N1ZmnWWleG2BlvreXUGbK2lw4byv97bVo+IrPVb7zdQtY5fm+/vbZ/wB80AX9c1tLQpb2k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AItn/wBlXH3dpcQ6rCRJNOkn+slIz+A/u12s/wDxP/3svkfc2J5ieWqL7f3a1rHwnfWsJ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/DaqXT/4qgDlNO+xafMl3BJerLEMhydy7q0YtSvNQk8xriUw9E+QKzVt3/h+L+z/Nl+zxe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eMn+0BVzTfDtkmmGS41FZ5QjbFdf3n4LQBz2nS27XDzxzTedv2JG3zb2+teO/tnajHb6Lo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OP7vSvfrfwlpl/pHmy3lzaXcf3JJB936Ba+Tv2sz9l17S7Dzo5hDAxIT+Hc3f/a4rWnuD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3/DVKNtpq3uBXg11LY5RmOtQs3Jqcg4NVJOppgQu3NdRatjTox7Vyb53V09qc2CY9KAJI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TMxHpV+HgGsa5kzcN9aAHA8UZpEPBpMHNBBLEMtUsvC0yAfNUk/KjFJ7AfanwqsorXwBow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7mYc/dWutgCnPtWR4Lg+x+DNIQjy8WyD/AHm21oxqbbv5kj1wzVzsUVYfJaq8m7HNfK/7T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Jc52W+P519WLlhXxp8cdS/tL4j6ng5WFggqqaJZ5/TlNNB5NKveuxGA9R1paRelPUUwImF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mKAEC4qzb1BU8A4oAvxtxW1oP/H4h96wYTW/oP/H1H9aCjvviXxZW5/2P8a8gU+TeLKDgq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/6Fbjv5YrxqQ/vKgD3X4VQef8Q9Pm/vxP/wCgZr6JzxXg/wACLX7ZfWV7j/Vo4z+GK93wR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TxQG4hIXKt67qzLqKS1UAKWfd1LVZa7524Cj1pzQyToAQNnrUlDBBFcck+SfU037PEP3UU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vVBPcf6f9lh8+WKNPnkkb92tX7Ce33kOiPJ/0yXaq/jQWVoJru3z5UMf9xI4/mZvrU/70J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64xiky+4kHPvu20+2u3usxtKRF9c0AVxcX0p8mGXyYT98DO5/qa0Gs0tLXJ8tW61VSMB26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udzU6cxGf+CP+FBvO6gCx6+d+6i/g3p+8aq5tlnzLaTLL/wBM5Iw21ajknMW4FPPlH8B5q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j5f2cqPZV/wDHqAKU4beqzx58tflWKMDP60lvkB+G5+5t5K0s1uZZJWM3bFFkkccBj83/A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Irh8mLc6Y+/5vFFzbLcRlW5z0NS/Z5M+sdT+VL5H+q/d/wmgCJtTvpoLSznvZbiGBPJgj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o/s56x1PBouoXJzDAXrVs/Cmotw7LAf8AeoAyFgIOe/vW5pmmwuP9KGwUq+H7uxufmmjni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V2XXtMiGIIfPaP+I/Ku6gDPvdBs0uN+7Yn99nwtUNajsJoPs1vcxSv6oM0ahfT34ZpiXA/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85eOMPj+FRtFSwIoNPdB5fykf3qvWlnIjY2rj+9mlgmLthoghPbOa0SUWLGQD/dxSAglsy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aoBpxwSDkD+6asK0PkklWz/tVHLdtHD+7A/AUAUryaWc/uY9v0rpNG1bRvs3k6l4f86bZs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S/j/C1YsUhIyR+FPFxGP+WeygC7qdvowDPYfblPZJtrH/AMdrKuIT9n/dRE/9dPlq4k7uc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lnGJdlAFbTdqoQ7bT/tVaUx7iT849hVWS3cHIdce9PE2xDllH0oAjnkEjHaFX/dFLEhA+/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KrEuP+Aiq0wAcgO+PegC6GAPEmffFPklGziTmqySoowOfqKdKSq5ABoAktHEinLs1XLdkV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cvGcBQKn8+RfmyKgstXFxsPyg1G127JjaDVc3RkHJFPh3N0IoAvR+FdTWz+2/Y/8ARf8An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XBJI/WrUl1L/Fd3B/6Z7220YM4PrQA3TREltMuP3u9X3/ANKjljwxIpBDKmRjP/jtSw8/e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+YrSOxuvEU2sa5NI6p1CruZj/AHRW3qvi/Wbm3+z+F7QeH7dv+Xxo8zY9hWT4t+JGk+AUH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vCMCWUZjT3auk+BfiPVfENxNrmu6cjWinMMpixGf92vJ0NFbocXpfw2luZ4rrxPq1xLbs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Se5r1KPR/Aem2EcVhDAzdFIXPPqaXx5ZaL4x1SS9udRa2BPywxDt9Kn8I+CLG+njt9Ojml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pFUpWH7RRMfT9P0y3kLRKhduhkH8q6+2+HVpqsEdzcrHKOu1lrb1H4NJZhZBq+nQ99tzJt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dQ3mhWjJHdfaVXjLttT86OdiU4yOK8V21xBdf6BbRWdiDua5l+aWT2U9lq74b1HSks53uY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y8qv+6KwtXv765ed76SGGBjtQhuG9lFZ80OqLp5Nppc0KYx5s4wx/3RXl3nUrGP2yQ6RpF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aQieT5baHHB/2tvao7a5utReOOK6AnQ5ZioCRn+tYM8Gp3UxSWObTLJV/f6hfMFk2+ir2r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7hp2mSG3ss4Z5G3STH1969pXK2O717xhBpuk3uj+Gv9Ku7n/kI61O+AT/AHVri/D+g6bZ6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q99dz7Hvgu2Lc3QbvvfepJda0PTJ7aztbK41a+nYAneVC5rR8UadaW9vFLFLHp80e10jt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epS2saRZ9EaX8HLzw74djMKD+0pjvudRkj3LCnpEP/Zqr23w41HmaXWIrr/yHHXcfDX44Q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ifNMHlZYZ+bvXnWuwvrcDw/anjs0OHEf+r/4FXK0ZTrRjoUovBOoeLNYjsdMuh9ghlzPcQ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GpDwnbpo+i3Uf26MYe7BysP1/vH2rlLLx6fDeiTWWkMITMPnn6Hb7GuM/4SHTWu4kn1NYB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k/wCNc/ocPtG2dLqnj68tY5I5b+aXd9+TO3f/AMBrkliudeuHv7hbloj8iQIn/jzn+GvaL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7Gml824u9b2fJcSO21G9hXkvxA8YfZ9Pm0/T/ADIbS3dkeT7rPMK5qdZVL8r2E05qzZQ0n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KLaytyNPt5QWmmPWIf3j7V7t8KPg58PfC+oSa9a7NUvLZ+dQmmad5Zf7277vy/wCzXj3wl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FcaqJE0u9Uf65mErr7V7drz+HvBvhO1j0cSmL/Vw2cAyD/tbq6KFWM58rZ2UaaUTa+NXin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2PwVZS6j4lvYzClxkLBaJ3mJPy/L2r4x+F3wu1v4b+IJtbm1az1HW/mR5I90ipluW8z+Ju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618KfFyTUr2Ky1SSCV4oN0Nlt+VEXvj+KvPv2g/i2s2nPa6Xax33iW5J+dkVYNPhB/wBcT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Tc0lZGyVtxunfEy+0G0vyPs7Pc7VaW4DDao9l+9XFXFt41/aA16OGOOe50u1C73CMkKKD0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fCL4X6n8YtSnknum0/wAP2g3XeouMKfZd1eneMPiTD4ft/wDhFPB2of2f4es02PJZptZ27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54U+Z3YpzUnaJy2oaf4r8IaPF4e0S0860t937u3nXan+1L/eb/ZrnPB2satqHijT/ADrS4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33tH/AJVa77w9448P6fo9pp+kzeTd/wDLe8uEb/2b7zVyfw08Z6knjfxHr2lH7dAv+jgvD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VXKdFPQ958UXGof8ACP8A+lxRxeY+xPs6btq/3a+f/FHlX/iq2izny2VH/wBn2p/jz9oz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5UdtdS/JNcSFd0K/3Qq/xVh6d5Wniwllm+yeZ86SXH8P+01eficPGpbm6ETlY9V03wjFf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Ww3vJH91MfxGvJfjF8GPEOo+Lv7Z1y5nTSbj59Psx83yqvf8A2m+9XoHjT4xav4U0G10vw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eRYk1WVP38zf3lVvur/vLXG6P8Rr231GCG+YajqBH7y6u5NzRVrSapx5UbKpFLUb4N8N67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qbfRABvF3Ll/90L/BW5441HxXo+nzTaJd+Vp8kfkwx26fLEvdm3L970Zaoa58ZDYQ3ENvY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al1dHMcP0j7mrXg7WLvULeL+0JvOrxsbKeGbxFLbqcc5py0OYs7i++G/gq3ex0C4k1rVv+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VVij3Z2Rj73zL/E22u3trj+0NQ/tu00q38PxSIv8ApEfytwMDA/hZq9N8PaxpWv6PqOk3d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2+S4g3Sbfr91a8V1/WtIt9YNno8NzLbRF8Ty42cf3a9/DYiOJoRmtzoilJGd8WbaH4b/2b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3JrIDedbLvuHm2btjOfu7gv8AwKvYf2WvjOvia51LzEntoTAD5NzKHxjp0+7WBpGjad8Tv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GHkSqcJ98N/CV9+WFVfBXwjX4b65qDaZfyYulVpJJ+tRHMaDr/Vr+8YziZv7W1xHr/iHw7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j45/iXFfNnxd+C3iqyhsLq6uYdS0q83fZTYS7rZMdm+781eufEfWbrxXcW9iupKslpvG8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hVX4feH9V8VwnwTJq0d+t2xlgjjmXyopFB+6Xr2IuxnFHycPC13b3GPO+yeXXqXh74s+Jf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r817dHCpHeFpFT8P/AIqu28efDLSPBHibUNKMaaubI4nvI5MwI38S5H91vl3fdrzua503+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AQ5+eSFwf/Hq00sJ6Hofwz+I95qnjK3uvsa6beeYsk9yJPlm9Wx/DX2FP4g0m/wDB93aXf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+PXT/ACfN82Ttn+7XxtJDeaRfQSpqFv4a0mRl33kcfnX1w392Pcrbf+A19DeF/ip8OPB0F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PxTrYIWNppfs4eRv4vmIb/vr5vnryq1KVSopRN4VLqzOusV8J+IfC91puv6ddLrlqyrNa2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/hfc22uX+MelNH8NJ9K0bSXa1YLG8VqSkSRn5vmwvyp61heNvjHLKupyWejaZ4YjspQxtb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ztZgf3jf7tc94d+PHiTxBFHpsEOoXlpImJIwgt9rYxx/dX/er5PE4LFYvHwqTn+7h08xbH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8Y/2YLOx8RxRbktVjiFmPNMUiZCIu3dgfcr55+GXwd8TeEtI8XeKrjRG8PfYNPntNFt5lM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iKcJj+7X2T8PPE9j4R8HW/wBrtYolCiR4UUMqdPlH/wAVXzN8bfi34zf4iWmpWaLHoWq22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wqrZ3H/a53V9eqkoQfLuZc6TOS8EeA77UPD9paXlnJeXKxILiSds7f++6jk+COtQeKkvxf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a2877m/3sba7PXPC2s6ppFslpqdx5dqwe+8r918v/AAGrHhbwtpWr2+t/2tLcSxfYmR7je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j+7XzMHjJVG4ztFkqMpO6POvGvxWtLfRJ/CvhrUZ9bui+bzWlKwW8pHZG+8V/8drwy7tH8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3wdt7BUj3NFFj+Ld3b/ar2yz/AGTMWz3sFxq97pcmRBcLaZjlX22132gfAApK1lY2NpfSx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snkf9MiP7/wDs19ZTtFaFRp9z5n/4U7Pp+nm7u7tf7K/5+I13M/0rovCnwzFx4dlk0u0a1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fXoyfs4+9t2/N/wAB7173/wAKm1u38QfZPEH9n6f8P5E2TWd5ep56MMEOZFb7zN/d+XbWJ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Hm5g8P32j3lnaREiz0y5EsUSAfK0z52r937tdCZfJynDP46sfhboBtdKtWt2JzFGOXf8A+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FN54ntb24lidLpzko3LY/xrxbSr3/AISLWDJdXLXV7cyEKy8qvuterfCHRNXTxhdadYI0M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sT/erOv8ABoCnY6fxD44tPB2oWVlI4k1N5QFsh8xj5/jr0r4h6NLrXh2C/tofJvoQrnyRt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fIXin+1PD3iW6uNUUySLOTcTNzLIwbtX2R4B8c2Pj34fxz2bjzI0WN4m+8pHrXh4ypOhC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TPEvhtqEv/Cz7WLUJrjUNQ3tskuH3RplT/wB8V7Z4GuNW/tjVtJ1CL/iVSbvJkk+XYwb+H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/wBn8QRahaxR3WofcSOT5Vt/7z4/jb/ert/EGnXfxH8D6jokWoHT9Vt9rw3kf3opOzV5m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o9FImojnviB8UdQ+EGj3fk2txqEUb7Ps9vt3bT/FUfww8V+Ndbka7ufDl1pGjThTt1O6jy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eWqXiLTtW/wCEFjsLm6lvfE+mII57tk2+d/tAVpfCb4RS2mitqvigyWFnIoddLhbY9w39+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anXzHDYfDKrUlr+ZlRacuU63xb4V0e6tW89pLmGUlPs9r8zNz8yqa8o8LafqHgf4n2v8AY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+iR2sif8AH1NPdysf4yzLt3f/AGVa3ij4oXeoeMNPi0TUPsmlWbt58kifLdqeNsZ/ur/e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PqH2jT4ruKKOX5/8Aj4/uetZ4fE1KEoxt7szocUtj568caPL4H8YatqulWlvp8XnL/pEiL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9U2/aRv8AVLN7HXLd9atVwq7SI23em1a9f1/w9aeJ55opdQ0+08xGtXkvH/exN2aNW+XdX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T629rY+CLtrq7t2XzpLy0lia4k/im8xl2qi9l/rX2FGSb1OaV1sZ2hfEGG1gvUufC1tb2l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7k81Nw6s2752/3VWvN9Q8P29qZ20USRM+6Q+Y+7mvp+X4EWHgPSI9Pm8N3HivVoYkNzrlx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99IPl2oq/L833mqjZfBDw74lt49W1q5vfhf4at1LT6hqFxE32ts/IsMe7czf/ABFaqUXK1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fDiw8XWeppf6K8Av4z5TJOfn287mx/dr6r8DeKLTxfo82ia35d3dx/J5kn3Ub+9Xknhfwv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xa+AfG+oa3eW8RDedpb2imL/aky2O33ttddofwo1j4fbbwXETXBTzCZ+ILf8AvZb+Ovm83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SjUexg0yj4y/Zug8bJE+m+GNVttTsXcGzlZ1trj5sblP93+LdXoXw1/ZD8ReHNDmutY8Jf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qsZvZV95HuZFX/vmufttS+LPi+3u9Q/4TmC08PxusKXFm3ms/wDswxx/+zNXDXmseE21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1LxNKjsixXU2wyY3fdC/dX/e/+yr2cDUvQWtyoK57x8Pfgp8Sv7Qmu9Q1b4eafp/3PL0PT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u/u/L/8AQq1/GPwdkayuobPXEkt7kYeCW2aLe391ZfNbH6V478PrnwFp/natonhb/S7f7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F3fVW21o6z8cJ9DvLqTVdZ0+OHH2j7FYzm6K/lXRJtbHQtDiPiN8I/FWg6e9kuiXVpYMd3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2/f3Blb5lrgbjwNDceF4otKl/0uSZUeTUEbzXb+7lv/Qf9ivXG/aLnvbd9T8L3FvqcFu2b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jHb+5XV+APj94C+KOrafJr/haCy1OxfzLZnnYJDJ6qj/u/wD2asJVVT1kaJHcfBH9nNfhx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kka3dyRKbAPsiih2nKt8vLN/Ev8VYGv8Awl+HHiDWi/hrwu1jcRA7ry3ne3H/AAGLG3b/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uwzXFlHf3WoT3J3x/bH3C3jP8Py/dWtbTNKt4tZsY7SckpDun2Kfn+/X57jeJajxEsPRT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HzJ+0d8CvEGr6xpb6Pb3OpWaK2NPsWUbOV2mSWQ/3stu21xfgTwJf+EohZXdstzrTbmXSN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7yN8i9v4q+tviab06Prv2KXbei1M1t9QK+YfBV1rPiafWLXxzeXlr4aZcW0vyxXLzfKdsY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te1w/nMcxwnvPVGkqUZx1ORtvg9qvjCebUPE2t6P4U0+NJrp5JHXUp+N259qt5fy16H8Ff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B/jbwz4f/ALY8a/aEhe9k8QIttYysH+XyQvzKv8W1v7lJ4W8Dy+J9H8Q6TLLb2kuoeXB5l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MNv2Zb5mZu9Ydvpeh/BrxB/Yllptlr2mwIstzdG2VLm5br95fuLur6WddxpNQ3MVSjHY+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onhwXU2l2JuMjy/Lj2ysu35V5+7Gtea/Ej4w/b9burC11K2fXxtR3nZjbaYrdGkAVv97y1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a74i1rxpoiTeCNKOjXGoL5e3UMlkbf8A66Mf8tFVaqeINP8AD/gD4X6V4Zl0nS5pZN082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3d3n/AC0f+9J1P+zXz1NTxKbxTsl07+pHJc+k/A1x4P8AhR8P9P0+08YyeJtV1CFnTULy6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MI3b92i/3f4a+c/HHjDTtZ1B7OyP227tmLz3hcbUZuoHPzNXB+FdIu9Aj129sEk1XVbjT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00WnQs/zmRl/1bc10PhHw/wD2ZowtXMc91NIzPKnzZz2SujFXqSvFe6Q4tHN+IPjrB8MbI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XURN5c0c+9FiXa39ypfhd4g+H3x3v7uXVdE8Saf4gj/5Z2bvPp7t2/eNuaPd/u1n6x8PW1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1g0+a/m8+e4ml8yVG3H5Qq/xbf4a3fDGqzfDrRf+EX8M6XNNqJBkP2Ubp9uPmYyN8qs23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W2EUaUJcq1fUqLZ69b/CTw7oGqWfirxBPa7rKLOn2WoN5sVp84+bb/E3+1/D/AOPLcs/2i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xLq/xDhWOB8NY6dY3Eip/uNtbNePa5Y2fhfwj/b3xD0i9t9S1MOEia8a4llVT8xaXcsa/7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FvgLSP+EV1DT/AAQj2l48yTW+qazI8rxhh83lbV8ndn5W+aieV4fFu+Ihc6oUnI92+JF94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XHh74xXukaM03lSac1k2nmYL/ANNJFy3/AALatJp1vqHifw/4hi/4WD/bcuh2So+j3kHka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OEyy/e/iX5fmV+tclrFvolx8L9P8AJ0r7J4f3tNqEdu6rc3chf93bhv7i/d3feK1X8B+Gt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2k+nHR7TyGg02OxmL3EtvJvDxylvm2/xbmr0MPhaFCPs6UbI1VPlPOfGHg/ULi40+K08Hy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+sbGliSEZ/wCAo3/Aq8+n8US+H7iaK0i/1f37yT/Vp/u/3q9O8UeONPt/+KU8MxSeINQt0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R7vfJ/wBNpv8AZb/nnu+Z+tc3Z/A/WfFfirUNM1zxbplvrsFtvOiQ20o8lcZ2DdGqp/49X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TI+FfxG1K18X29vqd695pWoyeRNAox8rfxf3vlr2H4s6TpPwsl8P3dldG6W+FxI8cqFvKV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muH+CHwxhtfGEun6vZ3NhbbW33t3BJ/pC/wBxT8qp8v8AFur3H4XfD7RPF/iiLVvFeoah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Jvjk0zar2o5jY/M275gNu1axnOLnypB0POdY8D/8ACX6xNp8X/CQeIPLdf7Ts7eGG2ilba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rTb/D9771dHf+IPE3gfWNE8KeFNP0/wCEn2h12W8cKXmoS/7ZO5ti7V+9tWut/Z++D3xB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q2n3nhnSri9uL1Le8naCV2kY+XmP7y7V8v71dTaeA/C138dUs21KLWvFdqjJc3RvGuZYVw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Ivl+8P+BVjchI8q8Uaf4Z8b+IJpfG1p408YafHMr/Z7OyZYnkjGwuJP+Wn/AAFlrLtvG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2TpP2jw1ovypZW9vAsFy/+yG81mX3ZV/GvpzxhqGk6fqB8KahqEfhr+0IJE/tS4ulZdvQ8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sbw/8H/h74Xt5rQeMNOeWf/WXkN9HFcv/AHf+A/7NRJqUbG8djwHxRb6Jo9vd6r4ri1jT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NQ0+bbLbqOiAfL/7Nurd+H/gjwt498FP4V8BeOLuzv7i5F1d3eo2zSzmMD5YiW2qq7vm+W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p8Da+PKg1PVpvM+fzGumZd3977u2uRs/2UvHHwhub2+8F6p/wkNrtxJaPKYJCvoFHytXHC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IdEnwM+NXhC3MNh4ytb+0H+r8tljY/wC9uX/2Zq63w6fjRocAFwmm6gQP+W3zE/iuKu/Cv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LQtfhbQtfiOP7PvnxLOv/AEz3bd3+7XultfxXMHmxnim3Y6FHQ8e1DxB4g1C3MWq+D45v+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g/WNV0e48nyv3X/PvGm3bXtc9xGRXN31msMrTQYiymx8L95fSldmiRDqT2+v2wivI1k2/d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riJdBuotaigtLSXVlm+fy7lGWJ8fX71dV3pPE+nxa/p3kxXVxDLGnySRvtZG7YrsoVeX4m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I1viD8OPDeu+C7j7VoFuZ1h3hEXaqSf3vlr530e4l8Lg2kX/Hrv3p5n8H+yK3b/47eM4/C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7ah4q0iXy5ILIM8d3HuxuYKu77vzV5fr/APwmGoaNpXiDVpdPi0/UEkeC3s08tkUNghhXu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z37u53D+KbeKZmldbgnkAfw1zupeM2a7MjzHC/dUdBXnsev3LyOojUoOMj+tZmpah5QY7z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XQlYwPTE8f6bFFJLco082MDeeBXnXi3xvNf74tPKRhzzKT0rzzUtaurq4MMzssQ7L1qvbv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ZNXYg6rxr4jtbjUoP7PmMsMUKo0n99q5K6u2nLE96Ds59ajK5yKsaKZHJzTQdxxVt4hg46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zUiHIuBitC3t4f7PmaU/vd+xE/wDZqgWPeKlVtsWKBkcMG+RE3hckDJqzfwR2N9JBFcLdI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1VTUkEIwTQItJM0oPFZs6kTMa0knVISQKpSjzQWoKIYIBya6Pw9qekW80Q1HSv7Qtd+944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5/hrK0uf7FcCby0lZeQsgyv4ip/LluXmuJCu+RixCrgUFmjeakurXN1LHYxWC+ZxDCflRf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3UrY9t4qKCb9wR+FW9Btzda1aw/7WaEZz2NXxSjzSAkYBGD9aoaNqx3CB+i8ZroPGVsy+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hEhkExIOC3Oa+lwx4VTqdZdzkyqB0rM1W7jtIi45f0pPtzyHpiqN1atcOWY5HpXpNo4oox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28xSFrPWBhIQoz710rwKFKqtVTCIydo5rM6YmWkskXBFSebs5NWpbcvyRioGg3jFICxpUy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FfVnwes4dF8INMi4N0/mMT1xXyxpml5mXyz82OlfSCa4mieGbCFWOBEOlfP5rGUqOh6eXy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iXxOu4xrzivL/ABRqMsEmQ3zFc9adea60zzPFHLN3+RPlX6msmPRr3xPrEWn27SXFzcP87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5r5Ojh5N6nvVa6sYOv2876bBJc/J56F0z/dNcFeKMkda9Y+M7iDUbGCPgCPy0H+yteYTw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g4anagkfJVm3UcjCCASZHrWzYyYAyeKzrm1eE5PSr1lhovet4qzM29DaaJLmIYqrdWLJEc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ipr2cAAV0WTVzPUzdPtZw+XyFrWDMkZEfWoJNQS1TAG40yG+EmSTtrERKqS7TuPPvU+nQH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EjYDZFb2l2O9cjmgpI7T4fm+Zmt7djDaFg89egqv2m4xL/wAesfCR/wB6s3wfp0Vro0fkx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710VvaXHygARbuma+Mx9VTlZH02Fg1DUisLzU7KOWC11B7aGT5GjWNcn/AIE1V47T7KWO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rchl8/H/PP5t1Ulu7hBiKOKBPcc15yOqxnXkpdSuSR70loSFK7AR61ckiDRFcgmkiiVYiu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lXHnQed5sMhi/gjjf5nqJI5bBTtC2scn/ACzD75D/ALzVoyWcgbzMED3qldwIbjLZ96tAK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OocmU/ckJ+7VN7gieLzZPPmkXn+9WlbafHNPjziI9m/5/m/Cla3hiy8e0D+N2OKYFfTNBs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wlmz/AHq6C21bTfCFvKNPjk1LUpEx9qn+WNP91f4v+BVhi8t3tyUdmk+5ljlfwqmrEjzfs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Do3lM3saYFmGEu0lw4QzSn5m71NCwiufMZnyo+Wqdu0kTO4AwR1NWbe5SQxgM3mseCelAG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4Eke0D7vHWtK18R3dk5VLyWzUfdMMu05rHee2SJjD5gwPnnnf+L2FZaXiI3+s3TSH5E/v0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biwXKXEN3CTl45E+b86vDx8Tcfu9GitYv+egb5mrmnJuFO5sS7OkaKq1WaJ45REr+fjqUP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eL7LV38qWRBs++Cdq18kftXawNQ+InkxyxzQ29uqJ5H3V5r3yHRoribZKmY/avmL4/NC3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iQqiYFa09zKbPMJB5eaZBcOG45qeRQc02FADXUjItRzM68ijyQwJNTQqMVL5YpgYjYDtX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FYt3bBS+DWlpalbVaANHy9qMe2K57yWmlk+tdC8h+zt9Kz7AAmQkUAV47UqOWApwiAz8wp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ospBPzGgDQjXng5qZ4dnlZ5+es63v/s45Gauz37Xohjjj8vlTmk9gR986PcSQ6XZ4lzEEG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uSaulrBLEtokLyfI8zHc23/2WsTw9LInh6zEbBZNi4YjOPwrQt9P8/OZOnV+7NXDM3i9C5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g3lxhGYM30NfB/jS+Oo+LNWuDJ5u6ZgGPfmvt/wARXbLol88ifu44mGF6dK+C9Ufzb67JG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1dDW5EmVQOTT0Wo4+uKsqoxXYZjQMClHBoxRQAj9DUdSMM5qPFACO3WrNqaqkVLbkigDQj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8Pn6xaKP+eq1zEJ+Wu4+GMHn+IbUekq0ijq/iOymfb/0zrx2/jVJ3x617V8VLYW9/j/Yry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PvWTA9/8A2YNSElvPDjPk/wBa+jba0iuBhlwB1r5U/Ziv/s2vXdt2kQH8q+prS+fypWC8Y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K2rR2lnKVhjZ/pzVKS4O0AIeex4pzRXV7M/2eEkexpsvhbUbh1ypB/wBpqhMorT3EuOf9x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Q3Mk8xIXjFbR8MXcA2XEg8vP3IE3frVq18I2t6WUh4Yl/2/maqLMC3WKXln2DsacBDkxiT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VroP+EFsYM+Y5MfpI9adlounRj5YEHpsNAHIwPDHGXVJZCP4thpF1BnJigsZZJG6MUr0y0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iH/dOAacbexSMnEcbn7vz4NAHnNto2pkGWbTzGS2xX8xQze1a2n+Bp5t4e7SMn58Ek1Jce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X/S4o/khj3/KtQ+IPEUckRjhnlGRj92tAE9h8P2vvOlmveP4PLUbWrUtvBVjZqRdM0n93e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ldOt2tlSW6A/j3/LVh/GVzcFSiwx4/wCeh3baAOivPCNsYh5bvHj1GalsdLs7YATOj4/56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Kr26do3unZf8AYGBWY5jZmZyxPqWJoA9Dm1mxgGI5V8of88jXN3/jBXnJtrPc/TzZ+prn4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R/tGlEA3Hy8eZ35oAl1XXNS1FCk0ypB/djG01j+eRWhOsuMf6yoFtV/iAoABfmOEd6sW9w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f+6tZo08m4/dxyeX/AM9Hf5a2bG3NpKP30XTsfmoAW2h3OXlQj2FMlkMcxbZlKdNeC2k2h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8ieTDA49KAGXFzJIm6GD86fal5Yv3kW0+lTgRXDYh3KPekYiA7Tk1LAlISTIjhMf1OagFj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THuyAcb/m4+WpraGaHJYn/ckTa1IBGlSEYRtzepqOLzJFZmYcVI7BpDui5+tVZIX56qPQG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vlQ2SKbKA8RXhGPeiK3hhTczMre/enhWlGRFuX1osBTtrNogT5xH0rSgMRiKFt59abtkjU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AQpJC/iKLASz+VHEQFwfWo7dv3ZK/N9aYFM5Yg59qYsssWR5fHpRYC3blGyCtWRcWkQ+aO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5CMxqvBHLjOAKim0+1ml3zRRNJ6kUiyg15C+okDSbu2P3sB1kh/OtEuYl4G2rUEUMK7cq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+Vb3GZYftUX8Xz0AVx84yZfyqW3mjXP7yTP0pHihacyRx7F7DNOLEg/Oo/CgBzyiQ8M5ps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EakgncafE5yRuNAHkuseBrvxRbxQ/2J5UUf8Az8Isa/8Aj1bcHw3dtPt4NZ1u3treGNQlt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h8tcl4j0a7stNtoJvE155tx/y7x/NI7f/ABNYereBdZSwF1fWUkVueYRLxI/+1t+9XhRuy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ew8JeF9Fgm/sy9ttQ1UIsxjch9ke77y1U0a98Z/aLuKLULaLzH2J9niPmbf8AeYV89+HtZ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01Wa04kf549/zPGeJBj/dr1P40+INQ8H50/Tv9VJCs8GqRvuV7c9MejV0Rg7Fctz1Oz8Oe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7qy05n/5ebq5WSV/oN33qS4+D/ie4tzLNeW+n2n3/ALReXO1nX+9j+Gvnf4Va/qA1mzmu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yrK9vjvldj6Z/h/2v9qvQfjEl1Do1rHf6k2r3m3JxIdsVXOCasWqTGXHg34cvrQOp+Kn1f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bpRFu/uq3/wATXQWPjay8Kvfax/bmm2ljDA0NvJLOZGT5f+WbHq3+1XyrD4durzUI2FpJK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FXvHxv8M+HfFlnbf2QltpZC5FtBGqpux83yrWcMPyy5rkctnc+edU8QXXifWdRvLrW2eze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d7M36tXMPLPpdxI4JyTnNe3/Cz9nmxvfEEKXd/wDb3B3Om0hU9zXlXjjw9baZ4l1O3OrJK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hDMzqvQ/7Nekp017plqdj8ANH1Dx18RLC2Uk20ameST+525r6F+L/AIb0bwy9nHawte3ch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/AFz/ALNZP7ON1pHwj+Gt5qjWy3et6iMW9tKPnP8Addifug1xXiTxlqN3dXOualdmSZ/lW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sa+lcVSab0CNz1Lw7qmjeF9FttPubJdIgn5dVk/eSt/FtrmvG/wAR7WVI9P04raWnRIGbM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CTD4r8a60YoWPmyp88sx+WKP3/8Aia9D8PfD9NIjePQZ/wC0del+Q6lc9EHoK8yre5jLU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8EWsMniWSecy8pp1qcM3s7fw1h6TeXnxGV9UstJTRbKLiKIDcQPXd3rvY/2Wz566jrVxd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YlO2MfU17B8LvCclm93oeteFm0WBFzbTKNweu2nTg4eY6aRxngj4k6rb6Rb6ckpvLuMNsl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z/7K168vLvWtTYa5fJyltBFi3hX/wBnr0jUvhpZS6lJ/pEUO0Y+0Rrjd/skVyukar4l0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9uv8AZwRn81VYM6j+KvM+qRotyh1PRjSi0UPhtrGoW9xqP9tzSTXdxN8kkn8H+yP7teu+D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/Z2rRRy6VqHH7z5vKrzLxX4p06SZrmGE2mW3c/612qhY+JH1ZI1ld+BxuryY0KtPE+0Wx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/4Xn8O/EHUoFEcsCxeVHdDq4LZC/zryv4jabd3OuhJ5hbW4kO8hM8Zr1/SvEENz4dg+1Em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WvHvF9nrPj3W7nS/DUrzasZFT92n3Pm9f4a+jSctEKUXPY1vEPi638QW2n6JN4siitLd1+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wWyt9I/vf7zbq2/8AhF7vT/D5u9QtLPyZPuSXCNt/3VT+KtSf9inxB4S0m18UQavJrfiaP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J/sr/EW/h3V5/wDGrxL428O6ZGms6dd2k77vs9olu7rCnqzfMu6tI4eqtVK4Qg1udZ4Gs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N+qWVndOVT7RKwUQ54G1f4K7Dwz8FvFnw603UF0fxRpbXd0GMLMpjaLP8QDLy3p81fG2ia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Svmf3mAb9K+itV+N3iPQ/AFnHqcFjpUUUSwwXHlebfOu31kLba3VOcdzojoc5rf7N3i7T/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K/ig0SGbzTNBchnuZevzfxVqT2smra/ZT3EIjs7d8xxp/d9/71J8FdRu/iRrH/E2iuItPk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SV1Hr/drqde06bU9dlWygS0slfAyc7FrmrvQxq6anE+KNYtdUvrzWLiX9xbr+5PZ27f8AA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G+1yvK53O/J/v/Su0+JVpPpSbLW1F1EGMcED/ADec395qzdA+Ht/cXCzahmXV3RTO7jZFa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VM53KyJfC1mur61EhBMkjfP/wBMo/8A4qvp6H4S2uo+EpF8C3sJ1offs9RfypZu52n+9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Hg74daNd2tnp8viLUH/188W0Kzf3f92uo079qjSrjUItEl0PQotPjRneOSJoGhX+95n3a2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IimzxO/8AtdvqE2n6t9otPMfybq3k/dSJ/eU16po/wy0HSvD/ANos9KvJmCbxIys0e3/fr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/+I9xNq3h/W5Jrvf/AKVbx3TM27+9+8Vmb/gLV23w58Y6Nb6FeeH7nUzaGOLpJ83mimlG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uaHhq107StPL2Ft5IkA3uFI3VyPxBJ16O8S1/fXdhA03X+Faz9P8AiTFFcrpwQ7Q+N/3V+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W1Hw74q8QQAxfvXO0uuePavg6GFxMM6qV+X3SqjvsU/A2oeCfGHlaV4mtP7EluH+fULedl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stfSXhr4K6J8ONKmuvD8o1G2aIPFqCsP3g/Cvm7wN8NtbuB/wm0WoWen6fvZ3k+9Lt3EHA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L46Pp1pM1zYwxaOriKC0jChVjHG75f733v+B1+kwq3ISseZfED4X2Pja+Z797yOMN80Z3P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7tXnt74W8L/D60kuJNKa5nY+XawXmzzZpP73lr8oX/aavcvjddBrAa/oN7t0qMeZNCD80Z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l+HVdX8b67eS6KJbvUIE2PezhmMS/9M1/gquZtmU3fQ9c+B3gbwz4v1C78QfEG7vJbqPak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i9doP8K1q/G342+HvB2q2ugfDHwtpNrBEN1zqN1Yx3FzJJ6rI3zZX+8a4P4Sac+mafqSve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8yUAttrS+H2n6f4ot9b8q0kll8755Lh90r/8AxC1rsikrI5AeI5NX064vPEM7EKcmO1RV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a1PB2n2lv4gim0/zIYvvv/dT/AOKartt4X0TT/EE0PiDW49K0qNN7ybPN3f7IH96qyeKNN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889r5+yO5uU8tiv8Ae2L0/nXDy6ke0vofQuheK77V9X0zQ5IGfTZg/wBolH8JUcLXCeM4j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GRdKD9flXlv8A7EVral8U0+HXhPS1sIUnvLy6U7Nm6V1UfNj9PmavNfiufF3jOTRkOnu01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/5a4P/sv96psYNXNL/hKtTvPifZac08mn6HexeQYwdquxX+L/AIFtr2u28PxeGJ7WWX/j0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r3FeQ+FPgbcaXqCTeI9atYNWR1NtZwO1xIv+9t+VVWvcRby6hp81p5v9oSx/fjkRYpfy/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cVGpTrYf4Vuj1aLTjY6v40fH3w98NLfRdP077Ld65foo06wiOCkfRXYL0WvnnxD8Qbu6um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7zU5kZ/8AhGvDeIoUQ9FkkC7l3f7273r52+KHheX/AIW/rflRSfvHj/0i4dtv3R8v/fVe3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4x8MeJvBnh5BH4s0bTTN/wkKKih5tvzQwsvzfu/l+b71fYYf36aYkrXPNviD8QI/Dlo2lL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Z+TR9P8u9uRnvcXUhbaf9lfm/3ap+MP7Q+K/wwi1aKWSWXQ3ZL2zt02wIva4x/wCzf71ef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ULiLzZZNKi+Xzry8Rm2Z/i+7X0N8BvC+ofD/4jzaTqGrSS6Lqll9lguPsTLBcTFuMhl+71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jF3ZyfwD8AzaQsfijX1+x2jKUtRKPmVW/5af/ABNUIb/xLpXjbVfFXh/Uk021s5zHCjozL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u9Wr6L+M9jpnw2tb2LX909lYNHI9vGoAeRh8qfKK+cra38YfGfzrTw/pX9iaV82+8uEaKL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OWkSLHqmv+C9F+OfhGXxZ4WlgHi63RRqOlj5kklC8sq/wt/db+KvK/hN5vgDxeZbvUJPN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fNu3d/wC7tq98Nvh14w+FHi+LULTxr4V0/wCzuyPb3F7u3x7uVKL/AA17R8QPA+k/FfT7v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fF4rt4Ve6js3Vorj/AIF/7NXh4iVbDy5K2tN9e3qKE+VkujXFhc65EGlVhuDYJ4JrmfjLr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On6/pF47WznZ9ggGUuSf4TWJ4E+0XWo2Quo2hmTKzIf4CvrXpsFpBZ3KXer+XLBBJusoWG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6xDn+qzjct1LncaVLBqVpa6lqNkLJzEryrLw20f3vavMPit8T7jU4pdPsYpYrSVWjW6HCl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L4/aR4n8cQ6ReXFzH4ejcK81oMrM/oW67K9Z8T+FtJ8U6P5NpDHCoQfZmjOVT/d9q8OOEo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wfeP8q/4Jh7T2bufOE/ijT9P/ALPim+0S/Z5levp34o23h74ffCjRrq8ikl8Qa0YpPsX3F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f4VUCvDPD3/CM+F9Xm1DxNp/9q3Vs+y10uT/n4Dfek/2VrivEfx38TeNfj14Zi8WXEljpk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P91HbRtJ8uz/dbGW/+xr9DpQjVjdnbGfMausW93qHiCwutO8PyS/aPn8y4Rliib+9lttfU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J7bwPctZX+manrF4jRpcJdiCBIx/q13Ku51X868/8UfC7UNY8Yf8ACMy3ckOn6gjP/amzz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x6tTWP2fvGPw4+H/APbfgTUI9R1XS5vnkvJl2y2v97L/AOzWsYuBu0rFc+Cfj3ol3MdW1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TxzNYJNFJCo+b7rMqtu/u+nzf7NeFfFb4e/FDxX4kvdW8V+HJ9WSQFLcidpGtj/dVI22qq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EHh/ULj4X2viC01vUNK8V6hdK/l6fP+429BkN8u3ateK/8NAeIvBviEaN4u1Cy162ifbPc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+8Nqsy1rCetzhtqJqnhPX/gJ8OPDPg7wFZ/214t8TKl/qk1smPJXIARpM8KuT96si2+Hvj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D4v0uy0+RNjabcXsccWP7u1flLf5+au48QfH74WXGn+bdw3NpaSTLB9o8lZWdh8/Me5mVf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4b+DvFHleNtE1Cz/0yHYlxcP9/wCXZtG77v8AurtrhxM6U2lVWw0iXwT4n0fw/wDCy9uvD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Rc2cT5CsrfeVm+/Xyz8RPFPhz4k+PfEd/ZW9zDcXUkRS4QL5EWVXc3yt87bs17/4d8PN8O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vtLukaHyotsUS7j8zMu7muC+J/hnTfDPio6jo2mLNZTDKWVtH5USSZ9vl+bvXHlso4avOm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KppJnmOsfCbULjR5tQ0+7kltN+xPtj7Ykbb/yzjT7zf7Vc5p2nQwedD9r82aP/XeZ/H9K+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SWpg8Zyi+CjdHa2xeOK2z0RW/h/8AQq4nXfg3pM3jlvEtpYLd+ELJGup7fS7kyT3cg/1dq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5v97ndXuVMTTp/EbpI4HwjpmiK0IaEQjeu/7PX014Q+KXg+OxFnaaUmlW+P3EYgVS/wDtb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n4oeD4vhxb6f4mu7u3tNJ1hPOgs43/fxMeWhEf3vlat3wN8JpfF/w/m1vVbvWPDX75Xtbf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+/ub+Fv8AdrzcZThVptzdkbTqxjGzPfbfWIv30sMX+srRH/CQXGoRahaatHaRR7US32bt6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vV8u6x8QP7H1A6fp+oSTQ/6hI97SdP8A2atT4e/GHxd4R8UhxJbxaaNokfVbpEtw30b7z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VSpz9TzlOE3ZHYfFv41a2vix9AhZrR7ORoSbaPMj59P8AZatS3/Z88W3EUVxeWUtqsu13u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+LDN/dr2nXvFUGsWFjc3d7ZBru2VXMQjKzR+zbfu/wC7Xm3in4XaHq1xa6ro+u3Vl5Hz3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3f+yp3fKtdtDC4fBRcaStc2UTE8P+F9K8L6hNFqF39kijf5Li4vd092v8Kxx7flX/AGttb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R5raK18KqpuOLK3SBPtF3J/E21fm2r/ebbWX+0H8R9N+E3iTT1s9EXUdW1GxgltE2c7m3B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1flWsfwt4g0/wf/aOt+K7vytV8mNLq8kfzdmefssA/wB4/wAP8VfNz9ri4yrtO3RLdhFc1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d/wBoReMdQ1DUNK1XY0CR3CeaqL/ch3fLCv8Atf7dcbqH7N3iv4j+N/td3N/xKo4Y/JkvH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uNrfeb5v+B19TfBbxR4f+L/w3m/4R/UP3u/8AfaXrCK32dv72F/763V4nrHx58V6f8SPG3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rxXZwsllcRwo0TqBkKAy7fm4/2q+yw1GUKcVKNmiGrHov7N/hHTfhFD4i0yW7tb661CZW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5O1N3+9XC+P8AwhMnxAvjbtDZ6JJISLezf96n95VG3+9mpYPGVzYeEtS8S67fSyy2tmbu4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xqP4f7zNtX6vXyfpHiDxd8SIpZdU8d3Uenr5j3tvJK0Syxbuj7Pve33q9ONBS3Mmj6b8Qf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D+rWmt/8S+K4df8AQ9P1NJb5/wDvncy/8C2ivO7LXPDup+I410XT72z8OwRb5knk3TPsP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5to3w+1v/hH/wC1Yoo9P0/fvS4vJ1gV1/vAN8zV1Xh7R5dP0/T5pdP/ALbtLyaNJriO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/+8y/8BqvZ04dC6cbs9nt9Yi8f6PpUt3pWnxaVp7s9lb3E3mskf8AexI3/oS1kWngzwn4w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6deaheTLCkl88dw277m2MKN3/AAFao+HtHl0/4ka3LFFH/ZVxtRNPkRlZFCgqwj+6qtz/A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7Xp+oat4h/wBI8q3T/SpLN9qxL/cH9xflrm9ulozsehe8UfAFrzxHaWPinw9fjQbCdzZTq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3iqjaN3H3q0LjxBongcTeT5kWn26bPtEbs08rfVvm/wBmuHm+IvinxLrc8suo6knh1T5Wn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3k/vyt/y0rG1L9n3x/wCO3tNZ1LW9N8PXJdkR5izfZIz93ZHH8u7/AGmat6c1LVGqi7HND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UfEHg7wpJaXd5M2zUNk0s6Z6t8/lrH/vLu+tWR8N/iN/wsiKXwz/amoWn2qF57izmSBrjK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y9V+bdXuHgr4VeGfhr4TePXvFFn4yv5R5skzOHZv+maoxbZ/u13fwv8Q3eleH7vUtNGl6R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J7aR1hVW+5tXaqVM8Qqa1MnE5/Xf2SNJ8UeJLTW/FutSy6aIMHSrPZFLLJj5mdxXo3w/+G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Ut34JkuY7CaNRPf6nJLcrsX7qR+Z1+asLR/g/qHii3ml8QeO5LuKT/l30tEiX72f9qrer/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m01fxV4gk0qPrZnUnSIr6Zj27a5nXvqLkubF5LrHiiG61CDVxpuiIDC97do8M78Bd0S/Ls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XI2fwk8N6fPFb2NjqtlEzeaZ4pmheZm/i3Z+Xd3b71WLP4c/CfwPHHfaB4kj0G+sdzRSy6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lm3V1Ph34sxa7izvXs/EIIz/aOizxyg+5hB3L/wABqXVbL9mmi8vwG+Ht7p8Sy+EdNuH6m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f7UjctV7TvhH4H0kf6J4W0qHHQi2G786v6Xq0F7DvszL5QOAXjZP51opN/eNZXGoohi0nS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EADAymakjmgjDiILFn+4NtU7/AFJYgdh5965671uTJySfpUupYpQQ/wAceD/C/jzS/s/iD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inUbZoT/eWQfMv41Q0aeXQLc6f50koj+RLiV90jr23H+9Vaa+klzk7RVM3QB+/wAisHO5q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yuchiKp3XiKTyypO+ufuNatoAQ82W/u1kXWvGTIiXaPU1PtGKx0p1p+TnH1qheeJNgIL5+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OpO78qzWvME7iTUc7Y+W55p8U7rX/AIcfG2LVNNuvJu7uyjmEsnzKuVZTu/75q34y1+98a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qN9FapmRrhVESydGZFWnftFy3B/4Rme4i2RiOVI5T95jla8k0nxBdWuk6jaidYoUf5PN/v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mpnh1177NfX/FGlafbywxeZLdfx/w7f8AP+zXIafqEJuP3R/1j1n6rAGnkd7hXLdcf3qyY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69I5jX1yyFrqDY/iqkibTyat3twdRuzM3lx5xiONNqrUUlv1+YH6UE2HQ2wm6VI1pIvQZp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SLeSEmqEVpInjJJTZUEYaWQ54FaatDJAzSy7n7CqiGMk5O0dqVgHAbRiilA9KSkA1hk1M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uapZV2rigCIiLyGzkyn7v91arXFxiCOLvv61K68GooZoYCJZZZPNjP7uONP4v7xNBRoPo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C9s8qb0R/vbf92rCNtQiqcFy91NK87PNLJ/y0Y7mqyAQMUCZLEBggVu+DV+x+Jku5YfOFs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urGs2VS24ZrXstUe10PVzDxM8ZhX/AIFVwjdky2CbxJ/aRuLmZxIZS9YSg9e1VoIhFAFHQ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oPcV9DRVjxZle5BjI2dKrm7dRjrVm5LEECqHm7SQ3WupNmNh5uHGeKge5weOtMurwxqRWa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LUZrfMR1qrLIySECldJVVc5p8MQa5XdQBY8NXradqkV3cRmXH/LMV6zfarc3ojZY/KR/ur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nWupata29ud0UsyoG+tfSNx4BlsLyK52xRQpt8uST+D6D+9Xi5hrA9DBfGcF4d8LySmW/1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5j+d8pm/2VWpf+E4i8H6PNqt3L5UuofJZW/y/Jbj0XturQ8RG41PXrPTry4llsI286cou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+IF++v+Irq8HFtH+5t0CbQka/KvFeZgo3nc9DEPlgx/jXxi3i/wASNeIWihiQpGhrOUnGa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bKTZhFfTQlZWPDaHXCedHVWJvJ4qws2Rg1P8AZVZQ1a2uZbFqxYmEsKhcPK5q/YBFi24qQ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rXRBlC1aQ4Iq5DpYZeTU+7mpElI+lQ0IhjtRDwK9M8AeE31+6trGLia8faD/zyj7tXAWkR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M/7K+te5fCp7az1RZI7n/TJkxAkabmSMfxf8CrjrT5YM6aS5nY9RkEOg6e2k28ahUHkBw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bkTTki7mklirq3knmtWRyJjGc/vhuVeaxsWn2eYSjzrr+OSR9qr9BXw83zO59RTVlY559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+4tKsD3s4fKxL71Vu9rTmOMZA/iFbfh7Sv7TUxQoxkH8T1JoR3DqD5UcA8oJ/rMfealVY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M38Hz1p6rbW2nzfZY7oXpQ/vBGvyD/gVUr65R1Vo4UQoMALzQBnQaddXxPt9/+6tU762a1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Pv7f46uyXjpCZXnkP/TONKLgfalji8r/fkk+8KlgUWW3aAtENv1FURcxwZzAxH03bq2xpd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m5erbuKrYigz5UmaQGVco9youpTIsQO1BjZsp0/8Ax7/vLuSb5Pkjk+6tWr2N7i22yS7Ez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2ssqcxpjGM1ogKdrP5AOIfOl2fJv+6v4VuWPhXQr7wyb0eKrfT/EEMnz2F2m2OVf+me3c2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lbzplYR4/76pJLyP74SOMeuOaYGUNQlsPNiiijl/6abN1RifP76UZl2f6z+KrU9tFj91xV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EtIuNucUAZ2mXk91OQqzPju3SurSBI7An7TGrfxxx/MzVnafB9lHlZj+rpurTt4/NmMR2j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wW0Mi8qGA9xXx78WLr7V4x1OQ95iPy/8A1V9oY+z28x8zzPLSvhrx9f8A27xZqRA4E7fz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ebaRUHQ1MVzmomjbPFdSMi3bNjvVveoFZ0CMOtT7uKYEdwmQTV2xO23UVnysTxWraW5+yg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sLN7VjQPtDYHetOSbbYMKzbdh5ZNAEUsgJNQEA5qR05NNEdAEBhGavJ1hH+2tVyDzUsH+v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nSewI++/D1pH/AGHZPuO3yQa1ZpFjkWBYxgLln+9+FYfh6dj4cs4g6+a9uMD0rTi0wzR+U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zNXBNG0RPGmpb/Cd80o6QN9z5e1fn5ez+dcTEf32/ma+7fide2ll4D1OP5/Nih+eT+9XwV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5rTDmbI4pdjc1eRt6/LVS6t8jK8VDBeG24bmu4kvFyCRSqc9aEdJOlP2gUmAo6U1hgUq96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HFLGcU09KRcjNAF+BsgV6R8I7bf4igPowNeZQHCg16l8G5c+IIaXQo6n4rxNLf8AX+CvJ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rXtHxNtib7P8AsV5RfQkOw96zh7wHb/s/3f8AY/jeyfON5Kn/AHSMV9pjTovJ/wBVivg3w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LOVDhlkUA/jX11JrGq36Ya+kUf9MwF/8AQa55miOva3Symw7+R/10fbSWet6XEZd98hP+y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wzMxeRmc7NuWNZ89t/wDrrE0PRLzxdpMSnypJp5f4cBRWLJ4ziiz9nsuT9+R5M1zJ03EIm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96nB4FHEGf+BUAdKPFd1cQFYreFc/xsuarN4kv7UZDJ9dn3axoNSVW2BSorX/ALQ8ixMnl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4qssqy61d6mxHntLn7wD4FQXDy29x+6uf4Pn2D+tDXCuN7RRpH6bOKgkkVjzIsSn+7H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8Hm/P/t7ELVJJPBd4zE07j7qD5VP41WuBlfJ80nZ6fw1Db/uCRFNJn/x6gC+6KAglEcWz7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ziMD/wBmqqD5M+Raxyy/xSSJukq3k+vl/wB9E+ZqALMcEttCWkj2x/3/AOGog5MJ2MjD+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beXtjtn/1EfYttX8qiWdMcde1AEYyeiGpRmH/AFn7rPSl/ewDMWzzPvN8lRG4+0AmUPKU7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wR4kmBPoKoT3kDqQm9W9SaQXKTMT5YQejdaeLJGzIF/PpQAWLyv8AuwTKP7hq1Nby4/gi+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bBMsUnl/w/JTvPxP/AKrzI/4/moADdLG2GG/6VJHJFKc+WE+tIXTsojHvUR2Hqdw9qALTS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lkmidPlJkPsKqrZwyH93I2P8AbaoL21eIYjlwf9k0AXIDzn/V4/2sNUk8/nnEtxJL/vtu2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87Fj6mldJSp8pA59CcUAWxFb4wrbz/exVZQUYhj8vriooZhG22QbV7gNWgDZpESu/d6E5F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L+7kcN7lalDrbr8r7k9FqqgeRyRAhT1JqZZIIQScbvQGgB0d0JG+ZCB71PJIJUIA2r7VFH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sPQmo7iVZIyS+1v7q0AJGFik+VyKmldnGMZHqKpxAtGTyfY1YtmEalmBHtQA5Lko2CSBRO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1Uvb6NeCDn6VZspEkiyDmlYpMnFs7x/ezShHKbQajS/QSFM1YWRASc1IxIYmIPOajmkWD7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ms6+b7QxI6UAWNOtooILmTzZCZG3Ykf8AlTZbaeKEyxOXjLYZSwyKi07/AI95PLl/i/jSr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OTngUAea6F4YvrXVl1D7Qk0yrhSV3Ef8AAulSaj4qu9O1P/SNPn8QXJ4EKH92Pq3QVzGtw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XmsWOj6ag/dWViMn/AIEe9ePePfHniPRZ3toNXdmHB28L+VcCpI1PZ/GPwo8U3N7Br+miy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rxQWhzyIzH/Cy/3q2bbwvq2oeH4v+Em1a31CazRkmuJNq7PmztBrw7wL8VNX0XQ9QmOp3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3km75sf7X/stYtx8TLy3kZtUvFMkv3LK3Pmyv35X7q1tyqKBPlPYrvVPA1l4m0pGmefVIX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cH7zN/wDE1t6zcS6jfnyov3Un/PT73Wqvwp1TQrjRpLrVPCL2spgXyHt1xLLMf4/m+UL/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YtLFxO2khpR/HfT/KnvgCuadRR3H7VLc80+IHhe7sNQOnxS+VNsV/M37evtWVp/wb1eFpb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Mz3jfLFEv/oVe6W1xp/ii4OtzRR3d3b/ckjg3bPolUfEuqrp2hibVrk3QvH8i20qAZlmz9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CtI534LzNqE+o2Oixta6VAvlpdTE+Zct3asrxN4I0zwlPd6tqlnEiO5kUkL/pH/s1dTrH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Rf2f/AGfLGiv5cb+VBbqf+eh/vf7K15n8XviJpngjWVOvwXHiXxCqK8ccwYRJGejLu/hos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kbdx/a3/CLzeJtQ0/yrTev2Wzk3fP+C/Mf92uX+GunXXjjUL/AFfWpIY1jfybRrkbIkHf5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u/C3xxL8SNHm0mK0kitJH3+ZI/mqjdD/uf/AGVdTa+F7SbXmtdEuYJ4bY4cuq+Vu/2f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x5LrQ4L406P4g+G+n2v8AYmn+dp+oJvfXZE2xO391Ru+T/gXWun+Dc+o6r4VTU9Om05riO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0ksUg7HmvU7j4P3nji3iu/FehyeIIbf8A1FvJc7Yv+AhmVf8Ax2qekW0vgrxbb29n4Dl0b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S1t97Sx/7y/eqORdSVTS3PDPEP7V/ivwpqt1bRaTGZY3xieBh/wCO7t1ezfs9/EnxT8d9D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HTZdOnRVWOFkDRsvoT/ndW18bvA/hgNb6ppMDkMNriSMEpXAeFrf+z9Y/tD7XcReWnkwW8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a0eIpwViW0tjd+L11rPhe5uY7CWJbwoHif7xUevNcx4M+KHia+tJm8Sy201pbAxxTJHtkc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Fpqi2t5qeux2DxQiNtq75WH0rmfA/hm08R3tpqFmbqTRrCbe32k4E5/3aTnGUbnZTfunI/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i4Lc6baSxMN0u2I44FYvw21m7uPLGoTfva9Y8Ra1cxeJ7zbqL/YstwFwqL/dX/Zrh7rwi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c22l6Tbou+R32r/8AZN/srUX91omWp6fojzWGlXNz5D3cwb9zBEuSTXXeGLNfAehW2t6jc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WS3QKio391v71cfo39t6x4Xii8Pfuvtj/APHxv2t5f+z/AHK+b/jZ4xurzXY9GsLnzrSxP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7fxNnvz/FWNCLlK1yI6M+mfFf7T2gwazLc+NNeubyxtulvp5b97J/zzjA/wDQvX7xrxb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4h8Q6v/Zd1JpOgF3e3iuD5siRs33WYtUvin4Ead4q8AaBrnh4R3szxKLnLr98c/8AjtUfD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zQtFMa3Oo3txHFI7/AHIs/wDs1etDQ1k0kYMWjyaLqhnlh5bpVbx34ottb1u0sQdwgUAuH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u/aN1DTfBUFpIIlml8pn+f2rwjTrm7uBFq13aSahLcf6iOO12xJ9K23RyqZ9HfDPxJ4Y+G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bTDqmt3KMEknkeOOLsAAG+eud8NweI/H2r20MJaKa+/jY7U29zz/s1xnxL8TX9v4c0vRoF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pG6Qf/EV23hL4mzeCPCUCmUTeKL1Ft7T5Rv8AmbHSvPqQbHOSsdR4m8Sr4Iun0yzsoNJsb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88zL95sV5f4n8bzeK7uy0y3trnQoL35kfUsQPLH/fVW+8tdt4v8B3fw38Mf8ACceKtat7y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0i8xnkbncZGbk/wDAf4a8uuP7E8Yafd+LPG13cS+X8n2y4mZfl7Qxr/e9FWiNFPc5nqet6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mjWUc0GoQ6fON6X0E8b/aW29+yr6Vzlx+zbrfxAt5tV/tbR4bT76W9xdNt/3S6rXjkv7Sf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DuiO2nRkNF/aN27L/AL2w/wDxVdn4e/aW17U7O5j1MWDXSD9y8vmAQ/8AAd21qzWGlBto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/AMPvCC6XatpkvhnTLW2j/wBZeQXW5JZP7ysR/wCy1A/w98I3+q3Gval4ol0j7GMJb6Kym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2/wD75rybw7r3jHxKF33qNYHl8rgP9Kt6/q+j2NyYIbGTV9XuPkht7efy4ol7sW/ib/Zpq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nudB8b6/PceFb7U302Mqj3V3bRpMZO+FX/gNcd4v8I2+k3LX1ta6jPM6t511fOC/4f7Nd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ot94lvfDF1qMGnXZbcjyyKv7w/wDs1d74m/Z3+JVxeNcjWND/ALJfot7etHt+hWFs0nG50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4XW934n8DxWn9nyRafHD/AMtP+WvzdqguNHluLe78qLytPj+5/ujq3+76s1el2Gl6n8M9D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YuPtEBEkL/7Kstch8WruXQvhtqlxY21xJ/a0kMT/ACcww7st/wB9HbXBXqPDTjFvciUTm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tGn0q6njngk+Xa7ZAzXNeMdR0X4V6dc2Njb3K/wBoDefsr7Wdd3eT+FazPDnwo8Y6zHb6h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dKxv+3z2jCNl/vD+9XR6xb+GdP+yy+IIo/EFrHD58Pz/f9M//ABNeskYONjovg/4Rhm8JP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1ncgTu6BnfaV+8zN8zNWr4I+Ha+AtS1O5iujcWl390yjZn/aIqT4J+PrbxDofjJkthGbKE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bT8v/AI7XIv42nnwl5cGIBceZIdq/+PVw068p1p0f5TotoYPxF0fT9QvruVpUMRbPFcN4H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2nlf8sw9SeJvE1rd3l/jUYbmGAt8lsQ//AAH/AHq4P4T2+o+LPF979lyJ3IEajsK71RbV2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zxXa3etxx4kuvKdEFv8A3s/+y16l8SPFGoaf8P7TULS70/T5ZHXT0kt/mlRdrE4P4Vw9v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3/wCEZ+yaxreq3nyXtxo6KrIx/g85v9X/AOhVhTa34f0l4PC48ExeZbFo3WbVGuJUz/ewu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GJ6R8BPF9/o3w6u31XXzrD3rHICblijz0y3zV5vD8ZIrjxbfSWd00NlblVNz57f8AfIqb4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heE4PCGl38Wiajd7YwlrHnygf+ejV816z4F1nwbq0UF4j2UTS+Yl1P/y02/xCtI0FU3N4y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9L8T6dbzeI7V73TifMyzuj/8AfS7WriLL4QaT4J/aL0rxNoOnazaeCLSAOlxb3qGWaY7/A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bP3f97n5qPhT8arbUrGL+3Ph9c+JbOJVE2qyajtkfHG5Y9u3d/s16tB4m8OLfyr4eur77B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Fe2Zly8DN/Ft/9nrxcbPE5cpVqfvRXQ3crrQf4o+Afgr426k0sesavous20W46dbt+4Vt2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v+yy1yvxQ0/ULjUJtQh8QW+k6Jo6R6e+oahdbpbu6DD5gv3dqqtdxP4xl0/T7uH+z45YpP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nb3NcPf282sf2f/wm3wvk8S6f9+GTT3eSK0z0X5m+dvVvu/71a5bmtLHQ0ZBy1/rHiD4z2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E71C3fZZR3GyWW7kLc3H7z5VRdp+ZvTivL/iB4H1DR/OtPFfxm/tvxXHMyTaHZwXDWKSB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jZl/2Vr7l0HwLF4E+Getab8JPDkfhzWtTQebdXM+94P8AZzub5tuf4q8F+PHh/T/DHwvi0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DWoSPv1DUI7JNSvpV3ZVAV2+X833m3LmvdhVimZtXPkr7HNp+ZYr5pZfl/d7a6G0Xxj8Nd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Dp8wXeeeJE/iV/wDZ/wBmu5+EuieE/H1veQ6XquuiePpdXWnRx26t/tN5n3v9lTXReKvgT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4xutS/u2cR2rEvuaqXJUi4tXRjJJIvaF8X7LxTpS6ydPdJFOBCgwJH7EH0rK/4SpvGGv/A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jPD2qEAN6KfUVb1mxU6F9ls3h021QbLSLKh2Hriqnhv4CtbWK6g2rfaNen+7H5oxCnq1eF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NDnucH8SPD8uj+J4pdJ0/7VFcfcjkfbGn+yAteq/A74zW/hHxGuj3/hmLxLdsQEFrJNLFa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T/gNYniP4J6vaXEVqPE0S7E33TqxaVF/ur/vV7b4b8b+CPCnwxvfDUOlWpuhbkb7eUxPu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jtWyw9OVJQqatHSoqS1OXvdL8J/FHX5r7M+j3jSYnWwxLbSsT97c3zLXl3xo+Ct/4d0+dt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OH95DqGnhWPsdzfdr0Hwtb/FzR/7Pi0rw14b/AOEE3rvjk/dMkP8A00O/czfxbvmr3cf6P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f9nybUe3t5mZn9d29fu/8CqoR9k7pnRClJ/CfLPhz9uabXPD+kaTq2hSf8JHprL9g1Wzl3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I9vzbl6173bfa/F9tp+oaTNqkWn6xM11qFvqCPF5TfxJGG2rtZv4du6uY1aLwv4G1ES+Ho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K8kdwbItJz12s25Y60/hdc6nq3iy41PWPEM2pylcusk+6KJQcjCgfJXPmNV08NKouh0NNQ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0vxD8Kap4ZbVE0NrGRYoYPmd7tVDbUVR3+7Xyl448ceINP0f+ybvT44rWz3QJHZwrErtu5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+6tfWvgS8I8A+NfEtpPG2q63qMtppE5Tc8StxvH93aMt/wCvk62t9Q8H+J9W/s+7jtfDVu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xP3Vwo6rGGXczN833a6cDrQVzjgu51f7KvwG0T4z6freq63NrFpDp7x/8e6K0SZbn733v/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K+Gdt4PufCOjT3UmkWzsDNENzJJnbzNt8ve393/Y+anfCD4u+LL/wXBJZeGPDvg/wXcoZG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YX/XyDbtCt/wKsr4gf2h8Z/hfNL4P1CztJY386yjt9ixbg3bb8q7tv3v++v4q1r0Y1I2Zd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JviB4GvZLUST3vhyFPOEdxEjvFGfuqzhV+bbWj4A+M918Ybi28IW+iLBqrmMpOZty7Q3O4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n9mX9oGLxBqEXhnxhaaPp93s+y3VxcJtnvZuhz/Crfero9Z+E/h74MeMPEniXwKXt5giTz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Zs7Ivl+Vfu/L83/jtc8qVGENVqNKxyXxk/ZN1LwtoVp4j1LxhDoVjAwhntwFRUV9+dj/3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8BWdl4F0W4XwtrU8tjaOzpY7MyX0hP3mfb8q9cLX1brHw31D4z+F9Ku/G2tyafp/nLdJb7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/lZvm/utUVh4J8CfDHUhbWWsR2V7dDy4Yrm43nP8A1zbatbTpqpR9nNXBTPmvWPFHh/UPE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8P6fd+ILNFdLi4fz1i+bhRGrbZG/7621u/wBo6Z8QpbvUPFOr6zHYwlUaEybEw3qq9P8Ad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q+APDesXV5f634X/ALaUNvNjC1xeuwG3b8q7R8v+7tr5r134uWcuky6F4ciu7fTJb97g6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x/u15VTAO8ZUm7rvsKVpI9oN3odvqbWHg+10vTI5wsX264izc7R2Td/6FXhPxG1PUvhv8X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0/wASpbxv9m028hMsBU/JumApPC3h/SvG+oRRf2hrF3d/9PE6bU/2vkX5Vr6w8N/BvwvJ4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p/LRUhvdYdlgeT/pmrfe7/wB77lexBqm7nLblPLPCvxQ1fXrbS1g8PW2h2szeZe6kYtsUa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lH91d35V67p3jDSdPt/O1DUI4rS4/5eK898deKvBcOkTW+qS61qF7aBvKt7PaEJX0UfL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S+E7fwXo51Dw9e2upXc807PNMWl29FUL93bt/76rwsXhZY6vGbnax0U5c2h7TfeLPDbeI9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LdnTLNbaxmnTzdrfwiEf3tx+9/t14N8V/irFpcENtaW0c1zOHnnuLuLzmTcc7grfLu/2mr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xcf2TDd/a4o33pHJ82xh/ERXU/Bb4XeIPEHjCbUNV8P8A2vT7iFv3kj+bPu3en3v/AGWuj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nJ37ehpF6nV/C7xRpPhfT4vFdp4g1C08QRoqJeXEyxWkrHnyTu+9/wGvbPjb4Yt/jX4D0P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j+I4zFE6WTqrN+827vmX5irfN/ulq8v0bwPq1v8Vz4Z1Dw/ZxaVJD51lqGoWTy7G/u4f5V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V9X+FbCz8AeERbXurw3duh2C7uIxbRd/kRR96va9o+hdSOl0fL3xR+FXjbWPhJd+HrWL7f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nuBFu8iK3VtyQggbd2QrM3614FqFxafAm41HT9b0T7XqsfyJHefMsrf3z/Dsr7f8AHP7SP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QiI+KdTHH2Gw52N7n+H/x5q8i+L3g7RfjTpGna1qWkOPEjQKYdM029WN3U/dhaSRdu7/a2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U2zxL4X6jpHj3XpNd+JuqGXSdPh8620eLgSsv3YYY/T/Oa9A0b406TqHiDUdbu/L8HxbFh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u229nG3/Vsq/LtX5az9Q0LVfDvgnXdA/4UlY+HdblSEaXMmpNe6nL83r82V+X/pmvtWZ8P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ut/rGqeG/Bci/ObXUHe4uB/tMu1lH/AmrKVNybk3ZEqM1sev/APC3IfEMtva6QNTvFZlke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f++f/AGZq9S8PXH/En/0vUPsmn/f+z26LEu77/wDdrhvhj8GILyP7ZrXin/hInG3YkVsIo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8drv9a0fTjH/Zlrcvv+X9/bx7U/P+Jq8Kthozlq7nRCEvtGDq/wAHrT4j6v8AvfiD/Z//A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di92+Zt1bnh34MaLo2dMeKIiJwH1KKUlpl9Pu7d1XvDs02nPdWNrZxajE7/vpTFueJf8Aa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Dxx4P1a38rxB4E1D/j3/wCPrw/cfduF/wCmf+3XTTk4R5Ubax2PVf7F8OWun2unHT7E9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nx/v1jXHhfUNHuLvUNEljtLSRFd9HjRFi8wfxA/w1k+GtL8MfEPTLTVoYTFrNnw292EltL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1rGwNjqsiajaw31qRhLgtmoeu4bmb/wALQ0TR9P8A+JhNH/avyo9v5DLPuP8ACB95v+A1v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IilltZP3ib/LuE2snsRVe48E6V9o/tC0tbe11D+C8jO1n+tC3GIMy/wCt9ayk7BYnl8H+H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iyL+r2ymqVx4R8OX+fO8P6fF/ckt4FiZf9rK1De+IPI4BrJm1eONcB3H41KnYuMbm5p9x/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nuof4ftMhkZfxqtda1MxO1sCuam19Qx9fzrLv/FCxghjj6VfNctRsdFdaoSSZJfwzWbca6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dd+IhKx2k1Cl00wPzVGppobd54mw2wMNx7Cqb6zJNHhcofWsG1zLfO4O9V4zVxQyl2Y8Dt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nOWyaa9wcYzVXIYkioZN5PBqSTRt7jc2DzSSgFjwKgsVJk5rR8gGgDh/j1bpe+BNJu3fdN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rB8/rtrxdfB+oaho2rarFF5Wnxpvh8tN0lxJ9P4V/vNXt/wAW7D7V8OtYPJmQK6f3eGGf/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ySan8PNVti2Wa3YDP0avrMtf7s8PExvN2PDVmNw43uWxTQA938qg4q5bWSwzsruDiqcz/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r2TgJ41O5uKnkOV4qtays6liuKnDZNUmUmNQEE1IiA5oKYXNOhBJ6VSYWEjtlZj1xTJbYb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YSDGBVaZFwQeDTJKo+VQAcipY41Y8mmRj5cEVKmAeakB6KkMp2nNQ3LkuTVqKNQ+SM1F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rZ8xDVFoMOavhBGpqFTvc0AWNP/dkHoa05E2oGI4NZaggcV0eniSa3iJHl/8AstBSGaeIg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tqfyf+EfMMMX73fveR3/9BFYzsocqDkjrUerM0liFHb1rooK8zCt8DMxZ4xMUGCKs2/8Ao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Vg6ZulvpVB4Wtq7YLarsOWFe/SPImaQ0yO5haXdWT/ZaJKzk8A1ctZJfsZG7FU5WeRCoNd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yiu7w7ugq62nwQ5wBTLaIIWbvTWnwGBosJSFkiXyWbsBWOHE0vB9qvXMxFlJg1m6VCWBdj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E+Gkdta+IrNhkRQENX0prGoTXFv8A2rF4f/tuKNPnuLy62wWn/bH5fMbb/ebbXzf8PbILF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el/Cy+l+Jc+o2v26SPStLmXZH/fk+avLzBJUWduE/iGrceV4f8L6treof8S/9yzw28j/v5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VfL927TwPnkn/ABzX0Z+03BZ+D/DOm6RZfNfalMJZ5Gfc3lr/APZV85nG0iuTLKfuORtjK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BV617WQOgWs24ULK1SadLmfHavWSszztzYFrjBqy0bRxZHSoi5OMVoxFZLbB9K6UZsgs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ZcR8c1kNA0eWXpViyvSQVfmqTJa6oloEmKcnzk1YjtNwoEdFp3hu8g0+1uDFg6hMtuD/dT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T8HPh/wDY3u54biOPyokj8yQ/w/3a+cZfGN1Ld6PpLDy47dgwavoi2utSt/DCQaRf2EUrR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891/ujarfNXjYyooU2j0sJB89z0q31D/R5rS7/e/3I/ur+Neea9YmG/khBURKexrE07WP7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7QtLSP53kkRtz/wCyKseDtZ0/xfq832S7/c7/AJPn3S18je59FaxJPZPZgSJGJQ9XdFgu7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O2t/43H33auvn+Hq3H706gMfc6bmrR0XwamjytcQ33n/L/q/Kw1AzkLfwndTQHySCQvzfL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lEcWZI/v5rs77xxaaRqEv2WK4l+Rt6SfKu7+9muMt4X1S6upJXRInfzJBJLndQAlpAZ1O5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yYphF+8I/i/hqaaeNsx28q4H/ACzC/dqv9mu7/MNqcxfedI/vfnQBVBE//TT+/sTatSwwJ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XFx9nB/ddauGGGCCLy7sTXR++I/ur+NACXNvlAXj4HTNW7IxtA7sMFeietZ8UNy1ycSlz/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c8ElsjO0yzTH0rNtgSTvJdhPNdVA7VRfbbzkLCH9DTLVHlZjKCWB9amuYJPNTcCinvTQFm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B/0z37Vpq3ss33YYpIsY8wNn8KieCJkKyNkUNF9ltsR9O1NgWLW4BJMlsxPt92tNB+66Y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mO6c4H/jprbWb7R+5i5lqUBW8TXhs/Dd+V6CFua+E7+YXGoXcn96Rjn8TX298SnGm+CtV3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hVSWLH+8xP612UNbnPMcBjNN704AmmYOa6znJO1C8mnIm4VKkPWgCrGpknCiugRNkSoO1U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6VqoAQT6UFkM+3yCuKzmZIosAVttCrRE1iXQG4gUAQ9aCcCikI4oAiLYNKr4mh/31oKZN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/tr/Ok9gPu7QUEGkWiEkyrCAcd63LJLtmWGAybGOZCO1Gl2ITRbG4aP52hGMdzWtZWt7MR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x+cjsK8+b1OmK0PL/ANoS3l0X4a6ncFvKMzon+16/0r4sgOFr7E/a1gOn+ArW3knwZZyfL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WvjkAiumloYtE0km7ioJbbeM09R8wq0AMdK3IM1YZIhxk4q9a3aYxJxSlwmcjIqJxFNnsa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fLOahaNkzmokzD901MtzuBD0AR7qN1LtDE4pCmAaALduQUFdx8MdV/s7xBbnsWwa85jmaN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e9MN9HIDgjnNJ7FH0L49hE+m/aiOdnWvDb+V3ZyCeDXtOu6qmoeF4wOpSvILyzKmT3NZ0u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MfVvGVhCxPlBw7/QV9dxyeSOBx7V4L+z14WlN7eawU/dL+6Qn0/i/pXvA6Z6isZGqIzfES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dnPWmeYL9yRJFbIOzdTVVYzJMT9nkiQdDI+c0k0LTSfNMAw6IiZrIst/ZGFuytIsidjngV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HZ549Q+MVds4pHhcSszIOiqME1QZ4PMZXhk25+6WxU2AUCIH95L++/wCecabtoq1NP/o/k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n3apj7KD/AKNE0f8AfdeRXQDWLS20fyvKkll/56VRZkic2/7sxJLH6n5d1RXkcN0v+pxj/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pJkupb606O7BBkAx7UANZUtbNfnIz2Kf1p9tZhpBLvzxupBcxE/vYvN/uf71S/Z72YZWO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4qAJbi48geUJZ4v77ug+b8KjtxL5B8qX/AGnk/iaoDbTTg5l+zY/2d26prK2aK3IabG/7h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DXA0uew/ey+dL/wA8/m+Ws+fUJf8AVRRRxw/d/dp81WRZalpEB/cYj+/+/iK7v/HaRb+4k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tGDQBGb2O3QtIGA7hlzT7PWYmkAilaEH/AGcVDEUBMvmybv7rjIpkkqzN9wn324FQBFr2l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tzOc5ElRef5MYiYkt6ZrTt7lX/dtMyoPUU1ltvMPlhWb++aAKogSG3LRs3mddvaorcXU4J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1BDHBCXEm+T+4KpbpnJb7o/u0ANhieViJCxUelSXEMAXb5hX6U1rtSPLyY/U0sITJSQgR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3kt2smGdjdjWXbIisSJd75p8yQySFfM3J7U2K0hhJKEg+9AF3Y9xHwRkURb7cHL5qO0t/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SzQJAcCQue9ADcxySEgHH96p4LhNrKpL/AFFMiiQqW349qrxi4jkYpIpX+7igCXJTJ+8PQ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LCVb1pFjdyS64PtVq3t/LO4nA96AK0MCRDJXc/pmnKxBOUCe9V729ZbjEcRceoqRZYwu8k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yyo2QrEt7Chn2xEDJb3pLW4aRiBt+oFNnmO5h5gJ9KAHKDLCA0CzN6k1etYiiEbViOOgNZ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5H90CtGG6F3GQYUj/AB5qAIILdjNIXiA/2g1SQr8j5BwO5NR29vcxSMUjynuafeNIIecLz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4zmLP92lzkcxRx/8AoVZs2ttbzJD9luJsf8tETcq1cg1CIg/6j/akkfbt/wC+qCydRzwe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IDq2fvbRjFZ4xzLHL5w+6rxvuWriXKQxZKFpG6kUAcP8AD7WdE8Qav5OqxebXS/Ez9krQv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vq8Uuo2g2Ppc7rhl9mHIr4wFxqFx+6tbuSH/gbLXS/Cnxjrfw68W209pezqzOqGQMfu/1W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250o+F+k6fcTaJ/Z95Dq1u+ye3k/5Yt/n/wBlr0rwb8LPCfhnTQXRJLrG+e4D4Yt/vfwr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+KWtQy2tgmmwwx4uLm3/19yvo3+zXnfiTxtbW8L2/nNHKBhbWM5f/AHmPpUSvNWQm7o920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UU0dbsXGpkf6hEZUQf7wrL+KHi34feD7J576W6v5h92zsxkt/wI18qW/xCvrbVmt9Ft1mn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TP+92rs47i8kt/tOvtEJWHEBG5x/wKud0VfU53yLcf4Y+IOtat4jOuaFDJ4Y0yEZjfO52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0QfGDU9Rt132lld6kHDjUmhUOj/3vl+XdXmE9vdX/AP0yiH3I/u7a9D0X4Yjw94Hg1/U38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Z7sRIv96T+9WvKrWJjKTeh7D8Nf8AisLeLVtb1D+0Pn3v9ofbE8n8O7+9XgXx1/Z81y48Q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VbTxNFeOHe4tHP+joeFXH3cLgLWdD4jv7jV5oIL2Rrl/k2I+3Yvsq/wANehaPLfjSzp810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jlvesZ11hlzM2uzwceKdW8L6NN4Z0SWPT4rj/AF9xF/rdv93NRnwlf2ej/wBoXV1cPLH86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z8MBovia3vbxZJrWM70Qj79dhrPja01e0/sx7aGwtf9kc1vGrGrHmiaw1PKvCHx68ceCSq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hX/ljczecn5PmvRh+1P8AEA23lPd6bey/9NbUBj/3y1clqHwe0/UrxBZXZiB/hPBT/aNFx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VlqKz/wB4LhmP410wcXuQ4Pc7fw98edW8TSNb62URgc7IVKL/ADrrLy+a8tDeW42xrnOP8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vo8yC6YRMpwqJ8zsfpXrml6JJpHh4SahIsPnDMcBPzsPpXjYvDw5+cwtZnGx6DJ4k8Iajq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zCN7w/dRv7teh/AP4U6/F4U1LXr/xE9/pN3EXstMCf6pQfv5/hrS/4S4+JfDeleErK1xZy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WBTv8tei+K54tD8DQ+G9CuhoNs9sLaGR/v7R1raG1jpUtD5u+JhjthcOsgO9SMdDXDaXHN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dmiLg7B81dZH8NZ77U5rdtUfU5EB/eyyZFeg/B/4YnS5rrULkLKYmwNg4FePmONp4KlLX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qS/DL4StZ2JEeoywfZrZR1gU/eP1618f/ANn6frGrxfa4pLv7qfu38pfzr6Y+NvivTNauz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cGQoI7Uciue8FeAfAPhTU4dQ8SaEk93ER+8vLxsp+H3a1yWlOnQdar8c9TVLS5kaxp+rfD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7tP8AhH7S8Rngjjn/AHjr/eb+KPr/ABYrzXwr4Nu7T4yaXP5Mk+Z1fzJP3q/eLda+n/igf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aaZr/AFbxDsb7LHZyyfe7Zf7u2vFvh9/wk09xFFFdxwxb12SXCeYyL/s/3q+iTIntY7P9r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vDs13D/yxf/Wbdu7I6j8K8zj+KjW8CXE94l/fpHstLdY18q3/AOAivYfit4D13x7Y2d5Ho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BbrN+8b/gNcl4Q8AeM77UIZLvwHF4e0/TmykMVrvuLiT+H73H41pzaHKk0cD4mmvtMsrOb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1vOW16yDPRmFdR+zF4F1H4i/Esatdxt9m0VfPnndSF3fwqvvXpGseBvGmj6hNNpPh+LxD4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QLHbWkf9zzGb/wAdr0b4UWmp+GvCK2Wv3NnY6pLM+6103lNx+lcsqqjuOSuUPiv4d0bxx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LcT2WmuJpgn7uB8KfvFv8/erw/wAYfCbSvHPjDT5ZtWji8Had/wAw+N9sSevl7f73HzV9J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+LrBLXUvFEumRWO4XUsEG7uf8/wAVVvC3wt+Ck1vNsu9b1uJ/+Xi6ieGJePZVWiNen1Zo4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Hfwdu4tbnfR2s0sppcxQDhYE9C1d34Q8M6X4L0hPsmmP4g1uUfvLySPd9VjVvuL/tNX1Ff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twIbuPVIZWT939o3eWq/Vl21wk8vw6mn1DSdG1OTVvPDRCSKQ7sHjb5g+X/vmqlWuiFTb2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anqGpw6fd3qWoL+WLWyGIk+b+Jv4mrrfDmrwad4z029hjMtvbyIJj7H71ZHjTwz4b+H95c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7eiLDXlzJvMLey/3q4+y8X6no6SJpscEt3N/y1vE3QW/+17tW0YqauaJcrPpXxh+zL4L+K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GR442bddW1qcGYfx53fdaug8QeD9buPhvNaebqmn6JZzbLWSTUGllT0Y/3U3fLXgfhf4x6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b+3rvUvENy4VbwW/l29pu/upu+b/vmvUpY/iB8TfB8WkWHjXTLjz2R5DG7PnH8DLH0XP+z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d0ZJo5LSvjj8Rfhjpt1pD6vPeJ52Fj1ONblVHYiVvmZa9x+H3xp0/xx4Xm1DxBaR6Vp8f7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Ereg3f7X8Ncbb+D49ami0zUHgS7jUCaSBvN2L7H/ari/EXirwpZ+K4rbWIP7U0DRnX7Fol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91pH964a9CGIVpoGrn2tf6hpPi/wvFL4w1uPT9Pt3V7XT7ebyFReg8zb95vRVr5YvdK+G/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dDl1jTity0ol1Aq8Ts3B2/wAX/fVPXxPJ8X7GF2tbe0j8zMcEUm6IYPU/7VYfii48KXGnn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at3/1mzarsOvP92uTEOryONJ+8cbetjpvhl8PG8B3Pi2FL8XtnqVps3v95Ww3+NebfEjwL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yWukvPLsXfcRurMjD+HH+0tb3g34kXU1pqkK2k+pm3UoVgXnLfdrpdF1DUPDnh5xeudOu2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KLj+I/wB6vHymGMo16ksX9q36nRFNo+bIfAd54Lt5rS70+aC5f5jFIoJ21p/CLQtQ0aPVZ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vLjI+0TDPlAHqK+m9Y0+LxBp9rq0V3HFon3EuLdFu55ZP7391Pu/3q8tvvFXwbj0rULNtN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nc3dz5azbG+7vjLLt/wB2vto1bqxi6fMzn/B3+j/a9PtdW/0uR2ea88/968nfH+1WJo2j3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bSKSLT4/n8z+J2rvf+EGu7jT/APhJrTwTo/h/T5HW60+43/aWeH+/j7q/7rV1fhbw/wD2x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9+dU/8dq1YajZHygfBvj+LWZteh8M6zOkUonS5ayeWNPm++W219PfH7wzd2vw58J2r+Er/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F/eXFpA22xkbGFJ2t8vrur0/WNP1C3/sq0u9b/s/T9677O3+Xevua1vGfxu0zVfDmr2Gg6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Z4Mx+b5QXjLBfu+26ruok8h8o/s8eCPFvxq/tO0g1KTQ7bT3j33VnAI7aKM9xt6t/wKvVp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f4n0/w/8ACPT/ALJomlvs1PxprDqsV3JuPmN5hXdJ83Xbu/4DVz4ffEnQ/hN4Bs/DWhWTa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gsImeS8kb+Jtv3V+6v8VN1XxH4t8U2dze+J7i+8PeGtMhU22g2C/Zzcz87U2r82z+8zba8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T2ytTWy7+bN4Ky1N3x9pN38N9O03T38U6f4wubhGEk0DEB2/2ONuF/vVYSLWofDUUbS3K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Du/2R/s14Rc65qN1cWkmuT276gPkiitzgqv8Asxj5Vr2OPxn9i0G1vDctNcP8oi/uf7NeF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5qULX7GE9GdpbeIPEPh/wvNd2mrXEtrH9/T7NFaX/AHlL/rXF6hcf2h+6u9K/tuK8+/ZyP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XK6x4v8TeH9Q/tbSZoZbSP/j6j8weV/u1FN8Y9I8U6HbzCGWyvVYb5GO2JP8Adb+KsKmHr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HK52KvxIuPEFvrFr/AGJ5fgrRI0XfZxus7cf88/l2j/erl7TX4fG0Wp22n66lvPAP391PJ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NXP+K/EUWuef/aEjJp7fK8hLbn/2jXNt8N7K7j+1aJeGQ9jJla+yoJpczHH3jivEGnf2N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6KtjdJu+9Xq3g74DXfiDytW8V63eaf9o2zJo9m7faUhP8czf8sVb+FerV0nhH4Z6NoGs6d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YaxfW8LTw6DEjMGm/5Z+c38PzfNtr1AXHiDxBcTSzaf8AZIrh/OmkjTaz/wDs1PE4lU4Mr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LpzrdafpunSW9mqhfNkcsXx/tNXlvjiy1HxD4gu/Dvw28Hy3eqxv9m1LWDufb9793HJJ8s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Ne1eHdTGgyyX8ek6hql1a/ct7JGaC3/2pD93dXD/Gj42ar4b0iaGK5GhXEqb3Ft88yId3y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3q+Wjj6/1l0qFPm83ovu6msJJqwaTo0PwS8JD/hYPxEh0/UZAso0pZ3vJBH/AkcIb+9uXd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rHiDxBp+i/wDCM2ken+H7iGS9uby8+a527vlQf3Wb+6u6vjnw98NtW8b258V3en3E2nyTb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/GP77t/EzN/45X13od0b7QtHjv7q4t7EoFbSosJJKq/dTd/yzT+9/s19FDByhLnqSu/w+4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eINQluLc/8SqTW5bfb9quNm77P/s4T5Ub/ab5lrzzVfFjeHNU1dtKsI7K1vbVraKMOzeUT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Wus+J3xRm1BrXwvoNulvbj57kQjCp/dGe6rXzv4y+Iaarrd1o2kN5hhGJbv8AhLd1HvRWw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hx1arex7n8FPGMepSRaBPcXFo0ER5s1UfLnLPlv8AarLtvEGreL9Pml+I2oR6t4avNTay8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3dwob/XA/wqqgf991zHwn+06fpFoZnuZtS1ElIYLNN07qp/2P4f8Aar2f4peHdDs18Pa3r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Wt7aJIxI4kbbu8tV+Xd8v8VeTXx1HL60KTerLXw3PGv2iPiTc/EDxXD8OPCs27StORTqM0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8HP8Acj/8eb/a21w3w2+MP/CL6xF4f0/UP+Kft3XyZP8AnrJ3c/393/oNaXxI8c6J4Q8P6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HpUusf8fskb+bePGf+e0zbvmb+7XH+HdC8Ha/4VuLvSNM1sahCoAubmRBC79wNuK+ioz+s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NM9f+NPwnv9W8U6H4t0CE202pXMcV1IH/AHdvj5DKo/izX1t8NvGHh+30fVvDMWiXmoQ7F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3+0Ju+N33trCvjD/hINW0fwfa2mn6r/wkF3sVHs/+WUXfcT/dr0b4QfGi3g+KehW0upyaj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5X2azt0Zc7IR/8T+dcVShOck+xtY3vix+0z4i8NW93I9pFeXWlzNZebfKscaSfPhIYB97/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4oeKfG/ja21HXLHTtSEsvmqUtwrov+zv/APZq+y/i78G9L8S+IdX1bXvJXcizxW8o2ryMb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LXgmn/C7wbHdS6rYTalcm0hYQaXZXKLFLcbXx5jN/DXoQVlZkWPK/HVt/wlVxdXssFvb3a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mf4mrTufAHiDWLjQbzT4o9btFhRP7Ls/937vy/e/3qgsfgf44ubWW61248jT0bPk2cnmSy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fA3ji78D6hq3/ABL/AOz5bj9zDeSO263Xd/yzH8Tfw7q6eW6EfTVv4Ct/hXpVrqWpeGIN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bAAktwwX+Lb82z/aavnr4p/HvWdc1W8u7iRdsf7gNECEiH9yIimTWWreJL++u7bV2mvboK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tt/iLfMzferjfEng/wAV6WFbxPZoIYl3xeSi+Ui/3iVrCNBOXNIxepvaF8brK08F293c+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mKJG0vl9f4vutXpmqeKfEOpeFob3WPB9p4ZtLpMwJdXIluZV9fL2r5f8AwLmvGvA3h/T/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9rs9Kht7pXe4uPu8e1fU3xB8Pv4h0C0hS8GoWsS4N1s273/urUyoxTukOGjufLug6YmmPf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eldX8NPiZ4o8NarrOt20uo6pdvCtrFZ2o/dxR5zkv2rnvGPi3SdBuJNLu0L4OPs8BqhpHx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sTwloIjkkb945kaWXdW3snJFp2Z96aL+1H4QfRtOvfFtns8QLbCI2pVkLbf77FfvN/u1w1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NPijb3WsSW0unurW9va2+mTTRWy4+Vd7bVVf+A1zHwU07x9PaSSeIruBdOkXbDZm0xvz/A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XsXhJtOtZpLPTdPt7mC3f51tbVYYkk/8AZmrglNRbTOyCujw34g+H7K28aTWmivFpUNynn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vnfn5v/Hdq1a0b+ybjytP1DxDqn31hhks9sEH/ju5q9x8V/B3RfE8cckmiM12DgZYr7/w/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m0P7PH/AMSOSKWP/nncnd/6FWbqxZ0RsjhdO0+XwfcTahaeO7PypNqP9oRPu9l8zduqW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MNQiu7vy7v/ppHPugf/tnt+Zv9pmavT/D/wAIf+EbKtpvhq1lYdJLthK4+mev511WqWniT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2UXydmQNtrL2vQvc5SHwbYaBbQCe8ls7eYLsSObYT/wB81qaT4Fs5NRkisLsLZuUILMTsX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l2nafqHg/X/N1CH91cfckkTc0X/fVem6LrkisGt8t36AfyrBkWPVtL0O20fTjb2sCrCOv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Nm1S21KTetxDwu0VlQeO51UB3GO4qLWPGc0UQYwqwb7tYFezJNYt/s+oRarp8v8Apce1J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f/wAUtXb3VUeBUJ6VyUPikXTMpjZD1zVW81EODyazcr7DjA35deC5XzAAKpTeII5FKiXJr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JJrDuNbMRJRc1O5VkdlfavbpkyyAH3rnrnxXCGKjMv0rl7m7a7ctK5I9KfA0e0hV2+9UqZ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rbtqkGs9Lg3m8yNxWU8jl2wMmnWLSnO8YGa1UCHMuyLtoimIyAaey7hT4IMmr6Epu5Pp4E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DzVao44MDirEabQRXM9zoRnsNuaRDmrM6DJqJIxU2FYntvl5q8DkVSjGARU+nx+RbLGXaT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TiZ86vYzvGmmS6p4J1iCFA7eQ2Aa8S+GF3eW3hbVorGMXF4PlWL3r6PMIl0fUowwLSwsqj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Ay/Np4tvrMbBslIOfXJr6TLJaOJ5mJXvXPKdQtL7S9Sntb+IwXUZxJHJ94NVR4i+T3NdF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NdZ8qb7V/pLb5Am1d1YY96988nqLDuMKqBT9hyfanWlwrShcVJKeXIoGWrGIOAGGafcW4t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rbXvlKAvNSJc/6SGb5s9jVIpMv/vPITH+srNuC0bnzODmuqzp8+jxf2f9o+1fcuri42qu7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D9667mYg9TVjJ40Xy85zSFQWFFuhWMbhxV5YUkCnGKkgiXAqC4G8HmrN6yQrgDmqe8zIdo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RmtG1063GmCXzAspP3D1qtPp1xp+PPj2yOm8eZ97bUT3LOqrkDHpQBPgKM+laFjftJGQ5x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d22KEjXLEdar6VepNLKojZNv96gaH3V4VlfB71uR2/n6Ossv/AC0XP/Aawzb582Xy81uzX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8KipXfg43nc5MVK0DitOcR6lL1AatBHYrIF5INVbx1jvWKD7tRWd6yTMD/FXsR0kcG8Tct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BAqxHabUJbrU9jdtJb9BTZ5CFNd0DimViACcVCwAzkVNECck1BcttJqiFuY13HIxKhuCae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eTT5EDy5J4FT2NvHdb2IztrA6URya7d6fZyWtq5Cy9cGvo/8AYq0Y3Flr3m/89Y/6180m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qf9ji4HleIovN8r5ov615mO/gv1O3B/xDhP2rLlL34ptDHLvS3gWEL/c/ix/49Xi0kRTIr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it/ild+VL5o8tOf8AgK15E6B+a1wMOWiicS/fMG6tSQTVO2/cOTW/dRbY2OKyVt95Y12SR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VZcd614F/dZFcpC5R8ZrpdNl82IDOauLJmrFokeWRWeBscnpWoYflIqpd2+EJHFUZxLOns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rcS8CuW08mNsZrsvD43nmkMj0Kxj1rx2LeYDdKI4Afr0/nX2h4G8HWvhVzG8EUkUKKo/c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3zNXzP8AvDseufFw3UqbrWxbzz6fL93/x7bX2HZanDqM58sACvlsxqpy5Ue9gabUOZlVEt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W2kX7mdrM6/8AstLJ4V0m6uGmkHlyMd5ZVBJxWi+moCz8ZIxms65eXTLee68rzTGnyRxuu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D1zA1C31vR9Y8nStPju7TZv8AMkgb+9zg7uO1Y/jDxzFb/wCiWn2jzf8Al68t9vlf7H+1X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wgOpTXEflyCVImn27GHc7f/QabrGn6VcW8372O08z/lps3b2qxniP2iK8V2Mz/M/3Fq5Db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iIBb/AJaJu3V1d1oq6ehhsrm2vbqQ/wCttolCov8A8VXP/vf33lS3H39iR/w0CsVcxW8Ep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y40+ZmqgJ/s+YoppIopG+dI/l310th4fvNVj3GS2J6ff3bD77aguvDL3Evkx3lhNdKfnSJ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0X4fy+J4JvK1C3i8tPkEn3nb+6K5a80xtOnlhDZ2nG7pmtVbf7B5v2XWvKl/1Lxxv83+6K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A82WaSKMf8s5E+ZvrQFjNitZ44w0iOi92xVqC0srlwrzSIncitqSwuxDiactF2BFZU+kyp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moEU/ItYroxRzyt6f/Xq5cW/kQfvvMxUunabcW9x5v2WaSTZv4X+GtS+vLq4Hmy6bP/sPJ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1YCf3piJi/h+fbV2af7Rb+YYq0ra2lv3bfJbwCFdzKw4qC2vxiQfZfNHrQBlc4I9e1XNIM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1JbRQef5kqv8ASrbXIUSiBHUSfeYvuagDgvjhekfDTWmz+9KqoP8AwKvjVU28V9efHaSKL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301zGn1+bd/Svky8i8q6Irrw+zMpIjVMioHXDVbHSqsp+Y11nIWLccVcijGKo2zVfjPymg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p0GWJFVYnyDV60XqaCxLyfyIivesVwckmr16/myH0FUzzxQBEelJSnpSUAFS2wze2v++v8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FPtOu6XEeklzGn5tUvYEff2ieI75LW3kURr+7UJtXGKbf6zcyyHzbhz8xJCt1qtYWhGnQo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1f0DQxeaiiNGZNrEnI61573OlbHin7WHlW/hjQP3vmy3DPv8A7q/dr5axwa+rf247i3huf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ZGzsB7kf4V8q9c10w2MyNetTqeKjQZNTIOtbEDGGQajVMZqwV4pgXOasBmM0vl0/GKeq8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bgOKRJBNkScYq6qsVx2qtPbjJx1oEwSBXBxVyyBhbiqURMQNXrOYPkUhndWHimV7JbbccY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Pm1zmkw8ZrpdDhGp6rDAOi/eqFpcaPqD4SaVp+g+BrWS8knhklUOtvAm0vn+Jiy7V/nWoZ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9qy/CdxnSrdP7oxir93MIZyMfvD9z/Zrk5rs0Q/7clvukdN6+lOhnN1LuSPAPZF/rWfb38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yPpWjqMR1C0klkEcMT/cjB+amWaUK7FOYpDJ7/dWsbUdOiuZTNeRPHHH8ypG+3fUemqthb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uF2dqsXGnzQQRyyQ+b8/8b/K1Z3AoW/7/P8Ayyi/gq1dvBaRpEo3SN2HJq1qwuRpwub8q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7vtVDS5IjZyzq0cY/gLpuZqoso3AlYqsZReehrSKvcW6l5I49g5wKqL5csjEAyY7gVJbXS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3diKAC2/49vN/5Zfwb3+Zvw+9UsFzOnWRsD3qmbMGXzP9WE6VbsJ5TnMXmxUAXLe4JyT+e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4/dy/vB8336TPJjiAiP8AcjYMzU24uMW58z9yf+miBaAL0l1cOf3k5RPVzms9NRdZvJiPm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upLad7iH1/wCmm/5aWfyguJYo+n+soAmMLpL5ijd9GyKkNt9tUhT5b+54qlp8I3MyO/0z8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zMGtlLD+JjUASRadIgYO2AP4iKrxWFyZGNu4ZR6mnXOoPcEqrFfYdKbBLNbgsCAO5JoAjD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QKvtyakjvBvydyg92FSpLLOxOQF/vmqlwJJJ8NIHA7gUAW5YopRngD1pwjtBFtjcl++ai+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9DUAIZiyAK36UAWYLeJT0BaodSjRsKWKsfSoY7pkkPA+tO843LkEjNAE/wBnt7e3Uo5aT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WA+tPhjRCSzgn0qvOqyu3ljd7CgC0k4X5VAPvUDeaZCRgD1FQ2iGFzu49jV+K6iZWUKFar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jfzUwtZ1yPM3D3qKJVRmYk/hTlmjL/KWJ96AGC3O8hyV+lN+zJNJtBIPq1TyoPvFiKiKq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oAhnlnsm8tQpX+8Kkt5HlOZLfA/v1DDAZySZfkFaCzxxwFN+AKQDkMTBgMY7gdaigt7ZmZ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M3FVoJRIzmPcoHciiKSSVXAct7gVmBqCFlTd9ox7ZplzOtxGI/ODt6VWEv2e3zI+4fSoW1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fVRSA1IbeWGEhblk9gNwrPk0kXEpMyRyj1KYp8LtNwsskY9GGKkZxa9Wdz6ls0ALY2Sad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EidtzbRtWiWRIkZmOMdqhgurkwushQ5b5Pk+6KBBIR5oOR/F8+2gs8f0/4DGC9lljiaaxi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FWb/wfaLcGOGytnvwmVts/wCrX+857VqWXxGlbTbuK+1mGygjTawh5kb/AGV9TWRaeItE0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02oXI+RJTkKPWQ+vtXAVZHP3f2i5uG8LeHJoFumXF1fFcIg/3j/dry/UvhadJ1m4V9Ze7i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0p77RXps+iWi6hcTaWZL28uDmW6kbEMf+6ootdEU3ZgiLXuoTnHmTcqv+76VxVMSqd0clW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pGmWXhi1MUMYtYz1LjLP9T3oN3Y2iPf3KgkH5Xfkj/dWu58R+B9OtYBBCG1O8z/pF0x/co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ImmHQreKa5vIywHyQt99R61rh37Tc4PZzqE9l4wh1C+hjdjFDvXf5i43rur1jTvFGoa/4g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UNJvE+yvbx/LFbqfusPTbXzDbXE1xfx/2fF++k/5eJE3N/wEV9T+A7q/TRrQX8DW9wIh5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WUaKuz16CSjZnz/8AEr4a6h8PPE7rY3DapED5treWr/Mf97HRq3fh9411TSLaJtWjllnC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6+htT1mz1TTWtLWxjVf8Anps5WuXHgbwzeH/TLGa7un/55htv47aw5o1Y2ki5Quhlt4mg8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o8vqGOOKt6Lp3h65lkLS2yyoP9ZIA2D7VpN4Y07Q7UpaWCx+cpVnBOK5Lwn4B0668XCK5v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uJpdsa/WvFw0J0K0odCaehoah4Xi1jzpf3kunx/ct7d/Ka4b3bstZdx4fu9Ptz+5kh/gS3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X+L/eaqfji01TR72WPQruMwCbHmwNlHj/AL3v8tSah8V5bKyW10i0+23mMP5g3fN6D+9Xv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PUPEE2n6h/wAeskXlvv8A73/Aq6e38UT6rarctHMZWHWZcNVzVpPF/hjw9ZaprzadG2pM3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qYH3irVi6X4gbVJIJr5hkj58ABVrnxMlOFkcMpqJ6p8L4pYEnv5chhH/47XCfGzxNrfxGv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GmWcDMu6I4f8AOneP/i/D4P8ACMgsZFhuZo9kPy/c9W/75r548O61qeu+fa2VwVdjmaWtc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Gdz1j4XeMrL4WWWrae0cepMZd5uppd7lv96vctB8azz+Ho57eJrwTAHFqu2KL/Z3fd3V8Q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2Qre3xhbPyQR/M35dv+BV9lfsw+KLTWPhNfeHruX97p9wPIj/AL6nnd/wFs14+OyuOLlzs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fFGsajbib7Jp1vp80n35I/mldfdq8c1+8FhLJNqDI0zH5PtP8begr6H8WaQXht/K1u2sJp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wR+w7tXlXiL9n3QbC7huk8SLq2oXQYvresSqlnbr3aGH7zf71elgcOqEOVm1nJaHnvijxB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f7Wj1XUZPvx6en+jW/wDs+Z3P+7XqPww+FfjPU/D8vi/VJbjSdDRR9ltyAJbjP8XzfNtqf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4n8a2ev6leGbwbBLvi+0D95qDK33iv8Mf9K+j/jL8XdJbSZtE0/DaPaKEmZOjsv8Ayzj/A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8n0HoQ0eM3XjSbQbGaGxvTZN1M38X/ATWX4f8ZeOrjTrvxDd6tcTeGbf/AF95v27P/Zt3+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/HOq+INaaLS7GZYD84BViqL/er0S3udQ8ceB7TQ5dQuLTRN6u9v8Ad3tjG6k07Csj1ifxl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pWleK9R83/npZyNE233JWrfiDw/q3hfR4vsnmRWmz5Ljztsr/AO0T/e/2q8+efw98JfC0N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eu/8Ao1ogzFG3/PSZv4j/ALNcZd+KtY+KF0lnDc3SWYH7+/umbErf7K/3f9muWUTOTSR6f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efNaWMUUcZwsn32YnqWkPP8A3zXnfxd+Knjm11NUPiCa2gQnENn8ifL/AHh/Ef8Aeru/A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UwaVDvbS7dcvLJ1Zh39KT4kv4X8U6petBFGoOJGYdz3r5aeInTzCPPH3CPaHD+A/jjD4os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7mMeYro/xA9mPrXQeEfAlk7XVzpM4mEo4cdUz/drxaSLT52uDaWqqq8iRuI0/2v8A61eh/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PqGmxl3tSPONzL95z/sj+EV9biKf7mU4FqoWbz4fBdauJLiYpaxZeZyuTJ7LXl3iW/UPeX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cRxEC21k9yfWvq2ePSry0m3p5nmHKqWwXb2ryvXPhZDHcSXeoYDSHNpZbc5b/AGh/EK5sB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QXNc8o8F6Tr/i14rSx02ed5fuYRi7f7W1f/Qq+pvEHw38beCPhha+CfAn2fT9buHW91PWL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1SPd8x/h/L/aryjTvtfwQ0+7u4vE0mn+ILxNiW8b+fcxR/wB7y/4Wb/a+Va43V9Sm8R6mu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+pfdFzqN20suBj16dP4a9q3MaxZ9HjxR4rsNH/s/xt4Uk1bUI4dn9oaPqaWkrt/1zj/8A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L8PLmSee/wD7C1qGJmJQOVY8f3mxVEeIPFFx+9tb+4uz/wA9N+5vxNQeGvCXir4q6pm91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+SfUryVlhi/2R/eb/AGaFTUNWDqdD0j4XavdWOktDE0ghteAc8A1H8RviJJotqVslRbqbm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NRhbwrewaVYNINHgON+fmnPvWzrfw9l8VWULQK6Bhk/WvJt++5+5iec+DviJrHhm/ku4o/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R8rjOcV9N+Hfjv4H1nwzbr4g8MzXc7fO0WzIjI7ivMNO+Ct7aqkW1BAqAtvH3jVnxHoF94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sHkOPlSZkziuz2cJPU66c+VHpGofHD4Y/Z/7JtPDV/FaXH37OMLFA7D1Ct/6EtZVx4Q8Ba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i8OR6fFIjbLiOdfu+3G2vmb7PLcf6397XSeCtV06zZVu/tt1bxKw+xRyN5T+7L/8AE1qsO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c9l8PfG6C38NT+D9PtZ/IS3IW6vJPNSUKv+riXt/vV6FoN00Xwsm11pAbsqNltF8sSMeBn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oa34MjvvEDSeH9E1vUju+ytcwNO1t1+UK3yqv+7XQeFvGF34f1DVtP/4R+PUPkZ4LeNF8q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b5VX71S/dBO54x8UdXsrS9Gja/qeoz3cqB7/7Bj5N3/LHb/OqNpfWFhHbwWGkX8EUg3izu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Zv7i816N8L/hxodv8SNTj1E32pa+0BuJdZuXXy3mZhxbR/Mv/AG0/hqlrGn6fqH2vwp42l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2+1uLd9rIvZpJNu2Td/e/9BrOU7BYwv8AhH/7YEUWoaVeXd3cfJZafZ3TRRbv7xK/e/4E3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1vxVFcx+GdRnmtLbTf3CaX5hEceP7ynq3+1X0v+zXo0mg+Nb+11i1m1mWH/VXxnAW3h9t3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XwBj8d+LNA1bwTY/2jq+pyi3vkS4URrHj77f/AGNOlJTdhSlZHyn4K8DeK9alN29/b+H9B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m22gb/Zj/AIm/4DWrqc+gz7tKk8QG8DH/AI/oh5aPj+JA3zNX15F+yf4Z8M2cGoeK3l8T3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G5K2Vs/8Adjh3cr/D826uC8YeO/hvo/8AxL/BPg/w9d3f8d5qECwWyN/uqNzd1/hp1KUKi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+ery+0rw34YOmmaWay7XV+fMd+/C/wLWp4k8K+HvGPhaK98KSX3iPWLf79nZjzGX+/mP+D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hp93rFv5uoeIPDcWn7/8AkD6PpjNF+e771fbnwi+DvhXwp4V0O50vQ7G0uHs4t9xFEiyu2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v+BVj8IuW2p+Zmnaxd6PcTafren3Hmx/ct/J/e/5/2q94+Bl9Z3Gm6jYW/haHTLyaBis11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fd/d16N8Qrfw9a+KNXbxDqmp6tbRzyBDqLIsKMGwfJVV3bV/3mryW48Z/Db7QZfDN3cS6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8lkgtLhff7rMv+zuWorQc6bUTaNNtFnwN5Nx4o1G782PyY3/fXEf3fzavRNc+OGn+X/Z+i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YudQdQsX4fxNXmGufFnxJr9lBDKmk6HCkmSNIsBDCy/wqobd/31/lvO9b1S81XSpraygur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H5n/H5q8qWDqYh2m9DGWuh6NpXxKsvipql54f1fxgvg3wzEuYLcH9xM27nev8derXHh/4X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6hd2+q6VGjJNqkkDNbeXH/EEf5fvbq+Jv7P8A7Q1A2mn6VcRXf8FvsaVn/wBo/wCzX0x8H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U2hapJFLf6fcMm2P5m8tmLFW/Nq6MXH6tSUqe6HBWN7x3q3wy8QyxaHpXxVFhp1vL/o1pp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/hVu3/Aa61fHPgLwzpFlplh4kENs8fl2hmsZJpCveRgfvH/aavj/UfD+n3HxOu/skP+l+e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2jjbj+9X1l8Pv2Hpdatl1j4iatN4a0SVFRLK3mVLqZeytL83lr/ANM1+b569e9zW99D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hr+20n4kXjXcweN5rfQpvlXv87dP96vMNA8C+DPDXjO1Nt4g1bxQg3B7DSrErJJ7b2+X5q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UXwu8dT+DfC83n6XKwaztdOVnkcM3RhwzNXefDTw9P8EfBtzrWuNEmqzR5js02qYh/d3fx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51B8hCj3PRtIuZ/B/hvzZ7CDwFpkkbJHbxSeZeMvU+dcN93/d615lf+MNY+IllDcjU3XTb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J2b2/vH+J69b0bw/afED9m/UPEHia787UJIbiZPLfbFFhm8tfl+8q4/irwDwU2mWF1Ndza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kaH5n+XoqV41PLaL1t73cb02Ox0/SPC/gy6Emt2+ma34ll/efZdQufN8r/akjH/s1dpb/A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R4tEm8OaRqvh/7iWdn+6V19o9tfN2sf8ACA3uo6hdQR+INSmldiVgdI5Zm6/M33Y0/wB1d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Z1DXNd1jZa6YmlaVbpxZWW6STy/4QztuZj/3zXtUaPs48tyVoe8+FtO+GPxYvNSv/AAtp9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cLzSpblpA7Hq3mNu9/lX9Kxv+FfaJrHgfxDrcun29p4g0PUN6XGn3v7+4jDAbm/uqq9Pu/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Kajr63Bs/DfhWOxMZ2mR48GLrnn+ddpbeHI9K07U9Lks4wmqOG1O4V/KR4933c/Kqrup8r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D4g+O99rGn/2fqGt6n5Ufyf6RP5rN9T96n+DviDpVv5WlafL5XybEk1D91beZ3aur8YfC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N1f2V3pUFlhfL0+1lae5dsfeVc1nfC/wRJ478aapaTaCIBbWJXS/tbGPddHGGbb8q/Ln5a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za2LLfF/UIJpdMiiGrL9zfbrt3t/s1x/iy7m0jSbfU72wmtWvT5kKySb5ZfcD+7/tV7W/w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EOq65eQ3twoY/Z7SLNrw3zedM21mT/ZXhv4mb7teVeL/if4avNcmuWtjdXksrb7u41J5VT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QL91Y1+7VJESZyejeD9Q1i3OrRXdvFqH/ACxt7j5mT6D+D/gVdH4WuPtH/Ep8TeIP3u/Y8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7KF//AGVrMXU7/wAV30VvaXy6VZyvsjt7G1WJn/25C3zf+PV9P/Cj9mXwFbWMN+moHxDrv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KVib+8IV/9m3UnKME2wirnz14w+D3jHUNYOn+GfCklpaf8/l4iwK/+0T/ABdf4a6fRf2c/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+ueN9QuAgGdP04kRJ/s7m/wDiTX3Jpnw/hjlEt5cz3d0V3NJJ/F0+X/ZXitGfwvasJXgto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DxVM2jSbPifRv2evCllcr5ejreXB6tcHf83vXsPgr4Wabozq0Wn2lvL3NtABtr0/UfD9lD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nq0UeCxqHw9GzzF9oUD0/rUVMWuW0UbRo9zV8JXT6Axi8pXhI5DR9B610SxaRdTGQRJBI3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WPC91r/hmYaddzW97GNyNbylNx9K+dfCHxl8Y+Drmay1GWC+eFtuLhGZgPrXnXdTU6UrH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H5PmA7mtJJ41XtXzv4E/alstRuEsNWtF02Y4CTW/Mf/Av4hXq3/CQRXIMsUuYiu9dn92u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GspEDjiud1PxBLzsO0eprJutbQ52nJ96xLzUTJnmoLM34i20GuaXtz+/Q5DGs/QALeyaIy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+JRcNMjvdlIF5I9ajsNSz91+D0Iq+Z2NLHZ29xFYpnO81j+I9VCw+YTtFZF14hht0KBt8l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6rGUzhe1YjNWy8Wwh+GI+tXbnxUuz93HuPua4y00Rx808oGOwq7GyA7OoHeqJNY6s14x3D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/HIquW2P8tKpLtzVJGTmyYRAjNJny88VLEMCql7ceTnIreMTPnZbe5ttpSKLyvf8Aib60y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M1madP9oaX2rfhASEetVYyTuyZYFVKWFVBNKCClJDjJrI6EWYSMnNSyfKMg1VjBV+eRVhR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Y1uVLleN2KijJdfSrl0dg2jmq0RVc7ulKxPMSRHA61YjkwKrKyk8VIvWg5zY0/mCWvmDwn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p2/3Va5Kj86+ntO/495K+YfHGnxaf8ZpvNik8qR/MSPft3ttzz/s17eWfHI46xt/tE+EdJ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orxGMEtdXEfzb5G7Z/wB3+Fa8a3kivbfjpcf2x8OPD13LqFv/AKO+z7On3nYn7oH+zXhkT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lR5jaLFq2Jc1cQ5zVKAYYmrcPJNBNxEQKeKfFzPT7eMCVmdgEHrVqwt4vtBMvEX9/G7bTQ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BANZ4nMrsx7nNTXds07mRBmKo7NoVnPmQ+d/D5f3VrQo2bKZFgRZE2nqJDTr66SOVWX5h1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XEvzAIo4WMdqe0oljAH3hwaBloqb3zby6dYIFG1FQZ3Gq63yxgi2jIP8Az0bk0uQsGM9qq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NACXDygs8rkyP1LHJqt9pjhHXNNuJDM7N/e6VaTShJYGU1kBdUMugyFOWkPUUugWDBtoXc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DQwaGtuPnkPetHwbG0V9KgXc+OKq4E9rpPmfuyDuY4+lVPEtkdMdY88eteh6Rpiw28jlQ0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4vZZpHwdxU/NXsZaufmZ5eM0Rwt2m5mf1qqq4+bvWqYg8TVnoAX2mvRnpM4YP3DSsLx4kw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OnJrJEY2cUqStFnBraMmQ0bXlqinBrGvH+Yip4blmQ5NZt3L855ya2uIaWweeK1NPuo47O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LesQ5wg6sK04rYRQKkX3F61G5ZX2tvzmvpD9jU7/ABRq8RTdm3U/X5v/AK9fO+32r6A/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gXkEY+yjknH8Qrz8av3DOvCv94VP2mNK3+N7uRgFcKOleG2+UJD5Ir6B/aOulbxrdeWfND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DdP5bjI69q2wn8FE4n4x04WWMgVnPAFBFX7V/MbGKjvI8MQK7ThWhkvY7CSpzmpdKvfs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GwXKk5NSXGm+ZGJkHK1HoaX6M6dI8qJP4TVa7iWRjg1X0nVDPb+S33lGKmdsZ9avoZ7FG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uj8NXZ+0hc8VzlxkSgjoa1fD77bgH3rAo+lv2VNAIsvEWsMMmWfyoifvP1J/UCvcBqEVv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ubNqpXD/ADSZdH+Hdik0kdobotd/vPvHf83/oOK72fUJb/wDcxRRyxRvveTZuZvbNfEY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DK1JEjyS3Vszkug7behpsLrIiPMEdk4CyVNFqHkKkYGf9ntVeW2Rr43MGJ7odLc/drjOwq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rE6qspPyRxf3q5bxZY6hd3kcPl2tx5cnzi53fJx/d+7WpcaxF9vMN1F5M0n3I4027vqa2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Kx8n+c1SKR4vb3EXhfxRNp9p9s+ySQ73kt0Rbbjrk/ejrS8PfEPw/ql99gW3uLWXysv5kM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X7v8AtV6tA9hdwRQzuk0v8EYTd/wI1i6zpt3p+pvdaZbwXEMh/feU7LI7e3zbaYzmLbw/p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aTzY/neP5mZP9r/erQ0V44Lj9xpE6mR/kuLhFAK/3v/2q0Dpl3dzRTNocVwkib5LUviVPd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38P8A9oZll8y0ljTYlvI+5dv1oA+f/ih8edQ8H/ECb/iVR6tpUaMjx2/yy7tv3vMPy/7Ne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af8RdGa6trW8tIQAX+2lAob+6GHWuvuPDt5cTzRSxQXcUn/LON/N3/wDbP7q1jaf4Uj0Ez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h+eGRCfm/3R8ooA3Lewj1D91ESf8Ac+Za8t8R/BHV7rUzcaf4muPKDs/2fOGdvc/3a7saf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bjtJf4/k2r/u1ox6jqGl2GdRgWVgN7y2yM3y0AeK6l4N+MXhbzf7E8XPJaybXk81Ff5h6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P4x/Fjwh52oeJLA6pZI6oYoz5ez/e2ivovRvH/h/UZUtRelJJekU6MjH6cVu3Fn4fu4mim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zdf0oA+ffBP7UngPxZqGoWPibRJfDwRN8Tq7PLL65ZV4/L8a9S0HXfAfiCzludF8Q2qoR8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/tfNzWJ8Q/gD4Z8Ys/wBj02C2lXlpowVL/wDAhXgviH9kbUdIeW8s9TcRxneUgBJH+7jvQ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OstTMsq6tp1zs+5sBXPuRWnd/C+5vBm2NrPs++iuQX9ga+KZ9S8f/AA41DzdP0vWZdPjT9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m55G2vXfhl+2ZeSxtbeLNPns8ELFIic5+v+NBHMYH7WGnzeH7fRtPkge2E0zy7H64UAf1r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j/Wvoz9qn4i2XxE8aafcaXc/aLS001YWIPytJuY182l98jMepNdNFcqMpMlbhDVNjkmrTH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11HOPt+GrRib5az4fvVbRu1AE8Z+Y1oQHCGqFumTmrobYhoAoSsBmqbHk81JNJknFQL82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m7vehh1puKAHg10Pw+slu/HPh+FhkNexMfpurnFPavQfgnpv9qfEzw/D9zEjPn6K3/wBak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1EtthQcDFdb4V1Wx0eyM1zIZbx/uxrXP3EETZ/e52VHDfxx5Cw7j6mvOnudiWh8vftgeIZ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HdHEkACIe3WvDbVSVPOa9T/aWvPtXxCmXqI0C15jaD5DW9HY52KBUidaagyTUqriupGQH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IcClh5zTACmaVF29alGBUbnOcUAShximEZpsanmpcCgCIpkGpLYbM0EUJxQO5qWsrEYBxX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It7m+ycxhUrj7Y8GugnuUg8NiIffuZVb8Kh7DPrvwI+3w5YS/ZY7mWWJX/f8A3eRV02G+a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6Im4LVXwM8sfhXT0/1cQhQbP71WbxZYZFbzIBl9/lp/drksaILgAW5/1cvu/zVBiYweb/A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m3OP3Usn3I/61B9nuJYNjTSR/7aJtWg0JUsxKpldRkchielaemWz388fzb7dfvMzcCs+5s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zGY24QZ5NVYbf7LCxm8y3J52huDUAdHqV3b3t8kLTia1iHKyDKH8Kwb+ZtSufs9hGgVTgC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bTXdmj3IZZIycKuOT+NbEMUlvELhGEcsgyRuzimWV7ezuYLYySQxRInWQD5npnnQydDH5v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Lny9rx+cD1k2/dqjd2yn/AEW2tcH1jX5m/GgBlxm3t/Nl8sR+7/eplnfs6EbBGPY1GbGW3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7gY5qn9g+03Ht/v7aALc95BASqRFpz/HF8tP+0/6OYz+9/wCuiBqrT3EVv+6itP3v3PM+9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swmliu/3u75453kZqALtleTyHyooxEB2K4FS38qFQLs/9+2pljLLJIWA5ouvNkc7oRn1L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SLybaOLGPvyGonW+dskpg9xS2VkyQSyeVH/AFpw1SbyPKi/1dAD4oXtxlZRIf8Abpklz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QfanQypOv72Pp/B/epwaznnx5Cw4/us22gCWycW0Z3PvX0NSwm3unJWQxkdu1E+nq6FlOf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2xZdoK/rUFkl7MYwRhHA796itgWQuuDntVeXZLKQVKE/3ulPgSS3fDMuz1FAD9swY7o8L7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yqUx3NXvORxuDZx6VH/aCzny2XcKAG2rs7HzMY9RU8dwLWXKISPWhovLX5UwKiSXa5yC49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5493lKG9qrSL5Kbjw3pU8MqL3xntTLsRRjzHc4+lBAyOeWMCRcfjSvM87bwBvpdPuIZGJ3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1uJpd0eFX2oAhhnlLmNlDD3pykeaUYBB60270+ZY90YLn2psNuY4d0ylW96sBwyoYQuGA9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iXZeOwWrJjhcbhK8RPZTxTYI448hzuB/iBoAhmufs0eIovMz1qxayyiP5IfLz60yXZndD9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Da7SCzeoqAIpXeFm8/8Aef8AXNxTbewgZvOCyr9TuWi2uIbg/veg/v8Ay1akntQMR7f+A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bKSyu+fTdSWzedKRcKwX13VpWk0bQkFELepFU7yExgsZFPoAKAJre2ibJjlkMW7atWriGK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s6yuJlhcLzg5NTpDLJF5jArk9DQWfM2jWy+Mtat7SLTv9EgbKW9v82z/akavT7jwrp0yMs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d4htX86q6jdaJ8NPCx0nT9QiskAzc38r8ue/y1xD/ABb0G6sDFDqk9zaDrJLG0Uf5V8vhq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sijrrjULWf/iX2nl2sMf+f+BV0WieGNIs1WWUzS7x8iP8u/61k+FfD3n6daeIP7PvLvSvv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f/a91rkvEGqzah4mWWKaSLzHXHz/AC0PBvuc8aEefnR7c0GifYMz2DMqjALPhBXA+LLLw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DFtq84P8ch4rch+F93450i2a61WaCFAPlt3wrfWuo0f4EOLRYo2JgUf6yYgg11Uv3R2qm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a1HXkWz0mDRLNf9Ra2MPzN/wKvV/DaX9rZSRzQSCfH8fWvRZ/hxdeEZbi6kSCKNE3i4cbd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dQMniSecXMN5dSps81T8irXRKSkZqNijo+iapo0+b+4dVc5W2UbyR9O9ei3fxDl8FaGzW+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vyXFyPmPvj+lcD4p8XvpU6Rac++6H352GSv8Au+9c5qMnibxtHG4t5po4T8pPJkPuO1Yqx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pk1e6jt476a8v5k3v5Z2xwr/d/wBquU8S+DdUuY/NunS3hPSS6br9Fr0b4ffDhvAU8niPx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cltisr4hfF2w1i7+13eneakXyWltGm1dv+f4q6qdKF7mKZ474o0fxDo/heKW71s2mk3D/A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jrj/Zr2T9irwtpGu6H4j1O/SSSbTipgMw3FY9p+b9K81uvFy+O9Anmu1QvZOfs8KDKorVl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h8ONQ1/SoZFjTVIRG4Y4RSrfwfnXW4pmcrnoHxk8cah8SvHNnYrH5VppsbJa20XVQ33mP+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z+zLNEmQrnrmua8JeK7O9+JFze3UyYZFXd/Dxn/GvR/Hl/F9jTya8yslHQ4az908r8W/DJ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dal9isYh+8Eh+8PRaTW9Lg8FeEZYtAjjtYu8+3963vmtLwp4VvPHXjRTcvI+l2o3BOi596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cQwrpumeHr/xBcMcRwWq8L9TSpqdSSV7IKWx8zWUkct01wzvM3csOtey/DHx3p3hi4tov7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bJLh9zfTitbwl8A9U1bVLaTUtIbTmiKvJAB84X/ar2pdHuNL+33Oj+E/7a1CCEwWtwY/lR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tLQ9SnSa1Z5x8TfGu7QGupVdEEaoiZ5DHvWF8Hrj/AIWx4g/4R600+4u5rhF3ybPuRjrk9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Efj/VfA7l/Ct9qGpXjKUh3LEqL/ekJ27f93rXovwa+Emp/AbwBfSiE/8ACY6zD/pd3DGSu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v61nsbpWPSvjBrNx4b8MWPhHwlbpB5UP/EzvY+Bbxqv+rHu3+zXxT8RvF2oPfx6PoJS3j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CPLX2X+/Xq90njTxRqsfhvSYL17PP+kT3znef7zN6f7tec+Iv2ZPHb63qFzqdittpEKvMt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voq/NupcyZk2cunxWsrOD+z7ayOp3cxzJNGnFVLnXNfjuPtD25VH+W2sIhlnb1rB1MppkK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f9YUT5ifSvV/hNp02i2aeIvEkipMwxbJMMlU/vVGLq/V6fPy3OWdQ73wjL9i8FwweNLeD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5e5/qDXJXWn2UDzf2fbm3tl+4ZCc/jWnea3/bmvLciQyKvCLn5VX/ABr13whpXhCLwfcTa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5WxCjOyqg9WrxsN7ap78+pK/eHxxrGn6tbi7m82SbzKo+FPFw0a5khu4WBkHevtTwXrPw4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yTTL3UJP+Xcv5mz6f3a3tV+Hvwj8H239rXsekadKPnFvs3y7faP5m/wDHa9+UadSPLYpxP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rqWnb4YniQ/6sE7cf8Bqz8K9Hhtb4NfRbrZEaRyB/CK7D4heOPhjb3t3d6La+I7yYScRzx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qf3m3+KqegeMLfVvCd7bQ6hLp9kykPZafY4nfP8ACZGqo6KxcYM7jRrnwL4gt/ten317F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XbxtEqf7RyvyU4axpOn22oeILvzLuX/l1s/vM/wDwL+7XNzSXXhnwyyw2EkIkXBkvcM7/A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aHpXjTxS3lw25Syj+/mHcyL/eIHyxj/ermjRjF6DcbHm/h++fxV40v5tStvOvZm3+ZL93/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MPweutT12KS6nSHTwTvkYY2L/AHVr1GX4XWmmWc+pvr6xPsPmSxWu5U/2eG3Vz0HiG8gVL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9yO8xEz+jEfeVf96q9u4u0R2NSf4a6L4X0f8AtbW9TS08NRpv+z2/zX16w/gj/u/73/7V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4v1W1t4LRdI0G2mVbLSbf7kPu395v9pq9L8VeHvD9x/p/jLxhaXM8nyfZ7KZnKbfuxxqP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meHijXOmNLDBFIu25nkEcap/30zFq61PmRlyNnReONH1DTxFFF/pd1/0z/u10/wAP9fvjC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dsPkjl+7urD1j4gReN9QtP7P0+30/5Fge4vJliV8fxY/OvQo77TtJ0ZYNMvtO1C7x86WTL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tXPKOty4RM6K/8QRazPdanqSTLI26KGBWMaL32+9XfEvk+JYbDTbXzLoyPmUyKQFXuxroP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ok7xQaOkuN0a7cgf7tV9P8SanaTx/2u9q0e7KraIQf901wVKk/eUEdSRS1P4eaLe+dFLDL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28f3G7NXCfE34CP8ACHw/pd8+uTXV3rbmN9Pht9kqd+F+Zq+rvCmmwa9o8mpm7TTICP3c6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7UNY8P/upv+Em1DxBqFmkifaI0835d3K/d2r92ujCVKkKaUivZ3R8x/BZpvA2qm5/s2e2u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Eu7mu4+Ifwy8e+MbmCezjeytyFvJNPhgeKV2+b73r/drP8b/EbS9f8WwyWkg0+4gVCDcTb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LurtfE/jn4kePwI7TxFFaJERNBHGvlPEi5P3/AL3zfxfw1vK7dyoQtuUP2cvhxq8K3V3rF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hZVuYyhTb/DhvuLXsHxc8GaZefDuaXxTpTX11bsmy5gbbOg/vRvXjfh7w34/1i4N3d+JLn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eXGoeVE7e235v/Haq+KPjJFZaJqWj2HjK2vJebX7VPrMjxK395Y415pRg2ZVNDjNX8D6hr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8E3eqarqsl0rpZ3D+bP5Z6M0n3VVfvfNXtHg630n9kHwfNrfibW7fxB8UNY+/H5/m/ZF6b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3+Ww/g78UfBvgnS5LX/hPI73WbsOr3/2CSW5+YfdWuXk+H+l3nxEk1nU9el1Ysf3a3kRV+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xVPDRvUOXmucX4y+OnxO+LWu3GmaHFc6rezSNvaAEJbq3bP3Yx/tV5v44+H2n+D54rTW9b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+e30v5oLTP3cyfxN/s7a+l/iF4li8P6HL4b8GR2qX78TMrKq2+/2/v/8AoNeA6d8PvD1vq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yf9Nrz5VX12j+JqxweKeKi5pWX5jOf8B+I/7NA02CN7uW4bPloN364r9APg58QF8E+DrLS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Y5BgJ8youPu/+zV8g6J4Z0vTCsfhfTJtSku+Fv7mVR5UQ/iG35VroNOuJrf8A0XzZP/Hq0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uY/nW/jPx34mufCWma3ewQXN1cXPmANBFmVjH5f8AFuZs/K3/AMVWr8J/A/g3wi82p/EHw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yu3kWUkAmt7Rf78ir95v9n7tekp4+h+GXhAaJoGiRQX14Gu7u9vIHn3TMv+sKD+72rw3Q9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zo7fEa7ubm6/eSQGyMEG73Yt92qhLnVkXq1ZGp4//ALM1fU5bk3l8Ud2eOxt7OOGJF/u7d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E01ymm2rjTIFdeFCs8v615r4t8C23gDVp9L1bVLfV4lO5ItJnbB9t2Dtrb1DT5dP0/SvJ0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cQ74I97Nd3C4+/IW+Zlb+8qqtaKjZGHKe++Jtabwhp081vLYia4/10qw/vv8AgbVj/DPxT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WEXF5reonzJDPIFii69P4nbdXnvweuLTxBqF34U1C78qW8+eyuJP3uyTH3Sau+Fvg94m0f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F50tujfZY4/lil+b7wNcs6V1Zm8YNnrHw4+D6aP8AEbXPE19FawtA7PDdSBVjQyBmaTc39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7RPh2e5n03wt4gn+IPiqyRnjWNGNhAw+UL5xba3O35l+Xb/F/ex/2gtE0N/D/AIRsvGo8U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lpoPhNEZribtvlk+X5f7u1q1PDHw5+H3gzTprHwjpeuaHrs0RZLHxDH5/mvj5fOkjA2qv9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tJPY0hB3MPwnpj+B/CevfFj4kazZXWsTgp9ojXDOv8MVurbdx/wA/7VfOfj740+IPiuHe3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EQqAySS7FH/ju6vpbxR8FtW0fw/8A2hL5nivxrqCeT9skh/4l+gw7eWhG3arbf+Bf+zcs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FdN09Z9a0yG5faEshKZ7t/wDaYfdjZvvbd26lhcVCvFyhsXKBmzarfeH/AIM2OhMWWOWCL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cll2/71eRW/g6XV8y5kr2fX/h5Po/73W5bvUIv4I47fyoE/2c5/8AQa7TwD4dTUrXzI4kg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VP8AZrqTsZKmeO+GvhHYW7BtRubmWU/cgWPb+dekaJ4Uh0iIWtkfsaj5n3ffZvU16LeX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xsrQuN+3d59y/p8q/drz9fFTebPcNbLGDufy5VIb8qOZsbgkjstI8WX1gF0vTtJvJyqH/A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x+5/vrW5ceANf8XeH/sniXUo4LOVP9VY2bC7lb03Dov8As1wPgrxzdXl1Gw0S8EQkH/HtA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rVto/jbUNY0q7tIv7PtP47i8f5ol9of4m/wB7ipim3qXdJHh+teBPA/w0vpdJjt7nV9am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fm/imK/Myr/zzVt1dZffDbxL41s9OfSrqHQ7Gz+eBGtPJk3f7Ma/6pf8Ax75f4q9m1fwdb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WKbVdqrJdmJfNdR23il0ua605PnARPQmu6MWkcraueLX37Nep+MdIGj+IvF1zbaNvXNlp1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Mjfd+bd/C1b3hv9mzwB4I09lsPDEOoXS/8vGsu1yxPrtfhT/urXti+J9Eg/1sNxdy7Pn8p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rnzfnUnKGNreE9jKBv/KqsS9TwfV/gWbe+u9W0xYIWO5xaO23Z/swha6L4S+KNE0+3ih/1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l/LKmP4c16BPcW4Z4fsskWO+7NcRrfws0nXNbk1pbeSG8ZSv2jzm/lS5Yy+Inm5T6N8P+J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a3kPzD5Uc/NVzUJJYgvl5jHdlr5g0zWNa8C6pG9xOsin/AFUkfIr17RfiYdcsYomDS3B+8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4VxvKGx2Yepdmnr8lxdhomuSnP3E+Xf8AU1X0VokgEaS+YWPWoNYW71e8jaK5x8nz/wAK7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2yiGOMZDdQa8STex6Bp/YJTD5gKY9zXnPin4I2XiTVbi/nuZrV5RtkSALt/8Aiq9UEEUH+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n4ij1J5bXT5vKiU/69/vP9KqlJxYjwnW/gJpenvPdWviu0SK2/wBckzDeje4rt/Cd4tloc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rwr8ouVjaPK/8Crx/XU07RfHuo6TfCY2sjDk/xt/tV6RZ6hbWViohZFjA4rqqaxuTTWp17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Up9bjiz5jAVyM/ihWysZyfaqEk019k5rkNix4u16XUrFotPPlSk/6yT+EVz+iavctMLSEy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yT5d7ey1o3Fh5MDyyyqiDqTUehBZrYSRL5cWPlTZtoGjVVdxOeakU7AaIh60y4yKgZXmny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5JzUcsRYEin2qMuc0GZORUkIqNlOKlgWrRmXIxkVV1eBZYJP92rluM5qO7G62mz/drVGRj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jUfLW7cyeW2E5FZHhq8h3yREZfGQavGXYzlume9UQXYnLpk8U6NWJOKrhzLH8vFWbBihO/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RtvA5NTB2A54qu8gDkjinFt67ieKixo2FxtZPlOTVdfmXDU7zAW+XmmzxlF3MaLGTZJEgH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CwxwasKaQi9bSlUIHevA/2iFig+K2i3S+Z5MiKGl/vfMc/wDste7wn5a8K/aZ8r7boUv/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XNe1lzSmzkr6Ig+IvhmPUPAsGqyatb20djIVER/vt/wAso1/ib1rxiCEjOTXtnjDydY8H/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p8kezy1iz/Nq8bmh9DX09tDyya3XtVtVWIZJqjCmxc1JkzgqOaQiczxsrLE3mk9vStG1uh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PcdqzoNPbAWNMMfTtWs1vFb2m1X82Y9T6UAZyzEwshO1ewqO1ZQG3DDdjTfNyxUDce5qp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3L3FAF22u5rGd5oJNkpGA3XFQRswZnZiWJyfeqvnntTSz7C2TgU7lXLKymZN+eA9VndZpS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Wtp+n3Woaf5v/AABI4/l+X6Vr+FvD62Vyj3Kr5xP/AC0+7SUhlLT7WSHTrny4s7wvmPVRl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df88/u7q7rxTe22naa0Nv5XmSH59lecrKZGyeSKANO3mVUACbR6ZzXYeH4o9NPmDfLNIO1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XF7/pfmfc+SOP+9713mk2iRSABA5Hr91frWDQI6a0Ex0qeWPCoFzvYV5xcQHUJZcksCeoF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TWUqyXTJbN/q41GPMP976Vz1lcJYIUDAu/JzXu5RpCR5WP+I5W7shauy44rBu7bbMWFdtq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wfoK56+g2yHjgd696cNLnmxdkQQnbb5bioY/3hOORSXb8BF4qeOP7Jbb26kVkaEFzci3jK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TMSc4okkM8h7jNXYIfLTpzS1Ah2MCqR/KPetqJMIqsOcUy3sVdBLJxjsKtSckYHHrXRBaG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K9g/ZghE3jyeMRo+bVvv9F+Yc15Ftr2b9lREPxCuC/wDDaMV+u4D+tcGYK1BnThF79yv+0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zbK+QEUt+RryrWNOFzZiWEDd7V137Tl6x+Md/licIgH5GuI03UJGTyuqjFGB1oovEfEc9D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GFa9pdJdLhsbqi1vSRMDJEMOO3rXPpdvathsgrXoHIbF5AI7ng5FaVs5ERXrkVl2eowXnf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n5elZ7DZStS1pqLZGFY1pSuTLkHiql/DJINy9RSWkjqMPzSQFuQBq6L4baK+veKLHT1Un7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fmb8lrn3QMvFfSnwB8Fad4ItTq2rzRjWLsYSJh/qI/wCIfVq4cXV9lSbOrD0/aSsfRNqll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+r+UBulQawjRQKsigrnAaIYGKx7DVFknb7KkgT7olbpj1qwNYNyJ4iJbqGMYEhGF3V8UfS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yyi6fKnyfNThqH9jjzfKkl/3EqKfT/8AVS/a5PJ/jt438vf9a1B9kuB/qvNi2fJHG+5fx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6fF4gn82LzPN/jkkf5U/Bamtj/Z/nebFJLF/HIPu/jVm9sJdSmRJ0SzgA43Phf++asDULS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LzfLTf5cf/oR/u1Q0Ri/TyVa2wIsdkFV5dVuIz9liiklhk+/In3aLbR5vs/8Aohj8rZvf7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gXFpPceV/pEUWze8cj/f/AAWgo0ra448qKof7Q6+b/ov/AF0f7/4VQv8ATbyKOWcRXktr/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dt5txceb/AGf+6jT57iT71AHVWGn215DlQUk9V+X86r3Xhh7wSH7fFlDny/Jz8v8Avfer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liurmEAYaMfdNdBbW+oXFwYvtflfdd448M3tigCKXwlc2xufJgHIynl/NVCTTp9Pt1SW3M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u/wDHa6Oe4+wW5iiu/Nlj+/5j7tlU38Qj7MhjSeaYfIN6Mq//ALNAGJA1lJdTXSRW7Xcab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/u05006b/AFwjJ9hmtj7Tp2rg+bp8cv8AfcfLu/8AsazdQ8PpPbn+z7qKKXfv+zyfdVfc0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TFbSYC/8AAqwrnW9RTVle20aTVrVPkeSNgir/AMB/iq/d6BLaW7edbvsPX7M+TWZp2oaVo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1l/55/Nuf/aNAGgTFq0x/4lXlRP8A8/Hy1Vk8D+HZGkL6bauzMWYmJDk1u/aIrny5ZfLqx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HGU7tnpTRNj4h+PGmafo3jXXU0+3jtLeKNMBOF6c14sp5r1346Xcc3izxMifcFyY+frXkC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epz1CyoylRMMZqVR8tQuMg10mIsHLGraJzVO2GGrQi60wLdquFptzJtBFSR8IapXDHJoAp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S44NNoAKQjg0tIehoAhPU17T+zfbo3xGsJ5iZUhtWOH6D7teKnqa+lf2SdDiuvEd5d3Y/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if/sazlKyGtz6Fl1CO4mYjy3z1BWpsJPHtggVJP7/AGp15KkUpVYWKeqr1qOWZ0i/dwGIe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51rY+Kf2icD4lapGP+WZFec2rkL1rrvjFdtd+P9ZkkO52lbJ/4Ga4+3BwK9KmlymDL0a1J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MiKUdaSE0+QZWoUO3NAE0hIFMik55pQxkBo8rFAE4YEUmM1GPl700z7aALFAGKq/avrSi6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S7YFaj5vPEulaaDlMKhHvVDRVikuo3fd5a8tio/C1/wDaPHllJ2+0r/Ok9ij7qtLxrTSLa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quNvzN+NWV+1Yl/e8SJ/cH86ZGuyJPov7v+Jlp32qK2yZT/2wrje5oihb2/kfuo5ac6QXl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R/wA9JjGv5UyW9W5aWZ2jg9Anyqv/AI981RDZgl/Mb3A+WkaE1vp0v2gyw2t3LDH9/wAtP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UHmNRv7NyzVWXVTYAi3up0iP3wzbUptzrEQtyf+Wv3OKAMh9QkudS3YQQW/8AyzT+9W5DK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/u5rM06xivpAfLEO4/Ps+8/1rbI+yy7WuAo/2U3VJZdXWXgjSCKUxbf8Ax6mxSPI7uWO7s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twtykMSPKJBnIXFRGdrGffIrOR/yzZ/loA0J4PtAlMko83++nzNVWFYbO4RZyLgP94t8uK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M+yRJfSNflp+oT2wf5omJ/wBkYagC1JcR2F2TbPbj5c9d9Z88y3LzTlt80n39q4FQfaG+0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AJ6/NV2TWtxxJGm7p8q4oAdFBDJbfvI0j+rtz/3zVPT8QAjy/wCOrRu4pF8oDGfvUwwW3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AWfNWCNysZOeoqGxWCRiyxlR3qG2umE3loC4zzmtD7ZCvyKgGeuKAC1W1EE/2h5EOfl2pm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kf7h6Vo/aYrfMUg83/gYqG5IngMYikjxQBDB9qxsjJCGp9n2fkgs3vVez85VJWUrjsanF3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QVACyxC8UMybsdulMeFiu3Yqp9eaLyf7Sg8tTGf8AZqa1tAbcl43JH8RNAEMOnxKrGJ2B7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C6Ibseorbh81IWKlSB2rO85w7MYwT7UAWzO8luVRCxp9hqJtVZZLcA+pqtHqJzgJinzzKy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NcRPcAqAg9RVuY+bF8hSUemKh0u/s03AW3mn1anyzYZniVYvagCm8kagj7MUb1FSxTokX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6mlVtwVhVNZIyx82LIoA1oc3C5FxIf/QaLlpMYJ3AVAghlixbiWEf33cbarixCsSlzLLJ6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IpzzvjIpkluEuHIiQ7v8AlpVoahdQ2/kjy/L/AIspuaqjKXx1IoAkU/8ALKS2/GnCFYTw2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sPl5tZG/uyf3aQ2kquWYlhQBWkijYHC/nUNvBgEeZXQaVoaaoCHmEEn8Kt3qS58M3dhCzt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VoAxre3xnzJSPpT7fyvtH+tyP+mlVRPLOZBFE/Xb+8+Wp009AeZQG9ScrQBpxCKST5JIlP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bvNLsRst6buKyTFBBFteeKR/9gVfspfLh/dBp3/uKvNSzWOx4Hq1to1naTfbLYXF/Oecj7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L+ItI0WVXj0uJHfPQDFe/X/xIh+IH/EpltbOGH/n3t03M9ed/F97P4feF0h0ay+zQySfOC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9lryKVaFKfslHUlySPsD9lyyi8U/AHSbKWPZLYF4f+AlmP/s1eUfGL9n3UNB87VdJ827ss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sX+2v95a8Y/Z//aG1fwddW4tL820abV8pm/dP0+Ur3WvvDw/8U9K8W6Ct3ujt5mXLo5HB7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VuXB3PmH4KeJdXOp22iTSyCGMDhVzsb3r174oeMPE3g/MOkwxy+Yn7i4/uN/FmtbW9as7a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SY9Z9i7mrjE8dWWq3cthqTbsE/wAVefNIfM1ueI6rpHiLx1dA6lqV5dy5zh8gD8KuWvwgu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629nb944R87/hXb6l47jsbuaLTY47yRB8zEYRa818VeONQuJWe8nEk5P7uGPiNK5NXsZXL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MQF5J7jWL50/cWBbBdv7zf7Neh/C34r6xZaXbxPp+lJqEjt8tsjeZt/u/er5j1G4vbKdru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BPpXsXwJvZ9N0uTUxYSXepXshS1kKbmdQudsY79D/AN81UaM92TF82h61q/7Tt94W86LVt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kVb8NeIfgx8XLDzdX8IQaRdt/y8Kn2cn/tpGFr5I+IvxPvde8S3aWulteXKSlJ1n3Ajn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4y8bz2QhUR6fDjCw2a5f869elG0S+Wx9m6r+zd4C13SbiDwprUumSuvVpFuY/T/e/i718k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3w08SSjU7hLq1SKRkuLEEIfbDfcqh4XsfElx5WoWlnqWoXe/YkluJG2N9R92uwn1fxRb25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9z/V6hv3bf7vzVpJ8qJseH6G/l6g96/CM37mD+/Xu+ozy3Oh20svPmba5e41bTdOnOoQ6d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kibliqE+LLm9CLcsZpXx95sCvOqXqbI5K0Lx0PXvDxg8EeCptYeDEtw23mqnhX4j+JvF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Vh4T0Wz/4/dVuLbzJXXn5lZvl/wCA1heMPEV7q/h7S9CsXSO1UKs1/Kfzwtc58SLyDw94a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wIbcASzu3/Ldv71OjGzCiuR3Z6dbfFr+3bptD8Pz3HlzHdPrl/MrXM7Bv4VHRa3o/FE/w9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hhLZ+fd583/xtf9qvIfhJYP4RjOqQSibUXXCF/wDlkv8As11tvp83jfxBa6TF+9u7yfYnm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/u1sz2IyTWh2njb9pC/0bw5ZGzluNQv5lE89vbsyxxL6Z+8Wq18P/AIq3vipbeTVrLVbG1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sV6+hqH9oHT/AAz4P0/T/D2kyxzSxos1185ZUmwR/wB89flr5P1CDxDrGrxaf/b93qNpJ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3W3d/D/DVpXJ5j9JtD8QfD/w3BP8AZ9Y0+bUH/wBZHDOHn3f7qmuc8e+PrbQtNj1C/CWEM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9/cD1Ud6+eYn8NfB+ztDcxWdo7RKUuZPmf/8Aaqwvxc0PXrOOe00W78UaxN8sc122fl/hH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OMo6mbSZN4ottJ1q8/tPRvD8MkjMpgDRL88nPzN/u5Ncn4m8JQ6VCmoeI9TTV9WmZl/s21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f/ZVr0Dwn4y1/T7e7u54NNtJoTmNQgaCH6Du1eUeLdUv/ABh4ln86+OqX9zIqeafl3f7q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FVHOXO7rocFVanQfDjwXd+KLG/vk3W+n24yzgrvY/7Iar+nfEGKxgv9J07RdWvrjG17m9+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uXHiTXfhL4Zt9KL6ZOJOqgo0zD1bHSrVj8VrS70fzWs4JAv37gfKgPpxXctD0cPTVjhfh8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l0vR3F2n/AB9XTjlP9kV6bceBtQ+H+nnxjdy/2hd71SDT9isqRn+P/erS+EUc3if7fdBbW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Z4vLDyVpeKPETeL7qfTbD9/bjAmuD/qkx718nmGc8mIjhqD1W5nU92VjhPEetv4yt/NvbO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kkSoqL/tH/wBlriR45/4RfWLXT9P0mOWL/lj5aff+i/w/7zVd1j4Y+JPF/jS3gtJzHpEMi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BF6viu41/VPAPwhvP7N0O0fxN4kx/pOrtF5ogP/TPd8ob/dr62jUVWPMaRWmpxvi/wFq3i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sLsRbft+o3YVUz6Crnwe1fV/hla3ul2XiJvEN5cOpu5cYgX2j3LuP+9UGm+P7vXrmOz0zw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vuL9mEaf7z1v3virwx4djLeKfEWj2k5/5dtOZppNv0X5ql1Z3ty6DVlueveBtP1Dxhp93N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6fI+xJI02+c3sP/Zq5r4s/DvQvDPhDWJLDSFutXu4xCJT96H3FQ+Hf2wfB2uTLpegWOJbV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m3V/7uP7lT+HtQ1vX/F/9oar5c1pcJ5L28fyxIp9P79XBK+pNrnxRP8IfErXbuWW4YH75f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4WJ4et4Idd+yPNJzsn27vwWuh+J+n3PgXxzLptjpF1Pb+bG8DxRu25T93b/tbqg+IHg7xh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JpX9oatcbd/mTLLs/66fwp/u12xYoxKnif4c2dqkLxaXAFBXEkMW5k69v71dn4GsfC/hC3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AZTJJJcRrJO6/3m2VY+0Q6Pb/AGTW/GOl3d3b7vP0/T3+Z2HVc/8AsvytXI6NqFp4vuJof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7e3hZWf8Au+Y/3dtTN2RUUep+APiHYFft1rptuJT/AKuO5h3Ig3fLtU/LWf49+MJt9QiXU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2/ZigAf8AFV4/3fmqa1Sx8PWEiWltBPfAY8k4MSflXF/FF4/BHw8tPFWoQ/btXnuWt/MYb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/3Pu/eryp1lCSi+po1ZXPTbi4tPF/h+11bwpd6Xp/lp5M1vcP81uw/hAX+L/0KuD+IHji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Pu5f9Ej/599sXzfWub+GfiXxR4y0i0tdL8JQ6BasSsLi3YXN238TmST5iv/jtbvxK8M2vh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4bjdy6OG/SuuJopXPn8XGq/2/NF4f0/T7SWT/l4j/ez/nJXtvw/vNR1C7tLCTTdIvFjG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ud3Pyks33v9ld1ReGGh8QeF18NaT4ZWXRpAz3OpTpiW47rt/2f+Bbq880b4Xa3p/xAm+yT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/k+993/2aulaoiTsfSviTQNF8SeFJ9NudF8L2l7tbZdXDK6Iv95Y4/mLV4cP2a9Gv7ea0t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Ht/1emvFFtro/Bd3Y+EdV1C+8R6s2v6DFG0EgCGNXm/uKfvN/wGuT1Pxbrnjq4Oj+HNObT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bH5tvuf7v+01ctSrUj/DOKpK+hZtPAfhXwcfsOhedrmuM3yGEedNIfRdtSahb+JtP860/s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l61C4mXz0j7r/srXP3Hhfx34I8YWuk6JFJaarIiu/wBn/wBe6n0P8C/7VfRt5Z2On+CLG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T65qqvAJLQeXLEu35lB7sq/xN/frxJVYYepBVnzSkZU6TfU+fvC1x4U1DzrSKW4ilt/uRx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f4qwfiJ4HsbswyaXLI65+eVuK7TxL8PNa0K5uP+EQhiudHwBHLJGDcOvfc1afgXwm998NP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oWuaei3tncY8rzfl+aHP93j/AMfr24yi2mmPkaep5P4d1vxToks02ixlbOBDHHbiHzOK7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R69qEGna9JBFdl/MNtbwBG2/7bLXY/sy6LLP4ZuNX1WWOKI3bf7Kr0+Wt7xDZf234heTz4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/NVFX5d397/arWpLnjY0jHmIPjD4w1bwPb6fLp/l3cUkB/wBDuE3RdK4vwRa6H8dvET6Fp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pvIWc39vJvt3UffLY+Zf+A123jjwfFqFvp93qF3/xL/8Avnev96uU0Hwbo3w8nu9cg8TGy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mbY4Etz/Dn727/gVVR906FCxStP2R/DHw68Qza14k8fW2tPpR+0yabY/vWm2t0kZv/Qf4q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Xvjze6h4t8RatpfgfTGYLDbIFecRL93zDuVfu/wANVPie/wDwkfhy5s9Av7aSJv8AWQ2r5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ytYHw/wDgr4mTR5LoaFeMOs67No2/7v8Adrt3Rk4noHwY8LfDnwnDd6bo95d+J/EUzxhL5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3/LJv9qvV7/4gWlv/AKJd2lva+Ym//SJ2kZ13da4PwPN4K0DTUi8aeNI/Dt6Hy1h4d0/zJ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kVWrmvG37RGi3N7deE/AGl3uraY8iyS63qykXExDbtwXj5flX739yuaVNy2OinOMdz6J8D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2vypbeK0s/wDlp8v937w/u1xfgn482s/iPUn1a1dWSYwwyxjfG+3+Iu3yvXl/wn8ba5f+I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Wzsv7Qt5I7d7Z1k8pv9ra9eqWiaRokEWm6KPt2pRp+81C4dTKn+76L/u14+Kwn1inKjN6M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dQbzRPGIaa58YrtmLHy9TvZIbaL/rjar/AKz/ALaV5142s/AnhKeaGHXL3VrltyQJbaQ87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tqlmb+La1Vb/4k+Jre4u/sngnw3q0UfyfaNQn/ev23Zf5VX/dqfwJrcOv67aeHW8AST6zc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e7mis7b0VWkX/AD/DXfhqEaNKNKHQwm0i38LtYl1i4/sq7tP7Qhs/9RJrkzbfL7t5K7dv/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9xLrFx/ZWlQ+bF/z76fDtV29lWvW/DHwu8L+FFkuTaLc3FwqPOXbzFc/8C+8tdhprW1lEI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+yxIqD8lruhE5/aHzX8PvgBqk99Ne65avo1u74SKdTnb/AHv/ANqvWtN+Ffh2xH78/asf3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6ndR/aDJMfPyMYJqFb8HzJfkiqoxszFyZTtJNM0fZHBb29rbx8IqAIoq4upw6gJJVvLaBE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lY2p6JYyxNPPmYDtK3yiqFvHaAKqWqjb0IHy/hW1iLm6mtBuPN89T/ABjNLJucZS0VWPTP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BOyFCx/iP8NTnVbiIEfKR6irEQyac97PuaT5/4Iuhb6/3ay7jR5bebzP9bLVo6+8FwYgxE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3Gn/2xNd6r/qo0+TzH2q7UAS2vgXVLl4rydY9XEk/NnbuwUf7TvSax4etLi4m8rUPKlk/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Ub6/w0+8+NWl2theW7SqBbnakVuu2J/8A4qvO9d/aFsJxeadPZN/Z0ne3AWSmotkOxbtPC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5ubea2vZoSyfYwdz/APxNYng7zvB+sTWuoTRy+YnyeX715Lq/jbVNPvZLrw9LPZcEr5UjK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WR4V8ca3rN41zeXTTXqsB+7StKsHKnZDpySPrSytpr7UPNeYW1uF4QtjNWLvxMltLLBZFD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a8k0XxrqdtFHaSwb5SvMkxywrWtro6hEwuLe4dSefL+UNXxNVckz3F8B5j4p8Q3C+N7vy9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u8kcjKrt9K9r8Iz/2w9tLF3rx7xFc6RZ+KxIbJSI1+SKNsru/2q6nTvFF39g/c+Xp8Un35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p/s0JFE/xy8DWV3rtpdG/jimwd8cfzMy+9cvZ2r5CI8k4Hcj5q2J7aMqeKbZoI8kcUSndW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BbkYrTiXyxxzUNuojY4+eroTzByNtYcxrYydUha8UJ1AbNaFsTHEsYH3RipVhUMT1phlVN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LAUjmldlKkd6jhkZxzViKNXzmmIpqi78Gp5EAX5ar3sZD/LUtqp2c80Elm3hDqacIghxTY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nb2NUmQ0WYuMikkg8yGRfWlsvnmxRdTGHzAK6Ecr3KGl2ZtM5UKavOomPzgGqljc787wXN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CoYizHAFTikT5WNLHNlMU1eSaRY5mDA4p0UnylTUbSDBwKiGc9aqwEjRKpJBoSVy2Ac0nY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DRYCzHk5qQnAqC0YsTmp5OKmwEsMhC15L+1Bosf8AZnhrUIuuJEm/HG3+terRGuc+N1pb6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3DS2amRCW+7Xo4GSjUszmrq8bo86ubiG4+DQu5Yv4wifPt2NXj5g/e8nivc/g9cafqHw8k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V+cJDb/3pPWvDr+C6ttYu7S7h+zTRu2+P+7X1q2PJFu44YuIZvO9yMVDbkoScYqZY441w2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EkA496LCNGPVPscbMvL4qnHqb3JYng1UgUyXDbvu1ZijWEswHFICnIZUZgr7Qe1Uo4pEnJ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7DLI7zzjZGBT9G0ifVJ3aNP3QPWgCsLZiQI/mZq39L0E3aBSPm71dtPD/AJNyPOIjUDj3r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YTag/ipAN0eyXTIgvkoIh/G7/AHvpWXfXSvdJJANqRn7395q2NXaaO1gWKORt/wA/3P4ag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LLJMPstoP7/3mrO5SOcvILiZWnm/1eetN0LTTBcG4mjDOekZ6V2t9HFGpto1GKsyeDBodh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WnWqjf8/zSN7bapjMjQYojHJL5LGXf97H8q6/R9G1XxJOsOnWrRQn78h/1a+5NO0jw7deL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/TeA1zJ95k9Ix/7NXsNv4Ubw5otv51+9lp0YwkDSfvZfwrGpLQ0gu5wfjbwpa+D/AADe3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mVXvJvur838K188PqkqzF2dienWvpb42Pd6p4Re0il2RRsJDbJ8zKuc818wTgTZxXu5W7w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Pvm7BrqFMbeaiuZvtYJxiuZM8lvJhjgVZtrwTPjzMV7HP0PM5CV4PMugo6A9aTUbvdIIew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bfN61Q8raGeTlhTQE9pZquTirDx4HAqnDqSdBzVmO8Eua3RkaEMJeDLSeWg/u0sE0bMY1J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pKAQFOPQVnRtdrfEGLEfqa0joB0cFvkH0r2b9kWwa68daxMkayG3sup7Zcf4V43ayts5r6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7I8LeMPEXl+bGzCFfcxjc3/oQrzsxdqDR24Re+z5v+PmqNqPxg8QSsBiGbyRhs/drl9Fvf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Kx9Tv5tR1/U7q4YvPc3UksjE9SSSauaKwW6YeorPBPkpJMdb3pGle3M0YJHK96htorHVQV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fzG3fL8xmqk1gjL9otW2sfQ16RzEd34algmP2RiT14qut/f2cnlTLux69avadrFxbybLjh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WCYmQgOP71QBkQaldSZ2xeZU6yyPy8ew+lW/OlnJEQ/d10fgHwZN4i8URGf8A48LNPOnT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HV/DbwYJJYr68j3oOI0b+L/ar6f0jwdbpbW90FEkrxgfvNu1K890ewiuGVYlwgHAr1bT0i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zeN8n+zXi5j/CO/AO9RkosJRP5cMvnfJ8/l/NtrPu47fyJl1Jr+O1Dqnl2MWdtbdv9kt7c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v7321XuLMy3kcOmbYdOj+/GNzKv8Au/7X+1XySZ9BY848QeO9G8L3/wBqv9Skj02PanmSx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X5i1dX4e1j+19Pi1DTtQk/s+4Tekkj7vl/wDZatXGhaRfXBmmsLKaQfc8yFW21tTi0t7b9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fl7V/KkMoSa1BLOPKmkucfIibst/vGpDafaYphFIkM85zPsfc1aMMtu+mmKW1tLd5P4yuG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6dDCuIpvstmPv7E+Z6pAR6fo9qV+xyvLN8mXy/wB+tBdMtbeIjePPKZQxv8qf7NZEmo2Si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H/LR/lVfwrI1HVJoLaKWRYIIY/vv5nmbvcrTLNeeO4g83/T/3v3P3Y3fLSaZZPNZO89zM2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v/fNZ2n3sN7H58RZwehxtD/SteHe8QDq0Y64zzQBWvNAeWM/uXzI/yYcL/wACNczrHm2GY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/5bsuz/P+1XY28s1v5eMwxfxyb/mdvpT/ALTFcfuodP8A3X3H+fbvb+8aAPNR40k0jMUUM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3VqW3jC7tpBZXU6Qyzjd5cnzM/wCC10etaPaWpjjF2y8ZS3EWVdv+A1j32mWwm8wFpp0GB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4t4ra4/4+/N/6d43C7296mtrf9/+9lj837/l/wBxaxLbSJYL/wA6X/gH3qvW/wBgxL+9P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402r+dAHbW9/aAHyv9b/H89MltbXUYZIfs8MzN1cDJFeeX9vLz5V35Q/55yPtWt3RLvUYY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/cRFGd1AGlP4Z42xM0IHtUVvo11pnnOu1zs+Qp96ra64ufKlYyy/3Iz/OrkrRxaddTSrt/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s+K90Z9e1mQnLS3sjZ/4Ea89UZNdt8Tsrq9xk5LzM36muMt8Guyk9GctREifcNQvxmrgX5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5z3C3GWNW1bBqta8E1Z70BcvwtlaqXQwTU8DYWq90cmgLlY9KavGc07tTaAuKTxSUUUFE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TRx/YU9364r42Ir77/ZV8L2uofCaxmllkiupJC6GN9vy56Vz1dhrc77VIfIgBdQietUcxQ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W14tmS3JjJVgOzSZaqfh/R7XxBp2oSxRfZfLTY9xK+1foK8+2p2rY/Nv4hXRvPGepynndO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Cr3iH9/4s1U9vNbbVIcV6tL4TmZNHmp1XioIzU4birMhjr1qDbzUzt1qMHOaAHxAU5+lI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CHPWoXGc1ITjNM60ARVYtIllcDrSRxKw5rU0+CGFTK/Crzk0ARanONE0h0B/0i5GF/wBkU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40KX0u4//AEKubvr+TVLt5D9wHCj0FdJ8Oj5XirSj/duFP60nsUfev2uW4AMvlnYNv7tNt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TRGLtnfupILoLarMd4+Qf7W6nifnPzyR/wCx8tcbNEUsRxMBBGJFA4Z03EU9rie+IjS4k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Uss3liZhM6DuqyZqHTrjHmSLKkbLyDIN2ayNCW3s5ref97bCWL/nplVX6VYvr0yT/AD2MU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jOz8qiudQv7uIveCJovVhhqlsojDaeagWQdt6H+dICGKaUAiKAZ3fIh61paZqBsrqaa4Ma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saxWaa/8AmuNr+kVXNVa+sr1GiSFxjP7xMmrKRdv5U1BWubdlDv8Ad3Nhazv7MuRlruRJ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wv5ra4mlllj/vv5ibqsG6N/cGeS9Bk/55gYWgYF/JBHmSRyH+FDVvT9NsJW8ydy8h/wCe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ll2xM+f4n29KddT2/kCK1l84n7zsvSgDXfwq4ia6W9iAc/JEzVSvdInto2kcwnA5INUoJ5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SsoyCBwK0V1qGJVt7lgsbHDMy0AZumzRLcN5u7J+7hN1XftEM+QYowP8Anp/FWzrGl+FPs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hm2f6vPy/jXJrbEn2oA1VuIrbIt4xM3rTRPHISZIDDJ61XWNIEJik59qgXzZSSxY/WoILU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ycVDDO0y7YmaLH8VXopd9oY2C0+0EKwMjpx60AU1nmgGJUWRT/EKRwPLZ03Y9CKlS282Q+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S3yqrRSMoI4wBQWU7eUfM5zxViPXG+4QSlP0yOMlxNxGe9U722iimb7PudaANmzmhlU44B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QEsyybfxrLWQxx9CDVi2nWRdsnHuaAJIoorclzlveidlkQkHOenFOmt3IAQ5SmiMqv3gQ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5AMjyxj2d9tJmWHk8g0sljJO+82nnqP79PZJJuCVg/wB/+GgAiV50IjzmpBb+R/x9RPSrG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SE/3DUkHlfZz5pk83+5/DQAfaIoB+6H4VJmKeDe1uC/qG21TRdzYFTtMEG0LmrAfZJHO7A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latrZwwowl+92OazbESLuw+0HrxTt8yBhGfOXuStAGlbXIt52AAlHZS2KupdxTPte1ZM9w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AN8xw3pVpTNjIJx60AdRDBbG3baI2fsznkVQfUZoYmikMbL6iooraNrX9y4eb+8TxWS9ld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7eqUAXL24E0GRFGu3uE27qrQHIwIox/eeT7tQzwXFpCVEsmxvVPlqC3uZeRIf++PloAtH7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ku/bsjT5fzqWe2lt/L82GQRbd37t/Lao57mW3Ef77zR/cf+GnPqtxPcfv991EAAmE+Zfxo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n4dp8L7O4hN+t/qs33p4xwD7Vx/xU8KahqVijTNJeXcv3YVGWI/2Vr1aeC6vNYK2lhcXsz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P7zN2rJ1/4k6R8PsiLbq3iRjhVUbmB/u7u1fJrET5+eEbs5rninhT4G65DGt9rpk8Paf1J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ZXtXuXgzxVc6Wkf2Iyy29suAX+Z3/ANqvGvGHj7xpfyvf3NzDbtLykKfO8Y+tX/g14y1/U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0F7bGLky/3vrXpQ9vJc9Z/IuErHsVz8dtN1i7aza+WScHBiRfn/Kq9lYt4j1l47BJFGMzX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dq5nw94Qgj1iaaztle9uDmW5KfP8Aj6Vu+OfHFt4A0GXTNGHnanMP30q8qv19a4K9dyfsa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2bdxp9rb281pp837qP79x95pa4W5j0HS5zqHnXOpah9yG3LfKn+1XOaN8WLyLTHsxC0sp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XWW39n+D9Pi1vxZ5kV3cfPBp8f/Hy6/8AtNa7aFCVKHvm0E0jzPxLa3d9fMTFLcTSPv8AL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DXUNW0/4s+HpvEN3JF9nTZZafbzbfs/HHA+7Wh4oudW1C3ii0mK38P/aPuR2+6W5f8fvFq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e48CJceLPFXmR3B4t7Wb5ZWB/ib3auuMzWMdRPHXw/wDFPxp+NHiK48J6Iun6bI6m4vce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Y/wC1n5Vr23wf8Ffhv8JdJj1bx/rUOsapHgm3kk/cB/7oh+8f+BVz0/xD1xtGaVj/AGDo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n/3m+9XkEs1n4z8UW9irNd3dy23zSxO1fxrZM25bHtvj39tO606xuNK8C6Va6TBGu2G5k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F+Uf8CrxH/hob4k6vBcXWq3sfiO2c5ZdQsoTBn0+RV/8AQq7zVPhNp3ht4zHDBNkbv3kta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H/hq30O1SDSdMhO6e8DfN9FXvVvUVjzv4feMPCfxLgu7a7sY9AuodrfY7dmkhlJb7yk/M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/+HGmnW7dbSfdD/ct03J/31XS+HvhFoXhadh4esY5Zo8N9quG8yV8GptO8YTafqE2n3dpH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NNqxV59Tmi7oycbmB4l0cW01mYF4i+f8AeD77V5f4o0rUNf12R5Ea6nUbuPu7RXQ+PPikL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jSfy/uee2FP8Au0aD8bLq+8OW9hN4dk0+e6Gd5T5G+b73zfNVUnZ3HGKK/gSe+a4vYJk3Y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+DPhXw3p3jBvt9zt1SeMux3s0rLjdt46bq8a8UfFH/hF7eLT9E0/ztV/j/hit8/zavNrv4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P/Exa38t/30lufmdvr95q6eXnNk7H1Rqfwvl+J/jjU9Q8UR3Wj6FI5dYLBl81Y1+6u7+H5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sPxd4g8KfD21bR/DHw6ms7JZFEVzeuxN2P9hmxtO7/wDVXnHw9vPiX4sP/ElTWHjlIP2q6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lq9SPwY8RahcWdxrviKO5v42z5pBmWI5/hDfKv+9SXuIo81/aSuJvEFn4flh0+PT4o7Jt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efm/iriPgvqGrWeorZ29tJLaTMPO8pGbZ/tV7/wCNdF8B+GJo5teuW12eNB+6eTKqfoPl/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0l5YMPDGm2/hzSR8oYxKzv/7LWUqqiveMpNRRJ8QdXGk6eumQti5Ybn8v1rjb/wCH13o4t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wj0NwjPDHcI3myr/eAH4elY+oa5ImpfbZJzPP5quhl/e7mHT/AHq7nxd8RNU+Lsdo2qQxR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48vGyP/Z9K4faRhFtnN8bJtO8MfDXUfKhW/v7u7/6Zthi3027a7T/AIVl4Z8PaULm9t/7K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3Sfgvf/vmsjw54gtfD9m8fhnTrewgiHz6tJFvZ/8ArmPvH/gX5V5druvT+NdacarcXrxqf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i9P8A7KtfItYqvVlyVGkXztKx9CeFri01DT/7PtIpNP0T5t8cb/vbj/aJ/hraGn+Ibkebp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Vv/y0vH8qP8q8/giv/COlWaaxcfY5ZIlm/s6E7329vNP/AMTWhfeC/FXxa0GXUJfElxoX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byC/+6eprnw+WNYjnqq7M406m8mQ3UEHjjx3Pa3Xi7SrBI050+CdQvHr81VLj/hZmn6h5O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4fj+/e3k6z/L/AH/lbd/wHbTx+wtpusaf5vh7xrbTXf35o9QG3f8AQ/Nt/wDHq5DRvhNae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yzXGoarb7t9vb/NAnHGTX3NClypuRtGUtmeg+NfCE2raHdR3PjGwn1SOPebAJs+1t2GF5j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E65o+nxahF4d0bUJZP+Wl5I0uz/d+Za1NP8Hyi/mlimjtP/ItdJPpF/rM8QSG4lij+5JNw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a6Tso3NIq55B4o8DarEkPn6LZw3KPlINOTB/Fq9H+Htz4i0rSWn1BrbSoI+gZ8yVb1nw3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U2z4wsOPmaqmgaHql1DfxLcRxxWy7nSX5p2+gNck8wqVP4dMPf7Hrmm+M7FtF0/xJeWMV9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WVl/75rzD4rS6z4h8T3c3hO3ltNEuwFnSzkEU6N7N/Cv3fu/3K0PgZcrrujeKfDlxF+4yX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8q828UfFG78AaxNpP2S81DVY32Pb26MsS+jEt/D/ALtejRru1maU5x15jo/C3wa8LeGPO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So0TzYk1ItdzmT5uDEqqv/fW6trwzren6FB5fn6jrCuoEKXMcdrE7dfljX5v+BNXifiDxp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e3uoQG8Q5TTrM79jc/Kx/jrqvhxHfeIdU1S41RILnXFjV0juLjZBDD/1zT5mrTENyh7oue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+JJbjVnspp7f+0Jt3+jWceI4V/u16Z4G8UWnh/R/9L0r+2/s6M6RxorN5n8LDd8qt/tV84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IuJrTRNP8q6uP+YhHDtVFP93+9Xa+BdUl+H0n/CO67qJeBBvkvZZAGXPLZevnZ4OtK03K7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HL/FDxx478QaxqGoReZp93eJ5H2iN2VbSEfwBqteBvhtqGoeD5pdQij+yW6b/AO0LyFpV3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Xoq/EbRtctoNO8HeFbjViOEumg8wt/wBcy27/AL6roNb8G+JpNAgufGR0/wAN6QgUKl/dh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G24/7u6vo1UctzRQscZ4O1S5n+yw2l5f3EEJ2veW9hGqbf7i7tsY/8eaub+N/xag1aa10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zb0Mkv2m4eTptCjhP/Hv4a6rxBp+of8Ivd/2f9s8QWlmiv9okRYraKP8AvAbvMZdv8PzM1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LeLqmmeG7fQ7e/hVrnXNWgZWRsDKpD97/AL5oTdzGorrQwdA+AfjLxUsOo65cWug2p+S2F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tsfY/71bvh74E6jp+of2T/wAJ2ItP3q81vpduJGmXupkb5f8APStrw1pGveKddRU8SR6n4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6csSXDdwvmbvl/wBqvSdUe1srPy9PQW8EX+snQbd30/2a+MzTPY4ZuhRV5HmynYVbLS/CV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ayh5rqSUyTOF/vECvk74ranc+OfH8mpnXoWggiVNPt0k8uCKMddzN/FuavXbP9pGw8QSXv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XLmfNv9ouUb99/Bxt+6v+1UPhn9i3UPEsDXF7oX9n3cXKwm6Vwf8Ad+Zs/wDAq9DJMq+r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1SX4BTupXOS+HGteItDt7lL3VFeKRVaGOFRNM/wDu1PqPx4FtPdeHdT0Vopbk+Ubi4kWNe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Ff2fj4Sspj438WWulxxyiWO20+8iVmX+6SwWsiTw38DVuJrueW5llG7/SJY3lldv72VG2v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hqjfnUnYm13Rrv4b/AAIsgbP7PLM5Zba32t5edzfyIarfwi+HmlPc2XiPxZrn22yiRbhYD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uv96oB4w8M6hbzaf5tx/ZUafubiNG+79JKq+Fri7uLiLSbvRLiLw1Ii7NUkureBnjPqGfb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pX0NqaSN/xzpGgfEzw/qnh7w7qE0f2Wb7Tb3DjYnlBmCoT/eZq8K1/wCH91YeHZ7aM3ep6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kLPP5beg/u7q+jvGfirQdGjmh8HeHzqV1bQeXDFNaKWuJgv8ADMu7cq5/hrgbHxrrunWIs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TzqI/0d/DUShZxt+YyLu3f99L/HWtNcrub2ueN+B4YvBGLq/0pdV8Wu2EsrWTzFt+eMlf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Q/iTpfjPxf4WsodSuU+H6yhobovqLQwyxnHPytlm27vlavWPB3hS31OOG18GeHzJ9nfeL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2/KzLt3MfTdXPeMLf4faf4v8A7P8AGEVnd+K/+ny982V/9rG77rVx4zHfUo+05HLyRhPRH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z8A6xp81paeN11vUJP+Wl5p80Vi7dsBWVv/IjD2rt/DH7LVr4c1HUtL8ceJ/D91Hex5so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X7zGHYuzr97dXfWtzpNlaQCLTYLeHH7tU+UY/OvMPFniP4W+FtSvZ9XjtXv7hdk0dsGlkl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9CryKHETrS5Y4Wf3HIpHnt38ELPwp8R4dS8DeINK1nw9DIHYo4dnk7rsH8P8AwKt+3+Hf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a1mz022tNMuo1h+03l15HGOVEaq3y/wC9833qms/2i7belh4A+GDNG/Ec94ywxRe6wxrt2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0Lx/4kdLvxQun6fbIMm00+3YAH1csa+pipTXM1Y3VSyOj8D/CHTdFv4b3Ub2xvZY3XybXT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kjNu/4Cq13eqaTq2pkw2cttpmmjtb2/8ApLeq+Zu2r/3zmq/nWelqsUEwOF7AVFb+IroCX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n5V/OuiMbGTnckt9H/s+4x5Un8P8ArH3Ui6rqJv7rzoo4bSP/AFbu+5pfp/dWqF94ineM5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VaS31Cb7P++PmS/xySfxVSRmWtR1VPIUGOOGbvJuyWpI7uOa2VS8jA/efufYVTtrxWvMCO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Rf8AaqUzhGKJ87k/NtHDf7tWo3A0ml27AAJSP4fSoZ3kuJjJNnI6KnT8awJNcj0pZWuCf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HUfWuevvHgtYyTcCEN2NbKJlc62a8hjMjNIQR/CTisW78VpbvhULj/aOBXmGtfEu0iJkV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4Fef6/8AEG81XdmUoo6IOKv2ZFz2PXfirb2oZTMqt02xnmvN9f8AH8uo7ljbCjuxry+71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v1yTWLqHiWWbIVuD6VagkFzuNY8R3CxEi53e2a5uXxfIkbbzk1yc17KYz+8P51nS3p2Hcc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058Uyzg+ZNJW/8P8AWLldU8nT0zqF0dqKnU15b9rY5wTWxoWu6j4c1aC+s7gwXqjiUfeAp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KeC9WvLsXM05mdPvIo4NeyaXotpc2ItbqMgqM+Wwr5x+BPxF1MSraXV5KwIyGd8k16lq2v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u5OeMK1fI5nR5ZcyPZwcuf3SH4qfDuK4to57SS2gZW/1bNgH61zkanT7OK2JQ44JRfvVoX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Iz89zmqMnz4PXHSvIi3seny2Huo8ljjtVOyXzFb61qW8PnW71X0632F80DSsMgXEoq+TVV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yvjNIZXadhcFBwRSLEZXaTZuVOtBXJLjlqjNncXBAjm8tFOXpmRZjkwDirUDnFUR/x8fu5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Z978auqOOKooSf5qIOARRgmk+5QZDWb7w702HKcmprKIXHmt6U0gH5admBah1KKygldbdJ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pUBuSIGJ5JqCWPfx1xVhXjWDDCtYswk7FTSRu8xvQ4rQBO13YcCs7ST5LOD3NXdQu1S2ZV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uMjnMk/lDt87f7tLb6gs5+Wsa4kMNjLFa/wDH9fHaZP7if+y07Tbi1tz5X/H15fyPJ/Dup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bKqMjFCDe4FSuxmUZFLHF+9AHWnY0EeLGaijQBWzVm6iePJ7UWPlyRtvpWAihuFi6DNWH2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/ZxFIzCQMh6Cr9vEiWbL5bM7dDSsIzIm8qcSSZKdAoqv4+tWn8Ea2qqpf7OxAar8sAEiow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j1RD8PNblCMSbdhuNb0VaaOeWzPF/AGl3Oi/DEXlmUXUt0nlgbpNh3EfKv8Vec33gfX9Ju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XNyd5Msquzt/exXrPwluZf+ENgllP8bOn+yu6uQ8d+E9Qv5r/AMRQrHeaf5mx7i3m8zZ6K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VxZ5zWpw8keychmUhumKkuLJoLQ3E8kYiboFPNRWtlNPcSDYFZB3qe10Viklxcj93Ge54r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RXFvs8sjvuPWtPSNLhvb5ldhHBEOWPep7DTdgYbCrkfKtT/2XfW8dxJKojgC80XAxPEEMe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B2gB/doP460dJ06fSIIoCUuJt+99jfKrVp+GtCW5ncgt0rZ1OzSBUi06Tkn57j+7RdCMK1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e5vjiZtqLCf8AllXT21qwGFHNU9P0u3sh5cQ86aR+WPzF2rqLCCOyn8m7IWb+MbsbKycri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8yBvqKtiy/dhZrmK0x995P8/erqrfTojb/wCiRSXUsj7Pk/h9hT9P8L6JBrBi1vUI4rvZv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r/Fu/3anYaRT0XQrPRo/tCWw1LUpDvjiZgWT6t91a1rPwDdeK7uG712C28u2/eW9uXZo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Gf8AerQOrQW11NbaDpkVssYwLhk3v/49urR0BpPEsEkd/f39uxb955XO/wD2efmrOUzaM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6JGV062W5uc4lnlbhF9l7VlX94PFN28y7oli+R7mT7v0X1rQ1jSYdMjS3s1f7IgyLaIM8s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UDp1yyxXl/byo4/1MEaMqp+HrXNe5ukkUNbtJNR0XUNOs4fLiljZZJz96UfWvkHXIp9A1u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Jjk5r7ntWtRFGsTmS6P340G7b+NePfHb4IX2ub9c0y2klnHM0Sjlq9bL8QqM/e2ZxYmnzx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tr2MhsZrLvNOkhYvE5x7GqN7Y3tjMysjxsvYiok1mWL5ZTmvqk4zV0eG1KO5oWd/PaPhgX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lrdvslBSs+1vLa6jz5gBqeCC2GX3BjVIzNmOOwTlCq+xNW4/sluvmR4VvXNc9LpkTfOCw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By8xMfpWqMDpINaiVgFQvV0gahbOVkEXsa51ru0t8LGRmtGw1CGC2kaX5hVgS3bG0s2YNk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eHZfCX7Lr2JXZd3emXF3L2JMgZuf+A7fyr488B6DJ8QfGGj6RGCY765Ct6CMfNI3/AHyGr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bSXtZlH2URiJIez9ttfOZjW1UD2sHBOLkflZGM3EhPXc386JuAa7L4h+GIvD3xE1vT7T97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93msVtOQ9RmvQw2tNM5ar95lO01IyIUulLr61IbQxEy2z7h/cq9DYIyEBQD6YpIbDy3JU7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5WygLmK/jMNwphl9DTrZjYAxH5ofWtQ6V9vfEkYE394VWvNHvtOJ/d+bF70mhG14SutKnv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CJjhiF6V7p4XjttEaU2cJ1O3vECNLGcMFr5eigWWZmyYJB1y3HWug8P8AifXPDt6xsdRdV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9n+FtOsFjU24fe3UOeldlDbMF8sMzRj+Fa+fvhB8WbvW7mOxvVTznx8yrivpLTHRArGUQo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mf8JnpYGlaXMVirrPLDEphGzv8z1Wgt7v7MRmTyv4Ej+81aMEIhnZ4BuyMIR/Oq8+sS6P/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4lvH+8l/Gvk0e8UPsEVvbkyymA7/4+rU77PaZPk+ZJF/BJI/3m+lXNP8AK1CeaWWPzZT9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dY1CK3zFaaf8Aa5f/AGamAs+oy29t50v2eXy/vxxv96qg8SGWxhEjbJJP+WUR3VQt4Le9t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3cvySRfeZF+lX9P0qPTV+zW10zQj76ShS/wCLUwK+s6+ZLaKOKF5JtmxI4VwXpgs42hkhu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y33bW96tsWtHmMn2byW+SON1yz03/AI97aOGKK3il/gjH3v8AeNUUSxxpa6fG0975Yh+SO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/AEKjT9cu7uWXayxQxv5aZIdnb/eb7q/+PVVufOsPLitfLllk+/8A3qgEEhX98xdvuY2fc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1hrGr6hHeR6ylvbRvveC3RG3/AO8x/wDQVrUv/K/0T97JaRbN73Ek3zP9BWdp9xxNFD9o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cqfU1Ulh1B9qzyy+So3PGQi7F/vEn5v8AvndQBq2+ow6rGzOiybfkBYt8/wD31Vq2P2eeL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c8twqpXNT28Vx5V19r8m1j/5908pf/Hq2La4tD/y2jHz/ACfP5jPQBtXE8UHHlRxS/wAfm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3H2m/Pmw/6v50+eovtVoksyzDMx+5IWKqv/AajAlt7f8AdS+V/G/l7VZ/woAh1XT7W5Ju7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3V/Kq1v5VvbzS3csk0v30+fy/l/ugfw1pi3tLefzZopPN2bPM3nd/n/dqjcXFrb3EQli/d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u2L/8V+NICHwxd29xbTXMhZWyCsYHSp77VJp9N1AvNID5ZCxg9K2303SLu3SS2he0jfH70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9AhisJ4ra+F4XjPzqvP0qFuI/Pr4mn/idOp6q7Vxtt2+tdj8Uht8T3q9llauOiGD+Fd9PY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OVqB0zmp4uVpjjrXQYEESYY1YUc0kCZJ4qVl20ALu21BKc5pWfmmNQBHQFpyrmlxigCPFJ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KCxtfcf7PPh+7uPg94du7TVbi1lxLvTeNu0TSD+7/AHa+G6/Qf9nXzYPhH4eijj/5d/8A2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DubW4lt/3N1pX9ofwfaN6/nVnXpLUadNEunIP3bdZmX+GkuOhzxLVXULaS70y4hn/AHoM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lcljpPzPvhjVtTPT9+w2b9235vWqY61e1dfs11f8Ab9+3/oVZiS7jXfS2OdluNal28VFG/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kNYdaaq0pJoU0ASLxmmscg0wtik3e9AET96RFzmnsMmpYo80ASWcZZgmOvSqviC+EQFnGe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ZbC2eVvvHhfrXMuWnkaR+WJoAdDGIxXVfDy387xZpA/6ekz9M1y6d67v4RWJu/HOjp2My0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h0ZJIEkM8J2rwsnymqculX13hYFVFHdWyKv3dpJNCscO1xjGWHNYyiXTmcNIwx23YFcbLK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3qQTW/ltH3kfcr/8AjtS2v2XEvmf62tr7RFrFvFFFYT/J/wAtJJhtb8ar3H2W3gmiiik87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vrWVzRGHc3a3cpgufu/8APT7278Kn3wR2/lwHyR/fJzVXT9KNy8jXl4yEPxmLbV+90W2YR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d/WqGWfD+gfaHkMc+/wDjc4xWlfaPi63zTed/wOsXTbiVdRiiGzAXfXRLcef5ss3l/f8A9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deH45ZN8KxwJ6NITTH0QwJuSSBj70+9vYVJKKg/Cqtv8AaLhiQfMT0WgZQSyvbe7aSMQ7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ldlkVFf3FW7u2nhAMQEXsTUK3MlswM1uJTjqBQBDHIIyVG7B7mh0jny4YFl9akkuY5z5nl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k2QVMKoG/ioArp5oyB0PHFWYw0K/MM1BLK1ujMjsjDgFang1W5S3Pl3BJP38rQBIqCWAs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J1OyOEzf7WOKisxLKwy/7sHlRW7K6i3CxDyD/ADqCCna23myDMiI/91qluopFfY8iMP8AY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j97bkL/z1Bqe30xDHvjL/AFJoALa68gNuXj1FRxiGeUhYgxPc9agd51k8sEbfcVcto3tyJ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B3Ip4H5RFK/UVViJgYpK/HtXQprEt0pR7dT24FRpaWr7jJHtPpQFzn5ZQh/dgSLVmBbSW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b+yhHbZBsXs1Vk0uaR2I5FAXG293H8w+ZVFSrexRqQFz7mrmn+HLi5cgFQPeuisvDCxLme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5xqT/ACk/OKTz4pwRJ1rofEUNgqFYmjWQcYFc1baf9onz53lY6Js5agogjtXidnDhfQHvU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l2f7QrTe2tQgFwSzdsVBJbGFv3XKe9AEb2ckS5DA1WjnuImPQipXM5bBjJqwkBKcxcmrA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s/dZ/4FToppyvDZz7YourV7JjHKn51o2GnSawIoobuzilPyJHI+2gBLnw7LDbC+lNLDqGb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ZSOpvEXwq8Q6KiXDWm8j5vNtn3CqVhb+dbnzpf3v+5/9lQBWuTkEB8Htim2jTqcvNMB90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NcT6Jb25+1/a4pd3+sR1Vf/HqLa4tLmH9zqEBi/56F/lX/vmgCS5ljmBXz7kHHV5cmqUFl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6nc1WJ/Jx+6u8yfdby03U+FAnIJz64oAlgitbS3I+0CeXjdmIhV/Gm5GeKbmUZl8qS6H3X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3Oc/uWT+6CcNQaI8i1L4mW4aXTrRGtrbP76fu4rBuofCGqOZYrILORxMepNQ210j2SWsOk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ZugqTw98Oda1idlVEhRT8znotfLfV4YP7RxzpumZUfwYj12bdb34t4+6SNnj6V2GifD6Pw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dOMY++VkO7Pv6U66bQPDMhsDqD63qC/6yK1H+r+rdqtaZ4r8P3AKSW720K/eaQjB/xrD6x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zrfC3gfU9dsJF0i7tNNhAxNeuN8j+y1yGu/s/6zZ3Xk2ptddnuW+QySfvT/tbWru9GGiX/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ii/56R/uo66vw9rHhnw/50Np9ou5f47jft/4Dn72P92t6KUJ85tCK3Z5PqPg+3+G2mM0Wn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uN8QDQW3+76tXmng3wdqvi3XrvxT4jVmgt+QrncJG/wDsa+idb8W+GrMNY2lvFaJJ99B83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r9x/aFvFaafF+6+55cf7teaMRi6lrQjc2dlsc7ZeItN8HX0+tNbi/8QXB22luG/1K/wBP5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xnC15NHNMqfxRWzCOIe3/AMVWS40Pw7r1pa2sY1jVXdUfam6GBv7sZ/iavXBqF3qGn+TqE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PvH+6/76rojPlKSOEh8NzPYNc6xFLPgY8y5cy/kv96uEtvHPh/wfrF5/Z2n3Blk+/qH3d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7Zf6hpP8AZ/m6hNHaaVb/APLSR9q/m1fPnjPVfCniXV500qO+vrSBj5t1jyol/wBnd/8AE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U9TSg8djxHdvHYWsxnPAUDzGNXtQ0vxLc6fFaQzXkMX/TPNZPhj4sWfg4qqadYWek/wDPO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LfeatnxD8bdd+Jup6bZaJbf2TpsbrvkiyrOvua6HNJXM3JI2fD1xd+F7f+ybSKSbULj5PL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n+GrmmfC0mD/hHf8AhJ7dtYupGkuLHTE+0Sxf9dG+7Gv+9VfUPA8txp8VpLqMkPmf664t3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18UNQu/hPrH/AAj2iTf2JpNxa73vY08ye+jPVWP3sLyteXHG0q1X2S3JU7noFl4G8B6BZ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GuXVi/wC/klXemeyj+HrXE/8AC0ftGrmX/hH7zUIt+xJLeDcu2vPIPHUMs0UAuZHCsDEjA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z4K8Jz3HhC+8VeJHu4LCJljjsov8AWT57r/drvjHlZvDUxtc+Bvh7xRqEV7L4qi0iNgC9s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XtPB3w5+GNpFfJFFAi/c1PUgXmlP/TGH73/AAL5apy6v4NXwnqU1+bjTNZ+b+zhZxear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4FXgniW81HUNTW4uNPvIBjiS/GHf/AIDn5a6YK+w5aH0Hc/GbWtYtXfw/bDRdKHA1C/fdN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sG88QajqkjSXt5NcyHruY4rxD/hNJrVVh83AHYHNa2meNL+eZIYMzSsPlTP3fetJU2ldm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u81zXJLi8YzbeI7cdB9K0LDSL+FylyxiGcLEewr1TwTZ2OjaHfazfRCS5VCIVYcA15d4l8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iHmX1wxAUdR9K82olPQ8qpVdyrpHxkTwNr5js9DsdSmRhuuLk52/7K161ptjrHxQMF5ead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k6Zpw3SXH+9/dFcT8OfgzBo0j614hjSW9X95HZ/eWLHcj+9VPXPj34isPEMkHhnUn0FR+7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XHuVO2vExGDhiK37mOv2pGmHqdz37xF4XtPhrowv/ABU/9nQRDMenwsoZ/wDZ+Wq2teBD4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eGP8AQRKiyRyRIrSMn9D7V86+PNe1nxFbxR6xqd3ql7IqmSa5YM7+3T5a+lP2QPGEWr+C0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S5GTB7puyK9KnhlSVkd8Wilb+ONJ8L3EV3q3h+88Tarb7USOR/LXd2z/s1k+I/wBpjxd4p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StFhXlIpQ07D0/urW9+0l4h8L+CNfPmXEYuvL+eOL5m/KvjXxt8cL7VbiSDTYfskHTefvG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cqlj7T8LfEXSND00XXi3ULKzllO6S4nIibb7RrSah+0b8FtK3Czv7m4knRkaS1tflOfl6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Se7uDJPK9zO3Usc16Jomh2+tsLWfwvqgu8Ls+0O0cX+9j+7XUqaiKMu59baR4rOvXcdzo1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JJF+Uf7W0HBNcl4lXxleeJpbxdZ1G7tBx9jjl8uLHrhfu1594G0m88KRPNd3H7if5bXSFl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7L713EenawzxSapqdrYWa/N9mV9wx6ELy5ry6nJBnYqkEjrvA3w/i8iLUNQ1WSK7k+RLi8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UV02jfBzQvCmoXcyeIJp5rj99O8z5Z1/6aNXMN478M6Paxut3PrF8u1BbiExxJ/u5rsdK1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V3PpCWMLchjJ5rMvZa8+rjKdJXZDrx2RZtbDTdEurrU7GLDSp5YJ+XcM9lr50/aB1SS91S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gt5Ywq2cEhAZh34r2vxt40sfCmiTzXU5t7yYeRaoq72Y+gHasfwd4b1C7hivLnRFuL+b5l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3nJ6V42D9tUrSrHA6mp4F4X03/hF/Dj61d6XIbxyq2VmATK7dmI7LXpvwC8K202sNqmoQS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aS3g3NhW/hJ+6teyzp8Lvhz4ek1bx3f8A9ovP0s7J/Linb+GOMD95J/6DXkOuftQJqF8LP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BfhbbhxaxhJbg/wB5yv8A6CtfV8lT2fNa5dOavqdN4g8DeIPEGoah4m8Qat/wimiW/wAlr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r/djHb/erzNLvw/qeqO1xJPJpNt88iyhi9zg/dHu397/br0DUP+Eg8cafFFqsMl3p/wDBH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tYrJ8e2Gl+GNBsY4LiLRrSJMYto2ed/X/a7VxUsd7S1KdPlZ3052Zt6Z8X/CXjG58PaBp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M+RFbaYf3LL6yD+Gt34ow+GfCvkz6740FpZtBlILu2aWd5P7x/wDsdtcH4e1nUZtAV9Ju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5guDL/wB8/wAVZ0/wm1bxfbnUJdQ0+1i/587j96zr34/hrrsdid0aOk/GyOzu7a58J+IZd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nyvnDGNhViPlr6k0b4o6V4/8AA/8AxO9Pj0/UJPv29xCzQP8AL95D+NfKM/w2+H+m2wl/4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nkiZYIEx7su5qzNU+I9lpcTQadZXNtoEXzOnmyuJm/wCBfM9TUU+R8hjUWh614o+KWm6Eo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jxFbW8C4kucdNqisnxH4kstU0I6n4xuU0nw/t8yLTGOPM9C38RP0rkvh3qnhLXg+v3Wt2y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L2J826/7Kt8qL/tU+wvNL8V+N49C0y00nxldzPtllvmWSKBfXzG+VRXzOGyeFOft6m5wQ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1T9ryHw1b3lh4B8Nabpo2KqXqQqgHvtX73/Aqs+Ef2lfHfirQ7uxt76+urv7729sGZn/2R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8cWXw68L2/wBk0/RvBuoXdv8A6630NUn2N3zJt3N83/fNc74c1q71OymWwk0TwdavwI4Yl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mZvu/8Br6mWIhb3YsHDlPENB+FPjTx7rd3qOualF4R02GTMl1rg2yk/e2JC3zSN/nNdzo+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f4P8ADrHXNUn/AOX6a2WKKJf723P/ALNR4u8If2Xp7X48b+GrmPzPkitZJLglvRSP4q7jw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z8Pbm9udF05JNSRRczQxfZ59p6Zz8zV585c80py06IVGnzSOa1Dxzq2n/ANt6fd6Vp/8AZ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lmjNK8g92bbJu/wDHa8C8YfErxR8T7jT9Jhhe10qN/Ig0+zR/nkLd/wC8zV7VqPhfxD4tg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SBPkkMmIoT67mLc/7qrXpXw6/Zp03w2Ev7qW5vdcCZTUFxHb2zdvL3feb/ar26FOEdbHRK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Np/jH9ni40rT9W1C8/tXyftsOn+e2208zIH+8zbfu/druvEvxJX4q6haxT6zu1OOLyBp6y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dNdTbfsyjWNYu9b8Q+KZ9Q1C4+eb/AJeZ+Pu7ZpPu/L8v3Wr0Lwx8M/BvhVALLwpp8smzB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W9dzL+ldXImYqpY8Yn/aR0/wB4f0/wzL9ol1WP9xe/PtiRf72V+9/u16Z4G0/T9P8rUJYb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lQ6psVvtef7sn/steGftJfAS60rUbnxDodpLPat+8uY1wf5CvQ/2cPEOi/HL4A3Pw1v7r7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SwlJ2sy7iylf937po9m0TOpdaHf8AiP4XXGroY/tcvzH51i6kfXvWToX7LmkPctc3FnKzd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P8DfHDxH4GkGi+Jme7ntP3UkZXHln6969p0f4nW3iG0Xy53ZnGCiv1rZbHKXvCnhrwx4Wt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BhD93P4Vqx+NrhLhoLKPag/5bynKr+FZDapHdvt2IxXohXlaqszCXJPC/ewuDVhc03mEqy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iPHXHq3+FXPOtFt4kKCZoxnfN3+npWLK8sRjMqCEtygf734j1pf8AhIodMhlykdzM3Akk+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KpKuaFzPHPdbLK0TapwZyMBj60atqNlplsu6SC5mP3k6gGuB8RfE+B7Mxl9jqMAg7C4+le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fIcQzbXP3WI5Faxg2S5pHu3/CWRTSO5Kof7zmuS1z4gG3lcWkokkHdeleCXHj+8KtEbgyH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iZ5LZlZsv6rW6p2IudV4h8Xz6ixMkpEf93Nczfa+8cJAkxH6Vzmp6wIyWd8+1cze64ZmOM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OxuNbjMBZnwv1rCu9cEqMIxketcxPqDOCC3HpVNb2WNjg/L6UxGpeXTMDlsD61lNehScHJ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ZyarKeaBXLcl478ZwKqs57mn4yKBDmhBct6fb+cu9afexS2/7xhuHrV7S4gsYXpVvVbJ3t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DOs+DurzXvi4K5IIi3pGP4q+k/Icru718q+G7J/B3inSZhdx3TTYDm3+6n+zu/ir64s4t1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+ezSPu3PVwL9+xmG3kaGU9s1T42nFaN9I8Ucir0JrMBxA2Opr5Y9w2tOiU2QI6mqunxPJf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W5SBAe9NhZrfWZD2YUCInia1uHJG76VTjZp2fjHPetpgNxPWqDKvnsOFoAgHyj6VXt/tX/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+5Gm3atXp4YP+Wtx5X/TNPvNUQ6cdKuJg9RkfC1bif5KgTBFThQI81ZA5DmqmpXIhjNW4M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ITigRLo92dr89atNIWb0rN0Mfuia0o1y9b20Myewi2eYTzzkVpzW0QsPOY7Zf7tZ0oltpz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202o5hhieU7aUY6mdu5hwykXLMCOnIFJNA+ohI42cAt8zj+EVoDT/ACZ5UdlUL8rkdvpWU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oyVtwPLjx/EfeulbGZnXTrc3LeUC0ajaPrUuj2jSThXbZFFy9Ma4SztC4UI6/Nj3pbIskE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29vpQI6bTiWU5Lbe1a1spDA8kismHhFCggdqv6fK4L7t24dKmxomS3JZs5zVeFNoI6VMzM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5pWKTIh/r8DrWpaSRSy+Vc+YP+ufzVi3NzaaavnS3AB9O9Ztx4vurgFdLWSOX+8ifNTjG5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vxpH+t/dSej/eT61V1GOXxl4A1sX2oLY2UFs+zfwrcfxFa46+vrkqxvXZnzyhGDTdQuJd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3/PFnhg3/AJZrupQszllK5z3gp4n8IXFvLHJLDCrq/wDeZa45bzUNUNtp0V4tlYW0m5NOg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eb/ero/A2sRL4C1JpTz8z/wB2sv4bxWsdnPfeT50jSMUKevpXuRehxN2Ibbw41o0zSHfJ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0/QP7QNr5sWYo5lf+6rV6AdGF9HsJSDzG+b5/u1lagPs88cNr/qk/5aR/d/OtkwTuQ2tja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uLWJ6p67rP9sRm1tocqGwZ9ny1YaRrgm1jPLn95JIfl/OoZLOXEcEJJijPz7T9+smMvaVZ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xts3cs2Pmpt4LiR1ETEp0DuKt27JBB+9kVXP8Lfeq5Hd28MXl3Cb/ADfuDvUAU9MRrXc0Z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3q7LRvD8PiC4P2TzJZY/kfy02xJ9TVS4udP8ACGjxTXdpcTXcj/ubOP8A1r+rey12XhXx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u2sv7DhdNvlKvzu2371EVcDp9A0200LR5Cm2WYDHmRDKJ9KreHvslvPN9r/c+Y/z/ACfM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tNOm8N6e1rGszDZ8kctz9+qtwPPtzLdwxw+X87/PuVm/9mq3oBkePrltM1iBtE0uM6dKi7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f6Vc1/wARWklpDbeGoHe8Kqs1xE+IovXLH79Gr+F7vWLf+0LvUPN/uW8f3U/2RTtA8MO15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FP+WR/wBX+IrNq5pFi23laP5X2S0j1C//AI7iR2bZ/tfLWpp2n6hqF+ZfN/tC1j+/8/y7q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m8w7UUf8ALEjEdTXNikiBHVUQdTEeBWXKa3MeGytprgoLEWnPylRzWxD4eBiIMzlc5PrUb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75xkN3rSsdQhaAhS0jYyQOtPYjc+E/wBoDwifCPxHv4GXFvKBNEO2D1rzg6DBdZfaMV9G/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61p2qRrkJEYWx3/z/AFrwOzjdLYoc5BFfU4GfNA8PFLlbMWTwv5RPlHC+gpE0OZcgORW+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1ejsCxr17Hn3Zx39hXrEhZamh8LXT/flFdVcBIshF5FZdzezxg4FUiGyva+GmgbdJJuxWv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WRQ2K55dSuZHwzECpntjIm4mspTsbQhc+l/2L/BBu9f1zxPMmbexjS0t2I4Mj/NJj/dUJ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/AD8Zrzf4DeGE8G/CrRLWb9xJcR/bLk9N0knzfN6YUqP+A13X2j7RcR/6zy/9zatfE4io6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FNQgkfEv7T/gG+0Dx/d65aF4LTUGDGVRwrV5rZtrVunySwXJ9ZU+av0D+IXw40rx9pLaf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cPKbawPqDXwJ4i8YeFfDfjfVNFhuJ5LW0uGgju5fm3he/SvTwWKsvZs4cRh3fmRYi11laJ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xSxMGP5CtG3bSb9sJOLVyet2u2r+hGwv7tJLS+SRj0BcCuhbQhNO8lxYrcCP+NU319BTqp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xrbwpMF8xAlwH6GP5gRU9vayiciSOnad4Xi0+CW6i1C4tZd7f6t9tY0XxAWwuJbU6lZ3V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Mtb8yZhGLbOkuPAWneIY2QxCC4x8rqMVwWveENR8LzPHNATCOkyjIIr0fw98QbGOcC+jmt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NdjqviXw9qumul6YpoSvQdaehfLJHlPwfJuPE2mRWpzLvNfcy6b5dlGsk0chjH3JPuq1fL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dN47hu9IkkTTod07eZlmT/P8A8VX1PfGEedFLLH9zf+8/xr5bM6158q2PawUWldlC4uYv3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nnkfburBH+j380Vp/f+eSRPl/4D/ersLbT7Se283P7rfsRClVp9D8u7JV4obUco9uMSbve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YjQS29nMVm8mZRk4T5qp6ZLfGKVmuEQ7M+aX+5+P96tHULIGJ4Zne58x1Dovys341lanY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EkEX34hJuMLf3f96gZALbOZYpY4v4PMj/ANa/q3/2VQXGjy6hP539oRxRW/zpHv8Av/8Ax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iWEsRE7F3cvtVKsjTo3gIVm8kfxRcM/0apAwEtYrrUV1C8QN9mOYLfdje394/7P8As1pW1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bdxXEXmPs8uNF3P8ASs/99b35llm+yRb/AJI4082Wrk9xd6h+68791/H/AAt+NNDRJrH2v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uKKP5H8v5m/H/AGqztO0/7Pbzah+7tIt+z95808rVvWtpFBFLHFPmZm80/Lv2t7/7VZVvb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3vz708z+Bv72KYynbXEuoX939r+0aVFG+xJJHVml/Bfu10It/9d+68r+/JJ8rbf8A2Wmye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dqIyjZeQNje1acmkeePKuJo/K++4i+Zn/ANnd/doGc3bXMs9v5Vrax3UX3E8z5USm21lG1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f9ZCqrub2210AurK0SRh5TznoOuKvaf5twDMYvJ/ufPt30CPP4tGvtXsryKxnWK737P8AS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0abR/K+y/6XLs2PP/ABfhXocdq8gIfy0X03VTOjW3nySy3Plb/l2Rv834UAcZZ3NyU5sP3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6r/7LUovLg358y3SK02bEn3DzPwH8NdBb6RlZI0jEe4YeRlPz1SHhF7VvtMvlR7/AJE+z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DWNmBTurm1W2gaSR51d9iQEkyP9a6pLVr3TfnCW37v93En92qUGkzo7NIEOTkbF+7+dXbY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EyhNiZFNAfnN8ZBjxpq3/AF8NXDJXdfGQ58aat/18NXCLXoUtjinuXYT8tDDNJCcLSkg12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SGfzM0Om8VGqbKkALc0ueajOacOaVgJFNIaQCnY/GkAw03sakIqM9DQWQk8nFfol8F9H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vNlk8r7Mv7uB/m61+eMKZzX6bfCey8j4e6Cnz+cLCH+HK9K56hrAJ7SO3uIwmYhv/AOW0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VleyJ0MWP71dEbcX+ftX72qF3pMNzBLbxq0QYYriTOg/MfxgAutX8XTE7VirGAK3/AB8qL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DotywBWsCvSpfCckyVDgGpE6HNRx9KmUfLVmQinJOaTPJpm7BpYzk0AOK7wSe1MYd81NIQ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PAoKTCAeYxxVxE8sZPFR2EW1+aXV7lY02qeaBmVqV0Z5SoPyiq6AUhGST3NKg5oAcq4r1b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G0s/3WJ/8dNeWhK9n/ZwsjP43jkiGTFCWf6cf40nsNH17q1xp8/7r9/Fdfd8zf/SqoEEUJ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58n5asw6es03+klP737xfmrF1Visj7DmPdjiuGe5oVzJaNM+I7iIP0UMMD86q3NsUlVLfe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uliPlyRHEnCts3Vbi0/ULeIy26gwjq/l5rMsSC/EIO6ASjOcyDFXxPZTw77iQRxsMBUTpV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zn6DkhVHSnpqOn23yPsI6KsgAqyis13A6NBa/KMYZl6mtC2gsdPswLu4a2l/uFKsxXOjyQ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6J8lTjZqkB+z6gk2z++uNtA1oczeW7oz+RNHPE/KsajsZ7y0Uuv8ArB2H3a0bvRbuMSedA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H+Woba72xFZooIh/BJuxQUXtO8RS3h2XMMTIo6Bea1p4opLfzYtyqV+444rlJby6hm/cyJ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p08QXbf6PPgqF6tQBJbwCWdgPlYcgGo5riTztsql8HHAqCOWUTb0APvmta1lidCXlCSH1F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FGhQYPcGs+WSIyHYw3P2p13avJPIF3Ov94Dio9N0i5mvEMTIzKej0AXbPSryZStuiZb+J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/jlaKe4iBT1FdbbaZdW8X+kRxxsP4ozxWfqtzb6WQZLiCVn/hxk0AYl5exhVieRXf2GKId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d6oakv2m5adE/dgZwOKtabqVnLCEntcHpuNAEE0omuCY5Sq+9Oe8u7a3YJKhSrEtkHmYQ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poNIYoTHLHJ/smgDKsdSuN3PAPfFdJDElxBv+0Df6YqNdOldgjxIg9qkaVNI4XY5PUEUAX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lSBc/3wetX7L7GuCWTA7muau9TW5b93CsfuoxTtJ1P7PORLGrj0Y0AdvLr9msWzcp9PLFc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5EcswTPGDgVFf3wid5EtggPZWrN/tJPLYyMVB7MM0ARGZHQ+YxJ7AVPZebGjOePQtUKRe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ppuHLeVyzemaALxu3ZcNGjn1xVS8dpeWkEQHYGiNi0hQyCI1WktXVn3SpIvvQAttLcKxWN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qae6uHIEkwdh2WlsInljITn6CqKWs8V1IWk79NtAFxZ/MTaz4P901aXSo3ZJWjUY7jrU+n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NN/8AeY4qS6jsrSbLSPn/AGW4oAlGvXWPsovbryv+efmsy1VeJpGxHgn3OKreeGuD5f7qL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bwjeahbyzafd6fqGz/lmlyN1NFIpyzGGMxiNN3ctzUA+zQwYiMKxn7/ljatNv7a7sJxFdf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MvVcQS4PmmPH9+P7tUMuRWlmiEmdcH+7ED/NqZ5Uvlbklf/ZO3GaabFzBnem3+9nio/s81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Pn20ATyQXcK+a8bSH3+ZWottQ8mf96P3j9hTYtUuYwscqJKo/jQ7ttaDxWv2ImMkkr/CcU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h8HvG2sXEVpomof2fon8ckb7Zbhv7xq74n8O+PtF8NWug2lkdH0hVAkmifzJ7k92bHzV1+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j+HzF5tndxbPnuLebdL+G2vKR8Tviab+P+ylke0k+5JOpZk5+82TXlOlGpuXKPMdZ8P8A4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/AMTrUFSeX5ma4fYq/wC1trX0lfCuo6tP/wAIta/8JDfWrqHuFHmICf7v8NW9Ph077B/aP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Ly9rxnHn3H4fw1sjWItP0f+0IYrfwJ4J2b3jjRY57vHp/nmonTitEEaSRu6dpNxq1vJcaw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O+QI0x71xeq+PNN1O5a10KSBobf5HkhXPzf71dXbfBbxD8ePsv/Ext9E8MyQefBb79zTL9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jOsXGkeAbG8gtreS38mVkLSnJJzjNRyKwVEkrI0tQ1SHT9091Ju+prZ0bxTFrFvFaWmnyX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yVwfw98D3Xjy7uPECwNrBRsJAB/q+v/jtfQ/gMHwdaztrBsbQxsFwEG8f8BrNx5SYQ5jh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kurWNrcMfndovm/Anms3+3b179bO4uriRpG3bHJOT+Nej6vq954yv410+2S2sslfPvsJuP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FHhj4f6nbNd61DPeeUVaG1j3urfWvGrxnVjKKBw5ep0Woaf4UuPssPiaa41DUNnyWcny20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bT4Raf4r+ywixuBolom9LO1PlxN/tcferz7+xtP8AiBb2uqyy6hF5ib/9D+9tPqf4a9n0u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/2TZ6peWrsgWO4kucy0sLz0Ycl7gVb34ceHdDtNkHgXS51X/lpqaiUj86xrDwDc37mR7e3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WUe1R/u7a8Y+IXxE8W+FPEE0Vvqtxd+U/G8+dv4HTdXe/CbX/AIxePrmW5vNTn0PQbeJi9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/wABr2PY1nHmvocstz1Kf4V6p9n/AH2/yv8AppLXkvjX4UQarC1xrdxCzW6FI5PMz+6yf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c8a3er82FzdXgjT5PtkjfO394189anf6xrPxA0GPxFevfQXOowwmyLExbd/Kn/gOa5KGD5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7PS/Afwt+GGh6xFq2teKDdS2zs/2dVAtkX3/ANqsf4hfHy68deKLfw94btCmkRybYXm/d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6cGvePG3wc8Pan4fmm0TTotIbtHboBGf+A818nz2//CL6hN+6k+1b2gf52+f5vmWvcp6nU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kaZoF2dR1K6fUtRHO+L/Vp9BSeMPh94m8f6dqOt6fpMk3/TOP5pNuOwrzHXb7xD4X1qO+t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V44mTgj/d717l8Hf2uDBpEIu7WxjvGJSSOQsjPj+IferVxcVcjnT0PlIaB9nnPmyyGUfK4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/Cbw0Ujk1CcfNKflz6CvUvih4g+H3ijWP+EgtNJk0/Vj/AK/y/wDVS9fm/wB6uKTxDHGrv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OM0p1G4tHJVfLF2Oj8TXDS2cVnDuIzxGDksfarej6Tofw7sf7c1aVZNVkH7lHG4x+yr/er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VGrXu0BT/AKPbk9f9o1Nodk/jTVZNav7Vrqxj6PdPsjY+iivOR59OHtCSPxL4++K0mo6V4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pPkn1JU33MsfdS38K1zWoeA9A+G18De35lvgfvM++V29v7tdB8SfjD4rtbL+xdH1LTfD9i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HiR/94n7teSafo32SdriWafVtZc5P2lvM2f7RauunCPQ6IwtoanjfxlFbxCGys4bQSdfO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qt8KvEPjDSPFkOraPeXKLHw5iGI29nHepPDR0nRteF54lgl1e56pGQSq/pXoOofHGXRYnm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GIonXar/UgV0KKR1RVja+KFpf/F23gv5tJj0nVEXE97M7Fdv0rx210X4ZeBdQkk1n7d4zu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+VbA/7w+Y/wDfVXLqT4k/G6+MElvdCHPyxbWt4IB77vvbf9qvTdD+CnhnT2jj1K+gmlj2p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vqf8A4msKuJo4d8s3qE2Y3hH4vatocZufA/g7SPCkZ+WNprdZZVHqS/equs654p8eajLee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si7GFsiwrt/u4VV49qvePbTSdF1j7BpVx56Db5eZAW+b8K5XxV4yh8CTfZJLNrrUdi/6OW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QrRrK8DB1OiPTPBeiQyXe3TtIlvZguAUO1U/2i1a+sf2fYX5/4SXVtP0r73+jx/erynwP4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jlGkXkXhnQGISe/XEMSfSQ/MT/u/pXVaP8OtD02No7e5Os36c3niDU3xlvSCM/wD668DFS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dd2zrtAvPDutavbWmgWcl2/3nuZxgIv8AeAr2G6vbfS9EubuRxb2FmgIX1HrXF+APCtv4b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2J2+9sI+UU/xja678Q2g8PeHbGW8d+DJH8sSL/eYn5Vr4mcZY/EKjF6ig23ZHiU+uz6z4w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bJA+60jl+6nzfLivUfC//AAmHji3mltNPvNQtI/8Alnb/AOq3e/8AerlLn4c3/hXxppega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qPyxCGRH3N7n+Fa9g8DeH/Ff9j6jD4f8AE32T7G7QfZ7dPKVG/vZPX/vmv0CjTjSioo7YU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C/E7xPrt3rt/4Q1zU5YmeO2aaBlWNR6Kf4a5VvB/iH7aw1XSLmzmsSwNvPH5Zhb1r7Sj+I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F5ftmtf2pK7qn2i9tlVVY/wC781eU/ErW/D/j6KOy1izGm6yrArqKXCpJu/3Du+WvVjUSR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Phx4y1Swmhtry2lu9EYYj/efcb+8K9m1/WPGP/CLzS+FLv7Jd/wDTOBG/9GK1ePS6z4F+G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da1Mfcif93FmtKx+ON94nPl6aU05WGzyrYZauWVPVyijojEqeHtf+IGgyyz674aGpXW9t0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bV4q9P4+XUDJLqnhqe3tyP3koAbC1p+HbvVtS1CZbzUJrsIN2yRsE+1c58SPjpa2MZ0ddL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qx8qg/7X9+p3OqD5UJD4p0XxbqEVpo2nXlzE/wB/zgNq/wC9XWXXw4t9guvEOpw6bpcX3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/jWNaeKfENj4UtRcWek6CLmJCiWduyXLfLyvLfLXF2fi3T4NbLa/ZXuuWyJv8hLvyw7f3W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vzVSOWrUuel6d4X+H+sZ+yafb6fFvbfeahPuV1/4F/FXSfD7xF8MLS6vdK0CG1nllZQ5tk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7vv15Xq9vq3xfuIv3Vn4P8NRpsSzs3f8A1fvubc3+83/ARXpnw18H6J4Qgt7bRreOW7T71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+JrzsdVVKnc5FXjE7bVvhRbSWX27S7PSNGv5uHjlVgjj3VOlZlh8NtC0ICCGyiu7+fmZlt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kI3Bfxq34n+KnhvwVD9mu9QfUtUH/AC52g82Qf+yqPZq4e9+J3jXxy/leHNLPh/Tv+Wl1J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tu1fp0/2q+Z+uY2p9m0f5pGXtJs9G0/xDYXeoS+H9Fk0s6hp/zvp9iEVrfPVgB825q87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6NcubSTS/FesXsZ8gxQaOqFP9n983/stecax+zt4r0fWIvE3hSKSXVbd/OfzJv3rtu+981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iRa+KvN8O+I7Swk8W6bAouLyAkuh6su7bz719Fl8MLVbkpczOiMuXVnBR/EXxDqGmrdeG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zLHkXniiWC3jtm7eXGgy1dB4C1zX9XDP4wktpr7grFaLI4/76kb/2WvWbi1s9P8qHzof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4qsm5ksY7j7RpOhw5j+/cTozb/y+Va+mjGK2QOo2i3oljJNDLMyLFAv8TSCtD+0LUW5hi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+ZqxZriS7092NjA90X+SeafakS/7MaVkC2ln/AHv7zyv79aIyR1d/qEM+nmHyvMHvXjmsf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Za+JtCuR4W8RW0nnRTacqhWZfu5j+7/jXo2ofD/SfH4iiu9PkP8CeXezQN/46yrWdo3wEk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XqDW8IwPs8zea+3/eZqthYytU+H9z4jea98R3kV1qEjZe4it1TP4VFo3w+g0yRzauUAPDq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xRoenNLBf6kTeR9S+Bn8K4rUfjDp8DPGtysCZwpC/OfpSSJsegWck+lWrIoSCDH72Vz87G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p8blG3FeWlPQV474i+LE9yx+zTO8ffzDXGar4rvbyIyTXBk/uxpwprdQMD1jV/iw67mjJ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j4l3d6WZ7gxD/AGTzXA3Gr3M5IU/L7VkXd6XJX+L1q1BIhtnVT6+9wzHzAwPfPNYl9eTyk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Vzo1WOEkhgx9qgn8QXs3DuBD/ALIqyC9daiEJwxJptv4ieHjgD1rFu76Ns+XyfWqIdpc5q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NvcvmIlvrWLNcuxOBVfYYUJIwPWmRTDJ5yKChQX3kk5oXfvJLcUHkkimq3zcHNAD3UmmIo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EAGaDG4ZqSM4qM09BwaBXNC1vStXzqZK4rGQgCgz4qky0zZju3n1fTgGPyuqqn8K/NX2Jp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JIf3uBXxZZXJtb6xuAd7LMhx/wKvsTT7cW9nCIv8AVbVrxcxjeFz1MFK1QvXh3QEjuazlz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16f8ARwF9ay0Z0kKjqTXyJ9AdBax+XBGW61SlfbqxZjwRVseZHaoXrOvTtnEjdMUAaQO5T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X7Nt6Gql4NrHFAEQdm+90pGdVBx1qsXdqFcJ97k1ZyvcngY4NWt/7uqauAmRSxz5zViLc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WDz4zipRLhacW8yM01uBmaQMIV3dO/atcMhTCtlh3FZ1iRFLJGU4/uVpaVcW8Hm+amR/c7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/32CY48j1qS2uJrf90ZsS/wAaW7ttb8aLa5e6MyKvkxUy3HkXGKSJYy8tvtsqoeADmqd9G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6G3GtWJS91tHVjiszUID5+T1L7K3RmVG003km2NhKGO457DvVqz0gXN6900uxE+WNR3FQ6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uJ5Cuz93Co/iNaaJJFaAWsOZXHAPagyLEExSQjqBVu2nJnPvWXcavFYW8sZ2GWucvdfmli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+8/8AFSsaI7rU9dtLOEI0oLD+Ed65PUvF7gNs/cjoDnmuUl1aMFhvLOPWsXUb+S9uEA+VB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bZrX2qSTTElwwqTTtXu7QyvbuYo9vz4PzVmLayn94f9V/Af71W0smQZkPXtXTGmkYKbZeW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ee92X2Ih+7/vGqHjhZLPwpqhkOMxqmPrVqxdtYvIrawjTCYLMG4H+83as74qSbPCN7Dn94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VbxikT3MHwPBp8PhK5vdW1aPTtLiQB5JE8xnb+6o7tW/4e/sr91LqF3JaWkn3I44V8917L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bJJfDFpbRsfKZxIV969K8KaYTbQSGHzfLj+TzE3ba70tDmepoC7kt2Q2saC1Y5/efNJtql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8oeYD9/j7tbdrbTX/AJvm8Hf8h/vU99BkspGMq4NSpAtDFW23dBjNbVhovm4QjETDl6u6Z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jTpLvy03okn7qNP8Aakb/ANlrr9E8JTx213qGtzo1v9/bB96X/ZU/wrTepRl6P4YtJtWiu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V4W+t6eJtQtIv7PtI32QR/YlaV/Vju+7XQRTabHp8Wo6dcPZapuxBZood9v8Atf3aZ4r8Z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6Hp8VvJfSpumuB92Nfr/eqQE8Qaxaafp8Wn+Vby6rJtmupLz7r99v+7U3h/xAbm7TyHjaY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f8B/2awfDXw4ht7wXN676tc9fOuTuQf7I9a9B0/w9p6TbUtYoZB87vGuKqIHQyTJfWyw20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TyJ0/3axbzTYZ7oLdxs1vH/dGCa0bp3tpQYSyj+FUTirjGIW4MxEszD5iy42/7tAFaz0g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oBVYLeT7q1Dp3haK386W7lN1dSP8A8tH+VF9AKvw3cklv5FouB/HcSfw/hSPLuRw96WMfU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pFiWGG2tZRJuRR2UYrj9b1y+JNpovlNeBPnhm3FU/2jV+9l1VZ2uvIlntPuIkD/fb+8d1Q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oTXt+JMOP3cZf5Qazsaom8P6RqRtgb+7eW4kHOYQqp7KK6Cx0mPTpHKh/Ok4Mjv8ANUyT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8v+s+9TLeCfJlIj8rf8n75m2L9KVh2PGf2tNJx8P7SUDy5Y7zggfN9xu//AVr5QtNVM0xh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L/wAu77f0r7k/aHXRLn4S67e6xexWlvp9u1x5kn99Qdqj3b7v/Aq+GvDeseGdTiupbLxDb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3lEL/AMCr3MBUSjys8rFwd7kllrGjnUJTPaajbgZyzR5UflWs2raHJZNJHqKJIP4JQVqxo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mG4hnyWGUdWBp2reH5H0YI8KqrDOdikmvfTPFMtBYXX3dQtT9J1qX+wI7iNitzbkDnPnrV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iKOTTYpTt/wBXjbuqrceFbEC6/wCJREMfInLVonYRnz6fbtdGFby1z6iVTXW/CD4f33xD8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Z7K3mSS7ljG9EiVuf++q5LR/D2nW883m6dF/sc/xV91fAL4ex/DbwJClq4XVr0C4vZ8Lku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qvy15GNr+zjZbs9TCUud3eyO4vXtrFxAIBswiRiP5vTt+FQXGoahmKKLy4odn764uH+ZFH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ny/67/lrJ9+TftZqYdIt5ogqQZ8oHPmfMtfKNanuIo6t4rj0rw5rWrZLw2drJN5v0XPSvy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LxTqV1LzLLdSNn6sRX6e/tB3Etv8ABDxX5pjji8mP/e/1gr8tLsm4mkmYfMzls/jmt6PUz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zcbP3jJtGPkOM1veH/id4r0CIxWGt3UUX/PN23L+TVzVKvWvThJo43FHcX/xj8VanatbSX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DAqsfxrlrXyoJ/N/5a1UA4pD+4BkkkFW60lsQ4nrlh8aDDZ29m9kZyihc5rrfB3he0+K/i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0/wC7Akf8Lyf3votfOP2jOa+3P+CddnpN3YeIDdRRy6rbuHjkk+8qlfmx/wB8iiWJqJbiV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T8EaZ4B0OOy09AxQKZbqT5nlbb95q2p7eK4n/AOe0sib3kj+7tFXbnULayt49kHm7/vp93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8/MvmyS/J/q9ny14k5Ocm2zvjFJaET6jHF/ocJRiPuIG+bd6tV+//ANH86Hzo/wCHf5ifL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0zTFFybna8J3snl4G786NckkvJliMjGJBh8rtZ2/9CqTRGcLa61DyruXy7WLf8kf3WZR/F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4mY+VFv3v5fy72/2v71Qafp/9n2//AE1kfekdwnzceprYbbqenQxKFEw3edj+9QSZNyLAn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XjzNn32qlqGoeRb+VDElrL/BHu+4tatpZhE+zRyzx71+SSR/lXLferntU0zFwY23yGNsZC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LMr7PF9nPmzeV89T6fo9p9oiluvtEUX3/AC9+3fWtqDPa6WRHZxzeWuUjjTc27/4qqek2t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IHtpnbDvNJj/gO2gbJNQ+yW+f3X2SLZv8uP8Aj+tcX4w8Ly6hbzahDq0lpL/BHb/Kv4muv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PYJaSDD4/1j/4LUGsedrFvFFN5f2T5dkn8P5fxUCIPDup6jbaDbQXt4sjADJWTdmtG3P9o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iOL+COM+WtVbXSLS0g3xp9pk/56S8L+VXZngtURb2CKNJRtDbe9BQ7T9F05ZYliRWVDuZ5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n6y+bn+DzP8AAVT0m0iEsogvGjWP/lmPuLT7bmebzT+NAmOuZlitdtsfOuT/AOO/WmIhJ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xuUVFPb7v+PTy/NP355Pm2/QVThiuhN5U8oeY/IhC4zQIuwW0FgTNPeXcrSbkfzH3fgKta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MfH8Cb/u1DYQ2uNryyeaBlPMxGu76VDIyL5t3ua6mj+TywaTAvpM8xLST7sdgu0Co9SuV+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bG5B+7VW2vzIjecUQJ2NOuLj/AIl83+r8rY2yR0+akilsfnD8U33+K9U/6+GrkYlyfwrr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qn/Xw1cjE+GA9q7aWxyT3Jz8oxSKpPelbpmmpJiupGQ+ijOaTtQAmB60mOaTNGeaAJAKdj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FKwDHqNqexqMnrSLLOmxiS5iTqGcDH41+mXgdpofBmiJJEmUtYR/47X5q+FoftmvWEX9+Z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c6MIrDSrOGP8A1nlrv+b2rnq7GsDXtY5Wk83aFj9vu1meKdX+weGNcu4h5ktvZTOny7V3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MQRlh+Oa4f4y699l+EniJ4ZtriDYH2/7S7sf8BzXn9ToPzm1OYz6hcSsdzM2STVYdKiJJJ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r2IqyOKTuyWI4BqZW+U1WU8GpIzkGggTGTSoME05BnNA4NAByp5p6MOtRlvNzinwx7yR6U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hWRcSNNISTxV68OxdtUUw5IoKTBI+KcI6eF2im78GgYoWvor9knSvtHiLUrkyeXsgVM/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eUOa+v/2P/AN1q/hrX9VtJI/NEyRQwT/Kr7VLH5h06ik9ho9g1a38pseakgfuKyp7CRbc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bT6FrTbjdaNPauDgiN1mX/eyvasy5sLuVzBJFLCR6jFcMlqaGdJpq3QQeS8u1fmk/h+n3q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ey8qKKQw/7D/Kv4Vp6TBLYRGCLbIf78lS3GoX+nn/AI9I7uH+N432sv4VFizmruLUIEMEU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VStYLmbcs22dh3BziuyS88O3sTlH8m5/iW4BFV/8AhC7C6tJLyyu589/Lfcn5VRRxP70A+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6dBcSrnyv/HPvVb8QWvim0tmhis4dYtB8yJG/kyj+lZ2m+aLfzpYri0l/55zoVb86ANbT/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WJR/HHcJurVvtQt9TsPKnt0Uv/djxXNveTtJkzGPj7hGd1SWN1Nc5zKn/AKDQNaBPcQ6fC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4/wCI1btRcrab7mMSW8n3SzfMPwqfStDgu5/9In8gn7rHkGrF3ockM5WKWGaMdXDUFGYZ7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3lDqQasTalb3Vk0sEAZQP4RzVa8kmgYwho3hPUGqcsN5YQ+fbJsiPp0qCC1ba95FsQIpVJ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W/njlvYU+QHqDWVdanf3EQSUfIe4WtrRBc2W1IbndHIOUagDZsdauph5UqH3x0ontrVpTN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qqYdTUsojwjd1FY2pedE3ll3Rs8kmgDTvobGeLB86Byf4OlR2C29upicCRexYc1Ut2kli2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pjmS3O5vuHvQBpwwwtM5aRo17bTUNvZlr3Md/Iij1NRWUMt0QsRUZ/vGkmSSF3icpvHoaA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s+bIjxR/KkicVWW5uLhd0rC6Td/y0+9WJBqE8BMUsakfXbWvb/N/q5Y4/l/v/AHaAH3pgt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D0Rqyri5bzwWTg9gKfqNkY2Escxkx1zUa3huY8rAZWXgsp6UAOvr2GaIKsZJHUE4NR2Fwk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261GJFil8wqVJ/vCrywWlzhkw0x/unFAFtUt3h3Jc7D/dxUdppxupyYwpI6sTipQkJQr5L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3ETsh8nn12nFAE1xYmCc4dG9cHNTiCCNQ5dWU9Qap29q8UWYY+f4ixzUkUhnfbtBUdcUAT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EjIB2WormdVLszNvP8Rq4LKF4H2yeU47DvWbc2wEA3MS2e/egCONy5GP3g9QKumJzCfJhj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WB5YQCAYwPQdatm9TbkqFb1JoAltGiSMC6j2sPvIrZqvqnhzSr9hKbNJM/daRPmFSJJBM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scfzVJfRWsBV4L+7kz0Aj+7QBl3GiQjy/Oj83y/8AVbF+7UF7HPKyiW0ieBOFMku05rZjk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P/vDBWqckaTMSQSfrTRSMFbds7f7TubcfwxK28fk1bejzxQAjULuSb+55cO386llREt+NO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mP8qh5nB8uKM/9NN/3aoZfuLCJgZYuh9fvUyNTp8mPl6d/u1Tt5HBP+kVenH2i3/6a8fx7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2bb3b67-a541-40ca-9a7b-e2b15ed577f0/6ade69e4-7f55-419c-aff5-976246f3e5d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yAAAAEBAAMAAAABBV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AAEBAAMAAAABBVg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VYByADASIAAhEBAxEB/8QAHAAAAQU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AgMFBgcI/8QAGgEBAQEBAQEBAAAAAAAAAAAAAAECAwQFBv/aAAwDAQACEAMQAAAB4ScLE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ow8LICsqshnlMrOGs55HaJm9XanP3cZp11hdLZGBfPJGLogdbGtN1rTihSkwfrc8bzyBVb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qL6LkivPNnG0Mfot0MorUkaLDDfz9HN4Vuk5m+0/m9nC6o3RJ65GdNZHQzSF3xM7ofIJ5n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yAuw4vsu3MLSzLI7ebw10l+P1nq1w2H6LlgnY8KLp3VnGaEcX09GbJ1PX+U9tb0SZukdRR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JRRJmYkoomoOTetybwRY8EWKClsUETUUklF1d4oXknrfBgoecrNvOzLtZZ65axZAgWpK4c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By2RS0Q0TKlVlXPb9Ry/P8+npyytWEkhM6GdIx8frsIzugwIHU4OzlmaTh82b+HHZrV5fp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tQnOPEudLV5Sq3rs3IKB2VWsEzHiWxdhQaNOzMSeLltSYsIrlDRZ4UVCkWE66XYefNNd7f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ZcSHd0ZUtdFF095nXD079JHA6bmKvmHLWZTO1M3nNIzNNrqOZPxq3jTXs07cAI7EPU5qW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bYz1QuVjadGZ08muj0MDt8j2hOLVz9B48kka6ModPLEaKRXa89U2WSbmU3n5somlArnM6n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0TS4vN1OMtEnp4nKLUyvZuxG06VJnJEhxkJmLNYx6fHgWW5iyQpIOoEgfSS9Bk8hJ+Lq25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NRW8yjOMlkCQB5stDdLGlzmlEdRYVcFzaeXWTuilVVV2WdlEa3Zs8dsc51Y/Jg7uxHGK1D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0HF0NHAHpBNzpdBmW4kzDpkOmQ7sh0ziSQkkJ2cSZE1FySZElFyTxcd4vDpkS4nT4UvDOO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WcK5i9YFqPFRqYy0J0BNTHQaGnycXquzWLK3qCAN3bxvH9Vzjc6sUGSararFWix6kWvS8U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yXs0RxC7XnAzD6HiqjOt7iBAr2EV2tQjEU2TqnEfRFnk4RQ1Si6qLakoyHeGju15bXKmJ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yeVsNsUjG88feyLIMWKy1Rhi5Gvu500Z03M9Xm8FqBY+4Zj3R1k7ouV6fN6F8vnpev5uo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+eW0kNAM+3r+S7bz7O+5O5MqG5cS/WR7D56mTuh7WdFbgujig831rmNh9iIeOxZJdWpwUh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HvEsqzQDFgit74VsocckEW1ZpOMxGcg6mOfobTC7hM4HeyvZseyuXasrawm0bdwroM1+Qf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BN0vPMppz6syG/h6mWRKfeB6IU7b4D3QNY0tLaoSCaZTQZ5w0nKM4snasr9cYDjm/K6LmO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lXI6rNbIPs6kNOFoxMK5l4T3sMazQxMX0DovNfQOuyk7dIySEkqSZxOyh3Z1dM4ySR2SEn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d2cd2cSTDvF48wwfYOErnLFR0x1IeNKXfz4wki9D6yZlEjW+gc4ZhY6Rqit85XPORjQVnX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fV5AXSy9ootZJRRJRVSUETUETg/PytyEejjj9j0PJNHnur5IywqdBARDC9TJvpquTh2SP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FNkCqUZUXBo5NTfVpE1i8s6BI1PGUKVtSJn5sV2BALlhbCxmNtV0dRLl4zWth3Hjemcp0W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dZCloxsCYmOs1WV2D03VzUGIAzLroQksuofV3MTqedzvXwOk5ULap9ZnGKuZbmGTL01uER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GTGjVZyMovnbzg6SlSwnSGKHmM1ihX1Ri1DFZhfUcoVztgWoFyzkWSL7WzL18helXP9Jwn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qWYpBNvB2Ocvsz4yTPyRtXS2Mjb84/K2a+c5ggO70xUuL0ltVzWjXNC2we5Wsmej6K5TLJ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bhSsCBNXHxD8jXF1QtrDO1NO5N5GZZqZHWzmKbrQhBk8MYvaNUjhO+B63mvTAdCnZ1uRTs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dJU7OJ2cSSEkhJISTjOnE6cd2eGTsJOhs7SHOM5/rMGzChojdOZA6rSejmWLrYPoHnrXXV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0LeLrqJSJ6Ykyqu3z01T3WdMnaxnSEzoZpsRdc7HRuFhHUcdpmy8r1vM3GPvBYZXV1HK3N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hYTqlrarlWUqibR75azAlFcyKrEz1l1U6oJZqi8O2q14zlZSjdGawW9C45QCpDXN9CeSZA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/z8re9cHpufTzDoeZ6GzR5PVAW2hA7wRCbXMrhY50WL0WTnWYULbcG0qlrrOS0cUMk49FB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qtqnclBEh89HiVThzG318rshPFoshLVizsjylGRO07VKEYaTSLXtuymMRRgYmv5BDtHI6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p3j2VeO7I8iRBbGLsYmY03rQzNS2Jk5+x5yMM5vDEsQntunIRpkmihtCh5PV0hrVKEKDp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kpj2wTCFcm5Utbjec1QobVxsWpo3U5fGrRzbuggm2rjo/VxuyuolSn6FLXoqsd6indItNE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Rd0MnQzpCSQkkJJDpOJOhOpCdpQzSQyeJLz30HJOKw+mybBGd9YtzunzrcqSr3nbxJPG0Z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WD3NkK2ubdPO2s76Xf5CjO+ifzHoY7UzyX1umUkkar0cf08uEl6vy/ttg4voMrAO7C5nUN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ORJvawQvKJs3M3W2ZrhCxK941BIqKa7K9xE0ERGq+gsmNYkq3gW2jEFlEoS2xa4IEeqKyB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4vNE02h2UxyDjFyYHgKr3CLNTnrC8OuxLLh7bmyKrHMAsm+3WL2fPflkShd8yZQg0hCIW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u1dyingE2XI1/QbeXAEejEZ1y9u7SVEY2meHStjmCun1WUnkeDsknre2cSKYrtZGjscyTm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oXDOrrQ6Dl9jmnyvRj7c9JP6FtbqJ1XU0rI2FM5IusBLzNu8HT8sO5LZWbzb7GL7bAi8Or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EUgyuqRWRemnOJfTOFiug8KJJ2GXt4m9F/OdJzmUCw7useNw5oDjbfJfQ5/n30W7w+v6tb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YymiKkiKmitTRBpogpsRToi02qKkiKkiLu4zyci8niKkhnTiSQuK7bHOY2eHoPSMfi7qgy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EhxtLSrnZztZ6avm6sa1sewfUm7NZNOpXMrbG9TPJozel7XxbqD0JTRAI8MWFg9Cah0rCu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EOu5nmOojOCnz9nZ85SZWS+nRYE5WnZhFFKM17HshfVcRFKEqMrxqtg8SVtV0QheflTfTW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MbaaZSmQlOUVNEmkVNs6MzewCl50BWbxbZSsxdXzdk3dn9llLzV7PvnOMZI941rfZ7vnXR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3NlcmuU86ZrWcXNmtISi9NLdE0Jro6ee3Y0sjFDNTIN6YmdyfOnJPJ/NgCOg3bYj9Hh1V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VitzKrxCilThKaXkmcZpZp+3vXPb/Ma3JLL3eQ6q2i/aSsjKJRLptpeE0a+q6SbiWkj80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/BOYC2cf30odLqe8eVaDBwCEPZJcpV2VmBztusoJkqiU0sTao5zZIeBp25m3xYDapG62Ts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szSHkNx1pdFyBvUZXzdB0vTedaGtegGcP1XenKaIqSItNEFNFbWRqtTYgpIi8kRUkReTj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6GToZOhoTHONIz+ZrQD0Q9SqmsjeBW1sytQZNkcBYPZGCeo9HzuvnRmdoaWNijYuqUX5Ni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y0NzNvZIZSRXN8c13wN0cA/lwzG53XOcP0MstECVzWxMrFTIi0U2oaTWGsqkpUo6PCmVPC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yTElXKDIxqyJGso0uuomohVUbLD8jSaFpZrJei8kJm+ncmAJLnVylvCdPIncqAzR3urq2Z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c0ZXVLSjcsnRc1DyyjOgno09hneNl9wLm52hUgHN3SVGo0rStUhmuFzkk3qeb0K5YXZ5ry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07aP8d9F886yuTWZkLkXIAoSiyNsRKTQtHOvgq6vX5aVecbykYyrzOcJ3QvdrOtJz9XueV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xHnB5K76b1LqOE5TQ1MTT4w3itDL6atUZemERHNypaD6WVztspjOFNZC0mUE6WxqcMuAKI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CcaBOEbkRmGInIa6NGIej5oAWG6kD2U73XqUGtWRJzez06VNtOkhJISSEkhmkiCmiCmiCm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hJISSI+Yeo82Z8uOE07TIB0LM+YdGprvjWJt4tpQKPpZupVdeXIFEzMa0dLnbIMFa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VnY410GtCeakkJJCjWIUY3YoyYE+cA9NZ5lz9F5w51tjHuYmhNXWafB2qdmwa5NourRo2U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1wMWubPLPjOnRXRsJRnAemyFPbQ484slJCMazLdHr5fOrN/AsVkZMpRRJ2JlVaqLbRew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rjMn1HGONy+vE1MGw7J1m2tmshebRmjaY/bzWlEDLzd/Px92KwdXJrauxCVmBsUgmFvMYO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uYWs4NLtzpUYxl0wKbEqKGlRcD8iQ0PayMoXU3atV8nzA97C0MK+n5ohrWG6HI5UHK6fD7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ijy0qxkfmJOyztMuDVsrByByoPOGflNbOPyMDOY9A4HpU0J+hKb3wLZrCgFhVFkYvag0ml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0iUnYMFm6RKEOyHTVUcRnlYljWl8riaY5GZZeRj8dGn5RnXWVqzzuV0icnp+16l0/ck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kkJJCSQkkJJCSQkkJJCSgc35x7J5rqY0preaYPpamQVC0lW1JIoQpCRYXy1Q6o/OuH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hJJ1wS9L1fn3f8unRswUHpITJFGbDDOrFyuhL5SHK/O+/wzB0M3sDj+e38ayCrbWSpCTid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gr3BTsVlk4BvrVpVFlUKi8qgLdGEZ0jAbLKCaKgk1TjJVbSzBNdTk2i6SUSJarJFQNbGkc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2uvbPz3N411/JX4upNUNvNihfEqulHlErAuCNgDRmsC7RMgzXws6OjM8+2DbxjzjK6bnt8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dhRmw1WPnNJCdIkeBqy59Pb4lY0+ixI1sPXwc4sm9mY5DEVjWUx1q0rPuO+wa380HzdbD6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lbXPXS97yOfbQ+hnX5gu/kx0r0M7SWk3EJxnoapm+SDcl23J+ijEUXd65A+tmlA9lxQJKu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xk+/NvxCNLMJxMNjgO2iCACrIXQtgeyD0oEUjpmQp6rMW0U0bIuoezK/UKFb2yub1GrNnP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6SSEkhJISSEkhJISSEkhJISSEkhJISSEkivg+/wDODs+NxtGgdTGqs1cmtuma9LNt1N0O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67jLlrKH1OjhgLOnraeo87LcqpmUTfaG+fvi9HyqgewX52jDJ0MlAsrFEOfxTucKtvdyjG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yB1EDsNucaOhCzPWlnalxGecVRupScx5F70OEp6Yveh4tYiEU0Wj7WRZqm9V5YGTUrKt7H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CIxrmjQFWkyR1T1SgjTruXoOn5XT59AuZ7fNOafeu019Lkz4ydcEIyoRnvBG1z/UZ1Pr83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OA+O75jxiz0nzzc6HY80169St5bocUx4Sh0kfOjJhThIWlmvHZj892ut4gkhpnS56+MzEn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IbdtqTbrpIntYUubRz2faLyeoprB2jaXWgk5hefOJKwedPY5OJLTzoc27bjaXKc8F0ub6N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W63JxMRqkPW2BBtKZdPzyPp4pucmaAZvLPONK3vsigQhFbXOS0ZRq+2EMr41WRA0TRzTcz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dYPIMjJNrf3OH6XWujfiyrOylh6RdZz+kHKExJISSEkhJISSEkhJISSEkhJISSFn6AB5cD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k3R1iMbG1K2NKaynKGsJGlr5uHJrdZrtj0Gdc8cTlxo5zMd7Twss3rsrnZrPQxyztO1839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mVvnHPaxuIDXZnHnpnJapo2D09Zze1kYRm3OQa5XK2HU87otblgGjXMoEC3NcJy1ISjYF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hkoRCmeVVZFO1U6y6qsmEsyxjZaybu/zfLYbeDrNira5nOpyyMpEYEaLUMhRJaAOjBHUZ1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/ADRSKe+oPZ6DzkuBMboKxatXPues6TyzdzqOtbiR6W1VsMzojn6KPHavS/PNLu28+6Szv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962PnlO0NKMhSjbL0Xd+e+g3p5cGdn75W0FiYPKCkZnlUHTiUkRTuRnFCToIpeIneZGDsF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rGa7wVm3rQzbNWLwxC8nseJ1vcqzxu9HLGlMGxFsgm3Phq6gYpVV3i2Mnb3NbnOYG4LTdZ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LKtRzQ5wSNph4termk4K26Gdd/RgYvS9XymfsSY9dc+00O045+V2g8YuN/S4jUzdmvN0el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mkhJISSEkhJISSEkhJISSEkhJIQ5FZy3Md/xdYllb7ww05azA0AwKxyx7dCk/pcb8/T37x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Fiai0THtOm83Qq15dHp8m3F3l5l0cduCejmdwpiFBMTN57tazmNa8EN5qfFEtLGaztTPOd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PIWZMrNXNrapRgtZm1hsubZDoFyKSA0iaJoyD2W0Q0JQ0thFg6hUq84xTrsDLVt1bKxJOP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yWib6M0+T0GCXTHinV9R5gbnep1fnvTy04IYW8ng6XZR55t9Bry+dxPCuCj+WLb2OszN/L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CZIXE9rTXkO9h26noOjj6maezJPn1MpYzhIu6/ldprsM4rE1rmBvU+RznmWMGZrTpHi9xQ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acBOkSjdCSKUlt0sq/ORmtbVadtBcRVdiTtuByqmNPdlp5mnm9HDIxlGixPeUukjvF0k0Z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5ZakcizEJpcWpSR2rn1zlqMXVPInJ0BV0tDJO43ssnZKu/OYVgd+ZQ51eqPMqlKrpE4mPp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MzuPouF0lQLhIdM4kkJJCSQkkJJCSQkkJJCSQkkLie25AI2vJNau25XY42yiLx6cyKbKkn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ZNa4oocPQ3c740k7JubK2ZNI+WZjd+MdvQBo6Akut1gR0OyQkqCeLq+cHoHK4nSAaozwrJ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6l48S2U91MDxvH2shaOFNS6KtTppFTzQWJVI5qcJwrlYJGVW05R0IBY8EUq1pJJyLokRo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YZmXLsh00SvWTBIjPZbdppsbK5utt5RIzXPVYka87rOQsW2QNZ6SesZjp5/v8jGz0TT4U6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lO5Bpo4zgfa/H9zpOx8j9AOpk75vzzC6EQdkPbVsA9+fKdPbeV53Q3njKdCuZCTtDzi5Ok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Rz7IpBKSF1PLKD0Tqyx1mDSho61AS6uZIOx9DNTAXaD3VPurcyJ4mphPbquRt5/JmMm7Ze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SEHey9Eqa4KlVKIslT6ecWpWR0/LYGWRD1ku6/Pll0mPZypr52d2UlCWdsqUHCKq5K9kH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2H0nP9ndWls+jpITs4kkJJCTIdRRJ4OSTIdmYdRRJRYmouSGIY4nl+o5LR65Q6c77I0STq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Xbzd7D5aHhpZPTJmjiWWkCRmORW0kaJVB3SCT8Gsg87U63qjcAbreoQWEaHLdgQeXLseSX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7XpqMUmwStICq5NAWmxBbLn0Ck7WQaJAqbUV6uRYawapzFbRdaSPcNlbU8tSmq0m0/Lsp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dIJRp3UyEpVpdYNMjZGJYmUWNWl0Ceg5TPTo7+byqkLa+8WTht50Vq8p0WLuihWHE7OPb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uvjWBo5/Q1q6EdGKEU4PbNCZMPwfd5p5H13H9pudzeMTi/O0GYdnYkzoaUUWQlILBaVMzt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YHdN4MGhctCLsxlJi540SO73qxgUsycGKLxih5KDTsopaqXSwk6H3MFZWnwFyL2eanE778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CLEumVfGcXAbNOF4G+BrefTcJuFdtl9dmhc13nIcHNZ+jR6M7C1beZsy3nqovos75UZtZ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xG+Nct2rhlc71e9n9FjqQktR0ziSQ7JCSYdkhJnEmQ6ZDpnEkhk6GToTOjz/mvV+SrlkQB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yzJRMjoKWs+Y03or40jjellucPbXT9azPym1Lo1xSfRCbXk1cI+X5ciRI6j1a53WL0rrop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OboHGN2ZBzvJdMIqE62w4jD9H8+SGba+pRYRtnNwKpStlHUmmjVmhmEw14xeZU9atgzxoy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LrBbYm0XQhD2RU1l1UT1sNZSUbLY31Dya2QeTqndJY2VER2nH+l8/jpx9bS0uiwdyYHOdH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ZO9m4unkd8k7N3z3Osrr+A7+trQ877HLVtSE02K42xISk55WRvee6e0XUWx87pKHSIKWdh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ciqCJpMJ43rYPEsos0c9amUmU8L5KUmqZY04eVFkJ6rAi9g851sLarxRBpx76nOh0TPMKM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oZfc9tOxQkadKst7aGbtbC0sxraTMuy5zEFulI0O5J6LA6Xyi5zL8+ueyO54f3Dcs7H3Kl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pyooy8jzzmX3MPtXT17lxQ8sVOtLOvRi67ptJISSE7IdMhJMJJxnSEnQydDJ2EmcSSEkjA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UMri+0OBzPSPO+mZQevWBiwun82tSb858+bQAuR6Z0BHN6km5UPoc98jkdJje7QR1Hbc4z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JtvaJghezWLzXzU2Wb6b05WBsb1b0nFdsg5eHcaMDKS/LxzThENcDByNuaTmKaw1rUXNYW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EDYuK0scHZCbRCysaasQZRlaDZcgMox2seuSWqtFl4jh+fNCeT00oPI7M62voRmsyVc7np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b6AanmJR6CB+mIptCs+5qzT3OVhnU+w426i7hXxcv0jz/ANBMLqKb8tEzOvDFVYOmQ6SBf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oCFnzskke2qQySJNKEOnanZISeJJM40neGPCsUimNKKbNUoyaRMrB7mMzIAnhRWzt0qshY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mIXwY1gQiMKrSQ9jwJ12lDbWNUoqTEZxkWFCzgwHRBzCx1eF9Pzl/z9dJPKwvVdCjHfvjQ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ThE6uks6EaBoBGIZy3SYt1FyL9g9E1uVItKlrfS358t05mQ6ZQ6ZU6ZDpkO8XHTOO8UOmQ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JCZ0PzuxjHLc/0YGk8mUN5pt1NCM3puV3flWvnOqyNYxKz833DTy7+SkqWTxl3NdBrNkI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mNaYL61gFtW2i95mN4zbfOejT9tzXUh+zyuoHosBILghFQzFoE2kCBHQGuSLAJh4RAlWRj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K2hVYoKopMWEWthcz15D3DS2olsJrOH6vnrBXTazJpMO85Fbs5MkZonq4843ggGleFtNkn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or8b8+q7/ACTmiO2uPOy+5qjhsbdyNMLreT6jUI5Ds+HzZ+i810JqQIystYmNxe0bRkkJ0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A+dFOKJ2cd4vElJiLxsK3TU1lcoeM4jSZyVtUS4eTIkz1O6ucjRU1TvOQ0Z44gbtPrp3lU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CUC6pFqJpZ1mc3j2sNXZXofASxYzT3Mb42xSrwwsSL6TsqsLrFHMuBsr0shVOi4USS26mw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2QbzX51gq9RXhanOpaNcFGZun6NjU309Zt7XL6nHWmpNDJISSEnQykwykiKkwydDJ0M7Id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5x6ZzOGbSET5INnZ9Xvm2Xy423Q9H5/0/zrsZ1oHPAIHQhem51mzhbhcTRJH3cTW4Bxt/n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Z42pj9FfR4Be3o3LtVekeeKkkjBDTp93B645rJ6bnl54LSJSrrsq1a+O7Lk0BnBWNd0EV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zc1HWZM7BJeXdmxmzkLoMhNLVqUgjYohZRqEbvMkru5FcpRZwbeLGecM8qS9lclT2KBrWt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DpWud2crpZSsrBY3QtPmzf2eAfU6fDEVlyuqlgSN2MvPBW35tnac50ktF9IUm3rZe2M8LS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kWauy1DKvBVJsJRZJF7HhVycgtLOiKlHelOuYkteUQQ4KZjbXoW5zaVYE7ysT3jpdGweSd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EsdHkoU0pSJ1lBDqTU0q7SKi4TW0DRphIVd1KEWhXloco0nnVo99Dk42VkXeVjKdiUyTr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hUSrmPBFYr0WfjaPK7B2Wd8/R91Vv0dCQhLvki8c3h037k8kVJEFJDJ3EkhJISSEycZpMM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3bl53u4m9xPVcZi03OJ5uc+Z6nlPbbLs/0T0OL18vu/m3Lo2szhKwTF1gI1NHqE7EJ4lgG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jh+my3Mtag4rt3s9bJOjWiXoY1xQ1o/S6/R8V6gVg8mDidRiLf1ccL0flFjX1vKhQ/OxTW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2FCu8bIslqPKtEpJQcXSJzs6dFGXJm2UiQakzKx1q50Qmz2QcgYvnS5e1cicIsWSTDxv0Z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L6fm9rN5qyTVobGrzWbRpibxjD+h5p5mZXp6mpz+iKuN6Jwvq6cflaN+dZ3UZGsYVpeZJ1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mcSTDsmI12V0zwezybl4zzVIsSIzriyVIWUFWA25JTQHpZ3U76c5tBBWVPJpmXXcaW0eNe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GJQppiTNTI9zKuh5q91rnTNKpRsp9POJzHgRNM+J4y0WFUUM8521Qtrq1VyL5jFpCiUqg0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zalZF0d7hxXqgk8Z0pQjYRGqcHg30wqp2LTbXfkecqfDreKhL06zpws9WSjcrV4b6RM4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SQklCZ0C52n59B2SHTyxp34lmJ1AwY/PdoejjZzsE8sZ2kee6bG7b7O2tfEl+cLn+7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2Z0lICFKe4afntzb+aCRzoOb0eV6rjThP0QnTx7OYsvMPmqgYR3dJZEwjbC6jC7quW07df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2KbjNp0ctKKtSOmcXdNAR9/MoJ5xsabIKJhHBSG0IEIHqo+ilIUDYNs6jZVvonM9DjfKZf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hsWcMtx7MORLoLfG5Lo0Uxr0ixtOz5VD1X9KvLrvOZlhdZpZvMps/c6TOzZWJEbMBXek+Z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7YoJOwcat0svUCMM81Kd7G0w5VSJqLEoMhoTVVTtmfONte5L1HHgxIMmZedcx5M+YcxAXM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yKq0HZTLImj21aeZ05hG5wlkmi0htFckvjBoIrsgkY2q2kmMkvgOxchzYLnmkZzaVmsm0G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xPd55HBbr6IRiByNCtaE6tLUz1W8X0si0xPZZFK0hMyhEQ0pTrSbtGQqwWyJMWVyZvRm7O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4Hu69Gsu2FnbM9EDT4b35M4kkJJCSQmdDM8R3g5NKMSUHBfO/Q+K4zEo1ciYp0s4ntdIrM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Nc4hW7ieii9mHd5tEPfjeLJmFokety2xj6PsVKF9mPohbelEKKkID08u3cx4QtGJlraYU9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hIXyoLdcO7N2sjP6LNDu6q23zTveV6eumGx+przEXpsMbc52olv4F1EcvrVJjLVB1KySiJ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pdHzRawU6lo5r1oZ2vki6DCkncY2TXnT9GLnrRoZsbnpqsFjVFqdCbQmGspVlkIEldBYlv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9mYznRj4vdZh5wT0YWmASbmWUbMdSUnj+h5qwz0ngvRDHyj78aEMFvBz80VOrNBMCVGQmk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AnKmR8/dDg+kN5YHT8Zc4LELGKJTuipXxKHhfrUNbGuyqtHbUtjZcU6Jg11knVnGPCcEk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4Dp2VJ5DXi2yECwIBXZW2M+imfK55InZ2xmU6eLq8phmg1dtdA2eXyzHN6fk96PIyzOkeu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qedej2VWhDjG4jXPLmpcXTtEH9AwfM5skdvfDh65yEHBnYs9bEG5NygEjDoqcuq607Mg3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6b6BJCZ3GaSiLuqSUDL57dwpd8LAyj1d/PuuNR2ZMji+t4PikKnvMA+q23aWni+CiV7+F3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a9NMPG0ssuGmfp8t0/rmPo6vMVq0UVVEmmvQaL39QxEDMAi97I5NCjK0cruf18fpfQKORI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vl+cJCsqmSu24DpevTtrpWRkQ2q65fYB5s7TKy+esD0qZWS0M2Vm1iu9k5xlY6dDQeBvsi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eMMy4/oTmQvVfLajKu/WbIEhykql0k8YklXOwmFMx2jOpEjzze4t4FTSei7WfTsjiq8av6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XUy73PBjFQBFFauTrhxu8l6d5fqdP3HJdrLlDaWfm5pNaM7n+g5NPYi2mMnQ0ZsQjNFcbW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r6mixqyS6pNmJnghFMzss0itb0PGb6Vs7IpRR0fPlBrZOjWKAUkUoyE8bCMooSdkkRC9qi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xMrSsgSSEU1tJMwC41SATuWM8fQp1ZlBk5mzxvQ42rSQIT1rHAEoXn2kRmq19WmRA1WWVX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jBmO20uV1fj7wcjsOV+wGtZduZLtTD2jWLrXDWeYPG6N3oV3WTJ+3h73TptJKkmjE0ziSV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4n0LJtx1gbWYb3XnXUc2iFnV9bt5mDfwiCajGK9XC0NtPE154uJOBfVj9Tgw5zpxbdHwst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Mpn6c1gyfpR65Ldup1tbg5WztsnneZs67D1A5yp7RzBD8haNfG3oW8wqwWyyUZxJD9LT1f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gIPBTpTKx6g8nsZ3dIu70zqQpMh2TDVzgb99BHPbQnCOMt6zBWPMk1ayxFV1nodWdg42JV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5K+KyBidSh1fZVKtHYjZYuN0qqzeEotDzO3s65S704XOqBCBo4S7pi65t+8JOV7Hk+njS8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7ntOR7CAc3Wz4xUQCoGZJJ6adz/QCZ4iSYSdyCsRW1rHzk6USsq17QLKCsgVKaRLEtzOs5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MI3SQLakpS2DISSOmcdMh0xQM8oi0A7FpeOlBHX8Zt5rDzhsFnbeQgrdntJ5m1kB63ex9n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fOXNBlT1D69ZZQZ2gJTU22qBKVJ5iqlGo2KBfBmHsawmUw+EqIT6KbqrdRmSI31Wkj86fO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tWZG7rU9bK1d722eIniiagiTMiPKddknInZWSdUMOblka2f0vmvMZHoXPemZO6HbiZQfQY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G9VPA82tymqmzRLDxTUC1B7Nnn9HGlkyj6M13DXaoe+NPDUsApzdS7EjG2GE+wlhL+hTZ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B5oi02IqSIp3IKSIp0M6cSTidnpnZ0TpCdnEyRGM6zoL6COe1VZVEk7nP8/33HICq1vJnf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9dyu/biVlgzNFGgRtkOVRZFXVWEXCRlNvy5xHZxZVo9Xx/oXPdnKvTKJ2F3MJ03Dgj0/T5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iRr+OewePaekdTh7eVAhoRn8V6B5uH62oQG6UJEniokoqpMzQ6ZDuznzkaGVaL0nO9rNc7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1PLMiOzJJnYd0iy1Hym4vp3E6YNbJJtBhSi6TLHsjoOXvptdozJ9NzvbAIfb5iyx+qc8wu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TT5euYGtALY7mAkiERjIF0R7DDwBotLBsq2dciKbTMa256osg9XWRtmRWvq1YTtRTfXaED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9o7X0aWRnMGKGuC6b9PnSrSDW+V3xS8y3SydXethOpIp6yazgrd9+QDs7vm8rL4za5G2eo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uxdnC8pugFixQRln7luHrCbY0CB/XSnpOyroOUsnJjJSbQ9HgRcona/VWrHqmbyVlJkreS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Ds7UydCd2GZ0MzuRd0RSeGZOM6emdOMnci6dEzoSSGTsRhOtehupt56eucIk8JD8P3HDIF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DrYYLbkzVKyjf599um3OBKzrrcIXOCWrIuJwuGhXQraO1wI50OdbpGtx/pI0edl9NyJVPo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uMzyPvuA29W2snWwVF8TN57q4FJVtg7JQ6ZDskJJCSQ7s5879NzsJSSQS4tPwCbe85HH0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pqLFp6DTGZtajZ1g+sXtS4o7mESeNoplgwzSjS2Mi0I0nvl0hNeyss3oMo2BquRovawdE5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TrgiGbpTIYttbJFcJDSIHlius5uW8/LOubQ+hqmubs3cu5A0h6tQ4QoVIEB226At+nwvO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P0beWsXP6ATrMwysKyRYpBtFUT5a6ijmRfQ6Wrl31nelhz06QHMlVlF70KxcUkXFvn6EJx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7E0IPdVzTGvj1gNkm9EDOaew5Ly1YSk+jKSqMZoZOxFJCToi6QkkM7ShJIZnQydDSTiZ2G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dDJ0JJDM6GTqGdPSToSSRJOMnQydDM7EIWVr0VlV3OtXKMruzj8J3XA1W9N2s6g3q/HZ3y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XMozlqU3QmTepFsYyCIKOT0kdK1yPRdPo51yfVTDjbfkzDS860uer0Pe4iB0YvnXcnLY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mjkYrOyhOyHZIdM4nZDpkOkhk6GdOfPo7SXcLD9JzrmrD+Z1J4vfcinP0aGehomhn5aQ9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WpytMlYyhKkykukDracvJuz2Mk8TMh6JLxHpnl2tBxe0HsBn4d53GDm5huD9lI8zt6jWl4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EkgJHmO8zohWVxbuc9qc7WLKG5WcHZZsUVDpbWHZqxtuuklVoDSZtldm7czQFbXGur1uLu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Zs53n8+cvo5DlpzyMdV5BNbb7+arMEJNc6p6oZ0fblRxdNZETUWZLFurZyqdiql7lVcppG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dnEmUqTMSZkOmcZOhJITJxk6GdPCZ1DNJqTSYTsh0yEyQnSEkhJOM0mGZ0M6eGdPTOziSd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JJh4vEjCyC791c+eop2h3ZDcD6BwFgs4y29J2MDN5bNjEasakTWuc1tOysldmInLrWyrJq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Vku76V5LZnXq+bw5cu+HXzMvXg4xpbbHiLN/A0B7COk5c2XqOA08vc9qz8EXndvoabhJPC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zidnHTIkmcSTHzmaHY0R1e5zJ2Vvn3o65PO97gpz/AB/ZcdZNjg8nq7/hZKDaFZSraqTsq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EE5jSi9pZX6S2Z5wzskvQeOq5Xc1NLm+2ucIBL1nc5noecPVdXzQ1SYaAkuDnWAs9fycqU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0B5HdKxThIOErYJvDuSqDWaXH5mliWEjEc849mtmb0O99mgUoy2VsXl2tjnNDzUFFVeoN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NOD7jRm8VqxLU80Rd3qKd7Iu6Iu6E7tSdOMpRHSYdJxnZ5WSQmdhJ0MnQydhOkMzoSdQzt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OycZpMMnQydCSQkkJJxkkMkhPF4dMqdk4k6GSdGdIZOhoyYhCcF6C6m3nYNKMskmJefege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drrx5Hnv0KnkwE9Hnk5ZqE13RdHD0TexgccAz+30NTzFbINzQ2/0015q/VYRALTvB7syB0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fEJDI995B0FHczr5Ws6/Yn6nPUWkwyTwkpDKoOtBU3wmkhnUKmqLCxM8fOWnmmNdZz4Ra9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d9Sdh5LF3nHc8LrL2VTjdx6WmboVIIogtHSlbEqqyKpV2qj+yHl5w6Gzhxb+iebayWLpZ3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Wn01dznY4+mHpDmWZxEHDgaNMzXqUiSJq43KrLJUXTMVOA6TU8Xenm84qRk6z9ORcCE33S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t9hbLWtZO1kWkwydqTOwk6IqTDJ0rJ3ItNrGUlUHkhmkqi83IqbkFNRW82IM71FJSukhkk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0ziSQk7CSQnTxF2cTJDOmJPFxMzjOkM6YdM4k7Qzuqi6cinQknGSYd4yEkkZ2kM6QmdEWd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RXU287GEoK7s4vPvQfP7B3U9um0OhA574FvRMKzmayBdZu67lrpeuxs8eN/narLCrqdGXE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G8035rQ3+H35TMntA5fO9Z82wruOVzqKbF6kv38YmONAsO6Z9OsduWmauJdIGs0g3mc7km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HmfTbu9f5N0xvA4eedB0OBE6snz/sDxcYYxT5ts53j9MJycvfcOV3mZwWL0nNub3UEdLSp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kmZxa2QRm99y2py002hd6kvBdl5b0dnY87kCYlubS2pcAWJY99MI6jGzytWGyLmVtY8EhV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HiCvlVDaBdYt20ZHL2dMq527dcySy5WUWTRF3VJkhOnp0mR2pBt0mxom0sYg0XpsJOyElW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LbIqaSDyci01TJ1UZJyKkhndDOmHaLE2ahbkOSVqTCSQzpCZ2Ek5F0xJMh0mHTITpoTpyL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s9M7PDM6E0mJMnEzoZOwkkMk4zpCSQzpCTpGdISTiZIaMoka7K16GyEuVaMoqzpC4LveCs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P53WMxvk+d0+g1Mgfo8OXKULdY0gXeWqRQ1kr7N+XloRnZHZLyc61a+a0Tu8nn9uWvG6nQ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dZGaUdQlDkFWrjaa+sctbhctdVaFmG8wTGsgBRuS08WZ1FDOqHV87oW3jijyyo0Ns5nt8Q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0NawGbgfjadnSHc/uY3Txnc+f75gHgacXZPb8UzWSPo5uYxA+ykpBwlVoWTnauGfa1iQLF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SREVuwpOK0y7NyUdDzd1upzJHROYxGk8DTIVkJu4zpCdIZJDpKk7IdkqdMw7siUmhUsmmk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3YeXJo3YnOH6GcujKm65jy3Qc/OzRsU10BsH355NTVRiAIUhVYsu7XgxnTcjjJd+/mdq86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jQlkzMt5AGo5Z+/n6W8NCcNRJISSFGbDJ0M6Q6TjNKIySHZ0M7PCScZOwk7UnShmdCSc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IZ2cSSEzpEk4mdDOmE7IdkhQkxCuyuXo5V289VsnRM6VvPvQeBsqlc1nq0uYOx0wcza5u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y2uXoR5tLvc85oXr8QCjZTqSKFknZ4wfUY3ymhvc2bdfO9EE9jlFA4nO6ZbidqVZw+/tRT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Dc6Eg1YvIEdOPLwt/WTl5DO9Cc86G9C4WZFlVVrJkbB2i3tBUwQ/XzcbqjazxGMlTxSEk8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nU8Q4EVEDEVQzOjTeAyZ6d2nKptdFR9cucShcNbHJqbkx26Gyx7mqaceM2IPJqSdCdnHSc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JUyZDpkO8ZUmSEkh3jOnwborUHT0IURn0y6zZJ1hMAMaa6QfAab6AjlyLDcwiidGIHLZei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ha1xoB2RdIMxLNSSaifXTeVTpp0SJFZdlFX6jF2+nnZlG5TJUyTkU7CTsJ2cZ2cdnYTSYi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jIZ2Q6ZxJIdJDM7DpITpDOmE6QkkM6QySHZJE6SpnQmdkSSHZIaM4EIThL0U4S56izsOmQ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GnCSbfSQ7Kb44Tvgo5jnPV8k80I1sSun63ycqNbfye0Ufz30zyezP6bmPX9R7bli5mZ0zn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lNWkAFvzck3B8Cnc7nmsxWMYJs2bHZ1W89uBjBRidB0lhhzuyxYxBxzg/YczJPbytrMt5c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kYj6115q075qh0SBS1hpAyxC1KcYqTHvGu1YTVqNSyRmZ1nKFyqbRyNqNOzMNyaFqjfSl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6ZZ2enZISSGdnHSQ6SEkqdJDpkMkh2SE8ZUkmEkh67cMQehlNMpwz6EmkrXVQZIgk0pV2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JuvSAOvMSMozpY2qReWDfuDWZbss+mBsKbyUJ0t6uZpZrm8XTWxja2Qy8Hi1t6dV3TzVRe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ZxkkJJCSQmdCSQklEXTCSSqUXR2SEkhOyHTPCTqmdMOnUMzuRdIST0yZxkkJM46i46SGSd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yiQrsgvQyjPlqEZMJJD+f+gefVOVJNnoV29bjQRHFdiXNeOWjGVnGVdvcc70EmBvHvRvN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P08ZJYqSQkkJJEhCkcUf0k68xXpOCebel+aesbmrnFw564H0FcodZzmUPYSHh6CW3PqHOz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ZzEyKJ2WquqNEjPPPPdXJMdCs+5kjYqpJjk9Nq4bMHkFJpar2W6kmDMiCC2pxr47ShjdLz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KT80+zGeqrlayw9LpelTsxFSVRaTCToTOhOkJJCTtUmSEkhkkMkhPF6dJDOnG5zUDUezO1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RYtAS5ondAaE0t9V1BG+m9IPFmjCp6+uHJvqUZ6hSim9CQUrzjCVM6njW0syqkUjhphyRN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7h9K53Ul189LSgSZNUkkJnUMmVOkhOyHZOMk0JkhOkJ4yhNJqZ2cZO0KTOOyQ6dxNTRKc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bmLuxF0qZOxFOhOnEzoZ0kZOwkmFGUSEJwl6GcJ89VtKA7xcl596D57YxFN2nr5FsOer3Z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PCTnOS6HMXmeM28Hc67v+B77JJKVM7QnUSTh49dI2BowcoBGhhb3Mr516f5f0ms9BliWc9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u5FRQDbJCyhcQ6YLC6nncIDTM3nDtua52surVkBhTavG2Uu29lb5zS7SqXScxp7dnzVuJ0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JzpkiKDnIoTYuvhDM0Oj5noNXm9MWrb0bh+7q9PLyumxvJ3t6TnNqTXZ1rCZ2V2dhJITOw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SZHdnEztSZITOyp2kJJh5Rmc+4hFohkBM9WuoKzvqKeWjc9XzNbtSKDsVniy3wnBl65RN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nzuZRUZs8bQzbmcWU6O8GH0c/T1wylFpt9MI64y2dptukxen3xUZR3zpdpkU6E6cinRB3Q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JKItKIzs4mdCdpQmSEkhk6pOniMkUouP0WZx6c814xZpZZVH6ufdYS1lfTmzs9MmcZM4nZ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eLsOzxFGUSNdlcvQzhPnqNVsBJIn576F59YiaTK9jnXLGpJkOmSJMldMh3i55hhGh7nq2p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M4whbxdnLnY49JED7A1XOasMLSjsOUryt3J6nlO06TPq048Wdsjwi0KGlllSvzOqkjTaw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zB6LNjTDLoFSUNMFnhJ1SdCS87QZiHaWBCm36zXmFjNO1izXpIopIpILfRrRMS8TMMvnbV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nUecPQMRXs8tZbadpoM6uWZ2V2dhJITJU7xcdJhJMkkziZKkmQ7JDvGQkkqdoHLEjW23Aa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Hm5RdITTv4lzWmsajWScwDDaDM8ovUueer6oGbw1t2pgEbwFzrY0i7nHt6GxeeJ15WUPet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a2xUFK9ZrSS3mMJQISZxJ2Eq6lJWRKNRZGfHTvgHVoNjBx0q5fXNGNjakE7UknhOlCZ2E7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EtIXI59KRwbefVWyKUZE1L0hHPbzOVZXf14wZLeGZ1TOyHdnEyQnSEzpEzsNGTEK7a5ehl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ZJJLz/v+Bpa2Xrr6wk2K6SEmQ6SEkhZ+jztebEDau56wzrFQcMyMjPKh55eKDPCWaQT2k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zTi3mtrB6qOt5De6yorKNxL840M2axM2NOFGjTvbZmi552d1u7n6OGbSwNLK0ImnQgWqBh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JdgvQ89YNHaX2cfq5Gm8gWZZGetG596oQkUNlGaDaNM4OxyTLRKul5xCaKbsQXdB6npefN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dkng9iTMTZJWSQmdqTpDpJEzsOkqSTCTOJnYeUXHSQqrareYdlW5OndzcCwAOa39ADXsHC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he7JZTcubenzUDuqbMXU53q+b0s3C7zjO3sA47dxlujMs6myqyxnhXZOfILOuiryom9fy3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dQY0QAZeoyw0Wmq2NfB1eX1DtjF2l5vqcnfTNzCDJc5CFQFRaUs98LQ1EztvKi6iKdDOzw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Si9Sdnlq5Pp+b5dJWRozvVvxDmjI1iS7V/N9MlZ+Zq9OQiTdOSToZ2cSSpMkJ2cSUSTOwz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egshZytbOwyk1Lge+4Ifpeb3V9RZ44rpnEkhJZppRyMw3eU7TzSsTr+O3tTum5ofy3QxpP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mSfMnpaiedPh7pgVYcZkSLE6nke0v0QOp1OWOljrqzlMCcKepsxpAzNAa4YPAuEa3Od6LH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IGS1mLn5+9m9GNibOP25vo51uN9cSFKOY1c3e35eao1cqemgmkmWsQwQNmrpM/asvogbfy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zUHAbKaO3iE7U9Fwp2BGpyW+XukM0mHZ4iSVJJCSQ6ZDpkOkqZOwyTDpOJ0hOyp4ykvIqT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UDqM+O1uGEs5k8F1P7II+ziDswiXSzQ98MxbxggAew2+iFt1ONQ3aZuPukNqNKEkbM08Nc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8+86snosy0ztgW4wtIvRONM37zmNmrRrm9iqEB6EyCJnPdBqZWly2hm3Xc/dGrDAS9SXn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mZxJlDpKEzoZ3QzpDxkPOgEGH8/pjA224CcioYLVqMreD1EPfRzd5gzrrwZJ6Zkw6SEnQn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OxFpOtcbazfshdz1S1kZIxm1jcF3/AACv0nNadetR4MtO0fl68b1Qz+Njr+F18WG2w9TM6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X7Pi+kmb67wfNSM4/E65Yo+VoVGpn2B2Ei7S0BbYJqwq66zmuo5UIlLq1wDmIxB8EzL6C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wgDg9UvTw5ZnQ5sLM66F8oPk1ycK6Q1wpUTJx9b4yy8zpjBeBC6xGNsYY/V8V0XTiJkPGd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4yKSgtO3WzTc3UI5q++BridoztvnbWXLqDXUxID5unu8tvJopLVikh4uhJIZpMJJCTsMna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JJCdnHZITs9PKMjmhdfHWFd2muET05cLmesgcwB2iWgyE7nKyupaXIE2ObrZ0HvsxzCnle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kPFRFOuymxjuPzeqBjlS7i51GixObLZXegQ7UwbO25zouF1LSOi47Nno5J69AFs8jZoa4Q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mnlWZoLsg65qul0woSjSSQydod2kMnaHTSIunp6rnl5eHQ4Pn9BF4spuq2DWFsNctlg9mb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xTrt5mScinYTSQzuiLpyLukZ05FScrjZKXanj5/PW2NyqXtb+N006Dz7v+Asr1MnQ1Oiur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Fx1SMhfN0PjXRmawdMdM8IwXtW6nmtbIzJqlFlgJlFzAoxN4SellCGZTRYE9bbD36TMKeT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1cy6DycBZnT82UBpVc0esFmW4XEM3nLQJWXQ+oDUaufc+Mi6oBpKu3PbwdhVzHO2Qlvc7a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/GEoTz7HrrvibzvM3SANQW0aKzqNGXfuz9PTPNUSeGe6ZBkroz90+miknSCSEzsOkwkkJ0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TpITOwmdh3aVM7OJMh5QkVct2POqAkq60jkupi2DtYmTSyeL2PFc7KPpYvXLdJlcxUUs4v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TDW1WGPg9Dn41lk62rWDldXmxTj9PMz8br2OW6M+3cXEduMclZ0Bmbi9FF9SPI9Y8cnd1M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i5rpI1zGrpsJk1jxdqSTjOpQzpDJ2hOlSkpCdSK+W6XluPYiq6fPqFIhtKya55T1M3aLI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NYydEUnGScZOhM6GdJEnQndxIPL57fNLvzvOv0LVyW1oFd9D3ORZpV6x0doa7cnzrAPPur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i8LXwLCzzazBZrsqcjooyc70DJ50PP2xrKCB9oGztsXMw69q7rcfQNhkDXq2ZcwH2QfRjD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6Kw56ezKOXfqoVgmaNkCoieXPz6GWrzgvTxswJ7bxjS2XjNr1WXl896OOLaLrtqR7aq06C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0s+6i+u7K7pcbpemeSY+iay65QyKV0krN0NLbOt28LUBKH18WzmLQY6Czk+oUxO1kUmJM7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kyQmdEZJU7OwmdDMmqUouJM47JDuzlg98jjW3+fVFiI66zkdJdxgGTRrxc0MzX6FbNJpay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6eEoq8oyHZKo2RnDJ4kpVysZ4yEmVrxeMSdnsZMhovHNtZNTPGZKudZZKuYovGpMmJMkK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Ek4mdCdOOp4ObHFiPjUic/fzsY3PljpoIN1PQbyk6WDk9OXoseR63rxTTjqRaSIJ0M6Qk7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hnTitreXMvxSuHfWxhrbD41u0yEnc7GNffm2dHxvSXJcc6MaFecKbEMmOs6scxjUhnRNG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LY1xJKMki9rLRGyKJ52lMyWlolOirnpYvVVYS8aJCUDZaWhTogxuGHuIrC1VEucYQ1I1SJ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DLMspnxyMATR0QTQ02Rigt+IeN4+ParU0u7pcq2s9Dh00zcpz2Ez6tqjWWhlSxdNZFsW6u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o/W8d2e7e0o6zFJDs7CTOJnQmSHSVJ2kMnYZOiKk9RdISSGdOJ2SylCVksvUUvGw6vHlz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oolra4Me76ykmEkqizoZpRV5RkjpJWsrmPXOI0meyMouJkrXi8Ym8JWMmcUJKV1JEHTjQs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inp2nEZJ4izsO6QndCUnIOAJm7luMNnV3JyjLY0tqATXqx1djBpqdR0JQbrrDNx9/H6caz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RxXW1c11WsVu6qLuw7pkSSGdkOzoei4DPQFEGcevOrobOnLn79wzU4xdMPnWdoRI5dc7I1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ELpwr1qCvmerBKw+l9/DnBmW8WxMpNTO182aszx56xszzis07B6PnKMJCvzCia4yuVFZl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PPtzgdPL0vT0axp3qcoFG1NMDbzSmt/mi6Jbc3pAIxbINckU6mdLr5Ovz6kWj6EwNBJRgC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1RYzr23QdDM14aoWxx7rU9ma8LhdRr881q3tOF7vrnJx+tATlW38bnBra3W4fRBxLxCKJo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pqUZxuYJISeIzpDpORdOJO9MpIZOiKkxF3VMnYSdhJISdKpRkO7PYknK6SoS12ScZ0rGdN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EozGacRpJ7U0mIyaURTtSdnGSchJKlGcYTuiKd6gpxiTOw0oOOzMTTKneLk4vGnTKJJlDp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XnZp+BhrOoV2VU7pJLf5/Wzoyo2jHWyq2ybFseyGqsYHhoZ2+eHJ268UcDfL1R/Bd1Fyth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CTISSHSYWJthY6u9Fu+RVTQ7+e4wciybxS2xqXHtkV2CeX3buXqcN083W2jn/L9VVhI3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0+jk9rvL0IGjkS58ZQ3izTA0860Ob6Tly2uDazqaOPr41TkauJWqPXBCN3A6CafmtERISI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ZdC5jMsCenkXVT30WaBmbnWbnMFCIUNJRt4G/hqTEoaZjZGRmUyH5x4Sa2um6rToMvXyd+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tsdkpQUnuaNjL3pqno8TatGpwytZ0sHeyNYzXaWNTShIRVrYXPVPd8P3PStF21mKSVklSS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RlKQOcdAmVkmxGXbWPaaT5ZoQnDopua24LSoL25U5d14uk3avSxcnoS7sOdvjcfk98Nfjt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i1WVm7T4IC9XLnNI0myikNTPSjyo8vZSry01ocWWvWST6kU9EWxG5WXsJ8D0a7zDNYTIQm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blI5vWPx7nYR5KK9c/HknUyae8pnjTqvjcXtn5vfq1czjR6EqcwDw6lnTpOJJIzpKkyNo/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vLHx1hKi0tdoC5p6OvnSZ9ZSdywwCUddo8Tp10UbIdMNGUIeLsJ2dUkw7swwehia5kocr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xhZZOULOe+UbJ1fP6uo5Xqebje0Aifl+nA2ef6H6vl4+tFpTXeKdXl6mXNZBMatYlqY2qu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K6vSSGtk62bXkaWJVqhK5N2uW6bOgc0wInKFVlPQc30i7hwZ2WKB0PPNWA62SHYx+Jcm2A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10WPsDLBbnIQY9RDGRTY2ZCkqgFaS038/Ryb4gSR78+8sHRBi5ToRa2RsqVtYepLzguhia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0nPk16EgUSFJqc10nNc+tffefegdDQnBlkziZ2p0nH5Hr8eXlHic0O9d53VJA9zwTpTTqU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DeN6/z2wjtef6M5KgMiUew9lr1c3ZTbGKwdZ5fYyCs6F0c+8p73hu81OIIMw5fQpjkbxi8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nTjJ2hdTy/Xaa+B0PPWc08bc6JGg0jXEg13hHIdbrNHBeiYc1zCMEhNfOBEZBRu75/p95n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Mu0ueounpTsUDHBaFdlNpdcNCwGMjnJtz2d2AulvPFZ3Zcdz1v5Y8aZ0h0lSSdEzoZOiLp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XjtB5vN18xp4O+Virlebu0qSTkbIzIPW8dLvcf2OpXGcNZZJlSTEmZCSclkaoONBk5JHTl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kahpy3iCE+X2cnql0ax0fLdPx+b1pIq+V6eM7zhO5+r5uFuqfWTBig5etxNvCgaLwuY62X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RzMrnZyuV0GB0M0/O6+OkZ2jWT6nlOoms2i0WJCFB3LdFznQL0Z+efkRyOrnTW9ym3zVE4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QhySB1gF2cTbwFrLHNZUJPc41OzKXniN2yOVnGxndxNvD15arq7se2VUmzDYa1+nON05er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x1ZwfMXq52l1mPr5m1cZ7E1xPnOi53z9o91xXa9DRnBmLsqdkhOnH4nt8BecTTmmtrtO+F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nmnTIfvuD7+wLiOx45eu0xCLngei53o5ro2daxFOh/Pe24bOpJnldk5Z3vBd9qYnL9Vykv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xhcr1PK42ps4yeI/Y8d2Va+Dvcbc5Ds+dOQOx3PIWBFvcYm/qTHt4kFaMs10TOUJrI11mv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vR83HNyi+NEj21VKVtkA6WZq2di6XXNPE9RxnPS3AetM+PMtHoPJbR1cNEkbNTsqd2Q6Sp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khjQ0vRC46WUVJlSZxSu3DnVtYY8osRZIJ7vz/vCcZw6ZZJoTOwmTDvFB+Xtcxw9GLdC/K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GsnLSSOfd6nP9Kt8aOR63mJOjat/l+nk+44bt/qebh9JitZGDLEzrq8LbwgEgS3WZ6ebtS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iim1l+h5/oM6Hy9PDDA79gwOpEPMgPYxIsF1tKuY3Dho3dHPPkqyOhx2qeZ6HLJYW5j3Ll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obXSc/v4eUi66rzm0L9M6IsOdIQ1lo91JDGxg7uJfNXfCzn65yhM0as+yDJjBaulrYJPTJ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j4WdJna+bosxoJGiPOdBzvn7E9nyHX7kYyiiSQmdqkk4uG7ngpquUdlcyuyRvnTEs5N2Ur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ndWZvHd1wq9rMWFnKdXyncQcztvKSUNy/Wc3Nc4YFu5uIWHpqH3/n/oGs89zetmTXa6Q5G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PO42pMh2SH7Xie2rU5Dr8e55GOnl40nuoV9YlWb94B+8gcP6FzedYTs8OxjyhNZVXYbGXp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zMvOSjPGmdmqTJQ+plX2d89NvXMMbdWKNz3QcGLWyujzZavCEFgt1KpJDvFx0kJ2cSSEk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Yd2VSTIuNzUbuCkJngJJizs+O6SN2ucOuWi7DJmEp62LkaevLnvmebPxc+zbCDO35JSshj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Mpx+onfT0eUG9Hj7+3Fs8+hb9EDzdbcPSzfTyVPY5tee020nUY2t0J5pu6WZqD6mfdGpzn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WJY/QYG9WuwOLjXRXc/WdDTxXVD8+aCamhzgVnWQ5To5emPAPmb83TyJqkEnGojn+n2bOB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xCa5d/K01AVBojnMgMnbDhrx5MurUBtEJpvuNTD2cO8ZXQXP1Hj0FshvsEW4EN4GhSHhub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DKI1SNLK0t5tz9XLmQ8PUy+HbR6vm+jsaMmsZOhM6p0zj4O5QvEd/kay8bbv0S7XPdBVc8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vLo9I4vvMLfqfnvomUZY+ldLyfe4HR6y6dtRJKH4LveTzrP275HJatJk0B23F9BZymrndg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jcjSzue5NPXrFRA8q7jL6DebeD7ylPPls4mNO2zjHT8vOFb3U4G/vKrnScA8T+e6q+v5iw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Gdo9MS5fpuXzcB47OdZDaOdBYqiT6jlTrOzuGJ65eEuZzc0GMsa397h1YUKyzXilSdkJ2R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pJUkkSTEmTEkzVJMhPFEkyHgmHZIv18bQl7OFlfXEGc3IPXNy+XTWoys7N6XMozJcYLSye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0zZRqg7DV6NDODuRD4bsnkdP7ORm1hEeToWMAUa1uHCXtsYzlcuRjIw2dUcjQgeIxmv2mV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MXB6nCD+kBfPQHn+jy7jYDAkHH5umZIG9z8IPf6U866Tcza2zwDpmVLE8t5XM7YG0pWXZT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r+N6DRjlKp7eZmQ11M85PTr6UNnz/AA4EA0MT06JMBP6cTMbXxmLDADMeojSCO4YlW1EhU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q6KraF1PSE3t7wCNPN65NyZ5UUx3BcWzSot3l0y1lJITJDs6pRS5dZMRq8euHHrq+3Ll51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rL20WwmTVJnRCNOZLt2ZepZFpNSScdnYjNnI0kVlN6lLVapWO8ZUIDtNKCbJrMvM6Vs6jd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sbH66WNAZXRTOON6Bym+K3l6rWjiy+qjnQ/Hd7VXCn9XOIzdt5XLdSPLwHaQ0peWx/QKc3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POyOyaWy6E+mVg70M3zyfc2YvCz7uZwsPQfO5aklTpITOxNJCTOJJCSSJJldJh0yHTJHS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3Z4c0Ite9raXTFmlRz3PZ8IjxeCWBpZC6uy3kOuxOkukJq87zWuPkx0OirbIpD0IeMTqXW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QU6QNxDouV0M65K/tF4NZO7hdFqkaIEucvyb8/hrEgdv+uZOZ1NXgck19H1dg5HXh9OQ+/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WBsd2zPmRvO7K3BXiurh62T7nQaHM3+dr5uYLqdVnCLpb9rntiWqyuXBmU9Vl+tz+1ihfU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anfEeej2Egddh8NYeb2nGbyiRrnI7PPDZvlW+e25eVY3QRqmLyrEbZlCdVzpVoG42a2rwm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TUGiLzuqE42WtOm/1YZ4NvNqg5JmRNM9Z/P7eL5/qtoZ5ePWQblSddfPp5/t8zqTuLbr4O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nx0j0SNYtzxzVdrNcj3eBhnez873LOqhw0To8KoeX0KfI1WdjHJzq6ezlenSfObPAy9da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igx6M+SfvNqUCcmjZYoyK5wmRmzkWeJXZXInW/OS9G/JdXV1dkLHdkPF4kmZiUhM3N31XL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hRnRUmfWUypluuouJunrN4LquV5ad2dU7Idk46SEkhJMOmQ7JDpMJJh3ZxnZDpMkXZx0mL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jL1dZCAotXYOxaca2MXWFsHpLhZUPe2pyHY8ts9sl5G0X5tju8emWwjIdZrjE181TxmsDA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PnQ1lVeL24NhHwenJ62YcpMahfntMbAn7s6HQ8pucbabnm/OtWZpZf0GIJ0/E/bz1PPnDc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T6WSETm2EmiH8pI7J1Fnj6GbmNTVdtujYetaYAXzlaRtJfmm4SDP5nXG5/fj+gxza3ZWc9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La4ZL2Mjr+muPw+m528tfB6TnprWxdnnJrrNjljvPu8vG0YLCAq1npK8iqa2LebP01iObh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L0gubnWH2xY0q028s0kM7qoM7FjwQwd2Fx77ReJu+L2VsG+PVPke24v2/Oqay/wBfliLO0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FOzwPccSQvSc6LEcsMkGsesJgzrRJrC0WyBtdVQXc8/zmznS6WTq5a9ngAAJtZdkFNsHQh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cNLxaj0PAHxE278AkPrJwF1wncp6Dl3T0J8DFs6u7gbV9CryuRT0N8HAO04btOcl2Nzie0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w6afPfa2VW9cc9zPXcty33ZWaPqbs8M6uZwzQ8aSShOyp3i5JModMqdkhJMOmQ6SEyQ7xc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kziSQzOjq9/kurrDeFkqdlYSyfpmFZdRW0pZuQD0XH989iQBocNSoJ57tnM6gDb1BZW2cd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mZysjXZVoJXWRy10NNl/n1hXh7PguYfjavjgeX1WX6gZ+WL3h2oMR862DlZ27Hme6P9LiS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7q+R6v2zIytICraYyks6LG14CFKyJCKT6oo1MHoN0rD2MfMbfx9HzzVuydTwdMYgYj7S2u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aE1Qzsc9HreS6nW+Zwt3BvLdwNvAnQnM0aYI0sQrjo8zEIzLnqlRw0ZY0xuddFcow1NLO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GzVEh9W29n64dmjZN6ZE2ZrHeuaiA6+Nz6y1qdLxevLeV2PUVQTX7vli3yn6OGcVe5nDbK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N1la52V1aOMfsorxTdxE5jK7+k4aHegnOC91nGoRTZZzGT0PML1nJegc+Wc0UeowXWcskp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HCyrNLJ2McPhoZBooAs1uZlfZ1XNa+IEgamTLoZetlV0nN9VyibOLsY8vSc3v4FdzkbePr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fl8XazhbqLca7WdcuuOYwtzF5b3+c6PnRWbWXLVCUB0kJJCSQ7shOypJMOkw6ZEkyEkyKU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yJ4uOmQkmNLruC69a4kUlch7DQnFdcTiqcpyqvthzXS5+s53V8P3FoXN3m+nlsWJeXpRfl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j3miSGZrNGfoZGWP0uJuS6hQGhm8tnaNWLIl7vPKDISxocavQ1OdL6IewBbmVi6Nmf0zWF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nn250+D2mBm9KHZjXaKTK6LB3VFDMzMwYiJCHvjaC62Xq5/JK+Z/lVWKWdZRoJX0kWamg9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KPkxaUEPBAJtmlQB9RVTpzXHr24bmfn7g+lVREKjdWZgE9k6rpuYeLoujdKBixrZdOQ0ru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Fib0OXvSi8EvG8P0dk8AvjoQoE27tqlV9H5k50z68ZPFUpQerVBDpkWJmHUWlsUFZYzKp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ot4uUcP31MouoMRZCTSp6rEDXSkBj60Fy6NxGXldXTHPYPT81bXoA9amFX2bnFv2cTm8fv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5wk+kNKOP9Ex65erbhL0mB0HGak+15vpEviknBvaBnfZ2cM9m5k6AUu1zvQ4NdJz/AEPNC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khPGQ6ZDslSSQkyHSQkkJOw0oyEzsOzITs6JJCZ2G6PE1Zd7PPz9Si2qGbpUlrUlOS6SM6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cL07c/wBoR0lBFhEqruOsvF6pc+/IR7GnPXlOoCAzvqefaF82mZXb053aOWXi4mbqAcTRz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ZCbMCzV32EI85V6xONYK6S2Xl32SPU52HRRMIyxJYQDn2dDn51emzo8tdXSNgWGyGE0Uag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Y7EvgG5230PzVdZ6ovL7D0uPntoLXWP4ckxKGqFdldzZOL5sdECyleEQE1ipC6ChaYiqqj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MWy3Ohxuhjpj0711nM27Ocy8oSdGZNTuzDxk9jJ5ZtgehD5/ve6kznp3jLNFqlX9b5tsq5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KVc6dkwnixbFMJQdZTg9ljNEk0Jk6bK7L2Zld2eJSreyShKpPBiai9Ti0Cx63LItEsFvlQ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kJ4od4srvF7KrYzlSSsZpRMzke4BlKMhOyxM0QoKmubXr10KLsTTOE3ZLhcj13IypJDpIS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JQmSp2SEkhJIdJCZ2E7IkzsM0oo6Z1dMkdkgnTw9RegzjqkEatS7MqyOmXZNuV3VTytrtG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b0kJw3mgmFOaUyrpyhTAS+mzNhidBiY1o3ZWtcvOuSiYXR8/waOLoZ/OUyst1BH1xpRC6J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luycIF59iVzH+pdGUAtXUqx9PlmQxEMuansUemANpVJmyua3V0uWli9pfwhC9vdhQ3NC2G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ZMN2Nc9R1kk4UDWz/AC40cuCguNQ+pojCrM0qpaChFZ0wmqQ8hJgefbqU2yUMmUNaaoSq5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dWVVtfPOrt6SVF+dwSVJNIjOKSU6bcauqpp8Xu1CKQue9C/m+gaBZo/S+Xc9UtZnKEqm9c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xarWi4pVzibwex4qFWqCLK1Cy9maWxVzHlFWKdciSZU7M9JmUTSVjNOIzs9O7MsZwdJxhJ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NKEodMqk9c7HZ65ZqEosUVTvByyt4WWTpsq6VNpyOFrZOdJJCSQklSdnHacBJnEkwnZDpI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kkdM4ouiLpxJISTDlCSOrLzzDFG0c+XdKBI1L3pfcnOm+JCkjWPz+7zq9NdGVjjE1RchjC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ynNtwdnmsaJ3sbXJTrt1kzC1+V571Rh7YjUZdJmj792XJ29U6c7qHW8dVPdBoEokmMYLqG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M5iJNlxaetp1edbbrrEs0bzEuNTOJXph9IKZVo7pcZ1y1TNtQUqEKtKAJjgZVx8/M2uqMs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ErLHVVH0wFkIvpstNAjUHC3s0DfXfqkkihYpcojaqOHKtwbjsjWdwrnr5dp+d0TRcHKOiW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ocujouvwey8Uu7O8baSrJTT+p8xTi6SlFxPFFjJEU1Zcq3tecETeEklXZSWMzE4yhREYuP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JSrkSeCJyrenZMPKt7LVF6TsqeLxhmdyMovE2ZVFSYaUZKzs6NKL1KDxEzrNlKCsk7IlF4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eO68IPF5ZJkJJDsmHlGyp0uw7JQkmp0kJJDpkO8ZEUkO7ISTJOCZXdkjskJnY6TSxNZc+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SvsG0qLukei6pI850wynNZVrMkzSg6A1nPUpQjqagZLAPK9rxeLu6QZVSKz9AL4vtOS40n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ce71Ogz9fn5dBZnRY0AxEpkadvWHGsPf0sY9nzNA2aZaZRFwwVfkgHUx5q+tqOI5tTw2Ng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4RjvqOKuOrq52+t6OTcHzCnHGy0Q/Dm6gp8ZDrvt7UGyU4HHOfMEc8DaMLr9SIR4+qO1t5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TQdRnz1ouiQtNE2qh4FNQ0DoUHDRiZ7HOAb2ZtcO2lDHO8Xs07IAct6cAbbM0nljPrfM6G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MkG6uftN58q6D62isngix4OWvXIspnWTUZD1zhZe0lK0GiSshJJuzVJ4SpTrcdkw8q5JNM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4SlZ0wmZiUoSHdmsdmSu7MjvCVSjFpZJlEng5JQkWRZtSaZVNlBeBTOJJxJISZDyi4klTO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anZKHTPSdkjs7CSSuySWVOyumQ6ZIkpG0cDdLMQmWoipvYmm4QyH3L6diGWGLsZJs1GVWV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pzShmJljZRdmlcZ0mXLoOpWR0RThuW6Hl8UEa2UzqC6oXPW1znTFac5o52ni7Ocbn4s+q5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dN2Nd7xnVcj0m7t4e4ieDw/C91wtbHQYW+Uyk0Q5TruXM7pcDsqx6dx5eeo6qKeYbeN6Pp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86q9IicZSaJ4MgnDV0h9upc65lMHZJtmNZF2iD2sSq785oe2G1NZtUA3DFdBWbpi5VxtLs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TPPqDTjZCVtG7OVRK0Ruq6UjW5rf498/RuXk9hmdpNy6CI3K3zwpBGfW+bWqNIFY2IA2kj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oEFJY7roXYrxuywCjYrAol17cq4MYOKa74REakMDWtKnRYlrwkKTMO8XEmgSlByxQjVyri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od4ujzg9RdNDM0VtaL2TikSikM8mli8XJOnI03V2Sti9WPXfXnMmek7OJJhJIkmQk6GSQ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CSVJ2dHi6GdJUkhM6GdkJJDO15v262JZCcDAqgmrUgSOTT554EdM6jOdirRJ4OZ8Gp1q5o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auY6iUW5oS1SvzU0jAw5Y5mrlYZZ4rZzqrK0M62szT5m3q9zkT+W+iwTw+mbugwuq6Tisn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eU6nmtTW2MzekDkXAH4jvuDNLeyehoedk4H5rq+VoLsuM7Qd1KK1NjzD0zzH0nQ+QayNQ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+CCsfXm0O1DDyF1d0A8zNDR1ZgINo2y5Fetm3LkyBHjfZQ5ijvY9VpMzzpWnYU5WvtdGE9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vsGtjpc7kFSN3rB3c3S4+i2AJ3P0mqsLn108c7F78RKh3+p857om5DwnKQofXzsg6Do0KZ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pcR2Ulw7kk4pSs1iBmJiBPG2yBQ5KykpqRIZoLuzqTdsx2NlY7my2a0aD5twYwtlFSHnE2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d62LmioUqJjziqsinEs8JN5CRUyCkRsZFcJTJyqsqVtVpwVMo7jpnEki6lnEk4zpC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CSQ7xcTJCSQ8Xci6QkmFv4BZ6NyfVApgkVzNCqS3JzrssQRoMvSrFozN9YczafLZHokNdE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cyuWR+Pq40JWVXVQ2jTi3ct1Xnmb1+YfmxmEhTLdLMLOg5jqcqIaFMCykZzqeh4/SWXJdL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vj2b23ze7ZdKmqDfP+14Wuh6Lk9qNNgrS/lOl5e0PuOE7NJtS8t0K4nnPo3nHo1l8bq5Wj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L44VKyvzwMc4npMXWqzu0tfJ3Ip0x3w1Bg7p0nPNzufLYDs17rP2MK5kPVzz+uqSh83iPp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QkU0buT06W5GkbrGNRrS5A76jwcukvz+rN0Byr6YB6NTrbl6xGvPyszrfV87FR8LRtM0IH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Kr0CuNEDa7lZnsfVq0XRnUa5WVCooa2CLCkcO1brFhWWlKFsM8Y1Y0q5LXjUs3jUFQqdbW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tdlMEuIzZGiRhSXWI56SdBdgUy9JLm7jfljXGhIeRRgbWSbGXF009HI0CF3KEV0lg5MsmS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PoZ3SO8USTMPPRzB0yHTIdJh0mHSYdM9JJCSQkkOySJJCSZXSYdkhbOL1B0lUq7nLC0gQu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Yncjnnhx08HZiuFyB2KcywjxrpyAyqaV4ctkqnjQy9APGjL8nQjn+YurOuy9TNlxXc6wTX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52UyAmhYNoaQ8s97J2ZY8H3Xn8vVAED6mlpZxaGaGVbBXBdxw9b/QYPRArlxgTmuq5RQuz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slmqqzzn0nzb0Wwqg1Zuc985eDnDT8OME1ruuYdVztfHoby/TY/omdr7XOYllNhGMhxoI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aiytCpzq4hLjhumc1aIW852wHoa08Vb564+jnasNDE6PvmmsvP8IdxdTtRB9fnt/UNIyrt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Hc5wTcfNsxtCu/GYm49aJUG891ZB+hqZE2IxmsO6jYHTxNr0iK78zSBFGiDgHDpbAbYyBB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HrSwwGetEZOtToFbbQi0RWkTVGWjRTF1dBVM4z2362JbqlimGLjPtZ4K7NJKL1kq72tHj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TmqhIFQWjREYjZTWltUUFbPOudm3PFy7MssyL8jRqXkLdc5vBr6TOormtvE1zdJWJJDpI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DpKkkhJKEkqSSFGXSRzL2lKAp1I/Tcz2qadVlGoPRc+g0roZSJpu1KxTRpegjOLDM7JF0j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JJBldZgE1jc9JpSlDEOEjmXiUdCMaPm5EpSssuz7zbx9yEousml1ci/LDul5Xbs0PNe/4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Bv81sWGjtXLPhes46uj3ee3EeNVUpPObOCU9jxfUURaKRlOFrHmfoXnvoeoZVa+aOpucCY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zNSZmIbd6UcnRoa/IMRQulkqDsyXRNzT8aHsA2vS5u/UrW/JMs44BiWJ31QbG7Or8w82M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0JdJZlRt5Wvo6AdWI2nVz9mZLQvz6c2zTWOmfIvEvhMlRK+M3OE2tZmwxfLVUACtpU2jbm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FX4ZpOZpemp5BZyzl6EzlaQkvPRrJ6nW5wxWXmbGdbT69a2AfPnK8vfydK73tZqjOeqVVj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4EYLGB9La1cdr7h23btbDNWYZleMxiTHEI0sKXTWrXjH6t7DFxUJs54O0L5KntYrrtptZ7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3kwBI2u2JmZoZ3Eui/Ha7NPE1KcXXB35xlNtSKk5B5IinYSSEkhJITshJnEkw6ZD+gefd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PtRZG9NiyC6cZglAkrRSNFFPZbKEqei57KWvhm3yHnVyGbJJOWVxVSvGc14j6Fg9llkuDU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K2NYS4WXNjabYNouVKxQunBNghKkYHRc2XdFyxtmzxu7hS0kB3r0W3gbrLTi5Lz30Dz86L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UR4M5PpeWM7uOG7Kr5htKcPTE869J829IsKglLFrIHnllR/haVIVfn5lTz59NVbeCF6dnZ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lFc23ml5/IbpYN90VRCOrp4xdNtEjLtymGb0MmddbnYE1lRkLBGWsWoGjSWjG+9CL8olSK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88zh2vT1ulWbOPr82mCSTy4ZA17TD25+iE0iCXfVAB73XIhQNvJA3FbUjqaWZaRK7LEfm0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rKqYv0ohFGZE1uNi0o+KVYmoD2lmpi6EtEJa3NiMZZ1zIcAvVtD0q+jD1R9i6x0cLzwK0C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KNAermHTDdrcp16raAVaFXVSiTU388wkK9G0ReLZULVMHrYnKN1tVF4kaCptuibQCufpvh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t5hJNZ6OUWtnYLWa8ZUTqMaHVqxqqN6lHRFVRVjpUr5UMi2BGMvijtRo40GPaPjrG8Qma3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IKysY7MulMlVKy2UX3JOz2OmVVzqJxqprXKHslYO5MgREsUnBqNFQtms/K1uVzSRb7szRh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opYkYGFL1zCbrLrQMzoucgnpeX6Qt5XqOdjnbKnXqtjI2bmubKWzz30Hz6zot/A6ESaRL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/4DvqipvFdV9R5X6b5j6Zoa0JZNURA8sHD0+VNlCPjho2yCsa1HlJikF9NVIWzuYsS+Zra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TpEPbvQtoN+80tYs1xnJzgnEJj00SPoX1hwuq1k9qjcM2BYHSm6WF0Xl1k12ymBLiNbr0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tzMq9C8fqOVgnOtG6tQXau455snTB3oiQEOE3QTgPPNvOEv8ATQ4bQYfirNxnfWeXNEH4T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mdrPx5XWgBeHnBN4u3dCjQuKY3CTBI1Gj2uc5bFcrLpACM4zYIyqpETa11XEiplNa9AbOe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qh2q6iXG0JGsEjzyRp4hds6SWgSrYzdKbh4VNEULGY1+rJ4VBRubPO92WPe7RhVLp53tZv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KVKqqIWNm1O8M6euUMasjJby1kJlk2s3lmtikLayc6AsK6Tzd+dfo8jHYG67Iude/mb98O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MXQtLmVjWVRCbR3svlVLRiwNLeYQtWoG9yzR2KjmjMW4LEp82gmRGdc/k7A+a87nhWR0jO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EA6XlTTq6ueeXf5jRyg7o+V6Sy7H2AJeGcUk7HVy9i5eLWRHz70Tzyug6Ln+iKFHOl0+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47t7FLJtzToTieYei+dejahdsVFjQY4Vh38276qpZWVhS3DqBLvPmZd2TveiKpYy6tItpF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MxCoA63Tpi16wOeRNEb9Wi5gZlEGx66gqqs40QkXz1Eakqq8nqKd2eVqVTUpgyxLKrI2WU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TdWDhVTJOks3pvVz2H5xgtUBEOcbaKTgkzGrmahvHXP1XN66Adq8zISSbg7nS28/Lk6LPJ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4RRUFZbYfTLnajY/YdaE/LN25k19tNOFWLqA7AGzZp9PPA5A5Fkn1Q5oJ209suFVdyWRjr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dYRqyzDp24R9M7BS6YROiV2DtAug3uhpSPoU1eEUoEs08u1oyqqdd9Q9tRdFUzh6+VltN1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myEsU7ZsJs/PU2dumZvXeStru3muFkSN1BXPVOgLHy99ynOrnSY1Ve+RIsa7Jqy0joB5B3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WQxtNKbDqJXsGIsHPFJsd633Gtpssd0wkzZslFZ1YQHRm9HRyZPLpsoC2Az8zesy36NjFb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l92y5hDZY4fWculvSc50tKmxZeZ3CFW9ls5OtcqMlC8/9D8+t3+h53oEnKtyfH9byi5vd8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bJbqrKzyz0jzf0qwxPGIp4nD1jw4Z16k2NkjgRUQ+MsZKH0MGbq1R59pLN6PO58xiSKcaq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yCI21jzt5y0iePq6V2Yd0B6GXZm31QCudc/IXnzrYeq+bLDita06Qi7nSnzm3N2uPHi0Q8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CW5bzPWrpjFLmum9Dje255k+JuBmlHxpzT+UPKuSs2I+Zq1WM1n6gWr01mjVE3OiG0sRSA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l16A9Llg+5YelueSV10AYIdxgGkYNNaA2H0+9ilc/RrOmx5mJzlRAes16GRpaompjEpr42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WmZqgKZsaBBBHD63WHcZZXmTISq0LVUAnewgzM6XjdXSEiZLS7CslIkLKy1QkplcRq5sNC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53FhXWXDzo1KY21ywTqWMSxOOpqEuubJNJJ3US0tg45KdBPLUGlT593NZbAN8jAGWvK6AK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vRvOtSLpajKSH0cxHQF8ojsdXzlrO9p4lHWx5RHWw5Vzo6cJGqIK4kpS9cP1BGNckZ0Bsv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1neAy8vbsZ0Ca2OTZqEc7UvYYuPA6LpeFtue2XF3LgSzzTqz8/WQmUCCng/RvPzb3MLWQl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S80uZ3vDd3qUAa0Zcp9aqPLPSfN/RtNBUD5HtmwPPThzPnwLQjtdAwGxzPW3oc3lN0bGP1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Cvx9zLJYxtXSWWUpIZ1uoLP0nW1nyO30/i5eavrv87IoL7z03ya73+PXPhNnd8nwzmoMlD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8m0vScDbiMnYbnR3D7zjONz/bJ9r5sH3fG4uFbXXjI3R8lp9rpVdwJnXDHj3h2H2XW3n5C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fXSbnTAdT2/d4f0/qQXbPlhPRZfz9ZjCn5BFUdb3vO4/f8h3mLR13ovWeWV+yC4nlN+zxr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StA3s5yT/AEvyy3FH2LuusPUNG5Zuz9jC7aBkabJgGbttvM17GZqDXaNdBxKJ5TPjKG4Ve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MuVrQxcZvJoj11ahoyaQsq7T6S7G+fo1K7kkGJIHQfSzYnRSVCVgLxn7c3vKGpOq6jUVF1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dmamZwqlXd3llkZI042jCnAVKguHDpGq+HGkyg81DUGuxDtGc9bIGxHlXI9ZzHTNCT9MpJ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yMnZXSeGdPYydDJISTjEj9Dm1zMF57eY8aMQkbN87kZnbriphvd+cMenC+fnp13LEVS13g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hceZP6VxFBtrSlzCGpU3JcdN/Y4+uu8u4O+Xs+eDFCOy4bY1ncYayU2I80837vifRqpq1R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OM0c0v5czuowtfvZILnurpscMgayx+MOnm9R3vOWY53LNRuHvb6Bx0KGND1DxH0bUnzvME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XqXoz5ZpV85w16VqE8h6JykjOX5ve+B02s4jsfPtlPUPKCMiab2Dxf0brc/jPVvK5nse5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9XN9JCu2tzx99DS87ndrnPTOuum8h73ibkD1by3t9a6Zeb93c5/Cdnx3Bn9fx3Q3Xp3BD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8rT1/yv2Hx3ouetvHQ/XvL/V/dPNYFY1vrnA1c6a/TcMXz6eqea+p+Hb5x2qdPG8j03mel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JXguiFEHp1KzJ03N5cw+WYF5er1scnpM/0WqGXs882W0D8luXt1IJJzulyDc4W46bK2Mrk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AcvJulZtcxnJUKNRlnFM10HHfbgLK0Qscr7XVtgJMKrKHJMyyu/6GL2sVkBi6dSqu2srkx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m8tUE03+jM5tYkZvMjn6eat1G7uefrwJXYjc7hE9ISuMBuYebTYFbBsB0FYHS4emO7P2wk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GSZXdlDuysdJDJITs4/oXn/d41uW5RnLpRDXimJR0MzmQunHrmqeouOLbua04iHc1HFP0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VKYcbNWWQx0GxxV52xHDJe+5POY6I7k9miRTLoxguwy5cGV/oFnmT+gg5vJka9K8x0PP7N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SEcdOzJsnVw564rHTVYJ1u5ga+a+ZVt49kEsNLlXz9fO0E14jbujmI3cPGrtzrD6GFG70f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4fF9Dl8nrvF9t5Xpy1mvDGt7s+e6TrjzjnOlWLzOxg7vOm9lx3qHa8n51qc/mR3sTUq/p+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Z8w2wRtAFej9S8/9M5zgMcTQ89zdAbK06ftvPu/9OcDlOqwcSkOqXKw6KuvzsDqRvQfVd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uhEYX5p0b9X5t785ltI/HoPE2WM5u7L0PU0vHO84PYnRxe/zrpOd6LmfVjHw/RiuF8pBMy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0+egNTL0uUxLh9PvyFvmPjoN0OPNkh0JzvQ4l2bjJGpz5fRELWF9HTILOM1yDHs1ZRQLDS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OWlfuTg2ZiR63iyNdNKgW+cixpU8wuxjlbrSPC4Zzb2X1Mk2Vy65eggbUrhOki7x8/STFi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0c70p2WqcIlm6eVNdMXoh+XsYTjhh/NyjqWsNZz2RSrMxGTOuhcjZz45R2f08nSQnZ6SS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Q6Sp0kiZITtIv3QvQee+Gq7ejOuMn0giCGiA109/FxPRDvLaz1m3yo+PQguaOTTkGdKy0E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H2LLw9HVhHNUdbA5GPcWWcDZ2AJiFXB1ewVVhhOSq6g7jbY7MjjXpdfxsT1F/NDDtwMe+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8Ia+JXRVq34tVQNhljSOs6Zwybg1vulpefXO6dI3qWZ2mLia1e9zKy7enuu2RvIdHHzozL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q9O836znB6BZfQe74/odOGzWn5tZHYt6DvNnEncX1UUaIkuPo9FRAoh+f5J6uR5l697Xg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SQuq8nZHU6/KDLqD3g/1byf0/pQPLvW+MaxF0HLhGlm+qcskDledd90gag3nonb8/30yX5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XmZWut+jD0Ty8yBT/AB/2TqM5D/PtfsXkPr/0Z5lialXPQfrHjfed8y4j0XgMg7Y43F1Qc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n3G9ZQBrpoZzy1yo0xXnQkKmbGXqB0ejWnNzs1R1srjgfYGDxqZThb1MmvKxOgBgueaXuf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fTOIbeRQ9ehbicn1eaLqmHU53HNldBPuzbdVb6MuMWFvNdNlK2aQ4vj7F1wnKBdTb6uRF4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yWq7Z5dTsjOB5dFCErDQDR4jN7MavDuvk0yRtGbBzdLPrjlKPo5J2cSSHSVI/POiWfv4EJ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ZIU4Jen7vlup47pp0Xza43QK52JAc7eaudo6eRw4nf2154J6PnnDLtqrONN1s6iC8BHYHe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Y3R6BTxmhL0Z2Aem5EI8qqNYzG1WMmjeRyAndRPPqfRqzzYf02g83l3glcgTtiGM2rR5M1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PTqxGJkBre3zXT4usE9Fwm7dDUaNHDODR0l/fpZyuuDp2FNXqVxLiuwy9OIzfTY8r53dtc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h+jdHjK9Ps7W7nOj8g527e532LNhi9dkdccZzfqU+GvL9DuuOmtezlPV+2fD39iAji/UF5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vqXKrxvuPPerYlib/AJ8kh6VvDoP6J5h6j6eYnCdf5xz3txo6Jek0tPM9WPLDe9u82vI9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R73j9OY4Gea/LR8s/pTd3tAH1zycL1NsXzYL1riozvXvBe26Qzn/VM3zPK/Xmb0ub4fqcr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RZeKSmslbi6XJy6DDPpVvcjcfd5QZo51aWYeJ00WO9sVueOmLp25eo/Vchs51r87pAeSMT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oZWc6UYvhm6Em69K8zoMaYcc7O7SMB9TpoV7he+DLqSOvOIZYuoLCdVpxOp0Pz/VyY3d4U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7zFmgHM2xeRcEdkceru8eeokDMWwvtowgcvy7BJYTo0tHmOjhZWnlavMiamX6OSdnEkhJK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XIdNzErpKnSQkkJnY9B6HA3OWo20qUl88gJeiZcw8AqLIk9Mok6aptBiddjgcD1Zl17COe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Pv4nm2v0o1cNR349nIaWnkVoGZFp0OjwMI9NfzRHpi84OjuG5Y82mCPWNJCjhA9MfzXPzt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InOSG6PCtJztIHtJ2XwwOI5nY4UMunW3RbKDbc67TAmbGz6NzbbCvrb516sb0CMrs+c3cX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PIyud3NnkN/jo2Ga/ol49gHTO/m4nQct89uWLrnbFEy+eThbBMdDN7msz0Ov5Y83GtHB3+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1c869PLaneHM21NYRuDpdcm3BHdNDUhwTqwcg/OicrKec9LI6erFzjLsOOxzeX0+13t7AH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BvC0yaO29Q3lA947zmg6LC9UbnpnVji9V0AVSO8uQTMujrdczGjBgZkMtLPHIlmJfmdro1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ywrcg0Yv16MIzKMZI08s3zoDbInPEczaqlEtB0O7MMuDlKllW71tBD9O1hZPQi9JiW7VEj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kaUPb15sEZn7lLQ0Mb6zZFv8Al+27K1Kq8sdp/U8NxwZiTKF1coY/QCceuTCMcaVtc6Li9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OkZTRdFsyQ3OR+85OD03NdcuktxJKVJKluYW3B3Ldjx0OkqTsh2dh2ew6rULfnoKwike2s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7WnntGNiePE2YCXxe9cS+Q1hOCgXquSPFrSuVdhJM1PGSEyiSatxk71SNoxMSnoZJgVd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XjYdeHZiWmo5XYztrxMeU8nU188I/otzrCN6H6jFuyFjuc0yXrZOtw048w841adnGuw8vc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teZHcgS9KC9ajlkdtmngtyC+a6SzWC3OmsjogbOWwulxo9eecaj86HpKrxdrFcLtm2SC5N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qNHu3pzkBx0TRl7+3PVdFm7xnXFZ2pf1/Cbc6alepn8mVq851nXOXUVt+YNkDZHqnSZG3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s4CDz+lA6dMbWaLQDd62Ba9ny6hg6XO9d65ww3FOcId862Dp05nN7+iu2c7QtzPCnQUF0s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GeKd6dEk5oXGHB67yVkV05tU8rovfrG3udKtuyttsTm9jZzLjI1MTT5Q4XUu475F+65b1j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tplvS2swybpJzaKv2x7WmyrRPVwutpn05SyzwOkp6Xmus49uuaLfM9caY2V5URp5/0/EQW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z6Ma6rl9PF5dVXfXi3Jo6hQtlYdoZZnHoaGMMtztdrFspsDcn2nJ7lEovvLpISSFs425Kf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pnpJISSJdnxXouUxb6s6HFtRCNqKmuYqtmwQqYlc2uLSA6wiJdkCosIcjMatq/DHOwI4es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dA+CXWk1EyakxGNjFIGxWVppCaLSTkzWzetQ7Ty658wXS+bebgi/bbKh41aBr4+pWPKO81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7TkRKo2vjjUxczUbGp6KxMNGk62DpsDxY2jrZHpWxw9hLRbOiXmBtbJ1SD8i7i0Ai8+Qq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b6Gk5JyhUHQ2rcXT5c7hwjLoNHB9NbAcaN6lSp4zeJqXclLZq9DSAtM4wbSpt1rJOGpxzv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tm26WWTzfNc7oBibJ8Z0N/oCyqD5ZsKro1roKr9DTkkC+rvXh6fKc7oUi7G4fV4nLJt4ZH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8ri222eVCLbmbhZWiH6edR1AfXWzln1Re4d+9QsYTS6yiObl7tY7M9nH6Tz55/pOcz+l6+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sup6WgVoejOpRl6WLVddZzFF5ep13hZFNvv8ALe90dYhRCirew5HuvN31hnG+f662GF1nA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6RmURvnuH8rcvXcj1Obw6ZDTqlkz1VNo2xKyZnPQdyRPSDHD4hTCR5gWc2kuuXTJXZIXTc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0XzmV3Z9ROyHZKm77ge5y1cqTc7Qk9WPWpbYu5B3mQkyE0nHJrrLqXiOpxi565LdGuJdRd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ib8rMOW1WUmhDnSEcndXTty+ka9cbRoXsmFoF1CqvuAbJzXhzcgzw3BcwntZQ27NOS2Nnj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gGM9c0r8MThjTP5XoOlOEz4Sz1OelzzrjQ3O3TO5/Vtu93hNcdyyemzT8q7dNs9H5Hqw0x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XTyAV6I/fEKrqJdEwCjjrRptyLI12lbzE0c3Go5m9VvoB1vK3Ru5Q4/HPRwxtdoPB6obu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zqLHF4rTc5b10mL0XJ+qENTbi6/HdKD54CcpejonVESq3buEpA1cjrbhkPnnsgzD7baxlz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pAjO1t3H2si/pnfGBz+OtWrXyuKe1giSa486emcXYhoerebuYJHGGqxtznOhsM63Es2cTK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Dvl6boost71sC7fyzgLLMaH2S68ZsF0KWef0Ogu9NgAfgamEO0vZ5qY3U06paC/QfM+y8v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vTEQqHXnxDWN9HxyupI1LbBLNZl0OURx6UDsue7xpacCacIc9Ksmka7Vw7CaYyCZ1WQRka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PXKSQnZKvQuI9JxafNfVPPIykn6ZZOlSZI/d8/wBDjSiVTi1xurJQmiKk5XNokmsiQua0p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DjKUR5MomozEoMWWD2inUlti0QitIoG0HQNipVlFmVmmbhgHTlccTXUNy9tnJl1iefWnr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zNFBh9vj9t3n7TqyaNuzeKs+FGrsCyjy1uc5ohalZOzd1cuY0ObWQovHdJQE+udPRBD30e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HhGSWboiayVtZR/PRedZHAsV8feW084/tdLDvI5QSvPJ6SYZF29Cj6+tbyhLH6mX1OQHmy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Ek0NPn5SFZl2vrAG/gi87sEFZd2FpY+nlpZ10MW4snGvXYyK4slHZgHKS2ee0rzIGll9J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G0dObnSfErDIleucxec56WYadmj1jH6WC6WPMksITHaYOf0V1zlXRc7c67YnR4Q1sIkG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yOSaa24h7OcBRt2t74sHus+Zwo6rs0jdIbu5+uJoas5rOTU4kEPrgeKb18GrnAgk6rs+N7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d3j9FmHu8v354qUvoeRSjNLp1W6zHoue1+XTKJs0fP1EsstxRbrhhSkxGu2wrtuiRkxAvP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tJbjpKkk6L0LgPQM6M8x9G84hnjLeUkhOzrt9Lwvbc7ZVGObZBok2aQpQkWwZE0zDqMyE3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ZESTE1GQ7s8QeT01jTimbRLJ0ostrsKmkwpPEhEiS0SnAm8EKuUE5AQ8TJ9bO1Jk4AYjMh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fytj4wKxrma+x57Ulrj1a0LPdws2O3gaVy3SZnL6ldwuxqBV1mNwMYjNabBZxK7OL50fP0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5UsAC/rVVUJc9O2NoRXdZsTWJtXOZwJmbOZ5lBu90cz0MdUSuvf8APcp9WjprNB1g9Znlk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kwNTVyomYb+Vfz9txs2lt0uflmtsVZcyNTaX1onRiS8tgOVd0XEti88ERwO477xq84rQsg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Dz+7XOwiNL8nbvSOjzz4xq81rktCW6uVzutn2zXC0b3ZEK6HD3ogQQnTTP5iFGCk1crpc9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Hpb1pUg9JqZekePrNt2aDp0GRkg6yXnDD6hdVN2pVcLd6OL0W16lTyjNX9dyfZeL0VEhme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8N6uOe7v7fNJNbZVfBi3XzNfnodr4eTvMsWY6ZFs4MWtBELHtKCa7Arzz0bz7UFdn6ZSSE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76/NP4DvODVOlY6ZWOmRrdRwfUY1oKUcFFMryZyMoOisillOqwhNMPNkKcZCZrBlXYO6mU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QV3xsK2sgXNXKIWxQ8WkO7RLLKmWdlEyUJsQayKYYROT4smMNf6ZDRpDlMzNiWLlXUi9mt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A4KXv3Z+7lbObTzpANNfUbSSVjmBtMZm8aZqA9NxqIz5nd57fyN0kY8fnApaI29FBE3KIt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IXMlUHXvRmpn9Lm5WkHl456mJtYkm7cJuXoDmUF63cOQBB1YMsZo1AZzIhpImtdFyW3izI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uHz3X8NZ5+F1PKcxaRXqZuZ0dnfWCRbl6myC787uzpby0l4LMrzdPB9Ors/qcjtgioteWa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LmtuMR6rJM8TN57pMnrm3qubNjRzcrT1MrVz7Na1XyQpozB38j0TREq2QQveozcGjqLsMz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7TogOJWX15iQGzu/LTBzx6LESISaQxI8tSKjP0coMo2JnYO6znOl8Pqqvi3m7F8J13D+zz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SjOITkgjeC0fN2EnKrjuF0UWJ2K2dFdkWJqFyWXCuulxnT8/ZiOy65dJCTobteK7PNnxPW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SSEkizYwumzdeu2POxjdUqjONjzaMXVxSlRkiESpgM9FgN9CsHtHrNSWUxosCxYPcxXKNh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EkkQnBxSdyLNIlF2lmyQ7xgl1bSOcHKu44B2eTXXXVBCGc5k3MJrOgTzRLR7haVo+lGEiM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+3zyYMh9rNjOKvLb5TUo301Ob1RJGKam0zJ05y15O4J00KVll5GTHfMIuwyugmpAZuetYj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RUn7EmTo5nQumIVmNzhsNG/bB1+cq3d7M1M7nkLtecrTZmJct2eNLnrquXOF6Zw9vP193O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tE2c6WCZDPXK0bC+nPltkcey80O3zZ0a8bZaJEztf0dDhroZkxua6/MxgCiLMu44VseZ2d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j0suEzsu2zQLvVnKrHMq/RE1uO8enoDd3P0rXxRjFVLoMJBLxxhJT6QKaNz5LWcYNqfb57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ISdhmeO8vOm30crKpx1mNUozW30HMa/j9BhAZPk74XOngfQ8tllJHblRK2BJVaBrkrR8fo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riZQUwmhkRWDvfWkI2xITU6uxNgCuTSXXDuziSQun5nalK5no+bh3Z7EkqSZxddyPd5qYp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pmXEyHrspJzDqNKsKZa1bitosGSRF2mKyq9IJ2WMba0VtbFjMiUExJM5ZGDrKUYo84JVNn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TDRsrrl9LB1sZ53veM1NIqmWZbnMRaFpDNbcS1sA0kaEge5zWprWTOmiTQ0Km86JeZv6o1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0mYyONtS1rneiCIgvc53UvXFLrp6ZsTRMurqctkqqeXzmmsdamxURir1YnKXbbwYWrylI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7FwoeZrjevImsEXmWi6gatVflRb0ufGdCZ8l0XOGTpo5sekyPqxdGuND9JnGY2YPUL587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tXqmkcOVw3cbh6zdRmMNc16gmbt02hyepG/k42VoSTUXcn5WNrSA6eZZrXcrDK59A6zDgf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QpyhOgSDx88OtMMJrm+uudSjKMk51zMzH2sj28apwlcykpU0bK5UyfrzELEs6ZKrlDpip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w9Pz9NRA1eTvg0kQ+l5KrIIJaq+5q0ArJrsrZVeL0D35T5uxAJhnKMAhjwRoSYjOCLHZiV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Q7YTs9JMietjbEp/L9hx8OktR0yhOz0V6Nxmxz1o1UNmyrUhW0uHAOiKdh1OI91diUXwZZ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RK6tx2i4nlETqA8osSZmqbwiTd0KM4QnaQ06pLa1UhTiw0pROK2cnV5YAc+7VyqxzdVoaw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q1WiPjIDSG2vpO0pAdPmhq7XO5jUxNwKzW8vQDA3MT25zrjQrSCM7R5YttolyzoW4mtntZ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eQFv1WBAabpjkkxxyszitLfQAy1cGfbEHsJMQFzu5QQUdhh6AnLedraOZ3GRxjMQ6gG3lJ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DvZxfXZGPKSaWbC/m6TLx7Na1SMPoaBotOzcQbU3t450HXuww9XWxcj5YgDPTaPM2XY8zx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zNmrO0umrBIQ1mirRCshpFdnjXneh2+fiyND5vnvuVz+hm3YRmTWqMOIaFAbszZlrLtWQK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qllOqVyHn6EPVzxbKZ7zZOqVW1NJXlGztyBe2ncuhOrUa2E0Wnn7XPVOu9Hj9GRl7mD7OE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SzTFS9nbOfg9I1zotnSQIS+JkV30kImWAtQeqDuQCGSzbTjarau2EkrEkhbWL0Eu3wnYc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pJCdlHVabPz1GVby31HiEYl546aZF3mlTyZZM0kIjSw72sVpV1JRRbW8iMoyGmmHg6RNJE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xGVjEWTCnBROVUx5RtWtXQOdkLTldq881uwwV8bVNFU30ONrCMPTq89cYWvSVM2m4h2UMv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gW9NjtdH1sApZ838cxLbV6Rlc8zUp6DmybOwzAZ8ughQt2JIpBZsodDk+rWXob/OVOuWnI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ZdYqmCczZUVib997X8lvZ+MwbaHxAHG2umec0iL8azBS9LVCyukyAU8LY0ztWOlz1yeqXj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aRm1eedFJtF1sZhoqgGKjcK0ok42Dn7ksXnSD59c1HV6iZBe3GwasulMsoofTWDy9HzdT6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Pp3k4CyJOSRW6dHnGaCk1SqyVc5Z1OyNKL2V5+plejGXOE+mbJ1WUzMw5QNnbnaNNumUz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I6eZq41cTXpeD1UcT3PC+nlB7Y9+TuzC6jF6zNMlIPw+ktC2BacYJFSL4xRW7uVUaFhmT0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zWgobthklYkkLZxtKXV5jq+TiSZaiSQ94/Sxt1lj8t20xKAGeCFoedU3FAxOVJBF2iTeEa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lJY0JCd6iadE2iwnSSTQclC6sTqtb4wcayMhmldEWe0kPfSQd7FeD0GMC3QZvME9KJaISx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gzmz0OxJ5k5mUi371Z0HO6GQFeoHjLkhaud1uVn5RHK0d4xrpxlF7LjLOl0o2Z1nRBiHwI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5OlndWX23JemP2nAkW66yiueBYwF66KfVI1qfP2Ds2Po5OIefjWa2xVgoZGeZykjpV8Jr5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UenRqFeLBtWveqyANHhc4LS0u7Hptg5hbJYvkk4CbXpuPZpNveFI6+zNB6+7hMasje7aH0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0SIvAWw0TKyq6nGwx9TQ2eU6XGrK9zF8naLSjU4zgSeEkjJnR5VWWQeErJtFQ7RVk2ZFuX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ur65nKmdNB7Ja7raumKapN3xO2h0LQcrNU/B67j0tPdeTuBwnc8P6eTxU+/KkuF67m555r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4PRlXlojO8ce8MxY2xiWUVXj0FMAztrJmATjzgfWye+E7PYkkOSKbGrzm/gq0ovYkmH7r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0s/nqEK4lg7uVu0rJqpycbEUTTkLaZE3quK5kQKmkh7KmHZSIzTolFCa5iixmJtbaCwa1W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9iqlVlLjXQSMkxh61mfnpogmtKAFu52sjC6WewVkE6y49LlIOecFlTJXZ0IB6FyOs2V3CX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f0GEIzTs55GdTF6rnfNkzNMK9Fyjlo6ziA9diLU8bJvaEJzJR5XQxzIrO0db5XQLpLwS6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xzuczDrMztdfCpe5usPo48yp4jN9xlA4m71dfPk51qqp+cjoTF4Yrovq9XQ0vGovTbrBpx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zoGqZBcwvvsUbpM3UKEHMmTS6WsuYQGtQXnhtTSCEG1Chq4kosiWgHYvT130+HvKE3ahXO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VNWsnZjJV6kLhrLLlKMrSjOyuE6+kyaDwu2WuVwORahnvvxrnZni+rjU99nXA7WUi9E47s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HpR576dxHXGbNWeniiA887TIA6PGunHIh5O4kCaxntGJRsGIyUCbpEbaLCJNTQQhL14zD6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T6iSYcofTiePpZokz07MhO1x1nSefd7y1kkFvLmx1bAAOxqqldUklTdD1u1WVRsLGawkOT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zK0qTGA6IELa5xRr1IcgNgwBnGnWlhKcRWQsFF7JalW1lsoTGZ2CqOe087NoxHl1aM/N1C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69rCxuvTTz56WsG5NdWV9JguYSfnly0kVF73iWKUwHHThaO2kJrRVgdvGKNpPHNkcvc77y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7sS6XVfOaNKeIZpptRpzWNr8x2czkCgvJoU9S9mdlA6uJbn6A+yz50ahUspSHgWWasoXV5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FFR82SpVy6bbN0Mvvo+zE1JuhrA5zs3ubtzjoarCPNqU7o+mkxqfrmuyzmtzWy8WujBoDW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SGTtCSVTlW51rQn4vRJ2hnU67KGXlBWTGvrqbsrmwecLKrGnqWqEMpwEr2ImPDrmM1ZqQT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WqJrZuVyvbeddM6ksmfXB8RLV706U/L1plBpSPOvQfL9QRJ+mUmel675H6Ni7EJtz1TKVZ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ijMhoilFsSQMgS4vnG4m0YS8/xW5hdsJJaykkLq+T9MzeIy+i52mTqxJ0MnkbvbA6PLdNB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K0oj2kaDoVmR3GMWrTHQa94FLlVA970lkYFFTSgRuruh4KFPKqaO9bllSgTtovWDwmKTOU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Qja5RKTDxSMA9LGyMdLIuSXm53hpd+mvgpdE9lLzbzbUuPnyaEvY0QkuVlal06ROS0y7k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gUka1JIdGljplZiUyfYldvalUdRKaz60tZGrSQc1LWCjUuOcDVS3oMtKQEdLdsdKy6xJSc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5CKSNlkudF1ktbFsSSLpb546S0NKS5rDkrrOzkt5FFS1K60oZJCdKk6QzJDpITJHSFJeX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Slcs6TLxSpOlrM60iDpag9CWydLpiVaREtKrDUg+KUtuoljXL8Yl0ynS1H0EpfUUly1CpK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muCW4ppWTMSzfRJpct3VpD3JFM0iQyRXSkRtSHJSGESPM5pdsVpKyytIM9SS565rhUtHdL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SzekpS5bgkiqSVlzJFkUiySQzJCSVBBJJZckUVpCmkQSUNNKyt0iFqQqUid6S0xSLUkRZI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DSSRSSP/EADQQAAICAQMCBAUEAwEBAQEAAwECAwQAERITBSEQFCIxICMyM0EwNEBCBhUkU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ERf/aAAgBAQABBQLBhc7fbw/LH1eA7A9/Ae8jhwzdvfIDtSKfie4Q0UVgwLy8iDTK9fkid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3jtyiiyxE6eO9pMgkIkmYAX021vxr3qmMM/vXmaPJCu1bfy6cJklEoSKRiYNQVz6WOgwbd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ypAHi6eSz2xz4Ij5ipHKDv1YxNvZHjk/vsVs2BCy6J0waT9Xhjmiu01rV1iLSU0aQxSYlk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ljMc3T5ImqdOihr4p7f8AgH6bSzVbVKcTRXbZcrdSzFYi2Z7FfEDGyvA8z2YONhpuiQyOY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fjUMOmxxqNQD+hYttXybrCbYOvVnPIs0ML747BijmLR1rFutUlHVoIoZIpTE7X4ZOntE8Y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ltb67LG4qaFvjmacOenhd16ExSeA74F0w6Zr8I8DphxcHgcGHwqlVkltyy502aPhtTtYs2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GY6HXQ6Hth1Zjx8a7pcqquvUY5kagrBp+ofKDMrSzyORZmAJLHdrmmV97ZWogEMiobDF5W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WWWQUCZZLlgJYjWzK0dGILYkjCV2kYyWEaSzc4MKGKvYsbTt4KlFOU6hF7tgGnw+2fjD4g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S/jbh+q0m0LJokMh15AIdRtBCKV3Sd1ywnHJ4DPfwIzcdADjjvYgaJD4aZyttkk3Q/gt2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mIFAaCPKbbnpSbb81iSp1Aj1EaBNDmnc+wwFghkZTVjUWTMeSeKNWqNuhdllXhLqN26M6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/R8smvZkq4eI5ZovPY6xVEWWJXWy7YiSTjptorE8SyQ+qulad3apCYLH/AIH4uEWGSJ1af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XD3IxU5MIxAM/CTtDB5mbSKCTkKSRintNhFHJodYlOqSLWV+oPHaq3I7A+MjUWOl15n/0t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XJXRo0m6ajvL0e1x6TpI8kgzpwh1s1q9mCQtHU17IDHjNvHsSvpwSuFkmebw1xTpmuKc9/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GNh8ApK4Cdd4pQNI80q6qu5Qu7vI2uE+FWvzPWiiUdd7Z0VSYuoVkZnADIpbNDkdOR1HTd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rG4smVWkSvG8hsGwivWSfdCp5JqX2XmC36s0jmOvrmxTf6nZ4YJbAzpilp790SLANzVx5m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pkkqR5L1WEF5ZZhphGad2GhHu+fUU7NgHprTRpDXMQX/6NpxNmnJVMJwKduHAoNeIfNEJK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x4a4MWXHK8fIZEPfPfGGAagN6FPfi9SaaQjjy3HueAq0kPHHH1PaZOmorzzlWeMbjIvzHI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S4RioHWvYEcW7bgkIw68iyxaLeOw7VmCaskwiSK1GKc4WVlG1kn5I6t0ZeswzRQWeFWn84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M0EaMaU24yUFhkihuA2P/AAeo9O5JrLSCURiTCrKNwZSdSc9sPsr+rIuMyC1GsvnXVQmsf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3EF5mKH26K7ib9DXxszcEX+7CgdYc40vfqdiGaSlTSVhZuwjqkvmCJBwSYDg0OHsPqOmA+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CA0iDTx07fAMHsT4fg/DBTaNVheeRVJfufEnBnToBNPGIPMDjfOryb5+hShYntzROe+Qyi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OIk5RKzToZr/zRDMiRQ6vM1ktJbm+Z+U01ij21Yow9+kiRQNKsYrWN9i1NJLNkkjvgyuEj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vGtyxIuf66zMYencEcti5FL4Ljeyex9lw+/8AVHAX3Mem+rHC1uZdCFVwhWN67HWNomaWs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2V/dJWQht+Xogj5NDxySFd3wxfVRq7qz1nizy3/CPpiiZ8u1PLlu5dV2+YO5mAnSy0MsE0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TdirrGD3cbQXGfljrgOKcD6FXXaGEmV/S4DJJO4NgyozKJFEjLJlebiwyiXJJJJJOnMCX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7BS3TnVZ5JYEeORYLXLHZnMJpTekn/wAC9eEZa5KRVsb14o3sJUBisVVDcZBGvGADjjt4R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Yd88KVaYJI8B9WvenBK6QdJ3R10hhGv6jwRu7V1Yz2a8TsK0os9MGoqzpDI0hlKbs98OA5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jBjZX7Y7dgcPvn52LjFWDdj4IuN8GvjF7wwbg+585BDSiZFeaRNi98WNnkaqsaRx1+KtZS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Y5Nc61GFtQSPCH3SNtyP0PBbQizKAnM4VZglWzMZMU6HUnP642gyrHujkO3OQLJFLbs49a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fDt3GTFCGSGuNYYgZBJuAAGFxnKMnWOZP6jH7PiOgrn3/ALZrhT5f4m0Mi6FVOKduSHUht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MK90bZI3y2TSSEqUy593wc7m8E0ZDC0b+VHlYa2siu8eRV+Wp7T20CO0BEcMTSCzXaHCQq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uqvwmyijFRPLA+mP6yQGLbsX0s3fxX3/A+1ANX3bDWl351GJYpQfVDKNLUKbLcPFkMckcn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8TxiRUk1hkIO9BvEZ7evUhkIProDnrgaDTT/wOuK46hm9tqOcgnQC/Y5Jq0qjJHXOT0l9c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60rTJFJPI00nt4Kvb8QbA1OSOKBbPJFYs6rX6lLDcB1H6UjiNG6rHse+JZOGaTKcNrckTB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+U21Fd3aP1kaFToAdccDTYc9sOJ7N4NmuL9THXNcfxB7E+JwZ/UZUhV8MkaSSWXfCxOa9s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aGt5NI5bHHjHOnIslmFAo62f+v8bTmh8dxOBsj+Y+muSLoo+n2w6DB6jXkEc1u0ZUiKJK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yy12gDb9v9fCnOVTzQ2x2S0fmxIZbPIHkkDCaTx9/BfezWMAwnXwDHQFeIHTIlJaNQpl9O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I9uq0TxH19tT2ML7xCdrRvuM0YMar2we8qNE+RLucfLkpzCCaLbPnK6ywW/KSRTK+SLFOl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pNHaNqARcsrxbCUx+7jtmmH7be7DaB7jG9lON7+2D3/EERcp6WhQSCo3ruwvLXXsUzQ8Re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SWQSyIbTLO6xy6FlUvinE7Gq8eW4GauxG6BniyrLzRf8AgWYBKLXTyokO5sJ9LfSCzKc08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jAI3fBiIS3fU9skEjyTTvwwTyRO++cdN6UqN+nNNb1mhsI3Q1haLhTIrcPPvGnW67uHdmz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c1mm0bSABtcVsL4vfGyMd28G74exX3PgfbbkMYYhBpKoHwk9mOpLHTNo4guHwGDNcJ7dOq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2SISrH1GUyWaydoY2OSRyQMVIwgbdmpbaVgkEZLaZozJkKmV9cXux2CVtXh6emtjqPyURf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4fke8DlT6RklZJg6srYZNy+A8Pwp0O8jw9vAAGLwjJVmPIE7P/fccrSQvTkqlXb2Y+qFtr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D+s1bSsB2xyWb2wHQq+6uIjpWkaMwSvFkyV5iG0FbZzzqrLdkfy8Tbjy8EjlXhibGU4y6K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D3wnPfDpvGm38yYozXTIjteMbDJIYTBpyTxlkkTbidsRjJBa2hgF4zG7SudpjhjZ5VaZ4Q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hKiNfmcW2C1HtnpSOsijt/wCDJXG25WXUUpuaSNo2QasTouvhXijmaKkxV8eGLydxoXqbs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tzXBIdZm1ahB5iavAIh+qygi9U4z0/q22d4691FWbzUUcqSWVYOj6Yj6Mlw8tqQSvt7eA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hxNnEVOJ4AZ+D2xD23kk+r4e+adsUa5oFOvpwZu9GuDwqzbnYTMlbzK5cIaxTgLpfiQvp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ZzLhPhHGz4rRpJAdZ50KSY6AJSUNMyiW2Y2WjHIVb12XR9IZipjIZVqzCM2YWhk/MXu/fE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ZfCFVbxOD4Pzg8FGH0mN9kv500jh1MdSQLPM5MpGuOmbA0iaPZmGh52215OV5IdhlIBOWU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AT7V92fVIkGrxqBgj25NMrNtRWfjATR4LEJjbd6iWweqMelz7A+kxsIxijvj42fjANH/tK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sR8BtyGTJ1LoO+QHVtuo5FgfnEc0255UG2OP/AJ2lhdwYNkVapuDUg2VEdY2qxl/LKygaD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1hzGsU7OtgnVdMbxX2E5jq/iJVbJW1PgFzbh8EiaU9Lo+XH6R9q/VEkkab0SdYSPIurwO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DBdbccD3LAkrR7hkLxNVZNPAHA2p1zTD4ocPhrmuo0z8YM/P9cJ7Aa+MMYeWrTazJZpwCu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IT4Dw18Ti5Q6hoG2zJY+5TeavVexxJXQ8EtiV4k9+wwsOFDpgBLR15IUtlvDeQlZtrydns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FBDhjba0AZ2VoZPQFbI/eSZxmmvgMaB1aKn2/GnpwggfC3bBn9TgxRoZSc6dNskkUxyB9I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kWwBQgfbN1CZLFgDIXMbTSvK/g2pwe41liI08HUS1fZK68kaSkjjIyR/NRQy8chk9L2nUt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L7P3PsKxVZpJZJBsSvc1zXsdOT3wjaU7yd2PYoVGtckJdjzsmVW9DKI8+lGm0Sudakm8CK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GbMwQwvW1JgiWMR66CMBmjDoi7R/4XXJWjmfqHma+uceBdDaDsSfBG0Z7KvUORxxrBWgV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9JJzXD6sjou56fS44goQSXY0mkuxIiWI3+GVOSJbj0mjlSTL/AD8cnKc6f1U18/2daWa3V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qgp9UZoJTq49LsAiq+GGQSVI5RkqjYo2lIg+KnGzjDhwds3a4fAHTNfEHBpn4OONEi9xpk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7Er4J5V8VGfnw0xYtQIMEerDdqs0ihsguL5adw8Y7YDrhO58PtsO8Jo1aYF+pQxtXfQ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TqNjZCqlfbCkgzijVLDJJieC9iwLNWrvM0VBXQdORFr1/S7qmfn+hwnUeH4ODXw08DnsWY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EGyUtvgiMhTdBNHLVFIwvPERofAYfBNmvc+GohjkfXIxuPT30e9CgmryPEq6MzFCVfZctw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5I9xIk+onNdc01wHEOhsuGlc7pBgztjHucBOf2GQT7Xg0cdRj4pRrwP6o29q3G8YQspPZC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jKvQRJZFh1YIAf/EJAxTuFupHayXorLjVJq4ldtyDcsEBy4zSWHQq3ikMrpHakhhXkaI+I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oYOrRqtzqnplYymPTy9Xm8wPb4JYY5RdozU26VbvTmekjm10x55JOmWUwdPtJletfsZHTZ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bptnWWpKobVG5i6dN6hwLOlaXJD33YJTmuvj7BPZsPguHwHgfD8Kp0bthPbCfDXPfAPDXP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GJW3mCWJ0DOi8MeiDUjJEZY8HsPE4DoR70qx1aIGGwu1si1OM2jZH9wQMT06uGWxMHEmq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Kkr0enCQ+VhQ8UahIkXJJgo7bHvGfIIO3th7p8A8AdM1z8eCfVWlCPLxTRU1UO5Akn44TY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LQAVMv14ZIZU2Hw09I929vDaQuewHpyU6tFEoSv6M4ssTOZ0kIgX7ajGACrofgAw53OImv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kaDTsnZnPq76IxZq77Hsuj53Qe2KeRpRxsjE5GUaGNG0rkgVmJHTCDGf/ABuvTSxrR6sBA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1ZZ7SyVrH119N8lhedbEG0kyyeA75QsJDSntxyxxFAp9/gYFRUgWVq0sdYOjzS9Llggf3+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zLst9YrxZVJeLjGaDNg3PErjQKFsIX6pb2SJ1aTPNvM5oRTPerGtKyuuK7bicVd3h7JgGu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4fAeIwYfCJNTYXSLCNSimQkerxGa+EYwMCzV5+NS0RnsGaXNey+rNvru1Yzi1o2aSvIijA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TKsnFPRbWIPpnUBtkxewUbmfsBtWIBWNm0C3MHC+7RxTsmqCR/LwxelI1IyzcGNahgweZ6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RmCBDtbbt+ADU/jxOmh98X6tch7P1A1pBKdqqN6g/LB0yuQrQKUiKxyQ5+Ae2EdjgOa+jT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TbcouGkcTBqg5lnqwxUvpytE0mP7woZZL8HlZCpVtuh09f59hqcL6xa6Sd2bTNdAum5crI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mZoJ3EcAIZydWXJkbYPp7jI5+8TypLG0SNAspir3Sza5uXNy6f+F1GktuOx0yxEYCfNLNq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lkKlVGaa5KkohqV+USI0ciDQE+DHthBBwBmOms8hIeRJQwhV5LbKmRrIcodW+C1AtiKehd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OGMaJ4n2tdTKSzFrF3p6SSVbdMQgjTKrjkb1IxZ22BcRVkc1NJpoSkk4Azbm7TA2pLLqTh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M9sjXfJHU5HkHbYxgB0wowCuyqPAZIpQMCi5DG8rTVpYlhkCmrchK2fKSR6ZpgzXE032JQ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opJnGdXjaPAfDXCA7QWmV612NYuoWFnsa57gdsniaNsVLEmMjKVjckO8K0ZIWrUVkR4J/O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yW88r7BQ6ZqOeKMW7tzdJBenOnrGhw9vEHTH00xtPg1wqvEuKxDNt5e0sflJPL7dqrt2q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meJwviO+SNqW74w0P47jI8jhUzR6bFPoVtszS7cSTRLyNFYyCV4XPcoSjWZXsS09rStIBH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u3vm1VBfUH1YFJxexU+mB+MSspkDtG0bq0aVQrS7Wm3HSCFZ0mhlgyukTQV4lQyfdnrPzV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BLebzPmijLalVml1rwlv0NP5Le0twraJgsLdgBki3IN5MZTG1Ug5WsOkFf6rO12OHwOV+n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mhpTu4hrwiwwFgTq9uw8XKkkheCP5sp5Iuk9MSP4dPha3CrS9TrJks1O7JZEKyQzTA2iRh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M8wdN2uICXaVtOdpo3B0OKmenQn4VHfTNc1xPSC+gHqDHuD3lcl/dyERUXXArNGytp74A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wNGrp1CGFFd9z4MHuTgxsYmWSSVnOu1/6s/I88EAr+Htgw5xDjlIZtPl47tIa4gMbU5dkd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5VzNvNyGKYGCTckLbFRWkV1Cq7YGLLwQs5Uqh82rxtjLjrvwQHSv04tLaj4Z/A+C43hJ9M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2mHutK3JDk0de4LcMleSs5atWSOw8se0eK5DWlnaxGYZc/AGqj0ZqWI9j6crqHyoq75NS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nPc57YfDXXI20U4fqB1xdMX7MLopQrx6Dmm+5IyusZ35AN5ZuLEWImYw41kazzO8cR0jiT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sVgyzTsctFll124smqw+YTEnmSeKf0/zy67uuUZjOVljdssWXcA4kmjaLLhTR+y5u25u1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zbK5llnsyS7YQWyWrsRNBLN655FG6AjmrVIdI0CD4eoyTxRdP6gthNR4XOnrxEwVrrsIeo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MkiMe6N3ONGvGIt2GlOsX0KT2gO2IyHJc9hn5OHJYjE+a4fAdzr4a6eC+zYuMMGRWuCNiW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ppUyrcl2WLLSx6ZppmnfFGBNBs0R1Kq20vgHaaTXGOPt+AnQHFwkceVYeWSOvFHnl68mPV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cc0cUboDtkOGGPX8s20fWRJ6uYyZLPuetIZ4RFoySemAfPq0kIvxrB0/84Pc9zt2jXPxp2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7Ygzp8XLY0TItyrWkWWaWsSqPuQKHj00yCJ5pI0MjKNLTx+uzV2IMHcqcfu2umRNtkkQz2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GiUOsSxLYpyLxv+PfHZRBA21vcFtcddB8C+wyNgEGhK+ya7SNwftnuVcqWO7EK6z6NJKVe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KStXaHZZI0ifTP/mnpbyx45YGU1LMkLTs7Z0fdNg9v5p9upzvFch6okkPPGVkiilSaixtG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xrtgURNJPUxELFlKK3gvfIz8wyMxq25Ypep2zLnI6q24gds9sQEsI3nk6fEIofiIByxRhm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d2XJL0Qg6lMLE8hjKgtiAgbSxdNoVseTlfp80UOTeWc2uIF10KfaOH6fDXBrnIfBEJ8D4R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sGa4TmuHIIJJifdEZlHvhG3wODx27MdicP0cZaVlRMjqSu56e6njKM9ScRgZGAMO1htw9s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axEdeNYIIwpV5AM54kDGZy44ZEdWXQDJlePA4JZtRYr6Pzx2RPXeA4pKtbkaJsoWTXMVvj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7+/4Ou2Fd72e8H4x12tIPUvtm/wCXHvXIUHmb4FY/0r2JIliHzK0uudahAm6cyI1nZFi+y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pHxTpjLoVOH69dXprq1qF/MLFlYuzNNIYNMY657DNm1vzpg9vTxn3wZ/QeA7HNx2p9vbuR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reqJ+8Y9T13WBVJEsZjaB+5cse5aGN3yrJJJJFYlqmsX5ng48mfnem8daZH3j+d1Tpkdz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lKVbBjElwy5PI0sjMxTdg9kAKsklGxZCZprgQDItgLrHsOuAeGuK2AavDsaVghi6XT41Ub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K0jP4SryraoWBYkhlQ1XaeTysUS3UrKJZkaPdrm3N2jGQkpLorHBqcRdEfE92BGHIEBXcE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GkAWX3HfJk4pVGHFw4fDXDmnaGFpSs00cVWFN7mpWrq8EdcnQafDF6WY6nHbKexYYDG8iR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1Di4pLKT1Y6UTZZrNXcnNc9z05N8ugORR+Yt9PQgWrUUMg6mJGTkniq0IVjs0I5CitTcwz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xJtM1YA7Cp4+1mnkMskSvREkbgqWdnOKPlk6HkHlpX5Jch9UksTQvYk3yEjyY7Ye5lG0jE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JDy0bK2564h5oIdk9rWJaT8c8k55+n1ObLcaGaH1GdleYbeNDm3CDn5PbF+mo4WwsulxF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fSJG7MD38Nx8Pxpi/Vr32nTPxgGaag5+Brin0kYMiG/BEVcDcykqd5IsKQ7xs0ajugOWEd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MqRq0UEimKGQFJxYZunRaWwNP/A6zCZIpYmD6EeLeCHNdjSyNIwzTTI+Mh31dWK47F2+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KKClJ06aOU/FLIsSC7UeQkciXFksAd8liVkspNStSdZcL0SDlXqkSRzaZ3VQuuCNQ2wayJ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4tgPY/MyVAHUaK3upBTX0e2N2C9nYbXzXBmmdyfgSUxrr2hk48LFjr4a4PDaRgGK+1vfJN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ZrMhyWzpjR2ZI7bxOobQGVtpYtj6BkjZsOULXlX11WmheR5DUAbklk2cVOdfLG3Go81ZfO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gtwxOvSbaTQVZdhMYziGnDqfKgFK4TLNKKwPCJtrZ+W8B2N2XlGmHRaZ9/fJW3Fhx44Csu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enErcvxgwWJUNSltE0PyOoXLbWWpwvPUicpluq1GVqk5UYmmjrFV6PXPzOMhciOmLx8tcL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5e9Kn/BKVZ/A+nK6B1gpSWYlhYux3pp6dM3nZgBz3LqysD4MuDPcnuEOhh02FjqcB9OmmC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RLueKXbLJtI5NJXZdkIiaWassMrqeTlYr04nb/P1G6dQyXWSSzt1yzFwyhsrQ+ZeSMxsVV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yBN7Vemb8ekIUsJEinxPhDBLYzpNNq6k6DzUW74LdNpA3Q1Lx9JVhWgSvHjyIhmtxRx7Jr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s0EkPVkaGeJtHI7a7Tuzfm/Ecb000fA2Bu0Q3YzhcfviYfZRuYjUJPxPd+ZNomjqoUdsPs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RNIQCGZt7a+EL7MnmLrri9Q2m11ACry2axFq3JAx3v4d2JiZc6adsXUYmbFw/TVvPTEXTp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R9KDKeiErPUvQ5HYkjxL6DI7nLPWn5cspFG8Uqzxo2o/SCI1do2XwJOkQ1ezsEfu2uD33G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HhbF+mvIVeGZTTd1kheUwrNIZZPfFsSRKi8kl53jtx9Xr5HBYmo5YJ4yO/SCTL/YrEtOFt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6rcZy2mtbwVe59RkTjyhclrPam3zCT07uwbR9Q2BAV+hRCrYycszj5oxfYbVZc19OmJhGg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XXEkOjenEfvuKycYw644AhjlSdJao1SgUeoToPb+a/wBE/UCluOdZR1WorSxfIjZdk8NeH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ScqU2sJBT5muxBHRSPA5C5jkh6nIHsX5CXbe/gBkMgjMEauKVqvGJOoRqLHVtMr3G89E29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rq62+peYLuC0PV7MYeN7UkHSrBb/XvvaiIppIgubV42HcDD4I+E64fANph7+C6YTkZ24Tr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6nCe/iFJa1HxPgGuHTb4jIodE8w+sjJsBwnIlBcnwJxdVfpdXll6jSjljn41VfQ/pOCCVk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HAydKhMl2tEWqOnHN+as3BZsX/RRraug1weE9SGcXeilQrzVzDMBLDbqS5WsCTE3foDxov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aN2ia0ljpfFXpwtNLHXcqh0ITTCO1Eqks8nJK3Y+EZ0IdZUhX0Tx6yH3Ge+L3aQ6NLq7Ix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Tdt2q8aDXLzRNJ+Ucq25ZpW1El9NkMkb4M7ufxXRrdi9FTie3JE0sWgeRdzA99TgkOcmsU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WaaM+ZZSuDI/Vgxl0zTun1N7EaY2Hsf6QjU6DAC+LueVT6p4NOnSWFaOANJFBZ3xS2mjkg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afbrVBxPBMIlSV58LGTC2MSMJ3YcH01rL12pTxTy9XZFVvgJ8FGaaZ9LQ0mkSOlM06Up1A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gosChHw1vgdgg81BrLY2v1LpI3GhJvodMBgs9HMZrx+Qkk65CmWepiZZppCx+Y1OutiSWE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LYw0OKdSR3I0Oa+A99PSvuPf8rE2SpswdsPv4pHJLjQybyuzNfgVc9s5GZdo2k+A7ZI+5x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TqC10nnltV/LwJm+NEhpNCxuivlfqMrMtLkbzsdaNLLzozl5BhRyydL1xIEiFCbzFtQdPG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q0UpHeoa8eV7G7I5NRr8Q8TbeXOn9Y4UpQyWJ+uAix0xolllmj3Omx4z6vcexDemUgt4od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xNqT3ODPyx1IPgFHDocZOynadQGnfllC9gmsVZ1jnntdo7G+qZgVsV3iwYiMWj6dNXl6jB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QSS/IBeZ7Ajr4jrx5rrkZYYZwX5fVIqPkilJEOjFU3yMxk9z+Rt493bu68Q4QQwVdM+ooy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A0E8E0hqSSLxRtxSrO+6AcduaRYY1YEb9wHhvGv8AKuLuiuKYmibQ2lSNvDTvgOmDvgbTC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xOhC902KbEvOAHmkguV42rXEfL93bC0+y88rFekQtJYg6mvmlOoxmCi1Jm67JJJ06KbIoR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3TWjmimadHW9YgfnjsRtGksktaqZLIrLCw9UDGOasKk8nPUqi/LzV5YXgnZeUabXz8eK+7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7ytm7NDq/h752WTkXjDHFryyRJWd4/IWMaF1zTw18B4fnPxDU3ow0OVIBIZK0D3NmyWdoZ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nsytEwmrhoy8UqZOuyOrWd0tRcEqDVulwBWmtwwZetPfPSlWA/DdqpaiswPDJwybq05rGG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/RgQO8lVqEXUOoS3BBZ4Yd4M1pxJPkR1GukvsfhBIwe+DNfBhoMReSRveN/ST6tRoq6j8+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CbO8Lmo441Hl2kANZIA8jFzPYtvG7s+QpIY2iZPCWWWcVwrS36Ecc1kbZx7p6pQqsZflqH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xW0wd83d/64gIWNtmRkDGJ37NmU4RO0ECrjxCROoJL5mtGWiaUNlwLDFCx43YXqghkQ15J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Rybsnl47EFmOchgT/ACLK6rdqBsPYqNRpriLq2VwhmuwR809aWvmmdsvVY4IMAz2yO4TFb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u7A6YM5CMJ1ySQvg+oGV16f0dnI7DJCmiVoN+nhTtmWx1TUJT6h5axV6tzyhSZ3rCR0hWm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aoTx5wujS+tfLyarUbfUVsuWhYwk8h03ajQ+G3tiZ+DnsYsbEwnVn8ImCPOzSjF02tclML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Pqrkz/Ce2KM+otthTXwGRhXjavXrwtRQy9Righj8vujmq8ckVba1IRTVZrYxi8+VLkssHU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PFkPTZJ0dFrrW55L6e3w9Upi1Ep0k5JJMrVrlbKtvsp1H6HSaryytXimuXV2202gzBA/gj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e3gMYk+A7HwcAK23F13HQZWKgj1s8xGJJ6brI6RaaTQ+YhMHFNSuwxr1W3JOq+8bmOSaQ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FWSSAU0da1qVCk3beO2QDSSZNkckbCTpUEUkh0L4p8a+jFGKoPU66ZEVly+AJYm25Tscl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kh9UUVomSx6DDURpH6bKim1OteVZl1e05grkPFekWKCuhK1U2r/IkGXtyRFYJq89d4Mqts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6Kdl6zWbrTDK1OSePi4jg7nTBhPwaejNDpWqcrQUIzJXppHksohWrYSwmWqyWETp7w5Erh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TUYpXhqwV8/2FGHK9yGZYLAlzrUgBqsYp4eoSxyx3o5mlqIswkWSezdLzC1LHLHZjNpXQ2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9ww+Ef0nBh99NSVz+0KNOZSdwXbkO1GTqUS13tM8zSMw+H+muA6YAzyN0+ULt9WK3FJ02Q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MZtTKisbpWubNoyRLLPwEtt78dJJpUmTZJlwxBaF5K9YzzWpaiHYo0+Pr1XK8ohyNhkLzb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KE88L1NK0NqQT2sksSPXHb9L38ffwB8NuAFT4Dvh91b0yjdCg1zkIirGJ68bd2k22Zv3VZ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8tbExmYeH53E4PFnaQ5rqF+ivYYZOrM0ZCurKsummBdc/Od1z0cEgQZGmoiVlFyPclZCYa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KJyH2JJnsxXTIbG1HuHndjI9b5mTCRJopbVJBaNmt0Z5DFOrCVfp/jswXJRypa6ZuMsc65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SBpjdxpnTrvk8rKt+s3YwRl8B7E/CYmxlijlkZNem3krK9qJwnUNM6n1B5s6CJd/wa6ZuB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0b4OnRq8vTZJJpiROMO4LqdWsvIurZYs8qMdSpAGp174Ti9znJDxjImU1ZjHvOKO8Sa4Iy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a43vHIyYzFiDh/RGcZbBptr6TTNf2LrijVphoQ7Lha1LDVhmEZtTLFblZ5NO1KqbArUVi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UGDqG03Pz7vDGpnSZWysI9vxyoJY7URhmrzyua6SAKdT4nx+p6FNFjqdP1g6zekXGUqv66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mSsrQeKjB9Mf0iP0tGvl9GSGM6RLqxKaVlkkggv1PMK3uPf4AdD4gdlGLslzfsIY6SHXB7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gvup0SuscmLnOhWLkkgqwB4+oRpA0kpfJJuWskbSJqc0xt/FGNWeBtxysilbm61nK7RwBY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vV/I6zd8vLV6ihRlEomrgJbqRpNImyTNfScj08DhsKmfn8mvpWYEeEUZkcjNe5sSPHQqxS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0slKrK0UfTA0dHpsUSgAD4HUOIq1aR5w6CbrEsc8vVDqOvHX/AG88jOhdCpRo3GSdyB6m1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TBja574Ixmmnwe/iia4TtXkOPhOa+AHwE/CkQKuIUHbwQa4s54p/L7Es8Ss2457YcDICul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dWyEI0n+xSvHPakcRfVJI8+LgBZqdKtJH1anF5Wgu1a9qGV0sAFHDfH1+tqudKteldSF9v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UXmyjf4h1G5Hat9SgW1WaCOrcuRpHY09PjNE8LeM0qPGM/Phrtz8YcGA6BfS352ajXE9QU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0RHbTmPBVlMLcfJLJJYFBLDp4Jqsf58T8CDVcV9MB9ER77jqraYzQyV9uFDmuqr9VhUA9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nU0LAy3ZSOO5JvmysHjdiJnnXY8ZGBdMB9KeoyrrHVbVkSR5xXEVtGOEa/wAnrNBbBnhkj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2Hq8DLPIZm10xRrmmHA+iDwGmH3p8Rs2Io1mihG+6sasDpmpwDEtxpVafRxJlSoj1OdKvT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IssPwGWMYXLL1F5at4dWsMgrwgdO44pb3BF1CaVGl4n3zKVJGmbsiTGI0U6DUa4W3eCtph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4qveQDRE7DTR/YZr2bwGIQBtU4Rp46Zp4Kw3NJuU6nNMKkHI9QzDdm3Nnp26A5G20xJBNI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x9yKsmx0RcaSXg4pNoykhe2UIbTlimeSsaCSB9t9mjh6nkfnFCPJg+CaMSxWYzHKudPnfY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XBZlFen3lqcar1qRJnkjKP8DszkRsY/BRua5WepN4D3ZRv0Az8FfWRtxULQudSM7+EbACt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f0D3mZXlzzO2Kzb58Gadg2iudzDwkChcHh7Ynsh9UqgE6pi+57FOzQ12aJqbeWDHSt90le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wxR7myIbci3RPPPvq4kTcDanE0GSlNjxtHi/SGzZ2kimgapGj2rQBevqUH8qddy3oisawp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YLmownx1ytAs2N2bweZnhqdQliMhLljirrmmmMcOV68s2HniqywTPGlPlmqIscHjb6hDB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7NulLNLakKxktyTxSrBZsSw9O5aswZGmn5TouH6p4oCrhgMbtg75roDgGbM08KaQkahcL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B7E+DYcA1Z6kaV8GbRqyopdt8mvw64DmuAanNfDdjnVKlCSdXWDh6ckcJ6m7tDaZWnAJZ4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QVDnTI4pVeGOVfKCtTzpBC3Q40s9URcnile9VMrOBOCnLnrzv4Kdfg/yCvo+u00Jzti0K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ofGvaFZZZN7QymJz1mYz9Q6rVtV21tWUgd4fgVHK+Xk8xKAsuSO7t+MXADkmnFr2xdDKdV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kqxxR4QSbJFzX5eDFbbjK+e+bdBRrc1Jqkgi8ZJ2kgzb6Tkabmk9JU5IdxLGQr2Y5rtBnL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cTQY3vAhliVgsteMlpC6ia3NMffwT3weBJOMRu0yWXmyrC1mFia8ylZ4iNf5Z9rtlZkm1Q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t4BSxevIGXu9WnII5a0qvLUkjXXw1w4FOgbTCcJ8OkzbYonkEpkEsdSeHls9Rihj6f1MWM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rJaKMyRbBEk8ZgjFwxxeWszSUejtls26Ui2ZLIcGZpYmicMcRhjSaYr6pXVXe0IQsfYv4D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TEO066jwGH2OA4+mmVfTM53HF9icJ8D4aZpm3t4a4T8J9ltunS7Mws5GwgyeTllL4krR4o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WLFtqEp4bFjhmtWH/wBfkb8ba2bxggkXL0hj6kanzo2fFYMPj6hDz1H7GgvIsH0ZG7Rux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5VtPWPwDOn1JbEfVB5W1VQTWJCBPM/JL7LgxcXu59+4xMYbY9Pmj35DGJwMCMckOyaTu4+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kfpY2NXrzPDl2c7QFyywnk18Wf06dow2PHvzTQ16ryQcecTvGwKMmsppdJ25NVMUQq1iTt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k0trVou3UNkrj6tNG25ppg8CND4SSb39sgmkSWbnQVwJH/lkajqlI8rNIYzKzANnExCab9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938sKULTyxjiQLHn97lNlkAO6VNh76LaKxYfDp9SOWGJI4UtMJci24ZF3T1jMaPTyJzBFo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UWrjMkFP0GHgqt1K/kFWe8Oo0ZEWGeBaYsupaPnTTNMCE4u5c75rn400w4vcuQM9yE1Htm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Cc1xG08QdMcag+BBzbpGpzXBjDuo1zbm3AMJ9KjUfkZLTjNWeUNGkbzSy1yueVUparLDj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vVVa03n98z2IxZnvPYgByhALM0VbY0jCmnVJea6r8NWKRZV0DgH9DrdfgsdDsHfH2Gv6O4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pU+EkbIozpNiyJLrSHK8rwvG2zD4HBg8B7swObPSmuaaS+6IFRVXsSBFPO0o10z38D9XhX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q2FjuqmFIm7EDJ4zDIcHtp3B9ayGAN82Hp16StBYtNMnJtgOpPQGhWSS4I3nmU1vU4l4+Y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QbRHli6HWeUvIW1C9idRmuowYo3YMbvm05r2j96ZaaCJdg/lg65ZiDC5X3GauUY6jK87Rv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9NQSTJJKGhieMgPnFuzdJgkmYWeSO0Jn5Sxw5rpmuUiHaxMkcQkLJIpzeN0daDiaZa7iZ7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pa8xiyvEzBCQI1Y51Tp8tqOPo3qj3KORlx4Bw24eJ0Zozv7REGZbHk8kkGCTsfDd3wHTB3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w6+I12A6YSPFfY+Gua9gNcX0NJYSwSp12MrHIATkkhkPtgbCe/viRtJJrtOQd59F0ttBOJ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SX1E4ZWORzNGw7nIYjLJZaI1xnQ4dKjsES1aa1lb9zEN3T4rUlC3HOElI1+HTNPD/I4i1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XdP0pk45PxNM87eHvmmmQbdwzvrId8zYPD2OfgD1KgITsw1kyUrnuxBZKmjGRS0ZGmAGzP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eFbeDIEnkmjkiXtpixu4qvGks0sk7fj2xW0xEEiSElokJkh8oa/VJq+e2DF9JqyccQVJYa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5JG7KXeCS0xaMN465XK7LFbaT75+Fw5H72I9kkJDyQRpsH8vrNjy9Xp3U45ZtdQ697kZjl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MOUigsp9M7ZLOEIsYtsxrFIJMkSOWMCtTTqMacYDOygsa9WWfJVjiUwrI+0cZG+VVED8kR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2qwSnhMNiBZ6RkVnKSCrLLZrxcu21aSsY5FkV4wXjHIuWq6MrRqzSQNEsgGFTrAsYeaoqp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CtfQaZt7HN3hr4BWbNDk9PiwqQEi1ULGMft4jBgxjrgwSENanexJ4DwGE9iCM2kADacj94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rxianEMksVRHOQJdPgjYJkTcptqlTp65X6pHVqWbs92aZHq0oNN9Ze8KS1rXoeONiuDv8d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nfsvgSNmX4tfT8EkjynKqCSc2PL9RZy0vvnv4KNVb3wHFbNMjJDCNiPZIzsXdtEM4XLb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3D7+C92rD/np1FtPYsvx6+FWY1WZdjVNFSchpfBX0ichij5IgD/2i0XB9WnaA8wqwejZpP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zOeFB80U0iZdh26d0TUw8SrCTv6jEgiHcAHTNfToRijKFZJJodAn8u7ALEDVjC8fUeA1bk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I390PZsPd/IxrDa9WXpDvUNJXkOpQa569Vnwnet+tXRYrGyWozpIsjaQxF7AL5NGCogRFm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qKJEliBisxSRZaqeTrJ1CPjesBB5nkmgkEqT0a9iapXhiOSuIo16vH5i7bQQsrQTzzLMB7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2GESrVuxJFKsiCScNOo74I8OgGimSLjWazsaQ9sdgQrso1OqnN3JU/prpkcLTsy7W/SPwa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5GkbDwHYUZ15HopKfJScU+qzs244K3/K23ecaQbS7OchrPYeWQJl2drUhPJci0FiVWGQSC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NMVvjnjAs1V2R/AHZR+qM/PNtrwycdguAT3xfcjv4D3PqwDssvEsndtTp4a+nPzp38Izte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7n3yMLvrpCfBOz/AuDvgPpGm5l9QPJGkRZqlcM8JyGfa1l/8AmtM+uqLj7BIIY8Z1LV2Gx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JJoqLqGtLKsa6o0fYgasInEk6lo1hCik2kkWn83qceqW4VsnbJA8fVrSrLKZGDZrqvToY3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0jPPC0bbiIye0EoWWcaCmUVYbZyQJNkMRmswpEqyPHXKTNYik2xYW9c8m59d2BgjKqbNu2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leMxK0+dLtpM8v/NZUDJII5MgrpDlva4jfkrSLF5tY3ZGQqQMORTEkyaYZpdrlpcIzd2j7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kAXEOgfufADOLskIAbDiNpje6oxwV5SCCPjHgi6mIRg6ZXKx5VtqzTNG0jJoBmudgaKPYh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McSf6ouI+knWbo+J0nWWv0lA0/SU5b9QVs/ENlY69CpGxsjZZqI8lj8JtjkQcMsS7cQ57j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UTSPICr4B2Hv75t74vusiq9fSTApIlXY2a42AYynQeH4zthyOPdk+xZM2MUyrFLGp08AM0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yPVIfVG2ipJ2Wdolgm1TzCCr5rRlbQRH1yHbgbTD2MTkPIxkdSRi9275JKdbW5po49Ya1M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FdYtMh7TJPAgNuIYp3L/Jsy8MNWZLle1RlhmWZ4od2p2ljD08tidLdkRRWxq7NnHwm+CQI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ii8xHHkUgetCr4lQWVr0I0sSS+sNvmm04+FFj0hljnQkq2xIBvc15LEm/dci0ji6hxMypp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VlllpSMi5NK8Z6jcaaanZavJIyl4Ks88l2CaIHUZI28kFM1zXN+4FtcPcIQMc/EfAelQ3q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LhFfgp7jNJ1KxGktlpcDEDPxmmadsGe2Hw1wdvD+pzXOnIr2YY1VOwx3XUE8q7UUEEdskd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zqLl4AM6XsQdRv6JNquU4TBSAHkn2uLsproCCGXdifwtM2nb8X5wYrspLt4a+C+7N6vfFO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CQZdGjwZrrmuO7Mi+GuB9E8IUVxMqodO25guuR2JUhgi5JSpVh2C+rFGuezOQWV/Trmuf2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ncDqSDhwkHNdT74X1HcO3ugwo3E4WZiWWWs66yTxtiBSqkxZCQ6fgju2VZm3/AMmVOSOxT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6pmEsUekUG7gkn6hridddY43HULqPxRa7snWNIZJCBuDYGOIxLSAMy9lWU6pIyZ1BC2IpG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3mDJviV5dy650N185YtVospwrDe6i0IyVw0kKy7oLdmPOmyGWwIyGt3lBa/ZezJUkhkrxP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rKwHOrStwS68atpg9QZO3BLpmvwpo+SuujnVkHbTcY0Ak3mVj7643cHw5G2UFY5PLBypX3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Tx1w+HfXNcHgMOVa72W07VKUpjhvPWjkuzSTWbFqSBL9mJqll5JbPVkXG6vNtlneUwyGIu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VYpXXyFCDzFh7LXLyJ/y2iwjpyR363StVg+j4tc1zdm/N3hp8O07CfTmp2nxGa+Iw+2a/A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mL2I+rTtBJslmUb8H1Dvh7H8IvgcHfF4+PNTojepzrmo2/jXwYlsQDB7oMk9WDufD8IdCv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Xw/GDDkT7DybmXaydwkTnFBjXd3EjbYgZQgCx2NNY0VCO6nDke7mgsuW/k3+MurhsralZX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XNMifim/2sekzllkVMNTzFVKhjiNdI6iqzZx6iR98VNXXLr6ji0HA7QxVX5o0MUVnVYmGg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R0XVHpGJ7FYRYsCmbkarLBLYXOlxyC/lmBpcp14Sep0ViahYjpSS2Vat5S5YhHSo4BICpd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CtFJPOQCdofNNXqVDHINHHirEFsGmh3EI2mNittxu+a9h9vxE8gSCZopJZmlHgMVdQU8Fz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i42adicY41VTWlj4p0asKM77ikTyNLQkSkY3WL4I4DvmiaB097NiEm9DwC0fJ1OkVTGleQ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DyXV5laK97gDT4NPA4fDTDi+/vn48NfQff4dOw8IuMDw0HiRocU+HvmvaPARowIKn1H3xc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2Gfkn4TtzQa2IODDpq47+2IdC/oHJ6MIweBHo7j4NPgjfTG+oZEup0xzriPsyVMglCZTl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VKOq7cP0a+Adlso7SGH7X8XUeE6lo11xe9ibdHN1dRwp4Q1pZcjq8g6ZQXS5C8ipRkIpOs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6qkkc0m1YhJJrFV1EgkWFH3RFn0WUpIH5BLG0NaVvl7+2ugpSBQ9wrDZtmZCw2Pqr3pFfO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1KBmk6qymzasWl2yQTWVawoj+XXEsM1u7Lyx9TYv54O00DbFUY/vowUMy/HrkAG1pBknZu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/QXNc3dvqw9s18PceG9irja9RQ9qxDxru0bfvEtWR3rUZo4bUxlk8lIak3SXVrtAqu3Y0d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Oqy8tmJd8lWpGudQVPNUa3M/UrJaaonDnWIi3TISOo9JgkM9NPS3xHw08O+g8QMYaYBqQ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4O/iO/hJHDHWtGLmPfPzFENYKsk0luF68g7lRubQwzn3A9O057ZGNWbwXTjObgBncDbokW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HbPxg8D7pKyxgjQHPfPbCd6A9vfNdyfjAc17D2Aw++E/DGNzfRkh1I0w5rhGghbTEk0dZh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oeB/dRhd47D+Cc1zkXS3ajaOWaQQ9NsnW9JoOoQ/OYAMZZd0u2SCRdmbs6VNHJVdB58rsx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7kGwCI5ueRpNBIky7YpuUppGVeJjegcLJG8eRVyldp3aIucPsgxY+QUEiXOoxosDurHXsm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KcwDDJlSZ4JemwojXKiTI7TnIo4I47ktWZEj2Sr3YBcbFCESlmOnbXD8BGhA1bVJJDkWhy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ddY68kkXitdGrgeOqaeAzXBhPgyNgyOPcbdfherUaQH3oRrJammqJHNNzvGNG3LPAvTjae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6lC0sUiFZwBlllyoLECQTwCTrMqS2qCl7oTYk/wA+zem8lFTqjp8Vf3vnbQ6FoIxpBYI1H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pHT8D7g5ri6bVbFY6ONAv12BpKMYweWQEnqPIJPBexu9Ris0HtS6vIJluQCu/h7ZG3YH5R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0ogjCcbNNTppitg9UUenKYjoFzXVQMZNvjr4L4f1C6gDVT7Dvg8NM/Gmnhp2K7TmmM3j7l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CflHGOuHPfEfTIxuOqhlAyf8Abjw9LzQe/wDClHbj2RRXtHP1A/KqycQMx1sASvouvMVKb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azFGKsas70KawpOzA8xONMYkDiSxwjzkNdEKBWniTQKNZJF76QuVk1yQSirwOcfTZg911k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eSSeOfaYxGBaSWHzFiw02bTlDp0kk8XRURoYliWVfldUeGvWhsPHktN+GFdjFThjcYcBK4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fAum6xo8jxRhI9N7DXAduDuFxvuc8ixHxTUtV5Hq2KFhMEbHIa0szyUp48PwoO4kzkUPZu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Ta4/1ByozTTPzTtcaJ1KaAPZ5G4uMf7CWCSzZeQ69y7EdLrc8/WoxHc6P/wDodRmMcVWId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sMm96/YsqyV6URjyyQMibUfoaYB4167zF10bx10AbuWMjbfSylVzpnS2tRtKsLNI7eB8JC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qoTmk6UY6UYkQySbjHo7SJtYe/uPpYE5MxbAc92HuDm3UCdxDLIrGNlXNNx26Zx71ILYi+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j3x/cd87iKM5qThOEeHfAww98HY7sRhoPcdkwYDp8GuI5xgRi443lcfTKxaXF15dO8/2Fw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7H+FLII0s35Hd5PRqNu7cAxOSWmWrAGkpyQAwGA8cUp5SxD2IVNSgyR2Wn5Y9RHWkLQgy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hUy5oI4J+GKHf2g9U27SRrBZhbKNFYLQW4xMliuYawzTF7F5N2K3ppS7MbtgZtw7HvkIXT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nzKN0zZc6lsyGrJdku1OG0bUwma0wwSlDX5WkWsWis1pYFpUmsLP01oIp5mneRNkmDNe8Q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jDNTm7A+gY+KDcaFRhNH1eEJJ1lndrUHl4Zd9yavYEPky9u5QaFxHtwgE7c/DYFJwpn5w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i8cKdKVheoPDJRpRzNeStTyS3JI2vgo3EwOMqUvmRQqB1g7r9Gbgs1pt7our3JmlkiGmQe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sKzV4B8kfpjOldQq1q1ubzVk9m8QNT/ZTqqtuVh6kmdY808ZonhddNw0wbB0uW5Ymx7xa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Fd/tiPoNfT309s0z8ganZ6YZmrySABiQya5Gcl26BtFTbt9EckseknEGEkLR+K+6LqT2fT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fjw/GHtn4HxjI9BjEbimLuGLCcq097TRrDHKjNi/TY+yMHvH+5jGuL2X+DYVHWeFlYgv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nYSu1ZYppi6xRF18ptjkhswmvJYf/AJKGxr1iqJcClcl2nORJc2+UxrMz5QB4jMWyTe8DY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XDkj5KPtwzB61t1kf2wYAd31Z7AaAe2R92dHlkoVXkntQwlFlCmKQy2rVaavk8TZ0pq6Fo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p055qRYdKvCpBC9IvclaW/wBNHlq3V3LGVzKwbN2DvgTIpkWMnXCTgfFOuORrkFfJpVlk8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bnq7JbjsixMzshW1LoJITDsqdQSCDz7SZbtGxgOLocKoIWxfSNc/Jw50Wuy1NsmkjTDJ4X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HZgaWEV5XYUJykleSPBzRQsX0huxVz/uF0sSmefp4Q24P+jOoTnIYu2Q/V1BdafTGE1SFt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1zXNfChRltYVOpG34VPcDUsUKbwubQcmXQztEVWZhFinRrc81ySSBo443KSGLnhmO9fEeI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xffTC2E+GuIgNeHvhIEcevES2REsxHGkThjeVJGkrEQ6emvpyFvVpvEn1e4wYPgAx9dYk3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0ekcsZjPh+MUdydWhwFVeHikVfaye0C/NA0yx9kYv1R/fg+r+FMct7jJFHtMmuu7fiSCFo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KsfJJLHycZnRLcNORDMELXnn2SkOqSvztWjTZwM0bQskpSSFOHaqWYwwbQku+F2dlA0j27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jMndmryJlakHj6lNrejaMQ6h1MTqzRNmuVHZcknJjkPLi9Gk1pVPLp6Ip67SxTSVZ5z0mU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4tJJXlrxQ2g+GRY5I680cdSqEkn6Xb3wUp7Ju9PkqMK8hyOswHlhgrx4UUZHTWevPE0L4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lBg8FJTNcrP5dpNd7HAO3tg8DmuE+BPhFE8uTjbIcqWNsUjWmWPqaKqSy7ZOMrLHHYD20p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bPmJvLyctLpzyzRwVkuPxmeUES9GRXtyEcYi5HI1xzkA73nUL/jz8ZrLseL2/SGVVkWt02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x0zTv7YD6g2jP7jLEOyV/qZVEQ9sXQI6zPQXDXkjrknbn49/A/B+AQMLDadSjDv4Jpr+e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BzR1e+elo2Oxgw2s++FE9E1UJHuOQybWkIIWPs6+kY3jrgORnXIDo0UxjZ4tIxtEMqs8sk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Aqi+h8r6mS0GjMRRMNwbeXdkchMnKqr5gSJuyLuyPvev9f6VueWAwdTYWzZGJeikl17eN5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zaMdwAIaod7pM2r1IFhqCfLMjhKs8vJYUwIki+RgnXZYkkaKpFJy7U8zpok9OSIpIhqynl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LySOu+Q4NNqyMMMEyrXpyTYaBQVY99aOVlWQqIuIh6FWOBOssIpKNiJqcqRS3AsgwL3dNL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JfSVBw0l1mhdii1Kpiu1nQXIGSexUkxm22EuysK8jRyU7QryWuovPHHrHncn4DlP9varpY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C6oc430StMzkaEYcB1w4uO25vA4M3YTmvgcrRcstOpXlVoq1MyyGaWNQ0o40y+yeW14nqD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FmeSerWWGG5AnJetSO1ZhynqQQxhp36XMjNYfkn/xtdbcy7i3cvh7mD6usLrFVl29XI0b9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pFTntUL+dVjSGZV1Urtz+zAbeI6MM0wSaVxjHY3gCNxf/AKLVNo6kdzZ06TVzfNiJB4xNs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ixGhmmdsOm3IyBgbQlwy+CjUiPsVO06Yo7ovy6+iyKdkVgqZk+pdQY29Zbah7MMjON9TDR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r4LmuVjlUxFXf5euorSck88SzQWKTcO06jthJxPqRijpLqszAxuQFjRzi9s2a5PKEk26NV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RnT9JmCie6qBEimaeoYsisaSv1cFqbtIma51FiI7Hyyq8y6bMV0U0Z+KRljxUkLPpjQiCS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sRVoy9WZxkQksGxC2RfcqPsS6ZDG8gI+iJbTA7tZJniDLps1UEvo8E53RyxIHtMAndBYMU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RN5mXQ3JJJLViutddHyUgyPs0rPFu6LG5KknxkO1ZLNV85KUEsnUYxFITJIB4afAPhOVfs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q8kLUZK8ZR4JVrS7asrb5Mi2mSdQk2A5rmua+AwYT4DFG9jI4VXePHmd/BG2PNM8r++L2c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jit1oYp+qTvkHUpIhcDyZGkSh4VMVOhJO9GkkCTDST/GF7yDCugkGEEtXbeeqyaDvr7j9R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740TLWEZKsRg7lTuCjV9dGtI6qPh1ypy2KRPfe22SR5WEzGt8A8Gw+CjVrMYhlSNnHtjnV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TzHa7biv1KeJxtYTx8haNBJEO4ORL6nCBWBVge4Dad1MJ1G4FSu0jGGmadlxhtzXsi65rs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JIrG8+4vIwuMD4a9wGfH9ADasfVkJfZrq9tnD1+zbN2V49kVQDSuNW/Rnj5UuQPIl8lblG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0BDzROkqWJJAXMggLaiw8JrQSbxOgOPEojWCOOPesjOCgjZybOxl49IenmDgZ9iSxo0tR+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VV6bErIxKKhOF22699+sbBuI15lWCKSyQr7oN5kbfx7VZYBpmzfm5nLyBz3QAMWYrowXjZ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URSRdQhhhfrC6N1ac5JdsPjO7ZpgGafqnKv2D4OodblMxGrfkqxJeieLwg2861q97H6bFA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5XyYoQmAjvxNxHsfBdC1OjBLnWq6Qt8I1zY7ZHVkkm8ttgNitQFmVpZacYlx6PFO3TmjNO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it7S/X/jP0HHx8sAlq/3JiJVdg3SqTb6n6OmafBBGZpSpRuUgOQwU4hxkBiEROSzyyIMeN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4R4W7KTReK9jn9fA+AjYqkLE12pQxdSr11V+7TMrSjD2PiuRkK53BF2mKTauIV3L9VmH0l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a7sZduaEErvyNdW9mfRoxhOe+KNRJ9z6Sn1031xiWycPJWfkVB7ZDIY8buB2wdzuYQlXZJ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0ksldmhrHRq33a31/o2HVI5ZVXOp9PVx6q5jHmotvCKcqGq/UOYQWXpxxWSXDBYh/zyFwr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6PIkArXoI4r9hZpKNbkVopJcirzsNFjkLJJA1ePy9idmUTHRdQrrkb6ZsLOqMR5OPNIWqy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RmOOSSXC7IdwJfs0FqaGB5FkRICM4QUYAgKBg18NPDT+Icq/t/H3y1W4z2w4oyMaPY6os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M/gssirr2E0gUnUmTVPCpO0WWXkkmOuunp8PKFY6/TSQ1dSDHHVFdfOx2umrwv0yQw16s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ELpGRUbdfqyl8l+3J9X+Nft8fD6VZeJIzxvQO5YIeQ9Cff039ZUZhEezxcbH3GL2xXOnT5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DI70gkECcEq7JPAkk+J+NJGrp7ke/YZFZqR069MW6zrwSwHYJE24Rpmnjt7YrEZFP83bo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0S5HKZWljIxBq0g7e2b1Yq2gDHTscA0weka57kZH7k6s3bFI2xjV5pOUOfQW1QZGAc/Hgu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Ho4Gmsabc1XmgGmQHRv0GbTLjyWGkeeJaoaQThJkuaRRRSJ5nimaKepOJORspQtYfyTwyS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xyIPvlqyF4q4jsWooQfNNEy21kZre8iQo0DvK+7y0doakIwx9ckXcrojwOvrQhVjqxzYss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LaOJl3bo0wxAkxoSEA8NM0/m1v2/iPC1SBwp4wHbMsNa1k8e61H0lVo2aZryGJWyaPZL8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kqxQKWuRRQDOnvBAjzC1PEpdEik2dQ6nph6jO+dOiZGt9QStlrqRkHPLpGbGsNMIY12i7+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XSlkg1w9y40y/JoeLZAyf9tOMR/q6eEFqOOrG5RrFiSzKRjDZh7YPeVdH3aH3MERmevv5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mw8SfgrwyTyFSPAdhPM88gzh+Up9HUITDToWeKBLz8nVbEc0yNxT1kXqj/wCqh8kw08QMb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AeNmlgJ3PG0Tu3zuTfEpKnXVSO7ptKkAsynE0B2657q49KLqpJAjbQ/n3O31RjvJGAu05o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r3B7ISciT5JDItd2U7Fmyv9EA3N+jfTmi6iF56smk8F1Rc+bJTWsUyrrDFIOSG5Q43gCQT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vzkAnNtiTYYhq7bRMUyzOBgBXKCoY/tSQAcVdF0li3tMCszOckU7Tria66Axxgby2shA3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0/wDCOV/seI8DlxtLG7Ae6EJlKyUW3DJHLWuTMtoRpNGMkbmmSk7wrWkZAjEGJwmmbfDvo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WvEJJGt1qkE3V1fKsAtTLQr8FizZiy1M0zekpEyy1+n9OsRuZlgjqXfONe7UWzooA6fkg7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Wv+nq80OsUcXykG1f1EEWmdM6cbokqSpjV6kXTUhidQ8auScGa9zg8NTpJG28dGtcjki1L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9okk28nhplaaSCS6/F0/Ae2EbW6bUFyWeuK0VSq01jydXdfob7IgZ5Nra03khls9V0qmW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BJAR9KLuZBoTqBLJvyMaIlnbXI5GiBlAXcAo4z9LHkzYc/P50O0fUU1CtjDAMbthOI+hlk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9oKHt4aYfCMrpNCFU7c6UC0dqupnrId0KhXRSgrfc/R86kd23LWKy6SGtJwSRXEkXdoYn2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iOWUicl9CJEZZ0+agOf1E8mqcHlpYQI94OcgkLTaZGxyEGPFnXJisi7NcC6ZpmmOPT/5B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4HL37vTAM3agEqVbO5Ggz8Z0yKCdrEiQClagaCzN5UWGgmBGjbdciRdwPeU5ENldok2/6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bqTSSpPOtZ4ZJI4KNmRIekNJFPJ5GdL9yQVenifIK8cEfVDpQOdFGnT/AjaJfSkFNYZQN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YXjQZ0YR7p1r8rdKeRbHS2hqyxtCx+H8gaZTqSWz0ScyVuuSrPY/H4+BPePuZwFm8BjPq/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tteB+nJXNihBPNUjWAdN3C3Y6U01mXjq1Z3iu0In0rBcpJ5olSHjOyXibJAd+mBiYji9iC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bXXy2sM4G/b8w7d6qxEGmqg40YEYYaaDYRm3s4Cn0HDrppySFTG0j7jhByVRG4yVCjnVo6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2O4eLfHCNuVyeKv9zxaRFx71dcbqsIyTq5z/AGFqTJZpNJI9cAOi7eZaskoMcVeaH5gbX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FyRNG5VUtskSRdjsCo07RQvIPLbZpoWkkgrIsjAM+0a+GnxH/AMk5B9j4B4Xv3g9lOuQy8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mPbXUsfT4HbpX2kzS+nBiAsWTPbNobPoNS2sMfUYdM6X0xWEtivDMujq9WKXLNeTdJFaRK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tEcQRfYdZuqa+dJGnT/AjXNm5tvqC6frRnRur3Fngqdpn3rFM6eXi6tYQP12Pyp5eozN9X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ZajjWl0On5lnlkqXGYtglbggieaTxHhr6fHZH5G3XatP0q75OSFa9ynQnlgm83bqTUqspF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oxEJX81UNeLqdKWCWsZZqpMVuaHK6M0liSq8/ZnnXc575W0aVV3tppkjehfpBzeGMJZpDW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J4TEEGLruyIjH0DAjU+vII4ybPeTB3zRtVbcpi1BGhVu9mQTYMUbzUX5UKTeYHvOM2qqCx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f9h3fqsmjdRstjzSu4HfbgGRwM4iHEY7a6yMhiNfTE44khk3R29pSFWgjeLcteXazOxjYM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cITXaDgUYP/XOQfY+K6f+wZ7ZBSmmgavKihjrXgiZNcJDDbh8BnYn2YnuWyPXQnFOmM2pU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P1LnarDEqkqgU7hYnRMmmAtUbW+PeukttfM37ZBtVpYqwyiu2n/DhTfkjbnjBIkeYwyJse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2tSQzPM298Hc+zdNstWs3eKeO9dFqOreassj78/GKSpjswLR8AQMmOyv7/B/aw6TTWOkyw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EOnKli7Siat1Iy169OlJXr2YZYrNkyStO/wDqY7997kWmWqnDF06z5SxNIJJ4oFas53KuD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QJva2IlqgjYNMjyGMJJeUMDXQlQWeX5bK2Ou7JhgHdfqqkwm7NBJVxF1joQ6AUtTMGSDtJ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jPq7l/NS5/sJmxp5ZT3zb6tBquHsD9CA5/bXtp6l14hEJJZ0GsmwNXslIxyPG0ljQrBuW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5zTNM0/8AbOQfY+K7+71xfq5I4Ir1g7zIWVnZsjRmGL3LL30w4MPgBjNuORoZZK3S2SX/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RFEAsMofJxKtiK9yre6iIpLX7rpoeU9Usccqy6vTgiMPXV2U19637b+HBorfmpFHIpVoY6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KNJpeBBZl0jsvt48jj9H9qTTCaxvMxYswUFc00z8DxgiTy31yfAPdlyIaNVqxTVfMSw3fM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diOUTUGqdTrmHzi8vWLfm3ioo1VQRJt5HvrPXLegqjba8YmyDTfMirNX2EswIpwc8tmLyu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nXI/p5FUvJ6zJ2MuoP1bCMVygm7jF9210z2K+g9LkBSNggKpJHMjQvLIzAx+h125GSMjmf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iD1uuzB9bDSRQcI3Ke6R9sIDEjbitGmLOqZ5vQc/aaRpyBpnfNMAzT/3z4HIPs5+fgufu/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XiWvCnUunq2TUqopM/FWhrSzDUrmua/AD21wVoVprnRU3XyQD2080nLP1KCNa3Uo3ls1ja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axqvBViqm/wBT58JLNDGqZR5pp/8AIjpWX6oPs3r0NSPpUs9lf4Qzpu7zCivrZpRTmzXWu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TvcktQtCuQlzAMVmjeK1xoMkpwzdODEFjuOfjBlZFOdTpAQfAsL6UbtWc3GDz0b09VOkCK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896u9SZOMWlseW6hNIbE/Rq/FU67HGK3SZ43kteVjn6s5e55d3r1LctQqpfwDbc36htNIJ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FMFWYq08yFMRuw2smm5cJ1EcauvqXwmh0RfAnXCcfQ5r2R+NIbLhaEm7LShmbdrG+wsoD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saMGBV0ITu/dF9Lse6sqsZFxpNc5Wze+HVs25tzTNP/8ABzkH2fit/uvCn06K1TuUGgxer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Hq0skVueoqy1dojgLjpYeGx0vbG3TbS4wKnxGVrLVpJbk8rDqOqQdR4nklrxGzbR8SUiW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SSYyIKhSKRtHg+qktsWOo8/IvvZszoYKHM0UfGv8ACiRGjRWzpqEW6ZkfJ6teJYPNWWrSK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bNfSPDXwhZ3Hwr70eowJHadXn8I4+3uVI4/7anXorVjW2TU3vdUaaKxK08nT/AL/X+IyKc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gkmLTNOTqVaY51VJBJr6YPJqqsVLMDhxcQpw4ffFOjTTBgh7k+qNsZtfBW9MZ1WJjhIZWB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NPSnbIFHPGkJhKMMIV0lZwgJ2JvhLSAtu0wORmp8NM0zTNP1T/wCwPgPxQfZ+K3+68LPUw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y08cclhY4YrVaGINNUjfG6RC6VKSVMe0hgpr2mdUjsRV5I7PT5Y8avKseh8EjklxI3du4I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6DK8oqZD1DS2k3I9bjkMsduyklWJF6Y0EEqiN0/yHbzxaCS9NJ1CfpdMwR/w1HejRqzJ1h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K1dNtSQY9Fa03WbMZr5BFG9dci6VGvTlTUcZOaAEAt8IVtkdpoYR4RLvkfpVQQt0ukazrt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OsvqpRQzdOp2/JSkMwjSE1uo7Zaa9jWniNyPrErT2bUF5rN9Ja1yw1iTvg3aZVrSWZbNe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B4/nEOj2GDy5pnsIFZ49ujADWUKyRLySlNHWPWFR3/O05xyHEV9d+mA6Sbe+nbTNM0zT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OQfZPufhtfuvCWvHFSFO68Uc7x13uM0Ud9uMXpZZfOpC0bSTZcjaGaunFLckkVxNHyJ1CP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8UWw23Z0lzpNBHYXqVCGMSNFrBWNmXqEKV8kjCCOJnEFexEDIKzz9RBTzcEYL+urPM79Zk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Xr8K/HJIsa2mKNFIJPh3DOQYDr8HT2RLN++as0llrUtuvxQwvCtWDiqRV5TMP8grQR1Dn4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w+10bHOK+wH38VDNGe2D2VWcvHHrTcCfqDRGE+wXInbDquVjuimh8tB1aqtYZ+Zqc8efTi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7uMnG0wPtzUnBlWV4JL917jJ9R0+E+AwAsSNM19KtoRY2wJIC6MS23tWQwzSxb5eEYIVGb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/AOBHGyD7OH4bP7nwEXaSaOtFO/8A0RTbFLa+CBi4kmja9yLSjv2gljqAljSQqezxxtLGm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bTNFMiV/MpdmkWvYWyspWBK/JNwtLCkNLOl1GtytRgOdQpwZ06grIvSUbKcIjj60NOoUwW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84hzqU6mtdvFq3SJiYOQaS2o4yZRj2hxTXBHHXtmV1kxZMDeFZh5mZwZKUMUuVzIYKsgoN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U2az1yx5k+C5uIz8Zr8OnZSwixRgrLQpwV5mhWlZ4ulV4ZpOr9Mi4TrkdgRRsdSkm2Nb8o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zdYWJLqIDF09N8sm5mSUxHuDSuS1MPc+EeispxvfEGpI24Rn4zTvgza2CJ2QVWwVMEC4I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DT/3myD7PxWf3OD3krpcRKFeF2rbcs168uMivJrgm2gTuGa2WmnnaY5rkcuyOvbVIsY64p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k87dQykqVZXZ9i+Wma+UN+0++etL5eefqU0jRhrEqW46wrdUjYXL6w5el57XRh/3+DsRiy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LAP2ba+dQpxxRr61UyV3km/5Jp3nkhslo39NdIJbbQ1HiSZpocj6izPXbdlGKKaVTxPPYa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rUzKT06y99+sVo4aiht2+WbxGH3+EZ0+KGaet0uJq0r8VYDIoypM/FY5Y7L37XlY+nXhVy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GvLYaWB0bCdSD6K3Vpqy2p3t2HjKDpXGZL5CzDsS/yxhXD9Gma4dND4N6c0Y4I308u5wVG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MEa5pmn6Wua5r/G0/T/H/AL0P2fisjWzt08JFnmpQWTQs9Q6nPM6s+dOvmotloZrOaZSoS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L7+5JyFth17YfahFDx2R08tVdBJP1CKPLF7fF0qoha5CwtAvGc17aZHJxrCjTzsNH6XII7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3l3gs743ZcEuucnfUZrpnUpRxS6cjDzWdTk25WhMgSBefqbLyi08Aknm3cr6pKGeKZE8Hl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er/j7zMzdIfgXVC9ixO9XZXqzycMvgPZvjiba3TpLMNdjuPTYRNbtwiei6lD3r17dmW2JY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eSYGKVpWJxux18K6M8l2KbFZo2ZixBw98rorO+qxEknR3AryYtNjgpjPKpnGuaD+A8irjW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2CzizqcDa/CzgYZkznTFOv8LXNc1xpACkqsR/7xyH7PxTn/oB7Yd1KAtVNduB7Ffp9dsud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hz2yOeWPFcEzKMBylX8zL1BKkVbB3yrGsJtTh7HvlOP5n/T1CaPojKIOl8Ms1QOLvTW5OB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EO7dnTgDakv7IatR7EhbyscdsM6yg5HYikf8ArJbWPLTCxEr5FPsWcb1EhjVpWfOPWWVBu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daDGNMILMWmDtkMHMpisdJsvZklxqgWpBC9ivElaG1bprzdWr+VvZChkbqNKaq5Ur4GHSr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sOV55K8izyDD9Ucm3N+rJKyGSRgHmZ2OunHpGdCM/CHYalkWE6wqG0IHOCq2Cti1wMEQwR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QSTk4xzXFhdsWrnlcasRnrjyGYN4nsGO5sOVR8r49cLjDMmc6Ykit4PaAJsthnfOZ9C7HN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qC+q0uH/3TkP2fin/AHA8K8i2KjQxym50+NJKlmaOX/bu2WrD2sYRcaoznTNMMvbI9oxu+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3PMwSQcLyoYsj6aXq9MmXLlm1cPTLbvPvGlmbbh+fDL0yFivSTzf6nIKES5L2k6BGrztWR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Ked0rRVo5Z2nk8uAJp0TCTO3EUDHAc1zazRpL6VBkWRxyy2JZM42OQQOGStuH4wPLR6bP1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RYvNG0lDqEscUFaS4eqC2iXpmsWcrSccnU+sCaMtrjZWk0Szt8xgxjq4wZH3zVdqLvaWJY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QSS8i5oxUROcFZsFTBWXThXAmmbc0zTNP47sFDM07OwTI0aVoYFXAPgZQclgGkf0ZbbbD4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ThkUYZkzzCYsqnJJBGrTO2an4FO2S02kPxKfmPBuyKDYwxv8A3DhyH7PxTD/oCjGGU+oCK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pMiGUqz7G8PfK9CNBdowGKHo0ji30uUQrIq4YZBH4DTI/NyPMsliOWnHxPI4rhuRxSVhUg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0ZX6LHOqCyrv6QOzZK4jjPdv8f0B8TswS1s8tC2CpFgp1xl2vFxTQlMOE5E0lZUiZ3mpz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ESc8L5FNFsFuEv8AjNTp40bElNEtJDX6j1GKxF1J0ktDB7E5+c19PgPFvaI6M3cqOwXBq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jHzQgGbc0/nHsHY2JJnEawxmV44wi5r8G7JHGiSropBy8e/hUHzXmZjqfgPvZOreA7+KD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ijG6X8n3w/wDunIfs/FL+4GNhqTXGPRm4lo614+kIWgoM+T0yLdmvJVKzrHB0i2szSTrGs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N5mSBAerxolvOl0DKqVoVziXJqaS5N0xJjYqyb2pPurLIWdmaOMJWz/ZwrAtpsn6oXb/Y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Ktk1W6dNbtyIm0EHJmGWow81Crdr41g5BZlOXLRfEm1lsJ8wId7vvHSQvP1OXULHuQjXI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JuOadvEZv+WbMXl3b0y+H4wDNumEeA8B4R/cCaMdc3YSDk/bDjyvK0SkSf+Bcl7/t4Rq7x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MNtMFtcikD5an48MrnNT41n2zTtumw5H6a/wxDdK51fHxkCJ4UV1mkbdJ4V4uQeNFdZM/P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/FN+4Ga50SKSMKwbw2nnPtLSh4ZakyI1F1k2PDPDCRNUEVi1GNFLAZdcPayinHU+HauWun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ifpxtTcLVCxlsSlW3s7NgA2506l5gwJtSSVUE3Ugchgmv5UpxVRK+TMoS3I2yJzNlaOrM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b0y8aMKaiGvdbcNBFHBHytYgGNHK2VeeMHwJ1zjbZpg9hn9Ej5MvwiNR4j3OurfAPAdzId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0kY4o76gZDr5j+fM/HHVXfJZk5JB2+Gu+yWRt7/BCPX4H3sehcb2WM8fhX7eIG6SwdZcb2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7AcNHwOUfs5+T/wC6cOQ/ZPxTfucHvcovaj6QkteI2oQ0T7skGqxvqu0HHULliGV7X+nO6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P7dvqhQySou1P0Z4ElAokT/62PfN011lt0DGmdDQCllqHlFanzTrtTGdVFu1Duawmkshky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FrMm7FjCYPRhm2qSS59JWXOcjI3fcg1c4kO+I6jEnPFGdslg8sij1SbYzvxhuqjNcPcJGW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NuuaFDF60XbKLSjk1wpuSNdMZgFrEtb/nDLj7pJPk1oV5JXOr5r4r4HFHgfaPtF4RjdLb+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eFDiwKMt6KvhTHzPc4+T+iv4e7XzoPGNdiZ+fz/OP80+ByH7J+Kf9zkOnNFJvxwWXqPR9u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tOFdWWNVbx6pcVIM6LHvv/p7RrmwZ1pdKGdLXbRfusUqyA6It2yrTFfMZCoLybg7vyWYqg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PWflkcKsy95GG5ZOMrHqZYzGoG5UBXIWV2Gm+Blhy5OJZePcG7OwbWWLUPGY0es3lI5GWk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+m3NOyjU7dMsRlAyeqeN60sczanRzYoGGFfcep37tT/c/znOxIByTXH3S1hthw+yj04cUe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jZ/TPzUG6zdQ7/HU5WmbkttrLje0Xpq+CjdJbbWfwqLvsWW3z+FcbrH/+AHDkP2fin/cDI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kbOfh9vFvp5rMEn+zgfOvDRNc/wAe0E/v+t1s/wDDlCZRTsznI5XSNrrMrz8phkZUgnVob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8jtOsk9x9fMyOthPmysc2ksyjTcdI3EsZOjLM6qPcjKwjc2nSQu68nMqxGYnI5NoaoHXV+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bySWI1hO0qg7+nXXAc6fwh+qvyR9yGidRDTSwpWxRkmuNbw6hnbtlBDzfzRl9tI6npU92s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ZgnG+Cu7Yw2nEXklnPzcA3SP9eHOnL2kAKtX1ySDYnhVG6w53Pj4zfLw+1EfNJ1PhT9EXj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f+HJNHHiW42yOxGR2OEafxThw5D9r4p/3AyMbpYuyMrF/0bFGvYHWVaOzn+PwFn+IkDLEp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K9VhJr2OYK6tjW41mzr50qZC4WAtyvNsK1VRZEXknkDtUW5pWZtYqsjM7jyy79yqxyXTme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EiESuvprNxNYj3gnaRKTgORRh20BJ0C6+DNvapajGRV0Z+sxLFJ4++D3b2I7Z9OIe1fu9O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QlVSwVo+o0TC246jI03tX0/nDLzazfTTrDdPebWfKy77BZcMkeCVDhOrZT7N4Vvq8DnI0c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hc+Vw+1T0xfC3tH8uj4H2l+XU8aSbYP8AxG1WOVpmVlK4uiYO5XUhH0bsf4h8DkX2vin/A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yEFf0+tNuvZ0pOOh8NubhRrEskr2ikLOsrRxCWWjZ4sryQrnYXILPI3XbIc4FU1Vidl4pu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WW1Goj+VFkz8sc82wSMSa0ZYcXaQ7ckJlqq+y27rMeKUvw8DU39MyZE0gwYe2LjD0L2w++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2rK1ubnfDi9s3eG46k6hRqUQti5ABrLK0NOyeQRJ8wZPIsMZO5shk2NWkDyfzRkp1ln7Q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fKrbRh9ou3gcjbbHh9l7Q+CjV5Dq/wNm3bQ+DXI0Mr3hovhXG6W4jM+hzTIYGdx4/n/wIY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7Vk9R24AcViCq4jlJGGh/iHIvtfFL+4GVIxLaTTb+nbO6z+a67YPGWZYy92NY78jMGk1M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DC/HFCxexLLvkaNsMxV+p678SftPPtw8slWunAFTWeTQyRCFVk8vvlXe3k/Sj7UjG5bfYt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IC2JEevj62LUTcc8mjEMYyMOQJyyTREyRRry8e6RotoQ7WtWFmHh+W2/Cg1wb4W+lacRlE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GtKQbM7LHFamklyEayV49zTw5039x/NP05Z9q/pr+A7DDmm2D4Gxuw8Ka7p5FKv8ABDC0h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YpNRWkOeVbFpjI41QOm4GopwVFGJCqYUBx4VwQrmnwD+aPFVLNI/EJ2KSSTF801zZm3AO9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kBJ/inIvt/D+Zv3Azpv779O/OsVXKw3WPGzIscfVHZ0giVo3VHRYowHdJFqbpnaMTyCFYk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yK3e+zGdTgjUY8gOJITk0aaRkrKzxNij0LGC3PxYHkcyxyFNeKB21iogmtp83dHrbkRjGd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FPbPY4rbDuNmOHXSi6xzJusSGnkUZmVBuZxtfb8muoabJFAhqd7GV9mzfulbXb09A+dQKG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ZCXLluS082VgeUfUp+ZAg3/zZe0OT4g1ofAql2mg1hZGXO+BWzic5XqHWatubyr4KbZXr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KDPLxjBWTUwxovnIRnn0yGyjsfcfot8J+A9grq2TTLEPOpkVsSSWrLRyeckxbEypTmMws2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Zttlmpq6j+BB6c8023XccTB4HK8pQ+Y/56+MAP4hyL7XxTfuBnTHEd39Pr37LOlweYueD2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G5pLW8YJSoabSOvG0kcVRIEWaJkrR6vPPq0TiZpqrE3RtsL7y2SxL6GLWTJYXcuu2WRFxG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8LR149XmSJpgLGS6slY6U5ZlOKsjZMjHN7BNRtYNtmiKr1KLisOArxopx4WjkhjmyYOklH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m4Ia/3ZPr0T/XVfv5P9qp9yNd2OhFaaBYs7tH641hB38y8u4smmVYI5M7c4+lPqj+r+bP9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eB6YOeRwUhgprkUKpjyxoTPAcTiYhVzQZNcSLP9gcgsrKcsPxwK7kztw0xkQ2r1F9lYdzL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vz4mRRgcNk9lIsiuI5sWVgyN96W7PCYzuSzZdbD3SstyUxwC06wJDNKKizLJnUZs6Z9yeJ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CRJGtvRYumx6nqjeqCxHDFB6rET7JY7UhkHv/AALbEUQzNntgYYm3x0xV3ZoRDT+mYaH+G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37gZ0JA139Fl3BS6Hr8xIz/He0k91VPnkGWmSRzJxkPtkZpSH7NS4tiXIYypDAUxHMRAQI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qZZlyw26aIergklwwvHLuOSWd2QiDSUgMhXVp1xy8i7HVduuCP5JD7IW/42PaHexg5Cdvo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225eh5Ks33C2kasJJbX7bqMSGlT+uT7Sfs6/3m93/AG1b6/xY9qvvWHzZiwig3I0/Fy0Jo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j3J0444ToIwlSNGM61Zcr13fGj2fzp/s4fbph7MwVbF92bzcuUZzKmWH3zbTthYiRc6hOU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zCtX74zqsmkVJN9jqb5UTfYHv1Z/XCQstmbmehCS498OTNsiqQGfIHMc1OLnk6hGIpJ255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LwyJt9zucml5ISu6xYmliejLJKbMvDHEy7um/ettsg6Ynb8dTf0UU21m/6LtuCOFB6alR4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f+D1BX8pGugzVcHvG/d30xpjgnfWlN5hY247Nn736o9/hOQ/a+EZN+4GdHjaS78duVo8m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0JMkXWmJvZ0uvYlRX0haXix3zWPJNmvqZEiiyWygVkDGvWkKyS8AMSWMphYa1mXdPNwayf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KSScZdy5p8UaSCFsf2hXvJKBHyFsZGkjSJgobHZsrxclcxmORYZK66vGslnRoiGhCLslKF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fcf6OnfXc/b9Sb/gpfUw3LOqpDW+9kv2a+DLPvW+knI4vMrRq7Gv0GUy/TU+9ka/KA1roN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JXqWjHk0m/8AnP3jHh09tJuqzZCqliK+tUJx2346+Sy6xUoy865bcvZ6fHvPVXGUo+Sd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s9M+q1JyzdLTt+bb8lmKFnyOlriIEH9vDqTba4eRI/LhKfS2HHek5rFLQ2JZVWLp5USTTp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3Ua6b57KGKzYsGZaURjhn32bfk4gtGJ0sX42kiqx8UGWq3M+3SOnV4pLcHPj1UMfkY8ir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RCXaaQAYV1zi7KgxPqk95VIwa6dMbSxMu3qD/AF/qt9PwnIvtfCMn/cD26E6JbDA5uXxme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3ct8ImuNM4DTZ0iirM7CNb8omt5Qn29OlhYPHqjyPBIJV0VddzDdiRkLOd2bimLM2SKzmm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ryvoKuhk+7D2ZZG3CdMilijiURx5KRyq2RyoBZlSUa6YJSchO6OrKFe5KZpa7hKz2AcEuk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kI7rsV8aCNcvwxoJfqk9onKCeT5PVrUclSj71o1ln6tCld633VG57YAaD6ctfcrBdtdIAl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zF/qW1Z/qq/cGVMl08vK8ihRo8tvWEAqkH0fzm7PkLbZ7bbrCRb4coLtr9Wf0jv4Vo1SPJ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FWJdol8vUopulvoVnDECKNpGgjEaSnamjA1l0iw5/bw6jHJI89bfXrRMK7U5FMFILH5DBQ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kahq8JjjVVQQosrhSFmrIQwZXsRwy/wCwjyvaWdrD8cNa5JLLklyUy3LTwnzs2Q2ZmfzMx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MP8CwdIgdMJ1IHg/smONcZNcCZTi9d5+Ni2/4R+v+Ivt/CMsfucofeBIPMQXvvtPVZIzH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o3vlLJXaLpwV5RZeMT3mar4Q7+MybJprPJNYsrq/rkjgDk1wZ5IxEzZPXWGKvC8rWIXiFS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DNkdYPA3114w7xU4Ykmr73i6cALacD4EORSpx3OPlUdzpgYjFlZcsNukWTau7G3x4sp2rK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YdkLaE6sbCqIZMH2YZ+SHqEZ8tTO0dM/ddcbWzVGsinieXKwDZtIM33en7WlvdOhiVYNce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vP92BSHZFZunQgwzR8uWGYq08HPadZZaziModf5wy0Ns+N7yKc1bStA0zRrtXqCSNPUhJg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4ss1hKTSbK9RY2vyav09dInjDjya7oYljAz88S7vA+/8Abwl6gqvXvRyF+otvj6hua3deO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SmMPOwcyhVjdkoTss39up2Du8u4i6fIVmsNvnFRMq11gzqr6R9KTLj8dfp6b7Nt+Swk1dB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nE9azyyr7fwJl3RHPyhwtjnQwuuhIYL3GmQPskvNuVOyfxIftMQuNZiXPOxYk0b+Nj9znT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rkGM+1Rt5rcp3+VTFrQqpmEcM/mMkc7fCtK0ryGJsKqXl4dK6SuOGZHJG6SGNo4BBBH8iV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ccS6PSnEdW0kVcTvYk/NRtkjWmfK0h1NpdOWNhYjWI78TdjHUoNcWCPRIELromH65z3qu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6nXTIQCrSamXXdNLti4ebJfqg9qjcFvq9lZEj7rTm8rk7mURDvZHIkn1R/ak+bFYPzKT8c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wE2JDqhPPDVr+ZudQrossO3bAXkFqrwNGds02xT/Vz3osWi/mjL6+De1EhsNZMRABhAOAZ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ScSQoZpUG0Z+R4fn8+H5/tlvXy0GzkNaOKGqEMvu7Hc8VpTJbbfYW3Ko6g5aaPSDp1Jd1n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tWI7XjRpGWjKxA0zqD77NOSOKDqc4cU/k060fNKvT1zqB+dAK3FU4Nw/hNAixD3zXCNc4x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uRDc8kRf+KF3Y07GMk7vQGBjGK0ZyGfaUdWyz+5GdP18w/wBL/XJkkW/FMnJ2d5ZdREeXJ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1IDsy6GMauJ0TDJqdi5DEZs0kiRpNuQchaCOSQPAox7XFhbkBikiSpM0NddZSzV1V5ywyr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ST0nFbTHZXbixRhUZsZRGHkcqYDHKNTpul9J5O6TEYrjEXdIq7V04cJ7w9o5W1jlILL9pn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ZYfjEjAiHFfaz9yh0rpqcf667ERbjnmGWHT5A7GHaYeobwxTYtfZXpWLe9DJvmb2SDmqvG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zRkyb4/BDseNxIg/Qc6Lam5X6evyx4fkeAz8+H5/OWrixyWePdyHy8FV5UlrrWr1+PeJq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ab5W3ys0tg0q/CuWkMc81l5VaFo63S4iDhxqkpcUZTjUG32K7eToVmhOS0XaX/XvlOvwD+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PW4bPVmrYsmKdfCkvqXVR/DA1MhGryoDvlbFiJwQZwnPUhgs6ZPAsyZXG6dvb8zvtAnMsl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cSaZ1FQLjGFgYzGjsA5bXNcTcWEcqRhi7vwqv9jYASvP8thK0RmZcslQ6yeiKKWXI6ybtY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h5AMjBkJOg1xXAzUOZOHjVyAraGI58xsQoiEo+PGVaEHfZ+7n4/GpGKCcYenQZZRVWSwyQ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DUtlT6Lv2n+mL6Ml+4q6wpHJt26zvrAifUfr0+So76uIHePzc9yKWdoJJIZYljN6D1iPQz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pWO6H+fcj2SeFeYxMrAj4tdMt2OTIkMskahV8PyPAZ+fD8/nLNQTFenndLRDGGMRR24edP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zyUWR1YkIrxaqir4zQpLkVWNGkHpHiPD+x9vD8/w/YGxBikBh7nNuDXNoxRt8K/aL+JLJq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aYM7eG3XDX1Fb5c1+Jc6d912Gk03Hi2hM92bWVXAZrJfBK6hbMhjcsWRS6vBJvEE2eVs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h5QqVZRLLWsMf9bZc/wCpuaxdMnSJ+n2mZ+lW2z/T2sTpE4LdNnxOmzLkfT2jeSpvwVU2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wzyNTBSpZ5bp2eW6dgr9NGcPS8MXS829MGbumjN/ThnP08YLlIYbtTGuU887VzzlbPOwZ5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9QfP9jLks7PK7lVca5/8ANPd8q/bvfRJkf2lHeQfNX7JGzpVROSa0rb4vuDP/AIoW0cy6z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8RQSWdtWGsFao6rPUKyQKkDR8MWV12R/zhk8fIjAqfCvOYijhx8DuEFiwZM+o1YeJR8Q+D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w/jB8Ix/gXw/Pj+f4JIUTdQx55GDSMcj+wrYrYTgOaDwBypYST+IvvZYadPXvakqxYJFZl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kc8epHZtVloyKZv+WPDNFhsJnmEGG2Bnn8PUnGf7Oxn+0s5/tLWf7O3n+yt5/sbmeft4b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NuznmbGc8+csuckmbnzUnNM25sziGcQziXONM44s2RZtizbDmkOnyc+VmsebkzkGcmb835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tnI2b3zV81bO+erO+bSuEekkiQL8kdg2V/tXPpl+uP7K/W59ddOQ9S/a9FTfZu6rkP3lGu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x0pWM1BSlu83/AB2H240psueGtCr/APO4G6T66Y/5v5w8LcG8e3ijsmJczzKYbMYx7hx2L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gfGPhHv4fn4x8IxvgGHPz4/n+Ao1y5MGbj2u42t7mRNiaaYDm45uOb87nLY2VwcqTmN0d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OZX5CibFwLFinTG9tseCOM4mqF035W0Wdygzcubkxnixmhz5OfKOaR56M0TDsGAqc1XPTn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uajTUYBrh0A5FxZA2F1BjHJjQya8L5LG8WISxB9Kuhzcucgw6jIyztzaETLnKMEfykrFwS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y5yZzd3lK5zM2Kp41lIBs+rzJORtvEjESTTOJpGU1LYAyT6V+h8g+1bPplUlx9iPvIw9fT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HoiDbeOQfVCmrNBvABD+lFjl25PNuikLZB2ewyiGSP5Cdyfer+3/nDxs192MpU/FGjSNBA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4R+mPhGN8A9jn5Pj+f1wNMv3TxqNc1KNtMjpEI8PqLLgXXOHChGbcVc6l2ODEnKGrKLEWn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NRJEwww64IdMB7trjR7sWDTFDDIxj+mxDq5uQryyRAGtEj0K0aIG6dMMaIBWYqxbUnXadN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o6MqqrMWMfy1k5ZZV+QrlcjEui1Xzijx1Xa9YTSRNHWr+ddpp7EeidQPEh3PZOmJ7yHtEN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zxqTxjODJGArVXG3TQWdQAwcLuXNfmSo0jRoVsx+w7ycWcYGL75Isr2bf25XEjSD5I+3kP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/wDhEO7/AFEsI0Lb+4WUd4V71ajSR0IxLlxI1Y/Tr6Pdm11/rmwsB99j66/2P5w+CWEPk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w6jBqcWGRsjp4kYUfrD38B+gPhGH4B7YPc+I98PsP0p7aQSp1CMYOpQ5cnPG53MM+vK0ek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Ij2J18B2ydRI8sRjPhRmMMsVxGBX9exM2U13IyPJnlRnlUxIolJiicPSXDVkGCKRcT3+u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5MEGU9PKD7QoWGB+vXF9otDljTKP7a59euRsVPM2dP/cv+2A9SzSJJDIJp38rkQ0hZyktm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DCrYzJGkPtZHaP3b37hou6f8A0CBgIl1Y6FFHl37M32oZNkt2ntB3bY9eVX0xCTdi92PzE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HJXYuSdxXvJ9rX5WR/Ra+qz9zT5ERwgli2zN26V31XZq2vemf/wCfSMYhllEjOrZp6EHqw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LkX3ffIfs/wA4fEVBxokOLGozT9QfCPf9L8aeGngPjGHxH6iqWy3VqnLMdPHTY3wVT8ll1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ZmmaaeAHe12iAw+Gu0UbMYLvrZ/Vu9pYijQRvm85vOR++biM34GyRgEeRt/9rP7mcxTx9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jsqx6tSb7km0Li6kyDvT/AGtld0r6a+2a50/93J2qpJtLtrkf1MRrED5a8duRLyyiIY7Mi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BYYLUTG9tjjGk0EeR/bA9TxLroFrSn5j/AGf7Qs0eXa6tCn179rVvvx+7dpkKksdpA1IG3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DrJJpkg9IxOy2P3FjvI3aGAd9GYlRkP1n3kfR4shAHTaMSeWlREuXFw/bj+4MrbMk7lgzy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3/wCKcH6o+Efyx4H9E5aucGSuWk5GGFtfhotuc+nNfWvu653xcbuduBcuD0eKN2C+qqYHw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bj3pXQ7EHbNwOIOwwEHNPCQeiSL1wScjWe9nbnTX29POkgmlMsJ+74K3aX3p/tb/1+CdzR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2+KExCr3q9T9h2PIcLbsRHyPLZPJHgfYwssQ+3WPIB8pF9d9NIl/bSwoXZt0MzbMksypgs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2asByp9RIEtaIyHuJPYJ3z6mY6s695AcP2lxfaX9zJ9yQ6xw9sRtTKwWOv7N7R1DNKKknK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tRrE8iy37XfD9uH6xn9AAcJKy6gsDi/T/AOKc1/hDx1wfCWAwSIcU6/q6+I/SJCrZunVX0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vfhTTADmubsGBQM0ySRYkkcu3wK3pil0EdjUDuP1I02lgxl4hgjGq9gDjIDgRlwFsk+m9Y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90I9TRXbQHZbEZCN98bdgGR43vU/a3/q0w+kJ2bp37yT9pu7fnaVLM0jQft7wBxyozbmw4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c01TXH99nZjie1b7Mf12ZmdfaCwP+r2Sw2xZpd402qv1v9Vc6zp9WzfZ3vwsVjZO4AxwWx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CdEXBj/umPzH+lPpX0iZd7KNFHtSfSwv7q6P/AOYyg5S0WzK2uafIh9x7f/PHT0x9mj2k/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LPGxtWRBg6gCy+znap6jHnn0xbyHPORZ5yLIpFkGWphBGeotlZ2kjyV9kb35DlKy0j6+M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5FaYVj1HJrbJGb8mMzcHnpsoTmVfCaRYka/Hn+wTGvSk07LEm3EM85FkMiygeFq1ILCWpt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KbEpyg7eYHizquc8eXJOSwCRnT2CxcqZypnNGMHcZenMMZvynPOzZ5ybPOTZ5ybPNzZ5ub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8EjbAbcu+LqGRtvS1fbUO2VpOWHqsu0Hv+nTm5M24wzTuD4SOI1llMjfEuLIUKW+Nvcf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kyFm3Fjhk0yOTcNXzQ4SqxnuaWWe1kWJNab8lGXtDdn2h/wBwvqYDdhDIDlP9rekKybDoT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ftMHuq+qUqMrNvqdSxsWQglzmuuVvt3D8xck9y2ngntU+yvu8B47ZMUjxuJfcdQ+1Hjs2V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t3sr9VRY3vdYaDiGq4n0w8TE/UD62HebuZPaPwP38k9o1yZtXl+5/Qe1Rd1gff6h/+bMmu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B/axYB2/r+W9hkB+Z+lfdxZxexdi+RfcXLX7f4NNc6YNI86jLyT1o+SYelWuytjWZCMRyh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Vxlr9tn/APzcsHWFfqUdrScc9CTZOPDqv7f4umfYGX7MkUxOpHY+alGSu0jZGxRoJBJHl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2s6r9v4ANc2Hwo/ux4nOpzdspw8suna/Htmzps/G9mUzTfpqSpqzc0eaZtxuwsS8r6jNR8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0mYsD+pY9Eqy9xgwaHDEub9M11Dq9mH2yj9Vv9xHIIx0/wD/AD7J0glO55f3GmbzoG1Jy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Z92aYc6V+8m/ZHEbbgk1VhlH9ne26E5+Rphyt9q396PJ/GP6af2BkTB6/UzrPy8VZ2V1v/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PaS6p5oFK2B9Ux0lHfFHb1aD211O8GbkU4/ZpdMj983a2COx+qLuzrpJMPmDXYgOtAf8AU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8pIy5KdVg+y/alAO+3FHoIx/pH0wfe/SutCY80Q18r/eTLn7XPwPbI5SmVu8ch2Rk6npad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Zc8pJnlJM8pJlKBocGWri7cEnyMZ9Y4vupnVl0kU6GE7kzq32Pi6aP+bOpweCqWw+D12WD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CHXcrUBrZjEUmImoMfbjwoMrVBKiLoM6t9v4IpDGDKxOUP3Y8bMwhjZi7DKUHFEMuw8keD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B3AjwvTaD9BcOfjp7bJT+p1OMrErbsVihEgOCTTN+udgJZeTFO6PqUfJFTGmXPv7N+dLH/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Zv3ODuSuxcq/tL/7hV8DnSv3k37LTwHbD3yl+z6nn578evhW+3b+6hyc6+ByL7dL7OVQdt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Zpt2XvtIe5949OSVxvVw1gfXMdZz7L2Tdp4EE4qkNockU7pfqi+o4n7hxon90PY+8n1BfQ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ImlbLEFlSF34w0SL9tP8As6w1IHaEaxSDTJPoH26w+f8ApWY3EvjD91cvftPgHdoxtHUDt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J/s50r2+A9lY6t8EX3UzrH0ZUPyc6v9nxHj039tnV30i8a+zeuyeKzCYZIl3yINvhZmEET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/beHVvo8AvyMA1zYfDp37oeEjiNbU5nkzp0G57d0wywdQBzUOt+HZIv68Nh4sW8hEt0nG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Q6Yh3RfpVE3ydUfdEMVjgObhnKRhLMfbItVr7C/Qqf1W/v8mzOmn/APnXv2WveX9z+AhUf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6h+4wDQnTOl/u5f2RPdtMGmHtlM/8fURqRppLt4/Cv8Aat/dT3m7DCci+il9jKq/IIOzq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d7xexXIjq9n7tX9wv1ydp0XUnsh00UYB80j5z7dh2rBN9UP3MX70h9Mg7p3U/XDDvysq7r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+VUjL3j3urtc90TtWtdqdT3PZaw+RP9U32/8A50/3H6Izqz+AwjTIPuoc6h+08Pz+U+tc6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7e1+3zpX0/BdbZV8fzkX3EzrH2sp/Yzq/2/g/OdO/bZ1RtbXh+MFlkrak5QgVsAxmCLbnM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m2PJAAQuq9M/beHV/p8N54simMavZLLnTf3Q8LsfLFpoakBmkcrBAzFmGdOjMUdiISIy8Z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Ya8QXqUY8T4n2r6eWP6Q+XSU+bqpm3AdM118NMWMzS3SOTeYI56L+bs/uONsq6rQ6h+xT3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XCAJO0WQftOofuRmpORa8nTl/6Zf2Z01/GN3yp2p9RbTNciieZv8AV2yo6RbwRtCbVWThX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6WxkfRZeRozC1L9vlb7cqaL1JWSMRhKtw/J+rPbKvd5zpPC260PuTD520aNocGgC9gjYZN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xE33K/wB3IPrbu0q+tB6Hj2tz6JFNtRpt7C0cSRgjPvktLuGnpK6Vr3atS93+3X+xP9yf7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dfpWJOWbB2Mjl2zpRJzqZ/5PD8/mP7i51T9rnTv2986VM6amkHwOodbtUQphj0r5KmxYh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hT+xnWPb4PzlD9tl+F2sFSPhp1DLkSCMZcGtb4+mftfDq/t8RGmdM/cjwYa5LSDvBCsKdU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OR5b4R+n2RZE53N+uNNvwpI0ZW22nLDMMGH38Pc9OOtc/oKCxjqHOsPti6ZJx3ep1jFJG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2Nqxp24qz115HtMsiQS74/wCyScmXt5mqsgMlWm6+9temyBpulWHaXXdkP7S+D5jKqlolG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N1ZYtZHi+X4VP2ayV0ia36m6rx5HYnli85EMdxJJclXygypKkUhvV88/Wx2DtT+xlX7M57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V45YXsRsrxFfVkHZrHeat9/8AvaU8j6Z6c29oI+Qs3pXXap1Mn1y/drfcyLQIvctqXBPG3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/AHI77tIoHLzLo+RLqs66QdS7RUfeftDCNIp/vWftH7XTf3X6Uq7ZR7+RfJU45IE5Ja8Ii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CBS0qZeXdVzpbaw9WbSHKy7Ivh6u/hbXZUy57Ra8qZ1N99pBueMaDOsH1/FQ/bZPchVrc0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ylVVox1HILMcvg43KOnnd+R7iRM5Y8kIJzp40reHV/iHYnuYJOORG3J425hBD7kAkzw7KW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+vr+sneTpR7/EiM5jp4oCD8dTlWWZ0K48rFtVzTtmmpldRnZTQAzqEmg6bKwn5u7RIzxpI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H0itg1N7iYZad4YJTq+R/tEgimht0CmR6xkoTZ6fqLi/Z/vL9k5odKn7Oxo0E85K9Mq+Zk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fZu/cU5Me3hF9mn9rKn2LGdRUsh5dIpeHPMRyI/SFcNDJA7gtJXiYTf3MhaWUagrn5icx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Z5d0MyMuS/erfcPtH3TQh01Njsp27Ze+MdMjcsfz+YO0sWwCFhssfR1MjSgMt9oIh8uf9x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pg/6f0urabE+pcu/uunfuBnVwcUFvEqQI2KvEdVYarIux+lPo/VGJsoNXX4SdBYl5pqqck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NGqfuSwRGbe3TY90q+HVG3Wh8VIFa+Wkbn0+CFwvTc6UvzPB/bB3zibNhw+FH9t4dX9/gd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qIvt4MdMuT882dNiGPo2W49ki+5/nR50g/wDSfgRGkaOmq5qqKLCnN2WXLY8CAyI0ORKs0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wbNfTHHls7pOiPrl07p6C6YDkGWbG7EmKZHIWwcLyGcLnWRF5I++bSkA02pa48mWCYyxtH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gLvMdIt2VoeTLcZiF7cYCGyt1CulY1qcmHpshEaNELgO9dcl+nwi+zT+ziy7a0yjk6lPrW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JB0+3Fm2auY7ySZN09XSStNFOPrZvnw7SZV9Qhc5x5DGdDH82eQZdfV5fu1vuP9EX2i5l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pclWkjSs54JX+YTuGD3OP9MTvlt9+UD3uaeWjACWv3Fk+hvo6WPmfpTxLKBSQMMlqxyGC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ypDUjjySimJQAaasssUVEpIo08LFNJWip8cl6DlWnVZJR8Pvlqmwk6fCY0vwNKPKya3kYy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SHifdViEUfh1CMpYxFLstF9J4jER3MFEYvgyBs6moRzltNKubjpnTBpD4S/TlLvZuMYqz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KP7bw6v8AVlapypdRI5PgjtSIIWLRjw6tI/iJGA5HwsTg9v5w9ultttnxr1zLgKxrYmK5L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0ErF2sxFoo5vTCxgd5OFtI500LZoIxJ7tCpwq9aR5N7xR8cUfvJKWBxdMaXXEJLoNU6pAY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Fu9HwyBodslevJi0YVm44myxWWM04xNjVeGzZhkOGq2QBEo872I7U8sCees55yc4thyVaM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+RTlJttkuhzbC2TACSp9n8myFV4uY9QgbbNAsC14WnPUNyvHZ3ZDDdUQJZiUdRing/s/T9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mACTLhUjKcmmSPtnqqOOy/Jam+/U+qX7ceghj05ap0eooLT6c7uBFXl2wS7WtTIgiijQwi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C16cEleSCFJXqxOtCurR36+yt5ZtJazPbnj2PGUVakisf0Rh+LXB4a+rD8Bw4vv8AGvgcZ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7bBqB4zwLMPIRjIa6R4Mt1hNiUPmJ8FyvzN5GQlotYH6fnknyCj3VdPGTuGqOuUoXWaym+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8gpM5UaePV/ryif8Ak6mmkmmR1nbPIELJGyGnHyWF8DnUY90Whzac4mzhfPLvh9H8o/FTb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Dy3LAiEUxmtSHdJL7a5tPh+J045YvmwL3RXkgk/2TCGjubEHh+JYkedS4weH9vCP5IaV90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D15OmRyS27hYyw1VlghpyRHSXNgGXhpDV9rlaWPLkopx2Czh4VL1jrW6lroJMpUGshelVl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KqSxpWeFqtM55asSleGOKGtW0soEsUdBW0UiUrHEbG7IX1zq51XpwJkEZYzdMryyQ0Vrxz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8f2+UGWXTFsti2dcDocrKwTqRIkX0Qf2k+/U+qx9r/wCUf3ANiVm2mfR7Mw0VEYxa/NZvl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3LJolc/KaDkuJ06MDpYjSj1K9DIk1x5hANtjdHlTZxJp+kToEkjB5lOVAr5wxZ5aHOqRTV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9sPwTzJCD1CPK9lJP0B8H4H6Q91+D843sfYeH9sGH30zTPwVGbBmnwSRh88mm9VAx4w+Cu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QI+RwpG3iRrnAhfhTXiXONc2qokbe/wDPrAc8X2jkJEMcrl5aA7+5k9h769s/HUUzpz+qR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o3Ns2jwlk4Y6anYxxPZsHdiNMX3xspPslv1FsL0yDygv/AH6bDiaTaROdbEwGWJCanSiee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UjMq328tkCtHWbjZLPTV46ESR1Z59c5QWQhhMR5mOw++DeMa9vIuyGOfdzRsBgt5bmrs3y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9qUrOYy0x0ln2KlliInJHUGCwD65LbpY/2DZ54HBYDYZe9avYKvG81qw7tNIujP8Adjbaj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RJN2m6dSFrP9dH5610qOKunR42SLpUTWbvSooK69Hi21+mRySW+lV4q1fp8Cxzsq9ReT0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1aCIiCLERVtsibaYXgUKP0rp+T4QuwRZ5RguzhRfs6eeRMW+pL2okU9Qj18xHxNfi1juRu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WTjbjjba0T7oy64Dr4a51Gw0S1ZHM6/CPCzfZJaE8kxsX44j/szkN/cynUeA9x8H5xsOf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vr+j+fz4fnx/tg8QfV49Tk46XxD+SMDZXfkiA1azZD4MpL/yJV0yaE4YyCYn26aZ+Jk5Ik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NaUG26O/jIfM2R2X8zHaGMiIkhBL7sQY/hC2kn1MW0S2dXG5YZpCqrM0aNaRVlZWg6d93X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cHI0hmi6h2ls6bPNmPLE5RZ29ZGLoRdO2eNIxFHoVponJWkmQv9UyDj2umTNGscE7LjptW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CLQWJpzuikGkbccM8hxfrshja2Nh3DNc75LLH/qekTfM67xrkZ1RvrjyTuF9CiM77I1zpF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37kol6XZm4IqYmq2eqd6lubgj6Y00MvVe1BoLaRpM8lhluha/mEglsM8r223Rzjla0myGR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/RvfR4J9Hg30YBh8N548U6GI6rfOlQYIRJWPT9MaRs1OUbBSN7UzlJnVrErzMpKseoOB56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t1FsXqDFkOotScUGN/wAtDFqSGMZ0+TdA0iA4D3zXB4fnDh+K7ZkjmrWJXsfofmWQRIeox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GdVxZ42k8d3dfg623/gqdD0xg0BO1X7TY77I47cykXZM3knzD4z7sODLabJ6D7oTkpbh8L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2M5plkavacllG4pqzoOzY3YR/UzbbIEaSXjumEwjj3x4kyCOW3uNbU5A5QV7IKh9ytuGJn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xUpG5H6eimOUAtMfVD9rqH31Oh5VFarZTbb7uNSttu1iWGSNY9IpU0wOdan7a2Cay9nrQx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Ul2to2D65KyYnlWrSVfS6YuWJvkdOdq8tgeYs2+mVYqvUqsMFGDIY0dIvU8g0cS+ro8ipI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ZVFqWRJNXswkyWx5WpYE88MiS1ZbZl6bYtG277Zbvmi1Hzvl6EkOr1rHakw578vmDRCNEy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JGhXYwWJChgiGCvGcswIkD7SR4SEcWDwqnWLqX7Qe/KIq/n4mywYt5yupcYvczDbkS6r4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2qDt1hvRAN03Vj3rJyT8ka40ELNYRY6sH3uoO3munPtea3LI3LJlCy3LZvyrML8wyPqD6l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/AOyfE6gWZuosc8++effLjFpaziOYXk1jcOrEKGtwjIpkk8GIGA6+Eq71I2P0uTWPwOdR/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4dVkZU3vkQ2r4DOrtut/yj8fRT2n+3N9xe+PijwGH4L66pRfbPmpZ9MkIRPVPMBoPznUC2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xkCGPBjY3c1vVPP8AVbh5Jr4Cz7ExFVZX2TtPG8ktXck6SGFILu+Sa/I2JO6wRQ8huKytJ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6e/yZiMPdYftdQ+5iKrD86Nxx/a6jqGEcbLLIm1JpEDyB8pD/AJLP7eGdo8if1UdfLwd5J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tUsPGnG8SNNd45A3Zn+4h3Tx97XUf2PXP2lf6a37aP6rx0GUz6k/c2tCPSBENcsopz2Fb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RcaLuFiYugg3tkrk2DJo3mcHHDTDr5cSCRf0ZW2rlY6Pu2QxgSOuseXe9VkK4q6mWJozjI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RJ05IiNpkmZ4gPGCZoS7F2yT2jPy89s/A94R8sZ1j7tL911YfMqnbPPA/JgH/AC1xrPf/A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FVn25Q/d2Pvom5Muy/8AIoLNKhjeku+waGpfTdUg53u/udNTnSpPTbnNiTFYqTMZOn6nF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OVP2vUk22KDaWR4HOofvOnfu18OocQXRS/IkCN1CEMOoQ5FZjky226z/4PRm0tWTk/wBSk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mINcKaDb209IyRd6d0ZH3JF9Jy9JuehH4L9be2VYzBiaNhB8HyaTaKA0B7xMFelZOpLDy3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7zwqpkqSR2JP2ySZZeKdaa1hDZmhUSuXFMqIGgRjYHYD5jZB9rqP3WK6KVAj132X3iD7HU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5BGbjDcRlMbal06VW9MkJ43r6rXgl246Dg/ubTNNyek8kolMvkpMb3pnU1+93qX7LruvHX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NZTGRL7PUOjx/dsZr3rE7ZvusAcq68VrudDoneewNIHHyth80UyogyyNIViBECBB+jZHyk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Y+xYIdmkBgcfLManFiUFo1YeVj1MKkeVj1lprka7VyzVWUtTYGKsqK9NgTVkxKzktA65HC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adWUr4cW2vH9cf051ceusdJ+pR74Bi3o+M437CM7ZLL8k8L7IsI0yh2ty/ch/YZY+3U/c9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/AE9QsbFA1NSHhjvfuumrutS/dqnSDKUKtUyux8jh7dKyp+36uMrnbOvgcvfvOm/ul8Or4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dcfuf/B6e2y3YbW9OMI1i3ax1zqh9l9m9mx/tj2y+m2Wm+sY7C1LwxRqWMa7EyP774uS7u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Q6L9bRDbkPeGFd0cqtHkyTPLzWmWKzsyG2krPG8UVQKTaFcYvqFawivPHxMSStIHhatPxG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ImMbM0XZeoKeQISdujb0CsV0r/t+oA76kLTNpkJAx0jFev6Yp05IJqZhapXM8VL0NIymQx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Z5fIymvxxQSWZntz/AOpdgVyopGVdBd6idaH+Q+8H0r26YjhZZJSzegp6oykpRWmLv59hl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JKzaiFtsMzatvyBsncNEJs5t1gSAio3yLhBg01A9vDXNc1+EjXGqtvRAi6apxSI0UPrf2w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HwaZoM25phjXDCrDyse8xqwNROVRoM6qusKHRl9SWaPfgfIKbNk1YNA0bqdDkMLPH7eEPa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ctxf8yna0zmWSlIImYl2gISQX0GWjusdKHz3+uqutTKkw8rkCkUcLa9Kyv9nq/wBEf1r43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S+HV/qh+91jwvwiKvEMb3/wDBQ6OW3dQsDE7x5V8EwkY0oOakhfY5eTdXpNpay5JyTUk8b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cS5FhsxEwOjn8t9M5+VTXVhkB9EJ0l6hKTZiu2IwOqWxn+2s4OqSY/UBNDEVjcWq2HqFR4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6fpfmhZ+nWYUxLVTQTwNlmlDYaWnqs6PDK9OzaH+qvKW6fb0/186q1eVXiIEd1tcZ9CNu3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p/aVotllyzVH5MrhBhQ8zdNO1T3k6TNJJ/qLWN0m1kNG9AwPVRgG9l9LopE96ZpE6nyW2W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PRFEZDLAoyOImT3VoxE8zg4meznXaCcckvocj+hwc24B8z8Q/bl7jEPbCc18dc18NcJ0U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zByKTfj+Gv8P84fr8J03xNGymi+6DNM08GQNnCmBQMesjZ5OPVqkYDUVOeUXgeid1mXy41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GqSDPLyYK0hM8T8nTVYO6kHpveKxCYn1OkaFmMGlT2ze2zIPs9Xb5tNd1lfA5c/d1G451t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rfXB9/q/h1X7Ovb/w4j8yb3jyT6q31SSquJySMIkAAAx/ZPpPu66oY9jmf/nhQyFQFweFy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oR4LqrU7nLlg7IrR0jgTZHiHTEPfqrheoci47xpnNX0R4HOsGfJwKhxY9c4zhV8Ctnq8P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z5eIY1wT4LL4Lk+G9aywz2cqyT1181Mc5kOctbGei5m8nxIYnMcHS9PLdN2rUoaCKptcRm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eHjfON842wqRkcTMu3a8h1xTmpzcWcja23sNXMny2sBZGcAhE3SXavr4zmwhpB6CpXNvzQ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qRkepdtNK4HBJ7n3T6cPxa5rkn2vyuSnSMQNthQoJPfB+oc1zX4fzn/08SgORrt/RHu3gM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LtYYASacRii8NM2g4BjxK2RxqmSRq+PSTIIFjGmT1FkPkW1Wk5aMaC1Jy2OmR918DluJ/M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dX9z1f3Uat1X6P5A/ThTkZPoc7k/tNkHeRQBkfgMbI/p/sfazDvrq/wAqrFsjxT4f/Q+y9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ljwSJkI3L92yPAZGfX1eINfnqSV45n5Ih7Q6B7cCxruAxT3qyccjkrkljfk7BUaJcaGPVW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hXaa6bePuYhoYlyR40YtBsL183Q58rABm1s2y58/NbAwtNm583nN4zemax4OLA6DObTBab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8on1SHdIq6vsfdExEsjdtCqwuRlzXgSMhHi7ExrH9yM6SSdi08YC1248490ojjkejEVW1F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/MlQqkR0SQaSMRi+36LruHEd6/VKu8eEv1YPgHw6+JPiPi/v+jr8GvcnDgPi8KNiQIp0w/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G9NxQqNTAvHGviyhsNeM4aceeVRS8AkyOkglngEpSgu/qi/8AP/4cMxiEP0Qd0OoaTutT7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RfSPeX6LDaR1kU3m+nTPbFPb/AOhxc0z2xTllVEFUaIvin19f11ildz0pI5Ke3OJyytoK+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HReQpGlsaKnyq1hdpdVyZw5gLw5FcY485AmbtvJXk7yRl1YlzNHsf/wCezsU0wdsq22TIr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aouR7JVZK6qyRO/lYzn+vjxunpn+vGf644enth6dJkb8YQO5jjE0JJWRg6Hf2ETOGUkzKI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Jq/N86UPyQEIjzbYmddDMuJNtdrW1obu1LW9shaJBHMFX5ZySMNkaxjGrbmkq6ZoV/UT6v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5r4j3/g64DhwfoDwODwHjNEJMiqqkumD4mwYPAZ1ptIf/ABKp7Q+1tc11FY7Z8XD4HIvpy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l4+w92GRnufrY91wY3umWP269kgf1+CfV1z9tVmiGV5gS5bcHkXIxyPaihNjYs1uaB4jDK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4nSRdgebbNFCEEISRpDIFyWzzMZHwE6DQ4wbFrFBLXYWGC+ZY9tcb3GKHOasMgYqUvsqy2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ASMMoGCVTmqZyx4CreEC/P/8ApYnBVTyZNIrOQJVkYxnkOfVXQrkp+WhVUsnuH3Rqw5zCp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xHA7IZ7LR8LSHjtujJoOLQY3owTSLi3JgGtPuVi+H9Ae7ttwODkfuxCjePBz8z4R+iPAfD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HxDwPhr8Iw/GcGDx6ydbP/iVT64Pd/aZdhU+uM9h4n6YfpOHu7dsaxxW68wmTwbs2Pi5Hk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DHIu7jDifVbrebg/0c2f6O2Mfo13VumXAGpWhktaU5qTjKY8g03bQ6QoeMV2UPDvdY9xEb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YGT6cA9MsW0qvql3DCp1ZA7eT3Z5EjPJgL5UJm3aZK+reX0w5D6M5S2E6jewze4xZxnMM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qOsg2KNOMekSfLLHXBuzh0Ak3KjxCo/0BmlU7OGZDqsSxwQyvHPPOpkQpMS0RB+fFKneGP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92NWk3KqM57ZG2mQ9k+AfAn12AeSDIsuZpqY/ob6sH6o8Bh8QcOD9MfpDD7fr/nX4zgwYM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/FH66HR07GQE4+Ivz1wHN2bsc+lOyYn1ucpDmsr3fwkHpRu0g8Ij3mGR+9s6Rltcq4PBfe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gklGCzYGC/bGDqtwYOr28/wBrLn+yTP8AYVtf9hSOG9098EvTMB6eQPK4Y42zyr41O1hqX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ZVG/XHkXQSDJbURCyaY8oOOYjm+EZJJBo7GRYYjgGIE0OmJFFmyEYOHG2HF7YNMbRQTvL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SdezHR5ZTsIIVR6YpeNY5FSRWMhgcsYpQZ5d4krxyvLCivPsj3CaR2jhkV3r+gh9sR2Swz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Qj5kITIz2B+HTxi+qePXEj25Fk6l3WMkD2+MeB+PXB8Aw4vgfgPwg9/0j8A+D8/oHPbNfh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6z/ot2H8N9P0EbUE+hj3jGs5UghXzi77QMU7n/OQ9zKMrQs9gLtHi3pKNvX8qdC/qVPqv6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nNcX2YbqsqkSWYZY4xafPNnEtau3YCzG2I6Pmqbjsz0Zr31bDmmHbmi56Bgm0xbkowX7Iw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Luf7GxhuA55qrnP005r0ts4OlEeT6c2R06oxaaE+QbPJz6eRmw05MNZxix6ZsGbRgwe0SZ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QDc4BJVt0TcjHN2cnIGG0htqpMiY8kZzccWYDHffMqaGOIzNzHjSSZC8Vsq9adhFTn0FKY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rKwxLJxpGDQ2AQ9hVySYu7WnOR2SSZtDXYM3hF7eB9l8SdB4jxPwg/B7YfYeA+EHNf4I+A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4yNsiH6K4e5/lxfTGdyP7xSbJeflZ9xyMDkPbIh28IMlPap2w5+fBxrkRBDAg6nIm9Gmju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RdfCP6XO2vcU7I7M1WS1JDKw94P3IGSxLwVdTKVW1DHA4sWa6Q56d6UkK24Qt0JoPIxaXY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6HpuN0x8PTpc8hJkqcUkUTS55eUZpKub5c5Jc3PhOajNVzcucmLZdcFuYYOo2xg6rdGDq1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9njNtxULLL9DZwsRoVRD6Gcsg7B1yGNWOno76Edq8PK3fQ+y7iYRxlZStqPSWxYKmyb/y+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cjAbyc982ZxnOMnNhwqc2/B0v3Pgn0+Ep2xRMGGuDCe/iM1zXx1+EeB8BhwfAcB7/ABn9A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0hk32P524hPjg+kehnQZGnr27GHfEw928DkPvbbRKb+rPz4HPYj1qRkebsXZsr9yPbwj+i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T6ojkx8zHAjRWB7xgl4dsVu1Fq4g23eqQrFlCBLE80hgS+4a+PuQHWHq/7zo+nl/Tm1c25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9HHyT4enONM63Ei502BJLX+vhxunw4emx4emjH6eQocnI6EskR6fMMNOXDWcYVK5JBtXty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yyay7RsaRTDu240fZfWzCHJAc7HGZSxDrjRaIgxBhJBVNzQo8icW0sujHXRVEmSIwIQcZz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Fu2EZprhTOnrtjaQk19eNfplB3wDVr37RGZDzNgssM5nJ5HGLabPMvgtHFtrpFOHOua/EP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8AOuHB+mPDXxHifh1+HXNO3h+f0hk/ev/AOKo1aMdiCM3aheznvh9Oewj8N3zeJdBXjGXq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by+eXfGG0+DDI20MgwYdSq4sPFPg8FHosHVepj1jspHaswioJM0lqJd0oghlqJF5gmq1ml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5HfOny8Tht6XoDDbT7tR/+bq5/wCzo37fNM25tzrH7zog/wCfQ56tSuaHOu/T0n93qM1U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GOMe9Uf8ANpmw56xnfJ/mZvWOU/ZQ8uToVjjO1gjyTOqrN6QR99AZJ/RuiVuRRvyHXeybp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2x7S6K7HeIceTNUXCNzOo1EJtB1YAARQMiczHeX+tF3Zt0yVduadsjaIZCY+HIftj6AiNN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6VgVw6YEXNgzjziwxnNh024NRm9wVmbBM24WBnKMEmb8V++7Ne+7AcY4p8dcOD9UeHsB+h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RjeGua5rmuHxJOIQMQ+nBj/bH/i66F04psZfXLjYfqPfB4H9x8Vn6/EjvEdc+ljn403prm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WYyV+qfURqtbu4YSQQOOZcefKCbFgUZarCVerKUXpP3OwzrI+bH9dHvB1ftb6Rr5f1Z6/D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b6SW4O+anNxzV867rs6SdLe/NRm5M5BjyDj/tUceV3jx7Yx0W3V2pKUatEdIzu4XQywRue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LN9RUbMTZkBMZVtFYbBF3mGjSNX2F4yDFKdgiPEsihNeNemhGyRhyVZtJJ/U7uNWi2uzb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zYPl5Jt2yKuS6baQ/5Si5ppn4VQoUBR1TXgAOLpsPuv0nw7eB0GM+hRdx2DONTnEM4s4iM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3nTlOA4r4ZAcWZc856pZ/kVZm3k4rZrgOa/qN4a/p/nwPf4TmudsGMdAFGnh3zTUfzz7/A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1CPdGrajX1DTFw5GPEfu/iufWDmvgcHbNORM07IdrTBQfzD9PU5OOrAuyr1P7o+yuoxfS1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ZmWY7UslcS7Ko6tMk0XRh8zTOuj5I7SdL7w9a/edG/bZphGa6Z1r950U6V+QZquek5xjOv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m84HGcucgyQqY/wC9VR5XaubRntm85JLvjgZmWSHiVNJlLPNIsrRLHtYuN0ky8b1kM8tmI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Fjhbbkx9Eeq4pVSHYuwDpAgGKQxhY5OrEGXRJvqiHewvo2bpKxMTovl7Mj6AgY0Gx4I2ml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Zm+c8A2wfD1GQovOdNA2e2KWI1wHIYXkiGu3ucK5GDmuma5r8GnbAdRjKDnENeLGQjAraA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UixiSa5ykYJewmGm8aBwcLDxOa+Pvg8Nfh18TmvYd898Ge3h+fHTFQL4Mdc1PgMAwZL93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O6NIFnyZOKVRg9x7Nnt4r+6+K4dHGaYvsRhyB9rSp2xlxxvrxLriDOrSB7FVt1Pqg+c765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TQ8/9OwIrvptUYzkY51TpP3DnV1byYbWbpZOdZ1830Y6VS2dtdQM3Z1r950Q6Vwy4fDdnX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9e4YWXNUODTJPtf2q6+VJY53zU53OSohlEh4HlArJOpj+l5fSB7xRmxYuww7en/LRnZs0T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ORLEfbi+eF2YSRJKvIjx6vZjSKaZN+I2q8OtWui427YmrtbSOsYrJjyJuaKSIM0LhUZuQ0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SevOzPJHsZ22RJMTg95G2KbHaGTeeqd5D2zXTAd+RB1DjK5VTBY0Z2eRj6R2OSaAOmSLtK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zVgjHVAu1YwXcjbi+nHPbUqRKdZToYidp7+A7YcjTcwDK+7w1wStiykY0p05MEmcgwONA+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wY6LqNM75r39808RplppdtiyzZVYGBp1D+B8F9+xPgpwY31fzj8VP93luPkj9si+oYvcnw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ZUiXNNI/mcimYEvZEd7u0bYPDXGHhA/Z02sp1MQ0lA0LOIYmO40f2PVf3H4XtmuUSfOJ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My8eNJqFJMdXXXdImXpXenGoOdOcrN1g7rfSpVSuJFON7Btudmzq/7vpBIh3tgmIwTZyKc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HS3rmvjJ9r+9RT5badO+b9MEmWo2hlkd1iSUCI7nb6GdmlZlKZSfge5YD2I20WIsyxu26i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uSTPZ1mAJjRZGZdmrvxlpRLLcZClduRNdMkX0NKc11eMtJPM6aRN6eJeGXcrIPU+iiKPeH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U3qE2Sr9Vo/L2mPK67U6go3SlGTyxONG4CI2D1PWaKszMoeWZpGOrKFOPu3nUvEV0IK4Ew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PavyZQS0h5Nyv3kbcGGzUkYT6o/qxRqfgU6jwVQuD6tcJzTCDpq2q+3575yZHJ35c36Zzd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Gn5wfBPGGxsr+iGbtLXYlceeNDu9GDw01z8hssrtsfEv8g/F0qIvZyT6GGalXVtVGfnGyL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xoc4IzgrqFsDQkYpwYe2BsOKcY6rMdHVt2SLpN1abwofsOq/ufCNGfKKBbKfb+nA+TakLE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qHQod2ThDVrgGPphPmesD/r6asnl/+jI97YB22kZ1jtc6IusGzNumHvmi51waR9I/daDAF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iLxf3qD/lMZOFdPAdsikj3TyEO/DPWqzHjdi0ihEWaH1NyIEHfQcQnYrXl4DXPG1qXne3J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SeTjgdtJy/pkVEaSvEqRmKvGln17mJMb8k0ZiioBSTMBLakk3meSVYVS1kVY8k+mysmpi+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I9zJ9Uys6vG5liUqDXisIJNhnVg0q/MigkFmJoXyzV5XOpFdflyaIzTvJjIyOAFaORWHbH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DQswRBE0zzhEEA4sKrHGku9WGmAHXvuHbAcD6FpzispzXFUyDay4g3Y2uumNgbtgPjrmvc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AM26na4zR83uBDucPI4K2SMFmRs81pi2FbN403DW1LolggGKZlyRGcrKkab/lyKVaq55Nd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OoDbZ+HyulH+d0U+nJftH2b6o81xffDkP7w/FY+vB2xDhGo8VOqWO6wnTOoTrCjsZGyn+w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RqAANcgXbPF9Mja4muRwMcgiZT1AaRdNVXc11zyYxF9HTz8/q+vmummYQtLcGRSzkRzSaC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zon7fNc7HDszrn0dJ/cnbhA1ZDmzTJSeP+9M/8ypvx00zjfOF9LESb1haYGtNFisRWSMHG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XPYfdLXTdjxyFp5QhT1yntHW+7qFlaVZFihfk7CN6jOzri6LKTyO8LOs8nCsHYCYrGGkA2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oJZJtkj1lMEVVgIymqPIuNKUMq/L5nzzDZHYzzJzzJzzD4JHcW124Oyqmq7XYVZVqnWVDe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Zd4rV9sm1lSZN+cwCWxuEKTasyu0m7PKSeW454wQ0kgk1dY1Lz13hwdiOPyxA02orTSpss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t0zXRVYqXm5M9OKx1ZjgO4nhGF9cDDN4zeCY6wkjmglTB2AbNc2jNvg3ckdtmbMMeceEYC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nQYjbTFYyV9XSZsdt2L2MkhdobCka5rh+nCFOdQiHBocETnPLSYYWAkQx9I/ndGHbJft5t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PtGP+r4pvr8BiHJBofBTh7hPfrHdFOmEZS/Y9QHzs7nEO3IW/7V+1FHuxICphIGKBr1j7f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2np3pPVv3XSdeHXNMaANhrjOrLst9HTdCY3zSTUmcY27OsnWPpP7kodAc3AZyAZK+sQ+5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fJnK+Cc57yUopHE9yeUVFE5VQVs2JJa8VvjrrrZlttHFXksTFpSSy66uw5Fj2iBTyCKMxt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MtafWIsIcSfkyVF2ArFlhA7warNGSK3EwSKJQ+is1qu0cqQSySOkyRdQjSvVknLV1gOV2R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4J7eOpWKMckMkBgypGdrBWZNPNWmZM386/LUtqZ92Svo9mGLbW7zaSTNBYYMr+Xli43Ky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6lyM6uhiBkcWEljKv9Obn1hQFuNSbanVTHDEkdi0PpxHUjditiSmLCMRWkY6s7qoXXvnZT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TOavNnlAQ8LpntgbApZGOa5rpi6aGWPOZdB3zbm3OIZxnNhxUYYQfE+MVlhhtIximWVy2n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PdvZ8mk/4P5C0VmppGz4ar6MjL4KCxoV/Lx/mc6BcI2jwXwORfu/is/c8VOfWu3NMGAZ+e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qcC5W7VLy6yHNwKdzlQE2YBuxRo3fBrg1zqJJShru1kwcuWQVuVPTnVNRa6bu4t0gz3xzt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a6Ty8elrD5rT/AKM1kzq32+mffJOAPnKVxGVsm7Q//SqR5Y7c5FGcqnN0Zy0ChEzolmMkU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4qyzpHIBFa4o38xK8phLz8bBKb7pbFaSRnZNf69NfVaXG1nrbMcCFMh41COUTUvKJUYPNM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CqGjaGbbXi3SW+MSvRmUs1qCK/JzhW1k45ph05UgM8vmJjXw1ziwtggfPLnPL4CNlWLLbG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i6LHGea7EWyjokUrxmw8/pruAUMMtXTRVMaSlJsRQS6q8FmOuDLMrQV0VoF1bKrbbSyyO7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R6fy9xiDx7llaLdR43V1GoaWUeXcSKmjyxMMqxohZmV1sa5P9tN8kUh7sdc/EWwBjncZy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yZJ9batgf/n27ljSJSIoHzggYeRQ4aJzycoHl5cI76DCPg7MOMHOFc4c4TnF2VTpsYZrKD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dcGH2cas40pfyK50gg9RY42UoY2kCIp8LB9a9mk8R4umuA2BjS2FCSuycj5zHPMjJJBIwb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bQ6a5tzjzZ2fs9xd1IKMAGQ/YvHSTvgxB6a40aDI4TpHGdONcXaM60Rx9KALbBptIzqPp6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51t9J+wVBzYvhtGdYGl7ov2MAwtpgOuf5B9vo2gtniOfKzahzjjyVUEX/ANKm3yu1M/PbP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sMWqQ1QJNCge0UrwyhcZBNUGruEJEp2wmzH5e7E/BWGySNCclHy4jHGZFS4vENZoI66Vf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Y1ZJHG8OEBQ8UcjwQJdD4yeWtSRO88E5BubJ1lco4+bJIeHFklSNoWhHhH7eDfSkMuXFVc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FddYHJhwOY527Z6XNhY67myHV2UZHEz5HGKuWII2ruWObT5eCMcZryOGryxwpcWGFZFkN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zlp44mcBAGmlIozSx16yPMkoRtoCb3VFjlbD8sQEyZIFEiV5CgO1otd0oieMRNKJfS5B19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9vCMNsk7ZXO2RVjaSwGhZEdVSy0acrZDa0cWC0iyOGewEmSQCwRo0b6llXTYdMiGHtmua5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A1GMc27ih21wOy9y+R9y25saLTNpzQ5pmmaZp/Cqg+Wr+lm8Kh0m8Nct5u7n6vyPicdovt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hrmvhC+ajNRgyb711tK0SbskIVav7a/8AdUE4sSrgXXEXTKuRxnGRlI7ZuAHWiGi6erMWS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qW7zUGix9ROs/TJFWENrgPc+HWP33RT8n38Ax1351/wC30jTzOkRzjTODOKTHRxEPuVYwa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2nGGIFBr7xKSqFtauJtc2KySxvsiqUrEHFNoA0x01fbE0aRGOVhOohKyCMTsHqSiBEisIj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HOSYVMzyskY8u7IrgmIM92YtuBMEkcnmJ4Zn0Lc0thlOTa7aMkUKvJukjJrzSSmTNfBPp8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yPItvdGvmQ0ZDBHr9oti5HNIBKu0xFGkGyQbFSwaMAEbPtsxhcj1kTbBsjk212kh4I2CxN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n+vZS8XM13ZGwK8li68ucrmM7pc40aF9vl49CnIwrTGQY778iiMKSSRkzRE141aNRGFCwO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2WVr1HlM4XfWoOY7EfGRDLpwlS7GR9e/uWAQiQnORjgbxORWSIl7Y3dd2mLgbtv7JqcTXQ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ZtcGceue2anXTaO+btRE2TH0KNsAPb+2AZtGbBmzNmEeOmbc0zTw0zTNM0zTNM08Iq0jtr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oIfaPtP4yDdGhwnUD9CL7XxaZpmmDI2xh2hbvJ9dx/msXQ5X+zaTWQLrnGRiDChXIPpDSZ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WCyCvWm3R9J+vBnXR6l7ZcOsvSvsZ7eAzq/7/AKL9jTT4P8h+10T93m0Zpp4S/a/+lP8Aa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xfLjBjyR2wOdsxc4fWLjGwzK28xkV45OPHY6xodsPqLyDVFLRxIVyUKJOKKPJBFx3Uj0pL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vdy/FDEoGImk6yndLKZchJdg2w+2StukWNbJ/1UxaPfUmlnnsNQjfJarLgORtqwUs8room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Ec1mbkk1WnXsIWISIY7qxim2LanyA90sOsheKytpZtomHGId0IbTJoYDDoBJLFTkhFdOAF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BiZmZYYI+7rA+CIuDGKzP2jgilxol4pNFl05S7yI67pGjDSNP6XrENXrpytMgWXfLqh3Gf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oCC07sXcrJMA2bWDKj6bq+caszKAIi0lmwCH1xn9OKNVHcvi/To28L6/fPzuIAPoTdrpo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oCxx31XIwusmJ7J2Mv0SD5WNpw/kDCOwGaYVxhhXNMA8BmmniBmmAZpmmbchTWQNm7LB+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5J2Oa5/YZ9LhtMBwH4j7Ve9fTNPDbrm3NM08D4xSZ6RLJtVZCWZMSLXItFSx2kB7Lux5NM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KeuRwlc4UOcemdc129L+vv4dcGtdfebu3Sf2+Hx6v/wDodF+xgPf85/kP2ui/vNfHtk32f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99PDXOTNdrbvSvpbczJXCc/FDu0G+QehKbuZa8ddYInljjgnkUxeVhgTmywhSV8rCMYe4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xBVFUAOWc8m8KzF5lEeSSaGRt+S/MM+hlir78WDiyxPK4cTym1NtytMWiDyyh/wB3/wD6s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Y4gr4yaGWX11eG6lyrJxHbHFTihnZnHHGnmavl5CTBMrCpZVoJZI44dGZ4g6cyvnUWgMUE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7O2LpxuqyR1eIvymRq0ojr2LEcuSS7sjm4i5icOAQraLLyMtRdI00Nlh6UAicsXKTDc02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444AVyUx7lKzPDLoh1ETbnzaCA4RI2aTDxIQgJslXMMG9ZUyrWjVblhJnlr8NZNdBEdW0V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0siqiNpkVw5MBkQbTQk6eonbkLKgk1117/ldNxxWwHTIzkn24gJIHXbmvpwYRgz8s3djhO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dThweCDNMAzTNM0xeypLIuCy+fWJQNtVTgIEnOmJIpXdiMdtj7umqaaZuwNm7NfgqfRpmm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c5vzcc1Oaa5ppnfEVmk6vp5hRqe6quu3JAWbQ5ocDFcLdqP1o+pHsWzbnXPp6SNXIzTOrA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Sf2+xdfHq/wD+h0X7OM+07ycDPn+QD5XR/wB3yRhuRM9JziXJoxwj66sZ8ttfBr4aYXOJG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QxRywqm5drRJCuqN78EkSWF+Zu2qhMGLbkZeVzJBZjaRZN0oG5PKMoLwypcAWYyM8aabT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cbRyz15Vdo4xpGaMesh1llxdY8JZXPFMolWMuQ61Rvy32rxII2kRjDH817FcGpsO3eso4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WsWkkrKnpFSxE8+9rFKrJuvSSpkFp0ggkdpbJYLRLLLFp5mU6TR7mTaq23SOREUQp59/Lw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l4EgroSJ30luu1jJI4IMWwRiiSQRaxpZSVRBvZ1WJZZ2aWxJEyysAEnUKTryRwS1zOdRu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ZseMl60JydhvT5mRIThtyRTs0crbuCWWZXYTqVlcqTE8ssYWJ5ZN6pq+RqdPY/8Aw1O+V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5HmsWCqzb8pP80AbdcOuFNTJoQdQdRptGE6YMDEEWMNhdJH9Kd1A9Jxc7eBw5pmmLhGuLn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Tmua+CfajQSNH0mFWuKvHKjSJH9ubuwTBuGRyMmQybo5/URqEzYDjRlcBGADNubTr3yrry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0ZtGaDNM7Z2xTjKS/UNBYhWSZm2ajTJO0kUZdNoxYNQamTwMkdTNxGCeTFsMMWyGzrP09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PUFLU003n36T+3z8+HV//ANDon2Mm2sGg7qsozrTM0XRv3j7sMMpMUcowRnJU+V/anyeW1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W2DLMk0yqnHGhqpDRlijdizzFTytYAjhjYhJ/l2DrHu5GkVuON3dYfS7QocrkcjS8TQy7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N2D0hSI3sboigVUdvkugjjEEYjTjZemzCObkUSXAonsD57QtliF0wRvqKi14pbDJNsWTHA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aIjJlK1lCuQN0ViPkMddH8rtaFNlhJk5acbeavPK1godRO3LCsjYd9eWCdN1uVGZE1eFJC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XJkeNqJC5JEXNWFN8fCucsLrNDJDCrvE0srG1Gkco465G8a7dDLM1cgusDzzLV3mTNVeLy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kum9lRJLFZlQOXM8fFYnbWR+8fGRDQEiy2ghtRVJGNewHx0EWSx7MaNocjnFYSd8R2gySV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dTknpyJtphBeGNfmIsceb/S3Y66RRDRdu8cLcseu9caFmXFR5GkhZMGuKM01zTwgHd/r/A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0AZs17d8U47ekHtrmvh+PwMPj/wDCI7Ss7a6wkSSjR5dc1xmGFs74C0eeZkUQ2kZV75p4P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3ht1yLUWNc18D8WmaYO2DRy0VaWOSlA8Y6WRkfTrCNbQx2YYtYWg9XzY8E8mTy7oKX3OGM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R4tUoetbtvSfq8LHeugGhzpX7fw2nAM6v/wDodE+x49s6+irH0ca21QL8E32vzQ/ZHw0GE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ki72YtNMA+YjlMlldmgr7clQSYkPol9E20ZGDkE0OhjNhhyK6TVVFjj1hnxZ4Vj2aKPmRe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phOq68OWgJBDyyxnbtre7sccGWCYyyx1JOMW2nRzIWyeePzdlVcalotJCsfdZlVC8rjKYM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tKFHtqeQTOzecq8k0lWVI49Y43Tkpwc6WYjWkmWfYKHJEsMzSR19wWLilMS+d6hXItcBrx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4lBWiMb5Bq5Eu165bZ5ZLOT0JYooIC0d5FWS0rPZpmJYJ6Qjk6ivlwYJHbhZcUkGS0rRoV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jni0eDo/e91Z91xasktaNmBntAZQsR8kssfmKtjjnnTS8Vm8zJI0pnZ9IjsXlGSOwzdGXp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VyssfGqGMl5GPJjIcUeorySlWjdl3xxQ7DrqXGuRx4+8FtNDzLGx7ew9yvpXdqSMgDeP58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SD0jw08Ney+Bw+Hbj989s1ON2yT2PfCe2KrECFibMe2LEdkyO/KuJ1FDi2oHz6saPO4wHD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d8OA9vHvnfw1Aw3II8N5iy3ZMF18W62WZOWenbMcHnYznmaxzWo+W4ofK0ELyS0LWqRWUy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nt0n69c3DOzA+l/x0vtW0BzTwGdY//Q6L9jv498/yD7XR9fNmYrgsIc5Y8BByX7X5pftM7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DdPfmAWsdlNV5sSFI6KwLPEZAuICI6Q0WwO5WXfHGxxmIxEEjv8uxYEnCqRrItV7s09Lh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rS+pptCkysk8q5d45I6xPMcrIK+SW2V4jynfx4IhNFWWRbNuXc03I80arCfMExwRbVl3m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pkRK2yMLBnTGLTSdRiIsqHSHVWlpOqV6sjxy0gtJQbMstc0kjtmxkwknmjqiIXPlRCOZss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7LeqOWIy9NhZfJQmOTLvLMa80iv1Sd4brII5puoSTSsd4ltySNFK7PbibayM69Ni5lAmYW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NkcvFJMuwzxdqnfDSCvFFFDBUjdYZZ4NZV3FOaKpXc8URGczsySo2RuIMi1sWpy0ktaF5s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RO2RhnWyAzxaNX2hBL8qThOGTSSypVpjsKn5deAyRu2+bkMKVUMpk4+Ysduh3H0hNmO7M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kjjU4nqXTag7hO02DBg8Gw/A59I8NdcGDwHgcOS9kHLoX7A657lxuwr2jixY8WLBGBlsa1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zrg6lriX4MNyAlpoRhtV8N2sMk6jDi9Tjz/aRYeqrh6qcPVJsa/YbGsTNhJPgYUINZMWs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leOSTlGeY0wWEwSoc3+msdo824wdRmGDqjYL8b51l0dek8e7ahxomzjmGWl2XP6UVEkCV2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nVv3/AEX7G7vr4/5B9npHa5jRhsaBN3AcKyhF+qkf+Tw0Hgsj5W03zTEimQguS7mg3Njul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URhJWAWYxw8T5w7WaRIkDE5YmTbNHI5o6wJX5J5ZVKTNCY8rQ6tYo2QhVoXrR/PiCDEkO+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KycaWCrJMGeMkzSy6SPI2uksQiU8cG1FZm3V95nbu3doFTkzgeaONBCslaOTI02RLPFUew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BrLcViZVk6rL5ivUhCO88m3p6LK/mSW2NKzmUYFaNpNvEkjxRVpGx6fLk0kzV+j+h5W5Z6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C8pGOihRBJKDI6ZUZXYMKsVZ3L2W9NdFkyeONHqBpIIUbbO7xvzcoryJPUtzPI0Z1lrNAq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EJrBu8GzXAkLwv9NWXytuKblmluy6QWrLJvjMs0RXK0pRy437Rn+uKV+zQyx73MghEUUry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6XH/0WAipXSLSw3FX/tHqAu185NIu4DbVi0xzuYyjJHaQ6FVjRCrR+vB4DD2GHD7/AJ07b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DB74p+DXcWV1KjcUGmBNcK8axx4E0AHYRjFg1y1HGKx/jfiPqei+boyZx9OkyKtCg6lFJH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VoseCPH6fXcSUIokgUyA0LaYY7i4ZHXBZjyeUSqvbNzYS+R2plyViZUOqUbMcMS26pxZqx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nOrqVv9J7V9VzecM+mCQNnXu8XSP3nbwIU+En0D66S/8AIcZ2GckmNYIwaiSwm0I2/OCRo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5VrAVlgk1ZJYJRZinURtMsk8KQxwztXsWo1Mncu8R3SS6xQSptnts2WzusznbkccYWOWDk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jMkbTNtXYryzdicjK7O7ALovMykycmKBtNgcsUtFk8nVmWzSbKheCRrAazqGexIimeRVaN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6wW9GX5htGPkMtYVoRXtZfo7crwS55hYHnmJNjliyIwoYmZp4RCoN5g+3s1eTbapWYzDM8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MR4I0NpoQMhRY5IxFDO95JiretmhfGDQr0+wGiWNJbFBI45b0Ea5SqmUpsjs8U0kMqFcFR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rNEEJR0KaxG45KwiSZJ0aq8umRIdi/LeRIwxPytpZfXHi1XOORgG51jdgjkF5XdvpWXUo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C8cxdGD9oipIaFQ9p5PMMIu8awNjwKuSQsgjUyNaRGtOZK7buTFU7poyF38jdmdvpxfAe5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vRGHBgweAGKMOKNTvPIk20h/UCXyMqjo+skT7zskIWFjgXYvP3l1JP8aMankGBx4AsMMsu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VtLi9afB1aE5LZpTxQDispxOOF8ZZlLRq2dXjSM1ayWi3SBjdOsrhrXlxlsKfy0iR4Jo8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xrlpt89K1JXRepS4t1XwyVjm2oc60kaw9KjZ7XHaGHnGCQa6642u0fXUkcVBNphl7rKM3B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yKuY0bzTLjBpzfgm3ISscf2IiQFuNGXmLgiSMlTJYgbkAQYvdy4exuJllpNLHQ6W9nKnT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XimF7p3lYemSRiQ05JZWpTLL0zosdfFREDwxvnUujgNS0kh3SMIonI6b0gRIsca4VVst9O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LUsMyNDrD0/pQjYRRjCinLnTYZ8t2PLTSVgwLrHkv1VhLPD0OiIKvWVi3zrrHYXa1OnPPk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Qwxx2YxDlLis5LV1TptKedYq8cS9smqQy49dqmGPYZNgxY3lqoI60vQoRIevGGOtXhh4KX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YYgAMnrxzrYrf62Ksk5rwbhJNx8sckrHpML2bJSGGN5eW3t43tw80ziN0s6CrEiJSBblMP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rQxxNPVt5JUXzXHriiGHLVeWxYSmds6xwxCZleRicjk0fbLHITqywEA6BnGjRs2sjx7mWU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243plUI2RpqkzK7KmEtk9eUg1mMUjNGeaQszDIAZQIpYhi4PA+2Hx10x9vGPAZ+MHgvsci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8AVFg5MEmyaKE75Y1MiNtyoUaKawEyad3dc+ozDST+LQgEsbU+5qHPKSY1eZM2WBhklXOc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RzQHOM5tIwSypidStJi9ZnGW7yW46Ftazp1Cm+LLXfNmucOmdTGy/SjjniejDh6fFjdPYY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diueYGCymLOMDjLh1iqnbiWXXFuuAOpPn+wjOC1VYf/WiI/KGvux6TY9OYAJMriRyKncT/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3PLvfWMx/69ooWLLmh19TttgiVOpbs2IZo66Lk55ZYEWWOuheZ9UyKwUjqQivB1HqrRSWZ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8MvZl6rGydSYb06KOROp2DXrWlszSULslKSGQSx3Kfl7s1FtP8focZt2lgF67MZILdyFul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K6e5mI4f8Xi5DesirA9u1Zk4JKg6Lce3F/ktYS0y6QK6bMjkEDVVnlZzxxdSmWw/SJpRk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QirNzw9aGU0W1HFNtepDulJEa2Ltl5Y60gPT73I1qLlgtSs0dRN6Sybn2brVOBa8HVL0U1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RDHb6k88vLAD0i3JliITQnQGKN57XdIK8nE3TYeGp1m5/wBDVzJJAqiRWVWtVhEkMjI0v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5HMd8rciX2ZkghLOx3YoTjQRq8k7MFsxGN30eO1tXgMlX0bIZIi0zJMIYmGO2957W0o26P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5YXYgtJ8tldjlhhIUkjgpsrcBm2LZ9GK5YvrJDNDpY3l5vU2V5dk9qwzvieGmN7aYe3igG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w0xcOD2OJ9td+bO6LpHDGxxKZMn+vYpFXNeQssT677ExEk24DIl1e6u2f+IM6XEfIom3ON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djCRVwQqcapFjUVw9Pz/XvhqSjOGwM1nGczZzJnImBhmmubcB0xZ5VyWaSZaduaoB1hcW9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EET51OJ4rHTY3lieBsavEcNCBsPTI8t1DWSJXbCLa5ysueZTFnjwSDP8A6xvx4bGCzIMW9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jMeVJU0aPmmeZUW7Dvid21mszyBdTGdAvusR8vkDw26UW5cdyEcjXpzDRJvLpNIrxQsUI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5ZClWTcklyuY6X7b/ACNyLsEs8bUYhDV66htWuqzrDVEXq/xmyJqn+UK3krgMidL6tNVbq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kRRyzZ/jMjbf8iTf0+kg1qXZqa9Q6hPdfdo8MUkg6Hu0v7fKxSU0lexE4CMJulxRyy9fsN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1gT2upu89eV+XpShaXXpCmJEIxPSxbJSaz1rlr3tdnnbCx1JZfPZKnDZgbZHVn3Z0+B5Op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NiNZ0rTdT6s/lKkMlgSoglrO8k2W3TkrurNK0Rq9Eo7n6lYFaoJWmA2mNjsexXfPVJLUR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QtDtMCjgdYSlqNY0iGI40Jk56onkklqxLJNH3NffXbkFOxBlZvniRRk1g6VYTaM9Thm6aX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hFaUbXR8syOwkQa2WSysE8kGPXFqpDrMZNyiJo8iLRyc8Mjc7xYU3WBCOXI/D8t7Y2HwhA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42yrg8Di+H9DnTE1LQhskroyitHHlcHSVkrh7G5J318Oys7asJBE0K7c6kPm/xF94L3DXX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fA8bYYxixRksnb15IWVhJ37YyFsEIwwxktVySsNWpphpLhpaDgmGHnXOWTBOuCaPBMM3a+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ZImjv9QXB1ewuL1eA4t+i+dU4Joekya3eF8eKXDHrhrV2w9OqnD9yStPMTWvLh8wuc+mCd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RijjhhO93tbk4A2beNq6RgGP5kccbxtHGywp8txtYt6uJi8UiV8vuju5zpqxqL83mWhEus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Z2jQRp1ELz3LEkgA0HUpQrSN8ywr2h/jkD1bvUQpq3Kn/ADgKGjG+KtV3VjKkNfolcx1/8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qkvvE8qPWiUyQUVIp1hWj61aUJcj45q0nDMhEtnpyFK3X7XO8U41t7zLVtV1s9X9E3Rf/A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doNfL6B8SRd3Fvlg0450ZbHR4/N3J5OKKVTZlusMqRtA3+Nw/8/X5mOWHFfJ989ZKhkSwZ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+5flbZHH04vkQE1il82zFGsaX6Vi1NL0iwuSyGNrsvbVgyukmVuWGrBOIWkqswi73L6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X4kMZXGjSSU/MeNhq+3aCuRSau3oMo3OkDCOJWV5EdMM8KrfUzvXRhJdjEctePy8Uksb5I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SNqU3HE8/fIJqxkm4oZYXhLGNJVtfbISV9BPFJJpHr8g5H7DB7t7YcOfkybTE2uTEswxcG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86crpAksu9NcC6ZatIjSMTkTMYpCNYI+USDTK6bmlj1TTQdSHp/SlTjk/RiGrCtKcaOZcO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GJ1CdcXqs2L1dcS/VbBarSKnE6qgGaYU7NA4BjfXYcWEZ5fGq641TGqsMaAaGsuNRjw0cN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zdMuc+CZMEy55hs5Ac+Wc44cj3JiWry4vVLq5/uhi9UqNlrYJumSwtXEeucT40WNUgOQxu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ORgYEayZZMr19IrRC25FZ8WLik5NoQ+k7lMmrxSxqphIQzU5awrau8iJJGJGYiOKNrd9pc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pGFep3o6kcM7Y6NrnVNZJaURZ7rJHP0orJP1DvTJafpsDx3qCHTKm6wnRqHmp5HWKO3eFu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StULOnQ3VunZ1CCWeGzHZjuP1KxruaQ9KilmsTtxwyFzBJX44LjIwrFOaawbL9DOvTv8AJ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4JNY1rLHNOIl5kK7vLm2/S6a0qv8AkFtZDy7cgrxQmukNgxIsMViXbI8cccsySvldX50mZ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n0ymtKr1mZ2FZBI6b426JSECSSJGs3XqsUtPqNe3lutHajnhZLSrtaEPE/m55JZ+na2pH4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MM4jSLeIniMUYfkRnTy7xOGMnok27I51izzHJkUiCR9bWTqQlj/8APhjeaUIrZFIVZ02op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lbqsP/dDEnPLDpJCSGYKU2rKtccWUpTWlVNKLBFFUSxCtGJDlhdDH7YMb2OHDifVoCBW9M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DDi/T3LRwKsSxyGS26w4bjSQldDI+qofSPd4+2m3Ko1wxaZ+Lo1rfoxrukuDS1+gM6X+90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j9Pw0ZsanLqaj6GvoePvsfAsmu/TFtSridTsridYlxesIQl+ucinhJHfCM0zTNuMinJEAz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3YqI+PWGGoDj01xqUej0e5qyDOOYHWUHmIzlGCUYLDZza5rGc2wYugxJ7K4t++uf7mVcVV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EMayJCHeO5Yic2BLk1eOQzsjUwjLNSZNXYtnN2J2xIvOiSms8ckdmKxHw5q+ljk4KALPJX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szX7aUq8z+elrWuEzP686wDFYW08SvKpk/wAcMcty9oasJRLllBWyNc6NV5o68Ygg6n1Cv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+mWEyWN1ZNNJUD1hM0DUZ2aK9B5mtC28Rt36DuaD/ACOyUQvJssByjkq5ffkMZabpMfFS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I4k8rNLHxywRI/wAzuX6bW4IOqXvL4acleOGRMQHk6HCkkl+TZVWw0h6dMq5XEMz25TIai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dVuirXpSrzW4n5qqsJlGg6tYkfqzU+TB0qaPKkolh/wAigZ86hHDFZnbFCyObokllY8tSM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sFwpLPXDyD3I7uGV9RgHIkSkux1yGObVvlZVR0nNkvHM3yVnaRZu2BdtuOR1jR0myqwcLG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gje4CMFd55rGolh7kdou8sVoNIAW1SCRIt0kbJHKmN2ZcGDGw4fBcjkiMCPFG11+R8Hgm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bGeQTa5as7Q3qCHRFGin6VxfexIOKPecWR5MPc9tLH2f0enruuX+139Bffoce65oQZYiyq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RwuIEOMgyStG+TUUxun4aMox6kgxoQDMEkHGRjK2FWGBiuJdnTF6rYGRdZYYnWICU6hVbB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DXOcDZxviM+DDmxGw11xquuCsuGp3lp7x/rRjdNw9PIw0yMMEgw8i5ynOYYJFxZ2GQkbYP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tBMqVh82xJ82CReK5VMSVY2WQLJGs8M22v3mnGrMxgRl5WU/MaZ3lAkLdHOuOwXOkdLLh3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SfSSRok1wVy9eBt0P+QhktE4e+f4rEOPrTEU5JhWRLaSrBAbcdaCKrFfszTNNCm5KcHHG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kE4hkyJ/LrZZJZKl55b+dTKxRV64ks1YxDX6nK0/UVQywJL3sxHFPohQxwf4+5k6X1qQqn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ga5FMstKu9qz07p6wLetLFGYC2L5FweKGSWEyR9Ir+Xqf5BbdbdaNDEYDWqLI2levrlCvs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XaexSb1eafzHSH5bmMdr01kSa3HJFb/xrUR/5A+ygkRlWOjzxQM8Uxg0lknIkd/KRI+0yL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SXYdpURWnLqsTo4jheWwk0MkEu5sh0lh2QBNVjrqIjOgrQpYOxyEtZUDCdEHmX3hq83ypz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EfIn26+lrjeDRGi/5VlirsCGyxJorzmbNmiJKz4upI+rFw4cOHK23JlZAIt+WQOPB4L2Hh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NZLA4g3cncfwv0LXkL6MhMbb+P5dZcQ6P+AOz+zjRv0KPa71iFktfoD36CNCH1Oa5rhVSR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6uTt7biCBuBhjyaGFc8lFIppKMbp76yxOhMaZ5fPLtkdc7zHICr2IwvU7KmPrMuR9XQ4nV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YCrYfEj4NM0zYM4VxqynGpjDSySnHh6emQx8hBbSC0Y2SMGTbq05OyH5GWL7bq21sty/Pp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DfhgRo25JHkl3BRyq8Qgs0nbTKarVpdH6b5wsRHHbtJPJYaOQq8kbtZaSTX/j6NY5q/8Ak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SNsksR7umVvK1Ov2Ss99Qk1LpgsVunU1o1uqWyzPM1XNzSSyvFEA4mr/4/BCc63SzSTSZN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89iUQQi55lek1eTqfW7flKSWZlFaVkWRNHZJERBsXzBgrdBO7pnWwBG6yNE1ecU47Uu3pF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1Yb8xkMSyirBNoYdoFSnLvOkUVlZLJrSKp6lZ3wwVs6XUD5bnFePqJ8zcf0Kjukacflo7o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qkCIZ0aMXlaRKVdYI/wDJdZUuoajeZEmdMMsL9R0SaSJJMWrKscarJJYrOlWWMx4rrJT2c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RK7Nq9Z48+quUTIlhMIrF1fcsLIDUDnSJ9sHI3J08rIZFG2VzNkiaYil4BJJxfMWBa26Ow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tY5MjiRYXmUrHsnxVjgxS0zDYir2z8jBjY2HwSLkgetPPCnSZdL1Zq8WDFweAHeof+yect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YCoUnNcQ64ih/CHTfHox/LY3vZGj/AKFYkWOqTNLU/R6HpwNm8jA4ObsBzXwDYQMJIzXvv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WUMPLQ6eUgw0YcaimHp5z/XsB5aSE2F5F8vGcEFXa1dwdsowWLEWRXrShOsyjE63FidVqt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H9DbhiU4/oEURkScSxGvZbcqcmekStIjSxLFKCyirNwqEBnmW2axvlXjliLINVk6lq83ZE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ZdhjWKOxCk8a9JqKT0yscPS6pHWOn14K0IGnTrflchmjnS10irZkpdLq1H6hcSnFcdnku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tbF6dWBk6XUkk/wBZUx+mVFUcCGtdlr2YJVmjs9PgssOi1N0UUdePrnUDbyMLGeiw8dT/A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AxOfdirxFcsr5nHWaTOhoI+m/5HqyNIVlZm2f48I7kmWKUFhn6XVfPIQY3RqTZ1eGKhN0F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iEFXCskUofdL0WTz02Wa0VgHpFMr/AKintHSqm3qXS41tun/b/j/UWWSSNJ4/9ZX2xU4oz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K1s1ZWuO0ZnuRIkILbW3QJO7ywSRpLXrvKW9M8feCQMkEhh5LM1f1Rsq2fMq0nEZMPHkdf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E7HJJH4UrAxQttcNrlaQzY9pYZ2VYYIzG9ATNMJm5Kaxlh57RjZl0jlYqK68kiwzRvSTcl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jOKGWmqhphiZ+MfGw5RrB8SPadM64P8AlxcXEw4mUh/0kDlxs17L2yNNwkjUBPt6bcUa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liPzKdGtL6f0Ki7rHU/TB+j0NT5N2KYj78kQMqrMC+/FB0I1w98TfmvgfD8eIwfCW7+BAO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QgmpFnkdMkpNo9SSNlmnwSSjGEJxYaxPBKM3dRhxeq248TruR9ahOJ1Sq2R24JD28W4pIo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rCoIjXjybvFM4SKL2VuISyrrByKp9UVWSEQAdpDukjYyJyQV02vI6R2asx6z1ANB1a+xTq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7wEfVr7RzdQ85GFEcks4c12lrMlmysUvU5ZGdpp2kiCYOPZD1KzHXh6tceWXrNlpv9h1dh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PVrLSySfMc7R0O4UaXqs8Zfr05y29m4scMeySCKSTz0vlOmvNJLHDHyivSRI1fliJktxSv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V25EpvWrAYx14t++v0+Q0Mm/yC481XqnUGlPXLkD/AO8v6V+sWWHUphbg6ddcU5Oo2nlst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VneK01Oex1lxGOrdSZX6xciY3rM+C71LbM7zjXbbpRR8UVmcWpOryJkF2azHarzB5flRtA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MSx15ZzulmTZBUZ7OSVRDnk69kx1441s15RldhaKRpVV7y8cDczGPypjM+15JWfy1oLKpC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XyGSF8tWdsnl0BgMMcttA5X1U7a7aNWB+aSTdmnPk0yh1VTFLKN5kZFNlQlmwSN7xUzXsF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+mcRiKiMT2HscbGxO70TtUdhnVE5KQwYuR5+VX0QLiITgGEjAMUasp7A+uL7J+hCxxlyom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x6i++Swg4P0OkgGx1VTwfo0jLFWFmbPNuM85oRdVlimcnePAnA+rDwOagYD4a+P5zt4HB8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U5sGFMasjY9KPBT25wzDHRmxqsOrU4dXoR7RUtxkSdSRl6vYjNNFOTxkyV7Z1/586nabS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YlecbmuR7I45LbecmlVVJH1NryQQp8tJYogW0yOaWuTfkJm4zm3kj1BNgFniTRZa/Dgs7R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SvfvCaKGKWUyypCvbVZ+LFXlNuUQQ9HSQT9QuWucOu7Y8rmjzS2OnfLrS1No1C7Bqvq6XF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lXcMotpbpTi1N1ARjORNzs0Mslj0hm1g5hkSRzGrXBSReB4E2ZVeOGa1D/wA4riazGPMTo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eaHimlHbpwQT3WjsSOdmWgS0Cgu4l1/1/LDHIRBzmTDKNLMCukrK+WGDSO5ZKM0oqpLItn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5vkVIUE0qQRiJyDoZY3Vo4DO8GPZMarK5AtTha8EEObnts0YqZGYgnNyy1gZJ0jTUylm0U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urDXr7a67nFOwa0iypMSwZAw4ncmpOeCBoQxoHdHwbJ1UGF9XyAPI6RyKyxxq9mbzNoTR3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dBIrQuK4xfbDjHDnT4+WygnGerB7S6GJe/gmKPCDvHB9cugjz8ga4q9kGir9cB+TifUB3Z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UbacQXLY21f0OknSfqZ3Vf0I0MkizhRrXYywxEBYFBsDGsQ5yxEBpFZLVhTHbkYveWPE6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Dq41GMW0XfmumE4ugOfgDBh+M53zXw1zXw7eH5OmNoM9BxoFOPSBHlp0z/oXBOxNZ5diDe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LQFrsrNKzJHqAI9GbkKwsdhHzsGkYgmj2yusOKfToYgrhMvzfMeaRsIPl93fU5YmTjHceX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TOYoEhW1b2iuskskVfuax2rKY6+qTEOteGdi7GE1oKgIyWVzLbjtSxRdPk5LAZEgSMpXYb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YxtROkFIKTEq5ccZGnyrGu/UCPeQTP2jlMY6ZNvRo1N6z0mbK8UTzcVmtk0T1padORjDZs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5Eigl3Vm7H5SWJnkWRQY67aiaPdB0y00MdmbkazHxxbT5q6waNGjVLqNOyRxsWrpSjr20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2JUeKSYyywWK8c+uUt2+6N9hkUslWWevOqxItdqwZuaSJpCI9qQz79kcaRNBA0DSyhMikL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zTaxyRS9OqruleGRXLeq2iVn802RyKVrB8tQbJDKVwWSMkfzJlk24jSPkjypDzS7TKZqid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y4Rl6dthsNFFHIFY4Mf2bw6InzcPg/dE+rEweEEgUU9Gctrn41yPshyI64Prr/QvcDRUmc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oTnKIstlJaH6HSvv9TGlb417np9MwBguSAa/Tknqf8eIz3xZ5Uwzb8eKBs41bE8wuHnbJb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4LrnBanwX5QV6g+DqC4L0OJNE2Ag5ph13eOnwaY3pEVoO2a5rnbO2bs7eGuN2EbQ7g26GW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+QxvM71/KzEB2CUw7LXdgqsZvJSw6aNJKHyLa2WIt2Ow3SbZOlxsALckVmInTIxuSMayvs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FWFIpELKOY7oqi3tDAVVsrD1E6LEW3FoQIisZ6hqhrxFc4wqbRuj0lywtmKWeUsHDKhZoo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GEUj4lwCa21cLC6o0khexb2JYuQiNpo3WuqLZgeMqr+mKq/k45D82y7QqtUtIY5qsUb7zV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FizudFNgMJpnjeQgxpVsSVNSx45Zo3rGDFh25XgEs/MstjzYaCOwrxzsZ4V1ZX3LCqyMRU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dLKsO6Nmt+Wl6nNFOeOZInlK2pvmWJZh5hbUYDIVlEpeWUMOofbWrIwZeKGKHhnkj5GaIo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2QWeQSUxJ5aenJpX1shaq5dqyaVPVbCiCWvywE1Rw12IivRK0tHcs8+kZeHjyOPUpDLIOO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BL5iyle1eiauyu1BTszdrgOS+x8OjdpT28GfvrnUUjhtLi4MOHXOnFw/4ca4g2+ByM6Z/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sspzXdg1ODQZqzKNRmmomjMUnx9J+51X9t8euhVlfGj7bTq3c6A5sGaYFzbp4nuNNMVcKn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kHIpLiOXGhTOGdSvm8kn25zoxMiEo0BxXfWOabXzrpiWw2CdNFkVjmnwEYPThGDXD2GmaZ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haUnKNCNxYRlxhIFik3NUmRSK/PPcglgaVFObNMLaYj6NbiElaL7m7SYMSsMBklt2kjiqE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jCK+2MCNtVjEsjPtxS0k8cJw9SzlktHyxWZwqMBNG7y6rBIjLV2RZTOyaxrJYl+u7oBCdU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NJYvV45GqQfNuLpPF/wAbw7tpfhglWCwOAxTmNpGghgGWJ45bDPvmtzmy9SEpPxQxzyRUh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J0jduatVbdE8nJVrBhlOUhpVDy+XC1q8lTFijiNmgsc0NzWCOUgDWbJbo8tFqMRSMlZIKy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hKx2bYWnhXjrNPIwht/Jv6cEDTh7kzTVpH1iEw5lnkaCjGs1exHuWCtxrrDND0uJysVT56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HFiDiYyeqxNNBIttng9MgrMyV5X3i5IHy1N/y15PLLL7zRtWkpWd2SruN6PfWqWZN3LsM0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byp8ydzCWGWVUnrVWW7JJkxMUcw3Vr42hNkkME0Ags3i6gZtz2xjrhz89DT5JOa59Ob86g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TI1QnyO7KELV7L+59x7/ANTpitpgwHSbviR5ppnHiLEmNYGpn1AftdRZKvx9KXRby7qf6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jrG5bPbw3YM9sBPhuzX4BrqqaE+2aYM76AnCdRqM9Occe7y8WnBIpk8yuF5lwWGK83qim1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+41zvuOBfBgdqxTlooiFC7cffqY+QBcpGYmRDJH5Oyp0mCMxAaSQYJZJ43qyKQ0i57lI45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Uxzms74u2NUO3LRPLBNHsj2lrdaAxGsQ/lm4Y0jVIo/X1agCRYXglB32YDLWgrWWPlI4UF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AVyu0gkY4srOTBuX5eeZ0VmlaP0gsu2Z4YdC8QWePRokcRyfU6ADy4StybQ9WeeMVHCwqW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Mm7LUAcpHozRwFmdQ5smFZK8N1KdfZHbPGgJkRIttiblhu2IN9KtEYYa6gxwASwQ1wI4XN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5stMVrQSCVba8EhkGyoY7A6nWklpP6KgEiKjRoE3TVCskTkGxYaYRSxxwQi3Jtys5r9Lr2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4rsjm5FuEfGZmgpiCsjned/LXcSC3PJPNScGKjXD5v3LJGxSKMGB9Z81ImDpvni5MmRVSp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a5XJEmrymZkMshp2yZOYqY2ktmNzDyxxxbMFo7V2ytYSNcAsOOCARt3MavgxvZnAzcciVp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YzZr3tSbK5Pf3yJsOatkdmWI1L4sZeh2vpph75phHftu7nI49p3AYx7g6SFmbDrmngBl/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u+pKoFf8AQ6cNnT2JbPwffD8Gme3hrgO3wXTQknwIO7AO3fBh8Np0Omq4xzdmowBMCJnAh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RpSvmpgI7BfNx0DKfgldUCOreGzwbqcrNNIRBLakkNd5Q3I0o4JVyWjJHgAAsAJJxlsfs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4KtkFfLb8grRRtIKDQydo97BZ5A0FOyRblkmlw7Vmk5YLFICVZF4LBctlJhxN5rzFqAQSd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2mfhkDTsiZDLpJODGYJXkXlbUJyRqflSTbIa1lViYiSWWV5IgXCxTSK0quZbBLT7JHhmdS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pw6gyNLYJlmdOYSP8kQo6SLSQUBVMckkUdSrMkklr6kBkRmSCLp2s8fUbUqCk9sVpFlWaR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0mQtq0/I8b1nYjy9WHU880W63KkDTzQI9gkVcjsyBKliKZ598+NoriyzyXjHtpvFXjWNZp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cbu2YFoIIITyi+vFC1dkhWXZasJLYmlqLUewF0C6rPYQR0d0b+lBYh45OnoFQQmVIqViG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hLYYtkixPJljp0VVWLbJrlYNL1ORgFWzARNLZ6fsZZiWwKu+tXWHI4CxtQceO0hkqOjNqy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rCjDLI2Euc2sc2gZqMgk2FCBEXw+F8f8AJ4DvgdlxSD4dwZrBkx+2DHPY65HAdyoqYx7++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JASMGe+e2dX+38fTkMFSdGmgkQxv8QGp02xnXAuDDmnbTQDTx0w6a57nYwzXNM0wHO4wk5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hrmua4DiaHNxzdhOfndh1xo1fGr4vmUySewD54oIupHIrcbj5cyitCG8YJU268wNf5teNd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5Ldx9uS8xZHObzpuO9E9N6YvVpvtSUs8tGRVNzWRdG0eQY0vyencfNcnaXFl20X0Fbpsj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XCCALCI5wrx8bs8EccRlkysyRE9TfdyTTMm+bGry7FietYuF9YTq0gXbzCAxxpEn/AETtC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NA+5BEN/l43ZabtFNJOePPOKcPMoMnzY3Gh8xx7ZLGFVikEclnOWOrgnCnzrsbtIkwlen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Klx4aMRWxlyLjhoV4oht559roN0gt24d9kQiWvIggF4QLXrl7kcQ0V9zZ0wx0jasGTF9eM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ktRuh83tSNo7EcsSDTNjbr40sxy7RyxcVo8I5U8jVkcOsoeVEQmvDLdtSV464sRSQYdksM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exYjolURX84SjW2eIwNXSJYqkMvqleN4rEiBkrfIRl5sjYPLzqJj5iFCJpYi/HGjeinE2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2Cr6+uR7SFA8C2matnfNPCi5ap+T7DOoHbXPv4DvhXFkaM7eQWjpmupOe+RhUDNriIXBj4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EKSSdDg7Zu1OmKO9u1zE/FW+8NpHtnU2R7nxdLiVpSdXb6O2bsODtmuDCM00z864ELHVhh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YPBFBH48PwBg8PwF1zTAMOfnPfN2Advz7Z7jamo0UNVjZhBYjxZ7yY3VJFwdSTKsejNKkS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4SK6FuntxO4kfIH3SOIgWjOrNtxmyytfYOJc042Cb8hp7luOVsEjlkRHo09jybI61qSNNs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opOQwndFUiaWYMrQoVkE8ZkuxxxzGYvCkICGzHFkFuSZrV2SEiYWXuRwyLMI44JJtuS7Y5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4rjtFVWNg+myeV5crmVC8j5Iyh1ZZo4gEa9YN9Gjkjd5Na7PqplO0zQblkhmE1Rs3bHql5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WaaSODhjd1dVhWOGA8aTbhkULSZLM9NZW3Qu4jypOvPasIWSR5D09DC9tG3VvlZCscqedj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eL7xqz2MpAlE4EsO2krMWHVpdtn+0EuLHHK0sYWNp9IqjDZFFLiPw1RBLLlgfMSUJJx8by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mgaNatLlhjirrAEaWNoacsUkEnGuRsRbs1jCa1N5BISJOWVZFgsFqzcU/mFZY50haK2j5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uOQi9akWU/jXG8TnuYRthHsg3Mq+rrTevxHbPzis0UtlI5Onrgj1xIwuHEUudqKRmztp4a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e2RLrjfV8QzpzH/X2e9Uj4h71XMEhOa5rhPic108B7Yua5rh9hqcXTw118dMBwZ2wjNe3u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xT2/sdT4HG9hg7n6T74B30wa5uwnG0bJbfMk/utkB5rRd45VnkeKLLHCtWDfm5tKwjYSfe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7EaV0YwcSrJDY1Q1UmSCGCWObydEGSsS4Mo5OCOWflYyncJzuW1ZaKGQTOFSVQDHIYeST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MiuVY8B4xYjMwn2gynUTTa5XWSaxVkke1KiQvK+qWpPXVixl3vGgMe145J4leERqZHoiM8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KYIIqzLtsSK1TbtFjvn/zqStFI/BYfjepPBK5PTB864iSFZYosd9a28AQQm5JYsrWjU8wR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cJe8whartSSOfijlYNHvYp0xeN5fTPSj0wGKRoK3lntXJXPmFghEKl7yPHLU9TS77Nhqxr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/NmiyZCY8L9q7PKhfmj6f8rLVmnK7wrBJVm2NNJJIsOqz9R1kZarLLLBtsRyCMvLywVnU5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a5IZQxHH5uxbjSTgmsIlEaJExx68Uif66uDHWWEGQLly0EFmUyMfVEM/qc9/A4MRt0eRfU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9rPzg8TkZ/wD50QKMXBLe4hXQsBinTw0w67gO/pUbEc6aFG7RD1N7/F7Z0tHSrbnWuhOvx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g7+Gp8PyNMGdjhxdM0zTTNM/P40wjU/nTNM7eAz2P410wexJwe5PbXFwHuT28PbO2oGmad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rhxCHndl3q+IzRwNa+TzZuds8rIY/J74uGeqY5iyyxidp1Mb/AIrwzvjpqrhclaVSZZWEX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nmlhpR27L2JKWsrWPXPJMcM21EmR0jki3GRC+/a083JDEuSD1wUooouVs/wBruRtXM+m7W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TPDG8XpqI8tngkjvSwq0zV5dJm9ViCaTKtK7wtXr6XFGmwqZPpq11KzIqYAyiASvk8UpgB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MjsjQ8exsoycdGDY1eeSDcx4aStHwy2o0Vd800kNxcn8yhjmbIF3ZpHZikpJGnAEVZ4Ss/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SASxsWNcPsZZZZsaKGBZbbR5LLZCpcl45VSxE0zxRTs0jxg51SRFq0u5Q+XnsVJBikV6fG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SKy0ixEqBV3txRPWYTZReZ5X6iJWaOOKaaNGxoTlWIU4pDunpKHedZo5VVnjkqoxTp5Eq1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qaGwuXLGuPKdHlLBvTFroqnVtOxAxj4xd227E1yJcl+5dfWXBmngD3/GVdeJvca6qe/MuM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zTUhWLE6lvrXQYv20JbJOzfEhGvTX31urQ8lT4+mnbZw+3gc1z84D3GA5uwntp3z8g5rg1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zeSEOxpCHbEGpaPs4GAHFzTD2yLbowXGXwPic/GuDAF0Yd8bsNMaLgxFV3hhLNYm1yJQTL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yaeEhZkRbljkeh6ngkWSxeXNpXEZmWus1+e2EjZoXkx4WaanBKJbjfKXc8pG0dJVtwIaS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cxIadHml4jYkkZC8bdlkAczx8c6y7prbmP0x5OyhYody+pcjEqyfUpsJHHEGEcdho46yrn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KsJZERTZNR4tzWgzrSBMrheBlSObck7zIGeVVxCsMj0/MDybrUeZpsHGjVtjNZZoq1cNIi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fMSzlfS9dOJZ70pYWphkrc2LHHJXrewbczRxy5UiRY7KHe3oLWooKUyFzHKqrJJZ49w3yq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Mh7TX4OcS1krZHJumuPq4bZZq1PMz7zNkcsjsh3rPLYgySY55SbekrQq99pG1Ui98zIOOl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rbHkLSYhZYp44VQh3zZaMSWbMTV78bY1oY05OF1OSNkhxpsd81wnB3TFPZsPjWXWWTNMRu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a8B28BgORaFu6oI8PvmubRnbVsLDFcrhfXF0OMNq+k4iYW25ZGk/x/wCPrnXZWSD41YqaN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NSc08O+DEGL7ZrmmpB3eOnc5rj+wzTXNDoInOCIkbggdtc/Iw5+dDh+DX1fV4aa4BjdlHs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6+G0SQ1kVcc9zICCxIp9QWEysJZDB69O61CyVEeO1DOVtBmlUhcCGxkjirXjryGe1G6pyb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fneMcLIUkVa5jqxxDCoVa7+mdBgIqU1lJlvUOGTiZY44tDCg5pZQuJHJOzVe6VGxXCyKmt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RLQh+aIxumjbUlIy1ptZk2v0xYzZ6g8k10ccmWZjM1fiMce5oJ5CwimsCCMOk08KvnEy5C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rdU17SXZWLyxMarB6YprujjFZJP8ApoyRNCEhbfds78YyFY0GqNGjOA8cDrFK8LLYr8jp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yqsfl0ltLLkk2tZXIytM0SWqjO8PTxHUh6ZCXloMubHXKbM088yb7NbaY67SSxCFo3aOKC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cBzYWHDFzILVeJrE8YQxxbydq0JOWNJCIuJY1jnezXBjSRisbwxzOYvOLjqWFd2yWIaf6+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yADlByeUayv8AMJ8T7+0R9/xr8FT0zZpkK/Lj9rB3S4c/HsM07V13TP4EKcAxDg74BhxQM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sUDby9g27OojS38f+Pt6Ov/a+MLuzpi6SYe3iTqMHfwPt7Yig4wC5r3PiFJza5zhOGJNRC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i4ZsLscOe2Jg7YB3075r3Oa57ePvgOfjbqGw+/gc/OoSLdvYsxaxCwAA8pVqybjFiQtI88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M26STiaPV8DSSSRGOrHPYNqGJ2Qy23fJFlYGFBlONWm0XmrRepxrL1CHgk2717RruG+Wtp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WGuVkeGKEKiMwTRp7AXljiaTDCkaS6jBu0x5NuVZeFrM/OrvwyPNhiVYpUPMqxba87OJGZ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YQ1q9tYoKrExeZZIZJdqVYW2c7KTEiN087km3z2LVbjWPTWOSTRXspW5mOdLl0ivTs0z4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/VMQbsrd3eQpkM3LVDbZbUR468K1w0nPCYH3vTjijVI45J1EsqgMZVSN+fgXzOrrZljaM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TPp7KI4DxxEgzyb5mhkhgaInGZ1Z1laWaN2WtF5dGgJMarXkr13Z7EEe2sdsUcSaf6+u4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TvruxtMDaZZmMBnVwpbtIx+D84ckPbD4HNPCr65vye4gYkX5OGu7bjmuH4Ompq+EZtzboM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Ofj8YNBjMWOLnVB834+gKQn+QH1/odLHyyNPADPzmuDXw1zXI9cCElYdTx6ZxpmoB5VXDY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J3Ngw+Psc17YB4fn2XTvnvmuDB28AcGad8ftmmEd2x9GhVBsXjyu8Th49pYNDg5iUtNoJV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O1n5uFuRKqcSzGWVlrSiOSEq20Lix7zMy7omj1iYNFqI4yshkRDYhZtchqy2HEPlprkclq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rx83SasJyPZEOYtGOHazRCOvLHOoniYyWayKkvMk0/JjRviRpF0rnWOLl3hYnmauOSdqi7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K9gaTQaHGsoszS13rHi2sMVtzUI04uo1BEK5EleKSOJawWO43G1exVELb9DZeaZK+qPSIJ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80tmUxJZlaOOL/oWKAwyOqoYXS2oievIrM1WtKYqs5m1aby9GM8NijJ5mW0KwlnhFhzG0e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yxhRi3KdvqCc5QU2WZ5UilPUXMJhZVezsiS3ZCVDcfWFWedHkXEsRKtpzIrdPJWJI1Aax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rmuF8Z9c3Yz4Zcs/NrrJ6JJCc11XBmnwPg7hD30z85+enHSftqTrkedXk1fBm3NMBw+FM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2CA6FRhXTPwRhGEZp2Aw+5zTANSyPFnUxqnx9Fk0k659f6HSl/wCXPfNDn40JwRtix5xru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kRcM2p53GGR2ODQ5oMOHBg74D4e2a575p3J9XY5qM0wePbQZr31wZ+DrjfTrmvfTXNMPbP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EgyaZpZdWORSjJLM0gWOTmtxtGe+pPGA7ZHPrhmjZWdmEU8sGcrymwpTHAkjNrSSxyT2Iv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V5thhRo2sWAvUEicDmMQSVMjshX67umbpTP5I1miOxyXeSNoHl5ZmTbGrQtJFo9oCbFDxM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lZmaOOvyGCXjmFqtIPMJpKQI7R/6IW4zVrpYle+jGR1lMjZXli3btSBrkm5TSmnbFrSQNs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wkzdxStWHPtZbN3ck0bba8YUwQzhaaWOXIq7SnyyCGeVmqVx8s25NFt8sYk2CQuchsJNHN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Kq/zLNltlWOVw1avMqvN3iSV4ldI5IlWGdxyrD8qSrIEn0R8Eqg6736azxvfqSnDJxtDLH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7GVYq0jww1znHx5zRksgbBCq5u0BfGfDLjSHNfBRrmhzXXBn4HwynvGc/Pg2D3rPxxQndG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tvn8PwMI1AyBdcoKqyhBnZCJd2HQKy93GmJ7su3GzXAvcrn4zTwurrW+IZ0k/9fWvufoQR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wAa423FYAcmMSpfXd4ds9zmmJn4OmHBnviabu+mvYNm3aR3zQ66aYcdtTnbw1zXBg7gYcG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MGDXCfDk9MwgWD+1BIq9KzKGaORVhlDLE0rSquqsVTFKvLMUjWLVzIzyvHqBaMUdJZRnPy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KJzoG6a4kluUCFishWZ9xIJzTZgiYiEFpjOC9RuN5O8DuIpDac4eYZfU1YY7ThDPri6FZp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SjcrH54eFZYoEbHrTQvehjllJPli7PkzAhrDLVr11ir9PKPN/UFkg1Er3W8rYS8InS80uS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q/FyS11ONVM8T03Rq7tzW31mqDckkwXLLrxVSYpg1ZzYKQFVheW1xb5Iau6erXRvS+PGOO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C00cEhksOEc7o/LSGaaZoYql5CqxwSYa9WJpDUGTTFzShEskzwpkayIyvqaexI4q0b5bu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JFJPlSOHc6qzR79ssMc5Q5oowtpnJhlx5s3a4O5PgM/MH7jT9Bx2GL4nPfJ12ZX+zrrjy9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+DZTb1010WwqhVKFAi6cWgkAZNNcXXdxszZ+D4r42O9c/EM6Z+861+hVj5bEuiZuXN+cjZ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0RO+aZ+cOaZ/XtkbbWLHfr2BzTNNMVRpg9zrm7tvHh3AOqgDF1La9s/P5bvmmgOqnD7DNe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vfXFbabVciCFAZJZWkwJqZhxsJmZ+Mcjn1RBDkTLEnoZJpkGJKIafDNKNkctZk0jPtXl2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81IYIWs7WyWdoyszNiyRKRyOj7kj+THIDq275hm5JZW8wGJjSCSMyJ1BFmUVLypFHHKLuP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ykM1tpopodEVuyvImRzSO8cO6vHth6REDlSEGHR7Mkdc1LTwySTGu4k6Uqtcto8kx6RPIH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65XaJ3u8JjnDA1+WKu0zpWgl3NLV0eGtJskiUiSozN1CGVYOnV1Zborba+wCZwMsjXOQAx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XICm0Sx12VTItvdrWmYSdL3DNrII4tr059mdVDpanxG1Wayoh1csFJrFSFTREiHPEYJQqR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CIMjlDASLjMMZ8aXDN2aQnC58R28R4N6b0gKyDwGfk+Axj3xM/B8IvqsnWeFvkNJg3Nh7H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A/MgHy7B3AqqjldRrJMNkoWBdUECZNJtb6mzTsvZvBe2aYRuVvj6X+860vyfj6R6bDzs0h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pGuL7O+uH2wjGIPgdcV/T74DtwjF8Bn4z3wdypGE5+D7e2fkHFGufj+2D6fxn510z8YW08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M22Q4g7mztO9TkcqBnl5GccJ28mV4RsIjjZK/qkSWaRtxfjLmOZYCt+pIZYqEqvCseV411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uksoTMWzepZLO0RMxyXYw5G0iVJcjUiNF34QQIg3lUgLDiMEUshGJESde8OwNYj2GDca9e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IFry8Mz6lrrlay2fl7vlO5DBjI6g15Zr8pNaYPjv3is6TzzSyvPGQVbTI2UUt4iUuzsJg5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48QOf8+ksmwTSvLHu9M1gSMqugmfkSQuhGjtONke6KNYF8zhrrzDVYZ430rKMlfijWumK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s2TqDGWIUNr2CKWiefHqOxgoJrFDHxpGigADO2Oy5psnDZM/cSjQvrh8RmnxW/TYu/uM/A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3u2L7DD4J9TdzB+3WNmxdFi6hGVmB8dNcU+Cdn07cYIMCjBENix7ZO+7UYsJUNCwOngQQ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DnuTpmmP7/F0gFrnWAVo/H0xNIWGD32HOJhi6YybQCunb4D7bcGDAu53UMe7HTPwM1wnuS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E6Z+TpjdsXNO+hwYM/A18PfPyo1z+zaAgHTTXPYhuzN3ykPmLHyFo1iaGFLMDQSJkESge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r+ZyQis3TQ1mS7VaKVjtCckrrVcncixWM5AuMHdh2j6fZKPZSPfHFxtYVpHs1DXzy771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bG9TebYZXKWMmjEc12t65mZVM3YbWBRtcsROcrQTCR9oEOxVNfji2w6huMmKVaUUjMLMr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ZdwsV03dDriHOpSEy7d0J9EFVuKe4wZwWGbhLHHWJea0xTmkxQzhfS5g0ebsYmZBEQrXGF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nJXeSzVSOSvXihr2JIps6QYhZ6rDDDJ5jUsXmLRyKNOahUg81J1avBEHbykFxYlmL6ZCM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JWg5FsccSkts6fBAcSJMaNcZdrzxiWITz12r3+TDJjvhOjF9Mcls008fxr3GH4r/0XTurY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+SNcIwds/HgnvlGPlAddd21raHiPbAcIxcPY++VY+Syo0zXE0Akc6f23aggOPYyvJpyJmn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cyOsiyxMy8NpM5LaZHdjJf6/i6IxW31tzw/HEoSI5rnfIpu8hTfJ8yL89s7nAM2+nFwZ7J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WGFdM07su4eCjBrp3ABz+x+n28Fzth7Y3sDpmvbTNe/fd75p2/I9/chc0we1bZFC1vaokx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ppu7leKKGPlehMRP1tAZuhrsh66/fQnITsGwsxjQLJ9yaFOSGuiLZnj2UyTauyB3gkZcez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IkjhGJ2yGWImzwksoDUbsG6xtmLFzFKDtnkDQ10KxxjVRJ6i3MIofWiblI2RV35MsQmKG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TYlAqxDkZlG+uknGzGSe26RxzO4c0rHl0PlopolEsscjlYTvik0MzMwEWKsCqXM0zxFSmp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klBg7cUcsNAxRCwkfm6EMUU0/PfsyukWK/FI8rXM5xDCsmPMjRRehq6vBE3/K9iCTSRGld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YLqa6DFgBkjpxbpUVsePZkVplwSq6sfWuSImm9Cd+NJjkkj28R4D6/jtDdWkJNbB4fj28Q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+o8BmmVDsew/Ka8emXwGpZtzXTNe2e2dOiwAHDn05p217KdudixbR+2jojDjOcfqMWp4gg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Bjo0SSZONs/xdIP8A2db9/irpyTkHD2xFWTGjaNtO5OuQybDJHgzvr+BmpJI8AAWJODXUZ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T/bTG9R1wDD9B+r8fgdx+BpnuBpuPvg0w5roM01zTTOIYwOoXDpm7G9yvoX2WTa7yF2Fjj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YB9rsWfOoITlFQkHUJS1hF3E6R4D82AyE2pAVcrAkkhYJ3yNCmKkoYHcjKwNFliaf5sbQO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6ZtyRJITI5DxccyrZMKy+tBGxHl5mwAoptfOs1laU7q8kuktVYpsYkmvYjqo1yvaMlalx2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TXIjiHDK+8cYtV1jussuSu+HqLuOLZhbdILksecRtS2wm+kI2mrPIMm4YlsRnXRt3HoJYi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lEqpIJSsJSD5ySWNzl32qsT8SmF2gVeXaweKpKHETtLCI0RUjnlgMXmpxLrCFmyaQh0pSu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saj0nCubCMSEnJk0G1onQkmezxxxztKbMbRWNxPg3vhzTwHhrpJ+cPh7+L90j/a4PD8eLe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FzYdE96w1fbsbvstaCnhzdm0HNuVYw81VdD9OMza7tcU6EMDh9OL9LZoVUdyNVG/tybM3r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2urHLPex8XTX47/8AkP7j4ukw59eSKQSCMkLFG7YvfwjbYZEDDdmue7fk64M1wjB2wfSe2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baEbSNNO2uHPx75+Q3caFdB4HQYff8e2DP7qRqjaYGx377uwI8dABZdXbaXAgfWOrj1mOR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kkG0QTCOW+AYa7skDL35tMB5M7aQLx9Plk2GON5CIYtxkRMWwuSkvkUfy25Hmb048jGCCx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R6kj2q0rQGuGtWq7AhZETIEdZ4dwazPgWOUVbzJNJNWkjms8bSy7smOwQlWhbmryQwy2n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eP1R2dEx5fluscfT4UaxK9lFl9bS29oyswVtS4RBXiLJirNkd2Os1ixzito8G35bsDjIyp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yCcjLorSKE2yLJHVWVJfU1WABo4ysjRcNq1KZRHXk2ragXDOyvyDBM8hgijAjVEDHDoc02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Gkx74GTXDIDM+qStpKNY4X2iQlvH8+Iw+H5+NfUagGzwGa5r4adtcZc10zcNARm7BIc38i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R6s6mdtLPfO+e2RMhyARrlcDG9/qPDJqOYMO2akZHJ21GHACV2FQfqZMLugM+B92bjiEZM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rY64T5r4fz0wk1gdqnQA6DAV1IBLqBhX1aYjFSQpQA6ZqNMOE4O4j+ttc3dtc/qNSVKM76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H2I0Ue5757Z3zTCNT+cJ1wnuO2a5oRhOhLnNdVGuv49j7ZCrStsbdsY5qI8e3vd5RpKm/G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52C05WST1ONMji3wCBwd5lySARY5LYoiXIOKQWAawezuKNoOl1RPnU9nIF445kyGy8b3jz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NxvHYgmyaERTGT5u4mZikkdNK4pSokeRRJHhm3IGMkeohWVWdYwOSSuZHaeZY+LkRIZY0r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5UKsSzxMZZjYaao8kkBigyw6ySRS7Y5JyyLKEMjTYzq8AHpdAC7FYrDiwkThsMpMnmE18s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ORmFULDH6LLu2PDYlaGGaNYGFd5YGIho70NZNIVEZmEU2SR10attA+XjFcY6jXTN42vKMl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M+Fs3ZT2Pm6PQgK39R7eI+DUbT9Wa+H5Ofk4hyMhbk3ab4AvYDJBmpGbs7ZoPDXO4WjDrT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rHWlmnhprnlmI0KmlYdJn9SBQoGL9I9mQEwwRq427lXGIGPJpg8Nw0dF024iaDTUdTXbb+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Z16h8MBCyU5Ujl1VzLC5xt4Iz8vGy4CcI1LDFGDAozaM01z2xs1AEagnb69FGMM76+2fjt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XO+a56dNuaDUgsFjJDxBANddM9s98I0CjcJopUwjNRu7eDe34zbIhgkV8YyEryMVXNScPM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GiOzvI5AI9UpG/NSkao0mNEixJJxKfUY6nLEzpFNJY5yw9U67pksCtVbcZKoaRXV1P4rOm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TkssZwyDiGu8Au4biWgrsloIjvtkECKoETNnlsmV3wwLArGdxDLsyORjIruMFccJjhTOMS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4+lmeSQhWTFkWKSvGZWnaFJo4xWVrJ3PbqANKrvNu4+J3qIZTEo2QGPdHIDw1mhD2pyRR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TiXckfUI4stdRtSMdQHmEWQTzWpWnG+xJEcEZCeSlmaCtDCC27Bpp21kZAZJgMlnJLSE4W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SbbIT3xM/r+PhPv8Alvcnti+2HDnuB7gf9EyBHz8qO+m49zmmFdcPpYANmzNmBVGajO7Mi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ym+sNMG3UaHPTkbhW2xWkepJDLpkg1J7EqdfyEJwDCdubzvO4rp2b29x6UTedAe7E6DOsj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76udeo/FqRnSp2nTvxuJQGAwpkOkIlEaYpw64dTgOdiZBoApzdn1N7gell3bNcBXNg27dc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+erH9t2Lmp1Hqztou0GSTPyPbXue+E6Lmma9xpmua52whdNM1xQvGzMGiQnH42x+IpZi4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PurRjeYU1f3r1uQMui7wMJkORHbKlaMxvS/6JJRGnGsiqNDLJyRfRm7cVV8ikWN96ur/eV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Wd5B0sOz9JVY2qGHB7tXJIldFnknduOHQTDVJG0ExbDMSQ3EfMOMOjyKNMsxNION4ltEzG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SHI9ZHt6AxxhS5MrzgK9XqZgiZZJCsMQZGXVZWXJZJdIGYxbo+Wz1M7ItHxlMcksO5wY48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00iIhaDkyvFsVqnNnlIdsMEcZu9P5TGzhIrUoxW3Z+TKFyW1jzE5yHVmwtmvwDIvS3uG94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8WPfBknv74cX2GNhxe+fSf/8AYsaa6dlGFdBGBppgwJrlqDYEXNp125twrnTouWy24CMg+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LCypiyxgPOowyFikijOmRs7E+lsk9h9WN7htqn1Zr2LHTtje4+lPUpGh7nPWc1IzrI+Yfi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Uu9/4uxHTWMd0nXAe/uBqM98k5Yjyo5MRz6c264V7d2xz4adh2wBcI3DQjDgcganUaYVO2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/upztp20PbCSSjkZr37nD75tw919iWxR3Zjg7ZuOL6s242u3E2qkcYQvPoZ7CbaTPKbU0U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8iwRbZJ5IeGVxtMjOYIdkRUu0kgUMrPkc0q45fYoJwOox27xdy7HcrYY30ClmgOySba2Q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wX3CStPYySo7RmvIM1IzYYgZmA8zWlVDzCMAGQusWnLjU4uDTjjglUxiu9dEuWJJpLLxYs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hhdWnuR05BB6MaTWRdhNm1yCJEY8sC5xyTK8SxxmRUO5zHDBySTSBFgRVLGroQUx5It3KZ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bM8qVGdBLajXEaR8FTUJAIs10XeSOObVtMeZQJLGuPJrhbC2E5u7fCDmuRn5Te6e393zX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+WA2E98XBhw5vyRix3ayv3n264MPfw07xRb8AHDZQSVVXUpHhj7bTptJkrVWgiMjJnaQ6e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8MEapEcPvijTNupaPHB0cFc98cHTXB3A91j2udqlTuPbXQZ1tPkfF0GLV+p/v/j6JFyWto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/IkxZNceKJwIAMeEk8JTOww+2mBDjK2HsdMBwOwxj3XwLEqzHNAML5v3DXNe24a++Sa521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fB6sI7jNdMGH6jmgwd8DYx7e2Q8s88sctZEeWVn3pgaaWORGQw1y2fTllJFwl3MgLtFtr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liYCFYhK5Z4Fyx68jR4s2jbP9adk40EHfN2/GG3J19OgRElXdKsRx4EXIumxTpbQwWd0hz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0yw7wp7vCJJFjQzHqkhSNVZmjmUR2JZZ3oyGvYt7Jkby9CO0zZERPU0ligXy6xWIU4Doq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keJH3EcjR1yZGWuTLpAlpyI5YW3ScRVZ34HtpJPHLXnVIVZ8au4UpxosfaXeMEgbIpa6xq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jnfbyKGe0ALE+chzfjONNc1/Sh/bti/SfqPt8Dew8Pw3t7+LSYza4Dnvg1MzacwOAa4Br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APhi9Mvy0MjFuR85pM55MgmcT6NmnZowmI2uDLJ3TfAM6NZ5qza4QTjaYo0PZcQ6r9ebRn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7e00YaNddvsARt/HLHGl+UzRfF0qPjodci22/iRGkehXFaD+zuRhxz6Y5IJMEeh76Btcb5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vhrd3g0xc5Nh5AWZY3HAdmxs177tQ205oGzbtI9n752xvfUjB3zQ6fj6c9sX6cGa9wcXth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sX39xpou0aE57NHaMJXqMwLWnmh3SZE7OCkYKyoqtpIICIoW4w0Z3SfLgV/8AseR0hSWTe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Ludo19Me7VvqlTgSLvjMzu42ySDRWnJWU99zjAzYyNr06QqLRjBj1JMGmQhCZ4kjd4pJEa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rljZFHKZlfjYq3qHuiDbWm2xyy71nblmq6PFZLFo3WSrKWK6AYZYQpkTORcRu6SFEO1I+l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/L2ffEiJyHqMqCa1PJkfUZmKdRKlnryYnPYWOkxkk6ZGQaksbBhqIYmxFlTIFMrAKqyWfT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m1wtmv6tT9scHscJ7HB464vgRonY+DEYzZrg8FzX5sQxV1wLpkcZLBQoftJHF6R2HXJtq/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mvb3waAdSk2VWOvwfgNlSdoJ69iOdAdW/sza5t9OnpTTVG1zTvp6tPUXBTUYzaZ6iddc17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D0Dw2+FWubM6qEXri/wDL8XRINsLHG269wGJ0GucYGSD0gjNuuBcCnXuMBDE98/LRA49ZM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nunEAF9ivYEDOTeDpm3XFGBcXXB2wYDh8APTrg752A1Ixj2GgGe+bfSvsSdmmMdTqM//EA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QQCAgEEAgIDAQAAAAABEBECICEwMRJAA0FQBBMyUSJhM0IFFCNx/9oACAEDAQE/AeG4v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ejosc1Feveiihi5LjyL40JjehQ4o6hl+hYnDLoXpsTPKbF6dxWhWNlxXG+dIceJVS2JjZZ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T31NQ4U2dy4ssvkuF6bUeQ3LlF8lc1z5HcM8dDhS4UWXwqUhKXpa4kOFCKK9Vwhl6Fxsvk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y3CHCHFaa4qriUUVwvQvWcPGLuMoVe1ehIooQ3KhzUNFcrYmX+OuPIqPIu4orj7iiuSoS0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lR2LbgfOpsbF6bijyHvGJUX7KGdF6kObhcCXFf9i9tenZaLOxqbLiuFxfKkUPSpaHFCXBX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0VzJ+myorRQ+R8T4K0KHNFi5KKKL0Niiy9ShRXGiivUssRsNR5TXJRXPeutC03xNei5a4q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KLLL5Xx0PQoWp6q1tbXz1KhxZc3rsuE4XoOLLFpoXFZZZfDcXpSGKW5fImdsa/AdR1C9F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3c3ChuN+Fi04ZeLsbt36T4EOMRF0Isu4XouaKi9HQnxVxP2FxN8KfEihiLGI61L0XCLiyt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ZZcL21x+UJiGXrXouENxYsjvRdCFxPU+KoThlRYvZWu4eq4vSpXosrUi5Ql6dDWqy+Bfka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Wnx1wpl8CRUMsuF6NRRXM+axel2JRsWMTrStD4601rqFqYuOtKU3Lm5aiy/UXI3YmNxdQ+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RRWiyxIqLLlcSHvpvmor0UpXG4Wh1CHNCmiijrnYi4svhoqGLi2rU+J6XoXDWtcbKEOFoY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VZZZeqhrhuLL0sXI+epocsXCtxr0fIbEJD1qtC3GtFll8jYoZeuitL9C+apal7D51x7alp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ZYvTUPQvSfMoS02WXN/iEyxuVrfHeu+drQ5eqipQ8keZ5nk/xtcCWt8jO/wADZ3qooor8d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fGo8dr0PXULnemhbfk1rqKK9FbCPo7l6qKm+aivzClxZcrX96XrSLKvfUhn1Fl+zX5mtDn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6i4Q9N6rLL57LnBGUUymY4Nn7R+0h47ngjxRQ+x/iaKGLhsuXov8ABUeLKFhZ+2PAxWxkV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6hbuE7jL8YxcCitDh/g0qjKEZdx9jPKhPycY7sy6MDLowQx/jHwrVWhcjfqY9jFkhO2ZdC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MaMF/kZdGC2MxdGQkZ9epRXsPgWtMoepmCa71IYst4fo/GZH7ZgjKMTIWJ47jPjlu2WXuW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xPEoa9yyyyxFlllwhsSsaFoeaWwtDlqzFV6eEZMxyPJGWQszLIXyH7g8mxNo82eTLLLL0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4il4mXtXx2MUJHx5Wosz/AOTR9Dh9R9+nZY3pWuoelanw4wmdHkZ+wxRZfCtOEJGSvM+h9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Ar1vj/kjLsoSGhIzwfj5c9nlNl8lD02WJlll7Rt52N7Cysui9hOzofQv6Y/8AUJeiixMuL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J0xZeWn5stljy1oT9C9ajuKLv5aPorc+jL6F2fUoRfv3Flli0WXF8XxxUZOkN3xJFFHiUM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KKKKKKKKPE8TxKKPEoqbMP8AlPo+y/ofZ9i6hFl+rXvpRitHyP6K4UKdyriivUssssvR8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2f3DPsTPr1K96hIYhbaM1vFcHx4PLobSHmj91HkhOzwtWZPcx/jDFKHCQ4QxmKGmYprQh6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5sX0fYuj7GXKPofp37qWjHTl1xfE6Z87plxZ8L/yM8vHGhoX8TKXCHCHCHC1IZU/Z9Hwfy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iPuH0PVRUUUVFRU0UUVFFFFRRRU0UVNFFFTRRWvHKWZZXorXmrdlT8K/ysydx1hZjf2OHC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0PQ5+zLo/T9s+5+z6j7PuH0PSpUsWlS5UsWhi0MXo4ZRnlqerFWZ4UeIsWzDDxxHH/TQ4Q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hil6Mv4n6b7H2KLLGPsfZ9jMtKn7liPscqXqYtDFoYtSHx+T1vVgqxs7PBCSRivJ0Z9x/0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VrcufqM/4n6bpn2fWp9i7GPStTEfY5UvUxaVoYta9ahYnh/8APYTjLKj4aWLyG9489q0uH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y/wAT9N/GPoss+oofYu4elDhRYxOHK0PS2J6GLQxal6qQlFnlQ7Mc6L8nZYt3cWXLUtFHh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pZ4lCR9nzfxP06/xEZHieJ4sU0j7MtPx/E8x/p6P2xqtND4bi5ssubEy4Qyy5RZfp9aGJl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UUPL/ABWM2WLIZY2WI2HjPlDM+j4ei6et9RW5l3p/S/wMEmx/Hi+0frsccWqKKK0UVFFFC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Xs/epcCFvCyfR5biYtpcOXNi03Hy9Hx9KUfWhitbGVnenL5/2sUkfB8nmrLZ+qd5cj4a0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vYcN0KPrQhmJWihrQhy4Wr5FaMdps+i9y9y9h5FqzaxlFFR8nwPKmj4MPBUWfqP5+8h+5Q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22rR4tFar0XqYxKK01Her7j6GfYu9KRitjGPm/n6960Oa9zoxUYfM8FRj+o/sfh8hlj4up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4nieJXBfA3pR3sVH3pXYjGPk/k/wdl+yuCpei2bll6rL5qmzrVh3GIzLv81RWlD10UUVFo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Dxo2HxVpTiioen4/5Qhsf5ux8lllimvXss8jy1fD/ACKEZ7L89ehaVoqyvVSKhxRWmy4+D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F6b4L/ILiXAvRTiypuEVDhOPg3n5v4zZcWXFl/j09CPE8Tx91xVnUUJ7S9CGios/TdT+o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2WWWWX+GUqLL50PlqEUVKxs6PFMaEeIkVFCxP0nxrw3MPhxbP2MP6P/I4rFJIoSOhoTpnZ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2Xy/tngh8taEXC9JD1rV2Yw3CEzF0Ve48YZ0oeQit4+LJ447GHz5I/wDYzP1OTz7Kjtwyo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z7KGP/UVwrRZerDuXy49GS4aiuZ8rVChrYoaKKhlGK+xux6VnQs1j2eaPly3ldjcI+xlRX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+xaLLl7i13oToTsYyyyyy4sss8i4x601psssvlfE5uzFWNCj7h7lCTMi4orYqPIxG2XsXb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D3LGhf0XQkWMSh9iVlFTcroTuHFD21YZUeaMh8WIsWxY0ZbLVRQ5tF8r4nosZYijHSyt4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h7iWhxRQ/6jLEQxQy4eihIo2KqUx+tiY50fujd8D0UVFFcL5bLLHDR9nlQocoahMbLhuOx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FHlNwxQ9jHc2GUeOitSU0VxPTjooofNZemofE+5XUUI8jyEUdjiyzovTY9yyxCZY19wkVc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xwo6LKtXFFHhPZUbiLGxM8Sy4vUtSlS+NRRWi4svQ9CK01DcLccYD2O4YooqFuNaaorRYo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KhGJkp6N2Nbl10MoYkJIyR1HhoWlakVFS1x48FFarLhMvRRYoZcUIy3Ep6FowMmMSGKH/A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TUMQ3tCY2Lfc6LPI8qcP/AEY/0PGcRqcWOP8ARQ9GKHoWhDEPrjx4LL0VysaKhf7m6ips+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WlOaHC/txYj/QyoYupv8AoeVmKHsNjc2NRj0XudxZVlVOWjHoa20Y6e+Vct8v2eWxZYu4e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Yh7MbEMqHjtYhFqPI8lDx/qW/6O4TqPoQyxs8T6Eoooqjo7Ml/RkhbHSKKEjPRhhsZY7a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17NRR4jEXR2dDewmWo6FDhdQpfR4jyhY2VNJwo2jbYSp2x0zoYtFlDYty94f9i3RULveG7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GK3EPocIx1N0Xf4Po3ZWhRYzFWyqGzqKuH2IsyR0XRZZdjUfGzP8AlPRs0UIcYjY0d6mi6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tVH1LnEYqPk3c/F3OapzjoRf4XKXFR9jQhbHjK0X9IexjuOKljRQ0eR9lf2V4syFi/scP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KhiErGxTULYyR2JbHiNQjYyij4e4bpD3hULkQ/duepYkNilsR0PeG9pw6MkIVncJw9zco6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+xuX0dwj7MnZdHYhQmdx1LoucnseRcfD3GfUOMeRD93ouLGfYxDKEeQsbKUWOEjJ/0Lobs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9hbxirHWJZexdw3tZRip7hiFtCK0Idm82ZaPh7j5OtGD4HoQ/wWI9zoaK0/YmUJDirPAaM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ooo6E6E94Ww9jsRdHkNy4Wx3CUvYWiy4YxR8Kj5dGHfA9CHoXtNmJahR3DhbuLmotTZY0L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e4pu47PA6LGhO0MaKKKKHRVwiqHFDU5LS9HwR8r+tGC4HoQ/dRR0dlQ/6FsWZOxoxGxKo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DQoahbFb2NC6LMdhzZuJmUI8tjc/0Y6NioqXpY5+GMnbGXGPIh6F7KGxFFQtC0dC6j6HY7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hwrF0dllRizLssqxCG7ii4QnFXosvQ9GY5+N7jyL0LkQ9C9n/wDDwKEos8hsQxIXcZMsx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2JDUNieixsTLEzyFDKhF2VUWXCR4HU2XKnLRnowe8ZreceVD9646Ps+x7jVIRUWN2Y4/2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cWXD3MUVFFXvFHiJCxsqhl3NCxKKLnoxd8b0ZinDuPklOnyofvVoqGULEoaEtGIrGJjf9C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CdCLlMqyrP9aE2N6LjF1qel6Mlc0fGozmuJ617jLN9FxZZiNUd7woaKFjLdChssssTHmd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h5FxepcT05Tgozxs8TwMceJ6H7tlmTO56E9FSiixFiGIse5ZZkhYiHZ4jMUjZCZkzdlceP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ixlyuJyh6F7KjJmKGIy7EKK04j7EhoSHLEPUhiR0pQ+LDqHxqHpfoIcr2v//EADERAAICA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AgICAgMAAAABAhEDEBIgITFBEyIwBDJAUWFQcSNCBYEUUjORsf/aAAgBAgEBPwHc3k4tO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9nReWJhanZDoY+UYcldGIn3+jCXF5sxLgnbMKclwx3GVmHLUYkL6HBoh9tDWTfJZGV/hIr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iivkaEtjPBHKzvJFbKK3PNlEp/ojieGKSfRicHqODIS1K82ry1oUkzUroYouySp2aeKR1k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aaO+xKkL3ZaGiN+crHTF+F0XleToSvO/krYxZXvey7yXKEiSFGzTuSyk9zVlZUMa8ksNMS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Smv8ARgyTjm3yamhq+Bv05EuuDDk39xZ2VuY+UYXMRwp2iM35NaXeXZLhlX2Qfj8FZaRZr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LYtlZ0dDOhPchCzkvjaFxwOXI2tJhrihQlhPOaEn5K8mJQnWS5+BojXRHgmWK32J+Bspy7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JF5MiVsb+SvksUttWNUPoWy81leT2X8EjSJFbJIX9LJkb8CKEvgl7eT7leWmxrg1KTa8oj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nlVZLJlfHXyJfBYxbVub2L4HV0yTFKhYlyrcySZBxhyxO/hcqJ9GFnL29GlNkOvxaF0UXl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ZWWXmtl77E9i2OIviUqYpWUJVtnG+ThjWggoPlbmSXBScqMKSa+F8lEk10a6Ia7/hKN3ZG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+TDcrp/hrK8llIvKh/ldlb1tb30YfvVkVR43PgktStGv/AOxF1yhO9rFLmmTSPp8PR5yqt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h5FxwcE1yNLsgu7FLn8KiimackXlWb+Ot1i3tie18F5J52N/BYlRWy8mT6IDXNGFFVwVW1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vjYiSHaJ8iTkiEvDJR5MN81+ChbtQs38dFb7E/jZQsrLGMv5KNJYyhoxnRg9VnY2LKXXB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rvJoaJJkXueWmjSR65/DoSGO0LnLSsrL+TUJjyrZYvkYix5vYn+xx/W+x9cZSVci5znhqa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kpDinyemYUm+Hk+Bc5sexDyYlRIjF+fwkJZWdnWTZ2UaTSP5FtZQtli3PO80PapD3Ikq4+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omFf/rJqxKtjRqE8mRZPoUvaR5GnZQ0NMja7/CYht7bG/korN5PdW282skiyxD3d7o/su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KJpeTBi0t9CWbI/smtK4IcojCs2N/gUJbtRd/h2WdlZMT+NLLj4YuiS3R4+K8kSRWUkn2L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Wy9jMLE1oqyMvBJ6pUQw62MnJ3QvnWy0LFjdWKSl0VsniScqRCUv+3zMr8BL5X8SW5lnXJ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2eSWGpO2R2RbyRJi0wfBZFXyRw/de6cfIvnQspy0xtk8TTbT7Kc12YUp4UuCLtXn9TiS+2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sN8V8Fizf4ViOShjye5fhdmHa42J3IS2SRLohwjUY0mqonGUqZBNRSIGpFkpNO0QnqV5SL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MWMFpfkhh+pzRDASMTD/RDEnB0YM9UbMbGceiU3fD5IPSLjkhPmhKvgvJF7bF8N5NZIvKh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GRe3sUIwE7W5FUY+BOfNmBbjT8FM0jhwaCRhPwa0Tk7Kd3+AmKhyPqb9S2zAxPAnZKTfSJ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YacV2Rg3zIhyR5Zp4MPD8sSr462XnYt9b0SEN/g0VsYlzukrFxtRWaRRWclYojjXYpJkev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l2RTa5KPqsKcpprow46XZDFiRmp9ZTXJCakiWldEF+y/jvN7qK+B5UKjSUspfDW1O9lc/h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MRcE3OL4MOSa4+VyojiKRjcops+l4hQz676hwSivJhYkm6XQv3RBUkma5Gql0YOmSscbfG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69tF7L32IeyyxdkvloovkbzrfWTyssv8AAkO2zCjQ/jboa1Hp10Y06iYbjLhnp6HaMOXtb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JhYSql0P2ckZNmmim1Rolh/aYUtWUo2dZqSZfw3lRQsmWWai8qKEhs1ZJFDYuyffxrjZQn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pi4FJMe6zUalslKj7icObRHofXx4vRhSsZiQd33/DQ3/sjLX/AOj6nFd1hkIvEdmG/SfH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JmkjyRjpZqT2N0ab5K33lWVZIZWVFZVvssZEl38ll5uPxPZYxrkq0VRhtvse1l88EnpVmD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8pGjySIzb4Qpyvv458vSJKPCMS9PBUm7RhO3bJpJ30VqbRhLR7WYi4I+9CjXQlbyla6NU5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KTZG/O2iiittlie6s9OVFbYku/keV0L8BofAmSMPJnRZeXZJWqMX6W5qjCtRWVDQ4kOhoj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E2+8pzrgjGWrUYkG12YMPI/byYiU403Q7w37UYdS6Gr4IqkcE8ZR6I/UNrnhkMfX0JlWzS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iivkQ8kVsrnOy8rzj2Pv5miPXxMhuas85dfDSb2MaslBroi/G98Emq5MGalL2nQ9M0Ycr4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PiyOH7alyLBjI4RhpX/RFMlFyPQcux/SJkPpYxNJX5Fll5se6I/8AAPKr72XuRebLGrFHn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azUYklPhCXPHgUxxZgrT1k0JOhYQ8FMjgRi7NJX5jENFCXxRH8Xkvn46zT3tWLL+sjK+ck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pjPVjdPL+jI+4WGxYJ6SPTiUssfXzb4PT6onbVMw8N3ZHBmnZ6Pk9JHpopf4BZX8F74/Jp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mt1CVfFLXq/gv7kihsUtmJ9PbbRgSnCeljs1WQSUucrNRqRqNTHFS7NKKX+GW2zUXlQ1tQ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ZvY3Qp2J7lk80s2M1CksmSwpOVoV+SjSW/wDHL4LLLLL2MXXyMo6Lz0lbXJoaIrJO/lo0m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r/IPYttFFZveutrfj4Oxvkw07dj2MiqPOTfJausuxKuPxr+Oy/wDIp5vra99FFZPKTrkTt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7sv8ABrN52ixyNRqZZeyP+DReyyy8n8Hgore1uvc2PnJfiWWWWX8sf8YiW5FDeV7LIyvK9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ZH8uivgX+MRLfZLc2UUUIrKjvOy82Jaikuyvwn8FZ3vX4lmr8BfAh/BIvaxb4dmI4vrKh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U1z+G8r+F74/hN0ai8k/je171ts9Q1tdkZ2zEdEJEpsU9IpWahdjzva9rRRhyoxJ31+G/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JRpKK22ajUajUJ/DLZZD53v8AGcsW3SNM7L0nJpa5MFKzEVjjwRXBoKP9ERnWSMWNS+OyE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5LNZXkhbGzwJbI/DLYyHzvchk8R+Dl9jjXI5XwiWHfIr8nfBhE3R3nWUTUrJSLZAm7eWoQ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WV1+bQh7LEihZeBZXkvgl1sQyD8fPVjhleTlRB2YzdcGlyIIckR/ZaHyjSqMMnNLsclRD9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cmg0lMvN972yiI/wkPbWa2IZe17PHyNDVbcNefmQssVZcsSZEmrIxoZRfgUB8DdmGiUbka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USVlUMRJ1n43Xl/o7KK/PooplCQ0UIaNIkNWaa+KexK2JV8TZZZeSZqSJe7kaJJ+BRoRK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USiKGTsrkWy8tInnRpyusvGTILiyuM1RKkJjkXf8Ak28pbIfsT+Fj2tll7rLLLLNRZfyrJ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nJoayX4dl/m6hyyY9kctRe+bpCTZoZ6TNDGqEyKtEm/UaELOihDyd2aUJUIQ2n0KaXgk73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4Q1wPJ9i7F+HX5rex7V3k/gmuDBXBWeKvaRVsTpEuMRsw9rFuiqzrOxblk9sZNClZLNLkj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XlZZZeVll52WXkyyyy82yzUPrc1sSrYnW+DrgvPFftIqsq1Yun+kkl0LJZMQ8lk838ayls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V7XmtyJbEx7Ikti2JfC1klujuk6Izs1DlRKepkco/wD5/wD2PNZrJiyeb+FZVk80UKHBQ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j8iy8CzeayWxEtiG9i6JbmxLyWP4dK3x3PlnRqZdlEesor/ly8ZLNZP8ADZeXQhMXeUftJ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4Fm847kS2vYuiW5of6yv8Bd7HJIc8nEqiENRL9EIexyy9H36srzWSyl8rEyJayRI8ZcFFH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7fgW1ZrN7FtSGtiHsRLdJ5X+G3Q5NlFCi2iDXklh6uh+xUiifsw1Easo05p0WWLK9ll5WT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SkrQ8WKlpzeUWRtzIiJDJfcVwVLgTlyKcqLbycso7cTFUCP1Fvo9QjK/nrKs6KKyZpGhLK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SRTNLK/BR9zKEssN0ycdLFJoRVj5zokjG+sw8F1Lsn9VDDScvJH/yGBJN2Yf/AJJYmJprh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hppmF9biYVRxV/wCxSvnLExcTGk4wdUfTYU8P7pWYv0s3JuMif0uNL/tZ9AppvWz6iM9b0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mfTwlHG7PqtaxHTFP6iMU7MD69yahNciKRoE12LJ72pFTsqdMjGensw7Ueds3znhb7Lys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J7bzb2v8AB8EclYrET5SY0ISpask/BxlI/wDLYfU6Pq03gwpEMK+KMH6NQmmj/wAnhyeJq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j5v16swsRzbX6IJRdCGiSdEF5NPJS6IwolBPsxdKVGGlHE/oi8tK6zeU5tNnquj1OaPUY8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UV0RkmjUhbcP6f1pNvox4PDnpOf2fSNuPPyL4b22WajUMjksn2Wal+ItkPdFxK5IQ1ujFf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yZ9RG8N0fUPTgxRiJRWps+hxHP/R9TgQxHbMeOFGPET6BSeJqfRH6z0sRxmuP2QnHEk2ti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3KFh1iJizvN5ThfQsK0aObKdDukeRC6YuEJllllmD9TGFpmPi656htUfTfZ+Q9z6I5LN/i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L0uySpmH/AMcNWWqi+SxvJmlMxPpYYnYvpNMk4Pgl9M5T12Yn0ymqMDBnhumL6f3vV0yO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SG5ajGckmfT6XzlZZqoWKz1meoz1GepwRleV8ZLsR4PG5JMfZLT4MD7F8t/O8mLPU/wAZ5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Ixp3wsnGxwOUd5MZG65HKnRyPHcXTP/l+6qP/AJyT0yFM9Q9VCxEyyyyyzs9GCyoorm8qy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Jb5dGpjywvtX+Er8ZZeRitZdbbykrFdn+z1ESqSscUlaHhLElyqIs0pjhR/oUjUWSimaX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IQxxtEY8ZWV5FKiI1e3E+008WJamShpI9f5hZJmpC7GcXyLkkLN5eMuCkemhwtDwD0X4PR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fZokUUypGiQrXe5FFCijSaRKzTQllpKOF0Lk0lFFGL9jNT6LpmrUxf5uiKH2ec1wy8nlZO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dT5X7KybaIzt0OUtdVwXlZedl79Rqeo1DfkjPyarZqExyoss4OBPO8vqH7RwoSsjH3pFGk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suiyy8pLZ2MeWqWr+EllCouvJIV+fge5LV2SRqrgcnRhrSuTWN+SElJWa1dEuuBOxDbvgX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ZZ9Q/aSnYnRhe7EWyy7y4KKKzor/Fp5UIlsWTKKybyYo8klbEuTQrvNDyQ83ufKpEerYnb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S9I/2YUriLlmptUW+hyUKQ8W+EJ1lZ7q/pObijEnrqhqhRbPp4/8mT4LNdikahO/8k1mi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uazrJ5IeSHm90XfRLD08mGJWYrocebZLnhmHB6bFx2Nc3k8Jyb/QoeD/rwR44EPE91Gq3Q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jC+6zU64FJtHkhwWayMvBqZeSZYnnfw0VlW6vyJIQiW1ZN/GxZoebz8F5QfPJL3EPbKmKR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cSq4FEp9fod+SEr7JtEvbyYV9sd0ThKMikuVyYcbXKHCJ6cSfs+0hKuJdixPdRPFfqaRY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sl0YS51SZJqBHolKhyFwWPkXG1ZWIr5az1moXy3sfJQiWxZv5EPJDze2hLwzCmqoaUjC4J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lcB21pISFT5Id0xP9E2YbTNa6LGnfIp1whyY8RnqyNOtW2OL1J+CXs4iRT9S2LDq5PyJN+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Ka/uXkm1ZF/8AJyYk69q7MGMn9zFRKdMjO1Y2eSUlE1+ROxZssXO290s18rFmmXk1ZpKzs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ze7F+0jHTHkw/byxaRIlh2QhpY41ciMk1yJLpFLxk6fDItR4HhqRGJGmhwTR6dEuCMG1Zh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oqhOkODq6IQenUzU6LeJ2+CcKaJToxOVwXraZjWmqFFLslip/aYTfbJSdpMjLnSiUqJYk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MvA50Qm+mWSa8l2rI5d5OVbL2oj2JFI0jiVlRRpNJpyeyxPN5aSjSacrH8DyQ8kPN7pRo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8nqOIsTUKRNyI8cEUusrHKuWNfwjxweBSb6LonPTPSvJLvgjLivJNtciinE9Ou+irIXF89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Gow+ZaSSvhGK9KI4OhWyOHb1Mq+D2waiiWpdlanYlpuTFHnjoX3UVSNTfB12NoVvlltlWJ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S3SEPgq+zTleV50UyItvnKisp9ZrZWVlkcqKZpK+J5IeSHm912R/RNOuBxUV7iEdcbYoaO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g06WLjsWLxZxFHpW7O/JTQ2+jD4ier1Xkm1q5FGnYmnIxIqm30R+05lHgViWryRXFCv8A7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E0y0lJ9ko61QlxQ4/oiopmJieUSjbPPJCP7NPIxcISUuSueCmjVJilX3DTvjKPAnsunssv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3FfBZ2JbqExOiyyxyLyZe95IeSHm910Lsl2SSow5ufRJJrk00nRCTaIwSdko2ySjpoWFwR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Gv2Sg7sUu4mHDShwrvklHERJ2T5qHYpJTf6Pp+qJl0qRKSiiGqXMic1BCjfuIy/Q/4N1Gx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9ooIxLjyQ0z9yEzEWn3IhPU6ZiSWHG2aRccDjfJpTHBSIppUVbHFdo1UX4LRauivJYiis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w9lmK+DsXBfJqLIu91l/E828lseb3Yk/cmj1KfRHklxwyMorhD5JPQy6QhPUuCOFXJNSir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hBWOJiexHpojg+WOH6P4zEwdb9pD6fTyTwFdj9rqHY0PCa9yP9kIyl2Tw+XZp0O2QwmOFk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0xXJh25+0a5oUbPRS5iddmq5NM0Jslh+JM1USn7ksvUjHg1XyiyxYkbpFDVD/AGaL5O+BL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TExMjtl0YO3EZaWVljZD45Mssss4OGUUNbVlZY9tGND22i/8AjvyYSehWTXB5ES+4cajRL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smpS/0YfCoeHJsXsif0ktcOTD65H7n/BE0auOBN+SE9cLJQUfcLxRjT0irtkZNsk2puxqM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UF5I3GSpmPS5IQTk2YUa9zOHyNt9dGqpGLC2mabIpLkxcduXBCWtck6aYsRyRKC7RElfSG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OMuB4kUaVKNoU5OkcISL1DXAqSoaMLhUzV2hQoUlaFsxXUTBe2fY+Sh/orKD5+OZWyyyyz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WTRRQ8rKGiMaRJcj7JOVUYPVs0vE76LoiPkjwhmI6QnRdxsjyh2iEaPu7H7UelqK0qkNWq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oxLxezB96Tl2R+4xYWxJmKnNGDHUk2Y0ueCE+dK6HwqHfgjiNNps+n/5VrZPGq3+iEtbyl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RNK2PS5qUR4mnwKUm9T4RNPUpElbrow4Vw+xx4owvaqG/wBkpU6IujUm6NUS9Ss/h0T7T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tIwpalezG/RhvnZY+c2XyMj38cmXsoooorOyyyyyyyzjKijTzbZp8jFa7E0xpNWa+UvI+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sh1Ql5Y5mpdsnyhI/6iUocoUfVXJKaRrG1JGHrUtLIO+GWSVRpEbRSqzDvUTmroXJ6Lci4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32YM1ivjwY2JQ+hXi+yC4KWHHTEwLlNxfRhxq2QxNfJExZKPLFh8XEpN3EUZSbfgtuPAro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/AKVY/wCEuOSdT5RCVrk4cnRC9T1Ckpf+jDlfJKux8OxvWh4drg+njWzG5lRhPnZN5ovNd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dZZeyjSV8FlkJamPUR75PuZCkN0JU7FNCZFWTTfQsOXklFowJ6lT8FGK6VGDbjySTrglhy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TVDwziJBe7gfJiPQ7NdujCq/6ThHW35E3PoaaXA8GUlz2PD0kFHCi5IlG0Ri5rSyMFBVEe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Is9GUXcOiPC5JyRDgcKdrsclCRfoy/jOjGlGMasw1+iL5MRvTcSL9vKHBSMWox56MKDi/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BSSjZDUuZjxYpGHJS5keeCjC2Ys/dwYcvdmyezRWSYhbVtffyXlZeyitkPaqHdEo17iEr4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2WhysWPQsRvoc6FBp2mLielDxNK5YrnyYrlhownqWolOi05KLJcIjiNRPUlLoSaJ3XA8Nt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jwQTwlyx88s+3mIp2auaHdklq4IRUEYbcpWOXNDbMXEnKSXgnPwhT00kT1PldkPcueyfVI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iOcYx47IQUeZ8yOUrRiT08sjOWI0+h9HfRixemmyErjX6IYktOk0cWN6j000LDV2OagrIY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FlJ0rGyD5Fkye+KojsYt9FFFfg3ljypC1z/hHCS75KRQ42TqMeSHMS9D5ElkkuyeK69o3S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9WIYra6JweL93Q5fohiJ8CVSchvihptaTVKD0oTk+EY+prghFpcmtdM0qXA48GHicuJJ0r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K4ISbRocnbHqTSRK7TJ9WhQ0Q/phRTVmLhv8A1RF6lfYtSlqZKaolFzi0RUnBGFiSctM1Q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SlciGLSd9Gj1J2+hLSPlcFtHfBKEYy4I4i18EcSMhQ9w1XR0OOoTvow1SFlj/ZknRhu1e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LOOxi2S33+FjXqTYmciyk6ZOmYf8MeLceDAnceR8F2/d0OKYoJLjKrMWFoiRlHqJGLu2K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MRLshcVyRerkX9NC1amLF04tMsl3aRwRXliTfKFTRDG5a/Q/e7QnXBGDkuRrnjojGhr9ii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mEk1qK4sxMRYS5JSbj/sxZNNU+TDVLSz0ovsclCx8vKRGdrnsx7tMeDGXKJRbpEZU1FsV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YnOl9kIaeiJRZ9S/blFamR4ydku9j2LZIjsl89l/Di/cm/B6qfQmKWosl0Rh/2Z0StkIaW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c0+iUqMLFU1aJLUaEuRJD6IQTQ8NXZbHf6I8E7a47IPEf3IlhptNmqhyfgcUn7SMq+/gX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blKR5yjjaXT8kF5sg+yRF8cmNBT9o9UKrocqQo6/cyMpSqlQ4PV6lcoi69zJSpIlBTlbOm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I+bOJCSG6Hwetr4hyRWK5W+jggrYolLL6nrLDXuKzxMmxvatkiOyX4lll5yhq7KaXBhSfT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K6Iyb7GiMX+xYlP3HHgl+jVPo0vvKTIOMVSISvhGPJpUiGI0kmRcpddCgaXZVLkXBZxk0a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JhqSF9qRiR44MOOlWzV5ZaZLCjPEVmKpfbEjCo0YbuTRJCjzY+mf9CFRio+SlFlajSPkVL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LG6XAovyJaeDUWl4NDkqmRhGHCyogqez6nrLA+7ZiIb3x2SI7JfkxkpK0OjSckTyLE8FW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7OMmaRw91itGHhtcy5HC+iMK8krXCFfkfuH/BPg1USlKLsjPUa10KXNZOzxZri3RNWab6E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uXgi3XIpOU9LNFO0SdC1T8kMNI010JRXIk/JG12Obk/4iEx48UuSLU+Sh/wAHiaSM1I9NE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KPZF5/VPpZfTd5Vlifb8EdkiOyX5OCnyvBRaqxYqE7HyyEKLHyxDZyvtNQrbLpEpOrrKyy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kyOJ4ycbRGOgnytS7IS1RtmHjKcnH9Hg0OLbRhKm3Lsk5NkGqOxp9GudEsSLja7MB2vd2K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f6NTRjY0m6ifTTei2TxNTpGn9CjxSFgQIj7LOH2WWQn4K2R7Fn9V2svp152Yr5+COyRHY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FHSOEZdiwlHocebLKJTcXyRt9kxIbovg+7s7JJ+BJ+Shwi+xMYlRJGjyUmUPsvkow8L02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G6VlXySjaaMJenGiOIp9E4al/Rqf/ALFh6XqQv4N+5IxU9Jh2o0zX+yKUuTElT0ow8K1Q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/o1UW9seHtgLP6lXlhqoizxO/gWyXQtkvyVwyTyiqHbGL95OClyStPk1RvSNWaWJ0SkRzt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6HEqS7Jccmv1ZaY9ITWS0s4bGTw9VNMxm6pCqhIxHpVkoaPej1JSaoS/ZPE0icpc9Gnmz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LNNcI9OjTlqrZRWyPWzDFnjr2kYiWyXfyMj1sl+TPsQ0ikiynfJY2RRipNUYeFKMnJiKR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hGcZc9EZmouhS1SovSTjqI2yQ4KSowcNQH/CuBL31RL2OzhihQkro01k2NKhKkSttNEMJ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qXBDD09FFZSlR6p2NULKt2H9uzCPOeKvblhO45y6+GhZvojsf5NGkp5IvkbsZqfgjD/tIc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3NLwabFBLok9Ktkf2yU1fYnLFdLoUUuUWKQiXRAs1OyUtTrJ4qctBJ6EQxL7GW7suxDm3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ivDNKLoU5N14OSs++zEjpEh/Dh9bMIeeJ9uWD1nJXH5WRzf5XRqOc0nZRItvolh32ekl0i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PWT5VEI6faSw2yMIwjSLvhE3XCFGkI0kXyUOmVFdHqzb4R9PF25MlOK7Na8DmkrZO5LgU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WjD//AGQh6a/gmSkoq2f/ACcN8IjnRpKMSNr48LZhyp52Yz4ywus/A/hWxZv82/B5G6Ls1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W48GFjN8NcikcHGWmy31EXBJtjxNKFJDk9ayqiSTI4Yo/slBdmtLgX/LPSuh3HKaclSIQ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eikKKWSRp2Me+s8PvZZB3nivnLClRrQ8QlPj4o9ZsWyWdfjUUIxJanUSKfkfHI+uSL/Q5e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Tw0+S3F8kaZQ0aSih8HpJ9irySSjyLLSUO/B4/ZJS8GDDQjsao7J4bkqHhyw/sMObkuVlR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lQoiW3DlR6g8QeUc5fFHrORHrY3+VZiyd0RVdCMST10OTlPSyKpGF22Rd7XFMfBhO42J7W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1lcjQlm0IXw4vfwJZLN5R2x/AmRzl1+V//8QASBAAAQMDAgQDBQYEBAUCBgIDAQACEQMS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RYRMycQQgI0KBMFJykaGxM0BiwRRQgtEkYJLh8DRDBVNzg6LxRGPCspP/2gAIAQEABj8C4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EeJzw0zwtZLW9O6thZWVdTVGrHM6Q781Utg3NhWkeijdVDdDm6KFHvbL2mlUIEtkeoRB14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mAnOVFx3cR+yDh+vAudgjRXDRGG3NOywxjuWQd5TqWSw+XGiAY6woNDeYi5ruiqlzA2uP4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Lp6KUD1QiUZ4TE7wrmv0BTh/SnOuLCdYXhl4k5aeqJq/Ea4REzCNGqy3HSEWuwdh1UFpa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DSg0boEa3KrVLZuAlNl8P+XumYl7j5kxoxdgJ1SY9soYM7hczhc0ZU3Dwv7qo3QRunNOys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i4p4Y74j9jsskE9v8hMar4sm3dVX1TBE/2TbSQ60TlCn7WMt0cgdneXuOE+7DWuI1MKBJx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ZBo//SLZaQwzK7dOEEIBjvLj1Vu/2M1KTreoQdSLcCXNdqofLfVO8F4QJ1XiNfId52dUK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b2oFtgff+aDaDreo2XNDx0O6LWBoqERamk7oOtw10uMZVj9xkBO5YCncaFF1ZxO6Y8OZ4Z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qbcT5jsnH5SccY+yEGfezxvfBa3YotJwTKa0umrpqhQpkBgOSrAC526Iu5Sbo4YWUBq5DJ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OBOScIMmpJObN0zxi4iMXGU+q1oeafyndAN85HNtap36HdEk23GYbhRfOZyskrOvC2nF3d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HDCwwD8O68J8NDhqpcRk5K8P/AFXde6ta5oqDIzoU+oe3oqo6gCJRDSKDP+n9FNUl/d5VO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DCl4DQFVruOGC1gVFvs7MW8k/ui6rmu4R2phW+w4axoBem0my6tV6alXvZ5eUDouYr7oWP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JAwE5zdCp4GVSeNHNniWO+9IWUCseqIC9c+6eAXSUFScRh49zJlDxOaPcDepVh1BRqOksO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mTjoviuxvKcxhFrsN6I2ua6Jx0nZeqPVQ7cYUcdVhxtKe6n/DIwrLZglOFsFuRan1DW527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W7oi0W6RcVAMrKuOS5CpnxGyIR5ucDA6oCPh1NCmfedoVT8SpNMKnUp4Y1f4gNLW1BDu6n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eiqFmW3m0zgfRVKbpIHXZVajhznS0ad0WVbmh2YVOndI0zsnZJ6z/AJE8Rzs1Z1b2TnUhc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acb7K7aY9wxGAgn37DHCk+mbXaYxKfzOh+qtdR53tIN2/dPa4eGNbUcjA+b5gi0czZhQpb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/iEAEzopcZa6Dj7q5T9hBVxbG2E6WCDgIWuqBu+VZdcBpOqL2y13YqA9r2jIC8PmvB0RF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n1DTePunVB1AHGtoXg1SBEG0jM8Lg4iULjMdeAdseFocQ1N8R02iB7pnp/Il0YHDGqZdHi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5xlxRzF2FjWOA4w51jVaxoFUYwqbNomVWtm52Mbd1T8IBomLkQM91I0C/VBwaYTSTjXCv1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bQpebzF3RXudLvlB2XhxbTcZZjUptSmIczlqBNpRNQHkP9k2Gau8oRc7UmSnFs/6clO8IW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qZPV6bvY3dWtPM5EU26ttlPr19QPM75V4VH+H1PzIMDck6gSUfDuzjJQpshzvujQK55ue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y93ZfEqtot6NyfelFZ4Eqox7dU1rpGoUI55g7hTbuwlCE7txu6OyrvlV3eFTuGGi0fYCUO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yETxKc3rwgqE0VNjcm1mvva7Ep1/KAI9E72mpVqBp5Ra5MqUR8NzfN1K+IYaGl2qJY57h1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N/JUyNd1y6cQz5gVG4Tpm526Ln5O0p8NhEvBB6tXwwC4dkfDHK4yCiRtqnjWcT2RHzY+qq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NQM+iMu5GGAHJooQx86RqviyLAm1OVzW60zujyyw5tdmUfEqinHka7/dD4vhOGjm5VXwq7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5UU6dS/R2U81XOuj5t1zNIqNMhzd14W3ykD/In1qdW16aXC14w7oSiJAdt3RG24XRwbHqp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cJHAeOXWdkRNU0ot0CZ4dVxGkOHlC8T2h7g2dQgWeYOXpwwoJUxhBrWm1zub7QvIJjoofT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BRdeVTrVqBA+9uE1tpgO86d/hvaMjRWeE2rG4TZYWVhqDuhTPmDsenHKj3oC5ijb7k/bj2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h26Lmthk6nQIADPvQ51ojVNAt5SBJOuFNw9R1UY5REhVGNYS/WU8A+f8ATg7lE2wmVKuXd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ly5ncrMlf4oNtYTA7qoI5jom3ZIyMa9k4wAHGSFg/EItqHYrEplUBo2LeqYwzkaKoIhrZw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+6lxDVWLSM9UfEwRiOGSY4VCA5xi3lKL3loqP8rFkXVTlzkGsBc92gGFNWoAneG8F/UtXh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d/d7qowjzQeDZRZWdDdjKe3dqB6J09ITXDDhlVT7QPONW9VLeBC8M9EblactmQpZ9eDWyO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PeEp8gG/Hdq+IITiRzX49E/0Qt1JXK4PHZSqTm6FpQnLRheC020joqlOu3+hwVRpipT81q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9F8M8vAunIQI8yZ13REa+5O44Pu11aigdXJ/LI3aeiZVp/MBhAeH2TnWy1CKdpiDnVN+81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AN0+oQLtRiE9jhcC3I0IUNFtP1zCNslu61jMppqh9hEm3r2Tbjyz+i9ofQeW1X4zoU+qM/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RFpVPwiPDd13Kvtx1/wAhc1p5wJhOk5P6JzK7uXqnsdawyI74V7SZ0cOhQhrmhrZf/dad0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dvcvt5Oq+JVZ+a56THG7VQSY4wj0VQ08E8uQvi1DEzAQYyB9reWi5aIU6jmg91ozKaaUtk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Ox95HxTLu/wBmTwA4jhEfaT0yjA5m7I1K9T42HNbqnU2zzeadlzC5m2ytp/UwuYwArMN6k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9iF/hz57NV4bxqckapwPl1j6oNpDHVGNwrqZg9UXOOeAdAMdU0aPnQ6Jt9rnDZOAcebJQp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MM/twzsFM/TgQM90Dgm+O4UfoqhPzTso9nZa373/dPqV6hq1I+i5U11SebOVyjl7rRozOi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MDUbSvGcIjDcbIBknopxJ3Wq1KIdrsfdLYd4l2OkcMcZCAGpTrdgjOvELsvXKJEehRlSdE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KVcNHjiTxaw45tUSRLWHKruGdC1Zxbqhbjr6IgkOEz3CFkWvwR0TrdJwhUoHIGUzN1555Q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65CMaIQs6pr4kaFNfT8rxPoU5xPPsFCbK5eqndNe7SUXRgn3e69AukI7n90002WtIWE1oV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JjgfMqbi3l1+iqFoPO7A+iIMteMFU6jA/fmjEKpTGh/ZQqgbpC7q3dNa7VEbeqa2obgoWP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HhbsjG4hNvOXTlHwzyKka2WtH5rkEK2PqtFVD2zyY4MFZ/JbpCdTY6YiCQnF2J2Gixx7pz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KZ5eq+GQTCrlgiH23JrarrhoR0QI+zLnaBODTzRIRNX2ZtRx0KFlMicoNLXiNy9AF0osqt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8EuJGPVOFI90QNFHDKxrwjhHujiPsw6rUDGynlpe9ny8yHlbtgLKA4AuEjonM8PXsqpd8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ozbEAng0PJA/dYKPotfdzngBIE9V1H7oHiEGjdNcdAVyteKZwMYKDnw6PlVR7A0U2/kuc3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viXC5ML5t+Vd+MRMKSObXC69h/ZETDv3Volr+q5pBXmPvN8RzYey5pGZ9yNlUnzYjhA1Kb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vNqE5GlUbLj5eywZjQhZXN04W77JzTpqnBQnNtkn9OJY8FrhseEKpTOjxqpeJbpAXtBE6Z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pm4H5UXHlcJIhCTB1jqqlJ0GdJ2RO2yqNc0S3mbKgYxK7aLvw7cAEEOLW9EJ092m0auR66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RoChUny7KeBc4EdCmkG1zWxBTLQZHJrsjfde3rqhZ5wC4zuhT8R4Z91aWnup+YojrwcyuM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6tpho1WBC8Si8EIOIIPf/ACHWCES3zdt0SdeFs4CaZBn9ELunvUGeJyBoc09k9rskbrPCF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O1WPK6WrlxshSotL+YvRqV+d/2kCh+qdUczw9uVGRzzidVpleGQWnTKBleIx129qmpEx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11B0WDP8AIZ0UlY97GAo2HCZ5pwPsNoGUGvIOvN0KaeVyeXCM6LxTTvYDlclrXgzffohUg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C78Gx5vmRJZeYxK6uOig7cIEYE54CdFydcSjU0x5nH/z9F5Q6BOkqrc74j4wnO6JvMCT+i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BQLjlX+yuh33P9kQ6QeADsxoffI1ER7nfi1zdZVwwSdOBCuYYKp0iPiOP6qo6ILTkKeLxs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NrUpuy08IUuJJ6lSpGqa+ZeJELxvklVrT8pQcPLonn2ZxnWFATHHpCYS21wBlMD8w7B7I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MLB0ynOPSEFI4f1Ar04hA9F3nhKEojgLtCsNzP0Qj5tk2oQQfKoKCax3lTBT6KXXmPuq7J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2VI3EtPmDU9pd/DHLO4XN/wDpMLaYY7Qj7yadSTEJjHGJ3TqTsN69E9rYjaFApguOAu/+R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w7cotcII4Y42X2v26FVLvl0jfhQ8OrbX8O6AdVe2lzn526L1WiwrpN3XhlDoremVytaPtt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ddGhFntBkaBy2MbhGjV9ocwHdWh4rsB68yIcCM8JTC4lzBsrg209kfsBc3I36+6ev2U7e/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ygLREWrwg8VHEbbJo9oIs7bqpbpcqMR4No8X1Qy0xrOyp+AC4jE7OKZUqR1GF5GNP9IWNF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uLJHSVDvKcQnDpwY5pw7ZS/yNyZUQQHO0CeXVpdH5dpUtMJ9QyQ0Sns+9CphpkgZxomuOj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hblWujSZCHB0rBQvguHzb8bamA7R3uR9jCa7oeAdui7YJt2kqpU1mUQiVTOkgI0XbjB6FQ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SgwHDsqtdyW6A7poEY14eH9eHiNTmjda+fVWd+Bu1IwmOTQ70wnsqRDf2V1E6nTontdvo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Q8Gs3BWeEK+026TxC78M8BKjcJgadBlPDtdkIdKY6ZD+b6hX8ITCddEXtkGILe6c9sGeZP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2VcDBmITjcW1zzMJ3TiQPEOrR0Qc/XB/7q9jxIJgrIx0QukmILXGU5z6drOo2RkCcZUf5F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rPEsk+booNmBbj90Pdc6ox1OMXfThl9sNlVCzkYYNvvw0K5xl5+0fTcwsewZRdTYXx0UeG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DrCiCVNR3Kn02cgnBjCkWkOxplB1J9pbjBR/xBl3cZ/lscMcGjfunOLxG6a26GN1KP+HuL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kujWfsg2rtoVcwgp3qmXD4FXcaqpTeS55BDi/X6LFMOe4XNN2RCFN5/NEI3aoADO6AyoGq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zOlG54dOTbwc3Y6oumIHCwV5dMBnQK1Vb7pI5Y0+vBmQbtAm0LbajJuJ3Ke2MhPklz9iNE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KeIa5pBUxLd2/7cD24Dv9nlRsixwllQWlOa7Ywj+Se3cNlG9UKrPMDaUHErxKYtkc3rwDm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xJJnjnO3C1jjDRJHVA7HhezzNw8Kd08/dCbRePQpjd3LxGBo9opnbcJ5sFrvlQFNDHN8w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3lO6B4ML8tByi0nkLr7BoCrK0vY3WxevAxpwhCdOGdSsIjqqRGS/CsjnBTwdCIWNCid0HD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VHBxPmlNJ3aodOR+SjBOyDxANug6p2A18xjdFtZ8g4LSvDbjGyygWhOa7IK0H+R04NrgZX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QsrVB7oyNuMotfzVj/wCTwZYbqzx5SnN9qd4e8J7Q6WxykblZ44XIbsbKHDO6AQYXBNeTy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OY91zQS2dwvB9rk9HrkcCoojBGSNQpbN25Gv1VlYYKDeW2PMUGez1ANxCFP2qibuoRdXpu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BEzhQ5AjdFUw4efAXtDAGT5TP9lbaLhieD7nRAlOac4+1lRwZ/UJ4iOEsMLLsTKbDzy6fY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C5KhH1U9U72av5D5XdE24zVaY+nDKLjEni0blBrT8UOyduyDHtscduv1UsbFvRqMZHA4l5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rYTnOEv2K7p/VrMRwaIst33nuv+IJFY5vHMHI2saHdRifcJXJiOqh7LXdkWnJ+90XNzN6n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aOn2YbboocOyrNODbIV783IMaLp0U6OHVFtVnxCdkW+zy5rMke/NaQ23EdUeDCw8267cLY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jrCJHlcMgpgjyiZTbYu6JzfELPpoviG6fm6oAeqJPnQk6e5PFr2sswJHVOcBAJ0R4YU8R0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kZb+6Dv/AJnMjG6YB5ghKsMXEH6Ixsh2TXdFLeV0yiXvPjZMah35IyHA4yVz/op3/wAl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yP33RvbgZRJ1TOYf7KvaLnAYBTG1GNZoOVOB1aY9yWtMK2pSa9o6hYbyA3jt7jrrr9oTWP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RaQvhTJ3Rtm26fRUz7Q8WTcQqTaBvk3n3viNDvVB/sb3SNlFWiLfvaK4NDHdUXl7NMEBCG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JnRNuq4OeZBvL17IeG1hJxhZEn1TacXFEHBCDX5I0KFKyZOqdFt5EzxPf+RM+qhd/s4Pqh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iU9tcEEDDdcqamnTqvGaLR5RvKdey6Rj14NeRyu0PA+6CNU2NU01AIdoiwmRHqu/BtMdeq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ortwVVNU2xJzueibUcc7dyq4reGyp1z+ibL5G8FfDplv+qUfFugZlqvceTZWtbJQaGNLj2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GpV9bkpjY/wB1FERT0u6qav5f7+/6++EZEhRTAB6JwrOs6FFhy3Yqm72erfie7SjUcAC7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xNN19M4d2TK9PDnnmHvRxnjgod1UcT8MYCaHaHdNty5oTi8A3J1M5B07KpAmR+XCQhd9gC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feHHOydClDquYYCte0mMhw6LB5Sis9ESN12Ra4QdisBEWXHouQZZj6K4wXdP8n+GYVtaQ/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kj0VzmOscdVHRCct3CNwcW6eZWvpHGQ4apxc7XOfc5nfEboEQW69EKVxp3HL5xp7zTGui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L5PiGQ7W0Kp4buUgDmQptbBeLh7rfEMXaK75eqhh8Q/0oENsaV19VopUELsiyYKHhv+uqc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eGDY1xn0THmvddqURq3qgXAidFIJlZWOA45+0YCYkweyDgcEweHdQ0So9/Kayk2e/VOd4f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CvEcBd24DtwA6qhRp8uZ1VSoATTbo3dyuc3Hui4RumPiY2VtQBuBCtZ5t5Tm6mZu68SeAy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ofAGjRlAt5DHKGOw1HxpqVPvXaL90zw2mgz7zzgpns1WnzvzehudGrxX5nTurn+Y6o2Hk0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oQ+qPLTbo1c02foEB5ndSpcQAtJwubQt+xA9woSh4ThduEQ/PREru1dirH+VwghPpEy1rs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x6jjHukLHTi3soiabk5r4gIuptd1a4Ij2lkuuKc/xJqXYCIG7U8MbcbdBwaxvmOAmU/ntl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vQqNlnixh0ZMKW/REu1Kyo68HDsnktl0wFI6qm14+aQeydoWtMBHfjOykehXZEFuEKlXyj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q2PJ5p2XiCZE6bprfDqT0dso3Wqmcf5HmQR0RdF3oh4stMYnZeHiY5XLwni5u3ZNnZNOz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0qWBrpFsORa7UY94g6jgbQcKw8vNHom7xuvAsiImE8NpFruk6K2keaSHJ1VhzTyqbHz0Pr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2hXJpxug2OYb9UB7pY5h1TXUKhz12VSn7Q1tv3uq5fKd+EPMAiJ6JjG1SWfPOxXOfEa3RS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c+HMXORuHKHWzsoBkDhAQlcvGkGCCBn3gFh4bGco7QnPnlbHC4ynNaYnX3G3fMLkAdXC49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XNwqeIjV31TrnSJOuqqVTIIENE6+6wnrupYCGjHdSGizVuPz+gTbXENJ8vbqoGqFwic+40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X/02oPqu5+nROczTT3AKggkXcLqdN0f0ohwIPdC1pzonMcyQdnLw3VDTI806FVfaK0PZ6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7NT6r/EV+RvyNKNH2YWU/mcV4Xs7XPcMGq4fsrvaSGt+5P7q2iJj7qtoUvqvjGB3KKId93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3Z34A9EbPKVlB1MXs15VcfK5BqoU3iHzDaiF3mDrXAfoV4bDrk+vuFZ2Ee7jZWPeGjqU6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UD3XiUj5jEIuaMvOeycCZuzwupvLXdRwBGoRqVTLyvi5MYJO6qMLZJdIPRAu6onuijwq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3AIt3Ub6ojQHVNbMsjCsqZCaaeXNyi5vlLlb3RD5BGU+QfDnVfE/NOqTc2bVdFzd2rxHNA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NoRrPnpCuEWqQ6cKWu5OiiQSRqFDiCf8AIjSfpE6bK5kOgaHVC0Q+bS1O5dRCsnHCDwqtu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zhnUK1r7/AAxgxGPda/xKcuGhTpc0SJNqtAx5kbqoufI9TKbaGsaW5HQ9VWL2y2yBPVO54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K9pjOvcqkQAXO1Os9UKHs4Lj5nf8An1Ta1XNXX7Ih1RohYfef6UfFplpbvoj4TnQqTG1gW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DUvaNFOONogCAOGFJcSUGbIxwk/a54Bc5JaCuidqSRjshGSVFJnK50OP9l4lT6AqVhczoq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XiU222H/qTnaSdveAGq8R59StYEWgdB0UtORupRNU3GMdl4hJN+mc8ZGvFsuFxdpuFhobt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ueZK+JUtPpur6T6d+1roRdfdb1cnPYKoc0W8zZyranhOa3WceqhtGKjvu9ToF/hfZ6pLfm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gs8oPzH7xRqe1+0eLU2DRIaE1lKi4B2QXGJ/7rSnTG+9q/i6eYNCuLnl4zymJCPg+0vGfX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kR6dUZUruAgrKkt+ieyQYOo96OBTkeDusEomm6AdVb7KbarswdFDxBbhVGHBHOE//ABQuv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fdimwuIRY7UcJUr1WUW9UzrujPm2VrtQqjqYEjB/3XiV3gtbv9llDhlGUSviSARqNkCfP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R6hBpUdEDIIjVPaT/AFKW0ObEqpADORNpk4RHXVcyvblw1CaXTbtlBvQqm0Ry4TtxqpmQi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ufMRongzhuqp3kS4f5AG9UK1BF7WvY5n6KlUa8eMHc2/eU5hjWccNJT78G2Z7qOAj3qdLl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GuLhyPDj0ROaLGtglGowEOFtpndPrGtdUc2fzVuSdvVXgAXZhOAOJQunOELWtHooHvXezt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Kv3SteDrWB287phYx0DzNOybXBu9nqnmRLWSZ5XBC1tpGnp7g5ubohYCeq8Sw2dVG/Cd+E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wfeHuTvKlHi0U2i6ZypcZPAZuqnzAbK9rzOkp1Fupzcf2QbAA/U+7lc3RXHUpuwcJClgIb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kec6od9Ao+Za+534NAGdzwAINm6saym/1GV/CbnssXUxJPKYwF8L2qpdrDs5Xx6jSzUziR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R7gYdbaJ3Ry2iIjlEwviS+4fO79iob5m/Rw/3RJtt6/KfUbI+CecfKTn6HcKaZNGs35dir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t/wBkH0+V3zDZGjMVB5D/AGVRrvlBTQeqmE1lSHNdkRqF7Q1r+Yt6rPuAuRIRPEoq52iDS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Kmvbg9VHtbrmOESU5/s5vZTdkjonUunOqtIibhLY+9wDabS53QKGZJMQraeodAXtVdlQGn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J1VlRr2SBrueBA3XZY04NPRPI30TPDdOJPYqnDuY6pzm9M+id4hhnXonN6GOIpgc10kqSJ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b+7KnorSo4XInfVD04kTyq6eYbK5nkCJhSu5Q0mIPdZ3TwByThOkIEOhwQBYDTOvZOcxz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qdPeLrk0XeI9+3RPYXBpBkudi1AxJaYunRZ/n7fEgajsUBWxU3wnOw8RBavZxTjXzI45DJ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VTdfq0zOya7S4FuqN9Qeo9FfTqNdT68ATv7hLf1V7jLybpUjJKbSpkGYJhN8LAAtCbdsML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qUGNHONUB7+VcW8yBZXeI0VlZ8vOdE+o1827K9nREMubnQlBpLnU/uys8McBOk4Cc19wz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QcHsiKf2IEDAjgftoptJUapzmjDdePr70HpPFjAbp0Kf5iPKzud01rRrkSjJGG3fVFzsx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uBLthj1XQ+6EKr23B3lErPTKDuqOYLVa54qHDYZqif4PUDL0H1PiUjpWmS1aSz5gP3CDKj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Ox8rv9ioNxt//wClP/cIOc4CdKo0d6qWfBq7CeV3oV4ftgtqDHif7rq06OGh4AjBWmHmf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7S51IXmQxMHw3c2rHTx9Vad1T+802nhCtKxojwa3ogW74TGEXN3T6TMtkfRHsppHDtQuXU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vFp6OFymo9zAfmbqFTPsxI15pz/2RHXdeE1/wyZLUXPMnX3AjC9RCtJjMSiD6KCTyifRa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JYRjGJHGeA7iR7kfNd+nud/d7J0Lus8B1ngWvOCFBy1eJ8pWuhhQfVSdeFS8a6QjCcKnKC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R+dJyvHdb0tO6a4sN7c3DqmUqtHLmy8AIhjHXXY7if8guOHAapl+YEByg4qbOXMLhr6Ilz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qDSTaNBxfdOmITcicFCHgktBPrxh3lXK7mjpqVlTxyoXxXQ2NULTNUnT6JjsAu6++S3VeG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vpzDhoeitAu6EJwcw41VKjUYC2dYyrw1o2TjTfLvuq7w2h5EGNlnjlObHmjPTjnh21Wd+F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cMJzJBjce6B7hlcg0ElGnSdDRrC+LLz0an04bdGmpTqop/GeTHRvvzErvxFWo6HubMuRYy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/5qieVoGMKXZP9ScwuA+fC8NgF78En5UBcceZzdFaXM/PjlPEDy9JTBv8ytYLmDvspdoMM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LOndWtBmMBoX/ABLqlr/laIx6rNMtHRxQcCWkDEuKIql8P0dUy36q/wBlcxw18Mf2RBHwi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B7SQ6mfK7qg7LgNHjzNU8ou3+R/qjTtlu9J3/APiUX0pc39QuZt1E6g6LxPZZI+6dQoKlx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UhYAmU50WztwY12miPZOI8pymiMzqgpKA7DjCsZ5G5CLhhVfGptJLP1CIrAik79E2m48jj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JEsOHBNPmYwWfROqGPCp5cJ2Tz7NLqM8pTWAN11Kc5jbGn5eidPnnCI68BwHVA7ygHeXdN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o8uHBXNOhyEKXtLb5yxzUR3Q7cRnTj24zt7p7e5nzcbSsqCmqEZGoCFWSY5TxY9nkVwwJ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VVPIXEyzYLw6jiKvVOY479FSq0nc5xKy02jWfvbrH+QYbMDRaROVJ97Cl3AJ/iGIHKiRhF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6oNmJQdWJJOkbKWCDHvlzzACHxWXJrmuxvlGlTF0fNsp4VOWbl4tJjrQMhWOpkD5l4j6W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jg09c8AsLCj3Mrl042xvM8J3U7lDf3c+8Q35hlRspb5lLjJPvZ4A9ODBZDSZnrwpj2hpeI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3NviEbWmey8R9azeBshF5qdSjGJwrbjHRcy5TIWAeBeG3SIVRxWrgNy1APdXBnXEQrvaC+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k2j/zVSI1DLnK7LicAN1Kd4NAMAxLjlRVcyfuxK/4f2g4PknCNrvD9oGsnzL/AAvtUdiUa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dQjbGdRsVEY/UKTr95GGjOo2K5Mf2XxG83UcZ7cRHHHBjN9eLfwoDqjG3AZ2VQ7QqZb1T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D/wCY0x9E4P5m1RuhzBgY6ZK5msDRpa2FWFIuDh8v30acN5iObcL2bwy/xjnTfsjUcw55l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dljo3QB0UxiYng3sqdR3kmHIcvxHGB3VkjkOQiTim/wDRVNJb+6JbpxCqPuaCwXWn5k19F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mGlgJNx6Jo2bxtPuWuBn3hwJPGeimcFOY7zNIIRkS1FGdFTxIT2jSITeWeyptqOPhkYbsC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uxVGUGgEsOkLoDrP+QRusosaDIGO6A6lFk3RuEZUXAHRFr9Uy14dIz297SUXVsbQnOY1pL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v7wFNuEfEMu4Bt3MfdcWVXh3RU+c41IRNZ73O2VtNscOd0equm78KJqNNNgPl+8mMIups1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pHoocbg8IGAfXhj3AXZXf3MrRT7rXWMcWiBIVF+ILAu678J+1PhtJGqjRSeJNs4TJdMDT7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bbdUxppi5wn0CaZLZFwlP1NH5jCJ4wFzAp1aGOc2GCQjXxM2utEcI6pzaYBleLXcAXbK1t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cXmBrjRSyoPqgeaGiAWq15P8AcISGOLfoP+6tFNpZE4bCc1/s7WwdMD91f4Qa0+YAjHcIB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s6/ZvMkVBoI1RnbiITG/ME5eqkprd5Rbwd6cDbuITWOcLhJfKbaNCfyTLdZwnPdq7hT8M2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JccnJleEazqgp5Dt5MJtJ38Hw8lwzPROc0TQpm4rCp3Pc46kTwdSdUDaUFxu0lO9U0yfHc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5Q0/0rv1VQeZ0LxBUc11kEfe4idxK7K06wCiykwC5VHnlqE5CjgHBOgeYKHbK23CqO22T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gOHddiOACKhHoOMbIFRssbo3JoG4Tng+qkYnQdVdlsG0YTaFU66KmSbhFkp3hH81a5onqN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d/wC2fzCuaZY7KD6Jhx26pzarT408gKbTY1trmzn8kG1Hbo+GTCyZTnNc0R1QhwP3h0K8N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pji17dWqauR2TwzlaYMIuOJ45U2h0HRONQwMfuvCpubyoEaJwI/7ptR2Zcg7r75cdAiHsP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aZTnMuadQAdFzEPGmUHsaBcYmd1u0dQg17nOqfecU5tRxsA8wU3C1TPNOixp9tCxxn3YUX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Ff5Zx3UTA7J2pqO36cTfiAT7kkLxKgloxlDRpCbTvqNpxApg+Zc3TRMbaQZyQrw0lp3TC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qtrYGqNUT4VMqKxk1CXOBOn/mE5h2KlCpE9ZXwbvCJ8p29FTqPbcYkNnyrpx+IweqLvZzd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MO8K/2gGqO5VjPYxPcqKbHNjEXrP2bTTknp1Cq+LSdTzIJ1b2VMOe03iU2r41PILgJ1QYw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X+ZSgirnK7oj7geMVDLHBRuEabsOGQo4gFYReYz0RFxh+3D6Jt3lUQfEn9FA1TfBYWBrQ0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0Ka//AEq8cwGyuLCAeHoOFMETt9FS8aWucPOneE3FsT36ppcJb06qpUYy1k6dOJRk8yadp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NlCd88IHDuh3WU4DQ8J4OCgLJ2TkM50C5vKdQm3cr6f6qleXOpnzY0K9odEi3kheE6W9ZX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TtgdEAT/PmvSzOoVVjg5v3SPlKZUDwD842Tr+uFrosLOvDBMlFzShU9ptu0+qaG2nt9ja4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giHNIjVPqWYyFtdUyT0AVR1TnY0/mqbKLbXNnP1TacyRqfdlyjxWT6poLQ6g75gi+i61h+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4otJxhEgywZhU6tVpcN29Fy03FMq04ZVY/RNf7Q3USxdFZdGCnMdiFheU/l9nnhA4H3n+G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zOK5tffaycDRTOZ9xzupn3P6pTWv8u6IYDTD4tafm7p77L3nJn5Ua2tZxJYOq8SpyOnphq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A2V4VFuXb7r/iapqf0g6JzKLNeh3RLnRabnH6IuOp4F9PbogTMxsVzO5ADqnm9/hNw1qz+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VeG+GnqdFC+M592xZoppVKbh3BCz+n2VFtSPh4BGqe32gOq3bo1QzxAMkFMJpCkC2Q0FfH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oVlAm0ux6JzDqFzbBevByx0HuNd0Ty/yqnzXOp4u6jZE+7HB5kTIwmuTnYtEBA9CiWnOoR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aps+U6o0wAQDgqHahWapzni3twDIyUHVqhot0vapBc9zvJcfzTi0SGiSqdJugk/VAE7QvZ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Lxgqrc3mcOXsePm0yETGSpKpsd8zeVyc07cD4b5AzKLjvwPZSPNBWVai4lWoE6OWCtYcvC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hOZVDsYBCd41O+3En5V4TWzTO6ii+Ox3VNz6ZscbTlVWE3Fx3XNy7Sm5R+Uzxie383G+yf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BiSE4Un3jr9h5fdbLTzC4LKhw9UPDZApiZ7LXmcvCloaG6qHeZznZXht0dqU6o0Hwpx6ao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3QcfIFUExTaIHcygeEuML4NZgf0Kbe2k6nMSjfSAOybT+UCE9rSQW5whUAAcdQoosYWxun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7gLxKQnsdk6n4XK5wN3aFRZ5MiHdV8R4dAgSUY0THXWiclONatm4wXHZB7HCpDzgImmHDS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wXjPZF0AVHu06Ijh393HHvxz7g+6nANN5OsrVGoG8o3TnCLgYs3Xk2lC4QT9k1xqM5vln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EpjaJNu/ZUQ3mO5J0TgOY6EjZOdSbLaeec6rmqnmMa4RpiHHshWFuNjuuUnw8GQhS8Jzaj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lwok5hWWkQIM9UEarOZjjjrqje9oKLaQtaN02jTy93M93T3rXa7FFj9QrBTffqRC56WR/p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qRP6hT9kATCD/AGf2gl7vKAPMmtrtaHM3Chlzat0ztCu7ynvGh4MbunA6I+8Y394d+DWt1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uQoQTiNNUDEjRdCm1A4To8JlGsLiZuPRO/wAR4lsYLE3qwQChe+pbCFxJjCcKZicEdV/pn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iAmiobWk5KpNoVGltTqU9obZBiJlBNC7KIkAIeIe0p4YfEZs7hnhlEcLtjhPB9FnqrT5dk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HjBXM0XIsZy03sE9E17diYE4K8Pe6WoTzzIwdCvGY4AsPl3UhP53F2rT6fKVUdeLnczA7V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sN1mEHhsj5lDDmJRg6fzOZ+ilpdzayiDsteEcG+IYZuo9kDnDQoeK2J4BNLKgc/ccMrHVM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NE1zW2v34QscBGyymzsIUnKtZP0TX1pbG3GHx9UXtY2Txq0Kgioz9lUqtdZGrZ1RqNnw3Z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C+8nX5o6hXWN7J73Px32Vas52ZhoGymb0wPYZdoFPg2aMEKLTKDah8MnS5Q++o1mSG7Kk2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xJnf3Z444zxxxcS2cYQeRpjgeqFFpsYOm6b4IdGOfpgIODgPVFt1wG/vnsgAE+jVHN+y78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6JjXU7nkRg8xTKr2kjSySUynSbDpznZC3NSY7qowXOLLdAqZqeR26EBumsI0Z8mGlOqGO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CU0ON1o16rCim4gHCJ9odzOyCsh9N4afLnCupeJzed7gsaD3pb/EGiLfaW1Kj9BzZC8N1Y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W/Fpn7j1ZUupuGzwtvp9iC1sgJubXt0DT5VWGSLjqjeCRCJpXWbXa8QftQu3CW68R1Qheq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rMbhCN9UKdsy+5U3UmwRqoO6bGKowmtrutBEyMpravs7CGt6ZJVJptsIvEbduFw1QjWIKt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YRrKc3wya33tghdZWA22K52ls80dljSU4qHHC8M5LsSoOpTxVyAJhGzyzj3bXJze8r1RnZ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DhP3eiY5mHLxHkXbhGCWyLk+iDNw5XJsGHXaJ2QehCDYNw3QawcytqctTpCrNpum4zb0V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Homhzok5Q8OZaPNsvE8+Y9F4lOq1z/wCyuG/80XQYGsawjB5mZc4nKF3lOhRuaHA9eIG65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bcO/Avbp+6qeMwkRHoeED33O+7wnaYlRdo6MdFkAicd1MD6KVcw8LX/mh4NepGkSgHukrz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54k91Ub7TTtbrpqgGDGmiP+HN5GwUHlPRWtdzHVCKlgPzKo50PuOU3xsVNJ6Km6qRA3Kht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ZphpB/VXsMTggbqm9zDazAHQIuI5O/T386Ix7s8JKlSg0CROigC1owvog97Q/+lYphrtmt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GFB0193C7zwwgxuXEoYzMFEdODXjZEwdZzlOayA4ZHZD2is/nB8oRc2mGuhAUWm7SZygHP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6Sopvd4TeiPRBudUGCndTn0hQTLtT2PDwKI5mmS4rU3fd6qRFMHqYlBtMUwB3lZ98V2D1T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5B/s5rezkHmb5gviBlZn3guQR9j8DzFO9or66uT6n3jPBlF3kYZH8hPF08fRYTR0QeNRhd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FRvMTqhjylNc6LHtVg0BiU8VBoMRq5fMHSZlMfTPnZz4TZ8rRa0dB7hkpw4g1HF0CBPThC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ExAlMdq5STBCDmt5enuhwQqd4cFymcLKlXERUaPzCDoFv3unZeD7QcP3TiHltUOiw9EOaF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kSpC/pOhVv5dl4h1KL3bmV4NuXaICpyuiIRa6nhwJynMotHialnULDG8jstOsKl4DiOrOv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RF1HBnyprKlxA096ODuW4HKrPqHz/ACjZQnWmCE4e8JaY1THVWmx7Q4AIilPhAyAVzjsh4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yIcIPSU1owx/NKeXUy2nAt97XhBGFoOimnyfhwnvvLB2Oqd4k8O2vANe4ujqiQSFTaGhoa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m6deDjUcGMPKGwvg3Wd+J6DhnjCMaLlMfayF/VKpNZOBzICnqD9OA27rWRsh4RzGylzrWH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RrBrkoGiaXhH53FZq3+nA5P8AZMBYxxGp3lNa+CW9EHHlJVSwyOHLIlWOda3q5eB7U24jp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2DmO0KfTOybSuHZzvl+qGfifuuZufyPv4Rf7TTJESBofVUi1wHNMxlO9lLYqHV2xCmNf5V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hF+mMIEZdp9UC3TdOluDupGbRKbW75QfTMQJX+IcWXvaAGs27lRMxv9lKCYwgDl1QoiDBK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qAmiFjiU4PMY4NFmjYPdOcDzCJb1HVBtYSW6HsiaLSAdRCkoNdZ8M/VPbS5reY+iieAb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34PfUq2OZlqpF9RpZ5bxse68P2wu+F2VH2j2amSH4I6OXiRFyBLtDI/mWhEO5XjMFAjQr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nPqnCQYOo9yCN9eI/wt7J8w4+PeIutji1o342OyzZfF1iAPqnFjtDGfqgxmpMLxab4hOq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1pcTrcse7DtE59My4HOVdSjGyc00cAxgq+mXECDDm6qPA5lnDf6Uar5zos6IAiconhhEcR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7/a3OMCYTsZcBH9PE9AJXhYtKcGtAd1+uVFCWdT1Un3GOYwut8/Qpxd4j3bU24DVVFFtJj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xwaKriGdl4dCiIjdBskNiCJ1Vx/8A2i41Yt0BOTwAGpWkVG9d097GxUblCoXBzcAB2beqc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J9WytR74rN9Dw8Ko6egK++3puFj3nXXh0ctvVU23EMDbTCgsfUpDDC1uqDm03AjBuVEU/M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sPhxsntpVBUp7OCn3LajS10T7lMNp2uA5jOvvHjCB+hWeAjpwA6q0boDYNR9U5uzl4R0Cd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PlpYVr2WhgFrvquUkOiJB4PMdBPRH7HlXdRGbplSpK5URBFS6QeyCI6IY0Vqwefp2QtCD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qhUQadU4lt2yJAaOzeHiM81PWU50Bru2ih7QDb1XMpadETuE69eGBzDIKosGCP19UwOZF3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8+3TuiDqP5oVGm14XOyHB36KyrLmoxI+iLijG/uOZGvHKKZ4/8NVGipy/IevZUwG3U6YuO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afMct6H/yVPHwfDkW/qmlgtt3UDonBzXCoXIDAqDAb1ynETyc0dcwmuZoR7rpeOXVTRhye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wFa54j0V5h5d86qB+hIYApgvDsmCrqbfDBTaJNoqAHOiDHRyt245R78M6cB2Ee9AWFjUrm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+SMdEApPuAjUI5yck+702JVJtJlUM+YfeKLnUznyu6e5CvjlXmJd6KyyGjlBhNJEg83CkB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/NOFU9nHLBIkI1abLoERI1XJSps9S1Zf7P+ayaB+pXO1v0d7rmO0ITmHUFYTPEyD5ag/v9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OvwhIulNYMPiYXg1KHOcNcTGUWnX3ZcSTplOqRytxPEDqvDqax7nZT1X1UDdeic7oUEEI4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swnuOuqqfcdwc5jbWnbhRjzDzJorT4TfK0deAX9KJ407Zujm98EcAERwc9ujdfROrB7YAl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jRNO0YUmb3ZpuGxVoMt1tXhOjHXoj20Rc95bUaYgb8PG+VroKcSd1rBRpjmIdip2QvESjP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yQ0RrsUykAC6MTt6IeL/ABG4/m9karRGx7p5ZsE1x0co98/EAdOhRB1GOLaboIBmd1Hnn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58fVQNPdmmMTEq1rvEeMN7LxXOyde2UaWlMWmfomtaIA9wk3H0CfVDxFRsx1Qp7dHJ1WtS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stM5VtOoeXSFVe+S9o/NCoJD55gf1RYdsIRIAECSm4sbaspjfZyS8nMjiB1E/YONUmdgOP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VmuOOX3GxzRkpzw0NBOg+xz713lbsTuvCLC32gJrzNwbp+5TH8rAfl6pxYS4HeFAEnonh7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wNyiK9WqxjRGqNzGdJCNPbdV2gy2Cc8ASJwVL4j9FZQ80xJ0RDy01iLs4CEezUnd7Qm/8O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v4YH0C8o/JeQfkvL7orDQ4KBCLmiR/wC5T/uECNOFrRJRB1HuPY6lTrNcIzshAgAQEHNME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2oMNJ14XwqYbdo0KtVERT1z7uJtJj6o0bTfdbCe0GQDHCaji491PG5MG8qOALtEbdOFbmE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CJ4BwGOBb3njMSrnDHAKu4jlbpHVS4Rb7lOk4N5NDGeA4CdFA4Y2QnYQs8NNU1tOWfe7q2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pwuUjg+5syIA6FcuEC98FugRaS0Q3Ruil2eBEw06+5kyuXTgHWxGoH7qy7AwU2AZ0/EFh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mHBsHCm0tDtPRAHZYQ4hrdSnC0mOiDRuYVVlWA1wmRqrQLnW3GNk0jmlt2OII4TGPde0N0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ZVADzNGU/OLoaETcMad0buUaDumnzSYgJwo0RHUoiuGknWAuVsgDRVKz2eI5wx2TqT+Yx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fzTKuquIxsnuDuUnBjCeXVLIFx/qKFpvJRnYxxwij4j7WhN8F0n3p+0uuLYG38qx5pC0CB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Y5W4/81TnvD30DoJgpzohpPllN0wpYYd1RfUJP918HQt06ORt2Gc/qnDLSzDcJzG/Kcn/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oOBwv6KZaW9J/srqQp2nzsdOUxzGup2gebMIVKTmPuzzCChHM0HI3Cx9hUZvqODPaGYqaO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DDhoUSdT787acDYGGfvCfeazPgk3H1VlJj22NvDp36r4pNvme7t1XwuZgdiRqE59obcZgb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xysZuRA0lSdNEAM25Vzd1piFfTYWM2Dlc3RZ9x7KwuaRmEHbAp7ixpubb6LkqOb6J9C6/A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UalKnY1rRI90cJHRZXiNaSN1hOe0SG6lWvEFWmTAgIPcQ/GiM/wAONtk22ryOxPdOEzwcH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ubO2qNX2ie6Lm5tbtw7fYSBARjQphu7YTqrC2pSBuUv8APE4OP5yF4lP5tQrHZE7pgdHJg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iHjHAOZq3KvfmSi8jEyraZtdp6IFsaRKiYBEoGk0ljlBwRhU2jLiJI6K+MSjTgWGfc8Sqf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gyd1I5TbKN/RF4JjZM8DLy3yqj4stA8w7ryDChgEHgbnQjSpvL9gW6yhTq0HuLnXOcnOyL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dpTfomv8Aa3FrNmBcjGlgfIaPRBnhc7Mgjqti3oQvF5BOLQdOPLKdGJx7gnfhHGeA9w+4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J80+7A9yF24/CMepwqbPDLQ0W9ieq8K/4cz29VUcPI0xzaprg/Dhj1Qtqtqeia52GnKt3m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BpG2f1Rk4OhI8q8RgLm/1IM8MBoOvAhxwBKHijm2cnVHZbOydbzbBUn+YNErx6GvzNQe0/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o7K8OOXf0+ztnEypaIHCDxpl3zCRw8L2ciXaXL2ip7QaBqNb4Vs5CJpmJBafRYA0j7AEI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Pq1Nc8+YEEKBum34gJoJkDRRwjp7nh9UWnZeilxyvEeL3SRaiAeFtTWJ4BcvAmAZEKS2I0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w60XTKuo0ywMAn1Rse4OfyvbsQuqf4xAdtKEZpncbJ/4dk1pt8E6tjIRFFpDDpKE6HVC0w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Ru3VOsHhkbdUXeX0XdZ3Xb3DxwoWdEGWciA3H85hTCFrbVAI4NK0GuvB1+WaFPpuA8JnLK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Oqc6SLhydk+4Auby43TTTi4/eVS/zTKD5JqbFR7jqVk3tInp3TPKZES1OAZOEz/5hKi21z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TdP0hNqNE/dT6oaGuTKs+qii5rKv9k2iRc6dVzAEhBoa2VhQK7vTZRVqF4AFp6QvDFUF/c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spxndFvREt3CyNUzAOd0aZHxC2CZ04RHHP2TuE/YyU41WBuMW9VChwIPCoR8rZTZjAj3S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CYOeFMRPMMK6oWgdNl8OH2oFrizGh2HQK72q9/wDT1Th7OLabjMLVNlxMadk0tjGxXMYHC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wMO+nBziPOdVzDRVLaZNNuUw582yDXOh1NxZP/dO8RpEjSMFD5Wv2Ox+xY8fKU1/RAjTb7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IUq6q650RPHKyuZ7mYwW9eEBEwB2HvhFHK7oRrGUEXfdRnHQoW5McGgACcY4BTxDqYksKc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ElsCbZ9F34EtBIGq+O0uZ/SpquvdET7jXO+ZCmdkKfdNbVdTkaFGnQ+7gt013490Khbi7m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/VAuy5MfRbjdS4zYeYINpO5SJBTDfvp091wdupYD7+DdIlU2vw2dkyz5VrP8ANkjzYIQbo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Qj66qETxbfM/LHVVGPuD2nU7qmHO1XLg9eoT/ABDtAAQnmcrnjKqmo0XRbcmvdRcWtgzH0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pm3+6AiXFQ0ElcjcDVU6QAui0kd9UHtZyN0TntdEIlhtxIKDMPqHdezseSef909sb4Xhez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Jz+Rv7qm4MLbJlPdUcDUeA6mNgvFc4eJUHLBV7HM8fQDom+LbMZhM8RwDSVcwghB4w8bq6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qnQ8XAFzh0Q8UROYUDgPHm3smmifE5Zd2WU/GqBNT4sTH2JLRgIsjTCzUZAjddln7JpGxl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vwp7SgSO/GysDaPrKtlrZ0EQvFdzP7lQ8N5hKPhk2jT3ctDvVPawU6ciJJj8kKVoFR/fhT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tnmxaE4Gpl5ttIzCZkh123Re009Jh0dMKHMNSh93XHbsrSwPo7dlDsjZY997eoVdsc4Ac1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wGGiT78ba+628zAtHpwY17g1pMSdk6rRYyGugDUJ1XEl13uOM+X3CpK9ESBwa75TqoCB3C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5TqVoyLrlbdYdcr/AA9002mc8ZY8RUbkK3cJ1ZrmGpTM+G7cJzmttBM29OODopC7rB4TU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yvDqtttQyVIkGE5xwi60kOOUdCYwOyN2FUFUG6FcAtFnROxKLgm1GCDOVKMcA2MzMroV/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fzhajU8KxrDpKDWEwHH8lAIv6LDco7duIHVU9fEBDiVqfUKx2rFe2AxoOqhZUt0aNEG9c4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ktcdITS8SWaRsg5hLdiQmspNiRqhVc8chRs5mu37p1hBuIXOQHygbyZaXBN5ZtTn1XwQSA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yiKgMzlUXVP4rzJ9OiYK7ZtYWD+6p+1N5HU8xGoVT/CUHRUtM9ECMJ3iun+mV/wAO71g8C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Jlp0KOJbH5qnWjB54nbormtLXfpwDw24NIV9zSXGAAmwBa90SqbMcrckblAuGJ0T62zf29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ub0Q8HygcGhoiB+aIBIlTwe1z2gDIHVDgGs8xUH7eURVdZG5KmmZb34jqpr85AtaCqlWpW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qNhzboxv3Tr2Qfu9OPjeIyOm6hhJbtPBsNgjfquck8PhieqptNMBzNXMVGi0ARgZ6poo4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uqZ+VzC3P5q5oujPcIVmCHA8zVczmpH9FdSP02WRB9+i5u8tKt6H3SGkgOwe/8g6g5jTz3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5vR3oq1jAGvwB9332j6J39SgaxBUjT3I94EqKY+WCtYxGOHPonCtVsg4xrwuPy59fewgud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uhC4/VFhBPojUpHIyCEKdV8jX1TrNzqgWHCuG6uGCnMcg0hacrtU23VY3EohmZ1BUHUK7Z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CY9XW/EIQ5NDBRLTLT/Okxy/N6IeCWXg2mEC0weoVsh3qFc7Xi99UTBACDqm+jVVayBIiF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Bt4lqe1hJtdqvjNIM6o1HCGjCtqOwJIKsZz5/MJzfCLWEzCvuGWxahZTtaTqELXRBwrsZK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pEnZR0Xi1BHY/uqjPDN+jQmhxc2m/tplNdVcKj3tPMcxn/sqj3QKbje49h0/NFozTAtuJ8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GyFIC5mBfDEItvLXNzhQ3ON1AuGdlLZhnUoXaEIBozwDfK3twaA/Gw6K6qZd7/Ux78u44w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1Kz9kTVyNgODnVLS5o5GnQr4oAxBciWCA4QVI450TqJe5tPYNGSv4tjJwEXlxO+Qj4bj9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ZMNOR94FEF3JHKviSY1ToMCV5pk8vpwo0tTHy5PonVK/M7zFsYCqW8udtk1lPV2FQcJhr4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VAt+flI6lHw/Uf7Ikabt6fzsK1gJOqcyNDw9PdCmJT9lbHM7QqPdB2PuDiCdJU0TgcC+OU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kKjGjIPRY96Fn6rl048sJwf5TkLBAePKV4uWucMxuVB4RuhwB2RWU0nQIFqF7oCgt5416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pviefylwRaThZMoF3lUBy1QI0P80akaIi6cq72Q4d0VjqINp83dHkzM4QEZTDU+bMDdW6D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lOoTA10lOBPO/VEl9zgNOiNx2xHAHlfsm+FTydUC/DjP1RaXAs1PdOPlEiCm1G4gQP90Q9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hbjCa1rfCu5k2rV3GiAbT8uSg7aoFCYyME5KA+QGwuVBpeHBjMFoy6cR6p1J1UQzPMd27L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ziWdMpjKzSL6ZDGAfNK8L2MUm0qYbDiEC6te5hmNgV4XtGHDA78P4dzdoRqULmln6Ite91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4J0QYfhs1VuTRB5U1xhSfcc49v5KXB18QI0V2bmNwIRYabNM4hG8NkiPQKOB+0ji3xPL06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yV1UNJax2cKTj14m4gKz2Z0udqQvZw5hbjfgXufTnvqFUpUQCY5nBBk6a+qNT/wB6vyM7D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z/wCbq147qX5Ycscm1mZDgg9h5l07fyc7fZGDBR67n7IEZCDh1j3Q0nlbp29wjrvx5lA1Q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o4Gk158N2yDJ8yg493GiI4404Z0QhZ4jiGtUdVldkfDOhQGqbPy4RNTy6KoBjv3RcBkhD9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KeI/mnN6oCjUtacGF4FRnPGHdVUxzAyAnl7f4vzKjVYWu7IPpAscJH0KANMEx1Rre0Bopt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dvVG+GujCfVL+cbHcrxBo/boiSj0CxhEg240RucQm2EhoCb4xIzuhVaeQnPZNqF3LdYCvD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WMbazBynD5ZwmzM8AKmhbaF4TXND3Y9EPEqNwQ4Geqq0hN+XXTgn/AMhMd4cNjypvtFSpa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tbFNzgHODchVcQA+P+6dUf6x0TfDpPqOJgIUeVh9NAnRVa+4iR1lRTHPM+iq2AVQ3UnumF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Ggst3KYSQcadFlElSiLDIFx9PfaI01KADRgQp0Ck8G3mAiTqeOEBws+WZTqpove/W+6FUa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y6Ual7Rnyzn+QNkY1lOJxCFcPsgTPRP8AHmpmA8aL4b+Qc2FdaGs07ojxZjCvrVBA+8raY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Ape4lOc0kOiBCk8L8Wnomtp4t88IB5im3meey5OWiBHo1VG6cpHp/3TKtLJjTqqlF/wCR2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ibfpspHlOqn7Ie9dsUBsOBb9jH2A68DKKE+Up1mk8Y449ypfd4ny8QTlD+nC7+5zccarT3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XbI9UC1FrtHYnonEZA3VykFRT1csUyQNeyZyn/si6meQ+43w/NCIrNtP80ebqcIl2HnQoE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B4Mf90yibTcThoQkBtR2ko+IL7em6DmgB4Pllc7fO+1VXVcVJwoHrKnUrmEQFf4dzAYUnm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BBGi88t1hNkiNTlVnVHYPlAVMcpxcrlk5lRSGdZTazHNJ8PKDXloD2iSdsqS+4DXsqYhxp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UoVHkBmWwJz/+kXRe0EXeuq9pqBttJ3768OV9oGmN05lSpfVGzlT8OoLndSqra7xgxc3dB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or+0AA/KwIOpku6h2ife1ScbotxDsEkaK6rUJtaCFUe3xi1wjWJTjRtDG5cThfE9oFxRjS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Huj3LA91vSUHtiQgHbfZdlnhO3XiA1pFUREHzIzDukaJwcXh3YrDnlvRxlANGqdUrV3Age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mPdAe3XGdlY8ZWdEylTHjDzS3YprXH4p1A0CHs4/i1Oap/YK9+HHmz8o+8UQ2QzQf+dVRv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/Br8qbVZo8Q7hG38gM56e+eL/EE8uPX3o4ld0Qsr1Q9zG3uYys+/hQmh3miSmkBY4BYTj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X7GDojxcDhRKjULCeHCQQuVslYK643Rge5jECQi52qb6fy2vAgJwfrEhWW6ZuKLaX8N4nG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8ChDYad1VuqNY5ux3VOrVBnUBOqT5dB1VSHRjlV1S4g6qgdpwO6yS5rsjoi0Hmbv1QtElP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qLKYwz9k5rmyTorri0N5U3eNE4N8849FOwwUMm5ZQhVLhdc21o7oMZo3GEBvbqrRMwJncp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KzTLb7XAn9U4OEEVDtqn3ODM4lQAHjqm0vZszt0TmXg1TywFexkW4gnsqRru5T5RCe72Jj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VBwvp4mApbDhuCUWvptImeYouL2GBMA6BG7RcuiBWD9gZUBY45/lbZx0RHTCpNdoXZRb/A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f7IZm3QqMl0/QBACkBoLtkJ9oYylddMI+ztqGvJEEKnTqxDDkbgJrqXMNwU2o20A46J059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6nuqdzDcR5Rqe6/CLU1vUwmyyNsI135ZRGn3nbBMquF73Zg7n/YIexezEvJPxHDVxVmrtD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WZTbvOwhNcfO3DvVRscj+Symmn6H36Lw+6qTzM6I/wCHJNLaRxBrSymd4TWtGXaBWVBDo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13CV68Ao4NnhjXhPVB3VGqNGmJ7/ZOp/I7VQiNuLjujPD0908R77T1U+5KEK868TxE6Wo2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SYCszDsSFF+BhCm43SgwHmKpvaeUxI6IOaYcREKBg9E5riS67RNM68KLJF4n9/wD9K2m7Q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VJmTtsrc2x+SZSGnlKYTVst1UVH3GU27InRU7GBvRWF2J1KMPutH5qjYBzfKEPCLnZy1ML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da5wuB/smkoTwyraZiNSnMdDrDIJRrtzUEflK0thv6rvsmmo6M69EH03XOjHdHwhc55vuO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pDbuW4jRe0Pex1V7Xaprm8jx5VD7B4GNPN1RqMGG7NKsYCObzdkOYERJIzCdbkcQBrurna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ozYBqeGU7qeGU+oByM19wv8QB+zeqnjlvywI+w04Q7lnTugwHESnPui0TPAeI61gySqbqU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e5/mOiDsQCnCTfbpOmMJ3hOPhtxk6pl7mzqXHT0RAd5uyEfRE1YcNh0TrCDJ0RcfhsH3zj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iK04whY22GwVRDdbkZyvCbmnT1j5nFCjRz7XVxy/KOgRLyP8U4S533Av0j+3r1WfLJBhF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/ANkJ0rcp/F9p4Bb/AMRg3NMjiTPE9dkSfcIHCLXivIg7QsbptKpTY1zGQLenuMpeFDhv0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rCMQETULnVy4c3ZMb81sniZRDtIU7jjQc2wveZkaoSh24wsppLeQGEQ/yrHuD3c8RH1+wH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4noUPc7qOqscM9lhHiSPM0QQh6/ye8phvItdmeicK7ZZEA9Si6VMgTy5TCDDgmeID9+77q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d1IkOCfIFxESgw+d2o7qmXQ0jEDdGlS5n0nmXRtlBjfMdE1xb8aMygR9UyQcjUIXiS/MIY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JOyc6o+aTcy3dG6XNCLidFjAJTizeJTf8PLCM5UtEEpxfDmN6r4rmhsg6oGc8JQATnWxj6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G8zhwVIkbYA9d1b5m3bbp7qrOUvnGsKnOjfK0bKO6YcFnmzuFdUeddFa0YRATgdYjvKii7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2hwZdm0ITJa5sua3p0UMEXdEIzPuWzy+6JyFyT9U2yZjM9VEwscJPA25XhAw33AAv/SMa2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f5LQpzGMlw1CyzTJ7fYDlwmFrbWs0CLjq7VPvPoOBt3x7lW0ONSJHROaxgu80qofaWXPLS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XbTGP1Tm0hTGY1lQHuga9ysYUXOj1XN5WoNb9wKj6qGef9ka1aXe0P8re6PtPtPN7XU0n5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/APl/sF02jp29eqcx8WuJH6oH5qUsI6qnf5SdVnUfawwIg7e5HDO/BxjB34OqPdawKmfZr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9k25xMae4yxlvLDs6nqqTaDHNqDzE/MpqguYNQ1F1I3ueMgrx2DyEZTnHzudJQDkR04Fdl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Z9zC8LZMMZtzwPpwLwnd+GE0nf3TG6K7e8B7p78T7tux44Uqdyjpcg4/eUp08aqB7/wAmX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lVnyTKM46KE3bKcdW1ceic61xqIVHVdBghU6l03D9UHfVQ4YIlO8N7pa2YnzJjqnVOFEnx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iZRu1Ju9VGOqdUt5RBCc6/AHN3VEU+RmpB+ZeIyQ56dcdkMwFbMlBrhgKYwgw8xcc+ia5u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3CTgAe524YdaeqNuiPVZQRe1+RoI3UObDQIPWVQdRfrgog28q8ORc7TsrquIymWy0zOm6q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D8q5W+G+LSuQkK6j5miUHhzbiYDN18Ztqc7NoxKuumoM/RS8NBwMJzJBtMY4Tw78Ao3+wg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+9hGGvBG0JsABqPwjNswdU53sx8BzhyjWSqjD7RTMiTjJVrWHwwBdlacm/ZfEx0Rt0+xhg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lDxsWADlRsEsVIESPM9XUC0uLbbVcbboA04wELhBIkd0HXNcR8pQMQVUlMf0TqlT+E3Nx3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f/bZ0/wC6Ix0P+3oN1cTnzSdv6v8AYLoBiOnb16o7SSB6p72aHmVukEPCb94Y+1h5g66J7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e81u3VEHTUoxojTD3Bp2B4TxtqtLTrlC7y7wj12RNnxTUi+f0QvquOIVKgGAMbr3RPA26c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zYnuuVGfPKCzsijbohO6iNRBQDF4bjsubT3LTwgfYx9jnhBXLujam9yvitgBXMGQh4Z5d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h/JRV0T8cqMdJ9Ey36o9F4jhOye3YxHbCMHOgheXKDzIkZjZAHfRMxL+o2TP8SS1mud8Jh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jSORpid1nNpXNuMKsPDmo0QDsjLzkW/ROJ6K9x5U1lMGJyim203QMys4dCuRtUI0/mHNKB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qBquysjfgHDQLI1RDG5AkjohSrtBbZcM7KnSoVGX3k+gV7DkKgYE3ySiR5nVCcawmEDUTh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efZaAhfDgAJ1QsuqXYnRCpRNzYlPDqZOfMvGaW+IIcYTvG8m+ZtH/AIVUq0nCq3f/ALLxm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4Dew9zKc2ySfm6LHuY4UqlWG0XHzFGymG524k14gjU7JwpPcDHyboU6TW02D7qAYLsoGv7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u3ZOs8s4TLWk1Z5iThVAKfO4q2qAQqbSPKOEFA/PMe/da3nzJUEMKgMbnuheKkNz1yobTv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BLx5W/Kn2U3QDp0QcGzP6J1zTy6o2QWa3Rog6YB6JoY3Q8x6o8ruwCdUdum+Iy8dEHvbZT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xM7RsP91c4DoG7H/sFM/1XH//AG/2CAg9I6f9+qqHpzD81T/B+yY7duCo2+0PhskAKF396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ogdYRtQPVU/BY5pDeeTqVUpiLXxPAQnVany49FSe7SpJCa4RIM5V9b2qhTZUmrZ/UmPbR8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/Yj7C8nMp09E7dEjULm0QlU37uRvXwnG3WCvEB9VKEoxsu6xgD3M+7J4G054XbFCdxPvFe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Bc3haRd2XZYR4BVk31/lJa7lnKfI1HCCpFMVA4RBTrKUEalVw+DoWpw3mYVoBhSWG4CARs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jaVdUDH0abPDDk1jQbeyZnI1VrDF0ppmdB6J9MPjC8N/mwm5JAci5zTa+YR8PlGwRLdJTY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1QlG3Qrug1u6NzdpVMvfYXcx7NTnUsQLZCtdMjLQOqAawmt26KKjS0nKfDDbTw7spaTIyF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j5UxoP8ADbbPZMAZBH6qmKk5PMR8oT+W8B3J6KLi6qWbpxp02udTdmp2RqGGGAPUKsKzx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anH4TujJNrR8QbBUqNQBtD5u6c+lStp7XdFVNpe18AOjNyqezu8Q+0gg8ugCywEuOsp0aj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nCcbLyrMLJWiwFOjpwrXDPuRJhF7QHvcNOnuDGuRw8UPZJabRqjofmMfaGzZWjYZ9eDRgM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NOkPzRDzdUb0Vzg2mDu4r47gW91b7K8Ux95m6FKjTqOqTHUOVQNFnYhVG13FrTpIQY3zT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xEp9I02kWxJOiDPZ8x8keZPDtZXPpasDl/dGo+bf3RkDpH/8Aj6KZ/qu//wAv9gv7f+fqq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VWg7Vj//AD9lUadHcyg7Y+0dU9nqW1JgxrC/41sNqaF3VNdQplonXZ3uDvxlA9UChiQ9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6S6ZHRFYT2lpk99E17pNKm60HojIQrObyP5QVbOBt9mOqHf3MojbjKfJgDKFNFj9jCc2d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uE1rxhVHsd5Y4vjRylNPX34cj0UhGod0JOh0XlgnQIXAhxWeBPRElAhY1Uba4TXyZWCpJ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u6KCoGqEiE8OHMMSm+v2dzad7P2TRW5aTv0KqWuBa3Nyphj4zBUn3Lm7bdUXGM6tCBJwv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/2cthxBRkFzhJlPDWlrSPMi2RHQKGehXj02iXG/0WQZ6dUHHUBB9E8rtk81R/pVIMq2h2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zPcJz/wD2/lhMbWmS3MINa/AVOq0OLRiOqficEkdFrgCEYRB8yiEcTmE8nlt6p10kjdqfR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KY2y4RqssaRmSoGTbKY4c1Sp83TCoPsutw7v/AOZVSq6lZSn80+x3hscq731W/EFrh95Q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H23jTCBhngjGTkqTTLQi63JEIuGHH8l8apdRHygaqDSLSc3QpbWb0yVcHi1OHijnwU8tEs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aWDQOUvlzPuyibZadkWBoaCuQlvopcST7zVDtdiodp1QeRyngJaci4eisptJRB1HHPEnT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wxxGTCe9pAeBp1TnuiT0TA7SUYbYG7uRmoZdkZhSw40Kd41RwzsYhBjJfTJw8nWFRY3Rrf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qdUexpq2yAN0wvotY5uROqmo8tnUhTQa77ueinEz5im2NLX7lVHn5jKeejVGygYA/8n1UA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dVdk7g9e/+yxoFTP3IJ9ELsOuDSmu+0yh4ljcxG6p03VC2CvCoV/FpDMTotVB1WEHbhXHi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O44C123ESJHRX0hZmWjoqftEhwqaxsqns1uXODpTqtoaHnEDCpey1jysFwHr7jX9DKfVIA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v41Tyxo0D3Bw5uBnze4826IIt3UTCc6mZboQhKc5zpJciW76rC7IB2micwicI8ADonRopG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RPFYHsUWbBOEKm06jdEQLtkLOchRvxAU7oh2VadZlNaNUey1g9VmC9NptbPUq2bj2UHb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9lJU28hHmVN1RrG06nNanf4d5ayry29FMfEHmHUjdMjBkyOyl2mx4tfS10TiQdcFMsyST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FSGXE4norn/dwvMbP3VVrJBp7KbpMTlEPGSNkWsqeRo5TuVScdxB+ia0MaG+VMjkoeWfo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XFMAzGsrDeXcLRG70TWDLWleNoXCCOqdAk2xPdC48BjRaxOVdU5i4XGN0W6bqSdTCDSwRu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CtiHBYqOxKo+L5WkFGDBe7mARzEJsOwiWDGy+PJFpiOqdWqEmM291lscZRpue0dSgKdLxG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9C31ReQAT0+1bwteJCkkub1U1m3HOVX9oa0/DbDKeoCa6p/EynO6meDb5t3hPDWuDRsftA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Xtuoa8j0K5nEng13QyiXE524cyMEgb918Q2t6lfBJqOiAAyFDKdoI3UBrXOdqUatR1MZ8r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QBMHi02tOXb56q03NYM6LQnuU71VZ304500I/t/uj+ZKJb5Bp3TnNyWDLeoXsvtB/Cfp9s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t04Cpi0ut1UhNI13UKJXZdlTmnayMY19+qxzo9noi/TdSrbjaMwrqri53UrwDFgN/19/HE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fHzN0KcQMN14aRxl52hNHRShKlpwvE75CDqehQG0KUSE27dG/cIg6+4QrYUFQeErKCEIJ4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Hl00WNU4gWkrI4mE3hjZXDqnMeBLhIKpzy90+7zg4ndF7iBjITi12Jwrgm/ZOaTghUabiD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uaGASAdEGtF92Cf2T67CHNbULrd+6LrGEXXIeGcJ1scolOdTPiNLrh6KXFpoviey8IuutO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DJMhCo10y7RZ1n8lTc8ixzZwmvtOsKWudPZVfFnOsnKFhd4jeu4VzpDtkObI1u6popR0hP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O6OS1jXK2pilJhyIiE6MHqUbnG4agoOOiIJQhG7XZXRyzEqSx0IinqFhpMyFpHKTzIOIjC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dSdsKXhxyn+A0m0SfRYi5Cd0C7Awmt1GpQLRkrTTCi34bvN1T3u80fD7FcjHXnVclMz3WA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czif5FvG1wkKWZYnUmta4HqFVdXbdXLYE6fTiy8S2chAtZY0dMSnupt8Qx5XHRCxpHVHrs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+iL+dpDbiEU2pHKTCzxEmAmWVC/d3RMdTjm2HvYCm0rw4zqmU6hEDGcyFEAt0thXxaDkBO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VFaS09NVLzOmEZaHZjOoQicbFFH1VbpI4f+Y7rTsAvAbr/wC4f7ItGjV4g+8aZ/8AP/NV1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2VF3Vo+3bTBALjGUQdjCbGIQPzIrKJb9VITW1HEtGB24WvBB6H3XMmJiR140GimGupttLh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wtEzxg2/yvbqhX9nfh58nRBx16JzqbbWHQdOBHuyPLunupmAiTrw/pTQThxwjzZaiKmsYP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6oq0o7oEDTXhCELCdCwpRDSJOxRbd4L4jO6DyW3028wKAd5TkcXRuEO3HlcOiD4khNkB9w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RCL7g7+6p8sf3VUAQycJv2Rl1vQqfaRLZFhXjU3/LBndbtcmuPK9rjM/NKIskTqqhZ8M9E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OPdNov5ifIP7Ko2p5M8vRNa+C0mU6whzSiWaFGUyhiAcFMY7+ESQXDVNup3OyD6KabYlO3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xUCmQBkpscxIhG7ynVFjNBlMBw1oxCtid5RAjurp1UkTiEGjfRaINL+YqlTMvY07IXeU8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XdUHA2NaMdlL28x8vomh34ihOnmQt/wDCtiJmCEHUAaLyD4ndZVrigIwFgfzTPdvY2R0R4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xtg/eU13ud9VLZs2niWte4NOoB4NaHG1uQESdSrYiOMMcQ4nqnGobiDEjRZU7cRUqva1pE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3UKQMtEdJRraO09UTXaac6Bf8PJfGS7KbaRyYGFc9ovbq5DlDiOnVDqRCrG2SNyiM4xKf6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9z5V/W5OH3WyT3TmO8td0DsV7TTOPF0HR4/8ACqXVvL9u4tBhuSrYmUWvBBHuEbHVVKr2t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Oc05uw3twqPq/FL2eHzKk/wAZt7zBb93ui24OjccZOT7g9+rTdSbLxBvGRxYdgJTXOd4hD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XDz4t2B1VlYF1rYgbFVPFpB/iNwTt3TRus+96r+joseUoH5VI8oQByQ2fqs9ED1TQreDQc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dve7oRiE4OMlmi1x0VvAz7vZWInErzE+i5H42VKm7Gqcm/ZOpczabh5naSqIda7mgtPVQ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I3lU3Vacw6y0apjyOQkuanC43l2GnTRW0R8OpBPZCkRdaIDkC0S6nzLWz5pQbUIfnlRkQo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mMleGXNfTBvTa9Jw8LomnbJCsbPgtzCvbIeBomhnTKfjUSrGmLkHF05ghYOJXZBx31Qyu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Fdbui+m8tc46FEs5SNAstxP6p9xBYE8Oix2E8iHP0YuYkrDYEQsD/ACBnvF1P8lni1xbcP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CI9EadMEeq1HiP1d0Qa57XbmEIMJzQZA3964i4dOqc3lDXOugDdU/FqANd0zCsa+6pP0jh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QM6q+vDKczDR+iNX2YENIgZgD6KalWQNQMIMYyCDqVSbLW/1JzzUNYO0KJcxyLWNtaRlEU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hUmuePD+8U0tFx63KIIVb8J4OPV3DOiuKNVw00CdSJ53/ALpoGoDao/unln/utFdnqE+wQ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pPpS5+jgcoFpII6LxKxudpPAaGRKEoDqnAHMoFYQYyJ1yqVgl08spxdEkzjg3wBUpkNyDn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zui07cLuivquud14PqYxgDdCR9U22qyq2q644yCjNK97SCM4CqhxYG1HSREppo/dyNgmub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MttcYc2NinfDiuG+7hSODmT3VqbUiWyiWYE4WRwnuj0UILRSnFd+BUKeEK3dOEwg4OmUO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A8PEqNcG6SE0kRK69kJRTR9k6mzzxoiW8waOZpTCT5Qr7Ta8ZYNndVXZWjwySKZTX1HS5o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/9E5l/K1+f6UP8O8OvEGVDqg5RLR07Km8fEjrqEalYWXKTzAFOsECZhAnzA4Ke65xqASY0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sA5ZVzvLEwrLYunmWclO5sqoNXH9EW3lzwJwrX4Oqt6arGw0TY1WRIWlpGU01BeE14kQph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e+/iDqntphxdsAYRLt+hlNZVY2nS0vKc1j7mdVMqaj/UoPw1sTkouaJA1haGFcW49/mUue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F9w+UBFuWynXtcQHau1zsvJ3XIWhgdGAnOe4knCJqHn0AjReHR9nBMQSfvIVHuRdWMHtun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BVfw8GRw7L9+yj5W/urG/Jp66oRsqDhrSdH0UfasufqebGnB2YIVYuYYputJQqCo11d0Qv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m2WuH91Sc2nMDmDtCVnhO/uDsmiMnRBsDS7VA+0NmDzDRPNMFrJwCidgm3iWzkJ1khs4n3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Co+zuDHmp8W4be5BRBMYXtDKzbj8n+6ZSdIJz9E+m59PxotDTg+qa32MXBzZVtFrnJ5fio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Mua3cJ7vDcPlbOsphDT44fJnykKpT8Npv0J+VAVW2yJHHsi0pjp5t0XKHCY0RjWZ4913Qn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LGqjjjhdurg2CUQjJ5gdE2Dzb+8blIKDhpGUWu8l2igzEYC58bZUjCIKH2TqbsDunvZ/FM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HMAg8tnomUgTnZcp82DKbT8zdwqj/ADM37q12DMyOivLud0ZRh0wgavSFFMcm0p0KFdcZd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THZMN87FC4mCf0QEltrcJwfTYXHQwrAnmph5lQf0Xl5+vZGd/8uZ79TiOgCkEg9uHM4n3D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KfR9mqS06ptN3hsxlNc0NfO33U6o2W1T8uyhpkdeEEwN1GywhVaOa/VNc2alxPIvEdVdEf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Kc6kc35ptP2Zv4u6lzGtPRFjqk1XPm3YKBICufUh/RNDbHMGw6r1wI+VCp7Q579xKDKbYC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J3WNVUMcxJyfRD0R+2Y54tu0xwH/EWPVWg8kXvu8W7CJps5Pk7ppyXOwWhWvEH33MiSU6z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wfit1JypDbXs5XKfeyoxGknZOa1weB8w39y7dVA4HxJG2yPh1GAE2v7pldrnVWAw7KY6q5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8RzqVPyvmYT30gBQJt656p1eq4RuArmBmNVVq1qkGnIpjRV2y2XQII/bh4ftPiPY0Q133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F7M5UOweHhxwBCluECpG67prh9V8PRMu3ChFoUdl3V26hd1PDssILKkIHgJUNM44Wn1UQi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M6CJCHVDMP/dRM8G+5lwX8QLlDiuSl+aDWQmFzs75XiO0XUIm0x0XJBYTidkCX5A26pzmS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hb9UDEzqV1HRWU28u6a2YMwU0HmZKGdUVjZNjmaNU7m5FNTmHRXELT/M2env1PXjNoeOh4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rujf0RZM6fTjCNpxGeOgOIyoB8M7lrZLvqqRpl7jUaIuKv9pB9ExraUmbcBbjsj4jZTxTq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G1sTuvEPM7eUPzKhs8HU2HUxwpenuZTT3P24Xs9G0gtEzKDoYbcw7dCp4bmNc482ypltR5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1zRsU+1sVPlBV9V7GBrYnTCPuQ0EnsjKo8hp+0t83cdU65xa0agbqt4L3M5iMKTqjRxYT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d9lSsd8V7ocE6m/VvRONl0iFVL2so1myZnVeDUe6mw4OJhC55IjE6EJ1Z0Oa/LmaJtaiW/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eMmNE6tRrO5BdUa7SVTcxvh2j9UPFZbOndUS2g4QIqCdU8UXFrX4IQtbd2CDqLXhsD81d7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0cGtcYHVEI9kyNIWmOAgZ0UTBOFDM7L4m2FTJ+dDqigQVnZBwRlcvRXOfCmC1p8vGQrSpH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j9eHdOiPE6FOcccAjJWXjRRDiuWn+q5WBeYAdghNVy5slFFNMgAomQakL4rfqj4cYTTSy0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T9E/w2VNbk5j2ZkOuTWFwA1JCfUaTAUEG3dEbbLvKEtERCbmeqOD+a0Wg/zlnp79T14ms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57CGzCPROqe0udTb8vdAj3xwwiJNp9yQNMomtRLg4TgSvAp3hrt7YhDw2N9VkwpREFzuy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0bKYc49YgLVMotdlNp0Od56IOq7u68KI/p/lHHZokqRoiE2iXEsacBWyD6IU2EBx6lFpGQ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Wz1V2514lB7G3HRV/aT8OsHwaSotbTtcwQT1XwDDiMoudJqEzPEFpgqux1KfaKnz7cXAi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H4lw1zsfdAJwsm4MaGCBqvGMFmpCp0Xs8PwxgzlWvqvqU3RAO6+JMMbgdFRqUXy2ILl4lJ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0VN/s1NzXEXdd1Sb7TT/wx8hcN0KdJ5cHiVSa5sFnBlSOR+h7q+y8eqqPaLQ5xMdE+pSrW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oHfiCnxGULvJuvDYBzZBQEZlHrwHMYP3VyOJM5BUvzDYCOxCI4cqbG3AI1DluhndMaBka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qt1CJaeVBsprS36r+k6cRGq0hQ1puC2HoFzvPCOInTgeiOydKdGQrLZ3C+JICAphB8WYg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SyL+pVzi3GyvIknJyjTcLmzhWAYUwB6f8gM9Pfq+vATom3Fjaf7JlSRUpXSKQ/dAHZC5xI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HPFrGauMIGpDhunAtFrhCIA1V1oDgITrKZEGMdV4laoPDGQHHRN8MAyYEJzKZgzsE15pkF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E9oe4Nb8pCZ4LwJ7ouc2XnCb44tqfuqY+W7ogqU/dH8oHVATTnmAOvCkL7CTzE6BeLY17Q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rGhuA0Qq01XfDdGTEKrSoMb7SCMGVfTvo7tB1BTSJvnPA1D5Qio9n87uWE41CS/clEnUrG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pW8VoqMOKZ3Wd/e5QpdomF7jUxqShS9losvp8uPmQbePZjSzrum+zVSbro8ScImm/xfZQY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3OdHlARNzaJcbHttOnVCnT56bPmG5Qr1K0AeZu4QdTBIB6LZtx/Jf4SpULqbeZvRWnZFwB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IEi7dAVMM3ThRdezYpt5tTuqtmFYI5lk4QBwOAJ06KRjojme/BoOD1R4h2x4BWbBHgU7x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vlKtICg4KyBomOG/CVNPLtwg8HLmqFCkIb8CoGqGchOQgc26z+qzGikFERIKiwQOqF8cNT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+r+Li2kGtuAg37ot5A0p76QtPQbr4YvqASXBPoOZzF1wPRTTbITme934OrOfmOUb8G9sqD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IC5qg9BlW0Wu8MDPKg4k+G3bGSqTG4pB0vIOSV8OsGX6csmUavtHtALz1/snMY2G7nqid1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3qhWrtAtFoaqQ7oJnopqOydAjWrQ1p0/lGta1rjOhV/woqZcm1PZa9p0EHRMovYTWDri4H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KNN/mBE2oVqo/htiAmXti7mHCqB5Bk8A5hLXDQhVw5janitiXbd+H+I9luvpj4gKBGoRJ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Lcn5vuo1aTqZZRhpt3PuueMhgDigxlMAgS4vTn0xYxxkBWtOO68XBrTk7pngQzHMUKNV9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dTx5k+p7E3l+679U+oQJeZwg8Q67UFNcWTBTqBZDHGROU6iKV9R+Wx1XNTNJzQBaTKdXJh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rtbgraY4zutEHDUK6IdEIBwnKPhDl2TfTgbvoj1WeAJOVBygLU4j3ccOWNE1s4CN5C+IAB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lXOYSwjKuaZb0TnMEHZE/ODwlYR7cD0Q6oQFhSHGVkk/8mM9Pfq/i40TVbiMAIf4F73Hd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T8x/2Rpso+i6uJRpW46FFzw6pXdjOArb76mltMJpILXDVTSdJ09V/DUOEH3b2K+8geqDSy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AUyPur/EeFcXjdAUQWumS7qs+2TsLNVD3v8L5BO6qn/FZ2b0TQ4uMdSmVXwRGiLe6Mhznk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B1ym/4kySJwgrZbTY1gMnKDvbCXPOh/sok/ydUuqBrmtlo+8gdO6eKlVjqmoB8r1UcRTZT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Z81HjOqcRdTov65wjQ9qgszHYplWjV8WmBBzpwPfhHFzDVLW2yc6x79tOi91TQKoaX8MnA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IoiOadVAVuyfTrWydZRr0gTRB1TR7O2oH/NCL36lA23RsmFjTTqxzMjbrwHs7/OBtum0zF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VCaUaEb+ip+2Bnhv3LT+qpPrVPEc9mqjNqqXMc+iR5twVO6xxJdqOGOAKIAWULdE8nHGFC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ek6L4mGQoFTlfpPVEP8AO0onRyhriWlRCZP4k+PKeGP+VWenv1fxHjHstOoLfMdEBOGmJ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42Cc7wDeeiLhStJOqLnAEprXDI37KWtE6JxceylrCc+YnVG8gJtQwTKuAka42V5YbVpw5G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TEprXnRQF4jS11eYj7q8Y02TEDsi19MPLzOf3U+HSD2jlb3TSXsYAfKGpzIc72m76eqJr+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VOzS1NLtAU1nszeQHBUvcXO6/ytF3P5dCudrQQNtwvBGG3XSqdR8wWWm5VKVLLQcFeJUnW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7Php5ncK7n1LXtbLR14VarnF0055UT0RI24H3Z7p7KccxBu3B4tbMSUYdFQ4bzboPc7wyR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D3+QdFjDUR4m0apzm03OpuxpojUjEpzr3NrtPKOqoV/8AE+JV8padeAeP+Gx8ucoPrMa7E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bc9qil7QQJix2sIOfHKLeBzA4WURLlZWbDvsQUS0QPcho03QBKwg8jm0QaBKIOFUJMEaDj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UIG8wi6JJU/8ALbPT36v4jx8FogWzc7+6ZUaIa7IaDCcT7WLx8h1TH0WGm6nq+dUGua19a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5mdAEAIM7otIgnSVS8hA1HVclxcdYK+IHQBPLuqdQ3M6xoE6XNIRBEDuoYZaFKLLAWF0l0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Azyq6nWGmbnao3M1zc3ZAUwQzckIU2agQXLDpfuB0UgSJhYLW0z5imQ8G4c0DRB1OoRIiN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ZccaouGEwVmvNIfdGqw0NDWxhNb1MINb5OkfYFx2VJw0Jgo9R9mx1TyoN9hrh1EiY1tV1d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eXezPguMaIMpubV6NQaear90aq57LRsFLYFS73GspM8NrBzQdVcAD6qEE5sTcPdJzaNVjh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KBJ5ZdOxX/E3lkbdVR8AvkCHBykoZiVCtQHiBvPEdVRsA8Npue5MdRq3U6uYndY4UuWfEE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UA5Rgoj2ym5w2c3ZONNrywbxtwxxFWmYITTUiW9FlH7KOEN80odSnNI8qg5Cv2RdKytF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9+r+I8aLPb3V2MqDJLsIt9kqsqURk3HM9kXNpGmJ0crbGnusCBwaG+bZNo03A1iNH5yg6q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h9NuN4iE3wuR+meizkdEGtZDmgkkbostIL9Ciim+K7k3lF7vZrWgbBMD7adJnNz/Mi0AF/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xtTj7QfFqv7aJlJgskyXeqP8AiG5OjSnVXg+F0lSWC6IXwYYZh3Zc7Z+8pI5goIyqipBut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6p5pmQ4bKk0ea0FOLtZhZ1XMeFw3daFd+Sg+6wuYXC7QbquWt5XuxOoynirVFJ1vLPVMoU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0li56bpGHyMJr6ZmpqMK/5HHIThaWils73CBvr9i7Jg6jiz2v2VwdU3nIKqPtiq9sMZGD1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VPdWbLVfQEWibRupRZa11++4Urwy0ZMzuE6jf8N2EKtRgewfKU4UWWN3b0Ke+4cvyzkoub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J3Tnu1Jygaf1lT1TvCIg7ET7kkSo0HuZ9/llRGVlZK0WB/wAzhM9Pfq/iPAKmXgttGAV4f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oi/2yKrRvblXscBTZrZ0Vvsoe/wCnBvKyRvCfUFTnc1MJF1NvyuXNoNBxtaInU9Va9kuGG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DhqEG1ad5/RUqYDWNviE1lE3VHebdeQz2ystl3cL/AIcBrm/kqZdVv0l3RPsqggfkEea1v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hTpuudEuMofeOyAuyqjxpKpzxwsKN9jwlFrxITn0zA3arHuiBypomJgrxv9JUuP8A2Tidr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vzRIm0anuoZE/ssUy/wBFkR9JQ1VtaqKYg5W4e06ptJtJgbS5nOGpVX2how3PqjU8a00WS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K9VrQ9sERqqQIHiTFw6KWh0BO8Z7iTu77OPaHljI17qtUJudHKnUH0mzUhwfuODKlVjvC6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u8tgplAE3UjlwKawM1Mc2iex9KQ84DU5pc5oEiNE3wxhxtnunUnsipTMu441lFuHf2RqP8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og1wlzlZOAOFsZ24jrxHFndbqI4ZK1Wi0/wCbmenv1fxHjTshoIkicwqgc1xaDFxKNNpDG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CebXuix7JpuUsb4VPi40y3HVWv11WeNwie6jj41ZriGnPLIUsfE55U22u1lIGfD0/VAeKL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0TLOuy8WqbqmoRDQOY4hPEZ0nhAwN+/AgAZ67Jo8xJ3KcO6pkieFjeknsmF41VzSu6u/6u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cAlTTm3vlUGN8+hXgtPLEeqJ0Cez5S2UGDYAKwNtA+qIe947LzOn1XxM/1bpomSdAOF1U8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rXDKscreqdSbVsaQvaHPqNHh/qgQYKZ4puDeqY9/z/L2Vem1oLTp9pXqUoDWtmH7+ilU2O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OyjRwK9nr0Hc9TziZV1R+Zizb1THUiXO1xsi5/nccnuoaXdUHPJcTrKj3AGeZNrVB59ApG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utHXhphacMlZPDRafyGSsDjn38larVY/lYUb/APIDPT36v4jxoXM8amRqNQnABrtyIyqrq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VE0a/PKqc7juqbKoAY2bevH4dR7fQomqC9x6lGpSafCmPrwy4NYNUWUXDxBGJ4QNVf7XRP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lOdBtwB5T2KtwbPoAje5pkaAwrhSuAb9/dUz4T2v6yvhueQfvBG5rhBg4Ws8ZY2Y4NnQZV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nZGtXBv6EbokmT1UNZzdFppqdkQw5Gq5DIXxN1cyeU9NeBj+Id1PzJrWpsGMIF8W9tU4Nv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bRuV8R4lEtoOqjqERQoWzvdwBUUw7xS6Oya99MOHfQrnd9AqpqvDKoI5DqU3NzByut3aql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oKo+ztpMaSZFTt0T2bHmHANbqU1tQajELPDxZ+aI92nSfBbT0xwvoutciQ5wcTOFnKDh5u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BrdKl3C+RCJ4Sg4IGqG8ui+DrvC04Z46fyuVDFlY4Z44WdeJKJPFv2Oq14YPCGiVpxyVq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Klukz/wAgM9Pfq/iPFmIbA0Tg021PvDVNoUvPkmo44VNrHiB1wuen+RTfFOQpbN8/ogGC5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lo8MbDfhLhPZSBHAPtDo2KbZR5tCXYBVH/D05qb3dUaJN1uoHVGs94baNE5zWerkW+yCKL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hde3W5SpkADqr6R8+n+6a6DCcHGWdUA52Ow1UhoCf6p5eJgYXiMbE6wu65qhDegUR9OqLC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/AMwh47mUqe1Nv/mUPClztM6fkviVAIGBEShzKdeJe3IGFG6LjgbZ3VzS5zuqjyjsp1QwR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+9xa4NpuZX+YHLSjTqkOaeoTHWPNLFzSVeHHw3iWNukt9UfApkw3mJTPaq9TXYBNqAg06J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AOd04NeNin0mU2ua4eY68MI0n/wAOpFyf4fkBgcTGB7jHVB5MR1Q2nqrSZ9F8M91c4KCI4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ytP5ySsaKGrC7+8SEOB78QOOq14aqVqtfcBXr74/5CZ6e/V/EeLA2nUNuHFNfZ4WnNrb6h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kkulOt0nCkgxwDLdSmQ6yoBqj4dvi7QviOsPRCHB1vZOFSjmLGhB5YQ3jJP06pjmg+GNBs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2ljFsFTRc1oaOqJfXgPPl/wDNUKXj1DSGRjsmMcXnE23YhCyI7BC0Z1WalTOf6UfHcbQrG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EmMIlVCfdtDg0q4R6qYC/hhQKbQSuyngRu9qDWCSVefJvGyuaYKl3omh7fyQ8OJR5teu3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N7TcbXUyqT/Z6tSfuEYTWWO1BOUXUqfhsI094dfejgQV6IlZ2XhuixplTGCmjv/kVrdFYz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7VarVYTW8Z6LWAtfdA6D3mjug3p77R3/5CZ6e/V/EeNOHU2h+bW6BW/4qq7qCUKBpgWfOF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itzxgTsE6nRMR946JvikTrgqm+6Xk5zkLw3DeQnEnDUXWQw+SRqg6uwYGqOAiKfAV3CROA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iR9VzWu9Qh4l0N8oaZCtphrW9hBTQzxQCfNPlC8Og+mKTPmumV8F7OlxTz7VVuDjvurxqd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nfCgCBvKlzTe4aI3fTtwLmiXd1LjbT9FCxCtJaT6LlqeI87DKEEWn5XFVLqdtvztMBWvyf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oiHdN0bdFbugNhqeqL/lYFDcSOZXNMduGVkgepWcjsfftiZVvhw6Nk3EYQ+0k6KR1WeGA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3DRoFSPU/5DY36r+tyhQCFrxwVa3zLLlrxCceLj97HvNHdE8WdSJ43bNCceJPuOd0H/ITP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x+IyKZzJWDwMY/vwePDBc7dOoMpNqU9bjqFNrhTccRlU/DaXVI6oP9o9pDMXzKvDncmkrB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I0nhSb/T73lC5KbQY1TXNqVGfetMp7vEqW7OduVzZe3LMKHakrOXSmh3yiAiZz04Xu8gOn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3yD9VfPg0u26+G3m+8dUW6BZ+YhcnkOyDX+SmJtA1U1BDtNUGkt6A9EQDPdQPqrfmcdU63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B5WhDw/qtfogxz4B+XrxlX2mzrwnhotcwmYg7+5hGfeysJg31WV1UhNJ4PHUKm3aZ/wAgJ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94dEXHf3Z6e5TZ0HG/i93biB1KxoMcXu6+4ervcd3P8AyEz09+p+I8AqbaVZzQE6nXkwd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K6FZ8244YCsoWtc4G4wmmpUdUgRnZYOO/CpPRFMY3UmE1vQR9lkJzL3RMolzSZ3OygZbKf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Ad54EHy7qpaD4Y0VgwApLgFF7LlnmPdXFPMiTqpiEOycSo1WSguZYw1YH5rXPVS4fnwe8H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FCi4/CumE60AsDvKVIaGt6BZwFbTfcEFWNsnW7jKkdYR+we6RLBomAiOix1yoX6rKPVMJ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Qbu7VAI/YTxcevFo7o8Q08QBxLj8on3KTOLR3TKfTPuNb0H/ITPT36v4jwZOkrDXAKAbe6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oMm86ppf5o4S3XhKLhr7j2AG444M/pz9pO/ExwprBjusLAVrptHROdXMUWdP7p9OlTxmMZ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7BWuJgMv/AEVGJ8RzoKc2MA6p1MjWFrgIAKR5tl8XJ6LLvpCEcIdqsoOd5DohVDQ2AmFuN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Dqfljm9VPeEyqweqrNedREe407f34CNeMcKRiJCwi1+qb/SoZJnJ9V4gzjKNxUDRHomfz5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VSp9Bxn3mDc54tHDKxorvc1Qad1HTi4/eMcWjqUe2OI7ZTzxYO/8AyGz09+r+I8GnoVNOk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Nnb7Axqh41O6lu5qNjwI6qn3PB57R9ufXhS9N1ezy7J9UabxssvwFfAmRAG6MOAD3SD/5q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Ncw/Fu/JXtiBhE6yLSgWixRULA0qj3Th3XKJKgfU9UHFYz94FS3A2RZiCp4N8Z9rQpZ5Wm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ARa1mTuhbywIwgxx5S7KLW2l2sJzPk9znyFbYJKZiFzae4X+0aN0UvczqwNQ7IVXtljkSx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32Ka2bW7hEb6K3gHbfz4b1VSp0HCnT4QmrRaK3pwa1HoMcAEeJdwwruLe2UTxpt6DiXnRg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r7jndB/k/O5bjhg/zLfT36n4jwYOpQQIMAfZc9MT1CsLy5oGJ4PqEfD09/JhS1sqoK8Mc3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i5XArwyebg0dTwp2i7GhT6lU6aNUDfYJsN8apHldoFm59kQ0KjVNMcrg5vU9kyk0N5tY/Z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E40mkuJwAE99WDVOA1TBu4UejaauOl0J7m+kp2ICE9MdkHjRXt9VKhjefXgZMJwWeOULn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lcrhzbdOOFKyo04hEITH1VStXtcxwxaiy4liLXPLJ0IVr+cd1f7PJp79uMINA/n46L8RTf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StQjaQieD39Bxc7oPcYxp7rzFapgJ141anaPfcd3n3KbN3ZPuD+rP+S3AT2WAufK5VG5Qj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+XZ6e/U/EeDC4SAVj7R/bhSHafewcovquhsEBDwH3gakjRTUa0FzpLhrCLaR9JK8Ash/dP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oWss/qKIt+oTKY2zwo8tRzsAoODCI0RqRbAn0CltKpUjGUW0abRd0TA7DthOilol2Rrk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lLkhugKF2cJzyJGn5pruqonoE8nzGNULYwJyg0Nz0CPKvDqZ7ojW3CKDaXmOPcjefccK7b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RA2KDiObf3Dwk8YHDum2uDKkxA3XiutBm20KnfLATrwL34ARPCdkAP59x7qkFPQInhUO8Y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deP4jxAR971z70BU2jyjiJQI0jiJ0/wAl/pTQzzRKzqFnjARAyizVqxp/LM9PfqfiPCmx2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KhHXhTb0aPcgz9Ffq3sm1TMOzwdSpxa7VFppgxor34efKBsvF6AiUAHdpTJY6MBENkHsqd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l17o8qFhOETTOphZqsuOsIOLgRE/VS+coTEHrqhaI9EfDk3IFxgo0WA53QHT9VTCqwZmEe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XwtPvHdWnlZu5PDfKpRLcHY8QxYEAYlGm6LdblZS5u6+JgDC0lR4Qa+dR7mNfe01Czkpxm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NCramOb6LwC0EASnOLrcapgqPLgmhEuT2sHRfT+ePBnoqr/p7ze595renEdkQfd7K3ZYWn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A4DG6090/5BA1QaMAfqsnK7e7mJRewwVDv5Zvp79T8R4UdfNt9pUJMGI4UwdLh7jpdCmke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uGdVllwaIUeALd04UqTWEfqjc6GDzFHwakt3JGih7w5oyI3THeHZGdF4xdAGyJcAMaFc/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TrCJyRKE8rRsgXPM9UJPKrnD0Ti1+uE4znOFaIu6qWu26rmcC6EA3cSSmEynudu4J12Mpp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DnsApG6AWZIRHCd0WgxGT3VSGza1XEaCEA92mUTcnlslwQHVOHRB39UJodpwpHcymzwp3g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6Jx7whcCWDWFSFPS0boO5XSJynVXaWLOGDRqb+FNOyuVQq6Mx/PO9OA9E6Pve7ATWj5Vkc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Rx7rbh5ggi46BcsrQqN0Psh9jJXKQULt1oUGBpyrWt+qxCc6oPROJEQrKYCtYe0BRzJwqE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7NCe6Y20Un3yUev8s309+p+I8KbnGAD9ofXgxuwyeNs8y5HU5OUHVXAuGgXVqhGSnOGY+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utiLWs8NeJMWjdE3JoYARqZReKgtRb0hBQThYRLyGgbdVyEOHUoU7gVyu4AUmn1VkfpqV5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vtkaJuYAwuYHzYUxldF8MeQZK5vlFqAgCNe6lS4j03Vw0flQqdw1JVWwa+VVNWjV3dG4E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0VV/0TPVO9U4k89/Km8PZ/wAKP4SgEI+Vy9nsqXtMla5mSEx1OcakIHaUXPbcRsqznbkcK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hUwNIX5p/qj/PP9OJHdYWvHlChzhK1C5YWnCG8zl5VGh4Pd2UBxyjnMRwaOyI+9hQEJTY6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CoOT0UaIXZlBw3QESU0nohTpwiIFoKlpydFLsvOivXMOTh4Tfqn+i5lHyrlCc4jKc8+iYz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dUdo3mV8SVAZqj/Iv9VE4Hv4TkZQ/lWenv1PxHhzAGBv9lqQiH5P7qnSg9eFV/QQrW6qMl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AF53TuX4fUrqi+oA6cR0Tm0qdoKqBzw67qgatcdk95q1I6KWEjZEumOh3QkFu8IlBXsbKh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VFjYa3spIJd1JXJohci2mcfutObYq4xZ1lT4mqebuYaJoOi1+dY6r6SU4E7xlS7XUKdQFY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v00VS+pTXD7qd9EXOGWjCPoneif8AiCYiqfqUT/SeFH8Cf+EpgUfKVTOoiQnXtdRcQJCJL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h66I7I26XK52kIlg53MCaIzC8qqdnfz7/AE4uCk6L4eGrzLm1HB7upV2ybb14WM8zlaPMg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Oqb2ymM+qYODGdMprjoF2CDzoEOL3dAnGYhGDgJz6mQhaqbewCgKNpjg6psJcnOVJv3U2n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Nk684Cu32Tn1JLtkfROKe/wCnBreuUzvlRsSpGqPV5/RfE8xKDWa+n8l5TE8M8Me5jCdSe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077Y++309+r+I8GWOtjP2DS1wDVtPRBrpk9EC9qcDo3A4VXUnljB03KFEuuzMoCLnFTcCe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7KbrnI3FsHQSqfiPn8KhjBCup69FqOuqaCGEnVPN1k7DYJgODE4CaC6WzhQ9t2dUU2dE0g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78Je0Fw7qWYccwpV1Q2tH6owAJWEGXIFROVGoTb32ifzRt5swFJsNR5j0RkguWZ01R+Xur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h84hMa06jmCcqfoih6hVfRORaTE7q1hkXapvCiPVP/CeFP8AVU/0qQmUWuAfEid1QZWHNc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ZwE30QWUPxJ5OwTOloUsdgBX6wjHzFNG/887jHVCkPUrnMNWqHh+VPPBlMbIdBwceivnIK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G5UWlHthPPZOdsi/6cHnutFzaJobp7kdSoEgFOeMkojeVDdApOycQRgJz3mE8tcCYVR33j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7q8dZVjWqHa6qyCAFopcMQgGJrTrvwBuhWj0TnEzsFrEKm3otVy6/yJjVWl7i06yVA4AId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Uz1QPYI/yrfT36n4jwJeY5VghajjnnplclZwH3QiLfqrXPxspnIT3VBP9lMYVR40ngGRbO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VX1AdNEeWHHfogA67uhKFvzItM66oWiEY2UJt2J/ZQagdiYTi4Y0wnWtBuQL6jepMp0aS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1JpxqUbaTbndkajmNk/onFmh4ZWBmePNonFlMBwCF3RU5+6gKYH+y58uOiJDuY9ES93OrT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IJj7qJyCdITXMMklSqf4VcOqpmJBcFa1mevROQZUEtK8Ol5ZQQHUpoZ5QFV/DwH4Qnh5hp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nZUnXSLcgHIVBr/MGuyhS9ncS7dyHovoeDem6ewGDP5o02DQaqoXYnKc0BUnjRafz5HBp7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DfzTWfXiA3g8HqnADVSckpxd5nK7ZqLtiiBurWoNGyeRrC0ymzrwHuMsEhMaPM1eHURsO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5kZdJK8ycDugyYhBrdEHNHMuZQCFLTIRu1IW6IaDhOd0QZaI4EMOJxhNYIujK1C5ncoEle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Qkk5z/I/VDjpxHEEJjx5iIVxiT0/lW+nv1PxHgfRcphQZTbGB2Ruga/s5a1ZNv4lf7PUx6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xcrHt0dIXwmS1upnVSAWnuqm3GiyJ3XOT1hMbECeZENaCF8IE9lNd0EDQK2mQ1mSU0Xy0l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zny46r4YgfeK1DtsJ7nm0nfsrQZC5Z+iDqz3NedB0RQaTAKgi89Sg32Zos3nZc7yXdtl4Z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XhfBEBDosaLVYTfRaDTdcsygajY7o5VxkkaK06boBp5icys6p33WlBw1uhM/Cj6qhT+Zjk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8lN7tlO9VHUKSMhM/CnsPzBEHVFEVRymMo1DUcG9O6ZUpVDfPNGwUuw22y4fui12q+ia9M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oDHmhOcHttputHdYdz09e6NQC5oA/NE022t6JrX+Ryd6/z7uN3VRsv6UANkTGFUkZOi0TZ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dSrBsp6rKyoaOBUxxHuQ1t3dQeUogNEIB7YRYyIC1TZdBWC5fEJyi8DATWk8rscPCbpuvE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Hus1QjaZlNZ1T3/RPO+ib0blPd3TfhkwE2xtt6utuQZ4TUP5E+6buGunEKn9U2df5Vvosm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V/EeB/CpTk31QFU3A/VZZcHGNUPCDWNGMLNY/khdleDRaB6JksfEK3jGyJzf1lN54B1Rtm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CYA3MpraOZ/VXGo+QIkKavNW27L4gxETuixghuyIc50/0hWsa87aLxHshqY3Exnsg22RHp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F0DUlWsn1XxNfRAsMsOnXhKnhDslcrsqCMnVZ1QhD725XM24dETpwKDOv6Ln1QYMvdqn1H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eiId5XYTXOHkMqxo82UQnQJLWm1Ne7VxJXovFGujgh6KofRB484w5FVAWzeIRY4g2xKLW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BloMBD/5lP9Qrfl3TKbBEt0TqLjyTg9EPZ6Z1PMUy3yq79E4U9Dng0dkZ/nw7j4blosfYz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0H2I4vjWEPE8qfWuu+6vi+QLGkq49UxvgjJTyNJTWtA6aIA6hqzuEztngZ3cqn4Vd0UNEl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cJrS9s7pjWGRqqtbc4CDFlyDG+VghDxHcyPg6wh/JVCBmN/cyse4Ag9vlaY/lminyjSVqf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nK81sLlMtWqq/iPDlcB178Cm+oQ7KG+VfE5ugTRMQYTvEcGtHzIMpWxhHJWeAB0R8JsBHq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TWA4KIunqi5jT6hQTmPJKta1gugSVY1udyo3V4cPojdrsrqzsHZD4QluV34AouGqI6psHP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hCFouVNJXMLp1QtEITqtOB5ZnWUdmotY9TjTVa5TpbzEjKLgIBEH1Qjovqs+aIU/+4Xx9O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Cf6I9Dqsp34gjHCR95YVWl9/Vf6uHggW1W81ypnIqlmU0OYZHnVOpE3nmQaBo6UXP3RI6p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QiRsAj6/z5HEOCBH2MldtkT1+1stnqgae+ys2mVcNE5xy84U1dE40288YQLhIQAopzupQG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780GnQK4jLj+QTnuHYcXevABpTabDp+qLn6nA4OM65WqdmSf5N/4TwPuZ4l/QJwBw7Ufy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M906xzhiPVeY/ms8McCCjVoecedvBg78e+qipgdVh3Kmks+G3GiuwG5ygXuJkyei/hNDox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se5yi4onwnXb42QaN1EWzuEeflG6thsaaIMbA7KRa12vddVLdTqs6IThqLg82tElA0753U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HC0KOHdCdAiQIdtHEuKJkWqAfVNDhIUtGFzL6e8NuHL94J9MNBB34N9V9FCK+qZ6Kr6cCv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CU5o3cnMHUtTUV9eBlptc/VVf8TljAAEHsJAttMjVezMmGHQprBUud2VKnTc0ncNC5qZsa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X7dFO4YgQI/yCRoeP9KkfYWt8qDQgBoPePv3aOXM7CFphBoQE6LzozmeEgZR5VgRx5gpiV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BqBYMj3c/zBY3HUoin+yz70hA/MMrxqfldr2RPZaqYlAWwthGE0q0ZCbAugyviKWgoCwtn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/Cv4VT/pX8Cr/ANJRcWuBdsBlANpVD9EX/wCFM/hUj2ZxRLqLhOwWKJ/MIjU/sptH5o+T/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lzupH/Uv4lAf6kf8AiKGf6k53+JoSceZG72z2eD3Vv+Oox6rPt1JY9uZ+S/8AXN/6V/63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J/wBK/wDVP/Jf+oqH6L+NUX8SsvNXX/vryV/zWKNX81ijV/6l/wCnf/1L/wBJP+pf+iH5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Gmv8A0NP8lj2KkP8ASsey0v8AoX/pqX/QrZll0ot65R/JM9U704j1TPwqpwcv9SAOpKaGm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txlDg31TZbhx1XhG4ZRFM+LpzBVLtbLp7plK35FRvPLUlOeymbGddQvaanyucSqpAN3yoP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q3of8gIUHjB8qlvuy4qBhqgL+o/5zJ0RFIf6lN7vzQlxQO9x+ws0cP1/lXHc6KThQDc9a8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SvDrND29CuT2an+S/9LS/Jf8ApqP/AErHs3s4/wBK/wDT+z/9C/g0f+hYp0h/oWBT/wClf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8l5/0C/ifsv4pX8Zy/jvX8d/5r+PU/wCpfx6n/UV/Gqf9S/iv/NfxXrzvWXOWpWpWpWq1W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df91otAvIF5GryN/JeRv5LyN/Jfw2fkvIz8l5W/ktG/ktvyX/AG468NStStSt1ld0Vnqnc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/AFQTvVMb1cv9SzsFeT/7hU+vA/e2VEHyNdhEe0QQ7Id0K9o0hVfwqhY0HlVMVjEA6KWDm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VyaJxTf8AIbm6+5ylcwWq1XIFLioCl3m/zqz5evVa4UcKbOjffH9R4fxZb0cuRwP8kSV2V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QsccLtw5uq/i0vzXnZ+a/iM/Nedq8y86w/wDReZarVarC1WvDK0KEjXhgElZ4coUOwVDMl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Vc1Mn0UWR6q4t44CiBK0C5gtODah0Kw4JzehhRqtF5VohjVYRdOZhZWi8q6IgHATSWAN8w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TQPVMR4BAdUSOiP4k31RTXTEJsH5lUcX2lNzOSvogmwRgmUxpOBohzZTzOpRE6rXC5lMzO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TPT/IpGqz78NC/q6/yJ/yiXYCtpxBxx5VO/2FJnQTx5MK5uu4/kXKVKyfcK1Wc8CU67KsH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MZu1+i5WtmN1LXUnfVBn9LVbCwgNkU13V6b3ErvpKxkpsiX7ptIr0uRjUoubdPZN8R7WA5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jp6o2RiBhZmLswiaYySmhzsSFyt3Q+8mO+8SUG7RPGeDPqm+i1XmVJoOkIKoerpTi0TESs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QJrSn/jHGCjwAdEHRMg9nBEDCpr68Ampw7IfiTSiqdpImVzHZYOEz8K+iL/lGndQWco1Ka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gU7gyfKBog0aSj6pnp/kmOOAtFzlQ0R/m/huBmJnZQ652dVhpHdQazXtPTVTpwzqh7ufcy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VLdPtzSAbb6ZRjZQXNhef9FkkryhZaPouRxHqsQVlh4VI2ICNN2Y0KPr/AGUvCqRpf/ZOl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30YnHc8GgqRiVS/GUz8A4Y4N6p34XfutFymF8bLVLGOY7bKfvkJsaXFOZaFcpe7kCLI9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fLrwClpQuiVT+qaY2WgRwg7e+ODoT5yDC8X2bLNx0ULKiEJ+8n/jCd6oIzrwKbOwQBG6hN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pyZ6pg7rTVU8SIRgRDVYNU09Gox0TJxhMeHQ9nm9FyUy3Uwg75SmIeqKdwtH3UDvwZ6f5L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OE0+1P5toxKj2ei+fxe8B9kfca4HBR+JzFBrYiJ+3LWtIdEk7cdfe8odndGYDRsApG5RPf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sp8//ADE4hakJvo1Y24Y4UfxFNn/5YXKI4CFTTvwn91nPENZzFOkQbgh6uQF0d1LXYlW/V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ceqt+ctjh32CBewgLBVD0KagjKYB99FO+id9F2Tq1HQat4Scpnqqn4wnevDGgXdd1I6Id0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jSeATUUz6pqNujdVTnoqh7KVHZO9ED/8A1qkS0XWwvZ6bRygHg1Dg7xBIUxCIHQcW+n/MF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0RcSST1WFn3XAlZ+1tdoUEHHlqxElZ+1kahFu9vDK194eqnZGPKDATx6/sinT/wDMTRbiZ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pR4Boxwo+pTPwDiEzonfgP7+5JBDk6fvhN/E7hhd5UN0KoT3TRtZwmBKdd83Ch6JqHqnKl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xhGOo/Za49Frg8CqZGsqr+MfuqnWVDAJKc1wzKnddlERypo7ogYAQ6WpvrxCnuqfA5xCb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YIlOpgi62U50QSzPqqbbvKFTLNm8Bx+qypWNeA9P+QskLzBH+aJdoEQzXr0R7/YSEG1PzW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iTMKR9qY0hEByyXH6rCjjyvPoVlD1VSm3SYKb+JO+v7L1Cj+soqo8Pd6If6U7HNwPCh6lN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KYn/hP78QUC7U7J34wmT95ywtOGXL2cjum9beAWvD2f8ACmoIgtVAdyvVe0D+tEnt+yDV3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1V/EP3Tg0SS4pg8jJLweqNpu6uXUKBGqcOyb6pyHSE36ocXJnovoj6L0CqenDJwqsIfRC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y+nD68HRrCf6IfaZcFAcEJEyvIeBJ0CwCtCs4XmWqlp4XHJ2C8iDnCCeBdrC5QAiH+453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jeF5FTcG+ZaBXN80LUI36jjc/RcoJXlKMRCd4rsLzLzKW8XhjuUIc3BrWGHFZeUJPuZIXm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HM7JK8wXmC844tLIkmMr5VqF5lqtQtV5kxpMgn3SToEXBxgnRfFH1CDhoUWUhbGJK8x/NN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9pY7ze9LlJ+wlMf8A+27BHRSPtCFLTC8y5l5V5F3XyrJV7jhueDfxKp9f2WGNMdkHW28x4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V0G6kDCI4Uf8AUgB9xql3Fv1Tvwf34tH5rGu6n+sJn4ne77L9Uz8Hu+z/AIU3gw64VJlmB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T+NH1H7cIRTuwTPVVfxD909tYYJKZZF40HZXHfRTuor3NHUJ3VBu6zruoTR2Q4T34Uo+6s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+iCfmFWPomfRY2Tj9E70X0R9OA4FVPRN9fs3C4xwlcxlN9eFT093CzwjZuE1qMbLZQTjhL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hU9OH+rhR9EODgh0PEevv/XgGsiIUlSvMrn68ARqEHDhU/CfsWenBn4vsKfu+EN8nh/SNe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8pTnnf7SRqp3393+nb7KO6NI7ZH2vLhcykGeGVMwuqLnYaFU8OLjo3qFlN/EFV/1fsn9SE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CJR+n7cANl14Ufqh+Ee430Kd+H+6xwMa8P/uJsnMujjnh7L9U3/6fAcaHoUODY1AVHrlTU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qJR9R+yHAp3omXDdVvxf3T/VZ451TyU2BojaMlFDrCbwjoeDfwr0aijCd6oeqcCqw7pjNC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kSvoj6cAh6oqr6Jnr9m/LfE4f/wBg4N9eFT04xwwAmnqnHoFJ3TnfRO9OHKtFotEbt+FSl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eeDG9E314Nd1CBQPBvr744GrPb3RUPDPlKwiDuuVWcNVqtVqrjogBtwZ6+7gBHvwZ7lx+i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zHJ4Hrt/ITspHGwan7QH7Wm469FnX3ZeYC6NGisHni9p9FS9rAjxMO9VS/EFV/wBSd2CZP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Dv/NuGFrJ34UPqv8ASOE9eA9Cnfh/v7v/ANxU/wDV+6yjHlnj7L9U3/6Y4Dj7P9UOGDsnO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abNLgj6j9uGqxonXJn4lW/F/dPH9RQA+vDK0TvVfThKHom8Kn1QQ9E8zxdHVCequBIKFr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arg8Sql2HzoiO6PB3AFN9U5VUz1+ze4jE+4314VPT3QgBsn8B3T/Tg/3SUT191vrwZ68Ge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eDGdT7k1DgKW5CjbZNb1KgacC867Ik6n3vrxp+vEu6uj3W+h4lzjACn5dhw8R3lGisYAeq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Mq4aH+QxkdFzNIK5GwpOv2rD1A+zk+VuSi92pfb6cdOHKFzHhUrdfhs/urWiTrH1VH8QVb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7lO9Rwd/5sgmvwiep4UP9S/0j9uHN0WEPwlO/D/f3f/uKn/q/dZ1Qjrpx9l+qb/8ATC1Qz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cP9KeTobU5e0fiC+o/b3HeiZ6qt+L+6qfi4CdFPByphPxsiTsF9E3hU+qAQzsnJoRcdFWn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pKdI0fhez/jUtxlSdZTuBRTFT/EnJ/qmev2bGfXjlN9eFT3Rw+vBiqenB/uv9Peb68GevC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vt4R0Hu+EzHUrJJQqg8C5xgBT8o0HHzLzLBlE4wvrxp+vGzaZ4QAERaOH0PEt/JQVHy7lT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wk+ZyIO6c06j+W5dE4/MMtLt+yZXpjkePfpR937OfvL2pu4cHtUe8KbNSm0GeSmP1TGdG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RNO4EgbKr/qRNjvyTGkQbineo4O9f7LmCATBvrwoejkfQftw6rTKnsnfhH7+7/wDcVP8A1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zvQSh8P8AVeVv/UFQpv8AM2dEPaZb4dobrnhbTLRAnmK/iUf+pN8R9KzeHKnSdEtkYTe/C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/dG7dSJ5tfzR9R7juyaf6lW/F/dVPxcMnhPZPcVPQFR1Ravom8KnpwEdE4dUzqoCLt3FN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r2eeqPqvqvqgEU70TFS9UUfVM+zc48ZPB0mU73W+vD68Gp/Cevuw7RXDg2p1PCn/UJTR34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CmPfp+nBz45Vn3bn+T91DRA4VB2+wHrxp/X7D6e5Oihq8IaN14XO8jVFIXd0Wuw8Jzup/k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MKHgEIhxLJzHvBHs77GAJK+KY7DVBg0hMHyv5Cr2jHuwFVaWy6POpdq4qpRfjHK5Atd+SD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K+E+Y1G4UvBCPi2W/1ouZSY30CI/qj9FyvYfqpup/msnhQ9HImMQP24OxEboiV9E4f0/3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/+4vj0g98m2Qgyh7NRBidNEQHz+BsBeM53g0fvPOqz7b+TCqT2uuaZymUpdfAPbhL74j5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C/wD5X5tVN7ZtM66ocKfop7t/dHrC5CYa0CDsnNpCSIKh7SD34v8ARM9VV/F/dVMRzIcSC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BO7IocHdeBhGOqYoCa36oduDQmSdFrqvqmeoTE5PPZM9FSRX1Tfs3Y34lp2Qb1XKmjqfdb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omt6ngxvb3mM+vCi3hR/AmxrPAj7uEB140x29+n6cHMIJIQ8MRwa0DTh4tTPZfwwFA83Tg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V5F5Fjgz8+NL6/YNcgeP1RdvspOqgarw2zIye/CWmCo2/ngqzfT34aJU1D9ArWwPThAeIC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vHa4m7zA8MHhAVrNP3RLkKmwR6nCa2ccL8h/UGF8Srczo5qse11v9CLvZ67wR3WNb0brU+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ZmKkKS2e4WvKVI0RnYFH8P9+B4j/6iayAMkmp0Cspi1n6lXP/AILNe/ZQ3+G3DeHs31TP/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/oeLE/wBR+6qluWxlVhW/0+iLxV8PTKA9spC0/OzRX+y1Lm9FFRpCdATexVT8Scx/lBJC0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I6woGxRapOgRc7cp3GooRAMSUR3hNgrypnonE9EU30WdFqgJAJJVL8aYinpvoqfBvqvp9m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OFN2ygcQSMFAt1QlEJzeiLeqg6AYQA96SnPTRCp8KY6NVP1TnHZFx3V2zeMdB77A7WOFQ2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4Od0Hvae5T9ONL6+7Td+fEPPM73JOin5Rpw8U7acJGh/yF34fdhgkr4rp7BcoAHE0yYadV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nDgsGYRBEPHAiJcV+56Ll8oVWkdTkKPupzvpwlyhvlWFc8BNd84MyudFww6ccaTXa2lDOy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y+GYceH0KP4R+6DWiXHZO4XVP4f7pgMag4TA0EiTMBaFeA+nUa22JZ+6+H7YW9qjF8GpRq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iHNmU0wY8MCVhZ40PQocMarmMB1pP5pzafLS//wBl7RJmCnMmNCuR7ADs44KD2xSd/S6Wr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7yu9ncC1C5pAlVPxf3Tt4OFBkf3RyjYDG/B3ZyHomsG5ymt6J3B3onJpK+qb6ptw9FDEI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CPBqpzpMoXBFOTc7JvpwYnen2fMFPAmMlXTwtdoiRuuXCEmVbp0QJMgcS7dB0oEeYK53vz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Yptuy0QMbJpI0QbTGN1bGUG/nxcfvZ4BrdeEOQCmpntxyEy0cKJA24ROOB7n3Wq5kSFJAU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/Xg1xOqDGbDPu4dhNJEHi1nyHjAcYXmKyf8gKHcR7knDFawQFjVRwypR7K2pkL+k6heJrR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qFLRouY87sIMGm/AVqeyc7qZTRwtGnCeAhWVBIKFpcaXrosqlSmLirJmAU0Ppy6NZXxKFb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iowDYrlAP1V7W27KwnBaE3wnZAuBnMp9wInssOam1LrazTjeUH1TJD4TPCeWgzMeq/iuWX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/pXN7Q3/oVGHSM5VJl/Q28GkuaB1cjLvZfq0Ly+wn6BNDQ0DPl0TeHhhrywdFc8m1yJYb5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G/JkQi1rgw4MxKllIVQwC5xRHLHRcrG1aJ+QvBXiezh4603J7Xw2pGhT/AMX91c0m8/04Q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PC17yiIqAHoFkFPxq5Fx2plOqHzXBPd3RRTvROlMRdsmEqmEQ3WExp8qbGlqcR0TJGycw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muqVCDCoNZWkTnsv4wRN2ZhE9whC8OYNsosIdhcwciGgj/KNOGnuc3DlGeE7hTOB7oM6LC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EvWNPc6oEjCc3qFkLRC/Dfcp/XhTjog/rw0WSoKaNtT7kjUZWi0Wi04Wn/IAeIu0QYEJU+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D9HaI2m06FWhgDuqd7RVMnQKTqeGE1rRB1dChzpHvTq9XXGUWu3EEK149D1TfCMFuZRv80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Nwpp1gudtN30X8Knd+SJ8Mt/1YWLpLQOXVOeXGIzfqSqZYIadk17qZDDvuqbaJcYbc4oT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v+6yFdzMYdHQgKjnF++UaQbYJkxqUxtPyCYVAVrS8CVJY3XZNc1oDgIwnNbTFh1nMq0UBY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GiYCZMBSAroCZFzNz3R2Oqb6J+Y5QsPOPNhXObb+FObRcXH+tW/4dr+7ZhGfZLf6k71/uj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HtFYeuV/HafxNWfBd6GFzU3D0MomPmKj+lRuSDwcnJ3ovqghO6phU4PVOt0jKbC9Gp/omZ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IiE1sBUWsFsycrnyg8w0ScleFTNxnVcr3U29gnTUdpqvOsndYM/ZZU3grzBTAIX8Nv5Lyf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jv2QP2POVgFY1/wAp0Wnu5UwoGiypjjkLlG3u5CGFotESRgZRPX/IGXeWYTZ2xwL3a6BEn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++1/0RYd+HibjzIAbplIaAcS4ovf5n59+TwHQoH52+VOBAunLhun+hVMO6LGiAEoOfojB5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hDRUcMkqabRGolfGa2fVV/C5i4Wl06JgeIJdKa18b6+qL6BMj5VTLjbUI0Dkeb0QNWo4M7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SB1NMD0UXY0QdWcG40nLkLGukfeUtpuv2xgoX+bMpkutAarA6QN1DnOnUwpFV4bbiTkr4h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0RLey5SM5RefyQgSP2TN7lbzWzEAp3qqg1FxXkCy2Fha/kqbCYuJgotAL7TB+imIYNECPK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qE31TAU1nQJ1xLQOi8Dxj5J7p773kgSmlz3yQq1MufayE6oxz5HVeZ8quHF0MdCqPaDLR1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yqI8V0Bpz0R+MmeLUfcmWFx5ly1HAKqLpEarBQlcv2phxCxVf/wBS/iOnrKM1cegUQSsjC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eIThYygJ4EnZF7t1fHKgQg5aj3GhmC7dMBcYn7AtpgQN04viFaOZy8ih4j3D/AJB9PsXdX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BeGzbfg7+tykmUYChTHFzU13RSiNijdozKJ68QweRvFuqufpCBWke4E9n5KQ6UT/SU11Nl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4/KrqrQwHCDhzTvsjbjeEJxyohF5ljG6LCIezfI7poGipnXXH1UNks6FDkbkfL8qcJXN+S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3/wCmEXVJLtoRe93oEDVuDSMHonNFQFs45kydYKZUu5gNE0lwmp8vRFsTUnVBgtA+9Elc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pwjLdT1Tz6KGg3rP5JrRK5Wl2cmdERZiNU71VWPvHhB4h90EZb6yq1On56vzdFQpM+RpVh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hNnZNLtXK8eZvKU4DNRx5R1Re15NdrPEPcp7x8wTQ0TUdhrVWfVfe262p/uvVzf3WBL3Y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6PfE/1KqpuloHVScOjl7pxfTNsJsUS5m2FTY5gY4GVz0VVdbAKIsKaHzK5fsh7x92zbgEF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ZRcbRotSqk5gSpLypuKBepGqAaB6rUJzyOZqwwIS3g52/AR5jwujhnZQXD+QhhxCYHOxP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AJ93JCtDhJ+xpM9T/AJDKwnHsmopjGHQLzGFsi7f3T0OVG7eAHoONo8zlf97gFTaPT80+k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mMYhO9B7oTiYDupRP9JTRdadUXMqOLtyQnU/aY8IGU4Uw0U5w2E6fuq5szaNEfFkdLgotn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SAmIvosY5omZRdAE9E5xrxOCI0ToZn9lGsbr2b8CZ+AIqxo+IXZPZMbWF1nlCe9pFg/VUS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SNSmeE21wGV4siLohMIGTlawq/qE+3WWqHyE4XR33T6gqR2hUi3Dt+ic52w06J/qqlV5c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Uq+G4NbjVNNM5cJtK6Hgyl0MoxqQqZf8AMYKqvYw3NbjK9nfTbD3a/lwrl4mymXD1QuVNP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XAcqqOMxYAqrGfw3m4L/E1yQdGDoF7WKjsVHIU3Pnw6g+oR9oqnTFMKqxx8zyQU5rjzAgH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8P5ynsDQGilDeyqNd52tgqlu6MBUTXzWqOklGm8czcL2qQPMnUqIADcucmtrNBMYXI2Ps4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WVhPd0C5RHGmBt7jfRO4B7tIUGYR8IY4VAPu8WhPcdhxqDqODXu04Mb3TB3VNqY1ZeESKi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6pwDjHqnvdoGrzEDoF53IMdkFPY22AVsVzAQryeXVfDp47ryheTCwwBaBaBAnW0JrjoFoY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wF5wfRcruGvEtOhRadkWHb3H/AEVPiy0kZ2XmKY3oPcI+6AP8ieF6kIIfYh3RRs7hk4HAu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AAYCPBhpTcNwrnD+nCMFQePpwBXs9S9rRiQd04DS0oS1xcRrsmgOcc5Cax9al2bCAqWh4w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/mDTKvb90K0tacYJQtYKVQJprQ6dxsr2ONMlvyqm15kjdA0SZa4yOqzhPa5kgHlVzIudiO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8AVyw6HI5Ubaqh+FUz1ZCaZtbOU5lFmCcdVAOEIYG4gqt6hPjXCMtDjvKv09E+p/+Mapzg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AbaNZVT1TqjGkT5gdCrYPheJd69l4vtHtTWOGjaeSE2rRujQk78JUjoFR/Eq34V7GO3D2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mR04OVT0CaI+ZARlO9UzEZXLpwFmJwVDTncp9rsp51uEFNqu28oVKdQhV6aqq2mOao7Xon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keZolBw+yJU6ndEbKUfGm7ZXt8kp8bhZCgLPAE78QOyc3qoOqbT2HuEtiVJ4NTx14ng304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w9kw904kangT/AFKmO6ensmMKA6Vyqmqn4k92zeFBg+YSUGjUotKAOkLGiMaKPlGqcOnF7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2HCQYKe/e1alS0wbV/Ed+apein7wlM749yom/Xi3xt9FDUzxHRstytSsGPVVTMgu/yK3qF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evE+4eDm9V3BVynh4Y0GqL/oODuNdjtqh93uUCeqnujcJtX+gr4riWxAj5U2rTDu8qvj4c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nbc541LlU9odFj26gp3o1Wh0NnROdXFJpIwd01rpnqd1aw83bZUyTOUJMcxUlo9YQptCq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34Smf/THDeVLYHqm6NxEBez+hVJsfLqolEUnW9TuV4dNws7cKo3kFVP8ASrIEJxLZZpCeW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2srxCOUn9VU9UaIL6hmLScJrPFFkkSOyL/Z33W60zqmmvq90gIcPoqPqqvovZQen+3D2w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yc13A+qqn0VMf1cDjdUmxvwbCp/iUqonJjWtgpo7LKcYzKMIScIxoT9k5VJ1IgInsgmhnm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rIWAoIUwoIWi5UBwnQ8I6rl0WiiFkKITS0YAhZWeBeUOLCmeqkat4c7c8G/iTXdCnOG6qx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qq/qOFD8Cp+qPovovCZqdUAFG+6qITsE/1K9oP9McMjLuHtDdhw/08KX4VSPqqZ/qHuVEP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fVM9TxH+R0j3hNb0aigpRUDiAsdeN2zlZvPAu32QG5QaNuDx24SnGp5jk+45evBw7qpT6h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MynOYyrYdIBTRVBIb94ImC0/on03VHNLtyovupmSiH+UtCLabItdlWVG2z1Xg1s09AeisA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LsG5Et7hQypn1wm3ua6BGN18UtlQ1pMKgNIBVM9WBBqzsiGAmRqV/UvZ/qqT4kBv905zS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6GS7BnVVQTnCqN9EWkugCfVPE2u7qCPqVhnxZz3UwbW6g6J/qqnhOFL2k8su09VTbTdSNp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XqAvG1IrAJOjWhNPibZBYVonFUSqq9m/Dw9rI6t/fg52iH3+BcRqU0jQbLmphW2SVTJEE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Vqnk9VHdZKDugRLl9ZWEPtMO5VAUFckFX1Mu/lNFkKYUEIHiD0KBXqi6mvKufAVjBCgjg/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/W7hRI2CB6IvO6qP3DcIudqUHHZeUp5Tvwp3qvaOGfkHD2g7Hh+n68KP4Qqfqm+vuVPVN9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/xBM9TwpgKT/kbfVEo8HDqncdeEWwOJO7cpk8I+Vqv4h7IM4IXMxw9Fm4fRfxR9VyOB4FO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VRtQ3WnEqKftBA6L+M0/6VnwT/pWaHs5+iNN9FjR/SVc5oqj7rlzf/Dx9CrH+yVLF/Arj6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E00HyBsQj41Y0z0twv/UMWPaKX5prm16eP6k1nsxY3MucH5Kp+PrmSmVKNO5lsar+A76EL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mm+TtaVzU3/8ASqAPdM5sR/dcpAB6KPmnVMaPKtIIVUpx9omzGiFZn67KJaKjhjKcKhl/9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8kKgrPFom2U71RqCoObK87Fqwq6k5rT6rzg/UINZsnRugdOiDA7AOgTXDytxC02lOo7Py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TTSJIVhMEiQuZNE5tlQEPRGEcoQm8PVNHfgfTgEPX7SVpx8qOI/m3N6rITe3u6LQLC0Wi0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EHCbSDZEb8X9FotFonGE4xiEZBTwuyhQNUaQ6LKsnlmeFL8ITG9AqfrPuVfVNcdF5l5wqX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ep4U/VR/kjDwI4OXU9lk2t6BaT6rAHuEI9kHbkKOqgaDi0ME7rLHfksjhcww4Kyph/wC6J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CeLQZgrNJC6mcr5ly3LzlfxFioFyulYcteHlH5L+GPyWaS/hn815XhZ8RYqVW+ix7VWCx7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zC/8AUU3LnNKeytYKDx/Uuf2T2Z35Lm/+GUT6ALP/AMMj0XxPYag/NOb7OKlOeuVb7WXi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re0BQPaXjfyqP8ZPqFDPaafqjFam7EYKe1wymWvacfe4aFeUryuWOWT+id9xpTjMALC5dV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wmIBKaYwEHsRDIycqXmc5T6jGxTOib3GiyFK5RIX0UIJvrwdwneICaN5+0zwCJXm1CyUP5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W6hacIOvvZCNohZ4YHCRqioOiA6BPdtsnVNtPcqOtwT7lP8KpfiCZ9UB1TPX/ACQ9A0uKa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e+UCPMMq3urj5nI8fpxy2PRfDf+ay0+qMkyO67N9wJkutlilxuhM+8OGXWoPpOubxadlDf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gNeqa5rWFvomvDQaZ17LAW65SphymeGgWih1NwQdmCvMV/EX8YLFYfmsVf1WKh/NecrzFZ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pX8Kn/wBKzSYv4I/Mr+F/+S8jx/qWDWH+pYrVwv8A1Vdf+sf9QU6/+JOEWvGEA/dQEGnVS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somDomtkHm1WTyrS1qZaMgQV5t9EPDbhupWd18Q47IW6dEaoONwiDd+EIhllo2cm2azou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TAm+v2gCnHACcb/5dkLA/kDHmdgKAmt6e5laLRCAsqYXMJUlSeuP8kqADztt4Fv5I/ZhnV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vPfEEBTuc+4FQc3XKc2u4m5sSV7R4gbI3OoU7ouIRu8iAf5ThVWfdQDk1rjdGiYHAcsokG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qoY+ZRIOuUZaMokjEq7Rayhf6BSTMGYTgG4KtUbaoY1WnDmWRAWv6KOR30WKLVL6RH+pNN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V53LD/wBF5h+S8zV8qx+6MiXHIUHWcoU9HNPmVumydOSgdITYGD+q8LcGFAz3TW5tBRtbD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LsAJ4HVS8f1LlaJKAiXakpjXeTVOxMohsz0UtZDv3VMZ5spv3fmlageJotWrncIQsYJCly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JmQFd9rTb1dP+T3t+vD1+wCLlJ3HuQmIj3anpwjiFSP9SsrNlh36I0jGdMItcdOiiVa6A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NqPLXO3jCzlp0cN1zNkIFjmyUDdanm0dboQc7Dv3Trg7oPVW/LGqDRAA3heG0AN3lAt5uq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nydk5XB2uyYZu6norY+GPm+8ridNAu/GAFnCmcIBrYCAKEQV5R+a8hXletH/kvm/Lhsmt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cIeEcMajcYyh4cprW46pgDjMfknEHPVNBGu6AyrDgIeKO4PRNNPW24plwiB+aDdRsj4WrP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YhCqdZgKzBz5k3wqVpd+iZzRGiEmKg17rxWv5o0XKShkrDyvMg8mSrjqfss8ZKGdeB/5K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jjRD7AcCQJRMRxlM9fedwHuWeI2nBmXLlr0HfVSPDPo5SKU/6l/AfKB8Cpd+FBzqVQf6VZ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MhWeJczULKfTZTzM42QHTC88KS/G6IDxGyiIQJC5GAJlPwo7jdS4EnYNUb7rMoAzC5pAJl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yzidlkyuUZ6qZWeA7rosuyoDlM49Vlzmrzk8PKmNjkjHZap076IT10WMEoubhCdVOUGaN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c2B1QGqDmnLcOV50cF41TGzVc0GDsoGTuneK60fKgeVNaP4hd+iApuujELn5QNVDZnYBYb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6cIMN3RhE7ofYhNytM9eIQTvX/kqp0/yUIHi3p7w4O4Q7TUp5Hp7g9ftCtFguH1WKtUfVY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e0OX8QH1as+EfVq5vZ6Dvoub2GiVJ9gH0XN7NVH1XM2uFirWH0UD2oierVj21v1XL7XQP1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UuUUz/qUil/0kKTQdK+LRfP4VzUnj1aogLRoUXwgfElvohn9FqQvOFLXm5SNVLuGSZWkL+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haRw8oKABlWzDQpOq3uUk5UDAOqHdqFFn1WEbtAiHC5r9Qh91qDT5Zkp7SfReHU5maNCLA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Rz7o0faHW2qNo/VMpMGG4U2xbleNTuIcdArpcxF7cuGU6WzcE41qgp9EWtNyf4kzHL6ofZ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TAVw6/wDJlQ/1H7KP5QW9M/ZtULRZdC86DBkcX8DEtAUD3COvuTwcRtwHuPBTIfaHBMfRF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AstTW2CSYRMA6ryrAUZlawv4igPWrSstpr+Cwr+B+q/hvH1X/ALw+qxXrhY9tqfULHtv5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9V/7D1zeyUHL4n/wymfQLn/8Ahkei5vZKo/1Ly+0N+q/j1WrHtrh6tXL7cw+oWPaqJ+q5X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+q/h/qv4blljvyWhHHRXQrisqTopA+in6lYH1Qc3PdC0NDCplAGIHCQv4eVhpD9uDHaRhN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LiC0KKeU+m+4P+Z0qy53otHLIGFIbBRuifVO5fqp4cwlOLdCufBXVA9ELcLmWdEY6fZZ/5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ycKODTEwsANXnP0U8J68X+qKd1J96CteGeDm9RwHuOVF5HJEXd1LXSw7FeJSFpcOdqyqf4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9lSLCCY5uyEDP7rlxUGPqrSy+zztU0zLXTjonz53Whq+K0HsqrB5QVawkbrF35q0E24T3O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z+Sw4H6L5F5QrHMyjZTdheWoFrUC/iOXnlaMPqF/Dp/kv4LV/C/Vf+6PRy/iVgse01h9F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tY+q/jUistou/Jc3stI/Rc/sA+gTYGES1NxnQoF+g2UvxKwn9hKYNlCjZQcBEnZduBiMN4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qZIHZF758MaoPp6KCZcgoLivMV2+zqe84noscQP5mP5CP52p+E/z7m7H7AAqdkTwB4FR7j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bUH5IkO06+8O7wqdK6Gln90O3Boo+zhhaPNOqpsqM5i4GU/8A1/srI5uiAJsc3faUw1Ktl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v81N2p7oFujgcdE7xBIaAfqroLm/snPbo4AqOyp/hC/JPn754a8fyVQ/18cryt/JUrWga6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0P5rV4X8RyxV/RE3NwtAmvhuc6r+HP1X8J/5LNN/5LcIObDgUNRPRTMhyaY0TahyHLWXfd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7K7vCpsOOqILrXbDjbGFjEhS53P0RCE6rCG0o0mmLjKG/XgBCcNHbK12qb1GqJ2HHPvvPd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z+YokvODhVPRY4zK8yznjkFH/ACM/yuPsKo/pP+TDjCZ7k8GjqVkIxOUbA5zuih7HsxqQ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ZHDmXZFu23usHRyo/g/uoXdPFRsODg5UmmCA/zK2YkuEqpWhorQQ71CcXZxbKojxDcM5+V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K5xAgwqrjpaFsWlRsRhM9FT9F+Sf+M+7+SqfjWy8uOq04U/qv9HDKjg70T/wql+Ee5mU0T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dJRJOZwF4Z80YVrvlUzzOC5tNFaNdkwHZSNFgSZR556JwcO6mzTJciNoTWtydUQ7VTvsoc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Fpkq1pK0koZ3yiBsmtb/EQpnXdPFTJdEIEn6InRHOBojwaNXKSeHxGkolnl9zl8rdVdvKP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7mFqsrJ4a/wA+J9/Hv44T0Wi093ROWeLvT/JpRbscjgEIULt7lL8Xvt920qCscP6m+4SfK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1Uql+BByaDvoqjSdDzKi2yBOE8/iR5vOMotecOzPdFpaMqlA/hkEeitOmYVX0C5QvZ3eoT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4++eGqy6FqCvyVS2POtTK/iLzLdU57r/7a0XkXkXlTsbKp6Kl+EcNRw0UviJTa7TIJ0TLd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cg+sA4v8AvKna0ebVTsMBXHCDouUkQiWlFobE6LqnBhNpV46LGMaprahmUbnSdgEZGigZJ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G5gMjBRIyS38kb/l5vVPfsUxwwU53dNky0jKa8czVgcCFyoX5e/8AQLCFh9UI13TVoscIC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h4j3YWnu6rDl5uOh46rVeXCJYcqCZ/k8/y5Q/yTHvMYNyg9urOMnjPGl6++z3rtxwjh2Kx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6JgmfiKn+BOQG4KceuFRE/Non/wCpTOeuysx0k7KzfqoIBCYW7AyFV9BwpO/rj9E0J34l+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eVeVeVeRfkqmD515Ss/tww4qnmdV/oWQFpwyE7A0T/RUfwhbheZYctVbum06khqc6eUK6M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lBo0CdheH95YORugwZxqhYfLylOqudZbygIROVGyaBoThf1u/RGFIXMeZTsMq49MBRDRSH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AGOiiV2AlUyz5hlAQS3RNZEtdiEWxIAKwgYLgdU0zynIR/dH4inwXODeqcQA09Amj3mR14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qVAORgU7cJK1+0xKxwiF3UlQBhZBWEf5zK7/YAe7lP/EfeqPkckY/nywgS7Q8C3bhHCPcp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srm8T1ZlTwc0aMwqR/rVL8AUDRc/RHw/KOqoOOl0Kr/rV1uugQ8TyoW6rKf6Kp6BYDlJnD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HVZ6hP8AxlarVahbL8lUwfP7rPqh+Dh5Vpwf6J/oqX4QtV5lrP0Wn6JxYcJjSNfK5PaG3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ZOp3TQcvcVb94ypamNZq0a9EBfLtCqljw0Rqi52BGnVEOm3WO6pls46K/xQ6pPlVNo1C8J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0RI6JkfVco7IU+glxQe10NGQEWOnOiGJcFJY3uSqj6bZOgC0s6tKcW6v8nZM5GuAT+e105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1Y0Gitq77otbzDUK10CdUSNS5SgCM8CVyiXI40VMSs68MBXNALdwpCdcJwsS2mNkahaYKA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I7poGqg+7cNN+AUAcMo2qeHKs+7kozp7uVHuY98lSeM8McdF8PCsaIjdNhWn8/dJ94+v+S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44HhPuUvVVS68XS2VSisfh9tVye0GZlPisLS3lCp5BHzKbAXXfoqfos+9B4QVadDhR0Tqh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o/jKZ+AcYbodlS9VU/wBShoUStVCqT0To7LdVQQdJTHfRVIyvqP2TgfvleYLS70Waa0IX1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WvHRMjuhH3Pdf6J/oqX4VqswtOHhDPUofdAgJj9tFUgcicAOYZlDqoKYZ82qPhnk/dRMBW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29p6Jln19FUIxBwmJjmw1zRqrrsu16lF1pgYXgi7uTumvgSAnXtJc4qiPnLc9lYwc6cGGb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TW0/MTcpdrqV4jneVFzARnKJtySr2lwPdCEGgyG7prt0HBw9F4h0CnqoTZKC0lAkDRZ1K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WAoPl7Lsi3RC+D1WBy9Fl2EOyFwXVd9EW1RcTv0UDy7HjLlfTdI3C0sf+i5jACspCGDXu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MwuqmNUZ4R9ifcwtOOqmcLXhldkD7+vC52CF4ky4lAbrJkrmM8Ic7KuCA9yeFQd/8lvjlZ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hS9eOgWWhaKJd+aYOg+wBUprt05CiPU8KP4ym/gHGVTxuqn+pCVyq5Qh1IyiVlVmtOS0rL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Wr6j9k40ww82jl/Ab9CpLLOyyFyyF+Sqfj4aBeRvBkd0PwLVZWpXnT+bYp/oqX4Rwzx+Ll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91E0RY4fKrIx8yMw1n7q80yQcSNlcw3jdOO3BtRn+qUWsp07zuQmz1TjDkwBUwDGqO5Ktp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j7/dZ2GSuURKbaSbggXVR2G6eaTjc7qjDD9N06TrrCsb8yLjroh4hxKMMa5+gB0aEy846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iKnlA1aiGOub2Ra1iuOgVRshwbkJgETPBpnThA+quaQjJklOtJFZv6qLQCMSdkweI0gdFa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u4RbXEv2LNSi6gzlA03KYSnh7MO0PRWnT90J0GgCGMORc71XM3BQaDhGwXd1HzdFhv9IQZ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ZVl1ztzsnSNW4QLp8U7LnydOAxgrG3EK0AALXPDl1WQtYUD3B70KBwwSsHhnZErzLK5WwF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g8xVogrmyrgNVyjKubrGFzaoNnlWfT3Y6o9/eNcumYjt/P1h6cHfYU/fb9gQh24B53bgd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j+MofgHHCp53T/wDUnLCg6I6Rwdd0WHELDyoPylUjpIWeoR8ICLsrDcei5h9CIXxRnsvI5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+Pj5VomYI1TfwLVeZYng70Kf6KmJPl2C8x/JakrZbH6q6mTbsEWQNMKHtIVoGSZJQuzCp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Zdac2tRIkN0hF0IBzTYPyTWUmxAklU2b6q4nJ0am9Qh4lNrndynWtgzmE11Pz2yAmB3mB/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cqGqIRDYHdNc0gtVjfNuieuin5gYlHxYt6K6nqnOv+JG6HNAbujaYkw0KuCNoRsEHS5SN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8u6AY0BsJjjiNFrw0Wi04chId2TndVJ8xOOBMn1UMp31Y1KuO+ZCY/wAodkoPaZQ0u3U/N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KQWta1RuqYOqAozDUXt88wVyONu68Z0FjlOadM4lHHK1Y2Ch3mO7ltndQU1jcZyU4Ud9X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jTaG9dyqbz5ncMqQgVafqjq49OE7ILLnO9F049FLajS7ost+wifcwsrVSTxlaKQIWqM8J/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ARjXhkBSxoFp24YaVpwtd1n9f5+qfTgeE9fep++PsTw9nd6hZ4UfxlNP9I45VPOCqn+paS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3fRM+qd+FZWF7S3o4qjmUI6hO6XLouqyvM9QOo/ZVPxLDyF/E/RbFSRCbPdN/ApOVovmCw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qRB+ULDitSvMVnKZccDVPrB9vdFjosRDXc4GAqj3N5gMjoqXhjlOqts5jEFOvbgnULw6NE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72I7JvTRAtbi5GZJTqzpA2CLnU9pUs87sR91EF+ZgBEPMdyvALiKbf1Xhh8uCPwWueiPCN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7qI0RfZrlsq/2gq+/aVawBz3bpzXOtbE+qDKDZ7rw3DMZKoA627b8C4kBvdBkS7bCAGbf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SZk4KN2ugV1Ty7d0WtdkfKjcBdphSfKcJrQ7RXQ0xsV5bQc4Q6oAZOi5brtSUCRMbK6oA0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1qrHw2ugxlfEfaCmU55W6Kx1S+1EuOqIAKveDaNvvICLZOArTgqFa1EONp7qG1RO6piSeV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dAi9rSR1RDivIjGAgj4lNpDlbGNVjyqITTvx2IU3WrW4d18VlpU0KgK5mnhleJMN9yXfkt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haLRae9z5QwVGhULVO90NP3o/mab28tS38+GyyOAa3JKNx53a8AOp4dvepe+37Nh6P40fx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/VwpHYItJgEnKDQMdVGywtJQkQjHRbL5V7QHeqa7a5AEzonWkebdZAKzcF/EqfkpHtGe4W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/hx5t15mLIBXlWZTfqm/hWHFbLLQtAnxGhTlSn7oXzfmtSFqStk1rZMoNkAI9l4hePE2C0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yUx1TRWFwGyFWkbWx5UBgMPmCDacQzROc7Np/VEEwjUZaGbuTWSX7YVQtOdMp/wB0HUqtV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7PiNu6e7vhE1Mv6L4LQ1u7kJl2ZU2iRjK5mtE7dAjj6rXEYQNNprOGuU51VpbKYxr4eYTa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XK9BtQW0zhU2/KzEp7o5NpX9QP6Ko8NmroSjSwIybQsFa8dV5ljyoCbbtJRZW82yDhFqFo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jGidUukAaDZST5sJwbJA3Thummpucqu4ACpMhdS5XAC5yua8T9xfEwVA6+Y7lNh7sCS5Qx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ZipOFFTRWiLEaAo3MG4RAbMKncOZFxe1p36oWj6q+u5jbvmqJlOgbo1fEKq6sCXd1/ROiD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hQQo/Mo3QJ0RLyH9AtJQkNu6BXUeV24CLiQOqA3U7cIM8bI31UtMIAw+VKgBWd1hN8R1x+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WvInK5agWC1aArylR72nvYWFMrRE7T7tT8Q/maf4Qi7qZ4m9oKlrGg+nGn9UO6j3gQYIX8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T9E04yFoFln6rLXBCPsij+IcNVS/Eh+HjA/NNhH6rBWeLI7p89AsLCJO4BXLmHBM+if8Aj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x1H7Kp+Pjmfy4U/r/AGTbtLFlYK2WgVSB8pTlSk/KFhywZWWrIVu2i0c4zsgCcwnWuLgN1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UwbtJK5clqDgVfcI3UDQKyhRF2AX9UwXW4yi45I0TWa5yninhmpTZbJXJF41HReGbgD0VW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EGESBnICDqfxKu/ZHqo6olgBUza8qytD1NPzDboiamb9+i8L2nmY3dNMx6pjZ5U2mxGnTI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qXnCF4bc7ff3imzgFMdTc67QyhfJfT3RdO2EL3Nb0lSx95lQ/NzYIXhj5SZKpik2OpRvpu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wWjaVa3E7oNpOOmpV74e/ZUqjnuaR93dEuVGwGBJcqprNJbGvRN8DnDtgh8Et79UaXgMka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IQqU8HqhzW9XaJsEvMRcr2y9nVSGkhv5BCrUeBTA1d/ZE+JyNElfDktOJK8TBuVRwkuIwi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FwkDZF1DQ7IvqPbTZ3KkFMIIncJxptipKPLkq12OywpOyn3Lu8BayVzeVOYDmcLwzhTYU5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V1WXL1fKF+BnKADiWAbGcprnaHVG1cwCxgonYcCPdjQKOMBeH0PAcCU4Tyn+ZY1+tqLXbc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RN+xKb6fbOTW9XSp2UKj+JN/CsLOTxx1K5nWrDnOWS768Kcd0+x1phYeHLmpSqbntg2p4H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OBOb+GnH6j9lU/HxMM+qyCqf1TZ+4Vlq3XK4rzp8/dKcqWPlG63XmcvMtvyWtzlDcSuqFQ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+VS2WmNSraupOE8N1Dbj3TjR5aZVrJRNc5iIQEY1CN4Ok+iLaVS+cIufiVT0l/RDHNq4r4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Fh2XN1n1TYlOJiJ1K8OifxOTnUmh39kxz6cjsqgpnuFL25GoTXeEHD+6fUiAGS5O3jKY1u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gtKa476LJlx/RMp07QDoOqFKs26tEgBZGR7zz2TxfljbgmuqYnKDfCDQd27qGECcSVj2hr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Mq8DzlAVm4OYUF9jAdUKVX4zJmeiLLA5mglF5vM+VgTKDIb1hBzjhpj1KAFg/Eh4j3eJ/T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B6oU3u+JGY0U0audDGyY93tBwfKVaXMz8yIpkPa0zrlBgTadN10DMdUy7IA0UABtJuGgJt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bMW6lVBkSc27qxjY3R5Z8MaFeJpOgQu2MqLObum6OG57qGNtcEw5LkeUF6P31Tad84U03Q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GvdF55KY+dOs8qDnENDs52CApDH7oPqw1u0oF5EdkNRTbotZUDUqe6l0OeNCVklae54boL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Jo3Tis8CvVWjKLenuwVbKxHvjuJ/lxLCBuTwa4fMESu6b6+44IfZN+0kKODR91QNDwpR95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rCmUY7rUr51zT9VqBCp+hT/wjjQPqE7uFT+id+MrRa8T6j9lU/Gse5T+qZ+A8NOL/AMJT1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eGoWHc5KZBaSEbhCDNRrCDWCTuUBdzNQ8atNg0C5MITOqGAOi80yrirrnCn/VunFrcbLy3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cq5/Lqg6XSdlexh7Smg4xqr67XuDdO68amwNtJ5RstU6m2k612pRv8tsA914h0d0TjbIG5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ZbU0TmFsGMlCMQU505KbItgbrke0t6pvjNm0yCN1VrUhmIu6Doh4g11V7TycA0fVWhfDl0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U1jaBt1T2nmu67Kx1G7uU3ma1pE5TRTz/AFK0adVfGmgQI+bKkiVdTAwssa2qE3wckdNk2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xfaB4xMhipteJHdXtEH7ysexzgETRhlUZRN2NXgnfsi/widgEKZiSEKlMSVe1vxHIueTg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OqKu5coECNExvnqHMnQImo+HdV4hLfDA1lGpT0/umVogPwV40QwGGtRB8uqggy5FtxsaiX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s3Q3WNVoGxtKlrjJRNuB+qcaTQxkJtOdfyAVzWA0wclSwNI0zsE0EcvVEDRSBcVf7QbaY2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qVNF+OpTZ8rTjugTgLtwA4P7BDZY1HBxjATjtrx5VPRY1WiMbqFBGVgKN+GdVjX3mfe4n7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4s9EY4DrxB4Hp9k37TKCucYhFy+nCkB94puPlWAo2Vob9USgOpK3C5nErRQ0KnPQp/pxpn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+M+6fUfsqn4/dp/VM/Afdf6FPVHPyDhtxgeVC3RC7ronT9F4YCmq4tb2TvAddOqtnmRDg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nBPU7ItdTvcfncf7J/htw0YnqnC0OjupDL6pEkO+VNBJlAhvMMFX1cu2Cuqm957aI2xY3Q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658sITJEMqySVUtEScIjxDaNSqbMw1Dw/ooqODJzaiaYLjOqGS1NEQOvVOFObQsLxarrz2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3b5QvDozYP1K5jH91a/DGnVPaDovFujOi1IBRk/D0jqgadzpQjXdaaap5vcH/AHCZwgXAy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xCfPIQ3lCic9FH3CraVNzvTdCmW2vOxUFsEhS88wwUC10gaq4D4jUPHbpgdlZSfBcNdkBU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MAc7ZxTCNeiPizaNYVQt5YN2U3KdUnT5U51QiC+SFdTbbLdVFPSUJqNucdTlZrevImtH8M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hnGyNwgDRS42iUbWFyDSD4p3QFR9jP1KfOTOqLQIheGzGfKgxslx1EKXiJ0TXO8pRcw4G6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GuV4jGahXOMtQBNvVObTBv+/09E4VDyxmUHRMbIEYnboppjErkEblDBQdXAtGc6JrKbS8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4xOGdAneiGQiuyc/qjA1VwxCyxrpxlOgRKNoUbrXgXES7bjlZ4d+JUHUL6Jv2Z+zqH+la/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jscZcdF5lMoKTqiR9k5vRx97HDThniycJjAcRJ4AbqNiqfqm+nHRFN7ErXjqqc91U9BxPY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/8ZWnuH6fsqv4+GZXLCy0fmqf1TZ+4o39FqOG/wCafl3lO6qKkRUcOUL+J+i14wFL2kE6S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G6upvzoi0i0jCtMNTz+qbTpPuJ/RY0G6BGRKLASAi8TOy+MLkapwzsiX/AKr4jZBOitb95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yDfZ2m3uU2mPqrZw3QLXPTohdoVDPJomlwMjMol7XeLs5cxlx2amPxcHwYQa22yCopm0OT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6HJXKbXfuuYkGITrj6KNNl4LE+5wuiE2G/Dp+ZBxbIQIbGcQmh/VOtwWqq7xA3Om5QqMLa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9cxW2eNEBX0mAQhUaLxPyotjP3U0UrSY5hK5XupvHmAV73XP2cdlILi/1QL2uA3Kub5U51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v4Zy5CaXwrtQiNKXRPdRo+TEhXEz/AGVWmWjmQYUxjTyNCqWvl7hAHROa4FMaWkYVGnSoh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PkmNAEXPY4DYIkxnvoqjS/wA3RMHm7oWuaGMPMTusuLpyQSgCbWk6TgBBjqfIByzuU0tEB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NncoVH1Li5Br9iheWMnbsgXAhpzELFODt6IBunVFviW3YQZTItbuF/dNp0tTuiG6dFdBB3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dXUm2dkG+Rx1KudzTorLu8KfmAj0TnNECfzTwdYV6uK05nIMGuihyzkINaBnEKpblugViq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d1KgZO6xos6rTPHPDK5RBXda6IfytT6KNFdVeajfugJjm0mUg3uuRsqVoui8y1whmeH144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awPv6e7oqUmE/lmdE3wxazVxcFFKSPvdeDIQgwuZ7Z9VqVgouK/NYWqzlZBVEjeU63oFkL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hM/Enfi90/T9lV/HwhzSVyuc1q5aoPqqd3dM/AuQhaD6LWPULmj6J+T5SnqlkEWhZbxyCv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HiO+kLmJDzqU4VNT5VYKkh4/IqGu5nb9FHmwnNAy5XDU6Sha82/N3KBjXRQMOGpTFbaLin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M8KZu3RacnYqpy+bREQQC2Sd04uEKq45J8pRjzHVAH5/MUad9zdig50mdE4bu5VAMyUHOP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yCApfpEJkCITTTbFx0UTN2Vjy7INqtgrQqan/qDzhv3QmufpuFcN907mxOnVFtM2kKDJh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TzP8A3TiTrsmslwZuhVd8VhMWHZGZtulrVUd/iCzmwAqdWvTa58ap9ZoFrj10XxSCDhWj+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bsi0umk46J1NmvVDxASOoTeXkQtcc/IVV8R4kbK2i8in80lBhNzj0RBGyqE9ETho6lfxQQ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rF2ZhgRc26P6kHU99k01ZLzoz/dP5r2/oj4gjrCii91jd3ItyGgq4aO3Ua4/VF5yXHCbLR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AAEzsnPGSMx0RpRJd5isi1sRhCHhx1Er/ABImo0jR2yZRbJchSPlTrfkCuaE/w4THOxlVb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Se68J1KCdPVNLh5lhs3boNqCQR1RFHLyLblZ80ZRFARhXVDc5ytZTlx0wqlKpzZ1GxRDjn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MM+Xq5G8YRIqQ6Oij8zwd3wpMWouH5JrTjdEqFfUwVyqGAu9FzDKkqfck6boxp9jlfp9n6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H1XxKZqHqXKNGjRoUD3cFDRQ7lP2GE6dx9qOxlWvDu8FBjarmN6L4ftDT6qfhvHYoNLbey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Shc2O6eOyZ+JaBbrurmVM+ipXxOdE/0HGoP6SndUz1Tvx8dRwP0/ZVPx+7TtAGqZP3Fge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R/D7mDCyYad1e6XMB80ozrKYGtaRpzBVC0NFo2QqHCcynug5xkrXyN2QtcB2Kta+9vVO37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X7J9SlUDjKayoLcZTRGmndCo0OH9JUGXE7IjwhduUY1OU5gbm/wAyzIb16qwzdrKpFw+GM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pMovpxrcjUqU6LabeoUi3xNOXon3DKaCIFyn5mZTajDzaFW+ZxVIh9+5uQu5crkL33DmJQ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3GgTrQoDRLtT0TRTGuUS4kqNlDAABr3VN1rqdQHIcZDlUM4jCaPFJt2QFOlaBqQVHs/iCr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a8POjeiq0vaG3GOUkxCspnn3yrXNMjQFU2eGKc7pwe8cnlMoU2NhxT2VaoEHRUarnSYhZa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mDs8uy/xMcs2ptRkFrh5UQ0arxfaK/ht9EbA97OsINa3RW6rwnuNuolGnWq/GnkTWgD1RZ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bLhjfYqG9E5tZtwceWF4jjcDmO6DC4Oc7KDQI/EcIi9ro1I0QA3K8Ok2wb9/VXVKk9lB+g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17pbrb0T3PgBoUjQCAneEPxd1YWSO6axtFrWplzTjqqntJbjsg8OMboOpuE7dlUIGJknYJ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N3NGhQcrgLnH8ggdZ1UAa7ohzoY3J7wiWuttl/qVWfVaCRq5HcdCi4naGhTERqtvRAfKNV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HKLWrlfcSsnKB3CxkqZ+iaOuqtZyMG/VZmURwM5K0WVDd/s2H3Me+zrnjrwPErotV9eHK4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0j9VioPquqws8GLKx9lkhO5wTGgUh0dl5hxY47prS4Y6rm8M/RZaPoVqQqhpvzGkJjW6k7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2Pj0lc8tWCqX1T/QLQrdEIqn6rO7vd/JVPxrX3Kf1TI+4uam5dF5gsFP9Cnqj+EcdeAp0z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T8jdU64QdlyHLGypqES7ZHQAblW0/qmzrqqg+Z2XFACPRWBsdypFRo9dCnY5evVC8TOEGs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a9uow5XVXZGgUtrsg6I+FUBOh2TT20TRO0JueUKXkkjRS4j6phpEhwz1VGuxotqajoVaJP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P2KlxF+qlkXOOSh4rcyqmJuT2g/E3CbcIAyms2CtpZ2VrSNOYrw9R1WHC4oENlv3ZwEGM8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wdeyfRc+7pGqqWzHdVADsor0gX9lczLSE60S44V9X4II06lAgeG52ji1PvjxGiQ/qmxru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ug1W79V4tZ3ht0a2comnN5/qlNLCB7TCkwIOVQf4kl2vZNt+XCLpw1Ol8Bqc2DDDKnkDVL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m5ji5rzbk4Cto4bAlNq0WNeXfeVpstadghW/9wol5PL1TectaOhQcHTORmVg+bzKJiETTt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2BUDdVzf6irW+TfumvmGzlMewHw3IM/w/ieilpAd+KYVYtfl+hei97vhu+ZAUBAiDjVGrP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WsdtuU+o7TZPqOjxB+iuOm8KXM+GPMi6yZ0lezBnzKtSMgWz+SvZm079E99Zl39WyNgvIR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zBQ5bXbwnu0LTp1VFxdzXZCf907dUH13NbTB0OpXwWzOiayn8wk+qDREj9U6UTOR5Qi5+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SpYAHObHoobo3AKDW5AUhCo4SFe12mxWfyTQdESUfvIgrk/NcyGfs4+zZGsKSPcgKFAWFp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H3uVxHoV5rvVc9L8is3N+ibD8z0UuqN/NfxWr+JP0XKHH6LLHr+G9YpH81ikPzWGsXmA9A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meGWjh/Ec1fDrtPqmMqQXDopbSLm9QuZhHDzIwU091yiPQrU/mst/Nc1FqpWUyzVVPEeW4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6hcrqbvqs059Cqre6pItLgDKljpWn6rQ8D9FU/H7tP6pn4Tx80FcrgnSZEJyo5+Ue7dJvK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fccSvRQ48qLA2O/VdBCceyLwIb95bmkcIUXF1sq/2dzatIDyJr6YHM7PUI6AQm5m0Qmkzz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xcMcMuVCByxglXO8xQhsuOyutHomtc12RzSFc4Et0T7mONBvNaEbfhtqOnHREgeqAaBdGS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p5lkmAr/vp9J2gWN/0XhtkTmU+5EnXZSHGU2m03A6yr2Ye3Zc2pTdng5TvDt+pRDmxVnVA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DcE14pebVy/xNaoHMmGNTZe4N1+iFOnVDR11UDz/MQIVKwi7U9lLtOqIY1vUEicJ1esYt6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LKufDczaFFNpft1hNZa5v3i4QvZ2Z8OZKqMOS7QImo9lzjoV4nszIcPM3ZGlJDW6hOuEs1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c+yLHnlaJlOEaDCIPz4wocHSFyjlWNkJ8pTn0Wkv1RsqQ7Vc8eKU1lWp4bdT6oup1PFjon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gy7w6PQbpzDyydtghS8MeG02id00XcrdGdAsdFzG4uEwVmu1tMpoZJp9YTcCTquVR/iPiD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bj8iqYxnJ6KyiQ2npyhRIf2K+MwUz1ajYQWo6ZC7KW5ccBeLUfzbNRL8VJi7snEaBW+zt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dX3Z6yviag6rG6lyLGwWlW15suwAjSoNtP9keoRTnSfRGn8pWiM7Llz0XQItaMoQIDeAJd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dPvVjGeX7M4/hgAo7tGUVlcpERw5uGBxqje3+YAq0g6Fz0gPosOt+q+FVXiRLOoQIx2WWZ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DCxOfTe4lvdNYDBcuVzHLNEn0XPQd+S0IQgkwtYWH/qpkrzEJzjuqSLKlJrszK8jm+hWK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v1XKWO+qM9k7lcebUBTJHqFy8y/7LCpepTPwnjlo4O9E5UvwhYWBK0WZTZOq8QacOU3OP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IGpVa5u4BymGJhHE9ggyoLXfsg1zgae1ui8NrBBwVfeLzshsCrhPoFPyrBnuqfRotTnPE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DZqouG6aGukxkdFf7RXNHcW6rPiO6XHVT4YZTTqtRxjeE6mwBtKI9Vpcf2VrMN4OB82yDU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MhErK5vS1WVL2QZQdSrY6OCBawY6bqo55tgb7qhUq5pFmIVP9VUAwQmNcJBCig+OrSris/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lEUZs2lDxGOL7fooAt+qtYLn6+qF8ADULw3Nvp9NwvBt+H13avCceVCJqPCmobRrhRSe47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xzZlVT5mxg9E197QvEc2GE4Kc2jUiqAmsgDqU3wxI+Zy5nWoOaeVxQpsNz55ivGFPxHDIB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m7onk1CQJcIWbmu6rGA7RRWvPooM0m246r4wNQnlDiNEH+zODgMOTnNd4cakhczzaAhVy1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U3AEjeU+o06aWqiGeZ03KZku0CfeI2QLxIKGGtagx1Rr6P9WF5WlvquWYVYt1tiFH5hF9S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OzAWOuFqI9VrZ+JNZeJGpGhWvKxslB9hDdJK7E6oMnHZeEfWUxrT1L0HE8x27K2OZFtTRs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SNp7qZnsubyNOVWfoSYCDnFrQp8p2B3R8PB0QlW7qJ6adVqWDoubfRYBnVDaUOaGtbzLTH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N5MZP2B4AIumJXKZHddF2CgbqXbKPL+JCyCsLnRDSngmf5dvRbrzLULl/ReZ0LkqOC84Pq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9EpzJNOVTmozw2nUL4dZh+qxlfwsLnpg+oVPw2hs6wnipPLEQuSs4eq5KoK8od9VzUD+Sp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uvMtQtAV0QJTgw4lZDSuag0rmolq872ppp1L5Kb4ZAdaVo1yzRXMHNWHLVOVOGmAFzDhkA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TgIzoUQde6gCO8KW1xPdCQHRuCrHZcFgW9wjpC5ptUUXa7IvrA9EGzqrZ5wqjiQ1zdim9J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S5aZHMnvpxYwSAN00yQ0ayhay49XAErQKKlNjvUKo6lL6WpBKcCC0ORZcAF4FISTvorvaA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la0DsFz02O9QnVvZ8D5gq9Nw5jkFQBCDG+dyDvaM1OmoXKxo9AstB+iLvZg1lQ7aBGi/lc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bYhUWa2u/RF9X6BYY38llo/JAgWOGeXCNH2xgtPTKL/ZiCx36IUma6FyxlG8F0bQpqMbc7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Ug0EyAm1aFQupk2uVI5591fUgdHSg1zGu9Qg8Naz6Qp8XDhOE5ploaNUDRb4gGklR7RSFK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tH5KFljQeoGV5AZOHIhzwGnyBGnUJvjUbprKfL3TYqXuGqqvqNaRtK8Kxgc/t6J077qYH+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DabfyUQFD2j1hVazubEM3tXIDzuRZUFrT5WzKfUJzraAha9+dASviNljDmV5GNb2CqXcsy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w5nl7rxP/AGwOULwXPa235U0tnlK8SwOr1OuyeSJjRNdTwNSoJAu/NSQfD1cXboNqtcxow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jClpuf06JssuqDc6J7myWdSuY5QbBmAD3TYl4HyoOcPNoupQ8S1xOQpjm3THFzTI0B0C5j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0VkT0PRMc+TA0CFURHZAjLnnROvdD/uhA2yxDTsUXOOOybnlyg7oMBU4/iEypqEOnuhVJh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qgH7rytT6Y1KpmpoZj7NsaHbv9geBI2BKu+afKhceY/KjYeYJwcJDhGETLYZ3TrUMioz+6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PA/mnev8ALOJwJha8f+63XM1czFlpCw4hYeFsVoVio8L+JPquYMcoq0ocNHNTr2FwKyXs9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q5Xtd9V5VkQn3AEhy8n5LBcFy1fzU3AhU7tVhhd6LIcF5iF5x9V8vBp3hYqlfxf0WQD9Fz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ypDxWzboVILSsLlwfSV8UMI/paQVqndFzaKWOgN1wqbLGFu6bW9nNrjqF4jzz6kKGnVQ5x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XRMBWlocxCrSOOidUNQ3bNhYGU2dNSntpt8ucJ39SZRp5eRBQYEGUgIO5Gqc4QREpnjg+C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27XXBAkwRq5eKSSAYCJYW3ny3K/2hnMcycBRTeCzcQrhoVNNp8JwVzKtPOy8eoZeOUKJF+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4zhXUD+gTXnD9HDume0Ds0/qg0m7+ye8+WngIv32C+PVYy4Rom1/ZvaGVCNgE/wAePEYYM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CsbzfeTbRdTdooaAKv9Wy+JXuL8cuyc7oJVSoA7M4RoNDbX55tkDV5nrnOeiFQaFMc8/Db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IGhhUqVNtoB5u6sZoTKzgBVQeSngM7r/EW3DYBeHU/wBKLVTdIgDHdB2rmrwQbYGyAYLkG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o3NY60PleDSdLPmBX3WBWteKNJupcuRr5ObzuhR9pqNc70hOY4SCE6s+LGcrW90G1HBoOV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QuDvaKrsDYBU8QSJKFFsFgHN6/wDgXiPdAGZTX/xLcNlWVKoc8nDRoF4gsLvmKsqDlOQm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InqdUDgN0CNRoAAMYTGgzTtCmpLQnc2g0UNkEqXcwGidPKNbQuWbyY9FFztco8oDe+6dXA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24MCpUngub95VWNp+Hau+6Zd8uEPAotpt67lNeKV77i3CFwtG6d4YKEYJC/RWbIeE23aO6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PLRYdwu9yJbqcLAK+E7A1BVKm12IBKdbqiXDIKuGqpyfLj7I3bI7I++7hVj7q3Wq1RNt07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PDin0nmWkSFyz3Qh+NVICjUo5ynD+WYfvZR5VloWWVfVuVe2pH4mrUORu04YJ4YBWFhZC5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LD18q8v6rDntXLXcoqlr0Qym0tPZfF9mXMwtWKsL4ddqBcOXqE8saSLlzUj+Sh1Fv5Lyk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M+65RT89uFzUpXPRKyCF5yFhzSnptzJwFyi1YqLzSuZn6IXQEeYLEW7lClRbaz9015E91D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yQmTqhuU4uAt8qe6g2+NZRc9jQ84nuuXU4CLDUaBud1yOMJzdiwqoaWHkDVZHxBurxr1Rf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O56IFxLo/RObunNcy6ppKZOVbSE1D09AneI10TBEKm0dAqdNs209emyFCibnVNT2UOJAb5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x6Km9hPK/KZUGu6a1/NRjTRGq08myFQnDRBKikz6lPpPLXWzkfRRE5/sU4uHI3OU7wnWXG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QNNcr4uxyvEa+1vyt6qpdriU68SFVd7RzScdl/wAFVh0RAbEL4mSDmUa7GQ3QfomWHLnZ9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CAyn1JXgexCSf/c6J3+ONTA+bZNAMtkwfqU3Et3/VPqMPI7YJlQvAbMFN8Gr4bWtiYlU2x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JT5nbKG1D0wmudIO3B2Q1gOIT3mpynTCfT8MOqO+fom0oxTIc5FVaRk075uA3Xi+xMqMsw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M8lQ652TDYG0Bq5xhclZrwPu6Km9si3hUph2ELmFwDNI1CbUf7OWTgCdEa9bLflDgqjh54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JJ1R8InoVSaMY1QrtLW9eqdPlcwlXPpyOm6LvZzNux1T79e5Q6rmdAcg7xYGmi8ehVNTYH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dOp+FFrQ6+U/wqcMZ+pWdCcytDy6AK4Nhu6LrfiO0HQKw+XRwTCz0yhuwFPtInH1Ti0ZlG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facaToqzNHObIQBqHGFI9Srhos6TKkhudSE3w394XivAFRogwuQ41heMcVGcxaN1cRrNoV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diApfF23onNjwndV4dUcuxTfCHdNB6kn7J8q1mD1Tx399/B8rKixeSUGtFnZEvdnYIFmGn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uEBHKd1hA9v5ZlPwfKI1XMHtK/igeuFyvB9CpLRC/hrkt9FzUvqFj9lBEBYJ+iyMqHKBqs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WJWHuuWDwyyfouZi3CxUI9Vqw/ReRv0K0ePRR4rx6hTR9paPrCw4P/Ir4tAH6L4ns8LRzU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xp5cEZXLaQvJ+S56Q+rVzUGfRY8Rp7FOXi0niHDReUOXPQd+S5mELcKScfurRgoR/8At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w0bLlcFUDxkYU1umAjBxKNzssEgdUbyWNOYG6IZUIpzgblYJ5UVDd0GAB791T8NsPIhyK8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ffDRgL4cpt1EGcYCFGpS8Kq7IIQa3QJ9drJqM/VPJlumEAqjPvf7K5g00TH/O48yq0qn3Z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oyR9FdTM06nXZFtQO0wiyU0TaNSrG5HTqvEcA0vzA+i8Jgy79s8B3TqVMxjmedk+nTHiUy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T0VozOSV4Q9SnU2TCDjsm1COXp1Qu8xJJQ9mpaAy4puT0BK+LUec7nlVO10u0wMJ/iSQdl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b1/3VzhA0TZ2Tj1MALmMboB2Z/ZOps669lf8AIz/YovOyh9zQ3fqvBpua1rEal2Q1H2l38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0jDnHJ6JlNjsM19VYTc+bl8RzWBpzJ1TWim5tALxvkLsApoLvhsBJhOd0Ep19cB2/zFOtq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YhN9i8zBqfRWsEBAit4bW6cs/3R8N18mYiP7rw3NaHR+q9nDfOBlS/wCqqcvMWaBPLmvFX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ObdE0PmTGv8t0FOEmozWRsmsZNQbJzQZduG7Jot5dYQaMOP5YRJwCMDqrRbbOqc+7mV1Sp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NysjEwqrY5TunBwtpkymn5VzN5KkFNFnMvhdMIWczmDICc8ibshA12F7nZFPoOpVz6IgnQ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pA6K23PU7poDmtafl1hXA3JtjrSRlp0T23Ho21Yol3qU7wmFjqeqa79UHERPmT3jSfJ0C5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2/T7JwHogS9zS1BxMyPff6L0V4HmO6N7bp6bIlTC+CZqdUS6SU1usKRleZoPdEHUFdt+LD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9kANVLXZUE57rNMFZYQsPeFit+a5m03LnpPHo5c17forRVYPxLBY4dlgcNAuVyyFDh9Qv7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6LI/ReQLGqw4rDuHM0rIWWrD3D6r+LPrlZZSP0X8KPRy1qt/VfD9qj1kLkrNf/qXNSu+i+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LqLwWnqmNNZgeBoVyvaVouZn6LmpM/JSMNG5Ti4hx2hfHBj1XwW/D37qaXsQ9YV3tVSx58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CgPvaLmIMLuU57xLk0AZOU1o1Ktpg3dSms8zzheJXxOkbonoogNqzqFYxsxhDxLT/SvBp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wSDGF49bNZ41P0XMeY7LxGfFouOerUahtDXO65HB9x+YD9FDR9F4bfhkaoVL732xP1VX8J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pzCJq0xgqQrfEsptxKvqC6i07/Nqi55DWhSRJOi5JHYpuwGCnF8Y0YVTgBuSIHrwto1DTd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kDrCMOBHSFfa0uGThC+Id0HZPd0BKJa3l0LuqpONtv9RhZbedoTTYWlvmUlumJ6qn9f3Kp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wag1GqaZ5m4TS4hmVeXCxphP5hHZOZ7Pg/eKFNvmOXeqb7M0yJl0fsnF3n2CNSsZq+Y9kS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0Q0J/tLjmpgfkmzz1CJzsvmZ1lcpDqG5cMKoHgVaM6FMZSiWnTqgwebV3qnez0ZvI2RPiZ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WyUazvO/fsrqjg1vUqyHu7tiP3Xw3iehIlW1B9UaL284yCg19W6egRddDhpCaL4a3zeiO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tqAEXH6JtFvmA5yEKVPka4YTmsIY5+pJVN7ajNdAqk+bQJtJ/mA1nQKKZ5Ao+aMppnJUM/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YB4QFpndTTaTvAVj2ubcN17OyfLgpr6bWtp09Sdk4ZDYweqqMbif1TTW5iNLdlbA5sfRF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6U91yjleJVMPmzT6o/cadeqN2JUgygXPDXaequ2EpxLTY8Qe6d4rtXR9FFM4QrHLf3Vdrf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y45KbHTP2E7BOcW6FXXNITMRj33eiDG6pjdYCh3kQfSdzdNk6Hc86IFaKOEhCcomN089UU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Sqg7/AGVOVlocFpC+G+FhwK/hyj8GfRZD2rD1sV5eHLUePqv4k+oXNTY70XPTc30K/jVG+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WDPu8wRtf9FmPyXlaFzAIYAWi0CywLyEHrK5ThaqIK8plZCyFgkei/iuWQx3q1Zot+i8tR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t9QuT2lp/1LS4dsr4tH9FBaQ1q+DAPZTUP0KdBuOwUTaz0UvaLhujVuJnYKGeamdE9uroV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pIhcjbR+pXQlNtw4Jzo+JsTsj43M9ukHVYbhaa6JrmtOmSELoE6Jwm7uF/iq/+hvaEatTP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52A1uV4LCGtmNMlTwqY5TH7K1n17q+ozm3TzTuwzQ+oVQExIP7IkO5Rr0KdUo/wDuGPwp0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XAs1vjVMpjRohOoudDesTKY+n7VR5TuYKcabL2z8pUODgehTMCKWvqvHZtqFTfRcWT2TPG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mDBO6fOKbc6KNBv3TqjwBmBATaDDBOT6ZUE/DKLavmaJCbOMK5whSXcugCY31/cprbXOcf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Q7VPtYSAVPg2g/M5c+fVNAbzVOibd5iF4dPNVw66J1ao5umydJtIHKmD2lxNPU90a1NtgB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qt0bhoVZ7oe+NxogagFgEmd0GtBcG9NFTa2mXeo0UnzFOLT8TogX62Is9lZh2XRsU2i53x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SF0UdOqiwXP0eE1z4eJ8oKDh6L2epRbNS+I/89FzVj4u9owE14dzNGqFa61h86LmD4Wgd1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+irvPP1VzqDHNjom+0Mho3aTonOdTkNEAzACFuqDCc7rsMIwU67BCgJoEOLwhIieiDxcGn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MBTjlKIgZ16JwbDnDaUS8xhVLmi1ie+lLC2MIOLZpj91jQ7IOcjUq1OTpun02ESmi6Ruei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BqbOrTPqrjMvyvTypgaDgSR0QA1Qza0/KUw0fMeVS44Kq39YH2DpbcANEb6TWt3TPDm0HM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e+R2KNeNNFDumuysZkp13mU/qrjnZQscLW4ndXMOU29oB7IxwePsqQ7qtP3vsifutWEc5W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vKQs7oSBhC0R3WKh/Jcrmrmpg+ik0z6JtrQwDZqw9bFeWfQrF7fRYrv+q1Y71C+JSn6rm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9Vy1GH0KwVhaLRQWytFli8qwtllv1WCoOV5YWi+ZYcfyWFlpWnHlqO/NWH/qUXXJrmU/yV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+vHhxiVUOLZ5Y6Kyz/Um8nnzIRqv9E5pazm8uMgKTLmhC/EbJpp5QdrUONFf7R+TdU1tKl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brn2T0636KnW9oGAZscNULiGt2Xxg7wweVp0KLs0zthEVw3xALmkfMi63Kpu6tCc/Y6fop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uWz+SNuv/AGTQD4vrsiHNiUaTKfm8zgMK2k0MaEWeyvhgwXArw6ZLng5kQEBQqf8AEf1aH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eG61/oMote1zKnS2IRp6tdqE0zyMTajsBvlaOA9ma0SfmATKRAJlMZpAEp/tDQXUwAAnl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wVzQS05T86wqlXd2ioufrn9ymtYGXO0LtlHjNEa4Xw6rbN7XI+I0xPqrKYwMyrqoa+r1jR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Yjl7J3tPt9V9Qf0KabyT0qrlA+ImuDoc04QG5z+isaeRrQfqnubocheKXSag0jRS4/RB1T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sHp0Xmbd0JRdVe5xjCHfEr2ltJ9s9VRDmyRM/lwp35J0KqNDPEpvHP/SgzxHeETh85VYAk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eaC4x+hTR7XBc4cjwVUaKoFRh0O6LRkbhMqDTzWru5sFRrfmVzyQcx1Xi57ALn0MYRjUGV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l/VOYQS86wmFoh2vqrSdPm6LPTUacGyeZuPohFck+miY2i0SfNUIyUWmoAw9U+43Dcrx6Z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G3VGlVBtP6J7hyzghRoG4KYd9E1to5dSq1XyNgaIVnOyRb2hOz8R+EL7Q3pUQc9rQJi5qb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9AvBoUhUedXFFrSPGAz3UG01O2y5nEGFLnWADKfbNuyBOkx78BOv0hcxkFCHCyFSjbHvtH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VilGTwhODYP1UWp1uAUZyUB2/VDgU5EfY0Y+8vEOlT7L2g9wogrTjkccBZhYLYXN+i/huW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qOOrVNPRYuUseY6FRVELyqWzCwUPEkM7LRS1zwB0cv4s+oXOym79FzUnD0csl7fULlq0vq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Wi04+Rq5mAH0XLcPQ8NNFZUy0oESaac4kwNO6AGqBqS+oduiEmHdE6+S6LkTJMaK95uPRX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rsWapzZiVgpphwOyl/wAP2n70qLjdvCL3HUSvGqfww7TqidAFmoIGgaVdFR5GMFXClaB1Q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pH4jTMK1wtLcQg+l5mTPp/wCBNdXf4dOM9SvD9joNZ3OqDDrJJVCm10az+ijc6oOOXFvKh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vAoGD8x0wopgEn5k6HgT5k1xmo7sgG4dE+qrksBqB24nZH2qiJeBBb/dXDfVdZXinyU9fy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amC7GNlTqOz4Y/wB05zfPt+YWHYTiTyuwu0JuTCqCqIMQmAtloGh3VJ0BszgepRfHlGqD4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4djnEm6plAWsc3vqg/DQ7NoCL3a7LxawMVMwriw027DqE4WDO8ao30iDoHAqlTflhK7NTi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NFs2hvVU6bR5f1QnNgydkPaKuc8rdvVXH0CfUqOdaRyidEwjSFUdOGjCc4n4zXYPVM8IAX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jRwleGXFswQ4BQx7vCPdUb5Dtco2iLjcVQoCm9wJJuHy/+SqNJj3OtEpx0nVXuog05Rq0i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S85TW14a1+WGd0aVao0RpKsxbOCueQFdbzs8ydVpze3Vp6K51QNYcmdl4jSSCJyvEtuEQI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FaHY1E7KWmRuhYLa476qq5rTc0+VNy69sNtCdVr8pnl7qHDlKf81Pom1BjCb4v8SJb3CfW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wZVP/AOVbr1TgNNkaZkTkhTU8nyqmX4OsDVGpVNTsAF4vlbsHalPZWcJYABKNYYu3Ktbj+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Az3RL2h8Zaje76lNDDN8qndvn7DVrfVU2AtdZuv4gCF7pl3v00Q47o8JR3PC7cIHhCt+q1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jUOQDwMHX7Kqf6/7LC5/f7rAHHK0HuxUAIX8MLyL5vzXK4hYqfotlc1hnsJXxG2n8MLUj6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xXKWu9Fhjl56rfqpNZvo9c9EH0wuak4ei85b6hctZn5rB+x0CeA8Wn5uqdZUa93RN8Vlv0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N4jouYaJz2jAEKpUcef5Qi2mdcHuvIsJopmWjzLxaf+pNfTgXJt7m9IC8TQAQGpjhEk6K8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XsjiRT3j0QYwQ0IsqiWlS2n/+RXld/wBRUFhI/EVdRZa71TrgZ2hE9NQrqbg4IvqB93Zyv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Vxy8+UK6oec5VO4RaFSNMcpaI4SGfqr30yXfiK/hfqnHwtuqeRuE59MM5tkHtOqBqNyOim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LWBH2T2XLdyvDc7I3Qfu9UaFFt1rZ/wDPy4WqHYMJpNRz2D5d017Ww5uyawwD94qk0GYn9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dBlP6wviCD6qq9zY8OMTrrrwurNuPqmXMPLpzFeU/wDUs0j/ANRTP8PLfrKNas4uaPJn1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LKjizosFxhsSUHWza1eDUxSY2bR8x7nhFUT9VBpn/AKimt8MwP6irfDxr5imMoN8Nh1Mr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LXcLWTzaK13M0otg29JQIBkaZWC2/oU6s/wBpbHSVzVGupa4XhUYF2C4BOAqVartgNJT6b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OS2IV4INVmsK4PimNpVtTIRa1uFM5Jz6IUphu56IspE2RGU2nSbjdyMNtE8qJAdboMIgV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B1M6N9U53ieI3qOivp2scc5KL6rsA4a1V7xzWyCdlZUaZ6pzXah2Ci9uHUTI/CudvI7D1V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yDqxOvKjFrLPKOq8MiHtjK+Ifhg5yg1gIH3kHl+swnsrc13M1XP11ciKoc4B0NAVjDUDt5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5Q5eJSFtVnnA/dNPytZ9g2o5s24AXK0CVKaejveKB7e8ZKxvqmpsbIqf0QqDWNSuZwPG7v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+yc7YvK8jneizTcPULBs7hZexzfRCwBZOePMZHDC2WvDX7GIPHIWaTPyWGfqvKsOcsOn8Q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d+iN3swM9l8T2d7D/AEL+K/0KHgVGfR0FTz/uucSO7Vz0R9CuZj2/qvPHqFDXj8/cFJ2ux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+8FZUudGcBOsOO6IuKxqmsBn7ykbqHbjgXCm6w/NCedN0Gv13Ktuw3cqW5Cg5e1Mto3u3L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9AQrUiWn7zgv45j8Df9lz18a+QIRXhmp5Gr+P/wDiE0+PJn7oVntDiPyXLUuMrGCBCDqbw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zJVtOsGfQZVtV90IlzwfROL5Ltt0LqgA25RgKG1Lx+ELw/Z6xPcMBV1KoXN/+m3/ZWPr/A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OAT1aF4VQiGYwjZqV4LxLDo7oVyS5v0/2UNbBj/zZMqVKg8PQynfEIB6aqk2heXd0G+ze0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VDXdc5w8yLXNecx0CjDKg3RdUAjZMPyNymtmQ6VdTITqNKpa1jSRgIGo4Pf6AQnVPZ2c05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6p9TxiA7zNY0FRSimz0lWvqkjfkaE9j6viOBjygIkVp/0BEvOPReLHiEfm1WUPazTczRha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aRCadDMp2MItHKI5lb7JywIcULfaCHxs0EFX+Ny/gCZdVuxkWhNFCpaSJmAjTfVio05No0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1TPaqjdpheOWRdpJ1RIcGezM2EZTSQItnJVzTro0Qi4iDMwg2pkajsi8V7m6mES/2jw4xG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3E4tXPRLDPmIyqpc0OqO0nZGi1uyOYP8AQg5j3U3nYI/FLjMZRq+CXwMHZD/EFtmmNUS9w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X3JrXG2o4WgW6Kp4ImqME62oVqtcEj5ZlS1g8Q6dl4jnjn1aNYUHlnAaNSVVLiQ9hA9V4r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fXl4dUwwbq3wwQRp0Kdc7cFEs1cnhwi3IKLP6YVIN2heJW8rMqqXfPlAN/h0whgnuQm3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M2IQuyH4CsottA1XLAc3mM9E2o7zum3qAhWINp3QapGafld6Fe0bu8SwHt74VsO7lY4VI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tp97HBq78MaqzsirWLsnnf7E9gmOP3vsmBo1z5lkwodn6LOi5SFmFr7497vxx9plrfyWnD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7gvPP0XxKbHLND8lN1RoQ8GvLujl8OoJ7PWjj9Avis/SEXP0TqrWfD2RB8ukDC+EIf3TaY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9XIk0xUfvOy5Yag006b+6uZTa1o6LwmmG9AiCQGDUouGg0C7gQqbSCXHMK1jOcnmRLoQId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BwV7Yb2hF7nWoNboP1VjTog2ebRCaUjrcobDQrj5BqU0mA1mSU1rSe8Ln5R1TqVNpc46lc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gPltCdSoDXzK9uXLw38rQfKN0bGNb6IOzrjCm9rGjzElB/s7/ABG7mITA6m4vaNEXEcsp1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2O6ewtaxwVWXmAyS5h0XKOVUueScR0RFWmwEaPTaZey5gnI8yE8zSURMdFyaxaoBKmWx3R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QqtQq4n9U4RBmIX/GfDa7Ru5VpipTlOr+zVTbdp2VTmEh2icKTQDsBurDSfaNWkK6ibHbt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kLxR6FX1W84GAdkRTYJnzDopYzDjquRsNeZRpvCb4TWhsdUw1IZV+9sUPv0jB9EQPN1O6D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9oJJGw/ZU3VcUweSm3dU2mWOzPZCo8eTlTnUtdBCbl7nnruvhQaw5iEaNpIKj2qlynZE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HQi2sHgzgpwO2VLTBdsmB3kIyi1rYkYd2TMwxrZKY6gXFp1Yj7ROBnOyl7HeC6PomMd3gj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nHZPvODs1BgMbSdk9tE/60WUCOXV5TX1auGmcbo+FTIY4/T801tEnnnTQKrTJb4nmnor/A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NOkpxe3mURDk9rmgVQduiwJmITKUgk5d3UeKLvurw4j5SiHZA2KqmceIFe5sW7dV8Rruk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+sYXi1xjYFO8Ng8NjOYuGgUvYRZyjsqbbYDP1VtKoynS3wnlzmmnh0g9vft7L5F5c+q6J4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/sunKp4QCsoBBD14dtDwt3TgNlBjO66Jx3P2Lp+6nT1EfYho3UGmA0L5QuV0LFcyh5X93s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8q8tYf6pXwqhjuF52P9RCzSb/AKXL4tKqwdbV/E/NYqNKwZ4cls91zx9OJjU+7p+X2GFp9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ELFzfQrlfd6rmp3fqgGVIVS9xwnO0qL4phTFzlsB0UTzO1QlwPULlpiOpQp0oZ6aosAsHX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C5qJKsNO1z9OylgNx3Ku+YoOqNY+7EO2RbUbfPyN0V1NoaCFE8qDiRnACEbI9Sm06bZI8z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+6b4mG7NTRFx1XNlyLaZz1VrfqUJ3KqGC6cNV1exj4UU2anJXJoP1U6uQbVIipkHoUOYFu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AxhxjJVoqss6BXCrSnpKi192/RS2Z3CpNGGhe0E4BdJI6Lw6LbabtervVXczY7rxL6Y6OL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bgQo1wpFK904jUKCtJKGA0I8sYgIP8xVhM7tRLf4mnYJ3tFX2nxDqSEfi+E7bojLb6bsS3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hXnHonudFMbPcrqzg7GJCDXt8vlIXh23ByeYBxEnZYH/dNDjDW6BMFVzgRpheFXbI+Woj1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46KLAH7qm4aaXd0wtByPyTScMchc2ZMNzomjAh0fRO9nGgHMjZVun801tbmf1jRX0rjPmX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+cbFck3nCpv8AaSC1/wAqvYLmHEdFofDd1VOiDZiZVpFxtMd01ttrm7uQ9lBc49eqEPZO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j/wBvurHlsj5W7L4bpeHHXqgW2ua7UKwOAeeqsdDqh3XhtwwCXQoazkA5Wt/umVA0GHdEy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oU35c0ZjbuskBpaQiH0ncowrDrCaynzG0G5RtKdUTZ8ref67LxKzwcYDdVinydYXIRBNxC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YI5nSVNKLh+aE1TJ7oMa82eqbSdmo7RxXhyTWqebOy8EUI15r08MvrbZGi+PVsA0ATWtBI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0957ug9x3p72UQN2FZ45HEJ/Zy+qbOMrkK9eHLtuiOZzjqU5zBDgcj7F0/dX+r7CBqUXv8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RsuU/RT7/ACvK56NJ/q1Yohh6tJWK9an+q5fa6T29HCEAWtP4TK5rmx1C3IWLvyCwf+pi5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zUR/1Lmo1B+qzc31C5agWvAREb/YyBKIcxzCOvDf39OBe6AzZXRAPVW0wt0GtEuKhxBe1T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+N1yVXAdIUGtaBuo8R12xhQE0VHExsFVgQ7QFMbOBqUAvEjIQqM80YQqxY/5hwYrPvYVV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bCSm3m54Xic8t66IsiAcGr0RYzHfcpha6eoUtOeixKZnQK2nE9SUaYaK/tJxds1D2dg5m6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9U6BNpPdTuH3sqpdWloGrcK0hzo0JU03u0w1U+Y3bjouV4cQMwnAHm7LDbnI7dUS02rnZc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oAPTZSXSr6mhzCoMY9zA4czmoXP8AEfM914xawXHREskVht1UFN7lXPy/ZoVOszSoIKqND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5ob+aY1jvgnfdPNSXbBFwMuByFUeIt2bcgDsVTyAD5uyY6ngEeZX0iGffCbUkWRg7kKCIh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zsuf2mmJ1AyodUFm6Lac2DqhDeYDVFntDC5t0xK8QNgRjfCtFJvhgT3lAUmZJwEbSHP3jY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zymljXugw4FO/4fynlM+ZDwW2VTgzov8AD1pY14/IplKmMB0Oc7JVjjlumVTtaLSNVQfJg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yPKU0MNz5ieideeUYJTq1IiqNVTf5r3LxTjb1TqdKfFcJ9FAy2U6qOaTgf2VN7qfM0G4jR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6NVU1BLXBRSlrYTBUInzQn3S2TOVTqUmF7y4zA1QqU4aPNaTorKjjMyj4dWlV6iUTR5huE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6lV/hu+ZW1Oam8ahOtg1OrkRUY0SJLU59AAB2YTA75jBQ+HOqbUdUDHO0pt1XLzv/AGTB4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Ia3Ka8+YmQqktddEaptU7/K4bITRPiuHVUrhzu/ZRr71VvYLtwgcHWjzCfeqFvys4QNF39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3WVlcnlWiII1Ra77B57Ifi+wlNLd8rAgLsOGeEe7gZ68NVgrK0XmKzTYT3ajc1k9lipUHo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iUVGtQD2AnrELla8+gUG70UX2nrovh1//AMlBePWFD2ZXlWsLlPvYhczlhZUx7mOHMYC1l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x9QviNJZuneA2z+orlPrKHKI7INcLCsYb+/DOUKlDZN9URwbdgL/DNGIyoClvzLUOquwF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mtH6qQ0DuvDoNlyl7pCNQj4Q0hBtP2fy9Sp/w9KeqYXAx+aLWU76xR8QsGPK3Zcv5lc0mE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6q7Up5YTb1THufBQNO3m+6mOjmahZjMmEC5+6daRev4g8NRTPwyeV3VPvEmE4gjKY2rnMg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Yf3XNB3kGVcdPuprqhF/fZX3+JTZtESVe7lk5QA/hN8vdNNR2Hi1WV61QQflCaW1n8uktl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YPbhXENe3+lc8+Iz9Qjc9oOyLBIczvqpVR50MBVLamDsnCoeXXGqJrXTEQFSdQqB9N3VAh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+RSAhoQNrb03FsHKqN8Pl8tyjOmAhZAAbqjBLy/dQ6AXGR6KmG+VqcwyW1cgpzbCKj/nTX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TSkWos9rvLndk3wWljfvSVaKkgar2eo/zTqmV7btvr1WWSSdVVpOJaG6FO9o9oJLWu06qt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QNZT6jyPwjoi6n7OQNrjqjUZj+nqvFhvgnMdCjzBreq8P2fL6mC9AbnZNaBy9FYQAI5Rsr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8Q4xbGqqCi3w271EyN8qnfzWtDVTpsfYxo8rd1Sc8cj/AM0S4y3TCEE2OyCrHmxk5P0Qc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2WdRlOazI6JoqEGUIPL/SMlPIHP0QdksaJxsmNs53OkDqg15Ze3Vw2XwWl9TroELLWu2Qb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f4lwhURVcDVcA70XgPIin5nINqCmY6qpSAABOvvSqlU/MY92fooPHmKlhBCcHjkeE6NJ9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nXiLnepXIz815VonOdgt0+we7qqnbP2LNLgIXMo29zKzwytOHrx6d11W/HTgFlYUloRwVh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fCIHaFr/+KuIELy3eiE07QuUz2lRgqDj146YWFngYwVNyNx/JbrlYCPVAmWnsVDsjuvhU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rlqXfVBtRhf6KLAzsF8NuB0Vr8SiQbu61ysqItjdeGXDJTbPKSqpYtZICb1Ku1lMaGc25T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Ssxtj2pjaQJc5gdHRFlSA45B6KoA7DGym1aNW63MIVqJAa7zD+6fTpGGs8vdTOqpvp/VRP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WOPRPNAmp9EBUBLh3hOLRAUM//XDwm1PhnXC5nQ0bBYzClmoUt1dqU3xPxLnIbT6IurVbG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XBkaYlN57x1Uspy5N8QEndRHN+yd9MlGAI0nqh4NN1u6DAwujOOqbScDM5wqs4pMOEwW8k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J1x1WahMbBOfRNknOEzxRcDkYXiezxRrdNiq5qPywbrl0cjTaDOE1lSm4zABT6VEOeGnYT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8kG1MYZFSCSD1T379U1jS/wDqgIkEOcDtsmB4a+87p7ahkzy0w7CIFCm39Sg3unUqm/l7K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bhNNuSJTGFrg9uQWrHxKjMtITW1Jm6YTDbbOmF4tQeJVjkadPVBjuWtoF4lMtJ0e3YIUaX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mKdlsr4wd4k7I/EIubgQpqZaTcAVNWfAeS3XKacua7QOGVQYwDwuuysbLTFv06oUGkgDRE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FxG8pzna7L4muzui+IPKIT2lvlYSVc8wz914VVh7dk5wMNA1CuJba3SSoY26N4RebXwI5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cs2hBjfK/LJ2QDNAdfvFPo1ssOU2nJLYUUasAoF7TKZM66Jz6eWOHKjUDwKbmCQSpDzMfo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8wR8R30Ca3acymgiNvVU2Cn4hZiVLRaN71eWNDhzIlaY9zChMadRP7+487qeEHhgrDivD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DQOscRwhQ3VSdeGED02U6n3WdPsO0qrd90/YsnQ8NPrxx7mq29yFcfscLIWnDPA4Xlhb/A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N9Cgx7y0aofGE9FBYT1UNie6mo2PqsOHuc5gLDgeGuOHhn4beyuYco8xUte7C+Iz6rzciY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qxB9FIEK0IbKankCIYAAs1GhXVKzSOm6cwuOTMwv+HpU/C2I1QJVa13TCNSoZwnVAwtply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zD906mfMNIRbVNxDbbU+mflMK2N06mXi8ZhMm6w9Frdd1VaiTY8+U91DWOe7sm0yOYnRBl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rBiJT3PyNAg2ky2d+qdOqezplMICvq0xUReAJ2nZC8Nu7JxDCXdVq+eyElGow/D6INhxZF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6oJ6q3y/1hWy15G5GqBam3PbTcN+oQtbJ0ATg7ldMvIzAXKfaHO6mAFqbv6t1RpWXFm7tF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VYJLtTCc1zcHRDxqku0DWaovI5W+X1XwXlom0hV31biC3lLlSLdXdSqh2QAda37rVzOhya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QpppuAqEZc5ENcalafNsnsqfn2VA029nfTdXVuZ+luwTabpa4ax0Rf7PimMXIPov1cix9N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wmB1S8DrhBxPl2G6ZUgNMxheJzc2gHVP/APmHZPqvfzdkx1HLnYMKkHGSOXCpMIDaYHVU6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GX2jc9k11El3NDV4teqS4nyrxGjkBCFlZtNjf1XJzVHboBmbRzHqU0EwyeYo/4YCBEndOu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+y/Y9k+nVyLSjaZcDiAr3xP3UW0mx1u0WGB3UNCEyCduiFFrdTgqaldxf90IWkWTqUDTpG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T+aFKuWiuPJ/shTc2HjlDUadTMlPskhN5CX6IPI53FPZXaMeQhGKVwOUXVeVuwZsouk7SF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Einn6lRSZ9Tw1WT7jY6e4/wCnuZyscJam3fM0FH3OfClSsaLAkppcPouURw5lHCn0B+wYH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FwhFjtR78BNA2EKCsbcNOOeBPThrK7++Mj3R7kcOZ1qwVJ9zIwvmHoV8Oo5v6qGVR9VD/A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otq0l52O9cLPKsgOCu8MT7nxYc/ZNa3dGn4atBgDUq0twpaOSJUHVSBKtczmWdAtF4lQg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qoZMlZ/iNCJJAzom3dIRAEKNiprtDmbyuW00YwB+yLoiqOVUa7oJsgjuCj0cMpz2aFcxt+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CL6jnY64CJc45yJ2RfBqk56KDVFFn3KeEXUqcuPzPUMpUD/pVoo+zT+FVGVBzNwrKFJxAV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KXcjdmqYxoh4mgKhoB7dE/wBprybsNbuSuRpIUMwg0vtu+ZPbWBFmqJy3onVqdS6RBjWEK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xIf02TPaGvPNi1YEIOY12up0TA50uj6LzarkpUmsGgKu9otdGgYtGiptcv4jWgapzKAyd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gVjIjqnOZLnIXDm2HUqo4+Z+Q5TV5mdCmS42TPojQp8wRqe0Urnf+22dUfGZF2YmEKTA5k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NqdGGSJPRPqiLjbCnqQHFO8Km1sZLlcP4rMY3VVlXNusqGjFsABOeXh7/ACzt9E7xBD9gE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IgDxA1DRrQYtan5EW6KHVH2dQ1VKYPKWm2Qg37uUPF806dE55bMED6Kpe3Kiryg+WEPHfc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bq90rMubOicdGgo8803uVYNYWt1yNFZcD/TG6c2oR4hOylzw0DXqjRfJtyDvCuBLAmNDLn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Uc6rWdns1VRTpfDH/AJKspVg0v6DT1QuIcTo5Nrsm8ttjr3VarUdc8t/JBrvPrCe+IfGIT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cMoHNMhU674FZkgxvjCp0qcttx6oN8MHoW5XPFNx3AzCbfc/YW6qGsex2tzspxcbiVpCHK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UR68ce6yeGOAB97OQgaf1HRUSPuf39zv14eZo9Sucgrm8qHhUxKzwld13Q6q2OUH32digZ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yPfvf8uixgKTwgD3NOELKzwAGi/qO/vk3AdjutPczx7+5093Th1XqvI38kQ0ABTc8H1Xw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ynU+sLn9mcF5HB3dSbR6rklx6qfmcp27qartc4TmuPLsqtU6SuULkFz9yFhW6uTbsqm27Q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ndXFo0V1F1p6FeL7RUa1w2KDdQje2OyD6bXXNdlWVZtK85NLUKHAc5Qp4Bw7IXKStLWouD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lRzaiNOo4YJOBqgHfiyjTrPNrumITQ117SJBVSm3pkrxHOBHQKmadIOd1cmzQayfMbdVm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fsqdNohozcTlCjT08xPVAkKm9lpuEp9wFSUKdPF5knsgHO8ohOLnZZ5Qviv5yZICa2IYzA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YOqmlNndPvcGxoChKZTokMDOZ0pr6hEr4buU69kCZwmkPtHQbqatGT1lfDJaf2UtdeF5dE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udLpI9FzPu+4xObXcXyOZjdlYR8PZNg8jlDXZdv2WCJ2novg+b75UVCajifMVDZId+6cTM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Dunz5GfumtefOVZTwc3uVVtP54hQ83WjULyi4TITqXgtAONFb1UVMN7J9umqD6LYbbzOPV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me656hd6bIhny6HsgZnm5irOoTiSmk0nPt+ZOJucD94oBtRgG2EGAyYTmxbB1Tm0yzXlJK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DqUHu5mDVoTZOTtuE9opANnP/AJ1TX0jcCi5zOSJ5VD5ub5U97j8V2Mrw6nl1ceqNYyGzh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u8MCGTqvEvbgWidk9lNw5hc0ptKnTawubzP3J9U1lD4hGX3bp5rh7XuXhMo3EddVDWWO6A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dPpsntrX67FCwks2TYe09WnClkf7IKDopJAHdUzTMx7+UwKONNnb37mKlVp4txwMqfy4Q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CwRHHBys8AAplH38JjjlVQPMW4+wbpBx9iFlYHDHvngPd04yjwlc2T1XbjpxmFjhj3ciUG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xkjCAa4fiQ8Quc0L5m0xiUA15+qNNhJKft6qC+B2XKZXhtZjcrRtvdXANA7boWokyZQcdt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0V/s8tPQprfajFT7wVh8bP6q6k1zSOqinMnZNFUc4U1MzsoaNFzA6YUjDQnvfWMjbqiLoq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cvqmh9M2tmEbkGum3oEGspGOrkKpqGzYE6pjxBWHRthZ1Uaqk1jUaLGtfnYIs+UFMZa0Ru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7YIyMo91TDdYThVaWEIMe4CcKfFpdNUfDeKrlEwEWg+JUIhRAgbJrIHLoVNT6BTHy6pjfL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LHfDJ3Tp2EAqTpKrVT5oAaeirVA4joSVADnu7qme8kLTkZk9+yNWqDaf1VlP+J+yLnCbdJ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c3cDCEM8M/ilOY5l1xwhdE/sqnPBOpheJMtAhRTRadSMp4OjtE+o/+G0Z/wBlFR0XfKBoi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lWtIFMYtCNMtL7zK9nqtYTOsbLyksIgFAPOE/wozj6K7w/EcgagcDrlNY3AGXJ9AskNFzS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9U+5wu+6E+oI+HlE9MAp0yKYG68xDuoCcA+5xz6o3eV2yawuHKqdKXNaMl8qk2lc9rTklP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LfEe0zA0RNQOedANgmAutP3dk24SRhuExrRLtJOE7w3s1XNVdfuCjUdazGvVOFFgdVO5R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XYXw9QuZmik02g/hXKDK5TlCUPDPMiSUPX7Bp7cI4eg+wqt7goOcAeyJxlQN1l4ChuG9eq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hkI2rEFGVhH7Bt2hyi8+g+wAbxwpPHKyMcNfcz7mPse3GNlC096OMFcw4FQhHuANPK3KO6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c5x3CAexgf2UxJRt+sK65snaVbo/qoeC1HlAJQZVNg6pwg2jQrsvEMtYEah6QhDSmty3Cs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mH8woqnl7bqXAXbNCufAHQLwQ0c2pjKqvmGyhaIAEJtpudusezg9US2la+PyTHVCZ7Iluk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5O6JMiTgJriOcCSvErNIYOytbTaPornlrJVrarbUGRMZlEUGAY6qp4YY27F05U3aFNs+XK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2cJzfZsNapFT2f6lM8pPZX0gLegOV8VwsOgdqFFW6q/sYCAay0zpsm8giMhvVHMEL+uVa3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PlHVE2z9F8t42nZWcpcdT0RcRICJOOpdgBGnV9oFTpA0Vo06o1TGETVaCXdEXU2CUfGd8Z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rg45ud37INpnnj8k0NaXOJwjay1oHzEZXxRlczii4lMLskbpwa4vef1U1zpqE1h9mYaZyE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VW7smlsSCm03206cz3cUA1sToVaGueevRNFeXO+6P90GspCkPzRuIfSdupnTCa6n5xlzBu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T5kAXl090xpMx5WptKlylxz6JjjGJDVFTRCsR8N2Exp1qahNDXNAH7plJjDUOp3lONRnP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ykWabuj0TQzxSocXOt8wVZzWgfcZ/ZOdVf4e5J0Qo+yEfiIQrvrEOAhohOdRbPZ2E2/wz+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nToFzmd5UeG9o++eqJcyoW/0br+B/2U06RMIC1Ylp7FfFeFGqkvgdFyOlq6cO7kwhZ444h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YVO/ESsCVgQOB4cuqM6jhBwIXdTKdHSER09/mTLHDlwZTn7sz9hGzh7/fhHuDhosrtwzw7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oEBp7OUgW9uGUCCgAc8dVEZXxGz3lcoP1UcYPunssuN3SOOeDo+ZWjHUrpP7IBmg3WvLuV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KAZlAPDg71QN5fGx2Ru6SvCqic6hWEy06ISQrjim3dysom2kNSraQkUsT1KaahwUfDBU1H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pvue3dc0k7rSXJzt3YWcAlYnKDm0+ZYcaZOcJzxWNrcqo8ENpA4PVQ2QwYToExgLmkqAyX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vAKDDRHpKudyyraLLpyXlZ1OiLBqUGHEoN0Xg02yTrKHN4eMo+JzDZNez5jOV+PTCHXohb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CcNlB5r0WgdJU0bPDaMkBWh0N6lX2iLteqvkx2U22jCMVCSO2ib5z2lNLQT1RfR8Mlvy6K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gDhvQLnvjrogGP16ptM0pbBJOyIujOMoGo9hqDRsq5zQ+q44JEwjdoowTkK7QjdGx7gpD7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QNDAUAQPVOaHA9I2Vt8PnlCa6rcJVoynUq/W5rlDSqUM+K5sB0fmppz1PZeHk9VNFttPo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j7pu8yi7CN4KvabbUyvTbaXYd09U2k0hzxzVHq5v0WTJGF7O2MWiE7xP4LD5lGfCZ5O6r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Hk5QaQaQ2g5KZaD4j/u6wvFIpXdCgKVFjjvmIVXxaVJzWaptWgXB913ZoT3UxywD+a8QgG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sYYccqH1AI/RNptyd0fFYz6nZT7K6Kn5rJn6oQXjpz6rmElQPP0XlK6LIUkrXCjZYM+7n3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i9+FDfqruOnETw14RosKXY7BZ8qEJ/wCL7CsSTGE1gJ5zn7EtdqN/fPZd+B44UoLT3PX3N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WNPehZ49lj3Jkenv5TpE/3RDwWhAaNarj5VAaSnOGJKkPk/suZ/1R8B4f1XxBsnSBYN0Xa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orXSUynTHhuTSKl3qpqBWBtiLqji89AnU2NgOCLfNjKsA5yiBh5C6K5zpUNydVl0uWcuds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i+AZY4XN9EQKjP91Dni4oA+XqpaTd2GiPNb6qH5WvKhTa79FLWKT8uEXEfEd5Qr8kMRuuQ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nmtUYuiAom6or6rxeBhpTG0xNKllztpTRbedNF4NBtv3rd14bhbjBG6kZbunRoBleF7OwO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+ZBrXi62QoGT2RLTzJ1Op6hP/AMM0QRd6L4rWVB/U1C1vhHtusjHcq+i7w6uwdonV6x8St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duIaqdK2Lmy6ESA3PNkrw6Hl37qCBHom6iNe6taPUomYbvCbaIlCo2LTqqn+IMgHHZQxv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9JXiOi7shJcHD6ptNjog9EZlNLyLXHTsr6Ac6m/ZuyLasAH771c32hn7pwp2P76EJw5gm0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E2ixnK7ElXU4GNFzuDZ6lU2U7qppu82iNNoyRkJ7qroeNjsnCiDLhn0WbvUIO8ap4WvOms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pOqN25hgr4lxY8RLToVYesp1HDTr6qo1x3hX1WGo4Y5vKEQ8wyY+C1RTm0ddUC6o4E5wi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gcuanTKz7PB7K1zMLkGVdYWv7FWu/PhzLCdGnutPX32k8SU4lF33j77Rt7se5larRQsZV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B/wCf2FUDWZVGdZ+xqT094cbeOM+75VpCIOyaLs8MwOGAtY90xw1WmOOeA4RwN3N6rGi5d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g1zpC5MtVhbJVxbj1WAoJFiOV8IH80DW1WgRqVNNkBSByv69ynBw3wjYYPVG9xcU2Wnm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NUQDhXgQhccIkC4HIQJx2WMLmKuqHMYu0Vl186wm5kN5QnS3ZPdfbH5rAOBJPRABvKrmOA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5Vjqknpavlt6qWNJlXOI5flUzdOybUp4JTHU8feQcDLlkpjmP5379FDTpuqQZPjNyUfvNC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q2kQ+RzOTuUOjPorBTl0ayni2WHVyaGQBus+Yp1QnJ0QbMDdOfQzcVJADhiVFPJCD3Atl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ytCup+ztY0Dzu1KdcQ5HREzh+iccgiMIkfVMZWi3U5yFjdQ3Up9Fzx2lG9vP3CbOHheK8m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idOnReLU86qQMtQZSZ4p1XO3J1zp2RNV0UhsMkq7wRRpkSM7IU6dUx2VtZpLu5QFNtAD8y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B7OjhKDmtDHnKHUaFFrXQ6QUAG9gmmkwM7oX1L3MKJqjPpErxicVRlXRITfEGDsV8BraQ6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c4WcyJKZ4rgwv26I+LIxqEHNZfceaR5e6qOrEuudNgTg2kRU2aAj/AMLUuOsrNG1f8PVI/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13XY+4IdyPxHQoGo+XToub7CmO3vsgcR0RjU4Q98u6D3eyOcHZY97SVnTi09R9hVP3jCot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5jjpxHDPGY4a8NOOi9VKyfeyEFlYUKOHdZ44+qxwgo+7nPDmUik6Oq0VrsFBp0O6Ip5lEh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ES852C3ulMO26P3QvFIidArWNJQG6AG3mKBcNVLnWsjqsCGhEhvMUANVlF1zolPBJuYMB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otZP5lNDTMFWMabtyquOYVAnX8pOimpnsrbop7gIG90HHKE7wmvEfMpqA3sHVY8Q+pgKPD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2mDb8oWRCbuHCQm3wahktCjN5Re+YUuFrNgUab3x91BmWmUbjCpuZNsyi8QS5slf8QyzEt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S1yDvCoydWjVNbTYabek4QPRSVPtIpm7qr6Xl6LlHMFP1KqNaLpHL2Xh1OZo1XiNipR2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G0ap0glu6cA60NEq/XEt+q8R08v6pxaTY7BIWlofoP9yhTec/K5N6gZTT8yFOv/Fb5XpzK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zaU0VvMEHVBE7LwyW+LUcDb2TXc07otqMa524I0UPp8n9PVeL4kt+6Cqj2UwyBI3VGqR5m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CwIjWdkY8xEfRMmZ69AoGiDazLig0Na0AyM7qkwedzQrXuhB8CozYxK5xc0lQ1oGMdU0Om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MQj4tMFqAY22dgg2Q3MyU0lgrOGBKmwR+JF72U89DkBYOeh+wqTqMhWn5c8D749OEH3Qeg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Ogn3c8XBnm8PP58dlAWvuZ94Abq14hNP2FRvVqo+n2NztC73cIcIlYCEwFrKwFstVrwx7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j3NeMLAxxzxHTh3U+6PEnuiWg27NJReYE7BcqhxcVY10DsFzHVCdEA3VQDLtyhcFzNBRDa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HurXVXCU0tN8dEH+Xqm2Nkd1LmhvonG3OmVkKnSbl0SqRqSS8r2rUyS2AgSIPfZWtcG9TK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Xa64TH02kgCF7Ux+DbLQq3tA0GWj1TTUxOisZmOyF5dYP1TuWAUKrA5zdivEYRTuMiU064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dRdcgXNbZ3RDMUqeyc+CQ3CZkc2cotqMdIxCdNG942V1OnaJwJVOrdnVOIFwOqp0m9zKl8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aweYicrxPDAM7bq1phHxLnNa1Q4rlAvUOZe7rKsvydnBOtc1jX7uKe0vaWfeas5dEo3mRC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gxpMbJjYlp5Snhrjbon2/NhEvuMa+iLyLXfKBsFGIP7p7aj2uzME5V7MuadE0OaQ/Od4Tq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1SiBa30avDrmejuicIkTIXiE7pzaxf4mwC+8VNXFYC1w6rxaQNzmat0Vsxu6AiGOicJpNW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qMeG9EXUC21olObXAM49U57nXRoFdVfaNgr3RaF4jatQ4kjYLnMMfmeiNR3M6LQ5ee2dwv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/GNlTazmDclQJ8XQk7Jpkuqu8xOyFjObrCh0K5z3lODuYo2tFmsK1p1XmcPqsF31Kj3McX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kKru2EyeiMKU8/T7Cu7TML4kBEgEtWRavX3ObfhHu54O7fYerVS9PsWM6Bd+Gi0hahbmFh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hx9eA4836LA4QUSsrJxwmNPexx149eHNgnjHCGoXsLnbCeBdWAl2USAGt6IkjLtFza6oNd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APqg1rSUOXnCl2G7qKflXh1TommBJwj0G3VFr/zTfuoBgxuV8TYIg4Dp1XjU+sFMhpeW6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Un8irnN2Rk2hNb3TmOBtiEJ3TG0W5A8xXNQl0+ao6UG3Q0j5QgAwCdC8pvPfWdl3ZPlxIO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JobTI6wVzU8D9FzGI0kIC8Wu6FeDSa5rdy7dXB9rtJV7DRqVOpcm1AxoIM4K8QiJGyLCZD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ZwmVG6twUS12pgdl4lcB1TUAp9I5luvdOJb5V3eqNBsX/ADOVOk15dy5Cii02b5UMAYTrC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t37L4xh8fmFU8N8zsSmN0qNxJRFEmtZqRjKAIhVMyJnCNx5RkoN8OA4R5kyi3Dj0UPEn7q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SXapjWjUbL41xB3DlRpgA+zUm6d18Jhk6yUYcSenRBt4a0LkrNLuieQy9zsZQFa1voEC5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h4tjoq7RqA0f3TG1APEf+QQo0nX1h/wDiicCPNI1Qd7C2C7zgJznwXbkrBDXaq0gwNEOT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kagGMwOiiITrjdmDGyaQ65o12UsYOxJQqEtFY6uIlNc+sLWjWMrR+PvLvsUJHKr2ctQLuN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H3ajD3R+3DPzVPh3RPvgd1V7vQfrCcBhAODcLliAscMLuj2+weO32DfRUfr9hTZ1KGYW6x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BXHdSNR78EIGFKngMqVMwVrwzwnj68I34Z+wAGndEE8ModFI4AdUKgqT1apdloWdFLkLlD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TFvQImpcuTmc5Cf4it2GyLy0NefKhUJknqVzmHhN6rReE7cIy5ecFS8x0USbV8INA0UGFI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5OZKId5UHtJlScKm5uW7oEzdqGgpz3McDOOi5rcbBXBhx1TnukztCIbTbSqddk4Fg5Vbhj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xQ3yjC5dVY8CVewY34Tc8K0kuJ0VR76mS60t6Ks/dxT56ISOVuU7THlbcEx1aGTmJVTwhc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epRqEyW5iE8tpy7CaG2NaOrl8n0cj4kD6rNoNvMEzw3ZKk+ZXF0Od1OiNL2ZxI1Lky/Uao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DqSm3VWXDWE+o17WjuVSr4DbGz1X+JfH9N2gU/EqVjm9MDXZJyF4bzA2K+iLSDCt+UZJ7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VLjDDpOqayk2XfeKDbr6m/QIsfUDo/ROOo+Ze0VYmNArnOHjO7q+bTuOqFhMTmEck0tQhO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hWU8O0Luq10XiXuJJ8vRdyud0dguR+O7UBc2oyFytFvRC+1nosc6BPDVTwz9l6hEO1+2b6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lE4UH32+qE6SSrVBJIKkxGyxPoiLCSviAhTmFyxjdEnhO60n3JRHUfYN+qpkDR0fYOfbda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EqZyjwnpxzhYbbHDOvAbdStFChR+vGDxKgaLThB4acO/A+7HDPE28YTU4fKugUlfDEnqr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l6dVytt9FzN1QtTgQY3csj0C8V7CRs1S4Bo7lCTFugCyVcW3L4ns6uu8IoFtQOaUagb+SJ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k/wC7KgaLEwj+nZTJQ+HzdVaIHVPt5SAi4Fof3Tml2Ywj95Pd8zsBO2hOuOSoEx+65vyVo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E+GdCqm8ZTmfeC+VTr+qvjmVxI5zsm0WNaT3UOEPiJVgBwJKdbLYEwNgg1oLnHRHOhhfD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TQ904g3X9CjTFMMXhnREogGFfUpiZtbGpRcwhwPynULmMGURoJtUnTRXPreZEt9o5fRA0/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JGSg2rbHRc/8AB6DCMCBFo9EHwY2JRmLig12it5cdVTpjy/utOYoCi2m1jTlxOVUcACRpJ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iRAcwzrzKC7mPytT6LG+sbIPr3Z2Ca1njNccK1wHh6YQpvY3kxKD3gFFzdFzMuasOgJzPC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OyBM/VWkR6LlWnDIRjyrK7cMfZ0ndUT7mfcn7A+qx0lDqdlPUT77fVYUKIQlgjorgjKy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hy8A0sE9Vke5phH19/H3Sod94fYXfeKjjKzJ9FzHKMg3bdFuo49Ss6orC00V2gHuYUBSs6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jPuZ2XdY4Y2WnHqvThKxqscC7YLlyd1Lh4n1T5aWu2IRuaQpepyFAyOqippsi35wnBx5Gh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mlfDGFz8reqNKi3XUoBcgz1Qkq2jpu5CngzhY5TunuxlWjUnRZ6Ih0CMnsuU46q1uFIwep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b2CbBicIMe443CvBHoUGsbplW1WtZO6tLiXvUTIbuRoobogKdJ0DoFJAaP6irCAd+yOfMI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ZXxMXbp4v9E+s92QAQCE09FvMLuqYcTf/AGT/AI2+f9kfa6umjVUDc3O2TA46KKTZnUpp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ErVAnUhEEgHfsvDpPtpjAACk80brxKpgfL3Wsh2UcYVsINcSGuXVMgBhI5inPpN8pwr6nS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izYErx/bHAudpOwXww1jNMaotdlp0Ll4hZh+sIGiwO25hkKBrEYCPKQs+amrBUtYPM47Kg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9e6DRHiFU3U3edslTe556IPLTriFz6OOeyc95B7BAeXfmXh/+FS1sM6r4txep1WigKJg7I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UweOT9ux3Qqmdx/IPHTKaYiRgoxzPV7uvvsb3UtUQu6HJctVhZWD9E4yRCBdjC5HrcohzD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croK+G8E91zNa6EfFpuanRpPvujWxMa7732DGnp7kOWJAUxke7MrSOHqioQb1UNMrTKzpw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ivRSs8J9whDfhrwmI4Fei7oZ4QThHRaIyuZRTAYFzZQa2nYFOT2Cb4ROdZUF4Ll5k+jUEE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Mqod5hUQDByhdOVaFNV8NXwmEDqVaKbCDqXKKUr4hnsoBk9G6BMjqpanA6HRHYhQ2ZWBMa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qV8Y/kooBy5gMbIMfSb6wiaeV1jMqab+fdNb84VxJae6l6Lb4havlZcEZ1bgLFTPRFpQL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17PLogwkyzC7wsDbVFoPMOqquMSxsgpjB8yZRIJp0+m7lybrxShPMSdEx7TynMLlp8nVRp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qpAgvKFwUuk9hugXDln8kROhUzlCfm2UudaWNgKSC1h3UGr4bmjEoNNST+6da2J0hXe1ib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lMaLwvZx6u6pmNDJC8NxgarwWQ5s5MaokNhqtXgHy1Br1Xh0KXiVTq44aEantIL6jhDQEH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RsFpgaLSVy7aImo+GxlN8FniF23RXVTtEK4Na49SoOVdRhcykKBrwlzQuSk0EHPGd/t39k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Om6wMDQLIVXtwwsrHG924UbcMYG6ublaAorGvRQ7B4HEFQbZCz+i2KtGB0UhzgvLcssXM2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/1CpD1Pvsb3WnCDhyghZWVzZCuZlvHtx9EFqBwPUqeGmqELp7nVRK0woI4nhosrstOGqOn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S85RkLIlS4qAFGiugqVTqMjo4ppQjc5XLGMKdT1RhAuPdOLjyIWCO/VQDLzqslYErlHMU6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xaY6r+oj8kWsyV5CW9l5reyEEwuUrnGVBwV4bG84/VXApoZqpaW6ouruuPRUtPDDsq9gDq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D6esFeLSa26NFdeGBZdKLixpO0qKvss/VctU05+8iLg9h3anDtCc46SEbWBjZ5nk5TfDpj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qNp0w4b25TauJGANF4jWFrWw0FCmI6YCe4tvH6Dg1jAC2PNCYWVnkauuXJiAnB4cGff7qH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exuccqlj7mO0Q+8hVcWuUu3ygYHLpCDho3NvdEFvqSi+k1jz6q6+j4nfJU13NLxs0Jsuhz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xqmySPooBxCIpv8U6WFeJ7S006IyQd1c4WUyZz0TWP54MtV9rjG0p7Igt0lF7YMjJ0U6OQ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+qy8uUUwAOGOEkYWo6Lm8q7L4ak6q7Y8QPt3DqFjXQ/b5RB0WkoYyqk6xxyscIIxErGiPD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HiD8lLc8N+GRMryoYWHZXbssqqf6j79E/wBUKl0s991X6BWv/NZ4Bv8AfgAFAWFc0evEd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qif0VscSbV34SUDup4d/ek8dPc7LqV34gOOFI0UCVhsNGAnFgIUQhOqaS0AK55wg0Y/SED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6LIjopefouyOYQOqq1DqdF1f+yucPqVnmP6KAAPRaqGyVLRncr4hm3QbLmPqhZhnRchhQ/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nPc3buhdc1XVKbSBuQnNpUQOjhhagIi7XCtvho1KNWs7kHl7oP+U6FBzeUjzDqpmB0Qda0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tNoyo36rJEuMZRYQ1p/dWs+I5f8T7TDvusXwctVnUplMJo+SIhU8i+bj6dE1zpNO7dGk6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sItn5Qp8W5/SdE4kSo0nYBeGIL90eUved0QC1jYyXFOgGrOJV9trOic3T/dA1mime+6z5P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6pne3mXnAAP5q6mCAcEKTbBxhBrGDxTq5acyFSvlMotHwhqFWv5mtwDGyBafoF4l8EZ+q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4Bg+8rX0XVfrC5Yb2RcALn9V8T2cOjZmqmo0sJ+WVyMA4ALAxwhC5EAYUEBAThQjIXKuYz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dh9hlY4Z9zOqcSrg781hVPy45WFzo2m4OH5LHCUSx/LsCuZd1McsIEKY/NOIW0rr2XlHAL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quYp46H36X4gmgmYZ74FuRhEkZ2WVpqp3WQsLlM91g8C67P3UYGAhJj3IhdeBxoo6obruv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5Zjuu67cO6wphSOGeEcOgQA4Twz5Vy7o9+BQk5XXi1s2t6oq5yhrIQbOApXmQhFlTULpw5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UwOiDAZjQdECA159VF1oUuc4q23VeRgCgGPQK1x5dVUqP8mgQo0gAG6puDZ1VwEppOG9Fd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jedHEgdUaddgYeqi6WdVYBogIlc4Dj6p9Mslk5acp1mB3V1X6BONPzNQ8UZX9ZVxIDeqYG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ebY0G68P2en4TBsNU973yYmN0XHkgIteIf1WXAO2QudiZXOwujRAMNQx8oGE6p5WdXItu8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gYOiHikBo2bqvJYycDco3sLh03Kv/AMKBTci3wfDg9VqUNSIQdTMKnUqaEfkrKIFrfmIRD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m0imOWeqPiODRsppG4Dqg6Q2n1XI55d0V1UCdmqxk/RTSY4vVUVyLi3qtrSIM7leNVbH+y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5QmtrPvd0nC/9u3o1q/gsnrCEvBI2ai5jA2dV3QCieElYWPdbzZVpTrdPsu6H2NTpEp32m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zw1X1HHVZXJlbgpsuJbKjrxOchZOqOMdUXCZPdZEhaoxkqeGF/dArA1Wi0To3z79H8Y/dV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zTjdqk29lhpUOWQjnhjhlToj0WVqjoiCsLHA449Y9zqpK8s9kVhZWF3WnDXKd7koNBAMqX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4dVPCZQdVdpoAnHwy1p6p3LATnHJClTmCubDU445dMrOrig1TGAi4C5MaMb4RkwOpUB5u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Zcpa7CaKWYXPzK7YoBita7OwU6lFlY/hCMrGq8Kdd+GVztUMyO6BGqgYndAN16r8W6+9Cy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TICvquNu6DgIbo0JpJLnn9Fm5vRO5iXndA0xJCd40cwTW1HNBcZjdVL8m3BATXB1m3Mg57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MCgnATRscoFzL+yl9rSep0Qpzd/WNkXhhqz80qCGtYFu49gr4aJ6ovaPRMFQ7zA1TvZ6tI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1URdU6BNu5fuhc3xqh6oc9Jo2ZovDqMkbFGpTzPlB0CJc6xn39z6KPZ2x/UVaxxA7YQl3i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Nf27qwxH6AKWRBwewTaRccalqApdN18R5hTqVgQjK0UBT9gPtRwHAe6etq1z9gR7wA3QaN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qjY+VZK3WhQ1WHKHa9UIhzZ4FRwAWq8s8CFH5cYMwrBop26LCPRQvVvv0Pxj91W9fsHMJ5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uque27rGqEOBThGEWuDjTP6L4RJCyuq7oSMBYKzp2Ut9VMZKzstlPRAwgigo4a8IiJWwR4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5VzSrtFrwyeAlZ93VZQWbXd1yCPogajnGOqBmPRCkA/Kim656mo76KzZc+6vaMBE7lS9zW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dkYytYYmnw7h3XLFrtU5swwbrwmeVOLeQDbrwDXMDVPzKVOmVOrlcBlExgq5xhvZH8KAZ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yUCoQrnVmEdkJEgoW4Z1QpeztuXxjhu8YV97i0IeGyAuZjM/mhaAA3totyepUuOUSead1e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4v6dF8SrzdA1EU9Tq86qgKYzoSqe8Nz6rxQLR04dhlMHRqvqkA91pjZZK8MtubCmZlDxq+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NrlywSviPgK2dc/RTUPw2/KvD9maKbO26abpPTopbABOu6mpK+EzPdDxZd6JjcO/Foh/wj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8h3orqkdoWGWj726DWOwNbd18Ng+qvpw126bRrclRnkqf2UVB7h+yu2BU8XfY4Ue9Cyp2I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jPESsJrw6Z195v9OVlq0gqVlcuJyvMjzIW5hEoagrxqhuA04yAnSroUaDqirpMrTKHLzbK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Sv7LdGNVnKpv7R79DsZVf8X2DI3wu3DGHFaieHOy9nUIC4MPdGMjqu614QOGNUcQVlTKFq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KlahSddFnCy1ZTiHIWnKE6otCKJK7cPTjOindZYzG4RnPThBxw6ngALQ5E+OLlzQW9V8Ma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Ws5nqQYWcjqvifkFABPVfDY1qibldXdYOg1KOtqtlBzsBRTcV+6xEots+qxg8CVpLkXHQb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KxwMK57srl1XO/wDVAMLY7oDxKZPYq1vmVxflYktXMznC8OiLI1Lhoi2m+8jzPUtEUp16q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iQ02qqxh5nfom1mVCX7YQHnJ2hOY8MkawE1tU2MPzNV9wf3UV9Bsp9mmm/dp3Ru6rxCvE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AoYwMZ03XxHQpa25yvdgIQ6XFQclAvApM2aNSmyZlOhOFaj4mJM7KP8JYSPNKtBFoOqFvM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5xfcRs1YIZO52TWMGB8yi+e5Vo+I7socLB22XNVqPHcrlODshCP6LLGuas4Cx9s3ifsdc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SmByd72REboWp7I5gJQwnYKZqtXaoDJQjDtShehHDsqnYx7zWsHLHAYWdFy78Ao0Ras8D1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2KzqpjHGm4aAx79SqflwFW9fsC85DAoiFpJ4frwyuZoXK4hczsqLSsrUcLoVxXMp24RKuj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KJXIcLqvXhGyaDpwHTh3WqJGVnM8GjbiFgz344WvE2ZU+G9x9EXVNBshy4RgOsXMFL8dkA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14QFgXVOvRdF4bSbVJy7qoUuVjMAINDwoc78lARzE4QnUlBtJsd0aZebBsFLDDSgabnOTG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bquUvHcoF1blQdTqvyn07ybVFzo9V3KJ36odlNOpb6ouDc9VElrAhSp/DojV3VeFS08v0U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DEJwbPhzhNdGN01tDcomn/E6xqpdq/JVrx2lCm/mbqHJzvaKZOcFqbVZdB6lYOFJEwhc76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tpN5dTC5nLDpg7lFxBu6lYc2oTuVZRIv6leF7TeGHoNUH0iaktsOEx3s4fgZlR4T4GXOhW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aYdLzg9kW0/8AqO6BcQVEhreya2p5R0QttXw1BwjGqyh0XJha544+0pn7M/ZDqnZHc+52C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ELGic52jRJRM6rzFeYrVNdOZXmWVy4VpUzCe7qZ96x3nZj6L+/ANXqpClROik6LQcIIQiI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HL9UFCcamkJlR1QG7SmPlHv0uruYoP2ePfDWCXFBvzHLis4WmEI3RCI5gsKYlaQhdEDICD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w7CzoiBMBa/muZoI7IuBLVyuuK5hCiE0ECAtVGndSus5WMLogJRhFYW/HCwMr14zwys8Ha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6L/hwG918TnRd4URuiZIVpe4D1UtH1JlZZcT1Xw2wV8Z23lTi0QE0Um+ripQc8WsHTdQ0f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WtCBO5RLWwEZdla44SXtk7KXS7smtGOyJJ1QJMoNPlClTEDZQSsgpoMhoKe481R65c9grq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Zcb52CaG0+6aXut9EHOa+3aUAzzuVz9AIMr4j8fdai1gjH5rOqJuyo+YFAOaLdSrqhtGwC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mBoEQ5MYdAF8QGOiHwf1X8AT0UGgptjsqxHncICIPm7J5qEiHJ9IZt3UDUrlcLggz2kfVT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+rHeEPELHtV1BvPMkBR4fhtR8cEqWOLVgXKK1P8lNN8eqNkoy4x6qKevRRxz9uZ68R7+eD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+izxiMdVnLXJ3gjseyBlBMpNwHcx92kehWOPVPjXT3QtEHt/LquU53Cxwho4QEeqg6cN1d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KH6obrlws7Lsn+N/DjK7bIniODaYxKA2AgKnPmu981S3LtPRaaKGlGSStlJGVLW57L/ZRw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acMgLlkFYe0tU5CAdopDphE7lTvsrjqreGvB26wEeGVPAxopjChdVC046rzYPArJTQjcv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BAAICAgEDBAIDAQEBAAAAAQARITFBUWEQcYEgkaGxwfAw0eHxQFD/2gAIAQEAAT8hgmBDo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DZEymHqBqdxNJB1MP4jTd5nvUf3wcQKtt+TMjYc3Fuc6l1wvMchrCB7wKYFDlNvtCSpuwH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vrAfILK7hcmItHXr+UMzWpar6V7wsbZvHJAFnCFO5zHKTRDFYaju41GVcN0Uv9yw2N5Mow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DHkrleXiXnTc6mQtTodgyrHfCivp795vWl8ZOJZQRZxnn7RCPlauhP5ihfwKWRyWg2vCyP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XgjaxHF1rofvUyrOG8e8EGuHyTOMp3Ce0t0Qy8dfvCVbBtDXOSNcTgOdeIAZvfcF1Fhls6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dS1nwzW4mTnGYcgMRACvCdkiKts6hai4y46riZaDEfeH9Oq0PFMDSq5uszY/lbnbUaNrtw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ImYaMu9B1K1eRKfAl9P8AKxcv6Lly5cuXLl+ly/pKgqpiNBrwciV+pSTuuREDj3z8sW9WF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I358P+4tC1rW4dnzDdqLm5zLlgsuUJgsF4iHSllaudUwVGpMoZivAXa6HczHG1uuP3DJe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tvUMzr1DVIONK3cDS6a/wgWGXOHVzwJAKeJZZwyjcXymsI65moa46l0asWaG34gEAFu1gv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6eUVsCd5AZ/7GJ5aq6/mASVmVn8zWgNAc1XjBFo00TorKyZ35gWN1hwyvScHzd18zLUY7G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OrxFrE8/CdvMb27gQmDuEG0h2hUmKuJKm5gw3DRWuTr0be0theo4GbSt9JviMKiTfCvBAe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hsBMH8JoQOumYGntiZEm0atmj54gy+7MtLfjFYz8SirDexso/c3EJ7B/qWVdL504rvMKdl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oEBbPVReQTQok15nQpz+z4lG3YwsFGJdTFeZs1uPFCtylbebCjdyzeFpiiLDqTfEVOkPJw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l6/vUR7DwPvKzIODXQ/yQIhE6eQ9niOO1Q77Y/dRQ1gsHxjLLBJpAs/s75lC1toD8S1KFR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F5NWw2HzFyxfNRs3jCEtmV7H8ygShbbKjNn+xE3wZdgO5mRhz3+VgihXoRaqXbNo1bxV4m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i5wQEzWTgNkyq9zDyJRGjCWAmbhktYJtBSD3iVRmFXd4lbwSFBmHcfwCkHHpgwyhgjBNA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OZQUxPj0EaTAxDiEuw/C5tyzo1TKEWliDTZnzHAKyu4RGE7LS3c0CfD+I2IQ48zV34j2Nm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zMARHSy/txOLWXEobgOpZG4PCc5hrHmW2QVSM8RDpq53NKAflMMxBTjOPifKa97fzLDga4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3U8j/AAxyzPIpx8MyWZU+ZcUXmWgR88rMBvdPV7/VxvnEYcRZ+KNmSOua/MVmEmTOqfabD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8Ulgr58wd8qpx/NOFXHm87F7IQOIQfl1HW2CEQQ1z8w4w1/MSHA+SHxkasU6T/Hf+S5cu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9433eRN2nrye0QWQJW/h7XA8bWx6YOil8RrXlgojA5raWrn4ELRIpptlsYVC1X3OH/stz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Mu4WJye7zFCfLXr7TJVuu1mj7g38ShAGX8XMgNhyTxhI83MtWgCO85G6X8y8ea/8AACBY7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gWuVHETDaIh1oFweYsqs+aFbQ4LEijs913F0XLWr2ZhdwGmax8QYJNWblOBU+ymZIHD+ZU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pX4ukaayyKgKRqZlycqwYbY+IRjBLLVkUw9j0945R8TPb9Bv0cBzKsscLHEsmGpl6Bazgv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Smy9kQoVd8Rxjj/U3ImsvuQX7qAFeyzmCcpsNhMF8yrA5iiLJa7a3RAZvy2940MWEO0FlZ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1NXbW1iK4NHBO4lZWxrUCQSrKeSXwHIpuWbcZV6Mb8zPMulWO/wDkbqvGgob+A3bDb/Lns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Im+kL6mKDkfuZA3Yf1dxAE6Md+JbnPgplxC0MNHUqDDUP+EejvffqZxutGss1pw4KxBBJQ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qa8c8A4ftoiIKLbsXbMw1j7FIu64GxDm324O4wcEx9wZa90cHtBr92ZSVeA5SjN5LSaIJ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HEwwnCiMWzmE0TTUuJNqrc00yYur0xMhqrg0ha9xjUL2txTRhPcczFXV4MwoZhaC/mYVz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k8ic0VBBKwh64oG+YEWZRTOIcJdV+0HwQbf1LPggQwDw+nqOJSaHDLZFXAE8PDAZ3leJm6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8jkTmzrUaSwSx+0skpftfMW5GHDUfE6TdxzKW1RksqRW0had6tQxQKjy5jKF4mq108kbHO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szh4YNVrIYIOCblINoqgkkFo0qIpAiOLMn3iBLhhpdi8NnswNcrA6e0YQ5WJEwu/EQ13BZ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lavV8TRNgfNxrqqf0/vMcbkrX/VO42aQoY+KdcR9lBwy6L94oWfNIHf3YFr2Vx+C/4h+dA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AOq5laug5SunqP/4OeG0fEq/nB7hPfEfArlg/6mfllLOu5y4VSth/v2iqnIyj7EUHKyXow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1mHCnfdlzduwNcYlXdtriDjPmZJOhlvv8EEWAlHmu5YD2fEolbgUqkiZbRywO95RJwFv16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6LlwAX4G2OtxW4dywSmgwncRPfVdkW4UHnXtE99+G+T7S5RUsaohJPfAcRgiLVxYz+Yl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leEGJHY/MVmUSz0C/mm2VQqcIMCJPyqlO69D02jxmao7l+grMy2qtrqLxKd5yPj92MCRZP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RtImPEJY+hsIW5Vmc0kbCwv3qMKcf+gwiKqLG5e69xrwQRYBbq23XUUZTFryZ5fMoCxW7Z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FY8V/X7QcQ/AjgjioH3uj4jUBU3PnMyNYjrSX7Ti1V5X49nmUZ+CYuZF1nC+GOHanDplN4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YB9ZHtL/7j2feUoDsP9v4j3zxa/7Grxop17cxk8QVU94o31mrhWYgZlN1lv8AiBWK1Gf/A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XCP8AbQzzUx67zbdR2MeB/SYiu2DC/TcTa83KL3lf5QWoZveIxCdZilcYP4ljIoJxUrTKE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antmOhd7OYscYF/KEe0TK99mGqjkOtkDGOQahRZN8TMirzAtR+QRJoGhLlKqC1V/8mGcFm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4nMckpVyxBxJ+8OfaeXca2Ahz1BsPd9oDVdKpU9sVp8nEaadhHbUE6YCoqbdQDstXi3TLV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+wdCDRTf8SnIJW/rU7wtcYgISlqUYlngnvBsbFj5mH50CK3vcAFanNDsvNryCcJh7kBthT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MAPeQ8Y5FNYpJRhjtLwrvvPHuV7dwrNUpLkhvbf0QQbxEa8S9w5fAaKpvg93iIxi/8QQ6K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JbkfxAynFny5inE7fahSpvJ+bli5sb3uvmcrS5UGQ6shQpW2aIMESzJ/9R9WTIfgl6vC39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WXH5hUt4JgvT3LgVZ0j234i7fE3dNIha2rscQqnZu6PEpkYNS1JxArcuVDSwL4vn2mFLvB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Lo94FY6XiBUF0cwLTziIsMrUwxjoJt/iUVwoYAvcF9g4IB0y5cuXLly5cuXL7gGkc1LpS7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i8bpFmeplFw8ylJckyFlggtMeBdXFddQU4ikExy+3pGFimGS0DncRs0ZZWbg2HmA0uCUlh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ZgYi5ly6zG0r0tcoOK+Y2Uras3/aYNkDVqfHtUGU+agLHzqZjFZTlwswEq3cPioL6EsACg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rvBHhV3KOh1p23mvNxe14G0vJKSriup/xKo/4QlqFoWYop93tHYRbYMiyRV1pDY7RyP7Us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x+PMqAX8rLAlehzV6giIVY6GiewsQ2lAPYjpRd17O4ZJVpDCQdGknOD25uGKF0cP4P5Z1K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FXz+X8S6WRd4P8xXJbmwSaPIlNqxo/lHddRhx37azcwBjY0eVrwVLKKMOvz5ZuBGFVLkV5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t4OvEsx2c/wBzOFP7D3F0PmKodWkH0SmyR0ZvzOI0RwzRjZM3Mu4WvmOcJggv1F59ok8hm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qWAzzLwM0xA4xQhGJIU6EgKctQqSxiIyC5sg2ZnJhuNRqj8wIBCEKGV6MWKJz4eJSsH4M8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ekeRMqrGgcxR0am8nTBWYSt904VaKVpsYOfeYfZXIf0jSF7OyWb6JxBt7EFldkRseazHrK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n3CY3w12TIfLMOBc8JWIytHNvBLIKQaKmMVBkkyJlUc2qIoHJN8uyxOIITVpxpyT7OZFlZ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FvqWOHcoW1dckbK8PgmfaYnYC2tKxLrVcmTslw2ZZMHH5meNBl52grzMRhhelqYdGWJavV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UAsDxqHMhbM9aqAICuoAUKP8A6j6SKDFijjmJbiBgNCzHI8P2g6JeRMZmxKLdj9pnaINc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W+B87/EqNhvUvqbzFygAlP3lwK6r5l4i0FnUYrVzdj24DNe/nqZY65qShVp6bEKqBaamnT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mpy2/0hO5Brz/AFloqq35yTWtTZ/rMPWEuXLly5cuXLly4sdQugW6TcC8VJYwtcoFYgKQb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hqVHAvoy0KQD+TK4YWj21+5lPDuXEYSNm4DmUNlwFWhzFh6FYqDnj0ciYkz1K+71oNegt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hy1Mh8RNG/Kia+ctRo9vn7zXqBtVYt5mBWFtnsBcZRQZvyg8yqUUrH8Q1aWGSDiGnorfgs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4RVkHg0T4gTLTA3C2htlO2U8xxkgguowWyhzBaaodQ8xtocl3279iUivm4xeY/LiAMspd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3LY9VSxqn6/cIe1fRhBfxwPB2yuLVf0SeMgm/hldARvqr4lkOJcp0ka/vxELAvlp9oktFd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Ku+TXv6YVpqFt+GLxB3ANn3vVXJnEA5xKEpz2CXm5QFlwmXNuYSzPy5jfLERaxCOPBf5Q4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Y58CTm99+UZhW+RHsN1C64aQztWXTKPxq+xhxK24yRsYa91h+4JxfobSYBklRSG9wCdQ0u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ojKsHA7Dhhz75FnPxBTnHh8ygXgJluJdheTMFgdLyWWzYG4G7V7D+ZaFR+GUSbv3RR7G41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iaWbmo3dzYqpYLyy6SCsvMt2MpWjIN1BdjnUq0VYSlpEBLHeIOnIoaVcXUUkAkXLMqRYE7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4iDaYVC8whIH3FxLe8JWFQazMdv8AqbsjVsQMNKqFRNPg+CZE0KYbq3K6HFYX3AEFE7FxV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rWftOFFJ2/wDwQb0XJAY7AcQhkHuipqNRNTBeJ1QXR5aiMhoBjghJgwm7McEFcV0pr+SQD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crgYABDbHqEKr83cRls3HAAEB1kX9/mUh2q/33DtEW955PlhZ2Ng5r3mijX13L9OGtzj6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2iukWRXhFVTAViYQtoHbC0DMAUw+wdkOaGgFYjLW3BojR90pc5HatW/EoFSuuYMxKYy4it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bTM/4QYIL9AomVDbBWRSvCeadR04ah6O5qI0hrXpIgW8HoWHnpTx3H3DUJmRZxLrAuM2Ib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jTwfzGILWc0y24KeEfLYZxXN/eYcWogUdRcIUyhVm30ukrMNyz10ThNUXcDTsmFagSEoNB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v/kyDdMvmDRXmLHFrVWCFoTt5eeJZZJkOBxMwU1zHGh/gfMQUQgH9UGAhAwVvf9IiBNfd9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4Tl1Ssv6mofYypnkl+TsIN0gcnDK0qbW1Aoh3e5k3Ko29zNb9Bc1MtuJQu6ZQbIgOa9Ksk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1Fho4TAlg0jx3hwyq6BNajNkz3nSbOFwLLILkPQWK+I5swN2+rgUeW5ht4S11KR1/amS9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AWwEQtgkVrVquSYQ3gqA9xcjDqba1nHUrgJmwPdQD2JmIC529S1kTt7RFpUfYRlLleSNo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qXhMGUtkY1JUNh9Adh/0IEyqy3La8Tp3EumlF3/lFK1r0K4A6LzMONYww+UtytIZM7DGtG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rnmNUMxbNEcozuV0LDYEc7HMihVfuZlOCWjBct24meIcC0aKbsfMyVwG6/aMHJyBdyywtR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2W1KJSrny5gEKHbZUqE8Z48+ZQcGGa/8AwUsphFxso3EKqj9Ra1s26qXGlSQ6mH9l6Rx8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qLLqryWJkXOrA9BbjzAVND+L4fEo2VoX7kXXQmk65gNocBuYuOMEtdrik0TB/faDccZJVD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B7f5Uom3EBWWbbe4YZdbR17yw7TW4TzMylNte8B3QFYO8ckocujxKlPxAPdIPIyUZ1iVao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M53xNMZc9A3UwfQjyI5bcHtLlxAeY5gbY0UeBFpzKuvMdhHpeiiXuXiMuJZK1uDcDwuMVB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5HiXbDCj3GVZuNMHOJpmJcUFQJO92jDdjQhPcsSrNXn7o/wC9VU3hO9dlP4jNWLTEti/hl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bPEaZaFw7194jaEVouGu+AZl1dMhMeFWy1HjFjkWtXGIXgVoeLr9R2DlyVOKOYSyh2tK5f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7fMA8gjILqIqdGC6f0wS/JHJC5bjXNSnbMnvUcTV6rW48wgKu91SwkLThfMyOYBLGOLp+2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EBQhYdJAa8kTrUqLPhT6XUZeIlqFzLmKm7O/XWcS+r7iu6sahssSbUV7C+IQw258XLIULX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w1wGmKqFRqbde9QOJq+2RKSio9JMRz+cBuooefaUp9BRz4mfkCx3F1LKRAAjYiXDcQIvY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DSlQ00EyXqYQYJbsQb4sJ5qHgVVnp5ihado/lEh6JdGxFnRy6GD+GmGEqamUMVJyISnEhs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d9pXC+8WKrLqJOS/cGDo1UpioNggnUTLvFQxO7ABWmbXBpdTAi3WyVkxlOiqW5mi4UShvx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fNAGGh3gH2hTB5BAbX0busTdYgFhdj5hHoZN13r4lIauGNHRj34x725gBzprg1z8StlpSR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rIPxcpPBDvEqen+A/+I/wY7J13E3E0hCyaqvmmMfMxmrr4KnKfMhpmpc+W2q5hooVRbbsx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uIpBUOhc2ryzcw5nhMITNlkF4LlzyDWoFH+KwkLa1FFSS8U1GOoCAbXWSqqXANC2Nxqepi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y4Q5KM/PEzRTbBj8R2NqEH+3Ge2cVZeIguIkU9IVzMjEHpcpfeHEY3YCmFdxo85eff16Q+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KiJqjQbhXMNKWQOF9xlixbT9v7qaU5gMW7/caMfW1twSx8aMFPoXiCajFZ9MtSxkwyjmMA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3v+9y1je2WYVEcNjiU0iZYePZBOyQ6CsxDaBn9K+8tc6gEE4FVMXF1XfUtWBXZxKrtOuId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7iW00TRYQEXXT21ELoZ1dvBLbM+Il1Msnu6gyHyw0woHJ3AXCPYtQ27gZ2y+0ePeNWmJ5r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Lju5M6+Yy1jlKDLPUpmSEbk9DzNda81e6Bn4lFvQjujZOPp0eS4qqcq2MVuYLZQ1TqENja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O9CS3tL/Kcj5hGRyL35n9bJk90a5aqjp+bMkWgmxJckUWEcRVLaBk6OJoWHNgg6RT7bHcE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gBzply6b4iTrpJHQBTxKsyM/KE6grJYPQ8SjHD3uNaKlAsSNGNRDAcJS9qDiUQ5KiYIReU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vR8zEqWzOuIZLuzMKdSple1yspSqEsqtEAcsAl8xmAF9RlG+4D47Gxm96Z8QanO9kd5BUH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UEcQl4ah1XBCmYKq5iQeCm0QAGRaHmUHGhlAOm4w0JrrYz+4TgLoCIyMDfKZON3xzA6GEl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ePoqV/wDOfXZV7D94lP8ABkWdjDLZ0dStaFZnhonH3lyX1LoPMq9E1LuE0r/WeIYcVmo4L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8b6j07NLoalcLFUzLF3iXeOaX7QsAG1/w7lYZ5oXAISINl31PYMwQtoRYDz16V6VHRQUbC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iF2D4ZmcsL7EVhKq7Y5/CO2lNholZCdkKriUkRoyF4I4ujxMKaytKj3GKrYzMjE6b4iqbV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1sXOLuorg63JIxUqEca8Shif7OQ19tk0Q7xATaK1wgGN749NnHeYpfpBNotw/COzFtQ4L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RKYPgJQ3L0PDuDAqMPb2zHZnc4vcXmczslcJxNsLaiWMRw+WPQEAtBbZlWE6Iz0E2OGcdT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3vg3y3cwNbc3NzJ8xQFjNFS4iFcMrS3vUPTCFFN6dyluqdz+nHmNsmwoHnMAjbcKVfoq2j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+I8Vkgrq0y6Dj9RcO2WYiyWys3t7gum/EKr2oE8l/7cTHa52B14jIuvP7lTBpmmoq2UJu4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hhcuxlMG/KvlCwTw7f9CC+M1Aus0fO5s1FU1cPUPsm06C4l73MCXUUcNQNb7siDpoBfMZT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J3lqUsO4anLSh9xhlFORnPMdVbu+9RkEyQhv0eMIFYsCi/CCFusy8MNoFp4qPUMDNTbS2Q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mfUodahLGcfAHYqW10pzgiDdrW3n/AHGLyJb7ptOi3hiNLpb2S7ImpEr64lgQxRqRxKrqV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7G2HnGKcRUDuLXRFS8IKOVVBcNm8yzNpAi/eag5PliBGuz+Uo/h8HmM9sX7RDDJ+IDwC0m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iqK/EJfNCo1qzv5glrbpWvmI5OhlX9GcG9Nf9zFVIBgg8DSr+mpXrUqVK9a/+I9SUFquBZ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mgKcORK5Li28x2BXUXYVpOcqlbDFHqYjNbyO/zKVrCphBjkmslsa3Mxama83/AD+ocutUf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2X8QeYGtaw4rVwFXa/wBS7LcpfB4ivsCc/wBYh5nG/B4MRWDRpOUL/f7gwlSpXpSvZly3O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UwqmWZJUxEOJyp9S3BLwEBbXRyx/qODC7Dy9ow4cBTDstHMWQWutahI1VIy9Fi0ch1DzpO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nUuYuLXg511GTnUSAWPMF29HTqDFicmM2hXccHuZbEuCqhhXo+8rXbB4INIxGrhqMBb6EQ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XxD9QynCvUdMjij5eIJQpVVsV8+JdZA5KPx1LBkO1JTEqbn2RSMuIe4jyejFT7xVKDmNqu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u7P4l0ApQYQXO2fHo1Y5vmgf695eIDB41/qOrdRfHnCxeYHSttaT8o5ICpq6qogRd3k+I2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6i1QlcqVtgR098VX7xALZk37Ef7Y0YLiPdblWHwHwds2PtDb8/wCkVVWZDbwc+0doYee3+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j+Fr6cKeB67LLG6MSMVY7zFA+hIzchGNlDgS5kTHTVncOta/wGVQmU0cVcAVi2eRAcYImH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LrcXwwh5nLOyOzwM+lTsZNwcHceTJX8gzMoD9yNp2tK8ETaWsfmVRdWqviWjVW7vcdVFO7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mC9DV+8veTMTPpkxAtgplD4It/ECrDDDZcLUt6YRcTOME3uUI2UbqXFwIxDvhmWazL3Aqy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0hdR1uEmmFy0WFR7R6nTLMPphvBzGcwNMXLktjYMkZOByDJB/iqVKlSv89f4TWQN+ahCs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sbPEolo3b+I/PIa9zH4F99TJHk7glHoCUvhbPwwleLJ3fjczvLX5ym4QMV/Iq+kfHvM7gI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CJvAFsJFwbDA9x49KmouUZ29ocjBDmuI9AyCbTSeaCZEKjzEq6/u5WeZndOP4hWRKlSo4c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XQWGz2nv8zd2gVmHKW7ygRQKnCRyDOYZSgH2IlKLVPMTCy3EoYgzJ8K1BRLOh+efuy6F0s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RqkF71CoGnHkYw9okKSUYG5QETUnCAYZg8TaMcSdxTKYvpRIrx4TJKjqsqvwkG5a1ml+wQ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mrhncCplMPQ1t+x3GOJQeSl0JW1agetx1uaQr2TcEEuNCWBfzM2tC31HcKqmdHP4lCKW/B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7PUVSwnEVQ3ZsH3Fk27rlV4qPgJReSlvyyh0suPu/xLeMt9D4lMQr4zMQAug4I8BxmGk2D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K7Boee/4jL4G2e07gkvNN/hKeIad+0InpyPYi0jhhVce0ExX3Bj3i01lPPzCX+CeJUDAbb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7k37r35gYgHRqQqwFdXt1Eo1yst12CpWl85PesenErBGomycH0ex9zJSkJgGGQ7l7TWScM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AtG09FRkvJUu37cAjtI4eZvFbuEByLftfOYmcQjLWpzLAmPECOZ2QXRjet9o7o3Vw1NB0h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Cun7S0QvYutPiPRgo1VWZqZSQFVJ7kGijUy8Ky8kwYOOZRzbkalxN0j5HH2qV07SiXMa7s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mBpqPUbFhnO47mAjaN0tNrLVXCbSOZKuDFsy1ZiBuGukXxCRo2H3RsC8Lv4ghWTipaNYh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9ML0YNxFeawCuENwVDVOssfuIuwIZ/5YtbQ6b2TJjl0fm9Slq1MkSLRBqw9oVV8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fRUqVKlSpUqVKlSvrJDs6fKDwVjGtoah1iJcAKdFK495yKlr5f9m2Ot1HFWSs+k0QAvu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Q9q4DFNFve5igyyFziCVWwYDL3xtXEWWBlvyhRZThHx+Kj3JwOwVfzMU74WyK/wBRxqDvq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4Cy/r7TLqMnKl/wCQ0SpUGqPfEZ7IH6Sh3Evdctrg9alhpuoYgmY9Q5TtjWKB3atnyISsu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HLv3AKEpWibqAr00lxUBvaBdxRepg1wpV+0Ocgpi6EihOZlllDDImJiNbg1j0Lhp32zUvH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zXMuw61pq8w+91LPOFT29TY54iUAOPe8zxlnzXE7S4Bq97fBHmmsdHErarByOD+fRw9hau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7cFaj84RPo6KUiX7oAyX+ptiFILlzUScCjaLPtH52CPAo+7LUV8GC1+BzGrDk70/bqWkMm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dTcMcxWlUgordRy6PiWZlua6qiZPm8NeBPCBPfn0LgjyYnwBnh1LszqGiF8AxYdQyIaQV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hkLxRp7PM34tbiNAMYEXJY7V7ag4v69nXzMh0niHfuxYY9LHmUY34B4PEALyvkXtQ639YB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o8V/p4IXDxCDcC+UC6ZuEW/dR1Pd6WV4Qm4CbI2xNh31GN3qbSQ/dwlDNyNJLMs09yB2yV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q46hsRl5sS4M0DumDlUyu+CbYFMND4lJQEMfEyZ6qY4bhpLRrkl6XYMYiwtuNTYqQPDLiv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FpcyPMlNxY8lRQ4wt7OJuoUFuSpmq2uYoaJY9M5c8Zf3bLiqavxCk0zcHxFfUMpRRqKePi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hzBFNRgc3MQIKpappioGVgr+ZpODFZOCCKfkxjx17bm/Y38y1ugrY8T6XULmNFhnIeIYJp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yutqqAj7kI8hh1x+8FQKyfuZUFYcQQwhk3XjuDzVKMbIkkvkXdQh7iIR+EBUWG1Omva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KlSvqqVKlSpUqB61K+l1yz1LUaqxt2+P5hLTxuXzEc0oDTX/ZcMCzZHvDdTJjLCsM+j1uh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y0o0cyioLN55eY7ixDU1hwEw3VZ/piP7OzDj5lqoA+DzLzQhvB0OLgrXpeYq3tX4mThvvh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tpGfC8EuZX9z7TjkyOTLh9oSkm2qqtH5X7RoOKw6H1qVEuwfpTYb2zGjoDLMIw0Vlm4HM3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yzyvtNuL6cwsm3R4iKXFcTTEoDmpxQc4U3cryHm401iZK5viMqaYsF9QGFDPhg1glxfXA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eYjy2s813E+bLqXghI6MEDlgKetfqXp2ftLowirhf+fuNgdA6iq4Rer37JYYDBuPXxX8Rb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K+J48GAvtML3RcCVBAKHWUYQLjWhNuZhBfj6AvLE9rDA7rAaDH5l8sdC44YsWgJ0gViUuv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C/wBENO9rhofxcuscRMe8zkp2JYw4jfvKkFWdw9o9Tw+B55Zetf5EswPzMlBX24hqqyqyX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ncrpYT4xEs8iliOo45bT34K41CULCxfeyfEIkqOrXQdGWKLO1Ywv4DmVOMq6P1PRN8zVvY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yioO05JdP+4MvDT8HjxK5K2+QFS5QA5QXdkFM0LFZwFPYmTpAABre8sJtmzOUK6HzMb1wW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ThW4qymmMPNX6gEnuYzs1E85G0HAvxKdtMlwLuVzuZb4r5dRDPy83U5+XbSH/AJ+pwacnm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mbIcx1mA1xKIwiwbrxCJq3EThqBCdLi05Mvt/zhMGCYeZRVrjHvBDLGO4ISoBVnNcQXKqE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lOMsy+IwJ3ZxEN7iu5LDa1lXRB4K3DoktblH/APPpmTSzFQL0KIlVOw6qMMBFiEpI5TWuX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Us08Y694oXltLV+3mXJcUqBwQwn5FAHaV8hcyrJsWa8RnF2VfTCHIVGVs6QjYD/2KwwVi8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ZivmCWbKedcniAv0F3/iSVK9alelSoEr/ABuQnAhnDRmtzM+53/ZGFhAV+D8pSaF4q5uY8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p2CUAvD9YjyCHFwyNpg0BiscxxYal2BlZyIMBCuFfeMiyYR/X+4FA/CWvBD0fS4FqX2mNA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8FJtYwdgBQYGWIZqBhxYpo0/eXKo+Uqbj6ueRFgam+nFBmgX6JuFVLtDiHr8gf3ifBhp4f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FeYJrRK67X5jOTFwvE6wDOVcTPvF1eZBdRiypfshh+SJgzDtmKa4ZlR9ovuTmbEw1A9MYr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ApHEcB1HRfvBC5eHuGjfqIVW1zA7OJTzgLip2ntHVJvRiW/eSblfPwQYz71MKGlNxSFk2M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5W2skWBKA7hyajjEK7zDjuULi5BC0vHFRPkDi/wARqooBNt1DOZ1YXKw/qYPtKqNqq8EI3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qDmncXa7eZkeeJg3dfnKTDuMrz4PEvDH56EYxEax2Cf8Ac2w3A1ev77TJbCvg/wC5R8BgZ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mUoOGe3M23+APa38QFet1sjpXXvLWmEMwwE2aKoAftoSxdrmn+y+ZnU/qT+kMQtB3x7HT4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eX+RM9n0cuz3i+o17O4QRuP2l2w2nZDP6gMF34JVQIHcy9pxNI7xDy9DiDmYvwIWshlepQ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l7DiPTuTVTJfFRyRwsHYxvyehwy9a0LqG9pEbpMTHA/hjG0tDINffUUqSmbo4gWLDh/q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42DoMorln3/mVIpCZAXU29O2Ku1y7dGIUJ3LDLEMpDt4RhFV/IE5/ah/E5TMXhMABSD+sT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CsoFqn4ZceoD5BH3nL0fCcRqC0ulwz8SvTmD3IhFEWsha9XhiBEXgDUExvZA28MZHiYF7M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FEYKfMeWgZJ7LRcweM9mEpVZDwKjzFmC3XMdAETniXeUjBDTL2vdmVody3hKjlsQznuV9G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Slj1fGNKFBGz/AFL15c/4qlSpUqVKlQP8ipJDAVdb/aoydRRcpXIlBd4Vv7QYE8G+/wA1M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qSynDQp7fj9RVRqsLF1MaWWTtka+8pYlfLSCDcnKvEo5l1iabv26mIefQOVYMsagNtHCIf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3buUloXyen5LhdFxZsLtlaVlUJVmOEbPD/KAleAIzelLeIK7KMl6+t0pdRxffN1PIzeccx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VTylGqMM8wccbeK/9uJQhaaZW1bMATZL7nD3GsMHQVuY4agIBzM0G9liy5T9RKpq79Fk+8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vSFkNRccH3/8AczjBLNWDMSqmkGPLcc251OiNF3OIpx8TJDCZNEwNOVNEAMOHJFkJ2+oF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FL+IYqK0mUXMq42G2lPeK2qy1LisVIZKDxNd3FKo29rmVofYeYE38x0xqNwosuAWKGryGZ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UOeEdtI+6WV88S7e7KFBomPlgaRhsDe/x+Yd47nmVEyK9/wC/zGaUC33wfm5wSYF0/i3lm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84r2lXcHcn8ESFG8D/VFLmdW/ZikPMZeGuIA6Dn28ZX4HI/I/inUBAZ+HMML/AEcYR00Mj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j/UNy+qxpLuY+iBn7ckC/aj4DqGqytvMACmNIQYtLhsJSj8ysOoW0JVe4wvxp2q8dyruZe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zCoESvZzMUkwO/wDbc05naIgm4LGMmmJrt4jPnKniLBw6nn/sP6znan5qniNHAeNg4a8Jk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QebHz/qMTXK+4F29SzZyTBDxcp9kN8Zg9MFLABjLpyrcprIAti8isbppUuNJyoaYWcxCe1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Ufdnu8HlMFlVXDIR3DxhDTCLUEUocJSi3e41xORqPfELQO9pHbYP8TTdSYLGZt8xWDyTYl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GWPVneSZZRHLzHzZCBK3hLtacBxKowchjxB+Os86hz54CjqFAxrR/owOeebVOpZGeRdfiJ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ETTlv2DCVBPf/AO/2Kxz7wWeJXpQ78zOK6wcPhhkW0NOapcHyA28J/Md0W6MfaLNbziWQt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pwx/InB27DMNcWAOzZG0qVVwUHLdRzsCKMrOIAENiChsjHBpKjtqWg9yvhiXMm4dbfmPQD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osRHDBKqaPVeacyLwS3oDBD3q1E6+3UlfesMXXcEd8G/JPnOPKKfxMj2hdKlrzuWJWsxVX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M1HsXOvQtnQhO/N6LA5vEKUy3cRXZhBrmD0Ww0a6qWx21HRe9tkOrnhML7lQio8EIqqmU2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ubQRORafu7mOsNN+bgmrIr08wUyBl+Hn/ALMATOl3L0y/QLiQoojTpqMi7ZYXviXFTjtQ4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U0m8wdvmFmiUDafMwd51cVL2nJDKQSqgr/dfqE37nSVeq47Jce2+AQXUyPMMIqgMpb2//A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t8/6la5bRhj5hMsSB7g7uOaMIUxDREJyi7c8H+ohu8YY42t+xA6jKMn5O5SKptPiO6v8Aw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waru3UGCWtp/0wiINfrMMH9mvJLjJxx+y4YY7mK15g5ZHsT75K6jaHa/0y1W2yFQoksaU5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aEgZMRVXNn8MxTtumiMe0Nj52DOfqU81FllPJyRqpaxNJm/HppkeZUdmLFClh3VR15S0e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Oo8ZqWwvH18ZRN1yTObBBeO5e+sGrsxsdQVTJ7lVsJRnV557l7nN6N/PBBEowGyFetipWK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dbxPlJQM8xGFyMzREd8rFuGHy1pQDIKXiMqWjkKxLjL7LVw566RczDqFuEtz0UeIRtsyx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Ec2QGYC2jeCaJfpQME5kdEHczL4RQtmcM6B5gjFIVnW6Zo5IsmCIYxXfcbiFlftEKwKPZC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6ccQ8zJXPJkfxljntJDYpHNkcLWVmWipRPeIJAOPZj7zPv8jSgzWn/wCA7c0fd3AC49CDP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NPoPOql7Xg/MZt/MUoFyRW67act6lG6NYgxvprzBaax7ExWNRjAxFMpdhoxhAnt1A58W5O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fXz9kw9s1BYwNQehJeEZIyJkUy8sAu+ZfFwydwLvEZCBKEQVnPUBc7dXRhJSvNavqo2cRE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MSXh8yi3aOXZmKOZiDRPZOYQVYqOnHz6RYylznC+xqYfCpgiza6mbBRtU3UtRRHOIsbRKA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XEuXPebgDDgtBIvXPzMuzq9RCzKV5l6+gyvmNAFMo+0uQsGo3lLXCZrlRxuAR33G6mPTTT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HB/5D3lsSXa+//JWLoaO+4CjLstiMjk1WYEe4dzLMUsKyw00lMzJMO6h4A1BwLYFaTGF7Z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pN7GdZi5q4eOVfhNLl1qsF+3MqZV2v3P4ldPHJHr3gG9ZkYfvCpDmcPtOoZgH+DY+0CahF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xbMF7UnIfplQycTv5l4L0/wDzlQ6OOf8AiYGHoncFkXkHvDMIq/k9HQnDBNFYzC1BzDVM2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rsBFLGRcvVfaZswvsftECZVPljpVWfs4f3DpLri2th/nf3lHSsdszVe0JM5+IuEB6i4fsh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YgRi3Gc/DxGioPWF+6bTMrKXm4NKNs3Gq2wzmNfuDu0J+Ja3pvri+ol/EFU8vmX4tYBdeY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6PvnHMVsm52prtBRbDYvAl5ds5hCYHzuLYiCU+BLe630jFl1R7PeU+Ab+YO+OcSzozLEWA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lUERAHhJgzDcUp7ltxak3USDiU70xCBzCxO2JmYDyv3Q9ph8TlwZPMtw4MlzBd8faKgNqX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kuZEaN21B8r9kWdgVnk4ijFIDhCL2xY4JxMAvAHcCgD/7+Z0upiLUMBqc7dfuLpOUGohxG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5n7Tt7YhM0LPmFXiwht6GaYtl+hlCytEsvLPs6zOeJI3jN/mA63laxkuGmmEuK/aEzB3Ue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iXD1mUOFlV9KsRkWSYQDI1XWot94s1RBhDzXpSg88IiHWGVs7y5Kp0wHxK5NpS99LR1Gob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EBAOBjUWHxc98KBLkrBQzUqvzZh6FCp2wH0uLYhWXzOBzMFEIPtGsmh5iwgdg/BQd495Qs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llTuaOUxUehuacyleYkrEPW4bBaO4BlL04hBiqtvqZDtqMO5kA0A6mTboFHCvsEB5huUy8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qwH8kuA1Tlh/8mj4YMPvHAHPHRLjuYIquAIxQq4qPbS5N4PPxB8+06Qj/AH7zCPTyizzv3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P4mZ3Ges4PMoZDE2Qou9CK5FgdHxG8D5fsdS1eA7fN7UO2Sh/0FhkjqGo/tKoyV5jqh3Cu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WQYcTHEOwD34mAqaY9/RVHUQHaEQ9ntFKnuSgNQsNASizIFxA5xiYrcEM8tCvcm7OLjcg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DamQMK7xtbxAALLm19zN/GBs7vuVK7RdsqL3OxCxfxADFFc+hfK4sYaz51BQNXZ7xxLbQk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aiYAFwDDFt+1CuiMXQX+/4lrxRs5gO02DRYbjXtb4e2OYuwVL54zLVDD2sCqYemFdEDyGh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ujYqSo2jdPmILvNUpTiizzLRAwvjM59Q0tVKSF2UmvCBsFmMQ0C49KL2+yISlw4QDyZUpe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yQtNy4UyRbXlUodHEYi5NzAWwIpXxVXKqYNM6Y5kOQwOgbzpPhhkh1Tk2cwyWhhr5lEq3f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T/wCTYkc8CYAf/uaJ7UvJy0O7D9oNCGiQyGt3eItUURQGH+JcjCtlEtX94h8Hvp1iy/zBT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y7cy5D6RZlXI0X2JZonpPSDXQauLiKU93WXGAiV1r+kzgGx17xwwlo0S8wL1KG9IbubLTN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S2tRxeg2zCwmrmRNVQdrhRSmpMyDt9Z44FspgFpfDzA3d+R94D63QIrwTg/mChHehrcFP6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niZPQhYPebNrTe8bljeemGA7uDa92wxH3lpcoc+gxhVESlajtmYTMzSyziWnNXhfEOmhLK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8SPvnmZP7i4i1B7joVdKzKQVDRzWYMS9RUcrN+JxCMFuIVToB22ywbO6wmopG2B1KJdDh0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zKIACszSR3RW6HiUYICVAYUGRXasOeJduyEMvN5kLU6CFUgFDEaHPPNS6IbnPiWakU3UaI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ayixmZ8kSos05DA2im7feh2bLBb4mANMDUZxXxLzGw56YY6Udtxkm5KZ3EoW49p14D8sYt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3hD/AIZacJ+1OznNQOjuD0ENcF8yxK3CmmjzArdW58wjvQTPZKWAFpf7cQ8BiY9oVLC8+m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KfYjYyv5WVn+4RgRLibwyi+ATAUExiMEDk1og+AqoxrjiJJ5bwqHFFWN6PHhEYNpoIbbsn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bjxoMk5aLA+JejuW/cGHjJj0YXX4IONRfAaSHCOyyazwYcfEzx1HXBjAPN+xxGqDsHRdEd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YrnSbcPSZEWko+AksbpSlPaKm2W5lEImdzB6bI86HrpHauYx7TFgb6MBCsyAFGcTK4qtKS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NOzgkTigKz90dlozPwMwKd+QeJTjiriHhIz605Jis5VPMYCt1nf8A9wtEJEOSRRhl2qf1F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6/ZEjoBBq41mV4DcUtNu2LZSrlgqpoqMieJkFOfdlbsf+kd8V04xFb63Lt+ljCnJvMc+E4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14m6cR+JhQJt8Z/mA3TeazMczOturI1X2lK03938BIOC2uz6baASpsBwiPhLVrr3ibBLty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UZAtA4HvPmbc9oxxGyzbhhFPVecRSwDdWzmo3oEfzsZcjFuDAQ2B+1xMgB1OAh8p8sLRUD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0OdRc8X0DccNbMo9MqmKncjmtcStVuMFMprqXGXiMpR7CR4Zg5vdf7l6uRxLVRCMIDllBx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fhH4l3owDWm2NUUtQ8zynAQM3Ayquy+IR1hWm4arOVC8onIltzeGF4mMyuzJSviAbNsbbf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B29vxc7vK+3cQ1N3hwp01q8FCtyvh0qq048BGSXKry8xYgkqr3HE3ezOu634iK9trZ2QQ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Yw6HE59LimnQf5lubfTT3in7nU7ELVY+ElAC+0/1OKXBF+o0J3GbemtTEHWur3LE82xb83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1M0tYOXfmKNjFvunczJMs7LRt4alyVAM5qC0J7s4IDfI969NQYoG1cEBauzwyjisyFuwYe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uj1bTH9QzsV7Iwq4EoZZwEF5zOxLIocWsOGdEj3NZfmWJcUTooy4OUPDuUdjkWdwX1P3h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KgbZpxbL6IPNKj3l6hZDurqXW1asrp9o82yzgjay88rc0DTljBBLQXg2tHUrt2QHkv7S0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i+ZgzysyPDL80eAK4m0tVEuGo6swVKuIta7ahYd3Cxq6Mt8gfxLPJBooBZEdRydpErkJJT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DZ7wMWhVcYwol7eGBFBUXbj3I3qqCkT9xca0JrcCYN4Sf8zA4RDdKx+IGtSwHY+Zzx3B0M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r0p5F/d/9e6Vf5eI/BpdnN5hA0sIrncHsFJa7I7g3uOXrfoqsh5NRr1yVCQUaC75mGDfrX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Y2sV8N48Mx+Qi7RRDJZbazlOa2LrRGDkjTHH6gXI+V4I3HQc3MPm43Po3y5g7s9uY5hz14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KsB5jAt623CsqwBpnlcg6mM9LA3BrDo3cAWGHiZsiWziYGTFoguDg4GniUYqFucTRFcKoo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jHEDM27uEZAac0ctTrDYlwpblnNYzNRrpXSY4z9tTNmIOUVCwCgcU/UHc6ajjUW1e0ZUGU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Bsdyn5JqXC5mXUihqXAuGvMq4tD9yI1ykwAdeZ2EYc71MYJWNPF3XtEMZVreIoU4jioHiL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Yi2UQhwztxKHLgfZSxLuvTJ5BncdQdpddMwvrLYlCnR1F+wb7/wBZl95MqNqP2YhALmGA+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ncsRUs4TdwjeWW3nn+9wbgC2l0qpg0SVS+a5IdKmWLvkniZCNWajzrtHQgrwlFafdjzAXc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z9CEKPwQC67JxAlnKvaYKnZG02WxcCMegy/UiMIo3ZuVC61cNcVrton+XAj5GBoRpcuiQx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DJDA4MpupjhdMfTj1NCqlMFi8TVkxzNFhbFdxFx926gp81iKclIAvxCxZliI9bmKjUwvK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OSuIIwzOKMMj94T5eElSq2OHEskrsS77bl9UVA7/7LLmfOkjuKKW6lHlgGPyT4JTT5ntwq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RbyYdD/qBsFdRMOZayVT1zLJ2lMUxQ+ZVGQpcqnTBYq8THTNYWViYKNzJnJzLrsQFIeO7L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w8EY1U37blxZ8PiKZnPzFgVynTxGDyBLUAjHBzzHurtA5+8BUJW1auKuY8LXz5iQd1LK/5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s4mO62Wnl/BKkCml+4h8syBkmShEcNy5YywfivM4wirCgF2Dj/wCkmKCtwWWGwfuDn2EsM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dKQqveZxBpeJictGS7nts+Y/rcX2It0O7h0wIWFYWKWvy/wCQnCitnx/MLwQFNLyyxLtzL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nslBubVi9HvGSq304iwPa0eZQxWmDrdEfUVbIoDj0TZr1FkPmqACuPS8/b8PaeSBoOxSeS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vUPiVDhb7QairlCw2tP1EeYnQvdUpSjtrL0SoXkTm5QfOjbnjzEQjehMsbzyuXcONJrGei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HC9mP7xB1egYxom5VF6nQiyxMzlOLoiSlRuh8oAfMNkzuM2IG2WWgylYJzmX8FgeZVGroV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EYZy2ghChVX5GbAjJbTJjnmYpZV7GOpXbwRVeILLly4ZmWpdbgWzHXx7y+LjR8vziYDl6e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eHlPIUaHdXEdE746t55lmhNBHa4hds0W4d194SRoBbd7uZ1Cg0sLmuWClPeFwMvb2cy4K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IOYS5rXh/wDJc3U3+UtOjL3mu1HVYLV56gulQu4K34mTKCqus8fFR2AUFfU5ABy78Qdoz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Z34glIT/wl1jBFf8AMz1v3el+pLYSrhb2i3GNqDYs7NXAFdi2czcgKBrMzgNYw08QL1Awx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6CJD1Ba9x6ZdShR6lDbhr0sCIOSFalsz7dCK1WYaHjL3h0Kc5zVYIXVuXqLX0fpmYCinvx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JU0PvArgKnuoNiuC+2dQNbzb6jg4BNZ492odpcDCwh4X+UjraufeE9X2ApcxOO6vgiLg18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nKZcSwhpyDRKrNxrwwq4JUuFSewafclxCWUeuIN1fEAZ2zdQHah5ilMPwMOJcrcOHimMjX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UFbODnN9xwAGjmDfudwdS5vQ2t7plkPwG8OfklrpPBTculCW2wkxEuQiMzmwZ6igEF9/Yw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l5XQjYVuWaojLhMJYbzMDscgGvGDQ5oqO/wD6bjT7y5r60KHYjCY3Gi/mYsdvdLwBVULUI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cIVbJXpgrr3U4lLwdXFq/GU+GcQpbmWHPrrh6ZCqqX8xaZg6+0XLJZCqWZZbhXY34qT4h2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VfFTLEeiOwvhuKIAMlpi4uVJ5H2iECIp51E1u32gZtlasG2KKlNqdBMWtuipaKDh5kMVwT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FwNsY1UOQLfRaqqcKFp1qDO2HACShvB1B1SPMWNIDiYNeDxdfn7xACmjrwgoRaMy46lRh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PMW2VKTaCsj2jfAh0TqCoJqCEGoDFscNGD9zATK/ZEMgdorvD0jzMm15WotVGSZIg7CiL6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/AMo0KjK1T3DcwXzM8aro8VLCOVMEMQ7plxuVHLsfiC4pIXip3HBodGANv8TGXJuW+2ydm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u7nj2HJCIFAp1S/1itl3PlihSSzXEJCe62Rkzwf8AYlyQyldhAwPcoUULGaLwzKmNqteyF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EHigNfsj7LejX1mYbivfctjyzSyv2PmUclAv/AGHzFi46y/eJcvialy5UYS8eiLiEzBKMX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9oZtJ6EWF2HOfMSrITmEa9Cc+lStJVei2uV3Km2aJdwTVctQUNViLBolsoV3GIw7vUPZC/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TsgbHVR2V+Emd2LMAYMg8MFWiiBMCZYc/giiqNfQzio8MNAabvB4rmNScsZ8VzWFUtzFIA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og0IalRZRfK66TCNd4lhG47RERQHgZZrgIURtJCWJstzBIvXcdYiZhK9CJVufYvMScyiJ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OHL1KwQmvuy1uH3qLRK8N+yMd3T/hGJps28RwgC7VvOe5jL7lGy/uUXWHCjCjkYhaIv4Jy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rc2WvniWNZ1c+faEcCnDG5jsjRx4Gc2SAxXTGZgXxZWlCFaf/AKNoqJyk42h5nfAVMARuz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MbwkA4iB6cxpniWhVXu1CACl8HH8Q29Jdwo75tqDZpb2SiLLhHOCXXcD8DcWIRvi/9XHjL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YylCi7PMqiCxKt/WEcnbF/tdyqFeg2l7iamZJV1z8/SjZqCkApsuKG2MMhuOFljjxAwueV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kdwLWztv2lFULwmZYl5tpUHkmzuIbUytjDqmbRle79G0nMIbpfoBs1GtQG/YeytTszEslZ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VioBzv0WZRQuC4x8Fy2EP7TSJoWiPtcrbQZxAFt16BJfoeoxbhiPuOG45YTk/6JTTlq4G4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/3FNq5W2VZaLlcTSWFt2HMXogsmnz3MFJ3Vt38MzbM7Ws+2fwzECosM8737y/ojnAPaeS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aND46KuBbrNEeJSgLPT7TFBHZOBHTkK8wiB+MxKJuDd+Gw/1BJw6c/wCA67Gpz4q94oTPf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mRafITDNJPtgalQmWYQdQLK7cEuEwC6PLVe8RHsJGHSwdfU/ZwQkcGokYlOfSvpPQ9N+ll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uYdyzEuVhhgxzLPjN7EpNMfGyjVO23HKDhHcA3Q+UtuVPaHa4pXrMYvgLyPvKrjoFf6Liy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B36EvHozVOfS4sMi8RAYCMabuVYhefiU+SQ4meNum4l2lLmVnIg5mi4JUscRakW+/EsSh6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CYU8NPaHpBVd3Hg17JT9ejBEpgw0UrgKA4macxNbetzAe4tqNPRh8iXxiDKJAHiVNJlds8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2NuAZLx87iGWStJcezEQsNp1HLL/4H/0paLi8df8AGNd9kvEUgotO43pbR9owD+D70qkKA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TncSaiV2LD4TjxMrqNqqTJ+olxRDCNo5nUZLNzvxNyKiCHcKBnY4smudxpdWCcLCJboebR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uCkvWjPmZRW9ndfqVgxFhdVwStCj6abXG8nK1jCOiwuWBWbzM7gXkaQy8zNVwq4uC8Qz95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ig1ae4xohZOyUodtx8iYp8paspC47lCDIlUs9pcczMbK9RWcDL0TUuXbdTGKFQDe5dOzc7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16jmE+twFgLbY5qLY2krnv78feUT0W+wsFY+miltZjCd0ZK2cHEUA6dzPYzNscMxKyrxLz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xVqvyv93D3DFFPBeeppcAFFenKATtCozBbHPcw8oDDyiBIYNJFpDwVhlS9QylSgICMxTZ+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Lf+0JZZe0uh1SppL3R74+5Asfe9alSvSn2T/jNMBzW839PDFg49qVEunquIejC+gvujb4j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lHlQzKuJg6LDVSmam6ty34BV594HKObsiwvS19AFwFXp9OINZJ2bq1/4hzcek4m0IAJV3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eJdYWpxdUQnFlX4R7R+UKDDXbgXwMPcuDuB5h1jl5mZ+0ZeAM1POWOVir3S1k4D71uNF1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eVoR5DtDsu41D2j6YPpxDcujjmN6GiJR4YmNt/B6gYGmmFvIu2Iylu5S1eltuXPdAKcqZh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S54YTmGtTB8gyjsQIcl/EqvqmadSvm7cwTp0JZUq08xFSZIW8ttPuMSvIdr8yqW8MCoKU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nfMqra0eTklGRGeutPv8AeaH5tLKsgkyo51aEULSlICF2a/8ApFTzOF4uONyWOqa9oRSPX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MWtpWjqCI4KYtq0SxftcUSuUxvkr/ANiiVCafCPVq8SpNOVS8qLWyQy/XbkD8tTLdajqIZ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IqOQBeHKYlbCDTy03H0gbCuMFy8EM5CFn8Rzl41oIEtzyPpNQfJqMUYc+ZmUrgGRaC7Te0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Kf3tyct8S2TRDE57+GF6apNwwxgVSHUMluxRL1LJmWF4Zg4iVNu2WHuzNrK91ahcuO5ZbD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pm9wNMoHltAe6Np5jaXV6iiDnHobZRBxmJX7JYYtTLBRwhiWmRo9nUWgClWXbZZwEoEep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nmzKOWNCAyXMXe4jucyhEBbTuUJ60Vg83UKMugl3GpQJaXv1MNqvmUyanDwhvMKAZBrCnq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+4l11ufSjdO7qszRy7/kYHC3IRSXIB1fXxCqDUV/KASsn9lS5gHSv4g+yspUMr3ol4r1qc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Va2gcsf8AoQrDj4lRVh1GHoRNNblMtq1NxFjszKgnwWNNgwxTDCYwYlNO/WphLRZW0aIBF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KtVmPzqhu9+oUB3BovCUBatDOuCNosWJWe1UFTqxPaRNIEF2QYVqdnVBwBmPiI5xEeCUHV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zEZssvdSpjQK7HHEQgoLsYdzSBvNuPaJXWTp5a3MG1fEwlSqxV7ac4qJ6EzEsRZByXK6dx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yfMCc13O0cQ0faZRM/jFgPH3SfE5i5MrXkmmXlXbDCuQgsDh145GFDIsmrqrjsyMi2FGos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K/CLbbEUGGnUs2l5eY0G1lWdMEUW4O+lTPjguVRXGPeBcQvFeaeS6xLldKb99Qm112o1FQ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G89+YAujef8AJcv6rly5cv1tcI5sj0gGQi6euXh7rqUG8GYNKal2XUQKJfddSsLF9BIpi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+PRcwxUQpy8wZU+Y1iZYgmvDc5Kw4YkUPpKAL6W21HQOPgf01KpkcHFnSYdTdtw18ytOK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frTuDwsQF79GrgEdCvufEp/RDqNz9qCx1qPJTHH2EELV83qO4HHBx6x/uoqq62q7Vrf3lG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WVR4qIveoXm4N4wYcXA6ZgKUys8IrKF3FXUKGV54oHPcotRtNxWLu/YhkVgBxWJfhilk23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WUZkDSm2bUJmVccA1G269i51CsFxqIwMfU9EWMzIaRa1FpB0y0bIxK8pibR2II61Wu7494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oJenkm+oyraGVM1nENOVoBaww1TvB/WIHu20XUvhybieAOq/ZE61oW+r86iKLvVu5oYwbZ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Ney9I7QNFFBfMrzC2/Z4lW5WjvB3N7hrEXb/AGHcr/jf7gc/sP8AcLP9CdBPop/+0glF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4P4jTbRZfoFU+gLib8Uw9Caz0zlyMuonF489xKiLxM2oPh/uI41ooUv8AqCmzhfde8VCrZ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i+p8Hh8ywCHALbl6Iw1V1CypwoW3bKuDubS2bDZKgGxWCtwZbjxqbgXtI0r53XoUHjBec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Klh0Skp4JbAq2jqJ13LvBg4naByHBMpvbwxWFuTfE2KF8mNRKtHNyuowcBK4NtNFfD6NE7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eYEcSXAKh9rYfZNrhKWMsF9gxr+qOFxAY1Z9EVTEBk4i95mo4umteIIJYgGCFhle53UB5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xyDmDzBVQ3mJQvQXhnPiAbuYoKhAIDQ8RuJMIm3ohJBQcC+Y0hwDvxKsQc6x/yYQanNKpg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Xv/Pcv/CRg11EgmI8vUNVy/DmlaUX1cGsWr9BActaIGc3kWS26AIEwXcsaICZjOeTDgD7Q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yxoIVfpzJeU1vXHcB7WytK6JnFFzYwnORDhyZJjbAGtIQIbFL6TDObI7VmBnhNkJsHPqMz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RbUMahp9sRjAe2b+0cXUq0J3B0hQ8G7v/UUU3eA/tQ3Z0mA/5NNNRqrWioZjP3kpNvmci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CWtXzLx7kfajP7ibKwZYMD3BzG47lK6li/Qs7SXKR8SpKR2DUFckFLM1FkWBHaFb9rmmHK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IetehBzcwe0qmXqHb0LhHPt6fam5yFl5Tf+CuAGsxYElFW3VpzRrzK4VwZKjUMDMomdSNs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qIm2iW9Db48TAe7VhXY8/xGEKSoAXpeV7l7ci13vg7UBo6N2tvMJRju558QqpV1ir4a92E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v9ytdCuw63iXnvLZxPEqpbo/uy4O/Q9Lly5cxZp8hA9CQ2ebDy+feU0Ufh6IPbYcRkVpa/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EeanX8aXivpYf8crW8kMrVDz4+4uK3JoC0tn8onQNPcMWTczOH4EpFdZTzNoqycShJqNjx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qnSIGcgfEFPDmGAuB+6WeEZPMActkqGjvcZiEOlxDtpzC3U0Srqtwh4LwNTQ75EfSe0+CR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rOYQju1Qjuv1CWXWgN+YekAHjF/qNo4hhzLyRSxqXsbJbr7RwoV5qwgrM67gxzvaj5A7GV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HDtJkchW5Ii1TiLCCOnwVSRy+8G7UajcCDYHDMoZOppJsqy0/ceA4i2bFZitxeUF+mIlTS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XtYKjEoAN5HcILNlne6hcEQvmHE4+k9H/AOS/UfRLt7kLY+w5JiaaDRxGtXa3M5htTbBM4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kjwU+XVRNnLs6tlwGmo45v+IiwQr4TOIpXcJrpKq9zL/0o09QSNRbwxkFXyF1AozGl+Za+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XcUTmJFbwmajwVFgyubloOU0x/wC6iVGnAIK4jXbEycMtbuAQ3I6/6lNdeRjUwIZsc+hQO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Di5RdIGlagfPoMMRYr4HZH/s4ZXmGcSYylB/UfV7vkm3mLCrd53FZ7xMRVWEwMal+OJsXH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YaLeSeUUY7i6zOuC4oa+0VA0SxV5nX+priNxzEl9z7XmZqmmaZZDCaDaVGHpKDZizmCwA2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HJU2TCJYwLKsuWzZOXiWlLmBoze5llARopKVTD2fRi5V3AL4FBKy+fzNJVVR7KQaydI/rc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ub/m6VXUfjSZ5yH6ZWqK/9CH8bpavhxMuJZrj/vUCgmhtuNscNmFl+JijDj5h4Iy0Tg849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3BcAUV5/UulrReaK45OuoTz6d3/YUxKYEe6K/BlSox9CVMe1ePvMhuBYZh9Ij9H2dPM0cZ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dJ6gRV3taizLZ5NFruouCras5O0lpwoq8txsrCsuMTa5uiHFcTKpWsy1mq9QjQ1Us7DMr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G3Ne9M8TqWuYHZggxUYgV+mgsnvM4R4W4FZEbHE8u5cVzenzU2ixkUY2jmhe1lKlhfthgz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zDpVT98ySCruZxLDGKODUIGhGMoapbjbMKmosFEBeIRLb/UKxuRcGWCr5MGKFlylCTF7Hm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wMfSs0N3LMVUbkuJbEUHEryOoAtdLXyIdIob5veRge246TZm+5jGsnJ7Iun0sxS1yFzjDk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7hmdPJKIVGTV+YNGaL5r/AOtoMwhG4iZx3MJkOc7GAUnnxCrfDUK+jKd4gqu40MsZTDo2l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AJUqMX1D4a5y8f7lQHRXcp5mE27jpzMgUNnHME84kwqM1Inbu+Y2vCcmtTIWM3XmJMczBM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9KgwCdEQ4iLsQXx1C0GwFdZhZHRG5hHLPIW4+JchGDrEEPBW+tfx+IYkZTfzM48aB5i045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q2QeR8V8y6ZU9w/aXlwmC3T7QRBMfgiOrz4QQNCXDUGwtVYJjFaLgreUsEaFANLe4WWYYP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bj3Mm4NN1cyuLiyxccnB1BoHGpXmW6NQbtYxnqlS30i4sO0VMGbwU37YqBmfqanfC5RA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EI7uJFVZrqDjW51ERi3WW9ocOiUx5gHMMt65gGKX3GYm1Hvh7yqUngNdLFaQ6SjNXZjER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KmgwZdPvMFCSJLUQuPZDRRegs+ZXiRWVqchqa8vUqJQQqrVgham0fD7P6y1Egt+IoBprVF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cub4P1K1Lg6EeOEeTiWo4bExLMtfv/wDDAFMMHfpUr1Khp3u9oSuWTsgE+Rfs+klR+gKIC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XVwq4Bd0a9VaWuioqlKssjLahILcME7O5V9lpWI9hVrh1UNV7TBzFvMrTGxzzMe6I/cjn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XiXTgaiLO/wAiDiYDmbcKPtCE8h8CSr2yxMI0toTwItg8NRCp+ZVQO5zmcTAIC37zCwAFw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Wgu7mDRCPjdC6mSeKypHhhhoizohVu5bT0aA1lXxGs6X3M9G6JBs8kxRFoFMV5YY+z8xHb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zkl2LgNlkSG1hNY6hEMFPcu7AccN3BsIAeCGbPbrzHDZtjynyxblRSF8YJxPWPeaBHh/MF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htXU3Is+FmeDSaepXU7U8zDMZO1MyRjSpb/6zKWqn5jleadl4YG1ZaqWsednUu9XhLAmwb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5RsHlNQ9Tsr8GCeDq93EN8tdOyDkmOINz5HviMWbZE4iyja2o4qV/odpeS/3mBAsy9tNs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HwgiipZScVBdQdyggYg2PFU8e7C9aXe+iZ4AGPsfu4PQdte2PyfmaDGUfdMQiKq2pC6Usu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BU7ponOozm+o6AcN23f2jdR4MWNV5lNsAT778yowvvMSalWwAlaRuHgfgYohfTiAVVYitl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pGHENcDSF1hlQG2NQZ2bsU/awd/6xiFE5EDxmXh2eH2oiHlCn3lqPEHc6MTA1uWB87lHxL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olhg9nce1kE1dz4l8rerhWqrnA3nBAtg3ueZSmIvxFWZSqOmb2/u5jYFNKx6ZqoM2+mBMi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/sqZFlMGL94LvdVDCteLyhlftBIhY4IUtGIXUcKgjF589Q6fcW9+JQPoUsTqHqq1cV15Mr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LE6A1HG41JHR4Wr8wT2zEXa5ka7e8ur1wGS1ErmqiagFpqvy8JhVJd9jx7Qy6jbmv5iBas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8SolvPRyfmJbm8PoqOybxwejCJ6iy8vu9CbZUYHr+AaI7gTFrV5TOFW21i/5ldA6hoVuZV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rMfEBHICHeaiu0qVZ51NI3L0YByS0mhmMiTcTNCSyKQXMxc7iqTxBqg2eKjglJzBlz6BGA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HExSzCHZWgaY2bh3xDnlvVsplzvgxKdAIceKDrrgivT7KSdZallLjtKkirtmqeZfUh31MB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VCsPK+ZViHdmPvA2n2CP2IMeWY2AfFuC+8IvKjLTBuV/TGu4WMW9RV8gmDw5MAqXWCpXXe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FbguhngTIjE4B9wPET02nctr+qjXsZjhOIA3E8f8A2MEzshZomGw7Sc9lnyaslEymbS7En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CUS7uYXi1SzGIF12RVCqjGr5mFK5u4goJyy1mPT4we0fPzh9gjk5hWHC3hEZyGCsLVv4lg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+JbdR43LMGtaa6Hc0Hn2WG4ylh94RxDrw5RCAoZrjcpWskbr4gQCASlf7c1s6uYPT5kGZb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LI0GzETg/OqR0oYVRW34mM8YL8mu6gqYaiUou/wAQS3wdksfZy1ldpNCy/RzgOE3w4AalI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4cYFqXL4luAdXgeJbdjkdg8+PxMULUM+WC9rFd3/7KwOj5lcuAge4hiAC66sAEtgSgGIZ1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zmW9XGYlCK9+JT3zVhC9u4YMpYO61FLFVbWUwumtsyvE0HiZIEVpiM24ahLhLi+l5gzm4I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0ttdMpasmhZ0f7jpaBVs/+TY8wc0QNRt5Q4jxbwiGc/8Ast8otsHmZXHQcF/hGmDvsjIIH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TfCC1Qctq8zBrcpB2F7JZFKrLBolXoYU6IdSNrvk99wkcSu2Vyy5wmg+R9rZ9jyKqhnvKs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/7uJa1xzzEjm1czbsc22lmPFP1kl0HST3XV7R9D0I6FI6dP0XK+s9MMzZ8wNAAoYJj7Qa9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obGF0u8MW0xELLj0d0woO5uNBHv8AQlceK+5FfsZqAUvHUSNkHbg7lwnK849BCWG5VU7V3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xC1jLGDM8YG5Q2tLzMW1FdQ9j9kG4tz2ixYSBw4ETViYvQlSKy4oLBqXgqskc2U1BodR7p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MfLQgJBY3Rpwy6bLaW/DDaLkJqZtBS68w2JpxMYUWyZa05iCldQllDz+J4AClRWjyOYkhW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WUojgs4V9o081RniI6MIHUZF+J2QbabDr/7CClipt5TVgYao4WWiCDbqXMb5pXQwrBUpm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G+YTgKr2pvL1XzC4JtmOTNPFzGeahI/MeIXF+MgMx1/2U0wvEmcX38w4pnyHcrdSzuqIJK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KNO7jqALZjCf2oRwTFnz/AOwQaOTRE4yl9vMAU8tEChGLDXMGUcO7EFBwKWr7+0faw3l7H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1x3/KCgcVM25g92HdpjHdReRGUC8zXxZxDs1W1qWdNwGvRXXi5WDFefe4+0XqsScmVr7Rp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NMyzfMKCV08kCWMGeJYJVuC21cvxKm5axxMs7jw9AuSPbGtjiWkTc7nHoqYIK1z7USEX2m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sajcJsR51CP05gmgJC26MG4y8BwfTYmKXd1ptL3EGOfES0lC1gFazAtg4A4ie/eHNv8S51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hSchmu/E8khoJ+pflVqQUA1Mp7dhXzLHgIH7XF2bC/wBCHTODI+0ZCtdVz0whdUg0MBfma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uNuu5ylwTn7u8DMQe5SVXzA4Esfgmx+y6OYYXRS+BPu3f2hHdGXT4/wBSp2Li0Gn5I6u00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8pzHYQE22fUg1ZqVH6Fv1NSpdH01PEqNDRNalitmJbyhoRjVcx1HGJYq4WxuXUcPbUMQ4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HEVFrCzxECySG7WQSvMLM8jUQu+oajgs9PGJsMq6Xm44XeZtLjaYH2gznilwAErS6hLfq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q5hn0solGIl3liB4aj1cu0KDZ9yinN4Yld2cm4GBI1cQ3UIhm5mLknR7EaBl24YQwybHxN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EMKmoNBVMsD2xGR4pRXNLXtEYIavxAHCURrqxKg7zGEAwLAPI3yJxGvxIkahZSeQNryM7Q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g6EWf/VuoZvtN+n7IjxDlodwy5YF2f+Sr3In0/wCSgMmCpcZrBuFlyvKUvtnUofobmzSRS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yoQdi73EBZHyYgG+lxylRvczlDJ51xDGpmFbJ+eBKTDworwWOtFyToc/iOsmv7c5SwoHOj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sDNOGSiqKzcb5PY+fzBsD2Vvv1KL1cPGf+Qa+zb3Lt2lGjmXGw+AeZemIf6ZDDNVNZkEun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Uw+8PtSnGX6uM0mZQa/mOD/AbIcq9PF6PVZmNUJTW6Rp3fuHgmcTYGjOT7RXRKtWOvviXK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heq8Yj318GKjn5jeFTxEOqSgGpeDgiKDcuL3LNQY8PcqzxAxBoyTaFXnUxSsxXONsnERqR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OM2rnzE23HRquKfeWsgMmheWWVBChXgIxGncvMKyPtCBlIRJZfRaaikC/QbWW5JaMB1Eco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5KzKq/h3LfHBTK8/EoVwxfKXogUwEcjvLKbQtcD2lMFSWzxxwTAzxpFcFdwhOc1RLrWReG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vZpTyrFyiP3b8QusI07vuWotYvO6fn9w76K65HmBQAae/DGI4tz0fW/qfS/Q9Agx1dYXEc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14gdRG30YOYXnmXJUVZKS5Qyre4UuEDpKFZbqGLW+pwNkR0qyxtUxjGYWjWCVRDetzM3uX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AtA3HGpa5VoWrYYbjDQAgntXME7gWKvNhn4QJMkb4e5Q4vAWNBURaGZHNO4UGc6Y4pUPad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kIHrrUqqsKvcZc8rlgDxBTiY23Rn0DieIhigmNy5yy2BKptzERoajroBlIHVa1fE6tcA57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BnSa0Mug2cxlGPwhrCyovv0LWYd8xP8A6QZ0EnLuSq6yPvFu1F9NPMRcAVuCPWqduW/3G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YyaKrdZJizwvKCIQc67qoNAsMt01HMYczslhcBgU93vsf+yn/AOeVPYSgLpfUorMIA25P4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mIr9yVqLW2YjAg8j8zMhsXYNS/q27bVMagt0/2m4Fu+Oo3sYDfjo+fuy54u/yiWI5jZfx+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A/X2Sq6sFth2xdNK83frzQTHfHKjRddxLAmB3gMveWAqpQcIGXWAouU0uC7CC7+0qNKI1V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UagY0LjMCdvZWvbcYpUQW78QZJFQ2L5h4DBMj3MUc6nUFFa7RshAwyR9Ax0PkShQBhKulk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mDBbWrj2PnzHVtTIGLBw3NS436clhhrmc3kjGeO2IcDkCXj5IaiBFui7nyRL41N5gmiGBE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wI4u/QeWLn0PFkKcBtKpvJVi+W6qAiCGlwSIjypkj0F2BqBq23bteXxAInscnxAwPYx8Ep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uyqWo0s3bFYWxT8xOW5xRfiKrhpK7X49/EdnCvUHBfb5g7wh4G40KVXGr+/OpRVaVHOZry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6DD9ut7P6YkW2/wAiOXtDrzKFp9F/S1ZRt6Kh64j3IfEdTyV8wcRJGluvMpWIRiouWZWYa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8zRINetsziIq83UsOyGhZyedkAU5jeUJaH44OaZUVagHTmDH1L++M57UTKV6DaoCfAx1v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U5hrMYYFQqw236DAGDnGGLCraqIu5VVGiMGWWoE4om5nS8zbNVm80xBBltmKZTdRu3M3BY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uHibIHRHKUpxeZEs1CcWgeOxVIpT7hLLeoj8jffiZZFXdQjJZwwwB2BnMQKaT1aaFmwQA5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fXXpUqVKlSv8ACTIrYR4PEG/IgZxKt3uc7hE1sQeCWJUpolmeAGCnko/Yl1gf7f3KYIUC1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9EyGQK97i9Nw6OMRyoCBQpkfmiX6Q/mgH4JOaxGCsa551DOUUf5QAdCt+TxCLV0hwh4qE/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3DqfjVdS0ZOXtFEGg2bjJui5es375/Esz/G6gz+pkhQKmbP8AqPWzEcgP/JaFLTUrR+TLf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viFIovy/6lXvMwoFtmRpLp2be83jHsEojKqY/FfqMElUsYZpl4gwVj5/cN1OaNHvHalC20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xgH+3DDcKHZ3MC55hW8pEgQPe34/UURapQCtMPQ2DC+vGJduFA1Wf5gFdhV7ehzGYFHdRX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hKlMu41+YRTuJygiMOjcY7ZcDDFukUkNGLqJBZlr+9RhFie6uoge3pluAKJtl6TGywm2EY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DFykiVCQPTeB5fO9QbI77VepXjylxf8ePiUvWbIjznGvNzCNBga1DAqs8y/Qt16YoW4vVu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zuAReuU1hCzXAC8Spmy9c4Pfc0fM8JEZWSvD9x0QAQj3v/W3qb/BX7DctBRW8Pn8QGLrfd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Zqvb49KlehIIIktBlqKoaWZ4Q9KFSbJ4QVSVWTiDa3H1LeAhM28QFjsOyJLT4jllBjqMJY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iZMt3Koq9Ii45IhtWSYm8wq8EtzwMzt6FRdspQrzGycxT2TUKyyk6xmS5xAYEB5cR2abqU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4vX4iVCKpgNtIisS6JcqXJyeIqxVoKEvUK70inMLymOhlYWDUNxVHmV6lcLUqpNodg56g6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M2rbxAu3viBYMvZg4Z6/ia2tax/MzVy2gRhC5CYX8TKM5kWkyrrHpVSpXrUr0r6qlSpUqV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XA6gLt/sisQFYvNX/AMlKlHL4OYP+8FJciA0DzwzPmPAjaTAFrdftmsY15NYjCArwHplT2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ebUO2hYTjJ+4ljAHHpuC6Dovb2i/2vyVPI8TQ5p14bbgR8uuQ2Muyyq6JkQS3J/eYeHQP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8JprB5B5jFip29BqXw0u4AXzm0cdTt+YnWBDpmMsqkUR+XGY7v9/iFq4x67ItThdF1pfOJ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MfFQp4A39mNrl0xZ1MEgIjfS2XQuyLts5/upfGconJwlDAdMLkv8An7RzPANgta/3ODZt4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lAxkxW2Z2UBSB1+/vK4Cng2YqLE6o15YBdH3SwDepvAlvUfQZd+h2itRZXowFEWIxbZMzT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AzqbRfUGHiMJrPCYQtAMTo4hlLpmYcYnMpmquIZOraqgd2SnZNETlcn+gX95evR+xuU2b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+ULpR/MwRBse2eCNi6Rr4isRUC7HX+/eNNY3Bs+IBgzDYjF6PnyTLf0oNC6uCAV/FZ5ff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9+YpPFAaHDL7pTXUI2f0+ITCxGnvf7MAZf7de0GmAl+v9FrLzynbiGboxenh+SYnGq6GH/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2fWIkpKiB4mnp0RVA5lyKAbZYzCO56g8zAtYJga4LjCFVG2YxLbJ1bEo+G6zrP5i2lXhLz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5MXDdXslzMWLV7aIAVT7osZda8ts4nF1KkvyhXniUJ5jc7A1c4gQbixukgLTTMG7gQ1lu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hG3eZsSm8J4bjFDV+gbqaaV03EZMQru1q5n4S3d3ASwAqAfaR/CKXFVguEtT29Bze0SS7p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MkCBOfQaGOgwwK6Clgo5zG3BdsILbZcsp7JyC9x3KrsZaCfhRTmUxL2HcppbirgAAo+ivU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zGniIkqd4jgWF6DM/V6HMepAKepsyLocpyERyc7naM3Ts3GaK1wJasBVtYr9xyVqrXWag5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RnPYWc56jAwsPnBDu5pwiNtGLe11K2dEeGUeM4G11/EbICabsDmWQbT2IDM+Wce8TB7PFf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XFgdM8Hv/AHiGJrgcbYSMEaOajbEaOyFLsugYk2SjTkzM9wRhatcQqxj7tR+Kj1jbNY/oR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AWHKwuoRq6q9U8Q3swPPv7sykyS7Lp+fmXmhBufFYp3NqJ/nyf3iD3R1xmPhham5pufEEE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ZljpS9VhQIlnoJQ1xtHlJtXuIGcRZUxmBboglUaOZdai9LzLzEoNMAi6LzChc8YWgysebm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Vr+Ijaago6lV1MQsynZD04q5yqZKFhLywZcrrMhz2+miKo2fRZCALi1RQTBuRkR3u2v8As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n/Ua57cwnYaZrBPMmfou4xIx2MV/SXSkdqX+PiIaxS8yARfUN1v7cp7UUqpA5rVbtktdd8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3S7ZaaGvbxBqsuM7x5RdiJDhl6mZQQeY8VIZlpVqr36mSVmntwjzxfG4gAMYva/p5jxHKP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Z0bOf5FCuB4mC0v4aly9FGmd/L9x3Gm8NDfzDqfv9VxYvoGWIi4YdXf8AE0sOIR4KXM0zG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vcqKfNR0O0X5hAQNEom0tADQPvX5hsFqomF0h2Z3y59VkoYCce0YeA5l+5xuUavE2PK/Oo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1UTNG4itm+YNK8wPOR7y5rYExBqbtQlsxWBWvaCUVZZFTCiAKveoYBG88LllbEt0dHtNtl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ceLhaGX4jFLHM1XccIbjBaXiaIJcTNSxOnlM9yQJFsZyg1ZeGW3LixTp1DMauIChw5Zc+I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lnRBuMyy26IrcdkfDEwcVUwu4FAjl+yLmN5ONTs1HyjHaqx7RIvITWckFFr/e0H2X/wATB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INbJym6gVsA3f5iFQvq5mWiF0ucToTzLszN66cPt3N+5yePBXkdwFMd96UiEcm6RpqioCO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O2tDtmcvuuDKesmZFtAIeTqD5LDTRbCIw4uLhhW9TQdy8R6cRalcLqkM+Fgjbojwdx2OZ+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1+wTf85HCH/s4MuV6gGp3TvHZLYKqPSnEvEq4qoPcdcxcwjLdvEaAK0oem5cns8RJBMJpL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buJevdCJUKibp4iVC58Ftfj8sENRFwDxhSijRY8Cr4roxYFeNStM4/6guAoxUSG3RTl/Z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uoqwVYs1jB5l57cXLb8TyEFc/ERAbKK59pa6jFwBdCpWZhFOkuuIwxNsAq0JZ2RObjvlDd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lFZZ7RLVR3QpqZiPJjYPlDmMlwlzc6xzHQbDyPmaNv5TRN8RIXwTNS9uwwZ2qWvMJefWq/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hQpuMTf8AdS5LA/d/yHa1Vg5ZSzAlVW3tN49IqlteY5LGa9DOYZO2wzXeoTY4OWqmW+2s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RFiB5gLkBfuJ4mFtXUshlxB59Be6uaED+T0hG+Zd9O/8AXmpei/bS49+4mDuI0/rliNdwM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QVCNNT9nvkplDDri0R7evTDD+P1EwrIe40/a/tHr6z58/SxYsZl6dwzESGuiIWpVMqj0Mx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InA+023huhjwtQPoNpJnDtqpzp8QTYPsuXdrualQaj7igspMeu69RUZMopSUW0K91vHzCi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UbcRUVliwjCBbjUTKKsInnhmS00XqXJDj+xMdaTj0bmxma3qXshl8MCdF92ZzeIvjXaLvZ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dqNwujMy3rU1Zayu0qYZbiwqWDBSlxAsZ60koquYlOYEArETkYNTCjlnUtbziaIxPOEIp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lSo+4mIYriXnAVLacQWBAa5ZT1klJTjlxDFavEtRSaTR7zJeP4IrDiBss1/8AEWpRi+Yna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mzmGaqrTmVRhTmKVyKXweZzZF+c814ZlqdLe/6RBLYdCAIcyuhxBIebZmcutbznmYowv0X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pNeYmFQbKlG21Yb5inbZcC4LSAHpQEIC9weGJjk25bDcXQ+YWeQgmc+ZVei9O5S6Nix3zg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1uGann9sExJzlFz2tilE2U3Ff0gtJ4w5b1FFGIEZWKq4Lbtnug2LLV9zpD51U3BMrJhzBh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mJThnwh/EtB3fm34jOGwXN31M4XV5Y90VstFkxe6D2qArkblayYVZBXgZ+II3UPYOJqO53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aDV1iL5043eAtruVvtAHcam1xNGH8wCiGHRjBE5QBWMudhKMA12iOCZCr8Q3RSz9pSw+KF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qLn0UcywHbC1hzKp3uGXkEv2f9ypFItzEkyABH9uX1Vml1eCI+M/Zr7+CId4oCoUXMWdKU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5+ZusXD2S0awirUzlXAKY3tmXUutsSJZwR7v7uUqn23LjUpcb7WXwZ6fYtiVqL/0D/HiXV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AFg6Szzv0XYsPuhnyGLlNGj8e5BiaqqovQUHtBRBFzx5m8aX5vjwceZaopjnPGO0VSs03h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IbNjC01Y74hShT7gt+zamyWonkoQAcJ+4u4YYjxA3+LjUONr2is6fS5cv0qVCoejNpGGMe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ldQrO1XoQyZmIlUg4iY0C1D8YUSruMTfffEfSlYYPTLggxrMBWI3fS2W1QK9vR3Mn6JOmL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FfEMAurv5l8G24JTq5ygiduZRa0qFqc3MGVuDSu/Tl8piJhxHUKghetkLrtwxRw0e0oH5Q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qtxxK3sqUJxQSEuQ95eKxhjciR6jN7NMNxpYMagcJAJiWq2HMGBti1bEPUGvTrMEaQzAux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1ZUePS4alYlIsY5lhklPtQ91pmIHNUtr+o7ZiKQPcmKDb/wAT8KfrzWfnehwRtagoPB/h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NvfKZalpd4ZTqPGbEMpSii8xrjniBggbX04j6NzjhlLQA/L4v3lV0g1+qmCJ/sE1x5rsg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UxHi6PiL0FAFUJzHcaKdpSzba3yVL7Wn4BqFFgindHljiY3P4Q6lWqO5X29DxLwJXYhXLd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uSVZxMojqF7qFiCgNd5itGMV7QMK446OIaaoxNobVZq0TSVcQKBW24t/kXLlXfEuxcmmPm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0DgbYogX9J0AFXQ2fwEV0qG+bSpcSqAUWYKg1JzJt/v5ltNTrk23R+JXthUtpgRyX8wcg3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XAlbrmAAdquK3cGdvBgxjPxCTVY4cStVimlFHH2RDcIAcb/LX2gPDaOLfBGCZgpo1KPRfH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K48s6TcEA4iDlgvLUw2pFuJk0/ga2fiZ8VP8Ap600KhIlTu+l1AZ4aZfmP5sDBf8AdR9TN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3l6vkvpqGwMYbe/4qOPWU2IEa9o5qA0BV7vcrh+4S6uxZ35qaRYeo2lwQ9/Rg8VkN1xAz5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Cpq4bxQbYx7T3MLSPBrMuOOp14xHUSx29kZ+A37JiiKW6uOj1xENmsZ5jk0FAtRtI4HKPv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3gyAu6JeJlfP3mD/von8RSDCPM2L92iVhO8p0cfmXllK3fj/mfiSoAVhy5V7triZEMGnhL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6fdX+pZpwPthILBsfXfoPQCBO4NtZqDaGxpJzLJ22+nMNTgRxO1m/ccd2lXsFAFnJUotvk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8hNjQYdS5eBkZkHK4a4Ymgo+A1MSZClmI4seolfHi7gXg6VnZ7vo5lejmOD3nCK/WfK3OF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kxBxM9y/SmwNKlFbRp7wsckx4linInc4ahBC1XVwOGFfEVMkSq57i+8MNh4mQ4NJyCorOk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xl1LZBwIcvoBJzOWvS8VAl2oOQYrx8x6wAUO8R9hZuUW6UQB62VKjoy1iUSX9KuLOd4I5s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zWShA2yVPaW0uuhBsLEP4IMT8mGru4b9AfRcv6UmoOfRl+hap1duq5mQFvjZklr3qmXI5J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v5/iJnHbZ/anEOLzyQeihRzpmmf69/iEGrL/pLFei5pxENOwNn+8zLsYsceIqcp6eImEdX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zf9xeZceFW99XMLi+Q2ZmlS2ujn5mw4p8RWKJk58wh3vdQ14GlsURqOTKG9pUzzVtcQiXu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eB3QxLpgLHomMQGdQwFRdt5ZbdWA9jfxFfo6EFyxgmamZHQpm0AKBTRw3DSijyBv7pKY+G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56/xAvW6pglaBQt2LbHK3ghv5vglz6aNlsYIutot68373FMIQ2DUDmzxENmigN4EVyWuTa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Lu0+ISOkUKu+h8wxtCfIxfGYaFjeMGmKapWlt9ztL2dX1LphB5o9hTLI+ZYZftAGz8zAgR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qIHPpsqFEg0XghoibZg+Yttw3FqF2yGTruLxmidEkGPv1HbyJ0C+JYRnLU0oizA55hqphO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vYuludQucI/ZPKJgYCdtQDO4Nr3lm6VzvtjrGeQ/aC4s4oERpTTg9kZNLMbGfN3DAodLHf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cGBiduvic7/Uo80BYZVoHID5XzMy9aMUd/wB3NDF394xLZrBq4KmBwu3Xt3Lhq13zbry6O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ia0PDlmX7gfkfiDVvAYU68L+V3iVARI9IrJZvPK8JDbZ1P3/ECc55ePQh6vo+g+indAg2X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uiiWQVxGMSpULS4L7JshzKetRAHGpn0Vxgl8xaRAdN0YhZ5ahi1exwFjviA35RJpVThYe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zcxgGyzHiUUW8llMldZbEZihU4d+mTn0GbJygri3iWMzyi0vKIKMXECPGOCco063qKq6i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ZJJyhfDE0TVlcWwDC4EZOoRmR2QKurnxMFgU8wwdysWGAyEybYJSGC0pBmnZ62jGSUHkK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r+QTMcY1VvyxZEwx1WaPaWNAa9pdYM8Q3LaZpCGs8TLsRCBfSLkcA6U8zC4zPiIxr48zd5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laZOfKOAjO4gWh90TdFcUItQOS/Wrl+qSoeugrzW/KImKTP7v7ua9g5AIwAYVYv8A7Gj0E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SoxwtFvw+2Zx+SbkJj7zqcpRTcYi4q96i0lQx3mCPnIZ1Al0Sx1Pvhhd8/wASibFBPRLqY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mtOXMyRWldktE3l/77xqfTQfzFcujZ/OLMrYNwNNqysucDFJDjoLxGrju65mqKOcOYg9U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lYtYNkRiIBtbUwgdwGypqJF+b1AkZ4yntCzyQeJrVAIxR/ETN391Aocb2s6RWt8nxuK1BC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KOs3tHwUZxitn6l+TDDhMGpoaHbrcqAK4gGf4hxkCuAK/cYQoYuYIO45OotvnVodVKJ4BH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aJ5l5AF5DFqHJrEaSjm8VNdEXWUA4PccqiL0Vard4zCUst5X7zDdqzcvWp5VLWw8rbD6Oc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DQ+CKg8O0r9UU+5f6jLoidIMxz2jtI3kMNbiGKSkm/oSiloo8Ri+ivALjggRaoijJkFRP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3WD3gSwRMs0WTFg3+ipXWW2lE3AQMTgyFt/ETuHpM4MdZhov5V2/6INnMqoDH+/xCLUDZP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4D37j0PIuW6mUZB3bH/ZQcNB239xiK5WVVe0pdUP6F+dx6AZFMC/+Q7yvkHv51FxhX8piP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UFCugmwf2cTjxTxf9G1OQscDK1j+D8zRgVc/gf593qWnpMNnaY3WrdNY/1Pdan5JUqV6sf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SyGNjJZe1vcz9JVmoAyUBYbuCzgjUv2X4QaTyireSpQtHEw8ZzcGzIvauaOpvEuiJs/iO2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QrVBcZ8IlbW9yBkYy+q/8lz4hVW5qOaCu/ryQYV69VKBSFlyxnqDRcKG8TxwKMrEvftKsM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olhwysnhE7lTERnFAtuZDkvERgNkUAP0jcVgqogkK13CTo0eZeIKDlHyPBAIg5XLg8y2GM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6qAOWMVaq5uv0FcIu/QJjwKFFchNytiUE2cPUzcw17I6aH2xhFXh01NGYcRKR5iOcT7pHN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+85eKE4nHQH2ZVUvwl60+EF1LGjyG/wAkCpQ8tzKPMv8ArcFrG79uT7y6HD6BK+tm9BASV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wip8tY+dwHEGzIHv+8wAbDANYZ/tH2wkWrczF5FVlX7kIBLJXJndSw95bKIqa/u49znB6f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ZCOVepgzQCxtKV1bX3fJGVM0D+H7iohSx8w4c1TtxAgCG+TE9hmPdqWJOIN7QgfdjZhMw8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nSEV4WJXk/cWWUsKLF+0o2K1KXnblEcUk+eIAdqDrtBdsANR8yUQtaKqoGKd7gc6l90sNk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0BGp1Re5loP8AwQKDGg47lYbG2B2Fop1e6lxL13df1gKSOzXX+5X3GpMuVrV/MZxw1nqEq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8zZ68VP5KXKlQXdY7anLAmzDBCCBQrNZzziUJD7Y667Q0fHoV6KgQPQejHUWJ+9+4se3j8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MVuMa957XYUG+u4De6BAytzhe6nvBqGiq+G6eIlxqNpGY6nQ5ht6LjBtNRMvfRUx6darLR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QQ50RhUGFWEYDijPNLbYgu6soaFBuu4UsWqMGFN7u1zRzDwNFLSzuels0OWMG9m2nU0xU3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afTTM9q57vMB9oiJC3JPnxK7q+WUM1aezwjB7/n/kuLXtef8A14mwBwjh8fBtTKlrkYrG3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xo/8At+Px4jGSobkKf5+0L7BRfOj9q+0oLrf016V9WZAHBU1Havni+oIo1bBAt1evmZlKM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5zEBfdLMvCAO82jC2I8NnPoW5epv0I4TQ8uAu+5cwVbddS8ZpS2B7l1vKttmMVtqzh3HUJ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ONaLiuvTNJZq1wS0DasvAajlkrXUQUbJgAr0dN8ky9tcSrCUDCVR7Yh4F5mzV7qWhNX8EE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oj5lFvDM5dy4PISwFtGPQ5Ig4gvCXuWS+OrlwzbzETFFXQ+jWGGRnDIxwMMZlijuc/UT2Z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TjXmVVmqq/wApzPDVRW9RpmHo7huGwmO7rLPenMW1ziphutiAOzZlyNTWMw9uv0hKS73EO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qHcgsk/DFuq02QBJZf+IXUpYixQa8BqU5E5DtUS3SAldWrvhmV8n0pP69onSHA1nNxzxA1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0+5K7nIYkFe6Wr1n9Sga0ubrUYmznrWNjvMuJZqN1h9k+RHI9QQKCwvx/ftC/MekK7KniJ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DXgvz1X8xuNdSw+E4pHF7xBL/APT+ZTTVtOPm5YPR3buDV0R+8M6ckndy1ypYjNSASIt/M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tNeIol1u82VCha2db/crEQvdQdEKCF3XUDGtOqqAUJT3YDHAZcsxbMZUJjKqDGjqH4eFNs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Nnwx1LcI9RtD8EO55qm8P+SZXGg6WLXnEpSTxWW4X2jgxPwufnMT9Rdy3pnWEBwXlm/qqg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6uozWft/v0EaATYx+an4h87fAv7mROgNvA17+gTqZ+Q6lqouP4IUm5+wIvhOzdsHOgCLNL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WB95RRkInuEK7IGgUylL4lQid81dR60GWvwi0H+phRGniXLjMQo20Y5nWHdf3siQYS2cV3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Yaj00NBlZi42WiWgeoqayxUqUatJe5/8AYtqBoGlvvrzLPa+Wl6/JCvB8CfhenX1way27z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Mfyf989suTlm35y/KwGZTrW3uv7rxFVCV/vr8w+KBrHbQ/cfZl/7V+PW5cuX616WGuIvoZ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u7BslA3F958lEYoQPuh65q1LrYZhBVpeBOkbhfBTNqICHqym6Del59f7I8h/twuvHq7QsG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wyyswQgBVLRHI0awPMq10r5WcszSDn+REZFy8I3lmVuBnE3C6av1JSNAvEE2JNMvljVTFx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M5e+wyhr1YzsggLMBTJM7mhi0QKhz3Gt+4nNZTCynwq7mCcJiIWwG9bibcQo0e8xL0XNS9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ljLXLN9jhNyiM5VGXDc8mIC+RnJCshHyhUE8dFvRkv0FoVAsdkGVDhN1H61qS6eYdSO7h4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l9uGvYeYq20Sfzet+h9NaSrJ3DnEwS8vMqktylmEzsY9cN7I2EAQpOV/GYnn5u9GokZZd9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VdgmO04M2Wj7uZu44fJCuy5ytJHSFy63DsviZnTm5cHKNxvHtmAKmYDDr5gMthd5Eww6t/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gII0qrsK6j5UCOKg6QIuvebHK4PUrS46Xnd35lRdFRCqtLZbmazDSXjgIPj1N6lkC1WUHq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4tZhcKNeXn8zX7nA93b+IVKGQatqV2Fpt3v8AccNkNs9pVDY2vPiH/FB4gvLW4wqxfyRg0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1OEDNyukgYpgPtNMzJXESzPor0VKlSpUPoP8AAxms/AjCLmUYJYwVNz9INxWe4aZZLUoAq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/ENWiZq+zUZ9ZUDRD04WiBcvhxdwyJOgPcsBeRYBIjIrv0INhI4Hz4mfaD9CUU2gi0yaIt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0Nvt+plO9fXmZksx0f+RdiOXl7faIkibHR2Q6K3IWfvM79Gm3fP3lLWqlj7zqc70RV3keM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H7EQyL2RVxU3T/UV+9Bn8YyhvX7Y1PGHXmXNW4NZv8AtfgnUPvZ/wCfrli4M9PsP3r8R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m4pV7V8PrUqVAlfRXrcQqCwNEbD4Bu5zOEJVQUiWvEWzC2epL3gVfDEAuEnJbmOoRp7SEC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ErsfLsfW5KnL6Edt8TSnzBi4KmyEu6OPTboOfdOpyM1jFEFs0ZZNbAcGM7zBcDlGE8fmW+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F2U+KYBlFsa4EdIw9WVh4WDUsC8bQaY7PaAXdFgQeXuZ4dBKreCcQtHkw8w2nEMpplD6R8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UtfEvdEKF5lgZw9l5ItU0HCOdXcwnJdMax7gQLz6KyUvK5nZwp57hUyu4nlFGZg4jltYmk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3TymWsBVe8WTK02cQMuLz0l/nn3SoTJHiCR5wy/MZfoety5ReWrruFPKAMOBNJZwof6N/m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QT3wwWpXZHfv3B8UKb/8AbjMZH3Z/MF03KW5GUOJCZTMsusguypkDVU7C01BXTSnGcxzwu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a0bjUsB4LxCW+Rhzsj7PJ5S8P2mBjTp5lggwBi7zD4usNVcKyAUs03E4WBP5mC48i0S1hQ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t68sCXSHLFkjaxEpm3jogg2vxCRYwKo8aXjqalwvkOYzIMH5y/wC4iOIA68ohPukOP9xq4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C7JWoOW+fMMuK0v8AM1Z3E9BFSpUqV61K+k/wnpx6MZ+BGGvTWM1D5Zqe0MEGpWxdVvwmL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xMilcK/5GquBYXXxFKFZOvEYoBYHEcpV/SQT2z9UUBeFOHTPqsXv6Yb2o1pwlXKUZ7Pzf9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vFPtzLZdv7VynMM9nMl7zk3MeXTTRe2Ucobf+1NmNrilhazjs9w52mKV/WXG3VWV5JSUrx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RBp+ioAV9z2h4jrorn4hhhBXM/wDW/uvURl04ML/9D5lile5Jj+E4RHv3j9y/YlTz6X6Hr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pUZFUww77ImZLFUzTD6Kwe0CI80PDi5scomltwMOMiFJz4Y0tKJT0ysq0TLFkjRSE1ZLQl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9+prEIbxLG2PobgJ65BM0oL2OfQqD2RI5QFePRnqnkZPddReFsyh8dSBgcVxLdYZa09kYt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6mOygFs8SmeUo4SUeezCr5MTHts5dxQnFzi4sslA8KiK2tzMnExAUYdwZPDcXt/7oQfsDq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qJvu6TEG0qVzOdKZbpRifyOIZFpvU2W0GDlzPLJ0KTSLqDc872IoFNoQQhKb4l1gLfEQE7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PR5PR9FU0g94YilOaKmuSvJviJUsrf2mlBecCsZ48ekFT3i/TfrRcuLl8mY8to05/pHxGg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8MnRYm61Iub5jZ1VVd8DcfuEc56h00oLk9SoVQPb/ALKSinYVle7DtdnJGeOTHfM0NhGU7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yA3MbS3NGG7vGJI3IZyQcUxcl+I+RTQuCCgrJaTI9eF3bqXOKhKkHvDQvXvGwNGPmcu4Qz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rFtw0Sxq+p5uGHhajzMzQ1VxHOMEoDHxArKxwhFQJWpX01/iqH0v0D9HPo/Ejr11IzSACv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yjeQQSXi5Lndxr11NY/cqb+QZuINapkIFUGsp/qNktNZSe5N5Wv9y4HmVDTM6+eoK8zKV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xLEwdy9QSjvIlfEoO4DMd3OC9m/1Mvq9S2w4hhQMCrxLtqdKMbFP7qYMlCva7lLMDVpT+3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WT4gvOwbWPHLGWfhGyJVp/wBrHdW85kzzGb9LHbXKUJxefBwfzKGnh7/4/bBY+r8WX5uG0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B4BPf/wCkEjo+i5f+CxtaUNJr3uGZTWES3ZBSBgZBuJ5VG9Z66gHwCAzjR4nK7mvwojaNE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bWUxXqUzta+IJLBG3I6isvf+SOCrm8hxGhwl1oQDnbGyxippSNOUqmwehNICMqk58TnzJ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KI4fReWJil7FEbhjsedLqcRDE+6ILXEV7O4tVLbRZhzMGJjXMtVqW4WnEUvQDtLhMJdOl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f30F4fIX7Ixpe9EAHucFEYHLZOTF4lXiapGC45lURrBhprkjzQLCM2PMeUcmbKcnJF6JBo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uYDkxK4OSex2YRSxM18TdWoL07HMxFb3EEOGYFQ2Khtg51GuMpXg85lIbaqEx3jFxWefRB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VQWC1AzuJ7eSLljMGviHfFY7IwHhO4YnM/Hf8Fenbqz+kQoaQndYYeiJE0ZZuH5s4rJOVK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AKuDcsJyN7ipVXDa804f7xHS/HNqn+5uYLDW8wEnQ+3iCJiw8e8DJCDyYjRcTMvDlLlbg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4TXkQnHEaUWR4BEwps9EEOEUL4c4Od1Ch9kc4r+YIMR3F+Nm+fZMG93hLE3XmY1LoDEqJ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T9D61/h7ga+jn04j6PwIziXiYVD0L75+iZMqjSBVKUVDlUxdEeaGW2MEBVHDiY4kVUg+fv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Y2NFA4zFLNKY1TVQatrxPhhJ1btOyLs9qlCGdIVBDlhiHm8OK/mIAS4XRx/7Cl7InXJ8w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cJLtMsDTgignMO1PmMMrtKAHb8ag+hl9Vl+7EtQvJvMoDjl6uhd/b8wdSPEUdX9y+jcjxX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ge0xLlX8+iXKIyvyzQ+TzLwl42ZP+541/X8MqDp/cf8hmPjAwUX6Hm9KsX8xNY1C6D98yh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K7+7Y952dNQQ9GE4ETAaPhg2zZQASkYx7rpglAqeLtySnRjUu/oVCabJkKiy4HcUTdAUeX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VstdKB2SynrIWF/rMD+BkHYzSxjl5GHJgyYvJBUSwMEfyhqTbBMxGB7INLKKy8WHMM98x1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dxqRmRs/5nM0leIltaYpytiAQx2lPgtu+4nnjE8FbhFaK/EXeBxK618OoFSu02ZfDmZG4u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3xczLpmAWZvbqVKShz3AAtTM4iYrlNtNQsl0bgutskVgfEQyacQbW4zAYY4ZdhSFQzUsfB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QWwjRkonJMGyaySk8SuyyQ1kGeVfVy43HYl9wG1gleiK5oajq7HHpUxdXNF/mbNnxPwDk6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OCXZ4acpstps7mQoTWdNziNx3YazoXV2ZlSzGUcIgL6jKQ7c8f1gwkvBHFwaWLSaqAecjd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yssyEJU7BZKG0Iw4bbggbQXMpoFV+Za26yZNmVL4dujoldqXArUS1tt9NSvoOIa+isx9Of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X9R68+hr6H009I36MF9DBftv1MIoZhMmPaZYOrj9A1fmUglqDmMDth6VXVp90pFC1S8M3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WggRTbyoNXxKYqS6819rfU6NL5NLUQsbWFD+1E+Bf/U2U+c2F6+JQJV24mMTty+ZvZ8XFw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cfmUa78bLx5hAx0hi9H4gbEPMaR6lhRsVmXGO+X59cS+I1fkzNXb94Yr+7nH+M9AeqF7IY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6jxJ19nhBR5BVv4IjRCJQcVED0x5glur6rWMxWmnwftzKUGrhHcNwm98CKhYSPmFApptW7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XxClE4XF6l4qrb3B6TopdnmXN8UPbMy3jUu469HFzBY3CPo2V63hjplGbVbo2XDqeMtqmO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PaD/eaQxMkdly7BGAUbCjzUx/Ap7TPWASX4zaE0VRz+o/pNqs0l9KF20IgDYIpcJCS0cBx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I5tg4q2Y3OQRnIxtLPzUycT8JlTNteYqmvKNmcEuJVwuLoMQYyg5mAoiv7ornjFKh7C1HL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wRb5IpIbFKtuGqq6ivsohAXtcICrmnXzMw5kHqa9yKCpdRuFwt2QK65cDiIDapguuUYwgb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xdSh7RNcQKJfmsPzThZ4bGZSftCWpbZnMVCOzljEIJquruLk1vNwywmj0WS362oN4lMcV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BZJh0Ktylhl1XTqCLERsqr6gMWo7L3DEVea6j38MeTuK7iIypu34wHv8AgjNxYpWovJFIZ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W4M/ggoxNS/SonqH1MPo5+gPpPXn6OP8AGfQerH1Rz68eiz+y6lpwqW2aAuHcJb+HuZxyv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vX4gRwUggrRUtcFYYTH0mHBruAKovKozUsiXhmapZu5mLizarbwRNyM/sCX1NBSz4x71d8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E6YbQBoXUMx7C3wTuMSVLXg+JsA6lANsob9oOBaKyzUZQ6i1YYLqeCR9FZv8A+BcyrgwM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5QThtipiQbVmrhZIxiuOlC1LD1TDQzjy6mW1wPPoaDuJS6hKeB7yiFB4nLD4ZOxmY8LCQ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2TzfopQNJFG2zSh/D6ECRVcqpjIAlfZvwRcOvUIF0XvwQAGu6ql5/MDsY7gX/ANjIhicsS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fEtzKm6Kr7SbLNPiEMsXYfHUv5fGCKjmc0quj3wX+dt09kFdYyN3LOWO8wgtuBucDhKC6P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JT7Jc2RiVSd6lBaGD9q/Mo1qOnEPNApypdi2VC0dRIje+YbrZcsyyIO0uXAF7Y+iBObFX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MICNKYTlEtDXEOgoq0tEPV2z8I51CFwwhMRvjxUEABpmHBGzGz3loeeE+ZCl5l5CdU7TCr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CzzdRFZMEiz7Rs0qzLsg9aTH5l7y6mGz2l6By6ljleyVbXYye8LOTLvkg0GAWMZqCuw3NK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vz1UFojwJhKHarzDW1sJMMo8Xph8hqL/aDfpZXSToHJmC6UkA16CCA+hzEh6Ppz6P0sNf4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ic/SfSYj9OHfofQIqjHvC4jUJRaV4R7r1u6zlDLA0oh40QKQi7AbtJdRuyiIZt4hl6Nom4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0B0cQzOCqJx70HFwTnYN6hrMNhiXxdhDrUECqWxXl8QA7TgmVZ8wkEbjnuJY2C6m8vmV1r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Xpygold8cxdwC7J5fERgqD/b5lfHKKZcxRHpHIxPyoUDb+D0d/wDxJ8OlIxtNbYjbpT6K/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H2gXvSgvf7j1lC/odywOJgV8zExnSDi/7uXpNvPVQj1bdWOZYsaWE702g3G2o9ie8MTIRd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lEtYFDZLMaz3BH0RV4KF+c3NBascvowmAjGMK5U56hoOFXW5em6iHHtHOWnTJO5a2UUpf8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Hd+Y287lbOoAb1yUYlR1FYDPy4jpNmj5pZxALomJK5cHqaq5rxZgGih+Rs/JLOd24jNhDR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C6juCjkbJWYXVVwDFk5S5hKk4jn5EQmAaxBFtrRF8oJQ7gbO7QFo3+yUPyfKOJHLKsdnYn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SoaQubEdEu4LJxmPIc11HRcViDoiaVZIOMY3cfEJDo6jDUa6inAagWxVJSheeOolrioIEn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V1IWgc7j2WlqBXJmK12S2eyJGYcQKLIuU4YqoXA1SYiB7NzESmvHSbSjCIZbVHtNibgzUG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axOFj2l/93rdiBAlSvquXFl+j9DH/ACn0c/VX0noQ9D6eIerj0X6sWcvQ9GfkIelEoOQuU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THK0wFt/EoD+XHmA1U0Vx1G7QvN1qv9yggbz8TCGUW4MuCMqMsQJat/byRt+IT3NWBqEFy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rOZzg9qm3AUcoexgtyrPiOva3PoSk26xUKaVIOPqsXXiKAr+5HIkxihOR0/j+IOhtb5SAv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3orfx/UoEyUbYWCGPKf8AxGoLYvhBFlLXpOmteJx5S9xR8wfjcAq173BjjXyZCw0AXl5iw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NEft+lx4XsERLWWRXTzHb/EqKLWHfkmIpLI+XuXprDfoLQhZahlw7gUUVyn8wj61dFiPCk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Pcg9R1muBYRMkio8onAmlGL4uYqSinBb/AMlzDVtVpmyFi8Kl1AZlgaQaymwah+0esNQyv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a6mPdxFlsXFPjxKdwcXy6nGshYS1su68Qy5xHYmyJCnlLb4LcWYK6KF+/coMwteI9IPSW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mMbaHAaRUYHykpgrULXGjVFhzBR437Q2DHdcx2LuXfeJLjhmcyPL0BlHgF0xYoL7lxFYX4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oCRcUsHqTymrluzNCrOXZFodS9i+6mlTdQPckaAYSZIyhsDDkh9H2xz6XK2g7EvW55Z5+j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lQJWSB9J9XM5r6D6D6D6a/wAzOPXn6D6lg+lRu/R9QPqev5SEZWGOQqvL5YjazuuvME5DJ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u/tHSOuDKx/gys6SLYxhhuMy96eKU1hvn/sGO1k+JWVC6Xdr/ANTYWotp1FbB2PoNS7bY6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oyQzRWsYVCi2yc75mPJMmV/ziYqPYGq5nQOGNMfEA5GECorOO3B95nZ/xm61tjw27ozoXl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yTYUlDjm/OfxGCorhWJtq0z7xzEaMa4lfMJqaVawlMRzHeIjUTABUv8C7Lr2ahEUr/wCIl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QRlvqMK0q38njP5izuHEcMTZtLkwZf8rEVxiV3OrTGu+6iFhNj/zCCDFjabumDLNaqWiJ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YI+Zc3Nemp8zDmeK0qKQl3V6rTZfJKEVi4AFOxs6lIEzq5gJsMr+WeeGBUPFPMRWeKxPiV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0Z+UdVqGppgOmZoOGNvYIk9+Jjm5UeLIH29vaEgnRv39IDkRbFk1J5UOZw4KjWg0tdiIY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AFdQM51KW4Q8yiOJlovLDDTHMp3hxBrMGQihEJxDrTXMO594RLT4iarmKHxBhfMvNx7iuV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r3MTGWW26uXO5A5++FvMDEZDS5PEo0IG4BWZIQCVgZsYbClsOooYmfhbmNrn1N/RUqV619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8L6G47/xv/zn0cel+olSvTD0Yxjr0JjN/S4hvMH0KGlXxAkDc4m3iWlGoa8wg1fEaP4mX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nsgODDRywSPbHl+YFHCo1Mwj7i5YzYDmEN4i7zLPkQ7tEomcnr3lG1LjjjkGuLl8I3WcZ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UDFOHUwV268y+fkgbggpdO+mJ3oWeWffO4z9bnHGcOKqFhw9mKc1MjAelsv7MPGL2OJfD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3EgZDOvaYVHh94tLRYjUzU/LL0/tP6j/8RARcOG2XZFgRwdLnPvKIqjRtxqAt5CpmPrqxf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b6TzBQV+6/wARhaylG96huXBWstYuXthGu5Q0Bc2fWJaAui2J9AgTEV/6UGtwwRhoUAL1O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hEmwGcgW2RWfAheURVLnjqbu8169ldQlgHC1/HcuFvk+WUTkRGhec9y0hUVFDcVCTCW54/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wBVeY/wCkAjcxXHX+S/8AsIywlOQ5mWpVU02QzNWte6xEmJ3LxXoRQFQgRzlNTlqnUtjH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cwRV5QD4k9AUahl5iKYNhNhhDIdo5jYxH4xU2WBatUGrLS5awg9lcuGwtuBugtnBxKynob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j9NetQ9CEPQ/X0H1k09T6T1fq5/w8zmH1j6XLlfSeh6s4+ghNCsPPXp5jCXP77uEMoTtTG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iOkK01F7CTlP/AL3MMgizbLThSmXsyss4OwWcv8RC1LO2epW2ywtYlx1VVVv+5ZFgVYbc0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Trx/2aOd0ywIYlJbVmy+JehNmFsokJX2hSEI81VsrBLxmwxTjcz3Cwsf+pTyp5uRRin2/L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GSQRWF58ym0zgYKFNzRcfmx5amdBEsq4ovPXJ/ZLOu1pYas6hbhgNZdq79psmzZnJNulzJ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sni+iwYA2Fnz/gYnG0dv+CYlIHRf0voI0r1JaTVzRkgS2nG3rxAqbUupFIb5BY/9iYzGS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n+yEiDhHT5mOfKHKMEHI7jqM82fp9srKAVQxqphdhllHjEpYAC+mK7elQgSMOxxeoBBpUz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5dL0o12ntDtBrs9HMa+vA+JdgoR4LAUObEiB07iVAAuQZeq2Y9RvLmvA+GI4bVJMsIFO8d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avbuItziHCyx8HZ/KX3WfBbmUVXzGdk1HkSwzulKGdUqxVyiTAXMtw+JdmJr0HiLib9GA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ZKC0WXtMQ3guYeKyzTsNR6HPZNfhg5ms0UV8IDglRPSv8ifVXqEqVB6VKpj/AI3Xqf4Gc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y4L16cy/Qh6czn6j0PXj1fu9MfoHp/f8AfqeYhtV1iJPH9/OdanMyDf8AMs8lyMhLnwEZi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ciGxex5/5EKkL2tXARfKgrwL47gVfcDgpmYE87mDtAjNtvVQyEPP5qWybHMobMUQEAFsJB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LZ+4AtQwV4EMHzHI94rTrQ18SoyhY5+FHtKlMAnNMfEtCOZ3XczU+i0HMaGhQvtLLTNXGF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5zj2iNQwiYv3jjBO3cMRrH6m8OKlx1dJ9HPqWrD6Ynewhqm5dEK31GG1J7AgOTAzKEB7s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ZAt+d/wDWPE3eneP9V92feB0/P9/MrKG3le/7xLv9rv8AviAkMSgzhd+XEoZqacOX/I6eV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NlZUU47uIjwa3kfapTRW/JPeYjwAZahzRTcW5x6G5KMfKZw4g1G0YQ9MfKpUoahw+82zJW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wmYjA0rFf6qNQzY5xNPfLTFy1v2XyJcHDRF6QirYdQF2Vl+mBIDdhsOaICut+4hKotg2ja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kGRrDj5hsVapzazZJWAEi8BGmJzWTIaC+CVCajzZLt7JQwbO4ZmGWourcSr4mxAtnBzKmi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bpzpAgEh0QPQD/NX+GvWpXpUCVmVAlQ9BcL5jh/g59OP8b6P119DCV6N01v6OP8hGcej6s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o+pv0/vu4SpZq4u2pXVYqX0UKn5R9p7w/iV5PxGXZ+cypoq6ciHBj0Gyi/aHcKy1nLo6mI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tiroOoSsRBK3cHiCmb606r7w2y7ZqEa3kJUgGKuqS/YiirOL9pTzi8FDV+Lgr07ZxWUrsz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tFDuX54UjTk94BqMAdDwfqCIslcr4uXG0Lr5q/wAw2F49jGfvLschfSGCMy85hbQwzcNTg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8SyP78eGIKNbdT1Fl4dV0xAcOZUN6WO+o2cPUp2KEv49omaMG8Z5m8aM08Y/3NC3BCxc35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f6mRgYOVnEGifJge6PFnH2hYbhixjDD5RTbcI5rEuB0ENVUxvVPI8v3lpEsnfaoUi9uQZp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KPZU9LTmNsmiuJZpTjJcPQ0Qc4ys+h6Ko4uqhLrhDqEijRjmO470cHiZoLRbwMDIlyFPg8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FY47mrFqbvmOoWubT0EYEY7q1TDG2iWsLlh2E8VDmZ2CYsLQMUIYSK9nijuRq0pFfXtGAD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BErckV6lWQgLHaKAWCLzuUMOV1FSHG4IQ5DZ+0eOonN3cONKGCKWqcqBcYE0eivUh63L9D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UqVKlSpWPSpUr0VAlfXuF+g/wn+G4suX6VD0Ppr0P8D9Nf4mViMYz8B6P02z+1y0amFBs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IPc0Mr1g/2JgMc1H3Zm54bqn79Tp6Gj8yrl4XFzguAUg48OZXhlDUw8qIAvZU4EcMa0IHD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RyUetGJmlhTk/tDgAcLs8QkGFrpaqv/UG0BSu9bx7yuGwNd1HTgLdOJd7lucEDGIvHIfyH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8zAlUipsAMTI1UVl7f9c4l6ZW72ES7Xf+4G+nEo+HA7O4XdjGoeSEHAeir/kNwdArS171c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bDsc/xF6mkvmMMUO3BlgA7BajHClpjd3x8y8A5TVQzvvlzFNlL4JrasrPz1LbwpKsbLDZh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AyobzmoBZprOKRPIOYY4mFMUxVUm9TPhHbP5XQw9M4Kb9Ccwj6VKljhIuts8R57RXfLc3I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K0qJENEnSQHW3O4RwpMNAxCqf9SkwTmtHnu60HhAoZ57gwNbK7h5YgPiljU955MRmPNkrk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ezM2YgWw9YYQRzeZhXgIEl6NRHE4AlUvgKNXDDjiVaEqB6EPrIeuhIHrCS8JvMQhiD9GDA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pK9K+ivqr1uXGAzKc6Mr59noTf+OyX6ZmfQlHq/Tx9D/kYer6dw+jiceh9Dr0fgfU9D0/o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p6W9sfHMaTnm/k4gfcWZtiaCReLGZU/B63n8RIWaKXllxut8lwOjenJQ4CnRMGGKvFNQLi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E4NELL3OcQKAtNEe1lAS7zlfvHCg/+S6vEXyoxDctcGk3l+35iV9S5gagKLpvvzKjgAbrU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5gDUubFuL7JfpcC0DyPQMYzljq66l5b3LngDZ8SwwLWsct8NLswe0tb+0fGtsZr/sOWle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bt8EEy65MxvBDoczM01l5WiGHFYzLObbfgqbRdvvOAAhdvFfmWTJOb3+UxuDSKva/xNBBf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b/H9IQCGVv78kyBO7cY7hsZVMUB0i2pgcoXA9ewMSnqDi8feN7iq52HGxYcIl2ZTF1t8hz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f+3CDHb0QeSWLMmuTiUG9/az+I4rz64UxNCqqRPmGoJQJVgP7hdmoqoqL5mW8Mai7hiHwB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lYAqWqlIvU5Epk6mTdcQgVYYdTOwSCW2m+C2eL0pzWa7en08lwGhAnEqB9b9V+p6HcqI7w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8C5xtEw5RgDEp9qmFwg9H4QuLuT6qPa/wINsHswHCHdEaJZxcYe7XEaBO0QfJzNgsD0px0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Eaj0Tf6n6K7hr/C+nHo/4j/6n0Ze1iZnk1D059H/AG+YrJpLgznpWSdZn9Y2mJQdyWLr3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HcuaN5zjxFlcKXHYrHXBT9xyiYBzMbt21AV5jowt6vn5l3EjZmookAvB6Cs7mdkzcRoOwC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7vzOOyP0nidfWOSuHzCjuVTyPvfPiGYzEww8XBjPtE7kh4NhVg8wXOpGRzCnwES/75hWg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XuXzDrJywAjVv3O+6RYZhQGqncREt2ENTd3aM/fuXth0/Z59tTQVwqX/SFSznSfflQUWxW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MhbRXBxFJzpw4jGtr57mfMY2NNjn39tfeUu2GpS17JcZH9zyfbqAlmqgCWSzZs8rEsU6c/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T8puOsePaVSyqwFv9T3arEoUQqBvmnqDbvCwmDwiqqW8FczLAx2jqpYbKpl5YcKC60QicU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fHcd51MGoHYAD2dzG/oH0ylwHQegYYFUbhjUC52O4VxNV6RkFnMGALTaMWPcFw05juGGge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lEC6lWIDSBuBPQRX+Mj/AIka4JWcDDt/bKhpywHBfZgH0C5ILAMvn3UJ5FhA9K55agGGi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ozcxfBlx56IxbTwRfa9aj3XMujnGV9VVBfE9pB33BU0+p/wDjP8J/9DGZa1NJ+JiR3OPTn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hidRjvue24Exlr4mINYz5P0cQz/QHJv7e00psoalAEPSm5tIOAqHTv+3F7PWl53cta9OVZ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slAwZYDZ1Pb+f3EoTnuEMTEgxrKBZa2YPsRjHWXO95cXWNCl8sK1Y4atqzpzD4QNXVte8e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jwry/0StUBpfiVTwY7bX+JdkzBiqrcaFa6YThdTMiuuoXbJ8z3gx+HCIXmDemOszNaW8v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PQ+6WKfAEdsv7Zx6ATESUyJcjfHzj7cf5KlivUBzKylOT8oeVwJBJmgVgrqW6es2CvxNqH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zegQ9Kt1VsOPS7lQXOol44uPlJzjTmodrsxQTkhVgKvfodTYxbwnMTg5Z+huEVURRjZmwX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mPjTCNuBh79o4bBMS9HS4pggJWBKlSv8A6SIRcBPjp9OZRvkwoOIUfQWIOEtikois2q5f1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0Vj6l0EW2vWokx3H/APXJUcERp69eol/AH1M8txv1Lx/8PM59HcPTn/Gf/G/RzLI5i4mk/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hbOP5/TZCUt7h1WdQzqmnANQG8xq37Q60lvIc3BOZwKgQ0G3BD4BUDJBI6QCfJX2mDtE2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6hitZu3X/AFcMTuqm13HFRqtSr2qLDv0rEPuq7gFl7cUn4ShlAOv5yIQFBQB7MVYV2lWLr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SnaGsZh29sSribw71upuOHye0xiOI5qZVWCfh0Ygh28duonlaDgjjq4EVAvIUcCNrbt2fa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cvnF378pUVRRpRGu2zL3JsuGa/cw/wcQ1eZiDS3yJQrWkBWK49fHiKAIfS1DZtLzNg93EN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WFr2ShrMsVG4CeGoQryZ5JqyWo8OJkly5nOPUM+JSmrS9I2XNb3j3fXv0FPMq9MmcwQ3Kt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OEeTsTEOFihio+8rzLjucvvFRAS9BjcU+Qpz/AJD/AOMlkTH9YgEOYj+aZ2mA1bE7Eg+6e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/amfRB3haZ1Ro9NYe9VPUR9flxPJT6KUGbz0dS2XInm1hHBLXdS/Rl46/MwI7xY5+p1/lP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P8ft6sZpPwcdziH0P2P54vRfhLXdcGamsQxLXNAM/pArrCxmyRZle7j7S2el5ruZ6lN4z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99ahWd5GxvB24jPE8Bq/7iHVZ0qpZqKewm9sqzcVWAeVQ+i5cv8A9Evl+YYz8RqIXoE9m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P2iFsLcy9v8QrsuKoG8y5ApTu2Aox8FO4Cj0ZpNqRkVHBRLE/glpuYPf0R3LoUb8yv3LeR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5YYoBYHis/wASkUC0/wDUXbk4rxvzv7QVYHbKuPedJIiK5fNU5lnfrLiJuBXwlxVpSHADm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3M7iilo5nxwg0EBjswYuXo4I7VMvAYxxLVdYlsGpbhnBLdsSh4wyphpo+jiVUsg2g8Qy1w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sE4RnDIAtmcFjg09wY3Cp7BjFdsJeLmaiAFHMZzMdJz/iP8R/iIPI8TyhyL9ggfFfpvl+U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WjccvpnSD3UfUqBkWpcXGIM0SqHzD0ovohIaNPRx5e8Q9Sw+L7/QNNE1Hb/LP8Lv/AOHj6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+hm3o/FTb0PozH+1wqGw8wTXZb4rEv0MCNnvMotqzmJmJbUoZEmIZXAR2CVFb0ef/ACNjI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SqeZNOjxL61NEBQEpoVfc/ImlhCZMui3+BpKcnpQyuYYA3NpuvxFdaalvsgYFaL1Mi5MjN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luqRl4mIh9uSMiktBK+jtY+yrrmoYqdl63M9DUyIvBLvxKkKrNRqa0z5gWamoaWy64lh8E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HbMzl+yeZPMNpRW/4RqFhzw8TkRKNwqkGl9EzZZsDnCKMVLThDUS6iyZYW5VcGlCpkidWO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N1LjAA2i0rvO/QJcM+hvJWji4k3l6ZdxXultzEeEFnpxEyEIsuZdBdsM7UPR/wn/yqz/sx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S6mr9Cz6OobV69MCM3wPR1HmCr18iCPB0HobiEASeNErAgwJb6LRC4aZbF259FmPtUt9Q8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qztfJ7+nKPD/Dz9Z9D/8AE49GJNeh9J6sZ16Vj6TNJ+J9D6XDc5n9H3CMKbps+YNCsbSiO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IuxDFwYsPQeeWvmDZZMgeKgAZYv6F+OviUxHlVZx/x2YPd6b7LHEtO1g+SEofZcNlS/CZC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4CXbpWu9yzVuq3WHA3b8KdvmZRtpIYo2ddBHGwjSravuwrxC2NOz2kOMyzggF8zCpaHzFS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EvVoVbBLk3RB9B1Ka1szifEv5io4wdVpY7qcGsu5r8On8zMvZdMUJYXXUy/QL9QYaWwQ2A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o/wBzSC2YSmhZzhq5p3lBnRFAGWFtS1E355zMVd633BCBl4YO92slvY3qLqLpVL24ZYHg1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IbDiH738ej6v/AMh9RrcFxR8m2Y/0JdG6gekZftwemsoL36LE99D6axx41+ggHIhgjDMM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l87I9iPRx5VU9vXxaEqnHrZnqHSt0fHrfWsn4nMZyw1/gP8A4Cc/QSo+hKlSvSokfR168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FR9WPqfgIzx6E59P67v0X3wMKnewr9yrpqzdPeNO/VgWvj1ChXDFyv1l7P4lg/CDuG0TI4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D5ZYLNelfVX1UecE5hdeM8qhBtu5rhTcJvOqaW/t/MXIOPqZR4H/D+9wvogjrq/hNMMlGj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t3dC/vOS0b7Yr6Y4M6rEzZbuluezmdkJUt2P3AfIldYnUyDdXB5hwfEJlOALguPU6gDFTe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XDVGtsaWAB6QnEGokFda5V8g+SX4ZglCAK2jYbyydS22iEDmGhFHHcZWnwdTFKAp8wSChW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Mx3BazVTtiLlYqrV0YpDQzGmA6cktAY0UuDa2jBqDdlDvi3UCiI4y/pfU/wA5/gUhyn2hR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LCWUG4VchkiTV4niGsbw9HF5ZcJ0PSqeWO6NGD01md84IqGBsIzJ9VocrTyk+jlhOz0WUN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+i4iuOCj1Z0jV8vqzT1Pp4+p/yVj06lfQagTA5OjMWT7kUHPMHPguIqdx9GH1ENv0/r0Zx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5nLLx6cwn9P3DFJ2J+YQRV81/jnA+McUwaffiPTFOHyZgKNS5f0U9Vu2ZrPvFC5BiUyn3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Z4DDTCpO2fXRZnMl2zD4ieEioZjahQGzb4/vEr5ToeT7QUdeDVmq8HmCSBC8NYwiiCtLt/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n+/ePRpW69/GJcu+2D3mK9m7ce9RLnd3+IG9mYPxLQ3iPPURRlLU74hi6WOrzNRzShw/3F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igZbAFzoxeOZkqCFQlStdQgNJ4QxTyMzgD2lgdqFNH+oKTG/eCrFtYJdEH7JWw1HhwmWGy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7gyrLYkv3rlLeh8Z2ISaHmb/FoZZSp5XmYBqU0lKmacyFZynoYAY5iJU1ef8A6j6fsRNka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hGBwNs4NBuYHWFF4nmhv0Ytzsu1Xn0wRzff1caIMWmwgLTmZRd+mCgsOKfS459LjinS49v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QuLEvbUu4xdzj/AEr6Kj6P08+j6c+l+rOPTOF9Ns+N7TVRRtk7jIMx3cb2CZGcsMd99jqp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WQ+nj6H0Po/CelbnfpyQn9N3BKvgqd5gtrXiX9Vy/UmDeEYFNV2fMfQ9b1ArczUecNMwgb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HvuFcTP2bRURldQbplwxUJZxePZl5CjwPv+fxF1Eauw4m5LNLjwk2AoDdHxLOkTh/dShDv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hIOBWb+87BujcqDl6HwiUFou2OT4m0RcKo4D8wTCaH8hZdxw7jsTyDsNfqADaGfEMklmm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a7iFsMEWRCBqcu/8AcQw7D7XqDtRLVNS5Ox9xKUpzHrGnRmnj0XVkQ4YmXsmRxOXuKKcTr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OohQKO1EPSrXBAOGWV5il25WHBMBLIrxcLmWJdIx4l3xCSwd+JaoHD41uZEFqrC2F3G9BR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kyb5KfV/xH0n1n06enR+wLMx908vsuiG/Jb2+g/MwhNJ2HX0cG95/B6M8lMsHx6JcHAdS4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QfS5cYPBjl6lGYXLgcCZqZhBX2j0S0ChW6zT2juXc3Xj1D6j63frUPQ+mownE9/RHbgbZj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+RkvtjQ5Q6Ta5hdMGIf5mcKqgoK8wMi6CR/zvoxjOU/ER3OZXXqQ3/Sz6EEot+0oAr/xtF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BPBg/H0UteLw1Pd+vKB2S20Dr9Rn8wmOm3EA2VsCm+YuBD4CDBm8/h+4IsDkITVGjs7ZRg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/L3nEIy4AXNVnqI6jxYzqI0Xisr4gOWCxhX+4vHffwjEPHjjzBEb1C/lM+tmzSArPWDv2g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IrnvEEMKd4PylLyqzd3LlmtNblzDdj2lRhmsdXArpdtfK5+IL7VbswczKFs17XKjey6m3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cykECb0O0NY2+wEK6OT7pmhcfc1KxbJgLvgehBwjAlq89+u4R0Vy1KWs0PvOTAIhCgXOL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YBxLWwd2gOK1K2wWXDK9CXmGppZUit4lBolS2/f8A+k+l03ibYsXRnuzGEck1fR4jd1zfR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eCZQkOZfpcudD7TiMCqiikwOU3EOdnI3KUCDQzML6VqqbCZ6BUwgT0ZUO3b61/iuWS4xP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lhOPQehI7UtF42YWqLMyuOHHcIE4SiGKF5Ro5TdSxS0Jf0G/Q/wAL68R9H4aO5zH06hH9N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Kox/jyNQPeXasHbAP3mtetpCC7OIMzM2RFb9obdYliXBFRJrqGEILTlmU4AhAWwf/AEQE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DyvaYhawwuX2hrNLGufkJlnalKL4cymDaJhMRBbjr24m2MCEgzzHMmsfERpuK8CYC1TLxo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l9p49Tko2eU5rXjdR66rGYmXszgGh8E5UFufMGv8ARAIx7cZJcQiq2EP4Ny65m2ZUvWH+Y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uZc4alzUmmpkTQN8XBmpFEPGJmkyMYdszAgGvHM8zqmWbtUR2X9EzPJzOWEo2n7wFBYW/i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1OoIKbNN4DiU1qLKbhIlU13Bo6mVeJVLJTox0vig8yxPgHEwfYlhGTiDI9JXtFewh+IVim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pdnyhHZ7UX3BL+guNrOfOnphXRiuUNRxB0nEsNrM8dtlkm22b2FM3B1NnvHsZISGC2Vf4I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Wpl6J9CMfoy+UH0Yx0QQJd+iESg2y1xnTGxvSonpIOB2gYCVtF2vwQUdYClWweVlYhNxwZ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5Lm9zzO3kTdTiM19HPrwTF/Us82LZ2bbLaCRFXuBXopGmEmCT3uqjxbG1xgDgz9JDUPrfV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x9O/X+u7hm3djFss1/jpmq4IvLXxHqsWyqcRRklhesyruNODxASlWccSuJoLYyzHC2U13f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XcIsGn3eP1Cq1JTr7n5lOJq6zKeIucI1uNvvqPbXUfiZ+9EnskI7lXdQ93I3CMC0XVM7vu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Q3dXE3ryjDMplQgclerYRBhQcu37xlo6DcuvASNkhSWEbmIC2WJbTIv8AuADRwDqN4yLTa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epZytMuFfqewn/mMDwH6mz1SF2pge8RVoVYdpfAdL5JsfKZjyiD1r5XB9pHb+UOO1T9z7a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5fub3SfiKg24l4avtirItocwsWlwLqzl0LjKCkZiASwD1ENF4BxmWKojdEoTuUF8Wyt+4J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OqPV/yP8A8EEUCNw3YqWuAbZZywGgIsK6XFpLeGdJAuCX5UbriDOZ+3j6eCYC2arcYNnYZ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R3ooCGxxEDnFkqYIXFizTj5mqn2juTpQK7bq4RUrrCPICy4Oexe9RwFLap1ehvuX1ql8zA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umiWYue2NjyLhNaf3xNL+8wGHXMO13X4his8ysChR8wjl1RloOC0OwtsOYuJC/wCJxt8eY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n6K9K1Lz6M4j6E59OIHGqzMIDK+JeyxLTOcRE1ud2VDlHwSZ7DMi3WvTiceh9OvUJdqR+h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XbDc/r+/SPolQh/wpSN7JejwMUwis136ASNImR2dXWIbZe6l/tHM/iVON4F4hL15MVMfYT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sZB7dy+Cspi5w1QjQ9Qw6xqGaghSMnjqBV60AtvzLyDIvFhkyk8F/2ojbd1+pZ7pKZXLuU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1LfdCo0LkZqWHhYVK/wC3crwuAstn/aZATmOovDRwhv5BqtRQo4MFU1fzFDyV9qIZwNpUG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xADwN2xq7uAeJyYck7lnLQIXug9pt/3UR5sfyTnUv+Zj3tPzANp7TZjD3foL8iO/fZj5U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h1/KDNKhGMwyMsq/ML3YPZNXHVYvxHFXaWP8AdMDKG3hCXuVzH2sD8Sxwm1MvCWPmA15aP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Iz7n1f8R/8OUhN0+TXET0NsVD83LDlhge4l0X6GHFPlLuIwsQG3tcEJlkzkljcDUKVFztg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8p0Tds/RLuotNqJcQEK1E2tX3+gPOhFUq/JiPcLfmZkA/dmtdlxuU/wCiAegxND/oEwJYe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PvF5EVLe0SHQgwqiLdiILrbA8wFqh+XcdH3/ADne9UfM96NYxRy1HmmWfHH4I5utQXHc6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a0Tyw4Nv08+hLm/pIemCorbSoysxVwvvmVyeIlLlC4DUJkV2RRi1ztUagapf3ncMY+nv6y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4jHc0n4KPrxKz6P7vv05KGd8dR+pwW4Ilr83EjVNRUABde6UoLPvHcwHsRcTcgjoSvVBNv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e+pkzrI4CWZk6hBu3xWCC9Sa4Ea2a2AMLKkKMoVcvyW+BMmF7RWGttywEKtMwHMN4Tsnyz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9k5Ns34jwcDU7pbJ4nSnhERvA0GZPmLuzNlf+XHy7NWuiAGG25vvQxmDjfijNcS0HeYaDc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rCymJkHiHbLyFQXgXyZZUZTmMhZTQTkS/crxMCWW+0wYt5JeCm1YD2VAjhTZzPzJr+X7ia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5VewPyT8CGQEIriIyEL7tehc3HXvH5mz6kLmJdQwRxFLdnUHwA8jACrfYCKLWEXXvMLHJr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qXeIZ/o1LuYmmzCVLDkeGYUaI1kV2eAsviHo/4j1If5TS8eh1Mm4VEtsbVXTmNS4Q7VqiO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daz2s0l49qIsY9JMo3uBB+atEpnBio/jaUp4EzvbhD9Z0ngQexVHReoGqhHT2nE5nxiht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cb8QK3C0Kxs6/3Db6DeYu09kIRQoua2gxH3wD9s0TKp8TE3ZlVsQHJ38sJhTbQcRD2O52t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4IG07j+QYdS3cBUpoQKQLEZ9iY3sJa1rG4WbS7nLlnf1m5z6VCEOvQ3EZ4j3lj+bTdQsPE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BMBVR6TEz7E7yNT55qWf2S3DCmff/AJMreV+k16nqeqRIWx8+jv05nCH7KJOdR9OZtP67v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3A7Ue8/8Aajj02UuqDJcw2FFH7hXRxUNaV66FcxgtXqwLWv1UwfNVeLRmdnEZG1gxlckJu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S8mJa4jFeYWVKEq9fyTKRUNFVX1MhQ1PHMzSC6qANDhHDZt4JcrBjOormbYat8xUZE5+M8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5GnglfOKjOKyj0tpCYqppRtiwsLflLb1DSX9kvXzECipbTbZmvvDOM4e0ICdE8F8TIRghF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NcieR8Yi6pinh2y2kVBBqD1QRZzUyMiDAPT+MxQqob7rwxquWzc3x/Q8zmaGWHFBvxFQrg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rF3WrD2iUErc+0/Af1OM6CdFw+8FPJBj6CLVAWm9yvFOR1hqBuCw3ngHRpjzqmGZzHGzR8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IFz3BeZd1hjDtR1WNIanwiWtbO5ix94kWRVnDBWSLbzv/AOA/wHq7h6GRIfFPpkeqhPbkN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3FI+coG1cQ3BA2WzRH7Qj3g6ReqqKMrFMu7PmKY5xjQobQ2Pu9TUdDiVGIRuFe6UHgtgTa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CRQPzF1UI1r6+JvaeZYWzrwl5uUBKZnESs2uVcDIp5mlmUQsJlmYUE8ykO3sJXB2EFb0HB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hF5JbeaY947jW04jD1azFwvK0nT9qPW12KLzd49EbKP2D6u46nOI+j68xhGVN0lleElvCx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hpVNidmoNtVP2gCzmi+T/AHEoQ2aH1D0NfRWfTiJ6b9Km4/HRJWYkqPow/r5hMyvnA9uX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/xC6qK2Y2FtWMpV+tYVCTedmB/SdmA8PBFLgsq4rUugZDYJNf3qVSrHlEVbJXWfE59DQUI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odJAu3wSXFa57Sbp1aZqWRCayEMgg4nOAC7nFc1GCODnUbUg0tQQnvcmogdqrOEVNFcTEy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PdBy3lzNSstbgnD/7EVU0y0fvM1UZ0OkbKSXDdRsclKrH8QnN5L7gt3KO3mxK3KuJaNjOY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g0tTFApuiO2S6inAz+JkkfGCHtZsR4sR1VG0DniCuHKzL4MyI8Hwgz9GWSWHHZDXCAD3h6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fiVb+8Sh5IE7heHuZvsRjDwj5lGaGGG3dAH4l4i/sSmg8bXwl8cTk4pcAskKu41VH7zL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nfNbhw7P5mXAJe0U5rS83Zv5SV4dy0AkCxec9juFreX28y8KqsPb/ABc/4D6j6tp74z6YW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DCi4gnFDbC1IUS5+pQzGINWm8z8TR6pT6Y4rsemE3rlGmN/eWvfKwIr1dRBQgqOYLXC4Fe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9xYoEAzU1cBSxob3CyAxZMSMLU5idA+IMWFrUMKyVLLYFjInmitFsGbD4iLdA+b1G9ab+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pmX7wDMVblLc7fYmNfb/ADK14U92XpOT/EprWB7EEFlC9stnieagIhhVMGmh29TD2frY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AwRTm9kteNENp2RaxCtdS8mJDGLLHCNn45n4ChRcFv01CENQwQnf0Jj0r0rESD7KBWQ8sE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2QzAe8qyzUDM/uu4M+CX7JgAmFxzLMN1nj0zp/wBmCYWWqL5lUVq8F1csW3i8Y3LS3tXN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xksiS9xxTg4gzmDbCQF6OouQAuXCWjkcOCVYMLVsfpDRTVyttOnsQbXAr+UvC4AwMpHdt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tHTky2zeY0WMvLr2aIdwK9l/aA5RNDBhdL3BRUSLw7nKKf2kavStQYx75UvMq/lC5q1rGd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9kHmo2IdRnW2MwIQKeGURacTJtpdJWyrpWIoWBUQVrai18TnBYRB0tuHRAUN2c+Znlz1zN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DEcOUVHBCoEae9SYj0SP/mJmQgsHZMcVg08dwJvLEsssHmNDbBmamEWSr08LvuP4DBYt6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35mFlAJ+H5lbze5nDMLGouBUO/AK9QLz5o5I1svHU08gjqXsh+6RlII9JFfZ5S7VjyuZY6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vlqaAEsDdNH/0H0Hq1/swguB33Sc8QGAD03hBCeKGvXSC/IVFaXyoYvgIR/X1G0uL9GT+k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yGCZRVeDLqqBWNbfB7S9y3ZhVxhB6oHxKmEwIqBpDXcyNbVrtYhTlb4hsjt+b95YGrExri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ByLNA0YJWTQkbCl5cwOuwjMy/ofzFGavKxW+vEHgmYC3vlK1L717muJp9K/UlfTz6VKsp1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BbZgYyMcvlFzbncr2oy521jblvOg/3Hv15nE79TXr3OZWfR1616MkKwWvUtn2qxpKrPK/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JU3tx8Siz8ZdxCz1YWUlC3if33foWoa24dTNSj5YMRPi8stE/54qF1Yhwc/3MZJPgYmCXC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CvHNRHxT8Rznbm49Rkg88Z9pT77juUQMonwRfuy2wDay4GyzNV7x6n61xMeGKLrEA8MpSv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ULDPLP1MFOdXMg0308Sl5m2u3MSUn3ZDUtqFYWYwlDnghuN1NF5mUBZ+SMHQNvMYba2JR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Qwd+bicqtjAUY3WBDpt26JtARRHc3ZZduZZTqs13AJFomlpVxHZu4GwE4ES+1lcQomYqhM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VxGVe3I13dRxCB0j7ysgo8j3TfNgS9CXC+Yw7gTGsXXzHVuoepkKEbF7lhQspqK1ezcyZ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N4fMpnJudjD+rxL4GuJmUjHz4jwLTZza1CrxKGbElV0DNRmS9S+Gm4vJVlJRfdO4RFimY2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fSfQeru+sSqaePReMTlKmno+jD1FloNxLOOIqp5UHouftFiDNn6PD10LafbLE+z0lJvlP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Cvi4g7ccVH4UVklYa47lZVruX3yMcmHQ0QUy7PHj0M0wtI39cRzDqdyC5CzJ6cqi9V5N9x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VWVgrtjeIrPoo6moD722niTKuThxD6qh9J6cehqG6f6EVssCWVNQtzKCvQjhKlTuaveWLD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lehD6axGHpz6kctjNCZLfwmDUFLYstqeYcijc7EHMbJgHFUcpFwtvI+0upTHR1N8d2YYGm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nwsjyNFFpcZG5gj8EWeqmqpUXYBWg68X5YmzqX8amBZuVd/QFxk2sp1jk2VCEov4YmJDkk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whrcCVjqaNI9ok4DZllIFz+DKBmLKkYyNv2mlCFy3X/kbE2ZZvol0oyZ4bi07MoYm8G7E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E9faZB+TiWX1+5cXUsRFzDGhZVEwXC4WEALGO7O+YpUwDYXBkcUhw1iDw3ASg5dsB1xBDi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0PcQ7iV/MtfoK4g2nE/JQcvFpidIcnmPDyIKH3Te8JtPT3B/eIacS+YNBFRCsBa+Fgv3Y4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cy00+e2OzaM77lxUQ+FF8CeHzcygFFyJdVCYC75iZXgQ1CNFqjmFuw6HiGCWh/nPrPrIem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2yE0sZcfU9EC1olyzH8z5wPE0hnrzmnptB9Tqpg7U8Zj1hVTWmQ8CtZA8wPYvCeJgv3qWi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huE9Ufizi+IS0XcFB6O2c/Q/X1rnP04Z16P0kPSvQhKzKlTmDsYK73UYYhoTmPNhv0Fblz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vliRjH11CVj15hH1JxCVHsicQAq752CUsLYXCE9GIjhOJalOTIBgRMO0xrYwWXnKGdQ2TG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ChCwdNsC2LdQdBY38TcCo4ruO874lhAKUrlFZZptFa+9lhCoFE2ae8VHQ2uZIn4E4AbCY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5m6g8/wCyPoHMVQLvzFhB9s1QDxA7+bJ5GNDh+o9wT++pU0QUzUjG0UhzCbdjWqI/TM/7G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3/wBHvA7v7RQV8gjx/H/zNl/d8Qq/p+oBx8X/AJDWT7SpRf5Ic6/vzAeT/fmf38/MXze8J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vvJ5z8zr+1On5/W0UhxQUmErgHbExwPAPeas7Ta4g5n7PRjVPCfp/uIj3mR4uf1e0rUhH8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TMGcuYI8XmLbFTssxp8NZuLrCOipZ1t0K45gFmED04gcOGbyNR3qBZwlSmnM3sPEMhYI7I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VSGZszaBsyQ9GH+Q/wcfUegFN8RWGT0Sb4RfSyX6XCV8BP/fWZALWDlzsYKPRnLDXpyhv6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PRh6Po5+8fTn03Zp6XGaehK+vL04Z1KxK9SVj0Nx3N+pqG4xUBtYRQprL9QQm7G0XtK8we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aQJkzFJggDuWnhL4dxJUT6OIa+jmcfR7SsQJpvBBjtwW4lyUtzPcTVolmpmDox+CEYCLsQ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SX4X2YOhe0ds95SUv72h6VMCxr+/3n6bH+51D4zpp8J4X4/6inX+nUf8Ax/6R/wDC/wBS6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G/uIpuJZv7z/cX39/LN/dY918zlH5gncyMP8A0hzP7zL/ALQ/6MD3L2IPA/KeN92f+kz+Y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foE6dRvD6Mc/9eXP9WeOXsQt19p5fxLsWnmYruFyXLruArFAvwhgNF3Ccptlmp6CXxcwgb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bek1PMtHhjE6mUOowB2Alq2ztwqWFGZIYMpcmFrri6lFBW90ZDBA+xBEwVddwjvVDurhbW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bxWxBlxZcYIAix/MSgeYxa2uf/gPqP8boD+Yiqd+qt0Tg+1BSDOUZijyy3JZkhVYQFb/EH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qN+vMHoJynU4nPq69XJ6c+nKaejr01mkP0j6m3pw+hH6DXofQHomhCYavDRpeWHCZAC1wE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tsYIQgQFUvkhZNtPwH/kwZdalf8m6v+SzextyokZxD14nEfU9Gd+md6iWmsOJ3A/E7x7s5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74g5qbGfE5e+sIYhAn/SGX6XqLIrFvzLPfwy+2djHReV6ZULtO5wQWahC0uZQvCILaN6lC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XwccEyQqNOLi1IxBjoDpfFMLfaJbHWspBbrL9RDyKgMQHoTbG2rGZoY8SvAZqVqkvS+0va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xzZTVVmfMsEpDS73K1ymgNoYtcCKANLMkKCEoBYgg1iywQ9lpcvwwjlvue8LoZleWYEXQk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zyK68ehppbQgMA/Uw8wn2BKveYtbJW4F3V/CcBoVLKZF7hz90XysTDnQSy/wjT+YFhs3D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uvCKvooYLeBEj4M55wf3E9C5d99hr/Nj66gf424PHihH6rCArEHKL+oO4eo36m5u+vMcxn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y+nPqulczj6YfpNPU29HT6vofUbJUII1sE63400CGZydQepjudp7x+yAegW0y0xTMtHsjO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0YOS4LdcxgrjqYo2VH6t/RWfoJjdg0w17uJqmO5RbGAd15j66mDMtZYZuDGFAqRKlaHG/Q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Uy12LhmT86ESobCW3hmE0EvJ7sF1kVuEv0BNFmncubaH4lMOL8onqtoboeBShFq+WWewpf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7k++DGWAnxIkKv2A8x8APcgWH8wlxOSQvlud3XvLJlg1jHM2UZJ9+YkhrRZdefnpg2xhRR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n3+5xu4SFpSwEe8Ru1ywcj9JQL4ZQRv8AYZvdNGiozMnEejmwT4plcphA5GanX7JZLeWXu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FbFFanjvLNooI4cLge8MLbcofnJN/si3MPbhv5I8lgH6l/wBnU+WS1l5Gc/QV7xmalt+0b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YSjLlSj/QgXnOWVWmbS6LhTyrDB7xULauFj9VBzcz9iRThUKe6/8Au49R6hazMlO9IAtJo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7wSrAQK+rv0YQ36BOfoOXozn1deofQ3LixOEr07ghIKjj6Dc2ehygxOPQJz6AytSsyocFW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wXiYucpnlmoPYf2S+A+F3MHEwi9AgKOS5wCYMbnc2g7pYXiBcyR1uhUyQ90PQetXhgilNM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T6yEOEOTkvmJRXb7SoDHA3+ockP8AaVTCL/Of3Kx8NX6iM+NFzaPmjWh4zMa6iuWqBcSYG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chJcz9JXkFa7g5IzmTikrJvQ9uZQ843puaqUNIOEw8iTCQqq4ludOrmTGA1K5sp3Df9DCO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5gnXLS6tgwA6se6AMab43bbDvUpELpIj2quZbVgzPenk6+pPL8NMEFxSpl6QmQyZqJaBaE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8piXPJ4qLAYgDzCAwUgnxL0rMjCVwh5iVs2ArhHiMkP6LuL8yJTrM7AuYizuGcpyMRKjU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uZQ5ILMPJ6T9uaXiLN8R+4yx6Yw/ZEQpa/cBuMg0PkzMnASgnBwi0ZX9xXAFPaYWRLoc+0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3p5G4untcy94lQVGToRj3FxyV5hofGMf8R/8AKPo2Qhmk0AlSB/gOYEqaTmV9QczmMPTn0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qCP0Gos2g1GE2fR9D6V9CMYe64CX8A5LD9p8TqTxoe7dyhN1N79bxUdVsx6ArDvEz65mW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6iWWIsc4ljBmG4biFPiWO7clYh5EXHPOf1AgVNfVt+gjTTkhBVlLVc+8owEeGKxldYeH0X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sULam8M4RcXQuoip2hTlOOmEcq5V+iVezj9xLyN36ANGq4XGxmEvb1Kn16SEqAIBAoGJTD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/1HZP7iXSPGHttJfIxXMcNZRCZIg9oov8UVMF5Ro3xSma3VyeoOIoprgEppw/hLcSnbiHM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kV27gfsS4PMvV99ziSt/Ewz3BXu/tEur+qiVhb2RwD7FNEwwvWore8t5h4v3Tymf7hoDJK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coIRzyjAfvLG5wfzKMo2rE+YyADmTSfYpkHg/cFE1cwflTNPcvDrYiRWxj95n5yBJLS4JA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6mZIuU2dQzojUy4x4n4LOJ3MsxAVTmo7wA8QycH6Jjji5+oaHw9H/AA1AlSvU/wAx9J6cf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Po29T1PpN19JH0uX6MNxZf0NPQ+mrPTCq26iiiLox7TvzEeBaq2BMqe5Qr6BENDFkNsJRx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oC7mkTB9EkF5u4Ga0SvQRBcsF5hFnu4SO6ErcfQYqPHpx6J6cQ9PHqIr+8Ya7iO3RBVAhF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GUlB/1iMpeTLVoYGwje/AuEq7l+iWMmtCdZiw7l+HC3g0D92Xbc6IWqcxDjweh8a4uiOfa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5V9pZ6RYtuaaJ1SpfMTy1E/rPEKSblAWou6lakyssqvcJL+YTDdZlJfCwVAGiCq6hsmnvy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DQ2xL53Last7hkAA/yj2bIwsUIPB4qHMCz9iqA9IUPMAfmF9MFtThAy+JebiVVaycNzhg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5aYYDLtDAZh+8mkGEN/HM2OIyPz+5kt1T+ozGmRIrOhxN9kKZmyTA+CPIeY4mhLfgiKpSM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8QfZnJ4ZgekAwhBqrl24gVl1HENe2jHn/AAcfRfpX+c+i4MWLUIuXB+m5xB9LhqHo/RWvR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npYpR9yCqN8fSajLlxYMWX6L+g/VzAxGCoLWE2oogx5fQqa9UBKSIhmdehDOZaIqZmIb5j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gXP05GrNMYc6YxGAwRlzZE9Ofq5+gqen+VyoMHUf2JGgV6BQzIxDQ9yXAA+SOzjA5mO64g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1MBxHoAor4gFS5q4gwf1uCipvhvBKbuEpr8eh/c+Zyz/xmHvKgrS4jgEq1OAf1OJKaebuG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A/wASFz8y/sFkiVZeYJ92iVoBlZwpXbC54zxGudAwNbcyDQ8RFxMfeQXAUrwyg1eT2lPNS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sp+YfJEj1FXZzbKmzXAecLNdF6VLYMQeIElAoeWYxKGcPkZm2mjMzq5LcYff+02zhAAc7i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ByPM2mRObIinFseOt3/Mvf3R03mkYKcGVKcFFD3haXpi+U64Y0taCUJbkjuCJC0Qd/i4uR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CeoPdQPYOK3K1DSMf8C1NRPmWAmZOLpAQZIrDB1ouYlv0preH0BdWj0pZZjsitD7zqJCOJ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AxozVkAy4SoC8kC1y0DVARePzggLN08ThnL+ndmKOj4l1rb1vRVqhnB9+g4wuGIjCExOKx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pJIlBEHnb1FZN9Zr4hcCQdErLDj1zhj39Cu1YhoFIvoLGWJb+/P8A3ogt+7GAmoQMl+CRL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Mmn2gXH7Rb/VPF+0U/wCJiZg49B6MFVQWxJlYOBMNRD7YFyxqy26WVyu4IvaU+8pd/h8f3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6DHC15gAi3iW9ENxa1BEOrg6l/SNX7R0QwOJzR76SwksSxler68fQwy/nP2lmsUp7e8uQk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+80xhwx8KCxc5A+6iOxduY1o9aPmK11/HFuvIxgBbER2V/eJSVLAqnn9GVEvlUJfORhm3f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OPJ7TZssyX6fj/pMb+08zRW5ljFbb+A6l5SiqCw/0smDLMOdRSN6jVmUxcxcfRjbMstS3M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PRaIqwXMvMzBvcw3nB1FVP9XP6vtLKwz2lmzqfMD8RW/T5fwIu6rMWd50WiMMcW/6hrFlM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wroEJ4hJn2vIi4DgCYTNvfDhhxRsUxVvy3E0e5NXBcwUF+OXuhPgvEcllVlReyB+JiXtiV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zlBiyse9MKBi8srD3j+1OWQznD0Y/QfQARoUXFXbcSQwx4tpq/TNZj72E4h6W0LFalZgS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UXmC0MDEGrD2InzXpZSmAaEebimk/I+l4ks+boLPzCw8Tre7JQHpmvp+Nh6nXqfucE52j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oGyDsQrS/RtDLnMhv0x/sYnz9bqaXj+vT+p49efRtJi16XKO39ekI+isLn7Hg9KsTkgoA4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YYbPz+050GDo4/wAgl6GmZlrgRI2hFLnRE2YaQPieCWQ+jWKXl7kyEhs/iDMfp9/Xj0IX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UqOMjswylVIFpfAmpGx50H0MDcGw86iKQImEZt05zfMx9r9EQHUqK1hdHoiO7WflfumBcA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QLtm0x9/+cdf38RAET3xfo/uOvQ9LeEyMTCGm4l5Zv9k4O/cS5mWhM1aRC69Lp8CHncsON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PZvQ7Ef0YaRDnBvjUbWD5HLBtr8y/TZvuglXteZqIRawj9Q/Q1n4+Go9/3GrLBLHRfUrBT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V1DGHl5xEPYvaIFyh+otsfzpxBvbDVMNvcTV0JdRYFQ05gvIrMCI2glCdFIlU3SkExV1Ys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JcdGLWOCZGLxgIQYy73GV/BPx4oMvY+jH6iE1HCvMYD0gl13KTcy9lNJ+bhGFTpuJKUQeZ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sjJsVy/p4TD3U4iSC636yXQRdAxHi3LelDpvNKhcxeC/ZTee2xKs4bnlMv13mc+nMd+jiv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wKemYNQU+guNuzogxq/K8QUqxga0KYzBRKiyhn0slBAzpcpWkAaRgvTEDWBXph/Tr1PRQI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9z9TWGoxrndDtjEW1rBcoyQGJXDXPumt7j4jl+o+sT7CeJUpY+gamQezwelQPq0YrYz07p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T1PS4o1Na5B3DFYfvMU1OAqFoXFSY8GK6Okh6cIPDw+0Suxw/n8xF5/ui+3+hL3DkpQXaY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wvufkH7TKCmJYAWrUFqCHw9P6PvBf9uoGLc8zfuRWUTH+9icaLgZzEKO4oG0w+OLPugUDh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30XiL08HMZlB5ly13Fs6helWNGzLusLLhuOu0B+Y1/wBguOWWnUtk7MAdrpuOP3TsPKfjY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3McYtlk3uFVbtB91rESmbTPgZc0cz8TNfyejc6i8EcM6rEOUI8CVu6f3EM+6QlZraNbBaY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dhTD2Rw7S3DMlnQx6LnwCDd6J8pT3xM/Gg/BL/b+iR+siuxun0PEW9+kazH0Tojv0NDth6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MsXa469zOJ+cSpUqVkj8QSyeVwhv1/HegZ/RZ7eHqLucejn0V+O/3CVBu59j0VPQU0s1dx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7Ry2sUMA0MQmSjQdsVO0tYemZfp+16cT87+vWhpoP2v0fUiBfp9l+iaenPSTLNsGOqEriy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3jG24TLB7IlV3+GdvrP8AART8qe3aGZblXtyxAtrb6B6n0XT9aE8or8R+rn0v0OKAlLpvA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DkhpwlHDHQfdlyZl0zEn3+dtL+ugR4i1b/Zn9p4lsbJD2mKnj/PposDzH94/eLyPtFdQrB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H8oqlDOsGREgDmf3HUx9h6QrYz5nZLeyXfHEqcQVWcIA27+ARfolAHKkOH6F0V+36JcoFb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zLSOQ/cf9jmG3++UcHiM3NToxE4d0gS/dZ+Fh/K5+Zat4Mw21V4balOoCY3ADrGIQyqV/U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Zp9kN+7HTHdPXoARgGLUHyiZg7IT02iYtswHxOCQVHKCC+RL9Swv6xAQrMN2CdynwP3Pu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VLpCDD2pe/pMjPQx+o9A0O3L0F63EdCmfhoCYir2vR4jp6Pzybx/ijB9qKm8/QZPJ9HMtP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vpHJ6cb9eY+g157YR+oQTmVcap3GEctVPbHiB2xpizjplEroK1m1zB6QWLaJlX6eAKkzH4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TifkvW4PSj0sF5u2JkbKx6XpXmmnpYm9rzFIFJOBBmS4BgCM7aW+h7bhaeCCdiH6afUf/A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7zMZqHo9j+7l+gFYcPqsB6EwPmNdED78+hn8ei+t+rzjKtzWOIgOvPx/ECNtnEeR6R6pUv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4O4QUONzyhqID5ECBq0ZzzjqK/Zw+0Wc1xbitpJSeYqhV3i/q7zNofeacUYqZHwt8+n952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QmUyuhaAEd2Px6Quy9RxpvUI1Z+IfsomCG1rAzzzUiUpR2CK2fvKoPCbWRjhFDk9pS9y+e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2v9TItbsfqO4rxVkCJxkehzcVm+CEQSeD7MS3XOxRjh3Km/vTMa4mVNU1AfwI2rsR/YxmP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VgDUSE4guO3ZigjkmGXdSWdqLhYWqm88P1BB1Mle0FDxG5Fi57wHxCzLTBa2p3EWKGAOYK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lfieVFpw+Uo75ExLlJy/Ew91Di8X65fv5z+b0fpPW6IveqDxOY6EnIuaybgTYaLZR5kPz6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bsNrwPRXL36V6UXN39HMUla4Zbtq6qMsTqjuXiDz8PTl999Cl0kfylhOYw16lfoDtmqmal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FSps6D097PoelSmPp+S9OJ+fDKqpz68yxTBv5+qtMz2WmpSP3e5Srye6EB+/b5ZXCbytfE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8a7+f/gxsi7R+nNGmzqtQzEdZbMHpt9E4M9wH69D6dety5aF0BbN77u/0JkiGh+pd3KHvr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ZZskwQpoi5H+oxHRtuuIx5L7Ct5OhqCrihnhLXVI1f9wQtvBWoYohq5XpMrSvzMRiu7D8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EQEO8JXlB3GXmYx/1uWZicmvD0vDpR4QbfaDQOV+pbPJlOCvc8QmHU1OJp9kunJpc6lT42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lNdnzuVV2UCPgBmc6ffxKSasq4e44OsSVvMT5+ut/mXdR1cQbfaP5pqwi9uxM2MsnS35lK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YX4pnsmJKbcQ6pSjr/SP7OH4sBzLLKeYMHEL1A8veCwAWUS7ai/xEPhpljzHWblPxj9ei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iwGqlF4yijLFkVsKh51zPVtYMDRdmdzyzBuMztcMyTLtLD3kALnFKh4cw5PMxQhvIE0/di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wx+s9UCoBwXFgI8RNji4tKY4Ydyr0quSHfoab3Ncyumy3pYdk7Z/V6GJx9Iml9/pd29sZq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VhoRX/KoZhox6fMDDc5l59OfSuKCLyunEM1Q236VS3Z79CmBsjGB8iOiUuXp5wKgBRl1Ha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U8iWs0enu71PT+tei3Xgqcx16Kh6iUXbEN4c+SVDdJcPTqPbBPbFUS1lYSG1gIgINHz59L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M+rD6D/BwPE5+upUNx36nI1N87EW4mfpsTXiV7Xmr8ymIuwxo4AQd4kZZPKD4ZUAqmXXvM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BJUtzEyA9k5Q8jZjEKS/MxyLiAqy1A1DlOxlMEetL95lTG1zD43BgCaGfclUbKfiOMW7Nx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S8xV/RywuRV8X/uKtD0UkdXPB7ROVs3B/TIj+0g5R/bijuTCwqwkyKV9u1wRwzCf7P9RdZ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GCvErE/FlNU6HVxFtMtj6U0+mJT8MBRUBXWoA4ucnyivgPo73LheupUfeNnJLByX2Nkssr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uP1QR2yo5EyX+Opmyd9aIQvBo0LYgR0bMSkrsLqCeET9f9TT7TZAfC/cA0I4xOCdXKs8HJ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dSghSo2kjl2haTjrFIhHggM0Ody+EFOF0iThV7pnvFRvjTHwDMia3amx5ej9D9BKqQtjP3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F38WzjPGNkcot9WAGhmtIx1ClIDGkqK7tVAW4XKcVSht8WGg+g3AfQZjIaXHtFHsXb7T86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huTC2C422K5av/pNIS1HETb05+gxKHosyhaMsOcRxK54fRSHIvn0sX0feH0YtRlmPaIqI4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+N/Cc+rBD7bPu9AuU0qXfUNQegGyhlY7DrP8AMIpdqofzAHEHzH7f4If4z6xly/oVK9FzG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ZcJCibn98zFG+ojuDbZjJlKb9y4ZmllzHB/kHceZFFQ2eYqY1MtAi+B2mhMRoUeYQs1H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c7Wky4hxqIr1j8xOxuaRjTz94qaFZoygxBxbF6BPumWW5qUpo4oqbTCYPDSZ+GXxgaqLZw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lRTl/IYEQLsJe5gPQ4upcdWKmAziG9Y15GobZ/EvLVrF27+UTvzo/ZPZTU39mUnsR1PDpT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9ej9EBEB18SmCtDqxHImsOYDmwTxmeIZNX3G+0i0e0tgjyX+oIWTVMMsqWQjJjC4vtIbs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2XaaSx11H7AunEaGI5U2Rqq2mOclCKo8oC17hu3RMU8pg/Nk2x4MRHXdm6dkmAKowqRzqF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8rxuNZSqzRKK9sQ+EmJUHwEpG6KIqSVeK4mIWiPcIHONJQpbz9AFqHmJamv8AEIFLq1BnS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MCUijIbigGRWY6Scw6moVy6gv+BKnpQCnDtOPTyDxKDENH0pSnUbWM3tGKlPxMX+0RNXha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S8Mm1cMA4EG9rzCERmTAwh0WopLUD7HMCJtam6YOkFenPEGaLGbw9HZenJvD0uFZ9VZ+zC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oG0bOIhsXxGZbfQJf6OJ+D/D0alC03L5vn0Vqrweg1KGlOGWJgtOvQy0TRW1y+tEDoT/04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Y5fpP8ZqH1m47+l15Cp2Cz0XcZnvzd+0oq/bDKWbUcCeMy5zEyplDcqLyicowMs4LKo0Y2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hi2k7mqHGO5nom0Ntwz31UenTUi84FvvEZMtBULNRgtHwNQQyZh0akZbgXA2H1EXAoUVr0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V2l4lfo6bwjDquvPwxJiOb2hLmaGtMAVFlXvHHtEGyZVzVdMwex9yaUI8CG2JNViHN0+x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D3ExoO0TW56mugVaVcbpj7DcThmEqJSJ+YTaA06H4lqAAgWho1qKpXgQ9iw0LvxApIDFU4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FPjiLzPUmeJQ/FzyS2yirfjTFuF3NScg7oXxnDPnwP9nmE+RFnPia9tC3815oPmZMgV/9S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TvSGS/E1C9yNyBIWsIicyKvvNKBiV1Hfuz8GOre0WwWgQCj3YDXaCzYXBgqLbhbUFEy1bl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mDZcmPxsc9sznQ0ETasiXwNbRXlg6SGW1tJen9GFRbU0SM3zLltt1D97OKJR7Dk/wvoUb6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+jSPEcBB9J9DX6g9Eg36AqBgkQwEKhKGguUeo4OpwpkR8oKImK9BGAqpcOPVj2qxQRqKfM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wTIGWuISAAOPQhVDkSN1FNUjbKM3g9CROcSvI7ZUoKCOvT8H0A0qqK3NafeCWgzOREUHJW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6fYPQeh6y1juRDvQXnCAc1LFzd/QRh9B9fH+Am308QOr9Y0t/OblXrghDoDRKhOmKxLXF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kGyE5MKYblW70wlcWjhh+NdfaCzKrViU9hHcLE6c+ZhLXUOol/IfQYIsW1GUPFNeIHVc3c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e+B3Fgs+ywNTEHarUoFLZrx3CmB4CWYG+EbGXp0gpPvCW+2JsYAdi8QXDnFuaxLsBR8psv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vW8VGRt/pKukl5KDkB84Xz1DkE6RefiGwYJxPLMOdLO8Q2QAHnHPiAqS2wp/8lqfBpXmWB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QQZq8vMDAaA41H2Qy7mfWOUqUKVXjmLohQVnw8QG7Mna5gtV/uQ1FyPvANV0UpnE8qlVvf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PtLGHvEHuwa+05v31mfqxdxs5f+8eYgwnF/MJ9zAoutYAtLp+YMKAHfz6DD2IK8kOgcyEd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vtW32iK4FCehtsw2QY5ZhuXVHqszBISI5iLDBRMj9mLgmkG+4tmxgRHZfNYIyPUDmHl1VG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hcucV535JkJjfcyNfsl/S/QFyA7ZlgceISKqvbri3H7Uin/SfyhHv8eYjW0uXickrGX6D1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SfiM066MPqX1uo7jGk5+o9dk0+kesDEIVhH0aSIlYhCdjc8KAhF9F6Ew1bxCQAHBBqIyqj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PoAyoFy+8Ieg0GBdDROIw68OrE1qLS8dq/qP/AJGPqelT3WfOJatWiz3WPRwdKO1jZ2oIz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qMp5hhzEPulGmNkrWbI1Pq/2j7sqIjlOYzmDlfR2zfprPoC44QxqTG0VzsitlI8DH4old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A/mIWNQ4AVIe8pw6iAXe/EZTVIwItZfswPVIOlgH4gc48nHEJgOv7Q8lAoKPiOBqd9JBZq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M1siS2TCupztO4xNt7TEkKTdOoQqMA9QRGBN0YbluDdrT+ogBm4D8EAJT2tT5DJ+FnAniN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G9LcyG7rYuIucmVdEPbiB2xHt9KzfcoNGte+2L5V0v7zV4GG19pmTWAbzH64w4gCs5OiB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J+H/cx+AD7zuT5gDPAWl+ZXaw+VQIW8sKbGIXsQX5Q4S6qGGoHeX0LEN1iAuPT7TQcwcV3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VDJnaah34GdQz7yOJTBhw4lSBcs2zBIFC8yk3C3Mx3R53i4QRcI3AjZCQ50XaatGGmiUWF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idQZh8eSRcohF5Bd0tWMMMGX9dTO31+BSammPylZPKWlARpm/9UMb7TUGinaXLuAShsSsU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aLCDqQuK42seCe4lXH3oYV1sgN/egaNxle5v7Hsjc/AsWJcdRi4mno5/it3MWbgoiMUt1o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gB5gWH0TT6DaE1+ZpA9Hb0VR+u69SPqRxnMJ/D1ZeX0F5mJOSEJ8Bfzv8X9T/APKfQ9WG4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9Tygx6l5259odyynayvA/imXEZgsipZZPR5BMe8fWLiCGkuLMMFJEEHPbuZl2r9Hc/wCtL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xG3ExApZYwDDBxEgLuXMeKIwrXcvgGrh2sDWDcRgpUhrGGb0wLQgoMJ7DrunzDhXpIxor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cnzLWUbHHcV/AkaGGqXFhZVsNhTdeIBqhK+zDZpSiTNWzCn2Jt+Lhgkjf++WIvTjyQ8cjL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Wmw7+cSpzZCxKKrMHtlK9utu5Y7TOh715hb6WRr4hcdSwu9w6lQcJmn8r6lbLGXU9oZDY2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FGyN5JEMAl3v5lsq2LcB1K21PFrqYk72rNZ4DY+EMZCZbyT+35iqP/aXSlwQ+EGEMS1+eC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5WcQv8GA61WSZIahtgLDQbzyW+PMZvT7SiJa/6WAtWHeqFCql4t17Via4wPZuVoVu8y/pl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VON+EqW7TlaKvLqH7sD8kJAA38ZQ23KmIz8ReCLE8tZ3CClzxHt8OCoVrolHEqDRuFga3i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lwfXVO5T16bOIQir2YRFxLXniVQPczrZtwL1EUcMt3ZMc5Km02UBqCF1I/HUAZ3p8zKUVI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+WcIWCGsImKsMrmWM/Yh3wGTuKql7sICpeJQvc8fqPeOXzHQx5/L6aBYupYahALOGYKs3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+84lYriegmdTWGozmXFlNhU6irVZEGPqRj6mheai4F/FSve/VcuK3uwgkWAYeju4jFS5sT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f0fz9Zr/4D6H0Pop+kZ0oMTuEYTNHVRcU6xLdwzJ3K8J5ZgDI/iUTT5xszUDjn0KYz0JTv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g5O7yyqKIT/yPJkBnT2mtTCLrf0oly0MjxxgfDmNZbWxlK79DyT7pFTfEAZjs+04yvkvmU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9lgpXiWAcrezxDC74IjbhEk/NkHMycrsVX8zBXS5bx3EWtViyrY3a2wcxbismPhjzsV7e+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g9pTyBz5Z77lqTpZwijsLDyn9729L0nd4ncyVfCXIu5w+7KiVsIbdR4MaX8Su5y/cgS9c+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ZmmlauIAObxDeReaAQtaPmCj7DmOJTtrb8EtHpi9r6lKLA3LwJa7GbOqZh/XuEHov7+AG9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L17Pr3lt0UbJmVyR0LtUWwVdwtqqjqFAIVfcwADa9wN+852QXDUCnPqA98szYtWyPioPAg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GPTeSNYBRU13jZqZjFB6Jhr+2nLGJ+RBvELUzInNAE+fEJBlVy7mszPtQFAtJ3MzmyK0d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uLdg9IBvVM/EymGdcRECLuo+lSvRh6XANWDKIngEyaHtKkNTVK+YPenhmTDkjssOmKmyOW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NxEvSC/h/c1ThmGoacXLKUvnFfFTcFaVnMAAtTeLK3B0T80qJqvREI5KtqlEUn5szyiJh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G0Fri5RztuLsI3Uyz8cwIiAwQT1tsXPV4KhzfcjV3U8QBcINRq1+KUt/lUpCAZeJnlnd7h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RdwT856YkSBulYegWVvzIOInMpA7FnPz5TDkvU3NoD5gDDc5h64VH2RVFaZ19pz6aTN/6w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xWehXeu7VxLtqvmZotEucw9GRP/d/n0PpP85D/GfrzD2r+fR28JibQFmvRlCXLxK/MvPtM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FxWudA8RnSqXNv+AJ1IBC9DHWSUWuXRqtRZNdqRLcnIgQVdVzcaPoHs5TQ4sIrP5ISdiEV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R8w0AJcfsZZ1OzZ/qBgbyf2Fy9ibNGLCrvUVUWftlPlFLWZQkinJ+mUxV65XkgbwC3LGQu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Jm1SVajY4ZQRIbYL5uUEMijruHC1u77n5T+IzzRqtME81RO50UzR5lGVd51HdN0rcYj/0M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5jNO44uVqpmflg58xC2pfJK/mIp3ga1KElpkISvKjk2h10wGUvBL0znDxH+3zANm4Nr95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3xMCdRXC1+rdxUvDEtnhnkD9Ewfj6Vh/YwQlvefBMmkdTsQcMoExQo3RBdnATxQR+9KFbV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11EC0riG65tVxDFUZ5JqMvkmaAALl76yCzbrXETbKxjcpgOyfDh0R5m35GHFVMo1qow9X0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nYszFa7FxPgzyABGmTQzCeBEqYimFsNhwm5UM6rYgYmYni4EJfhFUaGGKDuiusyowAbCsx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/YlPTHpWFzBkzNEqDwmkWHylckeJWJlaoCtpG4z3BX8QGNJn6v6igIN2o7LTqJIFAOeZn7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/cXgUuDUyDgfggg2lE2tkPYiv7QUuEAE7DV9xbWMyhAGgH4ggDKww16SFKnHHUSoYUHJNB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T3ZcNoJ7x3Is2crncwbUC52M0WfTWfkH6ILp4P09aJ5HRlOqi0XGhxrJigEDkInX2IQo03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/8x9LqH1N0nmb/mMWrhgFL2mzeKLiUeiDTKot0cQFt4lcomAhKcKjkzCHBLmlczSUz8vv6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T8cmEB1OQwIQcZgzDcE0iTaE4Q5zNpj9HMC/KUDd8i3zKLiVdPHMsU1i3h94qIeC09qXfW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XAWLx/wAhvPX+5lVPAIi6jc0A8pYeRyxjLLT0Rkyd32hDfxXqZjvjVg145WqJUz38ZEcHM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28dTIBPqHO8F8IbLYs5SdmFgBbb7mCPtC5gqyqfs9EzCmtOYhhmnbIqYdyj9zUYpb1KgHL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F+Ua266J+2Huw9ZyWxHIf1mG9VNE/HNSt22EqV6eJnSChY/7lnKxHVBKVH6CWL7JgZVTum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2TD/0RlCQ/isrB5qXnq0b779JdUI4kZQBtuK1VycwhsgDEt5mKxmDjMSyK21Btt5D8ykRt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VD+MrlkZ7ENMMdVS4K8wTn679LqOpUSILwBSWKuEuHNoZJjWilJ8IELwMfIEqSY1YUYIRk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9KRjRbKiMFoysfbegb2r5jVLBZcy9aCGMEIpgyo0SitE5OrlKVDU+JJLj4RyLJfxMGYFEl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t7niAYWjKLqTL+OfR2D7xiXG/1Fbdv9zBOUL9YwdnidJYfDl62PM4Oowi1aINFt5U/KP1A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dxi/QsF1mYlKdRzuBPn0xPZ+4QV7eY/ZTxn+yb+mk/NP0eqLHb/biGz7P7mh9YSDk6iLP/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XXub5x6QetLYbCPkOZUnuJYMQEttzC1ZROLSnpMrho/M+OhBQQfYnmwQZffmDoggxfExUF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Y+YcHXg+lW71LV4mTOVUAAaCplXAZ5Kw+SIKFUcMzEUlqTiL6kIPX6lkaLnNprdjzf6j+w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TVN/MpCdVnOsZgqsDeG5UwwKhyMnsS8XHcIUqqrEvxl2FwdIa1avsRxBIjGXecxQ4zxB6w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hU7ImjgZMENxDWogYkzcEdmbfiOPjCrZjaDxWmYWrzUsB0wvEdkbXoZigrQ4gXlXi+czBD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dVv6xr7ew6hXp6GsI02aGVfO5en+rgYsBPQ790tUMCCHd/wC18LC7pAXR1EKQ9CMUbtMYY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wvj9kxLp/xGVlujMGtrRFOWqiZfh1G/i76lqh0MFo2nlKmtKGxM/eb6Cx8vlPaCVwMl4PL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kEFtoAjWzhmwg1KFwLUU23UQMdE1RxF+gXj1IAR0zTJ0hL5nuJ4pIXT6F4jFg/RNXv6bep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NKlSiUuXbCBHBKJSR/GVQ4lBSQkxZg4mA9KZl4uYwL0I3EPEpaVFBhSkpklqZHqYoiwFRF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O+0Rk3bKFWxuMqyZUyodq5tNhU9B23FAtrWHvdrm0haJVuviWN0pmvl+4nkH69M1QwM3Gr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fpf1XUeHynD3X9zd9Gf1vEX9jiaxn4H8JkH9L9EIGpY1feIVOqUUn1n+V9T6HX13LofudJ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EunhyitPTDmcIRLF3Hgu3omWI85gx9GPOBCusLUXEYxC5V7HrznEStkPYxHcOYsSmKyjDD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KV8VLda/f00D3Lhw4mYsRDRCxLpF/ufsiIfymEtybCt4pSQyiFNpXhiQcBQXdQ7jh/wBXP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iBgF04zNIoUnluHfx8ClbXvbFGcGkZjiXdLiFsVlOqBslJ8x/fY/mW+TFb2z/iiDD8qM1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BRCLjEKgJUmrMejsX1LomTh5Y11HCqbyKwwNL8hcyuXwrRxM8rmFM+ZYvquz7TOMXXpHUo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SxWBlRJKcXP6b/qE185/1EqaVZ/xMS/3HUoLdbP8AsFJ3q9QYDbbqD5TXzRgxociUoyLDq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MIvlNy+pzmb/kqzlrwmbwreYfLOw6uWsgAFrtALRqpQ3IggcCEV6GeWYZjdqlhWyN0dEMM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PnqOlxSChLBF9YS/SRcIsRmUUgbqWCFoSrxq9xOqnCLCLiy4OZdsuX6c/SS8+jB9BF+Pr4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nm8JxK3qA9NsGKMhKAETtFwtwq5MC4StC7NnzBl5DKHOfGWJNomTQA+ZqbRLnCNTbOKy78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yQWOr1EpXizIs07gI7UsvbfPmIqhmPwaeY6n2BfiWdpfv/wCSvdWfGZt6s4R09v0NItCP7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ROJ/R8TDqj6H+M9T6H1Pof8Hv+DPyR1LC04XiYDKcRsL5ibAXauZQD7RRmPSsjkqN3lZLw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bdvggldYCa+maAaTSiHcD3lSiVqJCYJxvEe+gEp7ZO59vvD0332YBZk5xOPJ7xGtBY3ubi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Md0fEW2PQQ4L7I02Cd3KWkFkCeSxTy8X/AKEvpeyjRj5kVGX3RW/elTj9wWEcb3GE0MBa9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wii0boXDQX2j+yh8TRUvH/kzcu7ghC5IEM9gCs38xnl+Q/wBRXemTn+o3NyvNHaBpb+8I0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hWYFMFuh1LtU/JOuHb8JN39uUJqyMJysAhJWqq7gJRxeWHAeVxVBsAi4M9l9EABvfHcx7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k4jU0tPtUoyAMUoTwcky3ZCQ7tv8ACKJkqVgc4YIuC2SyMZ4QMrHbLKBR1LWahWgZjTd4m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CkBelx0IuYoQYxg+pUSqKi297JvFNbqLOEGATbcVFF9B6XAzOYwYRlxYoQSOfRlwfTzly4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o+i/Tn0Ipyr1GUJfzzkolIC2EdptlQCU6iTIQwoxBt0wAt1BKFxgpiYNX3NJWavCYK6gpK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KkzavYRrhpWc/TSZgXUYlxKYCoS9ccqC+7HkoE/L/AKj9ZD6j6D1foPq/W+H9kAmbG6lbc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w4rQTiDoBNl8xmiTpNU3DpoBor+UsNt09iW5/wEza8y6Er0l0Li7Wu8Jzg+JylY4ZlwYo5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6SbSkfJG5geQ5tJVoB8kpF4aTxO6Emw0xfL/hli0vErVe0TAwI3uQJoTYRpOfHoo004E6Y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UyW4vQ6l8iDnEtUz3lcKH4gruSUhTmBrFgeGDSiA1M54guqHmHgfMSXMNwvpAof7ZxIcOP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eSB/0tP5j/oYeaHhRXv4n/E/AAID9i/7A6P4/7NDHVWloKddREVlYeYpQtbDFTAW2hiqSH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dvVshbRsHliWswiWTbU5YyCthOWYwuowcxMT7wi5/AWj05VoINhArEJbcUjeuVdR3A3QZ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SAuOfMAvGSw3UCxOao3ZcxglOJ5ExFtFLAccxY19TKlRmZMXbMq1FuaopFLepY+3qH12n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6B6ri+ow29T0Jfpcv0LmXLhkliRehecxpikLEdwizRxz68Qi4hGWomkvc2udytT+lFtihs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6XNMGcLiIXWSFFSMnYNEG6GoHIopCCc4H3f4D1P8AMRh6MPqIQju+CKydTJfeB01+kdrwR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q9DYxUvMqDePxLGMc1P2Qg25fD+Nms3iEZt6BiOUTmZzttM/Qj+9AWqoL9kf5h6NLH2gQa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FNdM9yPGowb+HmX1jlfM7H/vEoSd9Q3MFq4lgIwL5KhGX8tMvy0uK7h9rnaD1hZxsj+/te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8AWEAXxOVuGpkCzRUaaroh0ERQaQKOMw6DaUe8SshSMW2N33E2okG0YKWBUvVGwaS9FJas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Abg5yhUoXPCjoRytrB1Am/P4CCgU1Ivqn5nHV7MTofZMOMd6qKMCyPmVRWB7SkHH9JazDT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ceZnN+9BKrSXiWCw+NwjqJafmIhBpTolW026IQJwUkO5b/wBK95oht6uF/EoOpYOPAy/It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XDU65RUAa2riI5gPml56heagMUFdMDvwhzDEjV0RMUviXME8QxOhOJcv1IwlWxjBY+h5e0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CLL9OfRjB9D1ZQmvUuXGEcS8w+jiLOZ1GEYyRelg5j6XLl4nlNw+pFpLzOSAlh8zGGTUwm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NZsyswQOU/AP+/wCA/wDhJx6sPrtr1FgmyIfjekHLoVHMGIoefV6Irp5IFznB7RO0E/UyU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9qezJvNZumszB0uCg8Sq3TKjiflQ+xr9z/kcVk02+461cXw8yoG1VxmVhcQGa7lMQeYAzh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AxBLzAShCmjxAJjCeM3K50UHLqWYrMgTxYnJ8JvUFI1GC1b7EwIGeRSWx+B5jOB2k3Pvh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OHq/MvdCCnbiP4XnsgYKvgSzStrcZYJaohkTIzVTVVduWGEDFEvhnWOIEryM3SMGb/aK1V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7RrH7xDl+VwzOgD5jZlilwkrLrlmYuODHW1qm+ZnHCo7Y0J/USrNXt5XK0JmJ1McxNpzMb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pW4z2O1Hq4bqdL/KIVT6+YwEJ3F2uQ+JzIkejlgsCoyhWNWK5Sl0vSB0zFjR/3K8s1SNQR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w+arzF2rcI7V3A9bzqGnaP+ATXCN+yI0Obr01CUErzHSE+8wZfpcuKXLlwWX9TSMu3xKhG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9d/Vr0N+pfEZ4I69DNMy5fqzSEWZdE8JzfM5nMJs+gnGfUlQ59OF1BzCLw5/dX/n+A9K/+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dzFpFVGJft/Ey/mJW4/RaIatzBjFMZwZnTHDcarVQUJHDOfTD7S7VAqYMy9HaPF3iVlQRZ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jg6HePzB3FTgq3cMMPYJd2r1T/MJreVKOIFcrESX5wCALUaHuFYrDhILY093b4mV3s6hnV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O5wNO5eoX7j8RblwFrL3LBWoZ/blgUF8qCVlGz3Hxss0QLSDvaeJqEMqTC8BHHR9u5sOQ0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74zBA+7cR9xcbhjHB3Uz4ZyW6ojpUPaF95QRYr3hkXTqL2K8Zhx+8IxjMRfI+8GlB7kK6X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QHcFHBMI2DsVFySOuIEZbdwvWw3KfqjvnzMUIZO4VKa8ozPjDgbxsJ6jA9loOIrzMUfmE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chNExXRhwTCTXW1g/0cRYFVqJjXycG4dA48sNKYmjaz3MDeSUiO5uMB5Tu+hcwL1HJKzH1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deCVvZd2ocsuoVitwQb5gQ0pqZekXoegwZcd+l5gxZcUWKKal9zJFj13LlssIv2+jj0MyT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+lKxuL5Q9BzBz6cMGX5juD6cS5mXGPKDLxLl+l4izE1M2cvRWTSj5r/AQhq/8p+s+uw+Y3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gwjKQ7XFXoUlKv04p81HUGjglFwQAU5ua4lTxWB8Tn0d8iXeIegfRBu5egtua+oS0ukfzA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BQp+Uz+QCM5PuT9FD0gLmUsbc7KmGM9uYN6aqMZ9plz7r/wARp/UHiBgYvSflgrBH7XNgx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1bmfrtVy4APNoHObef15glfeTZP7MNAJMG1cwjeJ3KGztuXHTCXUgLVnpmi5QewVHelCJM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E3JcsYfTMr0YVn9SV92ziKNWVURd/tjc5S76jJapzNg8RKoZaHxGF2pbiBpf6lDW3e8xLC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vAvzokwtMVeIzZsv6uEJXi5cJlaHHDBxJOe3qKXiJUkCEAyMXL2xBHHdzFawMKJCGqD9xE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hR5h0iljd+81gDhIuoOkRhOa9Abj6YNoRVyu5UH4wSL4JitnE0ZQRQywqbWh4mAnK+fQ+s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BxMooxcy8T3zSXHMH0EGYSKiXLl+g4RbYw9Bl36Hrt6Lmq+ZdRN+neYnUCrPM5ntLg4hCM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3Hc69H0Bpg1HmZesc3z/hJjctv+V+tNorD5Q+simxLVPeLF0qatDRYg2nCZ+jlfQ6n3OY2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INARckuXZCjagbeTcR4ehigdTCBtD0FUiUGckPSN/mVz3GTzDNUbZF7j1h1kDEitNuw4eC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bWISnfzRRpfBL7N6SW/uEtWR7hP8AgTt+xz/SpHm+NLkXQb3JqNgXXw3+pyPxS3UeA/3P6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R/E/RVf7mv+Sjg/6vaCf7R7TAfFH8yufm3osRrg6BFMv4IF1xD9xAOFeZlzS+YyoQbQ9hN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JZUPeUVTggVbkLI2x+UGEr90tohcVqOqAdsyxwKmC2uYg41KZTOXJGVfOFcM65ZVlsloI9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c1xK4qqzzDImxpY0Q5QSqLu5REu7YZfZGWhK63EpQE4cxZoml47gmvgRikS4GFDRKvE+OI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SVEuRbj02GM2euC9ohPQIF2k0y5foIwR3Bx6XiYGXDfphYN+hjQRaPTdS5cWYJlBi/XzLh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Vt79TObil9GI69HMXZ1A9BhOIbj62y7hfMI79DuE8w/4TT/DW7dRWL9R/mpq+P8G8dSxhU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14d5mw+xhKSl45iMqJQuXodTaFCJCDyDNowelTyekLCkQvyjBSRuBYy1uQl7Uq3iOE59L3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39tZxAwMrYMyLx4XuY0FMN9X80sf7bQOFsOVX63GKzoHbqYgtVHD4Sv07Caxf7j2OqLekE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M9o70l6Bgl8SnwG1MuCMi5uM2pnxCK5hJ/t0g/IUgOP6+J5X2ZeIrXPcKbb0pOF8Zjue8u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S5YZ9gxeUju+FT+ZXyPZzxf0Opjg+VcAozz/ANT99yNzPZ/yfuDU/oV+Yh+ywG/zA/iWN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TqAydLAoStR5lIa7NPUvuDuacqFynQmdXEvCkoMRPNo4U90C66jY5mFmDXC4gu14q7nqU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Gb1icygvrqMxkH4jFxoruXAYrY/M6w95mKrAOpiJSPFA24Bmcklia3KiyyngIjuPrEPRhM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z0ZfqZRY5lLqDfoGIeoZjr0iKVj1XoBjUr0JcGX6rz6jBjFfhtmJXT6HoeGpxFrPo+lPpZ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v1XNzUPR2QxOfQLF1/F/i4/zsIfQcyovx/gZIxxlykDdyzPUwTEG0NWgqg1FijiXysS1FV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9Egl54zyEqY+9XpjzBXMUIqCvhDXMfQX6VYdD+YLYKnDlFbfjA5DaQy1Bye+VEA1uJ98/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QvguO5pUFGsfw+JfWU0nKNTO0yD2QyoVzXgzBBuexGQEl9qmvywEd/oj4/wB1HGm8OCKcJ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SE0rjAmHFMRYH3Ivv5xCli71q9S3mcFxub2cRs0PecAjyE4L8/wDcHaAXUsmui6hCrMDP0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WmpPu5jF99qV/EsY6BhWRvT8ROAbfEe7op8RFvidyIjGL2hVeI/lGXbOA7mCA2giKsmj5l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1AKJp7zFYsVdTn2cdJ7kTOq2GUGbo6srKBCx8SxjjlwQLrm5O78S/cmYo1R4i3x+DFRCS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Ng0suCcwp1NFyhuiV2ID4hd1C8KGxErdsTXKEP9EuaFIvcdfClwSTPbLLNxSws3hQZgR2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CjBKvMcpZLgy4rVG46KlxylPQ6IQ1HUq3r6K4zPpzHXpqX6iBjN13FDbLOYpi95jiGpxNJ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+ov3iMENEZz7xdIrOYw6ynh3L9B4vJCHoNBz+r0PrNx/yH0n0cfXUIbIeMkM1DmdwctTBk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N/qiFIsjCo5Zl4MpQzAog20Yr/jGya4i/o2niNTLup5MRA6ywk+Sq8TiIOJQyowQXv96l3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wYqkiPNNEIUXQIzCw7piIUas4/wBlRrisC/u5stK6xpP71AjiCJinuFjpr9swrvSyi5xwv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d+SkHuqkvsa/1iM5LCYlfH3hwJh1MB/Wpco8v1G3nHSE5WiLp95Tov5jc5WP4x4TTuI6pX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BNV5/qCg6j+9cTPiUOE+0TQ3Lev3XDjUxbrOoLIO1DMH18N28KjYqpgiE1gD1DIGyF8Td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zuzLJs7lOu1BWcDbz1NWQQSpydAll5yFeJWXCUlGPNqUW/wDGE2TRSbUySly6OIBpGCbcG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LtiLXS5XqElvXkyiRgM0JbhmDJ/ECrlVG0c8QaqGrbS06gGgCDcGTyBxHBpfmb3g4qaOrx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yGV8xFxtqDd5QnBlhRSylnM8GOYw1hLW5VhLOTRANWvxLrKXVWIK2CYFw4TAdIsMbcQIb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LJLlyhHNYelXC5foelyruaIyiM7tzL2TMw5l0LOottu4sq5UDMojWQtm9o1VLiIvj1t3iW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g2qFRasKAz3zFZiYS6mTGg5hjFoJfvfcTPJg9ymoMHb/U0IfUQ/zn+YpdMx/9ILC+YDTyw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5suC82j0OYKAnEyLwi5qXLiy5cde2+rUqsQC82oF4S7ccHxKfbPJMMsGhtn8YKJtfBjwj/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xOEIBvH5iA0z8o6Q4X+JSMuWnzDFQQ9Izwcns5IoGoDvDEDYiL51K5ixllbS9zWN/xRBM8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/WBciCZ2t+IPT8wXtQ2pEse/0gA5G4c/cQN3+0acNfaBul8Tm2v4SpqN8hhsylBlHxPHqc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L+tiC7QmOElH/AJKgpXaMVFyiz0vMJRR21ylMi2HghQaIKmpWSCYbgWNRdq+0Q7Rg8sHjb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xKNEWnuZRWGfMoaZ0YZrS1Y6R2u9oB4t8694YetHEwyc74hbn7Cpqj5KUZmEIYb5YmhcDR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CKxyYlk0vK/MsCUHizdE0koUlDdwAHcpPi8XKACtc9z7goWUPM9tYrB3AKnm4jjKEBRA18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RLjFsalvIfEJw5lYzRC6gEgHooSg9IWmhLRZ3RZQMacMXzBnIR/6ECDmo8SOoZltK5lO2c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fuQ92Y9pmcHuZdzFKwWEDGufV1Bj4l8c+gwSyUup7ShVJnmcegwfXUdzSY9504lZzOIbBo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pzcFZVZlg2SlUwvKneL2yg1MV5h5YhYHkgVh2Y9D6SH/wv1Utw+rpanwcz/zxTexwRJOCZ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fQ6mUL6XL9Rl8MxQirLII7ShA7pWalzwRTYHyA2TlFy7viZFw17N/xDDoFn4n4v8AbNZ7x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kyRcjSNJ/T8SiILdoxzA8peJhxtzz9oU9lKYzObAa1AZVPEMraye6/1Pm37nxP8AAmHy/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KHL+Mp1mTaeQxcCs/pCRY217QTH4pmwT3gOedF+YEuor+MUk3jHkXxAdZTVEwke0z+vRIZ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C0RRdGNbNoK1JR7lWKzggr6Z15O5UQdnEUvu94+DqV4lQOlXzOflz0lhVro4uZU7e8wb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gKBiiZCEojcVzUCyo3hWNxc4XmMTtC32lmQs2d+WUGBJ8Nxoh/Fi5X4mIaqX2lXSm9mZKi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5PIvMwPQGcvIwqC1AmS4TCuBOI4Fsx3NOF4txLgaZbDuEGnFe2Y6l8E8NkZyQ16EIdlMVo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ILJNaG00meb8gXuW4dLjRY5jGWCb0ZUEDKMaqxLnG4S7biXz1Mt36I5jtIaHeJF5XqYKqd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jiXpPaLM5wlEJmPsxGUKly+qUMpOJiDOJUMyy4e8FS8GD0XNIMXGPRcZjr5ltT9xRt7IqW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VIYHKUPGEayceqzPJKBJRuAizm4Zq1WCDOATocRVSpiBr+T6lAD5DbxD/AOfH10+j5faOd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tOfiZiFvOjbAoBD1Wy6vMfU9PeYzL0A9GKZv9twFwLWo24bHfT2lS0sSIhhr/ADA75QEr1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G5f8ATYiU4ZKU5pUHzD8H6RLTCgGrlTFFszllZjHtiCKZFFS8XqYb5HvcZUpnvev5mW4IN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x/gnGL/1Sxm9n5RkC3/Ud/P8ASFZTLR4iex8kR1BaiuF+0W31/GVTtWcyxHCkfCING/69M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FHPeIbMK05eJACW/EtaSyBkCLAAF7T/yQ5QcKab6Ii6pa4KD1imLqF9gIHCdSywWx58TBO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7O+rlBQAs+yXWrZrANxOpVqYLPb4njhk5gq7pAZg1pzLAyCeEDF7Z+IWBuxj5lQEm7ceYJ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pcFtjqocQewepK5XGDhzBg3sFMwMIyew6mqEfcmHlO504qEdTu/uI0dAse+CKxDAMLuImf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ppgq8S0mAzKZhSagMO5aoK/ac7iJ1DbHOgrNxeg6ilvKgUvYdpxuzeCXpwcviNXbpnymW2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ncTCm5a2ot5XCuCZHvQdTMHMyHBH2MFrMyPfJdyy5TN4blcPMKkZ5Z+rzBuYqouEdwKaSW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uF3ieLcQtOvRjPJLwEziYkuLyQO5XSYpmXmLEsZgC6Jg4veX1BpmNLH4g0xqY3YlUeYX3U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AW5vMuMSLW18RG1MTLwppUsw3iDW5w9Hf2JMkxe6jtsqWUt1ARqYYSJXdq+s3/wDRh9Tqq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2jZDqLM9VH9oLPgegio9JcBawLNf8ltn5j2TIrWWvxqbysgdOMzCE4eN5/wCRdkgogvaIy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S2VTC6LMQQ+XcT33UVfampSBXbaq+/prgb/3TFrisPZUKqNQIHic/ZnjUZhsKER1k9zNDJ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5tfpLxVfZlFL+hGed1ZCA5H+v9x7EpqhFaVBlJ+eM0P3I5rCzuq9BCDDUFtkzieY3Bcs2E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THL2jJU25jlFPEufkf16JKWVT9TjCYWCPAnWEfoYHzzFLEPAu15gfhd1BUCn2ZUGpuIW27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S9hDvtN0A2c5iqoHZ3ABoeTKmZ5EvbjrGnRhdzFyjmUbRP6EcJCX0JUpxAOJpgKvcXjxO3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DniVDqgjVJjyiG+Fg77l/O2xuGMawTiOVd7uUWVpcZsY8vaY+m7fUybApdFgKqN5XUqAk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mZODm05QFSr4KUN6qVAG/QEVzOnqK3WgTTKa06j1FxSR/U4JMQtrmJkA6jlL7J5C1ERdKs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RqpwDgOiNdM4HtHqauGaeVFiuJAqWI84qKXlLuOMzOCe0BVuRmjh5rlAPAPaLycWuffF2D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4fCXbqnmWUdROFupdxDG2UsPzETzFQubyGPRhpxKnTKHmY9ZnVcyktKKsWyYXpBOoHtC3K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qZSBuISbzOQmNIViYajsmRvK+JXWYsM5HwRtizQIeiGfeBTt88S/7ELiolOCJyLKxDRJk1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7Su01Al9syidDr63TaXxOf/mNl5itv6jD5V/hLmLxYTMEuO1mkW4NTSf2PEWMWf4p/HqLl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XY3B+AJU2ellCqXblJUzGmTEYBPGk8Ru5f/f8ErL6GP8AW7hZcTVcRTcDmUPD8GbVZjmVj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DkzC7Gp1mfD36m5oQ4HZeIDQso/UoK0f1/wAjGXLQ0U3sIoyzLxZdpZyI2DI6YGhtb29pd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D8TPdvvEQG/XiBbcfxhv3cRac5yzLuKF2PwnIH+r0zfyXiZvicAk1E5H5lwlf2SV7rhGv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DKFc5hZe4+VMW9oOBpLdTpA4ZyYVdrgxA6N1jEWqLuL8Rbsb2cQw9NhLxfA8ah1x/gmc+P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w5x9MDv2it0A1uJNaL4eoE41gzFDAAvaNQorHZ5lNw4SPf8XsjwrSU6qrHcWKl8EMcsc1p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XhaCW9CxVzMTBg7Su7PN9xfigl2cSTVxm9PQTGLZgkQ4C5TCKCi+JlT1rC4QuuIxPKwQ5E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gch4maobWYIJoEsAduzaQAdVhh5l7xFDenk3Gv06NQEyRquZAW2KHhsjNKG3OiFFDYOZmO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+WFSl77Jams1/MFWroMIuSu4Rh+B0JoWGBy3GZClXK8bQ69PPfEsB3Mz2VmEacIu8SmL2R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8zu/kmBi8ETomBftG8vPoXFjb2l9H4lidG4WwBAnJLxGbfTEsI3KvOtIhjqfpYgzW4gUci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lqeDBw0gQKCwuEOKn0ZOJuEtexqVpEbPMcoXlHmfJFhXKzqJAoLaXNLlFtM1LiDuUMbXwB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QSag8s3CH/wBvgNr9x97n4MEAFcwPRlBNWD7r+vpXLi+xEsmSZPSEphCXZAOOXptg4eREq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p8X/dAWAy4OXzGGXxLw3eEUVwdS6M2vO4i9NFZmQqrH+IJ5gUj9F4jS0VKmaNwVNnT+5Qb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/LuMKnWgy12sAiNnFOJqP2YCATgYVWdv0QZT3nNRhPl4Zndi7/E5UCxU0lK4ItKWzftKHb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0OSVLKzuGxPiRTR7okm8XEWHLE7hBvLjlZuQuFgE/vx1CN53fEpIgG9VLEIYGIYURRdxrA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K6NJ7/kFWXp7pdfvMtC92fmZc1iEayEwYj4iRnlDhgrylBxZuWQW1S4RMln5lFMvtALBe7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y1cKS8wL+3scQoN2qExMYyMJCyvqUUS2jkgyClqX6iiRkW4lBpknPyxH5dPnzBb+kLEvs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aG47YqR0xzGLL8hgUHLUTKw8RjwiexMUG4eUJPm4MRluwzU7krN+Y7qimm42UufBC2l34K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vFtBPCCqSm6L4PmOyG/CpcTw3fcQKWmae1xxRFEpKevmYmxQO5p5BpzAwXA9RzfcHMarU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C5uVzUdxowHDBlzG6jQqBqcx4zTrozk+3W4yjWVZT3ikFd1fEuXtmmsxeaAGxljNgy8wOD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Y4gBttEEZ8s5oXwomCgDggsMEqbxofmGXn7YJ+UhxQWsNvUo8V7wZw/ae5hZzMG5kBU7CP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bFEUwprCs+0bhvmBnfllyt44iHQx3NAmaYuoV/WOksrcdLD7arTqeIQQzSOVmvEDQs5Rrq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ZItOINoYXAU2192XRqHFLBh5t/wDTzLl/R8zH7jP05l1FqUCCEO2GvS+9/wAfTeZmA98i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pOPTZuYqCoOW0frgPDDLyxmnDPCR4gJVwxwbmJMu46p6ht+RHpF7Il26lGKnMVKuv4S2/F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Lh/YYCjsR+5AAf0ERrHLphY2+6Z3a27jdj8sXho6u4S6j9CEi0rc9oTP5yU6Y/S5LdhFsr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2/cL+AlOkQhLH6UDyv1T8GIqGTXiBLiq3GtzTBmD8I26vICMgza2x0QUxyUz95sULtlyLw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6l1obGqOZUr9JoOMQviOrf3l6HgGCkDlxRgTHDQvio23aq6r4JrQ65GFfNbublLW+9MWly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H0yBEqDVhymKdKpuHS1Bg5XzMuFIon2LiNFOUoWKKt+0YRtUcmbi1kL2+ZlK3ZZAAhB4DK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1VqgjyosH3iht8OK5hBAxquoDllcVL4TKFFlre/1hjmuYjasxASbCQ4J4uVMrWzai4rRMa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GZaW4GVWLzdTPVzBoS+Zg2Y6n+hQ7irXUVOF9oMQhflLnbAdTKCYL5jIfcTLu47QaGKomD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fH2iCx28waiHJLsQe5dTIBo6JQinHvLbXuaDirfE5OZeEfK4BiKFVoKV8wUqOfxEFqWsK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O+FYqqSrMosW+3MbBhxwSgo4OKIOuYNGrjqWLz4lDSYeojUwYAWClsmzHTGl2STHjeI991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xC2qlSJLVfExZnmkHsEvETVEvxK5yrwlYxSK0jUbVqKWwdh2souIhqG7HMvbRbBG7jnMtL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aN5hUFFTL2eg+JZdWf7v/AKVs2nqXKCnzB2y+YpSHoRFqgj5Al00eJ/CduVEzxxHwN9WV3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g+8/p9E9KiQmC+JVkSn0oZRC2peAt3N1GO4FRZ499z/kIVVksbYARJOGtQFWFVNEUXc281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YC9ICAV0MMUgrREDSGt3i8/B38R6cwywVa/PcsjeUvy5hES3x+0CiyVvtHeOWsg0O8NRrM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2tUoux0QiFvwBw7eGj9BDiD+J2UexK8ffIl9n+MfdvB/bEqGzvLKRieGY9shAf+FD8cot/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CKmYlWp7QylfxDe2rCOToiZPpzruFrYtGVmm2t9rxKzd7t4mHLr8Ji+aPfqYv1KfuYiBg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TmMUzL7eYrhDdqVrWAHKoLqH4IKKC92M2+zaGV1CGUUo+G4DetfDC1KaBm/MXbB2ELOC2W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wKL5YaJZBhdPYlnA2J4QyBZQEPYZKqWALBXEsFUq7+8VBNBzQwErMO4FW5fYxEAF8CEbw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6PaWNRfAlwY8ESjQXFbohzmUMsXWz1HUDcvdAcjk7lZoUitfaVRK28FMtRxF1z/uTCYaj+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ZVdOOY0ebR4JidKu66JcraXHEMaEAdRmKDdnZGJZ7VIVW6NwDVBaii+iDjdjmmhMfCC5cX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k3Ao7u48xTt5eZsuVO18TIVPl7Ipyu8ou2JSLRM/AQBJalTMDQo6kfQ7ITIpVFGK5B95vG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A88BEohoYQfPnROf3AGzzGGosCqjdMxBJ2bmDStCVCQNnUzUcQ5CmeQNmLUX4ZfMNO5mmZ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fvszA50QF+afzLzva8SrUhs9TC4d5nP8PxQYluVVm4V7zKay+uIcTOtXpI41G/ZGuSRDK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MLEm85ZrH3VHVKwk0mwzbLkJkP+r1zM+mf/idTM+P1RW+2irEyu4nVpi9Ty4Ai8y8ZhxOq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bmsIywlnCTTGvIiPB8MoHKypVyyt/RCZ+OuMNqDn0gRh6kk2ehDmIpRBT8w7/AA/7hzYRR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HdJkMOIlwpdxTNB3MwdplAgxeiolshHdRqO8fwgVM8IzCSNeZhyv0n/JljIQnHJ+sI3B/4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VwK5Ybc3tAAAOD2Qj779EM8ynmB/uIOlyuDqTQ5E5w94Ggl+ZjCqf+BMVD2eIfjhxUXm8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o4nyO6grRXtKORciURxaTOxUWDRHb/pClLdddQ8m9L4lJlhSYiG+gsagAb+ZrY6MRdNbG5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SUGOoWIx/7jS1sk9Q2sqUOmlgNexddJlFoN1YBLib7YM+752yiXQnnRKsLcDATmPOjt1Lh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N/LVGyHAO4L3bETJQ8mEB6v1zKZFhcjGBsHKswpBrp8zSlruKKYuXM1CW0Lt4Rn2S5f0Kp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gupd3OEamOAZ7RnJMLPEoDtUoEDnReMzSsI+bjMhrxEuUGzV9jxBznBo+J08I8StegqsTw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R4JuDVySxRFCUHMU6xTF4jjDx4eUcimwGSEGIg7KisU/Kh+6MBQTLu4Y1obZwPLDgcqigP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PUV2CTj5Jehxd+Bz6cnlrRLdsXDTnniDD4q17ERvrF3q4bLC9Swcn4e01sPwYRoc7vBEKw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5gCmupgEtV9krV2CvCU5mxzN/DzFxblT3G9iLTOi0EeXxDVPcTDvLb5jRi4XCylOB95WOT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W7IAVevw9Q2ygcHEU0AbuPiDaXduJXFa1Wgdxvi/PE1VorMTZP4pgFOxleNzdcMplxDr6a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DRMECtT+pxBG1qPq4Va4hv9QUlOCWMMYeKXl5eXlSvoP8Ny/QuMxQO9Oo7m5Y9GJcuOnTA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OeGZOIQ9alpRkSj6WLBEyq9QZThghfoMcQ17k7q+0D/sXJpMUGvtOXu8/C/zMfBBbw9S5g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adZv9kF/eprZBa1j2ikExglckFMRzGMR8TeZ3cvvUCvlh4fRfeE88fwlaNKiDojFVdThvc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phKt//iAjcSt/iAZLekKYa+2oresf8xCvZB7p4xDT+M2sz5I9Jlo/5MT8OOra83slOqPvK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vkuPhYY2vwE2PZL2mlXKI2GVDQhW87Yi0Mf6JqpwFZxzNq84K+MS1Z27Ig3nh5Y5InAIuE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LgQbwzIfib5H8Q7NhDpEHIlD9S4bG+buVqgiWNMstlu5gWUZwPfcRIK62CW6PwXGko2u4U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VlmJYjYFQVGwL3D1BouWpmCkWPEqeHIvfEpRST8jH7HeASxc9xCn7WhzFok3SMuJGFiXMB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DbAPNQ4+DBNe8dMqogaYHgTBCW7fqC2+Udsyp4M5Q8SkLYG/mM9kBs6CO2BWXMDag8DHcV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9Rw9zVE35EjCy5Vd6lS+gZAC2Qd08u9y2Rdbq9rMDGpgQqDuW2ocAGleBm6Hw/RERhpzxA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NAPaYHFRUXKMdbdQDpA0nfiViVldgcXDXh3lbApkuullhbXJcrl1wOVj04mOnllz0Vod9J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Xis8NzUaVnj2lAOW3+JnmyqtwUPHDZ5ZVANVMRepkK0VF8RpefMIFGX3ENYwwu4N0MLLMt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iNpK6slFxBe1/KGIA8mZyxe2CbHvLvJL9Cwu04mdowa3lGgs8oFE3dRxGWftMGx2r9pmt5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BWGdmUNbj4TIMhcVpAVqe5Tx1q4GpRS4hiyjHJKFW4CPNQQRp9hRKdQY9EyRMYpZUr0Frl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8vLS0p6g9ZcCqgMVB8kPieBIFs5Uyvsi5lYq7h55godWSwvxAB9BD1PTcy68+i+JY8Uw3G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TBluGPBlLdTO3ggIC6B8sQ9hRLvER1ry79U/bHoiq1DKG+Y7ZCItokfYxneVnJUlK3GVVW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a9vTlQUhxKv7TEQB2XLt/WI+OHOae0wqa+82ynFT+46Q3/K8Ru2hk0kpgs/p+3ojHUV4To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f+EPwR/2uI7gx2jbRXvGUK2TIrqOIUyXKImYi7IPcscBLXd2dMsMzDiIXHavmojNOVMyF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NUAu817S+ldUobSi0u3uCbKvoNSujXj70S93K0rnqJnuxOQdzK5nbfuzKFtg8/EbZaiMSh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aC550A5Zid2DULaUa1sEAeg07mIl68GFwVeGnxL6MSBYV8wuMiVbahkypFYo5mcXFqwHtL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yKV4E2/8Aqje+bqWM5rb8CeZsQULDsSjG01ENENjfjM4gap4EK6Kr6YwhZkwXK2tm18yuG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+NE3lGTDvlMwJJ3/UFOJvSvZtCsDc9XiZ+9hP3eGYqA8sR2FqsK/iWPmlUT8vBeeqhLxJu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G2Y1x4mCFUjNVTb4ltMcgWOzBwA+IKXQ/3mvst+kibfRquD2JbddlS5aPHCXuEgp6XGYUK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FuXMOTZMoT+7PF0U31F2tjVvctk3boteIyoBvZ92VgJM5xUMU2EEwclXzGurfJf8A6phMc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gEp0LCowqwWt7Y2swGM5mRXBmSFuQb/ijxWWxYDmU5XcKES8dEUpL9kXEPL6Ah7D7yolp3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bfibDsz4iZeIuC1DmXVEadw8Cc+keC8otFwvMHd0+00TnV+YVVqy9RTNCpvAVOwzlQq4x2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MKeNSrJR41X4lrR9KhPRtdRLmV9B9IXb4t/EKHajRe0q30u+m7FS4u5aUxtUJq4/lEe2ld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eYRwNk3I2YzacyY5kqHoeuLrqbs7/AH61PQwGWmHaAIj1MGoGo0XJFoJL8zsEsK7tMTzOY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mZgW2DEpthxVU4uWMFDMOh1PEYg9njMJv3if7SVqJlACq/gmPfWDzqW1E/otQ7djM13/Cd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zDDqDP6XpPzX6Jk1cuZbfUz7Ji9ztn9kxhIriWS5fCp/TdQftRsVP9EDYa+0qNh9kWjiU5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5ZUPPruN0ajakq5JZtDbbh1DgXxhdsUtOUmCWj59YIF/AKaI2N3L48CHmwjNvwP5hQTkt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0O0JgYXDGNotq8srAfOMvVgZg0SjonI4QrYKdAwJhbPnKBXgIQYUHUKrAXM0E7ik9zJMNp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Dsj66JZljZEi2KhFZG6mGsDHKnMJwy5j3uIZbwEewarp4DqZ8DYMrhr7HmPdT9nsqFr6cw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2IDruI1NmIOYICEzTuUwBNqwNtDDq+CWbgv3MqCYvMgoQ6iMJI+cOh24D1zD9YwXbyxPBt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rmY+RwbtGT+ILOrmFzOZWSc4098q84k5jQpdMHygAhLVyOPmJQZsvkgu15X/swh0w7mWCy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pdWxVhxcaxcDiEtMEIzfRDDtEUsw8PJ3HuvMGDaKpVv0IQey1pWP22LA9v5jGuQ+5g0RMB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Yg+KdweJS4ONpLW2ULXRM0RZ8zFCGqOfLCO8fAluPchuZtrqIyx9kGLBLpEO3W4RJs4q4P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PMQosW+pmRGU6deUVwDINx2qcSuJi3K6mkaNMVdFRbHQWc1EUNhxMkurgfPcbGsbf2ICMD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cNM+8V9juHyeGWGe0NGdEdMAruZ4ioAI+0QPEKIj3oEI+TVzSPKdUVKNxhL6deZgvLDMTG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eVKKiWrw3MOWIsyq3WIg0+pT2O0/Hh3FnMsUlwILXMblHlhLhQuppf4l1TU7r0PoP0nexV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4HYPCWh6sHxLUHZDloVEJjhcoXCCRhDJGYsBXSC8RYP4hvGmPBdw7ejSBg+o9pP5jNKgcE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4iB8xaLdEOZmWgFo9Fij9yaJg1AoFDBEGcbIYp5RiC8Zi3G6lbYVVH3ipJVx0vYibf3iNI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JppdfwnkErSm4IMP3jm1hZS7ZrVR34aTP+hggVt5jmMKvU/P/AFTjdv0SqiYIIWGyXK96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aq2pqlaZi/cOQT4Za3+DgKMH4E/Ci+FFwYge7e8imR9oDWankEQmU0BDHBomVy61aQ0d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b28MzXhV7uVDLx7dwLZDtuG0uUriNJ8KVrOw+YtcLdXuLagb1mHAKPOLj3/PDxLz9NbWxF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8ZqGAMeSINwOY1w0FncsbW+CUbbWvVENdSw7gHfQE9sFqyrVgloJcjgJpLvkiGPugOYsQr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QlHKM/iKyVueSUQYfaGVEoqLasWsjIyhA2Ne7H0WMPbDDm1crjj1xGdvLyTYxvOUFmZ7fo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ObAQhuZPdxluruOf9RUuELv8AEA13cAlniXTdh94iRWImsIuamcsaOSxQJt22sFZVyfzFi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2XVHoNnsrqWgIN3dyvyZPP3Kz7l+RAUgWPBMsretEEo08dsDkuDMZLl0YiDhzqdazcv8AU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yhFOiVErWXlFya4qtEXDVxSEcFKcrxDhZHeL4lCIAP3qXnPBOyZU9W9sP8UrCLVd3a8yiD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Z4olZu5dYDqxf2RDqf0IvZ7QbNUzwmUYeS/iWZMXZFatNW9JiXttK1tdOo9YdUaj2cTUs/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zbhgpchcUvxPHJJwlptEOWC1w0y5sUY8wFAavHllu90xFlMk8CbndPcpa9p3FVHEtEAW2A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6glEULfiUyZS40bPulryZVrgy6gqaee5gCnRgIyVGoprxLFQuHC9SlnEr0mcRNsuJeUpTS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FjMIwGPSbmkcphcW6tAXObKcpVSouTMSLzj1UseaQRj5VCQIXbL/Mc0+jAa6qCrs9mgjpw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FGiDgblwSzZu4AuwD8RKPDMc8Eu9eghuBTFcwRBAIk9kqI5H0PMollXPFKDB6Y6pSVeXG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QXqNLfBBQh0QJdXFhfONblBOy/wCJRkK3Gv5AggqjszF/3yhSgir5RMSmoIYXwIxZIC4UH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Vwy94DdW/MbrLq8egD7v9E+8EcoV3KJ+V+if3PBFqUPsMlHgTGCM2ORWUvkfEoK6tAhBed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9PkRGcnhUqYw8niH4YbZhIfaZcteJSafmcNzwEu4kcNS45KsFMwbhDBsIvjTlmHN5XUiqH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OPFPiGBy1+xg5LShxDIhFYnHsztDqULajvPMaNdfiFU7h7pES8wSXj0Y4JWQGNDhl33Dkj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kLJYLw5eOpnGrXQMCCl9mbP8A1rEXQGw6JXYq2zJUAM9jJ5iIzCX+YpKyiEuFJ0BjEVOLL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1DBvaqS/FteZfaLrPLCVqWRjyeZdOWOwlh15HFJxtQcgk8sSqGW4TPW26Z5gtw8heB18y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+qDamB46QzOOrhB3FTVcw5e4Ez8wpIijCKxjOckVwGs9MsNQPXETIyX+sNJH64c+6MV8+z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4lCt2+UXfE6BlWhd1mRR1Au/MC2wB8xsN27aIQrmBN3ux5x0NT5lFaNQHGcztN1MDgPP+k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L2dXzVCiYKagP9y69kFkuqW3/AJi5IsM5bcwtXYf3C8GJFqvE6o2r5I2ItTYRT+xlwD3hx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goaOTe4klDmY6hNwzdlf6hMIawYqLg+Ce0pEmBwOIArlq1YLWNPe4p26rJc81ptn3YjVtn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uJnHEW/Uq12jgXB3MiZa8R2EJwJVW0VZdecygq7LVUQrWRVIZxHsvFA22oeBxLE7vD5li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YBkl49j2Q5GVvoCWJyLxAi5xf7l/ctm44zKgEGtXitGrEqdOeYkc0VyxM4WH4nwNiJa4IK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CSjeZYhfEoQbAvEpVrwS8iZtQzZ2JUoMwKxLorEWKrBcYVGyACVBsouYAmIFJgYQAShKnE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F6Pj0Eoe8J02bU0IY0kptlLEZcYhbU4RvNRUaHjcu9lMMoLETxNpxDDpi/ZO6CJORQT3WF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lEqVlOpTKMdscyUtrbXJBbfgb94JjjQajfJ+5LjQz9kzwG9aiaFl0KIBFR3Hn7+UzFqlbm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+ZVhRQ8pTFMGZrqILdyxeoYg81+iXLvN4/mv0R1uFRssA9o5tH2mPvfon579EHqCwYi2GY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AFlpdLC7zEmj0/rOpqP4uD3jO4I+0u9wWZNm2WIGYlosu9rCTHW6maOhfX3lcS7g8yyldk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QbG40oxUi7NzLqwCdXzEK1QLOsVjdqW+qggAMW5hofStfaJ50R4eZa2KbcxUxa/6zA7gYX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boXtiSPR5RTEgwnPsgL2k+xC203OEMYWxIBDEMq7oiKSaTMVx3vJiBSICAaWGXaxSSrcvE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3SxjmnuagB4BNY2D7RuW8hT7Q6LMCqIGFy2MByPN8EsbBVt8oGQcngnU6EuC6FsskfLkSu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JAHUPDtrcRwwHLRsl7TalKJwG/lMgGjKnDcqytaW1eIerugbvmB/OVFC/BKuOZd8lAy8Eo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A5DBMw3Cl9OYLfhtIzq2JTqYts23ZCFQVnxEWEWDaZjhFuonxg3ibRvd9Reaf/DG2QOD8M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C8O6Iu1RqtQAs1Rej3numYhlSdSjPsnQ3rZ4iGLbaB5mNgVtukyBcnUPpByvbuMaKPHfi5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wte695k1dg4SgJq/+RVvCJ7QQtpG24B3TAQhoaVlfMDTGyvaW4GgfgsZVJrzGBq2W83ca+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Bb7pa79LKFLRxcLcH4qFHryvE09aAo1ZCocOEJTNUgQ5izeeIqEp0krY1QEsZFhBHf7CIk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eC+Yo0APEtGAZMaJhQPolbmtysycwVChCVz5S8tDlSO37VMMNklalWDYXcv8A0R2BQTtLl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X2O44mFuBViBd+04zBBAlwd3PGFgMSsRyWAkbBIL5lYhqrgoGOCWOsomMncwrixwIjlcZJ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7hkyzMcglYSUa1foWv2tjen5KZ+GfCEGb1h+4AMUJywW1HVN7uyAlKqNFtAgtN6qXD1zKi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sATegyZmFjHeIwzA/+RtqEJJLY904D0g48t+4w1xFjBcRYG06TCgsQ64c/wCqLQLeRP3A6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jtof3kU44So0tcwy/cARqWJc41VKHUyTTj4gy/rRL4/6ohlymameKjlxL5e/4RCrbaONGu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Btffglg+zD/W4hkoa/tY9FFZngRQaWWp05UQxV/fMYD2W9VEYncWOZT6bIgjes0X1BKs8z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Rnk+MHRPGqvGGKyZ8EIODQXaxoQuoGAGszFUwiWgUebL7wQS3wEyJWhnjfEW1PHWHtEttk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WuwmKwBYQ4q9Y2ATLbU93K6faCgepjEDDA+SbcnTl6ZROLSIa2kQroZi5dVOoXiUUQ2mMy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gVD5uXxIMk4YJstXftFweR5v2IznJjomO7KvkdzLFNdysTGKKoAmWE0RrWxTNMFLfdwpxg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S18VczGtCmeoiiuQhUAjv5tXcOq2IAiG503PZgmx/uWN26RRQad6ON5QPxMn7RcS6NoeH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mEaxPiZ4tdcbuDTQM8XcwCslNAsVF2fd3KrEaz8EboCwOVjsyuhYMKhy235j4IAGo5tWrW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0QY+jFRLLRS/9SUfOrXBBYdVXhAgWpRef4iua1XTDrcMDcUAcpdeI9XF+fM88NCOfLFpF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zKAqZrhOjuEOHgVi/BT+eIuEWL/AFId21ymywWDqAxQXBM0Kqtz7RACSnXNSUN/aY1b8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rqqbhpNihWRg3iVwexL4wxxgijh0b8RQo5fFKxoIOQYCyvB2EuXN9U8pnM4iXAlyFgZitV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S7P2iNbIQI4dg7ZmcGRWmphYD7su/A3i24gjvJOXuWg5jGyjW5dbTSQ0XWchLcsGo1XfMB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K09iJGUd1MymeVE0ZMG2It1MGPMZAKZrBAhV3O5YBozDHBY6mCbTfMAG5zjnEyPQXkFg+Y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RjcYXB9qXHtns1VFrQS7NGFlUueIGYDbIEj9FR6/iyF0geM/aIKcPehGxhtEAo/jC/wATc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/hCm94qIaT7T+ZqThr3/5iNP4X0in+gyI5vc3CFNg6iXAnswaZPN3KyxfCo5tnbpKRV+q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NIJRAWzuYxuk0x/eRCasOmCJQ+y5RXfYqJXmGnUouPIF3Bl/ZEw4j9xAy1cU4FfKwWKdCC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GDyPxC4zI5czKjP8AwTD+zROIy9Tyv7Ti6mtlT8n+EV1lfiFtm+YWgehqLZaeJvRHM/Hll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7J4iVD0mHayjr2PcxvpM1HOhjHcJjNqjohG+GFJLlrkSrwhn/AKgaKXJjIh2o+tR2LWWCG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A00SjSsH6YI1s68qypcAIZdBkzh3YeaiyTSOvmJy0pyswrI3UGiHcNadRpsZYxg2YEbcpo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K/eCRHtENEs+4n/ZqIAJUGik/7EdLuquPaV4AWMV2wNy+GjMxgfI4QGJH7sUqaOe4wopy4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E3kw4StY4N5W8E53Hwq4LxMubdSzGRGPJ1FVN9cIZUS32jFHh8eCU119RPcl3b0NWgGVLu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AwhZmi+kL2YfdMjYfwwiSxtbbuY3UrsamO7aRysq3eRjI8xcI3gESr8yxa6gBjPglnIt/H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Nd49PvLiAKo/ZKV1OBx1CQD5jUwBanmU7pGHCAWdvAxzgHivgglYlQIZrA34YrHFrwPXxB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VQpl7idclAXcDOoxSp8QRynYrHtLgyKN9N5nzPPuPMcFWQWjuOGpUWCVOcL+0wiARWTT2s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GMuFCV3uqLRlZlLxDuYV0XzE1WuAy++Xrw7jBqZr9KGrthhUmmZg6ZluymGENlT8TBa3W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hTrihSV0ZV4lIqB8XhKoPlgyjEs+UszNpwLrai2U1syg2o43qZMHly7SU5agBzv2pBVaDF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lIiwgeyXgg4h53T8wbqgNO5tDmgsgkpgCOABFWgt2SqTyJXT/AOJwVFfo8xMDmDHoARgok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ZMdesGNTuUMu7rqZjxPFAHKMFbdhPcEyD4SxV5a4FF/8AWXA7zWag4UK7gAomK2hN92s/4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cQadlalLOxyxeHGhje4K0/bBGyvI8xgt3pUdmx3RuW4HRiEWC6okNk5B6mKD96mB+8Jqr8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is8Ri8e5RufaDhBuvnSzhtdsa52ktILs3NpB/hGXAv46OpniTI05fiWTWXlv6gSh/mP3HZ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HppDIf9BxNxlfBJeJvAwxxB95+p+PNiDcMMBJWfxJy2rwzFUPtH7GDxAu0GEIwElRbqhqN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1HeXfEytFhviAi9PkZhYVJx7o1YYrr2ytydD/ADGOxUeoBC4cREH4GWC7jXzLRpGXy6hjU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fZRPa7X8S0FoHEpPPEB8HNsYcS7GX3Gp7uRY/D5lXla6ZZmlmZ7Q0E0YvQnHuSuZZEYCmf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nUFIpZuBnVzfvKEFt5JaueIHSHIJjS4wVwvbWLgFysPhLwkDRb0/NRDDbd+yWs/kXEdmmG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ZEA44riA+5VqEwrP5QJ7iFCKCoDiBLlcAaSgcdI6agwvDIZMyps7SzJGxft5IFTW57ioDN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Gn3m1+vkQ6PsZeoFSUW4utR/YCrvwTcSksfkLXE5A/kWEeZGM3HOO3nuH2qr6G4GSwjx4J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ceiwmgOpZSgHSD3cPsZdg7Y5ImUATC0JnVcqZHDM1sbQey9s4V4G6ZwkfFfHmXitmQ211A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AxshNrwwbS4DlXcVTatxAj+xkMkrm6z1LkMX+spXxpzAAQqlt4lwdQJa4nVgtkWVdAHliy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05ztsr0cELhAopFtBnjEAXQdOqlPiNELbG051198R6MUAxD1qcBxDgn8RFB2rTtBiaMQF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huy+ond2PLqUnKRxELhvyYUpS2+UYpzH2EsLXBwTGMyrw1QSbFi3mMGV6mpR6uP8AJgJy8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uKq4qy7lcKWhKEVZZ7mFKHd2vMRqLHbibLJaO04m0d+nrEqaE5lYTYHmDbLH74hpJlfoOI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b8ejz41GrZDnxFdwlJyi6VZgFUoZJ0F3jUw81lUsAUOVuGCL3lZSr3M5T2jYLd74JvBczf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W2ecRPCCOkjF2PdNF+VLAj4YBXwUqh7NHsL2mBi1dS1uuy+1PtOgexnJXe4YfHDBse9BV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qBX4xc/0/z9DRLjai1zS/hKw0bOIjX3w4Wgj8iW6ewiJLusyqO7VD6/2i9N+0/AU1LNnuM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QpwqWP6oqHl/Jf8Qyv/MqMbBbhrNcwfalwgJOkQXh7MTwHJKFBuXRBPJMZZbISriBUFaF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CwpUxuEubbBuFGI53DxoY5qMw0s0qOyWU695bCrwvUGhwb7hDM3fV+3mXqOhB0zA5z2Zrn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Zd5qgHD71KQA/3hUNYPYldJ4WVWoVfGM8HUEsVXePaCvMo3xOyD8n3lwrGgBngT2gkNYCi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lWq7AoBuivaa9DBzMWuzMyLdzzelzZ7TK+xpBsE9wpgDQXvRB+YltZkuPKK/8kqbdp8pSb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e81r9jA6SeYoTZkS2ecSwYOHBWotN8juLciy1LFdGq5gwFFfk3WDVQcEoe06+ZXsNASnjE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mHZ3VDJeSJITaTn7TPZqxRp3UGwO7WBBvljVim+iquGEa3aOKhDFcouUjAmQ6zfyqYjTjc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m77itya+ZGYphvHEL75yqygoHl/1Kq1CiaVKEEcC13M/LC8Bj9xHnea/6gylBxU9u4BZD1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QMqTuuWO/iwCgbfeEIuG40crxBDuVnfT+R7edRY1O6ZUhX3k0SztJDyl8HZ4vPzNDHr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X9xjaOHU/39wACqvBmXCFPUXCXxkeWCKsv43G8EhpUyJXZ9VxAePg6HmIrcex7Snd08DiK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mSJyLf5ltCLtdSw4beEYEbCpgwgIyeIthCukACK5FHcrOKPMC2dK9o5b+UjEQz8zPKwLZ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2aufMQwt3i4e2tZo1NYHNq5SVdjEpsvuDE2vcVcdQshyrJIGmioDKGsJt4djUIgeazbAu8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dlDDXoE5uZQsdkrMuvecnULbUz0jScwYmMZRwwrK48TD248zYL+Ml09R2O4mgNpCemXSYl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RkIPJ+IDY9+9ahAUJm4aLuwwUhEUXxMTHO5o3VFPiUA4Xof8AyIHRR9oRUMuoNpBWgPvFq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8xXA/EG0/Hpg/eSG0/ePB8TL2A9mfvJYZj4ka/CQj8XCIRODmmFZTwjZ8DCBOC8QLQSusD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FJmG3XzDNz7zYnikXV7LUTuWYOISto1K5nFgbgaFat7NSgxWe7lkFNKcZi37LDN3esoRxE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qVQ8Rogqvgho+RxuT+ZiPNd4oX7O/tUybHoIsDYg8YbgasABC3AdMs4dadMwvBkP4lpQMi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IowDivUDXox/mJUIOdk91c9kw+7gw+8M3ryuGOTx1HcXavSC3pwDxGo05miOstW2tzk0L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+5DrMGSYrY+9TKMAqG/pDg3/MwGjB1HZOnfYz53Bzbiw3Xv7QHY40H2jNdbzRdQ/nsi14j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bYvdyRK0FocZqXdcMqZ3X6jOGCwPtUF1a7T9+8wSEAeBf7mt97Xu/1BB7mfOLcbjyKN/xG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NNgNAPtctIG0H8wfAPQqyt/uaUmN8ZP5hy4Xkcy+KbbDM5KdZuazdTNW5D4BoFcwKenEQ+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ZwdVLcNtFLYJBEavwp/EF3FjXeIqQFRTV6hDOIX+Uuydovh/1L6jCyyvDCgLTzz5mfqN7M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6d/aMXtqNW5DMo6jMeYmTxLBw0YHsy7s6r28QFqLc+V/mB+08U6Yx25yqxwzJ0FcuuYCys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ZTZXt8xO59UKUSycRUr8veXJlxkXXBOEIb5fMELBhM78sMFzjtaXP8zfj8fLUfPghmCQHa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BHtQ0bvv3g3t5mp0QVHU2KljkXg6lQIsXgjj9acJXBEDzAKbhjcfEXEaLMbYKwolIhFF5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O3qrug/zDZ36Ku5fjXHOOQEqfJiZlFbjLBYJ3a+JQ0czcVDVH3dS63RWDjtlFQ0WLiqX1z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dSzqDWMxqFZXiVccljTuBoMm6mPq6HdIbjuPHBKd2nSMQR4n38QCHmMJdaJuoD2co5hiWN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q+IGKzN9xu9MRrgAOr3Kom8qbTDH0DCMY2zaF0cyxTBY4p1j06yr9AzBcx9qbRoQy/yiG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x5ZhwItpPtzWoa2eLhKWRlP5mm9Rq4AuL23NRJLLxMayFWcxwvlriHuGY8T7sf4z1PrFsE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RkwzLkT3OipBayXoSKDOeuJgBRyRFUJjqLdjqUcsX/iTam4ZF35jvr8RD/RLmLtsN0fMLM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9BTTb3WCqDpXMzQ4RtGYq9ptGhmv73/c3S92XnOOYZdHbJLNfMvMGr8H0qCH7vTB7TVHip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/pR1h8Q5Xj/3ImI/gYFCE5vHpHeR8zRfcGFgRTsMU4qUDJXEr7gfHAJBxyu2GsDSOIjCn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xx5hJURyde81IRRfzGViGbgRlXSMittDXQNdqObiKtxcIukiBi6XknM4pVHCNlojXSXPH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mmr4l7SzkuJgEqefESorNt/LALcehmCRijuGoOYbq7olny2vBRWzUcR5URMSWfXicISPh/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/qYzofAhuVUN1fEBw0M/H/sRqby5UqcveoDu4u0Cmti3F5cIN5gjlLpMvv8AuH+wx2yz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UA9G3/qC0hxsNucTW2HD7wsC/WsZSqk/5IEdJyre5VBdhhcrJg+ojurf7JxMNgy1O8E4xC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9ok0WW2dqlS68oSu+TQIzMwOr3iCgK3Pc/rw4XCIVAzYrejmp0FPgO2OZK7cD2nLae8pz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Sxm6Kj0jC2BTEU8AZvJf7hKWsJcsqtGxa2bqUjz7MEwrs0tbHx5I7yGHH+5xeuhXsFggsU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uDbWvbRdTOiAIOCiEEnmL6YjWY1NaiU/uIQ5TYvWPa4nnND+ZsmNv6lLbb8fMcch20qK79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sV/KK3ob0faXm+NXdNYqlmeItAYtLrzOLHJngj8DVjfxjrSq3s9S/WrDlTxHABN7YWeuE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t7i1OmWmYFyFqA+Zilz5jKzG/T3lYryFYPMHs02TrxPNSeI53KjRmWj0gWFUtreX4l8u7X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Yit3B4l1LsDLuJspwKx1LIgj7ECUIPKtMWy93UY1YkYG5vRoOPMC9locp5lbSlf2QwdWLF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/ADKNVrhNkRGBodEuZ+GIuvJBiDAyggmb6HeYSng+0YYTS5ju4SD6aiwBBNSs/icngl16F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ofEEAVthFVH26lcOvkYYZDtLlivceecQE7XB4j1YuWZq8D3YGezzKex6T/Cf4hDJqjsQsO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3jFX8MMp3FrzKA5vNzOQg5Eo2FvGyCQj0OUMqvagJLXVqlZc8LhEHEaJXhMjgN5mQD4if9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8iUcL4uAMjATII0ocD70Z/OIfzOMc/apZfygwLAOo3RvvvAMH7wxRnd4hSLxNxb8TMsb5G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xiBeYfKOEczoczu5GcfdEP2WDBSZvipwE8JH/ACjKrKfaWrFPMZVzgvLBt/ZUx6pr3S2v3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nceZx26e8uAhgG77mx1Y25gF8iKUuBbYphYszMPceupYTW/vKMbPwnbOj3F3CIaXiUoc1A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z9YO6hRQj4slcIw4liHSXBfz6QRmHuPZiGa7pNM8WFR9Ldb+y/wBTbRbIziMlbIXGcVHVB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RRzlMi/LvZ9QObuKldZGY2WKr4ibeuIfdc1MgAoE6SvxouzlRmBADRHT2tRIUP2N3zFcUS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1MD7Rqtlgc1DjZv7F4+8QTTSXvJFs2WYpWv4dEFqYA94yw/EgwuyD2DUJm0uQXMHXJPvHl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4Z90qYqoKIoL2c758y62OCksbJ7QheoOV/oly1Tk8og2M0Oou7ZMnuBAolU37ymS2VuMI5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lXv3l17SZOMf6jTyVXCj/AHEu2XfujJiLAor/AHCbkGzR+dUcrpqn1IMTyB4oPzML3dT2l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nqZ1auUEiu85ZCZBvBA/raGjH8Jfz4GyimPXA+663AErZh2xVyW/KakKBzTJ00Z2OIgLUN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StvjzMsVlfBB3vbc+PiZU4Spr3hoX3lh8y7R1O/MRhAODLpKlkJ1ClcaIb81Bg9MoG5avP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mW2bgd1iXDuD2eYDv3I1KipZM8ShUSsDuUhHFL47g1DQAddy+wLd48sAUap3fU02f8BQMP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F4lBUbhKvpu4ErxEQHtGVO2BLW3WqSIjVJ69kTJTQNG9yjedsWLzgJ6mtBvDbUyVgWOANy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QqTTeJCpK1g9CatcN+jgE3eiYv1MuE4JVBbAGHZLyS5ZjNvTkwTeaPul2vWTFp27aiEIOD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IwWvCsyIop4ntC0U8XEZpf3LTSI7ByYogR3CNW1QfdB1UauFGuMS7zX/EdTM9/wCER94YI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eEN09oIj9RAwNOLYeFx4Er0b7VKuV979yj0OXP8AEpiOsP3KMJasMp6T2jbdwFUC8pAZe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FVRhWe/CVqvwxu33IvAezGc2JhBQ7irn7UYPNyOpUWb3Jr9/E0Qvsx/cBBEV8ExYYQ4Oif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UeZe7/mLux5COZzP1L39zVwN1f8AULKpfaC55h0i4VJKP4mGyX4Z7j2l/J72jNqfhMYeZ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bDzU60lDQGl5iurO9sSlIvAylx2BfxMUd85W2mNESmPFDehV6ht/neCWmvJiFbw5TcFGTT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q1xBQE3bzE40BMPvLBKdox3RtBuVyxuv0gUOyfuXxfOFJ2Lm33Bc1nP4ghZYTeaPuDCfA9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pM0QwQdrLq34mfsspXCCj3+9NbFWNlZnhlEMyOYplZzRS8wbYsWWtGONk35DVoJfAige06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5YA5FB8+WaQJYuXoj7cPI6jpkC7qa5t9o7Opqlg2trMIDiha4AtUHDn6yMDG2uUxHKq5X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Q42m3ESVqU9xiPe5mNrLIQ5Hkod8RPek7isil3qANm1kL85h6ACJtRKdXYS3fH2ucPgndA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2uSzR7rEoGCMHy1iGCren49w3wVmiQw13BAtWhMqYGD4gfnFP4YdeJzoD2lwGuE9hcecqH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Fa72q0QvywJ3QHjxDpVnKtji4Dr1idOIOSOEKyzOdnOiBjMu2tEaNV8n3RrpxMWL1crMux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frC0P8wbSd7fuy3jBW1SzbjeCZaRhtjdvKY4oVa7RnasaWu4eOYRtYVqGsXwRWKtxX3l6W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nSDSU5eZQ7GhdRUnDqWYN3l7WKO7DrFdyxW2wywoeelB+idazFmC0ezFRdSqoZVgzUreV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lyLR/EmMoKzd35Qbkbscy3NI+OaSUoGtY4AqGGtu4w4At1jYNfeWtrnT3Ks+OJRKKq7ix0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AEot3huqTHs3F7VZb5gJbQ5ByQBhojgZhdmoewTwbT0JqYMx9BehVZ2QBRSvPcXCg1XifY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xAuYEG5y+7KzQmvdgtCuL5lZUyQHFSlw89o9piCyvh4lkNt3M5Sy4thg5jhGtGloCSxiX+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auXM88Q+p9aFF0n5lhcf4imdQK3V8MzPNApiHKRpthVaLzCaOaS3uoa7ZraEn2SLw+5Ed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DTQ+5HftLnSfiYb75YlGe7ug4fe8x7OlBjDYDxOiVHM8F9oAdELWBdjwi5gKOoYFfCmoX7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pOpB2rpaq17R9PAlKc86MtaF8HcDAy4CFRZ0qWqcfJB9MPsfKoQx8rcX+FEf3aSDO54WH8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lafuVNn2kFML5pAO2OcX0R2z9mye8PIxpNs1KF6CAWz7it2ga3HRtmIpgqZW1Oz5/EomaZ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F6BTVsFuL2XxMCVqztIVKHECoKLsQgzq86iASlosTFPmkrsz0L+8AsZW5rhnB2Df9GGNQ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EtQRL0grMr2eHBDJZBIyMvNIVRB58ptIbDuJUfaCBoEFfWU8E+YT2mfbhN1lKC/k0upTTk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t+OX2ieTcYC7xEppZX4CMVBg2YgHRQFTrA+7CpoXr/MpBKxS8+ZZoI2BeOsTrM3SaQsNKK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dTLzgaMB+dy0ThrOipr/kC+eJh8My3GvBRrqfGZrnzGhUFF1c8TsViqGDmwVA2Epdi7tZu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7jLxwcvBqX9WRd4/tykHlChy6+8Q+VYWrhljppz3C3ab/wAY01Vt02BC7tJ8M/FK47ivH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LC7nseb+EtSTbKRaAXx/bhGnCrF7mQCuH7mgneSnLMZHeYK4xAM0KhBC1iC8/ucUA2KFvm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6jOay94ewVI5umG1yo7J1uIOIiDkidpzHipgL6Zv2+IHnLuSxSIWqQpXW3RA4DyzOgZ5VU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ARTVz1DSCbfiFYjQ07fMHathzAC10BOYg/L3OF4RdHNwDGw8IqrlLQYZa/NTBGj84xHHc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5xTdRoXq9RJoFvIk1oA8G+YiIiiwsupYOon1BivEQWsvut3E+ZL7OPxKivsCPkYIrBFmeA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Vdfuadh+zqXRVQh9wrARr81aIc4FYvEFrAUnM8cTEVibTNmnqblaXYjcNkTRyLBQqyPwQg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meYNQWzQjC7j9UsIOZfvuXsFGmBZhDLevEoloVYGBl1HGZsR7PmDFQzaGJmzwlEoHFdzWT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LE7gvxo7/AMNn174EGwtf4dZLOMM/Lj/cua0dylMnMJGpWMzigXRcXyDoJqGG7iBBR2zNq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nZPECsQ8wZkRFpexBwwcrzBexfJHY68wPPx1KmzhJu7ncccPn+4JX9p1AaJ9lP4la+IElL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HxMQj7dN1BPeBGFUOAj9p459TnkIozVi+QypX3VDYy9GCWw+SY0B7xa6+9FFp3DNDzOWPT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EA2ocgROTHtCaCdXjyqe7U5la3vEogFYM5dpQyhfxCSTgNJbaycFQ+xZz3lCX+SmaR4PUA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4haQFFagaHkVKw5P2mj39iPqcf+yYQWcJS9DilVmajeK8SpfJYV4i+arTxLlHiy8l57lbG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s2ho1+4JxculSYFKTbdQa7FJVjdj8Tr5VeUIpwbXcYzKvLCeOB7oDWs1jq0A8+UVFFb2yS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OfEy/04+8Bs19m/PczqteAihcoDYUNtbS0W3jQiN/71BxAGD4hKTgKTlOoyqJOAV6YWae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8r4hiCi91Sr1I5Kr/AHcuKuXCozTvE31DW5G1amLUtldUzLowY9RKLectVReCcyiY1lbLA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FWGaBLtlBUsJlxGHo4r7RIxaLtX/blQHyO9b54jT75f8Aya1lQNk+KFkuXNw2rwjrONnGT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+Yho11I9+MQpcjTYx6rqGGj7+0cYeNGHDC8YoKaHsBCueUvBxiiJaBGGdo6jozdocnc0sA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U0A8XCLXXkR7TDsIt1Dm9ySfMTLBsYPeXYFgsjAwgYWxjxP8AUQTAFep+o4p/1qntAcL5g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U3KK9Mdt87wURBrlMuZkvsTAH2l58oqN25CY5EMMqJcVaFdxF1ZEUE3min/UtREfiidCw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dqdpxiEBbRDQo+9pVIBeJ7wuu4AahBrUNGceFR5zLpwYMvbMHUGNUOHzGyB1E6lYutgMvx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n2m0FbO5/l/EpCTPiedDDAlTYVcKJ9sSNRyWM03niUi1c3JMmU0e8wU5m/r5MdwAyVf8Ae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niXxkXNJCHoWSYkMwQSVPdsP2lWziuppZtzCpipojKuXcMEOIw8Pc7sGOdM0wAoyvMsn4q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8oGXgY7B1EPcJkDpGeCPU+pqVTUlScF/P+FUJ7BH7gD+DPeK9Sz1UHIKaiNaPiX4uNl2+S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Qj8LMwa8Lhq7PIQ0z98uU87C5S1v20BiTyuO6X7wCoHBuFqrjETvP3mZRi4bimL2ONo2m2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Zzglyv4EzS9tuHin9391CKU/vq53y/quVnsduU5moGIPJAoxKnx6ExbjFRwlBgDmiO1X2g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4BhGfyKM4i4uAVY4FxR2icirqOeqo3lQzDdhOUM4xdqDAM1ENwLHjzNDmHthXJdNxK1Aar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L3MU9bjVR5Wl1dbiwErwq5oFFGJvj4mIg0suOob8t3Cu0dVBsViPOh30Qc5GKI53OIPtB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KkM45hiPsjhI4p2zoCDNkWvDP6TEIF/gRZAa3L7xvBoVzAj57PhcsjVfT3mSFgGCvMeZRV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d7Sn/AH8QRJlqMzOUdp5gIl7YCYzf4Ur10KVDpj3j6scQKtflmVahsZYYCBa4e5o8lYGVX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eWM3mvulqKEvvVH8Rd0Vz8n7ioa24NLYPeX9OWVQ2p407JS7aD2wuwC+fM9a3hJMUtC20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o4WpsErRUF3GNURwJiKbDMXQ6G8tNfqVdFSF9g8SsMGfPJruV6Bi01HvCjPggGKxVM0ZzE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LsGK2+0CkU82tNyz0cbjrDcjQ94ejcVCKfyxKzXbk1cz1ZTggPxiOh3VAPxPysTrVn8gmL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wn5JXQsAx/aYhd21S4ogVfo/wBQFsarlC/1LQVguQY/b7Tk1P7vMMAoPlO6Iqqju5QPQ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MHDM7MJsl5ZSFIVXtAuV4TZUUvrwzbBxSoU2kAnR/zhCudpsCc1jvcXEl4CIyGwDa/eOic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XsmTSbcBKMlV2vcVrTdiucxmHGFfjC/OcIKOxO4Ua8Upsly3J+D7vgZSl9u5YTZqHTcxCD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OOIIBLYDj5qWDreo+ZS0AMhiblu6R7TyJUOLqZ2ON8sMj7/dGyLUcHsjRng1v3ilQbdBFc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+ZUaR4zl7zjBNIfSxKsx26lwyoX4ZQX4Eaw1q9vRenM9LBPuEHDhYOIePh5iYj0SIpeeol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YGo4X5Dz5hvkjOUCyn8y9KArDHQDEZUjI7mc79T6tC4SXoJoP8B6VON7fCWTKoKrTiaBuf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nUbmk8RaKYczcA7i8Hc90KaRmAWT3oC6rEqKCiK3vE+1z4CdF6NL1OAJ7LEuKPhxRk/e5X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v5qHnWoYSrEs3X+MrCLunGpgadLN/qLvkEGWCuQiweIXmuBxf8hWP5bf7T9igxIy3tm+L7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75+hePSiIdxDMqB97tj2SuIZpN3PuLscOCORG2ekvsDniB0aJZTLeOzzMG428wCD1fdjel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HLuXLKaobqBOhLthddT0IC2DeD8QQJ5C8Q1prAc9TTwuamxP8ThxAu5y9MXUbpF/pubL4f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/AN099Zu8n+49mvaAajg2GUlzB6blhQ5Se7hZ/wCcxyoBylrTxepXkiOuICWyG+feVhlvY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N++eUQQCuhnymOuk4UengzXfEp3la28Z/3DtILq407YWqFba21YMJk7jrjmKsyFVN0vN61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eK7XxbX4ZkoV/LCSxKrEqti8ELfhU4F4WVFT9sFm4Zmp6JVebO5LVQFO4XdzhcmCA/eUZe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a9L2aK2IEFFadEXH9qEhUOg/mGYtXb4HfvK/MuSm6MCMg2wugSUlrjuWwllyM3KWWSxyMx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Wsjwj9Qk8VX9mLs1If9oB2LbClzLeVieB5+Y+NulfmIDhRBSqAv2I0E6T8cQAF7laon9jS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89X7y6NVWPip2D5yo6uXcH/cDFBZoujn2hk1rrVMzSPN3MejodVUehL3iL3fOviaELk94V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ZKxSsXleAm+kzBYBk0eZaOuUOPiOHrkN1KTRV0iG1kENs9CNctCmh3/pKzMNhUNuVQ1t9x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scnSEN+q7hEW1aY+Iav8AtwOZSKpHrSo4s15p8y7QL7li6guh1/SJgIXprLkTmUyc5he0c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SfLClMxY0EyIKsmuI9XjycPUVmDG1jEshTpmNYzF40svsKhT7EwabWRZGyPK8RbmnpZlNp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a95bPJIO8qfEt9ALJMpoRQ7ugmSaFFJo2zTiLcAwciaLURn1bRZDqYBlAMTbE4Wl1GPMsN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nN4lzGfWH1MMObhR8fo9D6uPR3/gAP4gQ/brlKHUp3A0dowYzR5zbN4MHtf3h7JXUrwHZy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7y3gwvUPDmVZiEalPUXiUZUrdOZ0Si7lBseaxColwSgTpjzmPjFRE9lFdPliVp++oqheF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W+EytdsMH4lv7wV+GdgNCYiPbcQuZ99n+81r7H+omvsH+IfAcp+NLwb7IW0k3KiI2pdHMD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YdFnzB5BYXaa4eK3CqCxK4h4fqDMa4S4tvG8Rm10URvFmRhUBgC6fola1r83RBL+V2RnOh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JiomniBM65rX7QQHV2S93Z5ZUH2knNFdtIfE1YlnB9ohWnX/nAIEZrv8AExF64KP9qGuq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Q8EHFw4HZAV+IyOcK36y9BvWsy5MuqziwrAmsveVWYolGgNQirnsQ/EuUebQ81iOafqzB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hOB8YBX2iSGDm+yZGjdEL7QuQIA237DUDq0wAzd9QdyG3knZxRmu5j6YVJRjrUFwhgBeY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MO8sbFiTy9Udw+c/uSAHKnxmDgKVkAS/nk7YZFVsA+DyzQiB8l+pWvdXpKyrLaFXVqPbqF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kF2LSaH4li+LUj7EMLAFH/Gd6xqfxGFO+uPt+0yHo29ztIKXqaMPgmQtAFZqCKKnHLE04D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55i7nZEj7RgDVrG37SiMNgFPfEAFqCzY8krov9r9keXf4Bj49oB4C56ViXqWv5dhdgoyP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RW9GJlYVV586hJrWS8eamVBQS68r+ZwhkxvxC1aljCWNwS8UTPLTdzKaRFpsJ/MWKwRTBi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ruO4+MhcIOcBiUi/sKd1BcNMDQeKl8xWT7TwERSjGNSgl3WB7zCz84H2IC/dWVdYwSh/io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Iyj3I2w+Y8C2X2NMUWpx0QOXtimcB23F+MQgNh45hVskI4tueghCaDtQFVd0Xte35jlrqd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HiVdHZ10Qzk4jz2srjOpqFeCJjEFZxa3BCEqF5f8AUWMUdtMsowEtq7mAqPkWP+y+Zs+Bz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3XUuGsae5mNf88LjarbeB9GdGKby4/OYJh7L4DwSlH5QbiCGa/bBMH0OzO5tRGrlj5mML7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LmSENWsZu81MVMjtL8tZxHavtK+1EU4/ibrFh/UG9SmPkg2WjUMVGNsShPNmTMOIep9Kot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9D/A8EBkU3NZfsYUkt2xwoQyzIDl3j3l2YYkCouzioDON+lHZPZO/Qt4IZRyRrUxrBGxTL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Fd6he2WXKQDrEo+Z7zJmUXio9lPcNQAoh3qbJe5LTj2GbnuDcL+rpwh9e7kVdz3zlBVVa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y2pGmBq/mh95WDfCoouOyQqBTAIh1aclCqJE3XKNWTJd7l8BOTUP3i+CMWCW9YI5CnISCX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pOip/4km4tBrYTG8hU5aEHmbHIf11NDhbBPzKE5XpvvCHhCQo2G3RCpBde0zFqq4paTGYK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EOg9ILgZjY3MSHNNr2I6aOQvsS9YvymqoQ5JSuYcXEVT2LgjmFlwMRqw1CgX4DVEWKKLhr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WrYOirpTl7zOzsYxKZnoP9xVP82xZzMKuJ+ZVV/qzGdWiFrpKX9wWsbCh5iUdSm4JHIqkL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BTO8+SVZWQpyzGdFw6lS1VSylnFHWV2SMndwMwAFYs6Hcrf3AlsuE/koIIC40QzmA/JMUB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uhQ4I5vHaNfxKQHwTHhL+3nEvK2uCaDzxMNzaX9VBK1Tsso+83uoRZB08jMpda4Fzk1z4G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hABBh4HROJ550oP8A3rqLdVVq1eZbxLIg/wC55mGX6CcfIHPtMwkzo/dMoGF7NdRElkxe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kgiUBuXmYzBq4fEoBpRh1JcA4lThB55hflQUaJOtbmFYZZD2g6NtXb1EP4QHygx8K8yi/u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F9x8spuT+p7RtjxaOM/6mF8U/L8xSgrxb8BEn+gFosQWleKIkEHtN59pbm+RSsnCe7zLLT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TkwKWE21EpiTtVBHbwfmJmZpzHB0u3Ex8E2NWzgrW8/iYbyldEDnCQ/YSqKEVTXmF77lq3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viITsQLranFBkcA0T/eEkA5mxoRxHQvWlIXmYj01fQVsqB2gIUw8st7J4QxKnshXaQ/EU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4nK4nQxn8YfzDcrwS9Q5htRfMqs9anP1Ey96XA8I/MTPiUo8j5oJm4uj8y4kEVfU7J0hKA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+8PEYROv8JcM/yI6MDE9D6ib11CggruU1lmbuoJaPe45aHvZ8TENLIRYv2mBjg6r+xESFt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H7kyBvGS/xK17kwirpH7uJeiELp+wGFmBfK5kzOg+YFQ8zM+0t0r5ic0e0Fe0vm7nDBfMu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UsuSeY9mX05QscyxWJWsk45I25iEbwIFikBDrM4Zt1ZPmUsmSUg6N8oxS1ftn2N2CtFKIl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LNU76cysHBARF2RHR1HwxDNRji+CBqxlPNA8ofHrJzCgqe8EoausEO4irq9ptP+EqpMhX4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Maaq1US6xZUyplnZ8sKVwNBg1lyXRzF7WadstsAykkOFmYaq9+Ll7YAwxSs1BfmVwSsZWz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mDoe8grJwDPMrCegHR3KFVFZ3M6UG+VEQycxoMafDxMl0jiURtCEyCRK5NhWQMO1nICeyi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kmwKebhWCNS3sjJr/AGJwkGaATcRLsEfaHOyJGMnAZZQbCkD5JaQa4vd83KdtbTLys9EdA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JLFM8e028JZ14lj90slrV3KoBFRmoVPn8r3nBCsvyRVhbJNo1bDa6jKdlLpfDe4mcqN0on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2fuXAZi0QwhMwYw1cEvdkcEqD7C2fMNF3fVQELSDke8fxAcnt4jva5Ud8VXCH/kVEI23rE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OTKeBUyS4DtYoM3QaH/JTS129HVylAtLmO7I1D7EF2WMBmImBMtRY1+dvslLSl17IFUvs4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CMPXaQJuJlOLefErl32F95hk0prDuECkxrP8AuA2XxtXSVqYORHXtK2w61hjrPMstsw3KB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asoN2p3EboWhgWa8VqNVgLc0MRlHM27shAJQkwxFhWqzUEz79scK0s+ZsloYapwoPsi2Ps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+Y4tC0M2RjFSiXNFnRDVPyEAOimsNuS3swxUD5Bo+1zShHKldT3hDVKmR5irwbyKfvNRCd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XQu7JzLuupVVMjzMHHcYa3gPv/wCeixcW0XRLgDl+oqB3OYIcQ7jQWyoWIf5UYZSqh1sy6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TI9pinmL5GafYhaVLMBHkiEUo5QqVffzMfdPsTAIy0UY/m9D6wPCv+yFeW2Mr7+h9QRC8A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JSKwN9pVUSsv9lcS4LXcKfZKvxDnHES6r/wAiRwwVXdMxYzpblSiua5lrVcK6Bhzr/EC12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M4oA0tFwmVvsUQKk3xLl/25Tugf8AZMiu+P8Acla/LFCJC/usyKPfEyAH5hi13BjVyMJi9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VqYiXioY4xC2BHBzOZMFKZY5IWaqHLU2upf2SmLlrU0YllzhAWKENUZ4fxCrtuOVRHIeXu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nJoniEnAxrk3jFVB27mIa1wQpvppmNOP2c4v82R3hhJgAAEbzM8vykzJUK1jGfJMnWTKDc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HPUO9uv3KKl3PYSqCOD07YNfWDg97h1uqBi5rli0ygYjLWfEIJKw0rZLB7u/LBMEbcovU0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zB4xF4gQ6MtCvklgOx72JYbdUj9hB7fmC6WXFrc8OcW3RLx5kCQU00dFnMBsy1+VwS0I2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G4e6OxF1CTQzTll6g6Xn4mMRNK7hQS4bRSoXbZBYZaeHEqBIp54lIyVBihyyoNwgpqGgLd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zMsUbshWSueF7wTjinEUyAsflAZn8hb7S8kxrVvJxLdJe6PVUWdPUIAWtcq9pYP5dRDo/y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HzP07D5IphGU5ErqRfmcouuA2OYOG3tUfiDiAu219os6ZbxvxA9uVCiyGaQBwA8xoFsN2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XFtTYsVC2q5d2YxMHo7vmE/8AYhx4iK27RatcYiC5ZIF3rXXsxMBTMngg3DdeXMsgbPaY0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5gNiSx4bNIdTWweZWaXvqZIKhvu9RFTQbHXF/aKXAxu6QxZmv+5lO19zpMMqA8uj3mrRsV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OiGUragy/MqSBKTCOQqWcYNqt8+0JSB2hLUMaZvhGIGy3Af6hm0HAuBXr9w9u5YIppCwAK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jxGGC5Au5iI4D8Ss5grgxE00ME42jjXFwRVUhUX3FzBrumBTnRgehtetEbxFQ6PMf+1KjT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sgsrQ1B5Jj1x566XqBcvugIzR6Qx3jmGy1AMMfaX1ZQXmYCNHguZF+jOpyxqLQgFrZ/uO0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yu7i6uJ8ZmRROHvN9rKA8g3GVbHATQhCfOBL15gHX4Rb/AMIi/DFIOXs9nqfSC1eDqC3Hh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bMwKmVsy7m13cL4iXZ4lEo1xD8hUCGl95erNnEUKNT8MMXgbIFZr5uUr8iK+7zMJauWlB7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SSrFfV3Pf6UxJWGm4kNf6QjYEDpmEcw3qyMBwbKkcpBuZEfaFv3mIK3sD4jilV1lxuL12S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2+GJyPulGFm9zSUwyYhL7aH2lGOzjiXWsvi4DxXxMqxfEPLcstR7mJQqxMDsgFKekLj5d/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S8hOwKiKcyaqM1uq2JcPc25KBVzwSwLXlu4G+fbzGhrxCNHsnHAtqFG8JQTe2YSOdSxtmX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Si4OPEoNy50R5aHLxEUUtugQzaaGG5hxhuKBSYl0Fl41N2k91gXaGmolwKmMaT5ifhbppC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A8hDDUK3/ABRFTnZ3LHtg4P8AcK+Vt/Mrub24l95CgePMtcKWHCaq9umDU26AisS62vEog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u7b2Rrtwusob1jUYqpvzYbA2Pb2oM9tt+6UpQrpHUI4eQZa1ttY8qiw6Mwe5mvOE0TCVhH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t4/Uuh1CT8FE3oLcl4C0t6AaHYRRaMxcAqC1umAwz8AFrXXmHpny8EupKU0lEi2qLtN5Fg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0zLIleXIoTz8xz3OiATTXv3SLqxiFzMxKGmoHuXbdzwXyzXiZNukc+H+5irpzmzmYYr6Ht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SdHUtSEGzpH/yKZyy5alpsCiUlaNWzLLG3hgqVK0R5cMNFZLA2OT1M+FMW18R4XYs66mG8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hAbfzDYiOdhyzEDmKbCm8xEQd394NLV2bA9R3qG/CWeFW+jgjpYHbrmJbql8dvM14OBQP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4jmT+yC2RqqjyDzHCnD31xB2V7HFlyjPJcGUQpM1rcPAmryDzOEoJ/DHK5Se4s/qPXfRb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j8zQlMrUHUjvyT9274ZZP27hUVoU73+YLiWKNePiHMqmcj3hMHbb/wCkAB44wMaR+EWPa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6fMg95mWxUNB/WZvKwDBMCEI4Op1voznKPooOgnPrW9icEaZYZot+Y5eJ8Xixwemt0ysYG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B4slDvge1xWoKwjjyu4sK3LPYgxN11jZablLeXKUNtEXZfuQfKOAuW1NcQlVBhGQuDCZT/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SAnsEfY+p9TJEe6UTXavU5nDRFi0Mk8DHUyHROCVyagscRC21zaqEt4gWUlo+0xVmanZzB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A5IRF0OIuW2YZJlu0aYNd1CNuMzsJ5gV8nEoKk6uKoBfA4liGPnWK4C8BUtqBrGRVQa07E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SjnmUJbvulLsXq6SNsK8KghJqAg3FfO5ammZoX9mPFRAaGIhGnbLI7W8oZQVfbGfxvgUMy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YLsJ8Io60LKLlr/MuGg+SUVnaIVCmgsK1TtuPWq3cRwbXcYCkbRalZjuIw/SiohcHxM7So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iViW9t8RlPz85KU6XAA+UOEjEEJ7RTCdzfnM2MtHOI6mtySvJ7bXwiMFmW3eWBpsZ7gGtr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ASxC7LtEOFYpnzOYZNBD6XoIr5trCg1kNsV5nidYNAaQRrRn5bqYPlrICo5qIQGqtXMNrA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iWcjr2lQZ07vPNsoZWyoysdILQcR3t75SnlYpgqy7u8NEOHOL3SM3FzdEmlxrye8ZW/OPa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qJ1hNDxcdplsF5qCr+PRRmydknqWQ0v8ARfEyzZXZicjUzFgEVzLuaiNXDWCVJbyhZm0FV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wV0+0URjY+FTtqf8AZlMUDaL+cK5J8yvOJricCwa2DCj+1uIw7J1M0Xi2iiIDH3GFwFpUF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9yBlqCuVMnvCKhrVnysqdWnJdpeUuyaOTExKB5hykLyuX7Mqfb3ixBgscLgsWeoCzKdb8J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wVzA4h3TL3lWc4bdn2mHvsG2YBhblsloqyvgjUrjlSHwQW7Iq3BzKAS1vJ4MulCQK1PkTQ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fhBDUrho9kHOceDX4jrL1NkxLrJxfETiBbAe0fbc/Egw7Lf8Asje5g8yxftBJKwHh7hvAs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efmNr7Xu40AAFcME9iZiE81Rd7I3cGw8phAc/J1Kt6+nNxeBhk2tjOvaBRi8u8OogW+Jaf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Wmjx8Szm2bVvJmmZW0xFxbSCHfUAekt90xSuLtKN6EVsbYpHuXECZuFEL8SG1mocyr5GoN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pU6lmUrAzKTb+koVuu4A1hmlKiphscxK6wSgjNYleJgMbmYbLR/gTS5S5Vxf9HqfSy4EyP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Rqht5TXQz33Cqg/5EeIWF4Qh3nMp09pR5CWXfMte0gaGOoX8t1KKvdEQH9TPL8TgNZhdF3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MV87iqDVcu40mg3mF2xljUarjJww2BnxLrWjghCrXsiysvGhOG12MEaFtWfvAvJ1Sj7ww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LisFuA4v4sTAsfDKlTWoHbxn4eH0bJVA6hSYlsK8Uah+kC7qMl9/EPlGTm5VKCsmTVfERs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FYGIBWxQwHmMKxrfmZ3PmziNMPLG8Br3mypvuAGDAC1AbK7MjwMz6lK2HusozT0MreLNG4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anNFasfEZNW1C7ohsLfXg4lfoEnuPYbX4yg26Q1BNNyFlQ131lytbZskoahfZTwRrg+Y0a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0jl3AIWy6YjG2eM1TvUDEc0KwzC6W+3mKPiQ/dBSeIz4xmY/TdN+2VAA5BNnJdQhALLmKM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H4QuirA25m5T0BqLjzheGPthjRmVkCV+JuW/jXOhIrc1rOLruV3TuBuWruF8I1cr8xBdZV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21OxudWQCDAH+AEbDduajdiP50xrw7Vr7pdyVIZuZ8odjxMyRWcDyQrBW18vMrjPQ0RhUr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OgORneVziGqsPC3tFK+yqpy1ErhXAdv2IAe4qH7kaR3QAdCXrsbLarMfdVCP8zbGDI/3Ei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2fRYN4fxOHOmGoF5tT48mGFK9wopDfUg5mi+DdTETBKu2AfAKx/8AYSNpmQZK7M+JGumvd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nyzQUDDcF9dN5W1lwQm6uPtLdWc7SFxIXbjRM1uCZ8LfiYOMKjmKdcKNflKscvM/dEBvGo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ANtGjmU/G9QruGJQD/QzMcc33bFRfw54qXFIukLiakYm6BsVWjfPqOktYLa6u+TLmy8CUY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l30cQXSTnXiXItalxXmUyeQNykmZZNe0bICYA0WGhi7Xr4whXpkOphj9xm89GO0SpliBRH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m8jYN5lrVzT7+lQYH5mAxTKrPUq+Ig7BG7JRDX3KtzMOoskEAZYlrcroDUCr1LlSoN3k5g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bTUhM77jooOtdS62SGBnPc2Buh+P8GIJ4veGSpAsC2npPrQti0TH2v7YbfZiikBnJZOF5d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wQjTTqOCBT8b8QihV3FMXtqVRUcnxdnU3LdFEpwzwz3KLjSnJrM0qluYlU/EV44mWEuzLi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crOO/RutFDnmZru8zLJMMHbqCTLl3FoXSZxu9uV492qMJcOkBPvhYqJvnIfeYo/fk5RdLK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Wz29KuUfx3UFm1EiDwdVB8ppriyaC5Ufja4lxumPEV7iZZDm9R4jom4XYFwXdLldRgLDh4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qTARBYaWTcFlGxyZbdoADxM4xrPcoWJRb3KZCECzcpiz8JYhY48XAvBtHLgfv8S0ZtKhoW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LlMmXluL8RbbTQH2naWAuEuiD26lLxO/lDJlrxQDN6vVm6zkoEq1GQVVSvxMGqHzctxWl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e5lKttxDXugcxLXJbtaM4C4e18EzHTaDEv1TbepXSKvLqMRKpHLcBFw2nmAEcEeHshDzcK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lf2R3kC3FIKyW5lD4enlOGk04VKylRWzZ4mxsg7iGh9FkidGsWaJkkFw3M7deFQ0bTld+8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COlnZXEyaI6LYiNI9xePeJEdWy2VBS8DbiAnqL325lFYcFjzYJO0psfHiVz1wbbIYwt6Px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leAgvJ/WF2rcDWNRtNwBz15lmlz6ZDqMoQQ2ZzLSQqOovuPIGn8O3vMA7vBL09x2umOVVD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mUQigUUFgp4WSgDG9j8xc9IqISoulPeIozWdExcvYaXLkPQqkIb0opk3LVmLHXcnfiYXkb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ADdF3RO8yVuuY8F3ZgOiWpoDoe9xWoctXZGNoa5t1LnLPcDqb2EIlmoaM1nD4mV2RvD0R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tPlTG9z/UrwDA3fbDZ5dxlbFnHCnFupX7Qre6IDhmAYslbRTINPExIavxfcf4seW60xQHh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q9os65hDJ/BaCUX52J94PRSC3BygOGVDcM4R2tUm+QhW1Y/hNBKmiItmItsY0w442XCm/C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sKnZZVValQalDA9mEcJA1FagDscPuqWyR04nCuZnhZy/w9EypA1VCxPjAbi7wc1Mbzy8R8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BzN+8sQAIXA8jtrBLyrJPMqtn1EWQQWnmDgpcQpsQWS1k7+tjmNHbLCA2GtvZNte8bBkTH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ayzRv3EqMPMfeSu6aBSq6gA1eoB0TKlWdnQlYe+IbXiftOCq7gDLHWWg4mAR5MwW2gDN4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sOdyylVj7yxKM1n3iDg+RC5JFVSATHXHUtaB4Qf+4JbbLyExCmKlidBqaQtS6PKCUQYrA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diSVjjQ2Qsr+yyUY7zm4vAnxjFsy5XqH7tWtSPQNtX4h0QK3BzSWrqU59jGdPhfUoc7XOi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DPFf1MEeaiAIsl1HuSsHC5YITgHKWVnBMESt3ZZVoppMQfNDeOY7AGG+qSX81MMp9DUwn4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VrDrcelADmbr9S5hBEx1KWqGV5ZdGbvj8QJxZaNPtM9ahYriIYjXSs1BaXh4GwfeoIp8P4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10Xc7+IHMalae8p/wnE70Axw5jLVKwl8/qc8YoW18zawvEWEWFV9mJjT6c5hX7UZqNiz5E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xAKnFOqgypYixnuIUu8u4xwAec5927ftFDJG4DfFOTwEUxeQG3UwGQKO0Rcq43eGWUj41R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SwqBuA5scyrg7GR1NsZaMfmbrAF8ICpa0Fv4lapYjL4j1PAaYBsvV8nicBpP5JhB8QLJwj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+O2Aqirtdkv6RF7BqVs1LamKeh28IbZ5nyNQsbZgcTd9F+AP3M9Vor4lzQvFlmeps1gWu4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u9wEMWzjMLYNuHlDhWFw1TxMDDctkXv2IM0lygqHGVt28JlkIeSc5asHMTya5xsbNK9oD+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X8xCfeTQdEUS7IuYx4t3PmDf72sO5yuTsY1ObtN79yEzYreiE6dGcfDKcFKixfWZQcZXY7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xeIn3vMbdVzGnXoB7xFdffk/qKAnUQyl5zDA3X3iZ7cijfhKjO3HlxGdjs7iTUhZtW57Rt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cfmZ6E7VZ7JpnsXmZTrOWEgCvf/SlwyvRzCNI4MTRFWyOVUpqCjO0cJpLxNTS4YXSU4UBF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us0RAmi8ZmvS4xGAERhPFU7AmeHj7wJ7s3ykdQW7fSErTiC1+2f8AKLENlLMs08JMMJVTe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rrLj8Rq+47idk4n5L9VSw9o3I1TXmDc0eyVah9IsEs2zZHFxHcGWlVVI8zSzUZ3ucTPcDj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Vk7jMDFygNcynOZvbpliK7RcBFYa5hRMheXmcWnZX/JbJlA4i8XKrXMpBZWoVe5wHEpKXD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Gncq1ZUFXSWd7bD0jnTNVW4qzhcwyu/EFNpiUqUJeXNgOSOJo7MxbC7ywYdTJyMS8XdyhX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S4QJVgkLIrhxGLaV4hdQCglqgcp1HUpSnCg4imvumiKzcRhodDNmkteaIULDmOgmK3o6hs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gpaO54Z0lvDcWBXOws+WptJK+UqZzqxNjHqUzW7NEuaBtxRCtqURLd2tvc343YzAcWhnM2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Vt1at1DTsrdMEqA8XmoWj5yI0YVZmNblyjLghdU7GctMVinAG3mvMFIUfuWkbznQcsuciM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FnMrz3AIjbeDXmZbl/umRMmAZVDU+yuiIB63L4CyYJtg5Ni4XZDlMVLUK7cFxbK4gxYsyN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amzzyGHFwj7Mkuotzcr5ic+CpSN6TpHqI3b4HUqEu9tWu2ZS5W0rf5uCeetIIN2r9GYtqB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wX/VQgh7DBgZ37XJlnarp7xUOZyMo2uVAGkmw0LNRisPL/CIo0eUldfeAd2BxbMB0vMvjl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zA0dt3V9W8za6YTDZ3KJwfxFjVoGH4hqxEGKlp0lxWLm5udhTRM/Swr7Sw3OxykUSg7r9S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Ndf3VsQWcr3cJgAhrQ+I9eUwFHvGXwbcQRbtDtF7feBAViWK0OBVavmJ0I0cdpn9Wz5dwn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CORpc12r3uIL0AFc1meBsOGsSpT7LRQB87w4RmqNooe8BKNFaX/EIby90VbqWRlLwKhJlX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9kKNr1Up5mSp4HcRo3SnkhggSzlNbRvMudw5Sd86geFm76iz23ue4KxBs6iRhWZhT3mktx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x2RM4z41IQyIswCDb6LGZgGUmMh9pVy0DDgbl7W7zmPZdadxeeUaRjcqfgmeN3xCxcLDA3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+8uD0GpgsmsM57efaDI9/UQrLmBfQnQzK1w9sRK7c+h9A1AXVv7RylrxKMUlPg4JSbq7mn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uEEacNQLcDOWiOgvzBloxKMi2BcRy1mX6+0ow+dyqWMvMKRMr1ErRCaeO4UpwEwzu5Y41B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CvlzCyGTtnmMXh3Fx1HGGmOO6uXXMps6gXXManCeI3QbOoU3L6hDO2bFsOBrcQATZmdDLX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k5GKlypy5h8M9oBNSmSPTzlpqJXJ59EN+eYV1HQ8ppCs2dxDGLvhlC0As3G3bAGo6UTRVy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GXF/1CE1WSUfBF8waoOhAVTnETqnjt4SHzJcQsqU7jPEEDqeXU+AP1KUjDO2oyoUgIervw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wj7AG7hogEVtAFQ9RmrIoHMqRUcrjp4N3yz1dXOXiI6XASXerMGvrlVMKVa/M5Pqxwv8Ay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6uZ2+ENfGYriVOxkeiUJ3vwrm5WNm1eF/v6lNdDbkT8TN3Yzxi2K55zuKptirgb20zEskG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TVwvlKuLlta9oPaC4szBLS6HtcrHlzcozdSyb00gX2wTKNDvp0RdkH/Ur7KxAHnicvDCsC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66JdBDja/PUCX3oM0f7lit+6G42yFlKtx7IJboDAmgVTfzGge2yHtFqKyUaIK6NmziO7wO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AgVZDkanw/MpBAkSgLcJklEajnpLA6lOX2lAZ8vmQ1TqbYLwtThMBR3/uBGN4tUYLcDQ+0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CiHGFOajqy2m1xaNFMNHxgzrzDRqCu3lLvBQS5SpUher1FaEKLvOmoV7bh3TALOLaVFnFt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ZGU+0HmVWbPalqK88FsF22QOfa4mEUNm6M/JhPBfWjePxLW1aaXyE3RYwvb5ilBWzUfMdc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zfT6Jg7vqWmu2HLGFgtNED3JjgvNQUuaFbUe8raRVuP5jxu1dDj7wzlKgi+dO5dNp0Sj51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QVmKxF5cp4qW2ku5aaLERgMseBCLcNBhQVom1spR7zD3NQRDGL9FMmPtKoOkpalHWgqCq8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anUaK8iyUYo8XFLLioLOFHMIl6l7/AGJeDBeY2TRLJsgFYbO7hBKmfvKRy4Kg8iqH1BwWR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SlAwY/n6yIGFgiJqHDiHZiGSvzLAXH4+Zbs3tmO/ESg4xE1dU/uVGCsalgorzFAzMsHiFi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LDIlHANsA8pkIXZF2tkDXpcrMVVdaIlLOwsY5OOBxKefecsPPUHqFviUh0l2RVw4yVN6yg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ApUa/mMxLKVy5l2ToG41mC4K+I8ap5zPZnuOBXUa8qgJqcND8ynAi2V1A7kAlsPofgShgN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X7RwRo/1mRI5EJFEZ8yuNOSUtJxRuDPWRLT2nIjFbOyXjMw4IFTNqoDjuJlcnjfiWM7eY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xHREtiIgMEMDgw4ItWlUzJvaTCyeJ1KccP2RdIYKfmcS6Mmk4rzDhwESnJkNTG69P07goe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Aex5llqXmpmNTVEjOVuh4EDyNKtNlFmAzXtNLHYRlYFpU0wW8dvtKBsKuuYiIytlswKrZa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BWM2jr1DGsKsGkwiGleJX2jM7o5J7MuCHFEp5i9N4A+YB5qrD0NgfcgvFjbiBG2MUWF3mA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6sCuB946k0+5jcN1LV35l2GHuMvHzcAQmKOSgqls2D7TatAe6VM4KYDM3YR0+Ik4mIJU2p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VX9QqKk9wQgF7maGABdxgYCpL1mYHOm8PiIz3yJEmpPR3A8+POF7lql3YvHtOB3sEXJDQQ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drJs4tFu1tyhGAt9UaRuPK+6F/ZB1UalWvmuJVvHSOtxpTuveEDJA7RSxd4wdBH3PZ7lac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3mU7UvbxBqhtg8I0aWlyitwG9HMRPRhcHlhyy6F+58y8ILit+cQ5p0D7/ALQMYGwfzLDgd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O4XiM1ro8HsipAd4rb9BYqwcwK+InZuHLXSJsu5w+GD5n7iNyLG5+yE7yx5lsocntnGZ4e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s7m5mwXomFYXlGuXmZqgFzEQviYHiIXEw39AzHUqonTueBhmAXCt6Kmx4gp+USo6l/bBGU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CjXV3HKz8wQeSU4NR2aIiFFSwcEVVD8QTGfU55NlXl1KAVvLe4L4GFEObJO4BGri5Uel/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ZHK+J9dQCnGZk+yeyLFv2Jkaj5E8oj3rUDRqEpqlEuuuYKSexhiDBk4m7whAtjiIUezcs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vL1Mm3PmWrnHCYO4pWt3zFMDDOIB2xxyMahlyPHUt6HU4lOhXvLNjszHeiyXWteCdnzH/A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NO7qIcanaX0lIYpqUpwEa9yu4+WZyWNxcdSwrr7zJ1HlvzcU2RqVHfZDtEFo75inA2O2am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MTGduqPRAZaKIo4FO7Zmbr7ViBrBFuLADbpBBRytQeZ4+BO5u8R2vFRrtlT5dxbieSd9X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CFq32lB43tClMraIi9rSYqIQW0ZYXRMDKtBNSqQG1qvLATKy6Sqp0Qw5MP61ERAZq8qMRK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yy/Txo0I2JG8quVNMDZmJG2eERKo44M7lfMtC0+6ERI9leWG01Cqbvio1gltpu5cuyQC8d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tljvM+8sJV3YuL+yAfBHdtKRqMxHnHBBuVaD77haOzJ1Ce4QgCGrxWGVksyv3WCJ3a8dM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tJdXGp9thx5IcLIFBfYSuaDgicYOhiFQIXVl/wDIZnvU4+46huF2nHsQnIxziyrt4Hkyu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jC7HgbSm8O6R1ukpNphmzeyEZg32eJZmsLZqZdJXAy2DCKcKo+ZnwrQWSYRpdDjiJpUaXt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H1ZckTaVVssc5eFao5mUQin4JzFNf0QujvI+BBNb3TeD5hvZgRytw5r8w7N9CVnuYZaobb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4L8fEPuY15glD6o08eYINeVZFKkBty9J7QXeU7eIlVRStubhfCiFb541ICm4sNZjXNOnh1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EWhVS9JUwZMDRMa9FVyYoKLYpEM2s3EAtDMc+1TJIE6wRSfaxHxu7yQFRa0piGWOJp4jBv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Ln1FQZDkwmno0qLBt9vRVTC1EyRwLlKYatKcy2+Rm8Qa9H3YDCQ9kth2kz1EMbmXDGVFVz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Ict8wCiQ4qYLs9RNxYpNHMdig7lMb4eZRJMM0wAXgDB1Dq6ag+vA2A/CFu5te1fXdQtEvz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4LHMu20Biqaie2TNq7OpfhhmNmIqwZYYtGNypvEYAeUfg8wJMDQ2Ew2ltwppNTje8zIowt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d5fEW9jzqYcH7S8fzSxt+GpjqZDMmrlhjDxcVu73M1ujuYramUWlBMwbnQMvMB8ETD+Ipl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UMB0o5jUJtACuDGJiFPC0otwTAlZR43iVjcKqMuFlwppeJn7W47e95jLdDiUtk+EUtUp3H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iq6xC7bOcIU3Pzx1LJT5CrzAa2mjyxtpVQTp2PlhEsQDDpu0ABDRE6plR1LHPshARksRON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W4VpOdO2AxBtOY3nljwmmPhtlgbOaMwK6ZXgIedfgKDzM00ULo/pGcFxmQxnktPRLE46kI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U9VXKVo10wS4vmFp8exXNQWmhvuU3UbXdwsiB+Et6h1wxKMa2Nf9mm550QMqreWMap/BH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JsYXamdtIKwvjziX+PumJ/eBPjxKCy2DPeenTcW1Fd/P+5v03ApfmXGGpiqBhs6OWVGQw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TMpRavOWPeWgjxca3KiVMUlVtLIH3LzNpmP5CWAVd25JsidgcEQmuk31UB4qDOHUGHWR1H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uFSwk+PBOrBFpcrWFiv1T4CcfjwJgvmMRWOW4GraMDxLIlmfaHX2KxrxDlRmeYo/1HEGBK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KYdNffK2y9uCbVbe8Efl7UIWxminyy7mKrfE5ggvBY7zuAyCt1ubqgE2f7hLtM/sMzbnfG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s/RLb+LayiCfKvmVmy8ne7j1tuXc+0Xskn4rgBtDkvuX/AMXWX/pLB1COHrERb7ehOI1H4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5JQGobMpAde9vYYmLaEuIzV5H5EC+qKJ94orUSgVgg+iSo8+hM7AmDSXzNPePFSy1BErMq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Jg8AczEmUtfRT2RDuA53PCBZHEuYPklzolruIsDLDYf8AqUBY3RhAM03mcmW2plJUoFkQ1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/H+EqA0wD4/9i5Vgn+Aww3bQXasfaAcmUl1uhL4U1LvGKlNCAN1fU13JbD9sw+6U3ZrEE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Ez3u8HMMB13CvKA8w1Ebl1ndQyLxtcVcR4ZZufmJXqonKviXjsl2azKGxlmLqwJYbg8Rym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jynVkrMvVVc+ZozF2sFWeZ/dTQp8o7ZS7TogvROSNKQ5rjiL+2AVRwaJYiw44izh4hWWp1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0rWY7fre5cOkh0weHjuHiQHA0DywCguWFTE7Vk2gsZQyvEDZcAajpYipA/Mgg3teMaJiHB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n7CRU8EA8wV90W4PMKIzzCy0IYUyZ1M6dExTLxwYJccjNHUpKni0e8Umq23UoyFMhTLcpo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uKss3Nhgynl6jjXcKj57iFuShM/UzsFy0f8oHiJi7VgEFD5xdB7EtRjjB74moFHFGoIrdn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g+ras4I4cDl5nlthUC6HI1AoSWxm2CWFyc+8JShWDVMQdQJ7l66rABO9DkX7zE5KI/pLEc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yoFnKRWUF5ZPEvtvBcwF47hWxQo3zHkcBDQIyr6ObPvGmMtO3mOP97g8EVKrRcqZAsBeJt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LkjiFCo2DGLEIo7Nq+IGqmwGfkz8TDCu514h4gty7qXwutueYooBj/TLptCDHPSLNuaNqc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HB2kf7wseAnu4iC+FoGsQborjGjrgrGOIa2Ag5EqHCwVzLbRNtCMhqL6k3KqF6hErFnh4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WmmyMQUri9JbWoBwRUFLlC/eGz6BQowDjMB/vidcxcsEqkJ8Zuon2XGKwact+Iwv8JLNTI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+lY5ibsbJylmRWvgUE1zltmeoqoBKtRirbOqUHTF8W4CvCeZheCfDehuKlQKjDm26QlXoR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RZvcw0uzNKEunEwwZxKjeZ7sJ1lKl6xK2vQq9Sg7gx7tA3JlNS/QZqZix8xzbDaIviLXSZ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SRujpZMsoM0NkcBp+8xgtVFLX8oAfDX1HoxurJk3n+/8ADTQzKZ3yQEO8RAK1DoZlahEW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PLKNgOWCsRT4u8EDRe86w+JkCohh5QYLr2lGEpGtROO5+XcZpbFwjm56hVZY4a/5EZy9pX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GTrVRbKNym+uJURaV3LuVsJViFfM5eEWzSx7Thc4jEsqiz7TVvUWMqqGiQtmG4MmFvHUWh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zyxwxKrZWQcxT2+KEAnBoI8xZ1DopqHhLhA1BUDrXEPhlANpfqKjl/wDCJtZXcwjw1Qg46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Wa5cSjAaVD+D1WveI9suT1MEC12goQT2wogvwZ+IyOYVqBdcpUc8aXd0vEwaYOiXRRstAY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7eGodYkXyubwACcrD7Q/8jC1SHn/iawntiMlBgpiTIRwJUOVKiw3LzSwGD3i0juNIMmmps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Kt8dxc01Ueeo5CdV0S55LrSggXxtIfuFY5LUv4mNc8vJlswtP9xqhlDhK2TKssX3Qg1bfO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7IACWbCxMBuu4LGOebuKtRXAbZdfAvBBYPUaHwRfVYagRfx5gVLkV5C4rtbdKkMeWa3EP7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B/uUy81JQg2U8RXPNl4j1dP0Je+nrexBz6bTC/hfDO4XTVoDJDbNwbQFbGOS9BBe0pEALy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GECF4H7inlboRUjTnzDVtgzHn7wmrjznz0xbqtzF3/E52cvqGEfuveiKlE5pqcAsDryzlU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hoL77lnZuKrgFuFZi1laSq3X+yUijAdvctA7CfiOEVmqLYuX/APseJkipYx7BL8RoH2E2Y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aj0ERK1ZAOY/V3qnH2gCAHS1RA1N5GxlCxehqD38aktvzCHlo0M5h3URtiN9wbhlM3hNFG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1LqMfRLvEprzLN5t8R59QbFXT5RFrFZaMEgoW2dXDT0GvRp6AnTNnzU4wBfxU4ajNxNhjC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mAE5kCgPyy00wKOEl4pTFDWSd1EyEaqBzUQwK3AuUDCbMq12y2eDGHofQqp2Eus9/39Z6V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IglPiay7K7xyhyR4nCSAUU38yuKzxHeNrBmPX3qHF6g4URDlxvb2Jo9xU464hvjH4QrVzA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2OOIrC9sJgwzDS13NmLie5d1zBsZQ/aExW6iNLCm6Le5eK0dE2UN8zeXUA2LnruWLsgzTP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4BxP6Jg3viajQYVY81cREHIsz4JxMt2v4mrPG2cml7lE/OARHqZjR2bZeOCW9VgcRQH3lS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7Cwyxrk9iDD3PCol54CERkWp+paYHKldmmCpSLDS4k9c7uAuru8nmDBYdW1M0apvuDNqZO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GE1loxurBW68zc4NNFcwD06hm2YwLNJeZmcrS9WzHAZ1t6maWco5Pwu+4REGjjKMyN4EX8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H2gPArFKrBiOfiAPizBhyJULUXP8AxkdeXTDMJqqqmoCeH4obyHus9piqOA6dzDV2KrM/v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2QN0VhT3M1c9i5VwE3PhmbSejsicpQBnBbxNgi/4Tw9UNeZSHaNPUGuOT2/8AkA6s6AtX2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rb4lQktjde8cW37XNnBA1y0y/EwxHEgqWKswb/wBQn1ieQiAOtCnhD2suTqBgrH3NTTBoq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Zwj1lUtju5VfzLQUbKC6BY2l6RtXCcLUF5d9/9l41jhEdcYAMN2h25aPUrxKwcycocw8UV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BTr3jQ97u/sQ2WQ/GX8QR81+H45izR25oHUIA6vMRAqEqjGNCe85gkuy/EyiLRz/5N0qpz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xQauQxGoqCujLV2EsDWxF5SufLLh8ktgD/tKgLNbTvtLT9Kmf2OokrQMM4oND3oaY1+8ym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2GiCSjwDcrRsXKozqDjMfE0itYzN4YFdwYzF7QQjrEH6HHp4fS4RiX6dzZgFiBW6GPwqh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hielJmEdzYmQaYybA0yNE2Mry7lCRwfMNX0oERSZqX2ZiUpvfUwl2u4iU52JRldR5PMqp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toLDDUrCmn63A7TRXf/j/AAMRwfaWFSxnmXLte5iNKXNqUOpfZcNUNIKivdJoS8CcmvDlm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N6hYt4viFTHEyXjGoGyXRBDwJYga4lpSjqC0YvEoTVVAUtupSi+Y1LI1Bz18xdcyoXtiWL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LttHmUBMy8dQ4Uu/EFBp5javHE0RZuWQtwMRNvMoHHUol5nORBlPfxDVhxjDYOZuNeIlU0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lBKlYssPMxNmMDjsjXlVdxwXhoIx01eCc2DnzBN6zGse3MKqKeRCNDo6Y0PMTP7sK6P8As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BzcVKA8g5PaDl/ZZrGTbFVIEvCPmBlYP4mBb3I/xEWGMNrM3Omoq6AqLAeTUV9G5nxLsua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2ZKgZE56hiIN+8wKpbLHPMuAfEbRfqr7qjHHarbQlcoN3lDNLgtfvKIJ0wvepQ3Y2N2zOr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rVWrmHiqoFAx5hUImWpXKS14TQzEvZcsvMPybhqCajWGbg5Ew9tH8wFBq2om2K3eWD+nSi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mqcgv4Itg4zDGwkQaRINVMaIs14tF59onS1wN0n3MKlVgZsO4KAdz11O3riaILPH8E8Ss6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4e0oLt2JVXqYUGzAJdwbtsmuqDEwGJAZySX1GLK+RgKhczb9jqXgOUbJaXBKeE7iIFRc0Y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wwcB4EKJp0zT3hCqlJZPiWl7yVLaVy+GIVD5oqBIjihLvEZ6X80yQPo07hAiGf40dhpZTi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TUtZWioaG1Eup5YyYTG3IzHjxtbEYBuzmdoG7I2TL3LlMS5SFd4t8R0zK9GX4iOCcY1GGG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9RDU90i+ME0Lg2TTMUTHqHUC3gYUlWuDJ6CyGKc+jzNpmRiqDcYlRlEuxL8auo1/SxSYjZ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3HKVmJmDRcC4blFfSUJQ+WzFG2N4m0A/MzDXsly7sFzQ3BA1WHRByQyh7gZUFzpI8rcxy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i3UVN8ZnGCC2mGUW3yEOfqJVFax+k4aZnufWS4L4B2xcnzyRDCLemLOvtFriQPINUcQoBV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JrQ6mVseYc+dSwMEb8woxBW7l05oZy50vEJtkPbMAQvPKShj2TFZtcymwQU0/4lUscnEKK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asMcRWglgwPtNoqdVLYGnIXXUNBTLzPkTSmN4eYGTgnQ2mSLLuTFGYJb8Sr394FoLKlMlp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EpYPFweXHFEXBogdKw5FrxN2PvB4wyssjHvGVdeGZOI/RMSJ8uJZbTvEMIcT/KPgzqso9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eAmPcxpt6JsQ6s1OaVi58zq8RoJjIBWpMjf3UrMOqZcgOMAz2hnf2iwWYOansrYQjDg07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7dENpXy7jcUU3KigrhRT/AJMVhbj/AMRxDpBlhoGghtBdu3xDVIszzA9558QyhcDLnpdp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iI3F09/8A1EU/DA5v8kr2HkwM4RAcF0Rl1HGGWVKDh5QcQPlNQ3VLh5yhOB+MN60XOZrRK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oWKwQdwdDcvxLYAmsNjlcOxLpNJguMEyRu8h5+8VU5cE0lazKNMdhzErlVb3GYuBrB4qid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YTep8okkKZK1BSn3pSZvA8mbhKv4mMEbLXUUm6jAkOCUPAIUCbkVFEVRTLDsMZvEBlRG5D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iKZn9oruBmX/5FJPqqe6GwQmAFLLYJXQzNZYG1a88QyouqQQpxWdcvkvQET2gWEWCqjl1v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c1jiG/KYlqDqWbBbWOJAXrASsKgNvhVqpWNIdpFPBGaI53lkgGVDo3DM305Z9EvNw5m2YT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iIph0mkIMHCoojwcw1rVw1KxgLjTBj1qywLhAvJLKu2ND/vEu+WiXQP2I6WyiiJzNsYYq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n2QH5QLIvZKM22EahJRdUQrgMvEIGoh4jDBNK/EQCZZVmDBlDEooOJpS1GIauFivzLwq5R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1mK2iTBTNXv8AWRW5fgibJcdRb7SioaqBteF5QU4lAzOQMQv2rykKThfcLWwzzHF2F93MH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5jwKvG5bf2SoKYCxC+kQbCOYB9z8xN9DcZTXPHmVsVR29S7F43OBGxUIAZcwNDV8+hG7rc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tmphfKXacsyf3M2MlyyA8DBKoAKDLCmuU8m5eBa47PDiKsTeT8QU3DthLfCFD+ZmpYyjkW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AF56jvAs+ZuDsXB4mTcGmhOyGXFxHCOaxApW9QnIR2b4s1Jsq1Lk1go4jA8j2YQbspkl7L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Zrp2nMdPDI5mJ5IVSzs0TJivnUtVeRKl2yEn4rBM7dFRfa4EGGKIlrQix1FyXHrLawczo7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xzKPTeZlDwVs6ldQChzLQCWFGU/3ECNNDETAPAW3BqiLeIrG6UixxOWXuYJla5H3gSjOEj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b6ukwgOkXLascCUg2nRwkMXSQyMc3FTisykGgHgiMzcbsDL3F3NndG8cDmGsK3/vnKHL54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ZsIqUjAv1B0Eii1dMd2syHU3y/MjFNs6Pc6nCDHl3F6pQ2LmVYcK2/wBQ6cLaLsg3LlgAy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iWqDzeSFNAAODiLIOZnHKyqYuUmDz7RaoN5KWELYyOCiHvgxb/wBS/Q1ZlMvxoRaWSoBJb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PAQmwMrMW1XX7RgoDkfCB2zYX70ZHzUIKA2jzCFinHCCvXnkzTnKBAXqUCZaKi2QlVwCWl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C9Jpo8nUqY3eWUNIQUxRZyjuPAx7peANInM4iXS/MjBHb6CUbuX6MERVTaEcs59BuGYBkp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zFuI4jxLwY3pnedvXN+0Z7SvfOiIg6QmB4IMWLgrBaccwWTWbs2jjayfaGclGLYUrIxUj4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NKPtMylwbWi7qK1XwsRMqTD4l42zgVNDQOibVucXxK824MxzctLLV79zCkhOBcbCZwCFLJ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CvrYiKRn3Jb7Lavj/AAcGRKmd18TDF5Zdqu6meGErMvE8gmGgfkJrDETfpmi18FRywxENV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aWzeGXp6htWE/cFSshZrOS9SzSNTaud+0WvNmobniK7XI0zqrsXHj5SlTLaNm0uh3UIqtk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N6iWKKitKlR4RgWtA4hxDTUOphcxq4OIUBW4AH4BxBUzTKAW+0OA5iqlhLCCyOwQCowJWs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bvPHcwNO+WE5vbPvCAaLYpB6Cj7Sys1FPnCuJWATq+4okG4DSZ2CP2H/YtiC2PiL01wHbF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lEsnIeaWp7DpFZB6NS6WeR/LBrrAQW7FF+IZuwUxTMLaMMNCipTAu/U9/gcxrwn4lU1U1C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Re95gC12SsOuKEjarGWAsKsmxlqWsXgJhYHbjMfOxikp/arhgl5x0UQxAdlvEc5zllCd8j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jxAbnu6ysci/ZTlDyPMOw++6ltECLlzhdoOTEqovOLE8TdSz7s9nobH/H8wRVxsuYoodi5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UueRAwty/KYPk70i1sRL6lDAAeScKK4JhPElF1Uo0OoICYq58RN06q9x7bPyQ6/ALtglMH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7uBXHDhSDVStx3cR4lhZHhLMdQdEsbq45vCV1HyaIBWaLq6qL9BX7CNdM7xRAwW+YmgplG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XcMFzHf8AspUbtqKtiYsvyiR+NxNKGA5gqLIs482M1XgGifdKZIZUDqK6rckpw46Y9TXEP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248YzHQqF1MOZTqE+LE0X6MTr0ViHKLnEWHo79DEs/i/mFIontQ9RhMT3RvEHJAybjlKJd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mUIG2ekUBj5ydye2Kx1T7xbJaB+CAg07Z4MrsM/YlxR8Y9Bc9hIRQUXq5UureJUCfBGgrT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NRQTDXgslpctDL4Vo1bUPJQ9kCcJoSluvDkilQHw5lL8xH7AHiUjoH5+ugBtSYuEayQh9K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RR0gabqHZqsM2BVG36Iv6oNBtKhUNbyQKviWOj3LXSsq8xOkjk8XiWU5dZZViwnGockYX9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otihcTALxqXC7H4TcEtWNJm+xxMBJojjFSjnL8z2jrqMoxEAi40bXBkwN5l6DbiUXsOpjF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iDA3wLOLRc5m7dS+NSdgXGZlTmWtjjfUGHG9TKX0ae4FFUEDm1jtvjcAVgpmXA+YFctmnq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s3up9sAmZKvEyjhqYsjzcYRp4iGX4GY6bkxL62o+6Ks2qyLtLuGSrZyx26UbMug71dxwf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blJSuodbHtM95wNRHDjeYQ0WMkAX121A44vMbDTLWoNr++2MJB8iTDAJ8SxdvHMNKq08y2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13qK1tTiGI3uyxapYIS7ICTkhCyx5EI2kaOJ7742T5hLdSlN51OEECzK6FymRLYS45BOI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oy1ehtrBeJlKA3W/lOkKzl8agTI5Jg7xFavzmHo7pbJe1LkHH+yKWivsQ3axxEbBlYCiY0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fiahreF1mdcsOEp6SthXxDOUp2zJs1SVmGcVrN5+IrR4gFsLB+BYyQcuBU7B1VfxBC8IMv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EAnKjwRQdrcvtEJrgbxGQW8BAyks37TplFPYEHFyh1CybRqMKw1wHmp051mMcwd5YAMOu5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uGMZUf7hkG/LMNL93biey3Ii3WfEvNjPLFHj9znBuq/mVlrb7CFKa4Mba84t1XOVgbxKlQ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wY79BcyagQTiHAuMOyIs9C7Vx6DMm0hEuZoPtQihbKfnG8S9y+ZaiS4zFdVmbePS7OPqWD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UpjQvmB8gzGOsnqGiGdDNqK8sG2i5XMvSFXLbWCEumpbYpysukIVZUX255hfsjzBhSPu4r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co7jYOq2MKi09Ja1m+CFLI8QhQjYvqJYAqBFj4YgTSn5+vqOn3Yl1Nqw95fQ+gYlMf3zB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HCIUnMKRXObQcK8syIK1cd7fLiPgFdPMIPqtOGaN3iVwZrc0XCJZetRrFY6ixb8hxBpHXW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EWuXBArTI5hkfdzFRmirgNA5IuiqSk5y/iUdnxGs99JgeeJvAx1LsAMV1xFwTEdSt/iKoZ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gBt1xA0XDKvJq4PRREr44J7jMCa/M4GOkZaSJZuJyV3KmMsu9QNVGhbYzaneYOqLo4mESw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bHJGLCWQDWo/eBk9gUgMkO+psxq3zE+2eE2fGB2ytVvyY0dcAjJgrnMS5b9dw81HaMOTya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eLQmKwaBBUFX2lNQOWzUYdi2TuA2H7RKqxrkZje1jTmKC4XTzKybmlmdgcLxGAA7qVZZiy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gi21d9wLSCAANX/SY57Q1Xvi1mLsFjAv3ximFbyxLFsarNyoSZasS/wBucaZj7ezFENnlm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JQD5MHzDAleq47wVKnF/ET0OXjEoYdFtcwLuDT0omxHerP9KmC+BNPiVoABx4tQzUyVgqK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H86iNmtLFSoK8o0e8NTzfg9iPO6IIT1+2pGrD7id19Y1wi+Xnt7CC5KFSHbRK2xXyhTpiO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UOYLYHYWWKyebfYi+OItviKAX4MMqNadcKgN7CLVGa6DzMV0fn/xEors27jBzqVxtotg4D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JlXZLX4hwG0dtPdZUxPm08zNcqJ1EpqpzB6VEAGblMSvLHB1GtBx4maqeLgS83mNeLrE0H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BggYlbQhmXTU2mxOI1nzOY+PQYtXWJcXEBwSVEcyQ4jHjMZcGcTKMAI5XB+6D0wZxGFdQb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Yep4PmCGy3naAAmzTPclCGooaumNCjZ3M5OKBhNJzLNohDKKljJ+Y5xaXq5jjTtfE4mVyd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X39jESsPEKCgfKWrLvVSoeTzNH8kFgyNDEVznOoiYcVVRarIhZwr3AROG/E1rLjI7U/Mv6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8u+pGfn6gUBuWvCs3pUIyGS+ZtqsYuZQYRslcbSj5hlczgTDGviokRrx3KE776QzXbvMsK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ThrGJWzGNzA7Q3cyFw0SzTHXtKq7YXeoN1Xs9SlXtZ+Z+VrPERqvDDcNFFdjMF32nKFLsy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t1ojwMMMTydEsLB1K8R6lUqFNPaAcG+2BsuM1Kuxnwy7vFE/dEo5Eoa5jduvmOVh+0MEV+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iNE0FVHgf4ShXNuJVruGqteOiUB4GG5RPPC7qWb1bwBEHqM7nn0TBBl7YSsuHeYWxWn8wo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9oDoq9ynl3rqIgWytHMyEWRMv2oUGhDUD1aZV2ZkQ+IijLvNes3VrKmkrot5lOLasq1g19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ERc8X7jDoN5leHQijerjylZSnMMRsOUs1uAGJU64LQsIUsrmX3Y8QYeIrHjEYFkJ28RfOu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/zL98ieJXTVs8EdzY66J59ggbKEyToDfFQGZ/Ki6IVlyYjhkeYI+rXnzAfGsO5Us2QToXd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FD2ht94yzUuluj5QA0qqN57lwxgFlMOTU/YyuC8cp5lu+Ghr/ALCJQGnmLhj6lwVARaeal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db8xGlwtyvaIrcd3BzG6H25NlueWC7olOhFi7ikZw4ZN0QQgystsVIzcevmUFVG1P4lqdo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LTKOGbVYppRKSrF4ekvhHGn+0MdNutB7suLX+pcxRxhDEXdXNc7sGNsxVrLcYvdXZLDk5h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IT/aWlrYm20S2LLynw4kqVOSW1bRLdQYsNXLykIokXB49EDnJ+mLjLHo0uZVNkxIWx9wUM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h4iYViQI+0C/3FWNSrsmXUwQoirRGdW4Bci36hAEHPReAl3UqxC+4iaiqw+0bpHjzGvafD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7xpUrS50Q7/EWS/EMAot5vUsHCUDmXMOZgtfcIVoSJnTnUfM0JWMxUhzuNm2Xl4jxBUypz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K+xuZCUqB1E+X1/0/hEtcA/HqRJcEcUzXvNuBNq+HUZsmbKgtivlnBozW44TtBxcCbl/CY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BcsbVTGI2gPkwq2F1vEalbeINZUrV7gKDm7qKhpQuniGJVKZaXqUEyPMN5YGMtSsRWj3iL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MAYX4iKRpULWEL0QojQeU0sVC1DWZZHHUz3AI3LyIFte0DIOcSy/cgxqDjMrguoXdDMLye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BCGFsdNPGbIAFZ795Whp45RQgVTxCqtlAWQ1wQUTzioL3r0QJYdVuBDlSq5Y6BiVokDdS8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Doe5du3k2y6QmiGThD5gZDmcSOyWmAOXzGuTMotfZSP2ZYDccboVbxlqIUw6uXgjTU3bwx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g+ygWrNEeVaQsHexYmUxduoRYxtsRWMzmLku5dDiWys1UDA3Gzccmze4iVxViRR7dSWy7c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uIhKyYUxGmwVuEiS2ahHHfeIq1gddvRCmHapxNg1jpKdo2KqiEylMvPxPKkhLKrJ7SoaJD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BEA3R+0vJnsv2IGpHjNS0HQERNo7eZhbDlWZcV2zECLi1rP8AhGWo6wGU7uvLcUXcbSolY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YBStsVEcXKhg/1imBgIx4hgai0G2HZ2UC6mLg2ZctcsDIA2ra+0ajg79iM23fAMulY/aJZ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ecqw2iakgedCUv+Zn4d81A5cRvAoo1CqIUwdBVE0EolrWPxBGCUoHakMBRue6GJTXuWMsh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qO5YeY7v0X6ML3cuT3OXzBYyvti4TzKO9w16PUFInDqbRCHFShty+IxUDMYwo3xAV6Ia90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xOYPHULfRM2tRwD3cMNQFrcshwzMJKwLucJcqcFQQLKonQSGY0FHCpUNuk3dyx5nunUxr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O6l6s9KBfgcTsiTg2T3mhxUrQbLl6Jmt9Qgtz4ldRSoRVEziB24MscnDRKr+jHErCl/0zD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eZZSL3Qs4Ucyh1ywCYiaiErDzEUZKRC/S/v6SM/s+kuvgfg+qoIsUZgjtnhFdPZpRwLz0S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CWbYxA+GLzcpXWM2aicLuXO6ShZmPOyFMM5zxOUOGeUB7kXpsbrxXzMW+DMcpXwgWZ4He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G7qDUONtQt5TJgoSCY5d8QWU+xMMuZmUaZLjkOOIkTUWwPgIa8F4g4GjqO4L94CVjXmoqr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dRdvyqLLLfE7EcQtuizcBoVbxUfYnEeWWtwybz8wqGM3LV4pjMcuu4sMErRHIQWH8iGL78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VC1hPW42FN0ZgKfZ0RnpmBM0stvuZBZycwpUjt5jM7Ng6IsizhjtP7RtSo5ZX3gXqHUnOd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9ewt6EKkhlH6uNmaTH/YtMbxVy7dmXxcvaMHcUWbtleobJVzuYSPM6jRGRClQ9Myl7MglF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Rk7DHGQXbMTC4MllL7nUdUJ9ktwjGS4TsurRAj5Waq/aGoUcWWsq0Cun8CXoIyuyIVKe2Y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LcYGgBS4Zhm8+IgGhtiKvFdwhEYhFrcGisy+b6S6Zs0WzNq4c/uVKs2AwcpZOsWqm9LxMe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RVbqH/cXAQFCnFyaistoMPsNxYDVuiCrKyXxFqc6A1b5ZapG0ZghWfcteAAbgH3NYzM61O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XCBy5U0PEJLaqGnsTIsm+ISxS15DMoUVtqz/zBKL7x7mZQPOSwG5T5Q7n2hXaUFkrZL7o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sxL6Dc1CzmPpo+h9TgluiLiUdiIp4IqH3nDKI4gGkITRjmbShyEbwTJa1NXmDUeWJomY7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lFMaN4WP5m73m1DFhFScqmZvb8QAjnFqe+4QsfsMWsbYOYoL7iuow6iVB5fiU+TzOzMqn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wLnBOaCHDzmepXV+I9nykYkQmj/M3vMtpQI0qMpiZ9DVRVyAG5u9p2mRXu8QeSY6m2/J5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JbrcIYbaiQ4gexlAph08wMt0mkyAIOmcPZiuvkCX0t3f35g+kLI5gv9OKy9/quB1mWHsu/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viNEZzRChA4Kl5pouVFINn85AYY+BMmqnSWDfRgE2qviWnGWalQ/Eypze5e75FVAIW4L5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fbWIiUNcDHIar1KU0F78xxx/CAOqUj3wa6gLsG5dQrfvCNiMOpg3hrPcWijHPU51zAWpYi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V4EpiqnRKoHxA0ARbWDnWNFxyeNoTXzLs4xFcMaqG00PuLK6QqZYa3Q1ATQ+8bQSnPcXeH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S2zhjE1dxjJfVS3H1jKbKjdVCIFbRqKpnywt3FSz6G0Al5fiPLDgz5URuMP8Adyi35REXw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+uvdl42mn9pZhaOMzKrd7dylz8uWMAijMNr802dy9t3rqOOLGqlIlxvC4DAwyiJcVlZnMZ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8ufMAsF+CNTa48Srwi8wc0NWg6gOIcCtr/cLB2aW9Erf5clWfiPtLj+gAzSCegPaG/IzLj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zcqVSlIu1cfEwHDF6lqnzoISaVhRVIMOxEDrmDniUIBwKbtLlMuIDQxAahV4e0BaaHEwH9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bRE4mfeV7PBepkN4+LlXaNVK2IbIf1jA+Ih7C10QTK311Bw4SXLUY28JbROW8Dw1BKXlQ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biYcxiLJflcwlk66/aX1icaR8tOtWL4f5Skh+npWwuPL7QC6ai8WDqGjQAyS5ZErtReUW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wR9GHpRNE7iKrmpyT9kPu+i1Ucx9RhBkl1GQLdOpvYAS3TmO7+0uOdS22abiDszlD1BJNG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U/NxqV1eoGMQZTmILockoGZ33OAHJtiAtrowBTvMpToiuFrwSw+DyrAKLK2S2HxbjmWrL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0stVj/GIehKOWOR6fT9BzoxiOrvZ4l8hV4lhBnJmTneiNbMvfBLhUHqLLk3cOeHHvC2378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FuuKZmjrUXoDFwAXl+pcAHaUHdHdTO3dxue6PeP03OpQ9zmUKOb/j6ql1Ki5f5f6z7k6bi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lib7iASsBkwgxiuRnCH8xNlPNZgwrVRUrBX06uNqx5JgcvJChyHFTAym9xGCoxfcvWaMS1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xYY3bA7l3xDE5ZRrzO3BwS1N+pgZgOJTLxmbhcXQ3HRy7YmicPEHqigfk/aF2XT1xFaxpN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0uYXbVqiuZuwvBLybJXMnNTIHAWCnNylOGUULR3MMsHInWCWJd6zCYZMQDlMXE2vF1zM/P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dRQHoFFwXn3NwACMYsuZiDDMg+5iN9w28QagWa8wELj9Q3dWg7hW91T8JaRjLNgUEPVl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7CvEbXGI2PxbUuAqc5bhKYYVvQVMN5C8S8BL04jwMeIYpdCHEyMQpaxFiZQbBHw38TBKcw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ccCBILq+8QJ8JBvujcIvUtAYcbYoINGtulTH18EcLeFxLR1ZCmNFaFHwNfaVaQNM96cNHc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DNtCmzmBqLBOi4KRt5FRrY3KSuGyCMcNBlqcdh8spCMIWShcDF+ZZiGhxCwzAN7QEzN+Ih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kbN3xBtNm0gq8VHPxXsDzMHZsyVGyEHNqWjt3e5EHKleHE2mYcFXg/MpnxoRAvotaZv4ZD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axdyGcxsHhbbltE4YOKnyW3HGOtrEdpAMgyLtobluWxuoZMPmHbsuYouZtnU8ojf1cfWbm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95p9ocWLOoPpnabB3EPdDaUDUMnGiVQAUxac8QqAj4XGGyXa+ZQTYgoG7wXC13zKEwrjVN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oguScdQi7p5IglfvCXxllqZLIAVxQL/mHtIwCYsZYi2hG9kyDbSi4ncNXpZb1FQ5/y+hmE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0AuNgluZyFUZYap4XCnqxmJXurlKwUsdxu+ZHkUceIqwG+ojUXdeZTEAh8kzFOYmGVFWsq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fttis2u0UOJs6u/MW/ae30MMmKPeuVZpvyY+g9XbahDQj74Y3ZFDmUKu3JlIkSDs1LFvHM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U57ZjoB4ggLUz1BbhYIja9jqK/limCvWIhyHwmII8XBLjVzVGF58iRSt1qAYgcMcgh7Yd3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GYzemTExMVUGU4xiUrZyPE10o4ol5bpzKJFZm40is6jryxCwv2zAd7QaY1EQJvzLXaWamC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ER9nUzGDUuu71KePUoPJcXVLMpV8y1LqyCs4NRo1x+ogMww21cFVbuKn7QtZeqLqUB7s5W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2mUO5J3kfW4BaiBNfULML24BIJo6hUiwCll855hpw9AMwaKHElxnEdyy0X7znl/FE1z5u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FDwMsvt+YJ0ljlNCQIFk1QlvCvHtDxCxXUwU8Bi5cL5YILNECDbzmLqg4TUd1Bb4liyby6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ZQmr/ALjXWl57jRQU1ZF3wwSznZebMOgfJM2jJfRO/aOUXAev9kBADAvKoE3+Ep9HEY+CN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tZiWJQLjTpup4iSZ7YX12U+8sOIF5gdHfuylG3q4s5Bl9pQGRvc0FLHGTs4gEgJvlmLUqh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W5xcM8zICgZAvmYVoYJL7gKm4d+IINVm1rMMW+QPiDTfvFzDkabxE6PzzLmVdTPk7Y+0lF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aYMjGBFdw7Q46iChojThirKdEYv0PocPpv6HsY0I8Rxv6IqI7bYd+mVk/FCwGtzPGQ2dS6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XmcZv0S2DcoCWbepyGyFVpzcQ6mhWYuFByh1OtjcYJLQSEUeVVA381+IgBBb30fSsJdLEm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dKa9pkrOFQLamUPRnJxOfS6h/QTCrwrhNKObxM0viCbnvG4TmWK4OajVaWGwGtSlmbYgHI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lMmMnbggubQZGsSgazzUaiwOGFAG40fcS+U/MjF1ZI7vdT8pzFj0Y7jTnKvBzBGVEZ3Mb/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0+YGuy1CrgvLAcZMTmAQq7QMDqAUHPhHRsszBFBiWKPEFxVmbyPeUHzM4+SVWVN05gVIIz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lmTZea1LseTtl/wCATCIuXwHmB02eCVoYPaUvbom5ue3Ewt6Yg6JgWzV0kvgp5fEX/CU2a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t3U7RjmUvZ5TUsXNF21icyA7uPtgSh2vcsrO5ww+eI7YKAeZljt1GwUWdRiDBCvJfE/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MAAAAQJmk0+GjeuRZFAmYBtQa5/VUmuwXylhUkRuVE91YojrDHPfHbPnHW+H6uYb+Kk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IAQgnXffNkwLOmVt1iS+C0u8mSxzXeN7KtCuL9f1PlrQ17bYAo0xBk+zv2O+Hy/mN9fsDk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Bv9NYemlzb3Fvf/jb/wD63302w6/28k93iYO8kBXo5fba4gx0EWkC8758oJlnLlilrq8iE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zzUSxzptyz0CH1GZHGeEIwM975Dhf0SBUG7VM+03OXCGuTGv6NA//AH28Ir9/Ndsd/wDrA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WXPT9X/4IUo9V9fcmDF5N9WoCDP8AjgNeco3PS3ZQnJoZ3wrm5BZLIVeABMF/rkkLwCdCT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lCThuE2sWzQDIgNO7624vqqjnuusjvlis9wMpZcJfcAJfXcL+Q8aJbZv4cOvQY3WFVoPF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DRT+Vtz9NF6UBJZoNY0DsGflF16BRyq9Oo/XjnS42oUv+fLSbvH1Cmme1spvogutmluim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54757NvDzz+XSepGZuSpAnC+/UDVnGc/509ryY197y9SuMsJa1q+xIKnQBLNoIgLlSlMMD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tzbwah/UR34U0yhshoqntjltupssn/TVcbKAfTpjwy9ltuhsYcFd45dGTdt9LUnM7Eewm5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XbwJetV9w1cebXaFS/eIz/DDihLTzJD9dDg3mbd6SAbpz8/wZNnSrC0w067Y/ohtwXvPs7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UPei71f3Mtou0wrs1A3Y6v2wBm1Qo2oOfVCaSCc8C4xz+LcUKMDUJjZ+La4wBRiJ6dl/Sc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9wds33Oo+PeUw3MkXMMMLAw887vPPPPM2JdhxULwvN4J/7ACt8yRmohCiTuGX94xUXNZ94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i/dopzpe+UFFFjaROQTZuEhmuoIao1zmt5bwh2pWf/WplIqr2XunJ3EAAHPPPPPPPPPPP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GSbe3WkwHq91+29Zdl1mXUnr3412oizO55orYsw1h8YpGeVdzdc5rJFvflY5UifcHfcTjR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WwLi7BdmOQ2sB/avSAAPPPPPPPPPPPPB0ckKTx+enJuLXIMO0z305kZpxba2Yf8bYj3vqs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rxAYRuQZ484FChBLH6Ehe2snhyEvtJR6SBpch6akfvJmF/wC19HG1zFaGlDzzzzzzzzzzz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BK0w6gtLXcgdPttO+YNTYrNWJ0P3H3I86eNdDJnUW9kirxE6ro42QSDwpDUZYq5I6rJwxR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NcG/+W16WHzwxVUcofltEHzzzzzzzzzzyy2EevQZ6/UvRSkfAcduM/Ns1cInYqj/X0WkN3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zahjPiVy3q5q3c08DDEdNrB/OsST9aE8Gwqqw/gINrOSnO9/LGCLFHqMk2FwhDDDDzzzzy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UXPCo533UdiAPttdiUWQ4tnDQyWVvbAbGOt8HRo8iei8Z5NK6JqFhzACU5EnzBsdH1Q3+I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a/wCgpej+F9HpOdNHuHGPJAw404sMwcoU4FIBu6WOD0wExA0BrroXnoGWRjScNdwyRupjD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emwR2nFHvtXKiWnJgEGQsWlUtCitUaiY++K9XXXnoivOJiqZwKrFCZP7Ctg8IQ8EY488cM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Gt/8ARp14YQlLQRblgyMpuvGJ7bp3Fhwl9/jQ5XQwaCzFYe5eY34hvklPEBCKJVS02jV+T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16AjnpiHZSuYrPzVCeNdv3fOJDLPLJEMPPPO53LZn97UaJonS9Z8jcXR1h9vb8nqe/Rmjk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qBZqUzOCfEYe1zRIEetcYT4FDNFnEABg1BYYa14LxFgMy5ArNgQS4eHzgQRulPvPPKOLA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oru5JEbqJycNmIgpQj9vwjHSu0LLTlYvR1yvruybCtddX5qqhD7wfJDFhBAACBZkPnCweV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IASIUjfgmlvHGjySzruv8pc03z9189+871DBIs0NIui4j4sdoXG/6wK3k05rrIAJFTHlST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m1OaVyaW2OTHyaSv+ySrc1z+AL9UTpAUcXs2cdzSVQbYUhCAji0du/eaa4GAXtq9+zjjiV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g3lHugc+zehYpOR3akt/TM2IL1i0hgh1d6oJkGcn6hy2q4GXMG/SBHfL4EM0KuQSU+0qhk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nKQhh6nGgJCeqrq88n6LCfSvzzzzzzy640CleZcKeNRVzIb7Uda6sde76Mg00xHQ8Oelo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laIQtQNNVfJbMs0FshBzMQCVSduqIe2c16DCC0pSG5n++INQS3DUnQOWeb1apdjzjTwj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kOQOT7UKFsreYG0FKgYgarTuiLkm/JvfqRaZwJrFgQefhGYFkp49VmX9KJS7McmhTZeM4L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t2csWVQIUjvMKUWGkm/GUdo72jg4yy3PaXRKuyKQ7cDXpbGXMS8MOlCphwrrufeL4inNLg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tKSqaEdofnyJJvnHHlFabvOvjfXyUdYuZDqvJrBXvCmg4hcUrNWw5exrN3h2ok1CbbzuV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j9DlEO4MJ+SestihQzNLksOuZJnT5zlPca+d0v0ntOaOfm+ALdLMAWWmGD7Sz4t8xE6MyD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WeqG73GmUj0c0MDYMXkv2KlnCDxzwN1c4GceNKYbttmMvZPXkcjcrIsE25opuPdOHxQBvn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yM0t7uPMOA4eVGwYx7z6yxnc/jU/abAQds4nhoHG30I1TyrLRqnSBFa9Rbof4iiPvonGO+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e0lYMtAfPHNaaarqop4KLqt/uOTQ5JtZBCPUBQPXq/wBDnbPoeJN1cMc88w6rvormu8cgm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GksBnd5dXENAbYBP34oJnGrZ5woIDxVUCBnKaGAAuOIs8TrbDCOqO62qSS+WXrj3r4dOOi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8pDWMbLdthnGOueYgME8sR2/j75ehdAQk9/sZ0/DV6dNfkfrbEw6Av978nZqr1ZN0Lpq2S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+AIy8Z5X/AM1ronvriknq1rix77wwMIhs4elFzKV14auTikc2hH3OnNquPih9k5Viv2/Q0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DmYQEqhUlpWtI7chhEJ6Y1KGjq+rim/45cVcUbirgcpofU+8wy3gmiimlirjnsq+82yJbh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6/wAlFYadYPcy1Pj5oB5Zzwr1f5S4YvaYyFlp1SLfyGR2MQwu8vjJXqaqnYHv30nXz4MGd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5LqEWkX03N/8A7je2j6qmu+imKTrjT/6XOyzw8IRovQptahWN8kTZCzj5NwO/PD5KgURYG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fuxQBAwvvPx79jJv0KQ/0qPksp4gR/fNpjDmpA8+OpZp1FhB3jTDtr3fee2KeuG2PXLP/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aecjgyfTV96bcUBThx31wf/KgHK0les+9y/EiZpdFsvLi8LlSzr0hJmhpjE67lqB+OI3eP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a1fDidaTSIfcX+19Q32nosrjlny+57324mCeu9+rycWg/ETUbdB1mb4150547+Im3EMvwl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uBgELktOK2juuCvuvsqHOTkE9vBMezogNyUJ3h8XoIBfSfWcfTy/y8Q/jqppjoul9ku3yx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7b9/d+orPCDU18fcqJ111ImcE0fsp+N+9AbmPJmr1pDGIvlktHDOkuptqwmedqYF3+bvqb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OunKbVXfLT577y/718pqmvgiimjju6300NksiA4/+uqorVQggti4ZxGgvVaTPc/oiGFRGF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7a5ItvsniptPOusnvsnrQmHATUuIRuAHV380J01YVUWzUYWY36287zxjl+BN5gpvsvpx70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FrLGGMtD/ABbY17cs+KiCHT7pUtqivPwJuiHNPY1xfPlb5b7YDWFMtboa6mxsczynts5lp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Abrmq7rfXwvctHt57vbCcfmUOooqr4c8e+IpZafEQA3iQxHIKXCgaG5TbtpYe1YvK2fHWy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0dgdZVb4Jizadtsdt+4ubQqcnx+POBc5MVxjmgrkfGvDS+Ff1Pkkddc9aTbMbKd5u6KLZM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OK4L4JaHXhW8YefF95656Xr0Q7Ul7vfYN2iF+0kPrna88rrzBUfud/wDnXtqblmECS+8nT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3nplPx4rTj6wdLrzf/wD6irOPjQLtiglrjFt9J6oy3wgjx8Q14vkXCoEV7b/GcTaioI8xX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w10JUpjj9x7YQXwx79+35fGkn+6ntyu22IhH5o+PDTjjCGn18/E6WeBi45+CBkpg6Oujvh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AzS8sQDQGbvY6UkxNaaXg5p8HvBJgiLPN5e1IhSgPdyrvKdWTZ7896777/wC+v9hMKzKqG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eeXJZ89vwoCbhhVgCZqZu+WPAalqzgobarrsuM7UZ8u8FEaYRaneAd9x9bT7rHn21+LL2o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BlyRAKzehDn0fvcPPs+dnk+/7EJl725pEzpC678Q/eemSxIs5cqH8jDK4bao3IYjfERqoo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ds5641Kj2gi9/wAlNNUOC98SK4iBWldkrqoGXZPotbbrWZ3LVJO1/wAsOcftVXl9fcNND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z6jYo9fi7FU1QNE8k5BCqboJaGv8Aqyu4ruaemDrjjrq2G0LU1exxbsM27CjXgkM4D46O5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VLgBMJPHBwc5a+2uKCTXvbjvRNl7CVmesHXVn1N8DGsW7/oWdZdiXDPJQ+qumG1Da30BKy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nPvXVpbhy65+bGJkqUZVvamDw0fuHGBL9HqcgXNJlZRY0UX7oBdIeem+WuvTH3htV9QKR5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r3sEC8ouMEycXztbBDUymWn3tM3D7cPmllKiiJ/vXvjxSSC6LKbDXRnDGPZZ0ws9uCcWzJ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cukvwJH6fl6+bF7K6O2OyTB5iEfWV3MwaK3EjkUfeBzREDPMUlB9/EkxMGgJ2caPq+KLNy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3fGiEC1iCjD4ZuSvSisZ8heZnfOYXguUXalV7gl9TV8d1H/dw7UYGuOSHdBCNJ2Nr14rbL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3AIq/D3Ad3mZICy+QkzYAyeuU5ZhTT5RnNqifSjG+OiedIyRFsTu8ovHt2ryPlEiOZF3s2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mTpBKhCUrCxirQyO+yZYwKoMikh4b85e6yFlkiOgteKvEmLOcS+GIaLAAGjwi2mE59NssN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smyesLWB72W9kwO2aMSc5y1c9fwhjo6TsADIcnp3/AHij0M6OwyhoVhgjvlSWKebsNN1Oh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cu3Gb6h1sDXjq6upptfYwS1zKrlotv3V1VVSdYV3HLK3JaQV78hUpSKLZE/SmbTwrhLs7u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nmwjN23Jrl+yN4a+ummiDBoox/AC1QFvpwspmsyaiMY21abkjdmGnFhn9WkhZqLggh1tih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QAI2LWwNGneFQSWMU4CPocce8w96lGe4umWabcE82WAV4XzDprdhbrqnnmMF5pChMAifCC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QWjyHuhvP70MkaQckZFvDSwvgrgiso5rqh5XeYhKqV1MCIhnVCzoocnzPdqFiiJBtztPug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zdN+zj6NMLubLfMB933S75QFjim+T5Qt3pKYzqwZvwrAQLw+Wb3/z4I+r9bUs+rmvstrvh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5M7wIikkQR3ceg1vwLpBjezU/robJk82eXTTT2ddtGjUNE1HkbtFDQsFBxjnGQWaJleb11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2fDICCLWFCR+J34nN4f8A04JBb7p7ZLa7Ko6M7LZr3rvFF5DChr49uzdT5rm3DyMS3w7wX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tvR4VxHaFll+rj5RxSglyoEYGyZh83XRILIMzkkx/zar65rlZ5i1J6EV4FeHHKZKJK677I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7qbDjjXtg+DcaOjjuq0TYTbrJSzD3VAW5z/omLTJEtD47AYBmXAgHsjF0vdITRCOG0LvP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FkWKRQ4jvYntM9Rqx5OjspjBYZprZoI5LaLrYqvZbqt09wPeXZRIV4fCP8S3BJSmvnUAZD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yzGZiyAZDQ2n6IEkHiRGsh511juq6tPWiboezNN0fKVtdmuOXTkC1P/3fjgv777qq4J577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9OQcDmXGw8LUyZ8xsl1Nbl2465ZZLAOuUtsEKxfQ1F8xhp6pJ9GvLQCyOlkaaI/BQ4Bg4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m95jpONOhkgwDbQuIeBwn1yDb4JLJ776LrKOsvOa52sjWg6uDakkp1DA9RiZBMjqo1ZQJj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yqtK7EOHr0OkYq3IbIIJobDHAMvO+u3UmPeanFV8sAC2CgbRu72gOYkf8m7/xw7465bqbL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a59Pj50MTMQFI75nkiitujdjU88Ju9/32xc9Iixp7MAzv4lG7fNDxSdVXu6n2MuJIG9mHX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MaSyS9A8Zqz4dSOk7NsutWAp4I54K75Z4qcNL5576+rAmIhZVc/8AyXTVxlHIF+Q1j31bR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lTzcoyf7kZoOBOSU8R+0eVIwCCiHP0PezF4szPMlxGPn6IvoYfBbWZOtmoi3rtim+KGy6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Syi+sw6xcc/HvlzRB4RmLfRhmvZ1QTBbp9hLz/p7vjHeAnpiMY3UN3AnWO0SdydRyxb+dp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YoHSI8L70qG4w7DGerQgJyIQSayK6u+++qe+Oe+amuySBJLB92TK7yuYOCKoGTFbFJi51F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DdxCvbCTZQc6P70Hmi2wcKjBC52tfAfpOByCXKP611ks2tapr+z6LppaDP1QcJ5uGKW+mG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v626KyfROaCWplAmd4XVZZ32Jt0mgzn5kvpFdxjheAp8uZH+MFaI2hrJpdl1M/c9RDMH/A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p8nz+cPk3DHlr/YaT+8EB1jnDSE2flvvvtvvtvuvpqDk3PLydOj79FMe5byd659fAXbL7Q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z190Qj/8ALxsixHyNZA4Ox+0nbBglJSPW+TSNc4uZK7cAiBIohvoDsF321DOzXnrDxskcx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rbZw5voZR1ykpiVNXylI+t+VCMucnmWM0s2UHYUVvz0bgYhUEH8gpT1+M/fRmGooDXp9Y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OPkXXC6ceCmS5dEJTr2Q1XOY4jbhyUJUVmErGzfiAOQUv4z1dCO2JribpFQxtuUHsSEotK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qEmlYUUUBqYHtvE5gOFjP2nUfzaZfmhvuJJtoN6jn0flI4LPOc54pWUReDmEYWdgxYoCCM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TSEue+Vu+FWce7HLybFEJnHWlEFIJ0CZfs+MWXlPr/C36uQ0XbYDljRlEVEbobk1SmAxVz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ROheQzyiV7EgNY1M1FEeQxYTqzqqhOGUUzWeIXri8lNlUBfPp7aO9q22dyFAK/wC+n+Tw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QwgEfphRcOOHFL1VK997G/aCP6RMiHkF1gBjNXxhwzm3xb4Yd8It37hQZu0UjIkQWb7g5G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9TwYNpNrQiqmiqiF3vrzN6ZMgkmPsmbEmac1b7XixTama0lVY4f4W2y+etoa4ps/6sz5Us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riOwbsSU1X9SyF4xi5gjlKUT2R3S86h7LWZ/o/wDfe/VvfI2fOGnql5kqktup/hEXHKncv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JLsHDPnqZvZ+klOIQS+s5NEHhxuCSCs14NVxRxw4Zbq8nxhmNyHZm9ra0kcm3X2r3xQR4S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dGEYVJhvngPVwurj7hh6voi0j/wDXiNNfKGdux5BUoC8qwp8JS24Q/IYHciw9OCuncP5OM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3q+MilVgpK0oDqYxrI20tYeSCZZJXoe+lUHWWa88gPE7s+WQJaCfra6aj7oJ7qjyO2VSrl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EviUEP00XM7s4OomrPt87paYymwp1eNbNUrMn1zrc+s5bi+Rc6rtAqcW2doDm9tQ4K7LpG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8JV/RnlKRhO1ZB7r4opv6duhbLb8mfDq213X0JdoZ7ZaWvCo0T45Swu/S42LIgUvQ8pv4h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9bBHXczFCVSUI55J4OlCinDw1mxvBDYNvNVViKAJ9JoQ0/wDAoBOIwqe/bN22+uDNpRRVr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LPVIAipP7ZPCOuCVOGv68iTGKwpvfXAZTADBAX+tUssrWCqrEWBZZEE5eJyxIhPS3fjHS5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Wv7OXon7PEyD7Lt7HW6MVS++c6BxM4ETHKCL7vBZRxwAbb61nPjjL3chPmvFb9joSu8pdn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GoGqn4LA5+66ZuIwC1G2P70KEZ64UfamPt7nEcn5yJyu2t6E0xhwrmiUZa++r9Nh1ltr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351dhlhbB3Nm7tM05YFZ0lvLCKSe209HVOPMCXXvFW9FdWtQtiWSPNPB6oZPYpxnu87i1W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rVST2P13uMt3xXvvxSelMq++tPB/j77dxtfacEKJddt4NRPT0cAayB+NB8NJ2xHDzY+Mli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YGJaqZxvn37o/iuv1SPgGS1AylNm+GGzBDqK6674kGL4Z24BmO9RPHlyiSj7y90/3DXfDv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1ZsISjf7PLBGbXErfJoW+hSAG4JAoMlsReFbVDFgG5vSUJ2UWThws9bffOYm693xbyjrax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3CtoMJCfovTR1NBXWWnIJLuOanLLv3bfDFlVZr5XbDnXP40MF+gY6Dek889Z9sYbSkUg2y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aT51HhZQO8yVDCluPoxTyQqrk4Uzu52LsrVK7dxrL+ZF8VDn7JZHPif8An9dIj30p307x8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SbaT46/9CDCTkioBmyKpDJzUuC0bGN2XfcB9AAme9sxJfA8HiKBPG3O5EwblwiwxKW2Ng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tx9QDmD/oGZdVYa2Sxvsrnawym6z9Zw8RQdYXaUUlQdTZTbkp2w1OEZk+z/mqfbCtrGkUH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Qt6YbM2qHPk1HxqXJF1LdipbeE1am99Fukprg6UfCTUhVXdFBNto03DGQggF6wymY09gcw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b121/28z1X42Z2tJdL99ZNxzu1ZgHI89p7ACKKKP7ECSuOo/CunlpC2uZtQZPtmVIZO1K7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1eJzkXR7rjnXfcBuM86jjHVz66iTd9596737xx203+LAJx/8ANnE/UXlJ2xKpC81Kb8Djb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31FsFMqnqPsIlRkGEba7WWUU+UnT91hfa1IsBiHKxnUMk1rCp02kqS4L5Tb+h5f8A/NBVD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tcc80F1QAU17zPl4AHkW/d9kCa9mbJrfjp+ECdAfUjsOk1YuMjmx6JNPgpR8VYXPPVx3Um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NZW7OFVQruaFNcw6yKUk4Yu6LOqR8JXdvPnZc1wE8sVFlkII7PjhHZkQBhRa22ekn6F02a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GV2K0IR/lZSNvYl2V3qRpxyLRuuMn7o1v9TxTgeBsC1o80xoWrvnKOcQYnwqWDxu2jRlkB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Echph5B8QJS/fjM4pzxOUGt6A3qiZVVnyT74pMtRuGF/ermYvgDpIlu7aTnDG6nIYHo3B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lyjUZ5ae9NLIgk00gUmSx+Gj7eKJXHtwFbZwoDkYwoxV1ZY0NzdRxIDULCJEYGnnq029sv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SpUyfq4nvdCw0QmbV+Cws+drIsTnQkc5PG9iQpBBzEPR5ae8YUYg6KWocIO+9Y+GZMfVa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oI6wpxJIskMRRZFCBcChCA/Cdcfcd9hceD+C+f/i/AjBBjA+ihDihAgBDCgjf/wD/ACKEJ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yD0L2MKD6ECP9zz576IKGCH+L1wKKKD4F198OGOPx38F30ECAAD2GH3/xAAkEQEBAQAD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ABABEQITEgQVEwQGFxUIGhkf/aAAgBAwEBPxDbfisF3MWNfDVXvfD3Dt0lGnu+5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YieO4er1yXsWF5DO47P8AEqEpMZsyyAFm7F6/mm3SXvq0SU5f4LHZdsJd7thtWd8e/Yb7Z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Jb9fLxt7smzDZxfQynIWm2cJt/wAkyThgvuepfj57CN0sO4DC7a+xqWlo/wCJB7Zvdqz9n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J9vPhttvL8j/E7soEneEKD24XHbS2gJORVTt4W2hfv5DEFvKfd07anV2kZ6ceTi2D1JCcJ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B8g62XYjplFyemHHZyTH/ABaSozry36tt3JYdSr7wwsefM+H3OvJ65fj18Dq2ywwthXBhk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xmQyyH3PssuHjbOZW9fwTZJ0z33fXAx5M8AzjS9sHuzTqOuAksznLD1DGXLsyH7eLcEZNv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DHqy9xDMvE25wft+WWRxsfuET38Bz4Zxkbn8SZ8QBh7m/Lj/iGkJ43jhuSmTruLzyxYm8b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YPzjct4Y/7b3k9ynuYYjq36n4hncY/wC3/t5CLbeM/wAI2zu+y7GVD/sLI47tOHn34NkP7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znx943LXOWt19ujJ9kZYl+RHG3q9u15aMXDkx4z4n/ZTZGYLs/LJYDLdkskzjbCfix5ZHl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tqdsmXiYyFAOPf4Ll1HqNTj4ZyG8BJBvAN8v1kM6leGBAZVmMfpAbsw/V5K/Uax8Tpg2T4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GcZZyw4221t53OMngUurpDD1GSSenx3jP6AO72cWpa4FjjxDvxzlZYH6kW1JVZ5euDjbcI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iMl4yGVtXbl11YQ+elp7Dh1PvwyW3LNNI6TW6QcPwH9sFvqyevg85PJ+T1D9QvkB9/wCIW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h2sGLUtymDYxPzSGQ5FXX4HGWZ8f0gMAngmO2FhawyyNm2HzTZhykOlvwH9Wb7GHkNkwWW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ybOd+D1HvG3Ub/iGkog21a5nA71DhnAx/EbPy3gunx1teDVmR1GBM4XVrYs9Yx1eP5hfjh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4S+reCLYeFYZad8CfJiOyN3bvCWTyIWxnuHr/ABpJ35L9jRZR1avYGMfzTg4+ezwGyfD/A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dssRbPsM+CfkL7+Q2Ybbxh3BvvI47LvwThZbd8j2O+EW3th3Mewfc8NkQawCDa84z/B07u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bF74A+z09cDjO+/45/FkwftueRn3Yjj8Bs5HvnIvu6MO/FDHxC/8AM/s+3a8kYody3aOuD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PBd33Z92M27W/kBar1J+/8HR6tjEp9gJ1Z3JybIB/HY4NzrgNg2Tv4+Mtlsu8nfBkh9w8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luPxw8lyHyxmyyyzneH3j2b2ywvJn45vsWWcnT3PZbrLNJFZxnY7/AL7ATyY6g1syY8YIx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8PxfmWDzgcn83sO+Pojh5HbHyGktPgQhF0Sc5w8e2fDNvON7t2GcdcNmwYcDfYh5wrs930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nAGDP7t64DeD16sS3LvBb9LTjPj5Le3jfgdWfA9l+cb8z2Aly6XYD3k9/gM/iQIZM8ZMn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8Ndl0xvqyZv8Aubg8h1I3Idw26j8Bk/4Etfd17HWe1v2QPGxeecYBPdpIfkz3Efm/EkJLO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HVi6+RqXrg+T78tti3lJ4dssnXq6PGWxiyWR+TJbk6L2Qh92N4JxsmcZe/8ACfvjp230F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7ShGvc5EJ+rXyfI7svHhtmyXVpDINnrnUl3kJWcaceoTAj8A/htvD8G2GHjeFSXxy87jUt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IErZ2CybxBsgPUP8CWmHJkvfcXTbl/2zGWG2ftmfJvIZnjecsi7QHxHIxLTg94zlDi+QY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D7x7B3PG9Q8PcdW7b+z8iT4ZDC5nAvvnPjlllnO4cHNuXTq08Y6bJncCuWfRdZ3PfRZl3Z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x642yOmbJv0kJ88toG292vq3abvI/x3nbYdjg67JGu+TCcFu8b8Sx9f20SON/jvJCLk9Fu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MkHbH4kLlourN7k7tljHduRJHqPgsnwCcM8PXCuE+GQ5MO7zb3zkGXi8/weHuWe2WWQ9zo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DepIWQ/Vhsm+wtY4N5fi/PLP28vq9fz0DueYNqdSJ3Ee9ljLVgy6fLyGOo7478ll+rdv+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3vGSx3DCw2ZqZwdW5TacCRaYGei8/y/UldzyEfSY4JbNgyyC3J7u7ye0zEjr2EZh+WWfDb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fz7HHvu++ruzUl4kwl3DuzPJcjg8gGxM7dWnSTbPr5Ml1aWWxCWMzcIzbl23gFsxyOcXTy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/AOkuy9y5DGWMti+uGLONhsCcNssvuTqSWkn3b8XqDer8WcdBC/XGt6+eXVlkHOpRDXuGT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fuUHqW2ss1tzq8n8WzgWb1Cr3zsyDjuVb8MgWFmslrZ8A+7NvetmOG3e8eLx/Lb2H5BeQS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2WQcE4xCzIV65WY6+Hts1fCLyDqDvuPPiTbDtuSLWxndoba2HPYRk6khnqUO5eBruE84yE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fLS9ceoP3dfd1Eullmx+4HGc+I/mWEkE64eH4ZHXH1w8M40gkFxhrrgTxvDwOSvw9sQnsf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3gnfVja7ak93juy7+7H6kWxBxtv8Ac+Dw/qAnpnfZakSEdWMvUfA4fI/lkDHYOrp8BszyT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32G2NnGT085HOQfcNkMsnhi89seTlndr5ajy2yX9i6kI6t43r/IfB84bubCO+cPs9Tz5rr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+vgewFgGXnLOQ+ekHAQzgDJG9T33GcB1wYJnnUSOF/wAlq2tePPLdhIfyZCw43/YfB8ssW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IM/wiJ0l+C/8AOC2TeNiTkIdMPg2El5P/ACCbZ/bdslh7+H/V0JkydyzbI224gDjbbf8A4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vMo4XYMhH4MS/mNcn8tRmcBDG364yOuX7TL6kiXOV7l2yT4Zxif2O+M5H3bLsAf8Ayj4Pn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nDF9u95Gff5vW2d1t8XruWGWxyEG8DRJZnnBLLbbrjZ+OSGzBnnGv/wBA+D5yy0QkiYOz7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8PfxLIt34ba+Ri6FSd8PwI3qQA29XTqxsvG2z3H8N+OWWWcBvlu8/jjAsme/7z4Me8Iz5w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iHkPAsfE7HkvijoW3/fku2Pu9RjZwSpeDjc+A223+WWfvJ0zdW3QkVv8AlJXYx+3g8UFxY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+DHDK2bwdQS9fPb7txrkcZbkBuudl5bbeG9/yBafLaWTjYuVhOzkEurzYCbN7eNXD1/+A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IfJl/IK2bdPgLO9ZbBHfxO+Hkm8if8JEQvYbl0EtuwLI7viH0scvCGrdYOtlk6NvEtf8A4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22XUfPBhnC7w2XeemS7LWzbwuQ/nDbDDwB2yr2R3Pn+AhuJYQCDplkOF23eI7tq5kCdx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3PrI5ie9WBks/yBy/6HwY9+W8Dz4Zxl6j23lJctp0wy2NZ5GkRyTld5ETuY6ReP8AAQ12/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bShPRHrZ4RB2X2/U8Lys4+ygR52JD3k3g/wARq6epUItZM/kfBjnPg/BcsQLXBZGp5J/2w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LyXfCcJabB5Lbb1soO762ybbzZe2Hr+5FnLrdhCLJgcwgDLW6O5RG3mT90ta3bdqVnLxq1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RhebLJF0j9/yOd4Pll98r+XaLe+N6l6k4FZ6h/Y15Fm5PZYWFfXDaD/yHpn0I9eHog7YZf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9z3gQ9WpHqOpW/8AePXDyx3YsPIBP5fUE+Q+77lvr+gbLltKQD1devnnJxvH1HOWcnbx2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FvC5DpPRE23jjoYz6vYAAX1Al5rBlXQj1mL2MKvUx+RwOn9zg822PeF75M49Z6t2eG3R3Y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d9yd2WcPv8M93mxNoTuwtyUu4ebn8j4fV0NgvsO25YuhraZf+S3bZ8XyDSInMbybIZf1f9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XXpYNHu062gtJXyxnb6Fq9+rtiPX4Xbv6Q6bKOn+BlI4MS7FLe5bFuxMPuwsPiHeDts7+D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oWx3wOT/3+RZYTqzCfLerIIXO7ttfu23ONCO7ZWHJYdl6tS09c4n3w2y7vZNdxnRYByO0g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h0IZB7N6WH3DNvEaP8B2R1J9xyEvXDHwEyRDYsTryWWyw5wekOTr+OSzps2ICNoMi1/lhD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MEOob1KGZJ9cAbImN2tW7Vr4+cwFnjizALO23MvtIX/8AtvS1mjIHEHaUVyams/SMGz5/g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LVl5bv9j3kn+WnDOsKWw2kcfx9Q+7WDrg4QftiZlnzyy6urq0tG0tLbbHBB7YsWjt4k+N2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PVnWz5hxTLhkuy2dTJlfP8DDlm+WoGcJf7nwf4GoTtlrDW+iyyyTtbZZM+aL+O4DtgxtkP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+pQQEsz4PlsteI2D7J23kC+Mw+ynpvQdvuTePUOrvj3Z6BM7N/wCy8XieE8Xff/bt1LqX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GKV/2fp8F3BHD1dFwM9z8unfu6UlPGj7lQXQPuBdu5zgxeJvfyg4OcPvjO59lG9Xi0d8f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MS3VvG3SWcWAG3ZL7R2Qw3n4lq1fdu1aI7nFnBIN4lY54E8Wazn65BsfqR9WpEg35ganEQ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cSAtHOzr5vomZPUwfxN2eB/8AwSRsEXjj3/Kz7+AIO7I9ZBt5t9NlQqz4vFs6IPcMTerzE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Pz7euNl1H7n3OXyHdsS4+7xwN457wMvEwcK9fINvJe/4eWhltp18j8vGy+JU5kP/AGuvD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vXwe1nMw43n6t1nyVsf8AZ9usPv8A8l0vsy9EDdveS7JdOAZ9P4p8Hxw8W23njOJ5PsecF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+offGcer18HgS+iwhPP4Cnlt18/Hy1bgO7/neIWTO3X94X/8AiL6LOGR78Bs2GTZsGX38I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c+3/l/wD0FqzxMuJCKxqbLkdpwCfT5/nA6228fFkfXL+H6n2DrgvPHOHvyRPbxZz6vXweB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BOvgNgjee33Z+wj5F0PZLvctiRYerjDeGHUH3LL34R2bch2fY4TbpwuGz3Y34hVlj/wDIY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ROkA2GZrHeFMTs+VYy20yWNo2Cd9V1P4d74TWWHOcfVEe8ME+71wO8er38E3gbxne/LeH+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WhYtPpvuL7drRE2sHCNWNznQg67gtIxH/APqyc5bNsyTuGkkJN4yGwtlS6Lfa97/+2HbBQ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9wEhZd5aY6lr8ewPLJu2/wBnWPDyKGcm8CyrPAyXY6zx5iPEc44ez+eFjIgZxXrhZYsQj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x0tlm7loSH2X1FueW8DnAGz2y1uTmCd+R9TsWS0LtOSH8kPkEO78JGZMSFOX2E2t/4v8A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YP3bX/FsPqy+uANhHS+yQcyRmGfEAPCPDISGWLFiDu8k2zxDOdxD7s2wlfVjZz9c6Tj4ib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Dz+ryMkbqUZybp1DpLsvecJhsbwY6yXHqwdpbhujJYl0kyEELGF2Hd5DdJOw6ZxlkPIul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Q7ZV0R6EDuMr6WkkmoJ09JfVnwUxq2Gfuw62cNfr4Ht7efJbHAZ8MsgFhzm3uzH74/iPD5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q/FO94fONm6O29WDWfWs3s+uDqWMdszllxLVboMuxYcPHYj3EcB7nPJE+BDAX7L5bFwh/N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oEoIIHfXB4Av+BLL/ADYlqttt43IbbbbbZi3+HvAcnPriT5weRH89/gT5JC4JtvV0x4RAw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wcE92Xb2cTGyyxk48JwQWEhMQOM4b2dSeLO7MO5XSH23rOAasiUeT4vSyyyy0boR7nPq7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ZLxtrDbbxuRNttlyHj1vA4xwR5/d5I4erWfIlUtga+vGAWr0vrONofi3uJW9cTjCwFycOP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bGy1xtsu2Z7LvkbaEFp7DsKMfu6MR1Ybt2J+J6S65dksskgkjhOM4yPhkcMOT3E8vBxnG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4FvfC8Pl6uki9Ji23Z7cJt0jVvepEgGz0vAcvdtu28f8Aclt4222zO5xvPLd6Ytye4OoTO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XfxGmzqOwwuy4yyyyyzjLLLLLLLOM/oWfDI/u28kxOrUmEebB1J3LuGcHI62cOkYkMZ9zA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w+Nj1eIDBB8QvJiZk+wbZfTAPsjyMQQxhtttu4tnhdTLv+OcZZZZzlllnJPAcPBxlk8H+H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Y8bcOXssOCe4JUOrsaQ9nBYTb/wBtsWFhZZZZZGk7bbbbBPtnUeZZ9y7ZeW5OJzDeA78Rs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bbb83+SQSQfFODjLLLLP6MfFiLy3b/tm2MywTjZWZHC5LZ84CcIxJwfwPhtsfsd2dSb5Mm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Bl3epywMPGsK1trfbLsssmtt+AbbYbbbbEO/Ns4zjIs/y5efNN7JhyfizrgbchsH2GT2SR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5+o5LIn2zgDy+sJUe+A91ntZYzyDO4Vpmt6xkEBCMG7Nbpu5SzIOp45tzh4tiGrZhq22YO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l02cPDF/7lWdcDlu2d2by98fVtsET78Czg5++e3luX3HA7Z0wdr/ALbpL8hMnslXpgrkB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bD5DG33D1N8S3pD9LM9gWxOrfq1yMuMP7DesierreuG8L/Ftt+D/Vj4N9zknhtq3DN0wfD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+I/A5+7LIAYwd3QnbZPLNZ9y8tg0vAvdiWllZsvtre5O+p/XGH7O7sxAwuc3h0znSB7val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zAzK3SZOM0tybeDLvgzbbeN5YeQ3qB9slDP6ifLMmLpweWfEt5+ucs4PiMfJ922yvi/Nv5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DstysQzbpZGdSmDLt9RIGTM+oIKY6ZT7sve5JzyHHqD2ZDO7C6zruwfWB6y3otzfEI1k3x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YQgft27JMvIdg++Bn2dmMZYbPUwFvHUO8Z9RJe/6idExJZMdW33ZkOGcGscfXB8CPbz8iO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dQR7t3Cxwx9L6LJ5FPy09SAtTXASdSfV1Ge2/keC7CMaDJXyUPLwYlkHtltkLbZcfbD0ld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TWHFyT1Og/wDZH1n/AJHXsgmEp9yxpD74zbeoZIWIu2W2jSEacG5KLUOKTfiRueL0njNmJ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HHTZsGRwHwzgj5iOC9cqiTu0tr3IDsYxddtDqAN6GWuF0MJc7tPc4xBbQgBDe2Y9wzTbhg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6QjqMOyezKy6J9TQ6uzq6dMt6hzWw3Zdm+xPfJxGPs6e3Yu/If2e9OQEg/Y1BidbBDvUm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U9sO5weB43q2WW27N4EwyfRZZxt1I4e+BPvgzDxnXwyPPgfwHB7euTCweQfqMmQ0jC7Ye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Mbt1fcSPEhIb0SmCDqGpK/wCXfOey99R5H6ZPuRncpe7D08szps/IZDb3pLrt6h/V3DY6t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9xg7kilsqefcOXZCEnu36bPqdIbyO7yJnuYiGfOGeF3KJCdT+/j2Q7J+QPWyyyFEIDNzu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uSLIn3nT0T4buZAMCx64HSPlD7nbX3eW3bpsvI6u/bQ6tbkI/UfsJ7l10tNLoYWbdkn2xL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rNdhfUjFHqQR3D1YrgwJ44WN0mZYbZs6ZO4f2zepz7uuL/wBsgTUwl2xDZd4Y4IZw2WQ+7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cBnxTbCwsONhhtvXDSMsP2wyJnDLOciOB2EyyR0tHqMdx17unk6O5bBTuMGEIe9ZLHS0HU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YQz+lu8dS76kHbK+W5i7sO2P/ABlDolfqAncjyTVaPywxn5YkF6jPrOruD6h827XRnpsDI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5Jj3L6te3TotG06lnY3ruxnd/5aOm94fgXqfgeow7gIYxB8e8vwO2cmWN2cN4at0hhl1AW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z7wt42M3eBTNhqBDiw3dvvLUdyH1DGxkGs9p11BlmdGzmQWE/8jDGUGwsrmEmR9JQZ7Ihy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6+2R3w6gsncxcyKPV2Isafc4ufkvhhXqLosbZEexol0BB5fYgcS7h3JzSOumXCxhvTPXBw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XLv3J9EdGXVvwz5+uN4wsssngyy7tbeQbDhsYPdo2IX3LCT7k7b3qO5WM87lqdO7rye3qM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pOtiW/RdALSR5HWQWWEC+R07l1s1hR2XqQzYs7jruPboYTl2djt1DjCT0sjU5qExvNIcJr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UAdSm92/krsxlD2OzYMsjGey9QQ4R+H3XmeNhsGEvC6y0MOv6Q2zneTeTbbOGWWWWWXZK2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jUCzHqdQa9z9kRj2fbUtN6CGWDr2+xnVrLM6nrEvJddvrlTRiFmwCDvWGsd5s68kQ64kZ1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ep1Dhtr2ZLsjq2RtOyDW88jZjK+QYX0ZfpPaE8Y33wdls9dkJ84IzLUzEetnkkVBhk+fEn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z5a8Ntttttt5y3YJ0gnF1uxHe0hvUMl1jLSd+uMHl61O2xkxl2EadewXqLtrNnp2Du9vGW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8Rj3dWEdzYTe4di+Cxb6Eu+ThiydXZ0gnljGjZO+yJL35fqY+DHScwwaFQy/STx46PLovx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zMF4+GJMy3Sfgez8V1bznyyyz4Pw34YeT2s79n6Fi6XfufQg+10u4fER7CfVgzFh3LoQCf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vTGD1Pd3AWDu1wj9nuxxsLCwdSM7ddh+xffl06RUbHfZDG3ZgE77Hkolg6gZsAQezCh7r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rIgZBdQAR4XREWOCXrgFpghhkdRdHJYbDr4Hllotept5J+Jba222/0yyyyyzh/MwXGxk11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me3RSJp5OiDe7o7k/LcAi/cfrgydQQG6W1d1nVj1IiYxkKtLdUvMboNsY7L0Rrpam2efqT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/ALID1B6Wobb9XQ8LANLo5J0LMga5Lj3dJNYOupvkBgDZHRPkOQ02SaZaBwIS6l5fU/Ul4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5yn98aRjwm2emy9bHfS6rtFHVpdbDJJZI+2522K62AjUGe4AZPbhCzYGzPOHZhdbXu8Y3Z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H3DvkneQXGYjCzb2XubZDqIGt9Ry+hn+eQZ2S9ATqwTGX2vBJY7uAtu2ddW9xlB1JXYV4k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mRnQzkIl5bLOQ+B/fOcs+Ldmx2HvG6jiwkYjtsrqxrJ11bt2gJ2Sb1YQl6kHaBknRdOfV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h12A+pNYE46kBavcO9WtjXDYDq1dWz2WbrBhOeAIMO7G93RAQk+UmNiB1EV2PZB0nV1A96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6sIwaEPewsRomCbLIpZd7ZWD5b++A2Cfgz8TbbI/yZBJzn0utv3epH1ZwjSAvkYuk6MiXc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xo6vWEB5B9w+QhG7S9tmHdinVr5Y+5ShlW1J3iWZPskdkw9kPVo0yvFqMKBaTqQclw8np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cId9SxLnc98vV4R2dy/RBTWYerV03cOezFpJy+0s6uWrPVpB/I8jwR/p2R9h2HhAuy11CD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bHRYsj2sNjB3dm3aAJXQj/q7epBLt1IeAFj3Bti7+QgxgRKOrXs2/lod9yHL9ruZO2Besl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dySjg2Q8JyRHuBXueNhsqe3l19zXg+o/ZdLS7lmeFst7a/mbL4Nl/pFy1JdbwKfU87Yxjt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0XuHhOZ1aXJ9sxvG2mdzHrsJBC99XSMB6fUCyYE9u5PiynU9ukKPdnxed3by6dXqAsSdQZ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W7G5X3a9hrYA2Q8vxA7ZbeyNc2ENowdWThpbbydJ5HTNtMeNur+J5F6+B/bf5bBywnd112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Z0ujIwy9JFhl+UA3ZNxgbsu9Qcjft06vN3ae78tk6fUN7hF7u6BXfq7dhdHl1bF8SlxtLY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DGPsW8Oy7L/q1BLDs6HVj92Be+WKBZE6JbuZ8XfjgJopblsN0jXtmXj45ZZPk8+r182fHf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CdQHt4atSDut3mtuw/V6yMbMi3WQGJjderAsO9heEdsZVtbK6S3qemS+SoSR3LIJ1jDhPb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iRwdDts53AshPqJgnu9dWDtm92PUYXt5JJ/MOy23R+C8jpsRZ3qnt3OMmR3Hr+CTz6vX+0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vwgkDYfLps53LOiINLQiyEjp3ftZDei7cOdWHd3lgX0xudQYa3ncuT6mDu6+Wb1Ifq7Q92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yx210I07mOmymbbyO+2w7lyYuW2Utt65L2Q6cLZQNsIOW71esjo+G8bxs8HyD/SOcNI6S7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S66vWwpHbZvEB3CvL9OE9+rt1AH1YOi39SudxxtsR0yR2NdwnDDq7Tg4u5sCIJC6jgifU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3g3sWbuUYZ4ZiJePfJHcuktsOvA7vbLA+G85y/B65D/UEmAlkPZK6xh5YSMdF0SpJMh0t3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x+lo6y6O5dydZ/U55l16I/wC3ZFgsWWveC50wGbtv1L7SlkduJzyDSTO2U9ce2y8Ft0/vD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4vBZIU9nLFq7x7uoR6YKx5/Ecns+89Oc/xFnwzLIZPaVW2uxhGvY6J/UqWWjSzGLx7vVv1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n2+tijFkDuXI29x+/bX1CdsD5DqwbY0g+GU9WpJnDZm28nUtLJ4Ztt588bEEclY79sDjB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m/wAvfJ7euSOByXfk/wCDTCuiDUuGSa7KTZ6l1yByfe40yZJsEjHaSfJmT+ZaywiBI3CYI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wgO2BbdEfq1uQC2NPJo+xgHZJ92/xW/AfJ+Cy6cERa3/uXfY648f0Hd7593vkhzln8X+p+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t3vPH6gby/ABEeRSdn4p4Jnh08gTuV6J493rh/tGJn4jkcHMiPP4s/L98v8WP6//EACoR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ECBgMBAQAAAAEAESExEEEgUWEwcUCBkaGx8MHR4fFQ/9oACAECAQE/EJtiZ4vsg44sR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pnhnXzAMPAnqOZ+rgRMpqRMEG9pOjvn/RlyIbFTTevxfkW3FyP9oAzDVzY28xAD1LunUOc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F1+rlnwAsYePB4FXbmQN5ulyuv01Ybi2WfJfKbBlvZllkz1DVcSYcZJzcH4A20XE1n4MsY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ZByE/bA6oY7jTzSEz5HtIQnUbxYcnNyIP75cBctmRg8H78E51k+lxxiDhejuB6btj34Chw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cP4ENtZl7lI14XhAyZx1d2WWWWWfDB8DiHxpbh5nM8eM8r1C+NJXCbGNgX0TQQ744mDbLC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WLgWbqzEnWLIenuWqcw0HrznjbVjasMvLyM15eYLBifnYLySA5n6N3xAEHuJnxARJmW7kl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Fv1PpPgCWdGRp+H8CsgEgHcIIIC3RMLeb4z4r8CCzbE8MTZDkMt85ZOZ8IyOEx5IcWvjqV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7g8aElkHzxhTJPNA6tjeo3Yir6b1cxOTpmaONwXNCD2nFgcR4LI4vz4Zmtfc+r1HTS04Hc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UF9wMYvAlPP8AAsk6jRBDiS7txfCyQZkHxW34CdWI4hsnxvwOLZxad2r8MjJVzDhH3E2/d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At50lxbNvwD5bcZHVx5iEPTBHSfLKZaycHLjs1vvAeSPpcFl1d2eEgtO8GLNMbPHrHwAwc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LPG/wG2FrnN67hiE+m17st+rU8Q+erv5OSxSBGJiyybJcPJnw6tufDYTIZ5yc3iWkHO+Ny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fCx5ZBm8nNxYTPfVxnrwfAZzI1YxTc7+4hpZEttvgmznEx5XMX1MdTds1l52wALbbf4IU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feGeEEp8PFstvxG3J5+TbL4d+GwcRy/DdnjmfpIXUyLJ208H5mOSHHkyUJs8b4TmgjqwZ4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QjnuVd8MSdnh8v1cjIuUoYgIOp3HnILLqVIHCOOepTH3cGZdl7WQLucHZEP6SATGXLDbbb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t8Fp4gyNd+A2eG+pu0PO/LPcP3cF3c7FnjfDZB42RYJGjG2ZcjHw5cPOeCt+Ss27Xp6im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ljXwCB4jI6yM2eFu+YCcxa6JhxKXda9ej9vGBkHg8OojA4ge71rNPLJTczlII/C7W8dXHy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EahDCX7o44lxs0xk7tmTLZ/QGzZgYRDzLhDsveLkTEWQS/UhxI+W7lji1C2PcO+HDngz5D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tjTiYdu+W3K5slxmcXNzx3FRA9PO6xu5bzi49zmDd94vJ79/AbchtPG227WcwLPFtjSyD6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pw/wLxkLaFowTYHMiW82ScfpB8atRJa9T1EOTdI+GeVu73BSNR5sJBcWA83exKeMSfG/AL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cnB7bc4gJvdg+zxuPNiwZb41ojyXcw77uVzstROLi9pLdgYUySWXiHwB4gMxvongstB3gD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w8w44tGzeTZvg6mIZ/SHwBh7jwSPGFyHhh87fvBZZMJZaeoI82PcHHMx+B9QO/mPS3+SN9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jGPr5y06jgzwwNieGyc3Ib23MsyBx4HYXbiHjGSyGWnqeGyliQtnJEn4/gcplhEkcYQcWn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vB8GAz9I8KLZ6jwAeCxzP4l+pKc2WeNgnLDZ9Sqz1LSOPxQuXPjPLHXC3+CD38wl8ZLJq6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gXUb0o8NzbCSV7jG62tlT7uB+J50sggBku6TOo/r0ct0ixZCA89W8b8HEmT+hkll0jHjZ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GBiCWZ52cQrBYSXHrOWdXSBnyzGnxz7ibr1cuyfPbbZG23b6wXMNiGrCRa6ev2tz4rsvxH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Hf2iwFigHEPNsk5LVy3eD9cSbNHBHPh5lw24RhpM62pP6HcuEbEWPn0l1GIllp5b97ZIy2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NozNx8d0A6fFNMkdyfk2O5JdsvUpuyMRcb1sEEHQfX5jwvhmkEW+4NfZclpv1uQt2ZNs4y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9Of19bxBxzZtwQ3Tb0GatkXUvhv6HqYcPieC5LH3Hhh+7kRGDxuFng8bd/AJVtYEMlepE8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B8753zlh8M8AefAyOwIMLYzBHn2f4iXcS3jwy8Q13qB9QhO5uFmwCJJ7ZDwDbbYPLcUPv9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Ti0PVawSOVjPxPAmf2lCZtkDExfZEa6w64loNakPyHJifI5nfUD4CJLLLYbuLny2wiC82T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BnHy5CfqPl2Szix0WnRHdkuFvb3cF15+iKZI4i7GlJ5fbmVTjX+0iOyWu5xEJDwaLNDIzL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l6r3HNfTi1GAftzGfmH91xbp/wAfiXmb/a4snP8AaMDT2/3qMburbGOX3YP+r/y73zOLV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JXVw85ZBnjPHbLb6IusgtEucTOY+c4+L8dnBzLTxszQ2Jc8lsmMYzQs58Hlu2Sukzyev9L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iFPJBwj226ZYRB7hBCyEzxv6uFhzBHBh9f09epRD1H0kMgUhz1bo3HXoYHv0/3+cDmmG8E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JEe1gGHz3bIGyPDPCrlfHAkvxZ5mGzwS7Ckra29jxd7Z/U3wwyyHuAdeHvx0svh78IMIox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ygE9WbYeHCS6l6WXHqFzhslA4n57423yrI8wMXGZEFb+0G1CR+eD97mzo+pIm8m7FK+CH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HD/iGJ29fzuLRzOXPA788iPIc22tlmQT9IR+gsl4sZrfdYWyhFmjDh8wsT423I4Pkyn7lh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42PgcTFlhLZIPG+MO762l30iYJekC1smHh+OfEjqynEe1y4f1nT/mWDeSWdTJ5/wtQcPf/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7/tKo5D1PIhh/e0z6c7IZ9zH6ncHHMztAnewTfRHPwIh5WdOxlyEjH4CyDxo2CWsebOLf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oHhjmyROWAQDPG2N33MOyWQ+rfI7yWpBfHEO+GIiNnY2OfORxxbkjqaNgPXd0/TyS3S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9NyVz1/zdgYcnLz3P35ennj/qyAJzY66lE556/Foqy19oyY44sWvf1MnD1ffIZuMsPwG4h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yhEJclraLcCzLsA7sNhzCXKc3iWycwk9/Sm3cMZ4ZZTDupI+GWZZBblq2XXid8SuQyea8R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z1JDYK4QjlvhNZg4QuH1An9r944B/UN4S0odQFNmM8vUMvofViN77Tx2B3vGXIuZbJrWd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szHnkpke13DDpOTG24k0yHhIX2jJkcGfEcsSLbjGJm+A08Hm5WLPLqHjZfI7n3Ibv+nG7E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ET13HVn6A2BPC54PObbRI5J9UakHuF9ww7McJXEZMx9bYPC7dOLM5vvkNeTAONudOS7CDp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z/mvuCaaNf6QguHbnufCxfX/cAf8A0ki86889WIwN/r37hAHqaCnU4SNyWZxPnMs9H1JxP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i0fazzmwmPGEs+ApcyzFh4yPB54LUmGHmYLjLifN2fo7bat2wsnXLDyfpjMdeAC0IKneIT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GiWOXNvr3MDiEAHsLLtBEKvuG5SV/F0fFgt+a2/2s2NxTDxhn/tyFgdxhnqZy8XNqh3w9v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TidFKDWxcbOjP9Q/+3KASZsPRgnUkwj8rHxzALLPk+dmS48dJXq59XNkLweJMrx0y18z/A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uGC39FeoJ3Z5zwcOIgvNi+Jfcc+TLuDGbkGDPgMY3YOLU13Bx8ljbSFxJhKZ36/lKd48z3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OECIRszHjP9Zga/u/3uUVOuoQeObZ5/KL7n0RWZfsP1cSvEmpvMAgWWWWWWfovwN9eF2V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Ngt03Kx68mS747Xb4Nvjfg7s5tvHlh2J8j8Azxmx4ZMA8+Inoubc7jVtuMMMo8QwwmDxDz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WWek85Dei6AEF5OvueXMNpz+P+bHCx+kK6jvXNkMdgS+3qHe43g7/ABdpyycbcK9WcdwPD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+B34y7QtCcngeLu7Mkn4nnbt5356zPBttfG854ey34PLxtqp8dt8AYTvqHiMeDiXwaGbrZ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xR9/UsI2t1DjxALHxsNaHi5GbFgerDot+5rH7Qzkngmhcz/z6g5H9OZn7sFdFp3AO2Xqz4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WZbs2CGbJLJBLvwyTLqz+mBde4w5ukdXMzbNhnkd8LLW2OsO+FyHbtlhn8RaACFCPJpAYJ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Emkyru7ljAGlwB9xD+S2PtIDmafclDLqFo6l+KAP/AMF+HbzzbhcYEB8GJNkTySC7Qw3w/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4hmbQNgPEPhR1Lliu2TbTp6tQfOfV1MH34G+EGA6suokDdumt2rS5GQBcvRAHUDdlpV8h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T14z4jIqt8cFhZ4HmfGeMs85ZsNMuDspkgOhNmxh2MeNGXLdJoAuDmxdDi0OYBpd+NkLfD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ltjoYBhYs8b8j9Hf47p8O09eBjJ8jINh5LN6sSRhnnnhxxHxWXJ9GUAHH3BTr68DzvOJBz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O5bIQxZPhGPz4TbLLILPjzb53LH6Wkg7gPX6p/BPXwI658CZDz45u5updkLIcgjGcuHxD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51c+HmDLfqRJBj1ZD4WVuS2nJDeRzBBlzdc858j5L9WL4ckcy5iMDnwBsOrXgONpt8dwT9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vIbi4eJBG6eN8kPhNuJx53GC48I+4M87aRqfB5w8BpCCyyz9fcsQGczqMS78D4PwHH65/A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8stttttsQLAtuXnBlBduH3ZO4R6t8KSSk+DPNgnUiLq/wS74PkTFB4YmJ8HD/APAevgScf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2iWh4DPGeMuI3MxDGdSpHtA9J3c8YHJm3bzDHidYSVBzbWOLP1y4EeTw+Olnh4ZHMseDwN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Ah39N6+HaevmeLv8AMlgbG2zwPg87Li2Y3wmvhYFlOHwBwczzZ525k8QZe/4Fx4LHh8Lbx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evB9+C39HfkA1nUC2Uh3n9Lp8DuXHz4E+fc4vbiSDMoyE82nKZF3OpkLzsvLqC9R3UsdtM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B4S8seU2wuHNmxtOdLP4FLv4CTwFkGzDUYeYDEBYTLNnIO2fXgzq6sd2PA1M1fKfJ65Pfw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A+DfJdRbT3BCBrZyx7Z0I9TzHVyB3KzIydBgpOO444F0ht9LYbza0WQcTHkk2b6WnLPf8E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T+IulkJ+/J4Nt2vcldvZhVlVg5vV4FmtnN+fA/RUczxDsMuXPzfL18Dv5NuVxITnOOz2gR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BGu12OoHonRkGebA4LMILz4HPNoiB6kOWxnEy7bK3Jc9XJ+GzkBzPca4hAjS39dInw9eOj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h4Piy5bWF1aWvAz34MyEsZlpdfKfHvjYZdlLY9/SPkju5MkOpEkBtumwc27MCDsT9ts/ay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EFEK47N52sZWBmJ8eLSQitVl9l7JXR51nPGz4O4eeJHu6bJ3i0PMux3/BAMlj8CcQyYJ8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E/U8WTwZacPCJ3Br+joZP3iy6l27/ANIuFvlc3Ys5uBdlQ46jLu4G82Diz54fDgnZrZO83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rJZbxkWiSzzPTzdJY5vMw82DIXCcB6mRkOk85Z5brbCl2j8zxHe3g4f4DpnmPr4LB4Ce4m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DseWZ5LWbDC1ZxcvjA5foqHdl5IYZdsgg6fpb+GvAfZEvMk2I9WvGQeIwgFzAbCCsUOYE4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jiGfhNO5ebTyebvshbZs7hF3mxhDyTNkwaVjl7mAgktvEBzCuR/AGQybaltsc2ZBFkTHk+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6GPVuyOvG+BkF/RXFy4gC24txsOrcXYTwNpY+AbmG2rm25lyHfHNjNzbzl3lx7s9+AXWXY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EsNgctDuXh2HWP6p8EtTuxYjW6jweCY/QerfJ35223ygkeCCWFy5fgzMstHEB6+YwhwQt7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BxjVswfch6hbHL4vuwgkDvMFj1Ycw9PFA8l1DLhIWcMgw8FruWbLIhmEdRdYbgQG7JxcF8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x/Ah5RAR8d8nkZbbbbbfO/PPgsY8HieZPB5hHDDtnx2mmoHjBiE3dToXIOtnpsXuDbqVzk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7uRK+HlsNvqBmeD4zwHVvnY7ulmTzabkuEpxI8YY+E0i5foN8bbbPEO2+A+bCHp4QTSY8+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WF7sQjLPj4eMXILP0l2s+P1zZBr8Mkih35AMRdhi2ReHJ+0Ywyy7u1u3TxVkPAizyHxh3H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wO4PGT1HEcsOLtcGeeY3zPDbux8Xy9eQ5lBx5JcZ5G+Dme/Pf4tLexLbD3dPkXDZddsC6/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kvXy4iRdoEI2b8dy39vCTR/rbtHUXa6l48E3zD4EeDZz52H14YSXCO/F6vcdbbxApbg3A+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5evge/DtYeO3wvd0nvz3+Bdj7vV43zdPB4O/Gze5a3YObHzwe5CPl2+TrXp4l9owbcFsSj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mou0z1KIxDkuxdW/A8epg8D4O/FWR3dFmoNgZDYe7sbjTHxfPr4HuWHnyfiDCfPf4AzuEe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unwHLuFZ+kfdqP114HkHeoebfqV2nWvVxcQ7J0hAL41mQxLnmXjIbdN6RzZJkWbJk3uItt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bm7hG7eCLygxhRA9Rw2zWkYHZxcCI+LCyebGzwfPZ8M43wODDWfh7pnwS7Hi6+ERzx0ul3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bA8GDPB+ud+BGt1kJ5h7Ok9XXpgjA7pW35A2zCSFoN87pG6TqWS7PLI3w+GSXfDkWPJwxt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e0ZM5gtidR5zBGnFy1btdrpJgyoOG1coOmBDC/ciZtul0+IP2ygMz9QHTweVIfgSEEZ4S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ubO2KXIyOUy8S+/AU4g7svYcMefGkeIUOP8Ay02SMa3BB93EvTahCcMd5bSwmo13LIJ0x5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PuYbBYPr+f4mBnN7/AB9fcUPMw+38pYMT7979R2py9jU9Ye4kfb17hyWoEm5/K3hg/c343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LmD8vZ/1awb9Lv84RvS7oplgGV/OsI3hkGGxOoWL+bv8Am5WDjTr/ADYe7Sz9yTFjOI8MH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JXLgY2nfi4xYaHlEAtbbbbYopaXRzxtsvHgcheC+c1K21gZaWkvwLC0j4JGOYg8KHceFr/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AX2eB/M2DDDLdX7Hjdj9LuXqIz16fz9bcnnWnfqwHueeOcfo/8m2eH3YFyAfvJ99fz/vc3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dSrDFnDz/ADMmPb+39ocja9RFhHv3YSt92ZuPnJrGiFlxT/M8CbBdeIAMI78AuSuAuC+2O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3AQvccDIm0OJYW2222rsEuDIeBbIVe/gv6Zd+Sn4Cl1hz9LUfctMtu3kAfwYOGW4yN8J8K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dszjcG3JbMQa5bwuuHH7TVAAc5zv1l+YJx65/zZF1tS2D9c/yd6s+JhwTn+sgQac/7X/kQ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ynnqxvC4DC/OHASYHsuvggbaW8+GyFfaUBnKmHGyj1/lPVch3RxxuDwPIIfnO2n6LDGeri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wtttttvjf0DiXXZD15c9eeq9pbt4e7tZn8F7hzOAnncrNmjPV9vUu82EjA5bYXi9UEPUkx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OzO7mSHHHriRJ4/w/ZcUX8/f8rlRqD+NsEQfiGcfDFlxkgRMHUgP9IYJhAsT9Lmy7BHtlH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tKCu+B5CHe9mwImiIbbZeLRWOguCcKG2GWGW2H5NtjnxlkeO5Ejyc34Wz4CeEtvg2e57/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xy5so7nqOB30wL0HjVsp1Gtvazjw3vDd3vCL9zjqahdW3PT+fqR+BZfqyd+BnDyYs2GQ7R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NjknCftabJXqUOyfcunFuwLUKOxcws4yeiPD4WJgOCaO3u4F+LbYZYZbYbYbZfA+DxtsT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T3bbFlng/wTdngc+XWSGM83aJ8PDGieScZLQeLU56SCvPBHDNG6p/iDqflYGbIdiGsGIrI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e1nLlAhd+MssiIFlF9YJzaNiI3cbXBnEDNWVmJ9xzM8Z4WJgVwsWMuJPG2222w22222222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WH5Lb5Hxv8G+DZ9+BbOwW8kWNhxs9mbtBJkU9+GhkqZ9XAbO9Ml2tO2HcT0kG8nFs9R6S1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PgB5bHqNWzLJ03J5seXJxdnE4mQt2D02Q4JUshtu4xwQexaDY4fob52223wW2ww7L4WGHy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Nn8Ew5NkaLAuiTYzdCVdwhydX7xYK06H+Ef8wGQJjizE8wwf3JRC+TbbFi0YywsLLIJzY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Bwt+ELksEb7gEgskONhgvBbbE2DZOdbXZfkHjrw3KLLP0DxtttsPMtstsNtttsttsMNtv8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IPUoLk7d7LHN7LdJlg1HLDcEJkhPcJ6eSe125tJx3cB7RPg7nwfB68bBxh8J34DGJ6j0Xd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EJ99w3CGy00ihiUy3wO2/U4z7YhZ/eA5cqX8x423wI4sUiT68MsbU4/Q23zttttttvkbb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MBk7Nj7vX4PwMuU4hTq2t25WPC7SY5vNofcmfHt47Xb4NtvVtsRYQhOrb+s2RQhDR9bZB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rZVz1fVduaip0uRr+XJuOtyQnFywv7rehrIB0l73KEwN9XDKc+rGj6h9SNgG+Nt8b4Syy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R427n4bDHwz9fbkh9W8Sna8qiGyZaJzbnjMhTLMk18AyXM+Hbx2lzb8T15DgLnxj2cyIgY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D3d2w/wDbJVcv9bID3ZjgSYdIQF65J3eufuGM8sseYjIhJ2JDksGwYMniZLktCsrjXCxre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O5VV6kufUYl40tbI8+DbfDTbQhHxnhssTMFycWWRslnwbDxb43+Bw5l8LCwg4l6nTwLPPj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6yc3I8Xx2u3g+BjN8YccW/VPv8/Vu3fIeXuRi9v8AzIH0LQdbV06/4Sxs0HpMef5RRhxfW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Bs5hCe2CcuIuk/fucdX4LAEct3bt/WNxFPv1ssE4y/mM/a0hftZDlMM/c3BCOO7Lg7mpy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OEOTsuvN33IJfDL4ZbbttsvjJssk2YkONqF5b+k2C2PHBcfkdZ4bvwxnx78rLsTN2l47eQ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DwVP707b1LaEHQwsIAobIR5PRHke/8e50eMIC67mCTQgwxYoBzCr2nv8A6s1TZkceknpQ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8Qy3h1f2/OyUIcf3mauxP6RLuQ0zj9uHVkFwEmP4DHUGgW7Lv1G5HZn8/uH3Mf7rJdwfyl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1PS0xjmIizh11ZdjjpaeHjdwJek6HEntuU2XIFtttvjpx42XHgs/RZcyxhluDIgwCcGwM2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TdnCbb3KS75Jnq73bx2u3gfgevIRZ2zfZmZL/wAgDSLN7jGMqB1DzOQgJ7Rk6CSIGOWRj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MJYnueDI0DwXE/ixSG/dOn98XIDy/j/LG00v3Byc/U/uvq0GX4f8AcDN36lRvXuKa4ShyP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ZiuAuNGp/vc1Ux/zehfP/AM/pZfQgWL+f+o0f7wvm5rlpCOrjH3dF5+4+92p+y2c08OcJe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4bC5bbPJJngTED4ktjNz4LcoNlu3g8GPCMMuIFLUO/fYPcuTryX4bbzdvHe7eO12+R68gN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ppK6niM6woSJ1iOhpa5OV/tK1PX+8yBzbOSJaftMY8tjjHqXsRAi+4mIOP7CGnH/wlSzJx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Fos+0En7EBfrML2/zB1dPX4/E7PRYoHL6+5trPcXManG/Upu1Htt0nneDl/nJNIH94yBO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88IMvL/XNkXq3Je4AY5tOExDIMMl/JhKGFkDIcNxRwe7Ws2O816lziNQcR0Gzw6gJol18p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eGXBykvu5vnL8bkhR97meFer81r3OLJeZ+D34O7t473bx28jx58evJnjJ3Uxe1r+T9XLvf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kG5an1gcj36/MTeMbXi43IS67toqicMQld2Ei9wyV5O/5WQXL/hcqeHg+3ZtjxYxP2gMzG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nZORw9/+WGBrB45z2f4b/qM3vCdpz+0OEczL1gjHQW1zn79w8JzuQgdabs9N7+PuX0yQN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4bnElL7f6scXv3YEe/qAh2bEVxIvOy4BJvJD7bju12xha6BbnBCZtx4uXXgXwcCPDNzT4I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e0B5PHDOOr7L0o4cxqQQSJ5k7F0yEfCbIkdwm73bx28t8N8PXkAybVut4hPDj7+7QeAXBF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cf+2wuv8Aj9rkIyJuyGt5gwmM5P5WposMHUvGdz8Cbnv6ixrQn9ZFxEfUhHcen7tHf7MQP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OY4DzK05YB0P16uRpAcd5dCrbr2n2852fixFHX94Edjuw7mMj2aEhPRaWjs+49LkmHW4Rx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zuokOnq5Z7iC7J5j6kcXU5YkncN7HuygAIstynFyMteQMnBlvHMu3g8M3R8EPh0JCE4Suk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HLVq18Z4SSzizxrbWF2DbiEn14O4O/Blk9W2xbXHuTmJu/TLQOYmIDHB7Pf4/McgJ/fcRP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/kJSd6/n1+0xO62pl3GOzOYxjE3lDzhYcJ6dZxVjA/wCkgHs9/cHr+xK9jn6uuYXDcvzdg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z+8owYzDj3/5+ZT8B7fxIgl07T/JxMINix6/Nzey5yvGMg6/vYgd+p3dwuh9ZBAMxg7YOf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UFeLJ+IYfVlLycW62hA49vuN4OpDWy9xQjq4HPdoawPBD1LXIbfLxMtHyeC3JBraZYObL+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9WxPZ4jksYOZLNhjK7ajUiEZOL1ZCbNDxLyDpEDt7u82GNuRsFRvCZZA4tAjhsASqrDBhz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FB13Pgef+Z8WaYY84geX1GGHmN/yuC/n+ykLt49/7+LDh7sJP5T3wbO94L+iD/qy/6r1I9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Nx339fcyTrr63/yZKdywfP50ogcIHfWn9Z4n2Qrnm44x0PuYHh3YZ5T+v8pwjmYZ079sJ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+2M9GxEzU9uXNn5/nYIfvAOMA6WEY2AHuAFD7tfQy86fr+cgwIEcrY8EqwahHknqG9ERTg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Glrzra8p4icrRuIj4sd+AaQyNLVy5WJM93QMqF6juiWjx+ZfmwjeI6/P5kLG3qsPYhyM1b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ZoT1dwu+uzqccSNHqTpXh7smeBG58MA+gwgS8Pr/2+qlz1+Iiblb1C3rJSeZ/uz8O4WI3+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+zJJAoIc/7+bA9+uftvEH1OH84MT95DMsdObh+s39+9i1d3P7f928v3P8RZVP7X8nh7fy/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WXK6zj/fuM932nFnhf9YOK9nax/whNwfs5tOV5LHKwbDDUAM9wD2dzP3tsnC7yj/mExPce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uE1LBnfgc7OQfcuZYfix8cnIm74wseffhjY2vA8BNeOLZhmeO7b1Hotby/lJzibe0Ipbg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7sXg7uiwJoeI4t6ntuIYsNgKYw0YeDgP9cvYYFjNepgPUlchrj+Pp/nIH0WHrxJyBOYye8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zcGN+wJzJBsgbDX1Enp2IVudOT7TXhDt9H/bIHGH+/wB4dYDf5r2xcTGz4k7u9wuGl2bf+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/3tU8uvzn+I4j1xLle4gzuI1NGyTnq0CRZ1znP/yanFnXrfxdS5O5QODxk83tIZv9HEjV0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1p4sgT83IBlyQsKT3HhdiBP35bDiJ5JPuQs/iyHBj4dJfB+Ftra+BC7txYWfDdlllnnfAq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TqS6hyH1AcvWid+/cwz3elu0wmQXbZxHn8Wn2LP8Aq59w4+2Y/b3IxUmAP8//ACSPf998K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5lZEa6Zz+r7kc/T+0vB9t+poD/P1YHvDnP8znf/Ug31Dxw82+nO8wbgPf5szZMDvVgXxsJ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P+oc1cK8n1IBhgwCmf5Fyvp/s/f8AO5g92/s+4xKe4RwL/i6M5wfvnqTVyTz/AJ/E+O76h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lXOpr8Pp/aHV8l6A27Fm9H1/7bL76ntOfr6z/ADd6XEALgRyxMoo6B8q7ec2NnF5k44tLk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+DGZZZ89bXw25eAjYSHkyyyFlwdSHlkIxX82fLZcswa8WjgdWn8FvxH/fu2dc/wCIRiuzx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mQfZ7j0wjz3D0e4XqhvKcSE1N9L/xMMO5UCqbYWCc7Id9HGA/Nilc2eert/EsA6Z/7K+Z+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f94E+iE8Rpiw5LEN9Nh14kmMPX/chi8xzRtXcmx5O+/fHoD/AJm6oDr/ABP2A9R5no7Oo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vdsN4cseP16gKN6Ht3rPxcDaf2/H8o0d/ufZGe5CGD17/APJBjchD9J6UnuyC8z88VP8At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x9MxuI4wjfZuyBHBDnhv3Z5XfxvK0VbApYTbPDt4DbJ78O+iway0+HS6/BnlsseTVnxz9D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M9yHMw/1h+evzAdXN2ycOM0YdZ5PuUJ0f8x/XMvogQjR1KQa/qbS1+o64Q8HP5/6CwAjiu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+P5Tv5Il0lQ+3u5y5O24XtpHjv7s0TF4J1I6j4TKXrqPNzkE9q8/tkDmc3KjJ3Dg9X2Shs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5JA43/tPBzso7xyPx+YBDp98XHB9fv/vqfzO/6x5M4/m/+zCaocyPAFT6X9/x9TZTEnDsn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h+vf5/wDIOSWoAclUI4imMe4u0Z/n7/vBfiAxujYj0vTchHMnPlJg3azZYpdtO2P9vGmHO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EgmN9fh1uvwWed862pRuITzlkfpBe8g6HblZ692Qky4mQqDjxFwy5k8/U5HR/ruM46iwMt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wOHuWivUICXP6Wl/TgD0kc8xPst2Tm5wYHtOYOTqXS4T+5c5YNTKeB5fVyIeCVwYNTwg5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ohDrWEb4Ho/5nRjlFwLi+liPA+uiMKcHdpxy/n16uYBz6nL/9fiUuB273DmGOXgcevbHvc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Dch9cZ/zJAIEDWPGhzGZGPtDaZ42YHMOxOf7/ADmOKXCdyAxOtf5Q8On/AHADJMes2fGIQ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3tB4W5Pw72+VxLj4dP1dtfINvzYddOsdnTWBcPUZ4lnSXfb9fUmbIBLCdCAEOiBe1jAOZl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M5lyWHg4j2IIhzZiQCwUQS5snBwQpK5gwM9QTyzeen5twF/5mYk1we/6wMZa6n3Yi1VzZ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jr8+70dTry6f7XLguACAFwdv8suW5f4Fzp6jIW2ODk/lf+rmmNDn3+0gfw/l/a0j39Rrqh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h0fcXVRXh0IB1D3/+QAoG988W+ijvm1iH05d/vZ2zmyxsZK59EFLBbAiB9Wp3A4Txhad/E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Oy/g9jwE09WRHhbGMb8ltPXd6vbrOMywVXl/b+lxAw+/Ua5iVVuN6g/vD4oMLIXLqB+LY9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JHOcy2LPpGAhzIA3QnlKyLG32nl4uplgyExg7OpGNxQ8y8OE2/afqtWbe4ATjp/3/AIm/y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cgdvRLEesuHQcZFy9OozgySNSUOhxserDoWTyzG3L/i5Lvc9e7/iHWOGeHE9DTKeHPo/7j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VgMOnhi5gh3gGzI5gCx6t3zvzdP402MdE11A7k1x1azEukkC6ObXPqACNg3kGdjg4svoFz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aLksvp/t+C6HCzZyyI6WEZwS7h0meRHsnDNCwD9xp9rT6IWy5IyMAutox9eox4f16hAAhD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dIg/vcCMH2y04B9Dz/N9RXBZGQTBzMd7W1OkoD/09H/cSplusm9QgOZ0HGQw+loxmeHf9+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c+fCEsjsy4Z/FjLBDVZcrqYfqI4hx8B/B58gkM8Tp7RnHiMcMRdNYVs+hNL7IAcsQZ6tB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3dE8hvbBDpsAI3GdHUQK8tx6t9IlX2Qaa2kRcLfQDqzAxjMTjlbC7/wCJXep7/H0SDnCxc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TjT+e59fvEuV9Z3v/AF9yt6O7RmWecffHH/26bAHNlXjP57PPbGy/v9/9QcDgF9UWO7hsA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ydtiDqPaJdRM8vPgcQizG6eMtsfoLH4dLp8Ov8Tw5dMtWepXht3iwwnHBKyB44bZvH8WM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Gg6Hq14WKbcFguRHMJwTHltHU2ccWNPcnnpzGDiKzh0lbloR3Ww/migcEJz3xc45y7LdI4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2/k3ApzuwOxGB9xlxv4+/xLMZnX7QjUv4/MdoyyvZFp3Dt+//ACRzeLIAasx4gxxLFu9yh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HN12ZYANlnFykzq3Zb8W2+HzHwOvwXHnfjn8DjBtOCw6hN6jlkyLuic26JzEsVOuZs5I9y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rG/V7JT2y/FuM/cCZHEfEBCuxZ2P3+L1JzdZ8lyAervrJwZHf+/6z82jozJCBdjwGrwB93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AuHuXNUA31cQMPX3/AEun6x9Scf8AMX8LBPLOEPae5+twOMwu825LsJj7yB5Wh+B3Z45M8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MuSHZ4nr8Z8h5jz1+Jyf4TLLPOXEOJBkO33bzg5gEqE83DxcO2gMoHLwftOU5g4d4Rh5nS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Fnk3LLk+4AiYjpLBippbBKJDXI9DIb8E7/M0McX0xbba+0epnhyEQziZj1HlnUOoDYGq1b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Nhw2PX2nlByLrJPDI+sngDmx5fAS0fA8MmeGWylyxJNsyYJl134Z4yy18V1+C1/iXTscIL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XULhxZmDmzddZzBJgWAqkCeergpx5xJTDueemf7zbR7cp/glsOZ92BcyQQ3gyzW7bkcEOI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5RSOvlef2usm4f1evDgJ62VQGu3B/1SYW5w/vabCNjTZsYP7/ALfiFcEpurbgZN3F7rlHF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4HwebcoLJ85nyLrxsfPfGx156XTysP0s/gQmWBknOyeVgIGbaM4fm9mpDdoDSNmdSSNjnc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vjgPb7iHHBePB7uMGrFyyHqw8+5lCZPKHZDF9LYOL73/dhtavdwF6QSvom7rB+UDw2+M+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Lfu16t0cQ/mX9mBm5HHXg1ECXOHZD6fG+TxnjJdnwLB9yD1G2rHHgw33ZnUvK7fovTy9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y3P4fd7hhgDqeII5lzS4WGvuH7i4Qwtg7xjiHcbzLrWPrcdM4cs9V/wBTeSWOHXv8waN7V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K8WOUAid/3suXv/HiO4XoOZCcA5ghhpHPdvDB7sUO43B/odtlPGMM83Sly2sYs8ji4OWx4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kEM8lnlZCAnjq1x414x9kB1AJn9Hl5dLp5YY22DGD+G48QIAxhyv36LNq1gdGtp1wiXOv3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AvSG4yc3AcN8TfqWMd2QsbB4Eg3l7kumzBjhufc6mbC24dRzBBC6lcDFhy9sEDgsauOrIH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9yymTBG4J5zxk9WiWQeDuzwbk8eDJ8MyZcqPwuDgkrr4POx46/otx8nhLybZ8jb8M+DH6j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CSdbA9Yi3EHDc/YlTsdwcz2RdgXFxIi7kTmFy1e7DLLpcOMTlvRdfDe7OfDAMg2J7uurB7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59/PPJERRdvgbp4fDdY8M9/NjuPPpdfkHyPJP6v8A/8QAKRABAAICAgICAgIDAQEBAQAA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UWFxgZGhsRDB0eHwIPEwQP/aAAgBAQABPxAJgtlILxwpL3mLkbzRqNCXC6XuILGKzZDA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BZbdx8wCxp9y6JdflzKt7AHlP3LrhSruBARUIrQr3iWsVmH/SPtKizEOzzNEvJqHHVltCj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8dovKj6h1t1xBrNdmSvMygNjtz5r3utXANnV8V5h6P1UVtl8YqvLFaCu11CAo0BSNcYI2q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FgCwOGUAJciObfGYVc6FGcf8AOLhAJC64YUtIeC5qyx+pW4WFf6I28JF4q834hZCBB28H2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KfD+UHIXRjPD/AFFcwKNHcCbrGINhvPCamqmqWJbJCirDaTmysJZuGQitimpQwnjjY6jUK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DWGSiupbJEhXEXRxdV8wRKTVpA7M5eEecLGfvupuNVyjTOM7joAOql2WYPVSy0UMoCJSD4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t6hBcpQ0PcbLuRy5mcIoAWix2efiMgEqqVQnh/ivMcdsvRGE8jkj17jNKAdi9X3HIWhtj5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SFTFxaOg6HGo1zwlBptaLyF6xMMQyXZAjdKUI8mIM6rQdI1h+YgAGRFcFfW5U1yDD3KP9a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Yv7JoLAefMDj5Arelw70Sz2tughoZ6mx1bYJkaZJncvRtLgrT6thYhYpVXa7L8EPiYJRfX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wlhaQoir0pKjYD7qVQ2GqxTp/MDhVCzbl5Lk/ENOUFNBsRw++ZXBKjb/sxYsuXLly5cuDL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B/gQQfwEH8Fzy/hcuXLhekQnQ1GlA0uFrXWMq9hLhsFt3mQtfSiWyQJ6Q5EwBXivLNRrJW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V1KZUotE02YXR/UtxUDwsz0wyocUS+z4i2LSWoLDL6h0wEKxN+yBjIsLLyJ8RUjjhCqOa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WaRLSnaONy4RLdXIT0GYxisWamdD2rpQZUQFSANFEd0NsENlXnMYWWzm4jRC2SsL9DD0Gj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f+alfwlvnFqG2WLhqOLbIXxUoxnZNElmpXWK+5VtBGtYF+yviKODq88nDEKwN+joesi64h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wIr7CHjZqFUu7aYmrytatbK08fMosMSBdMLk3AjMKp0KPB/EV6HMpWKwxedcVBGcPispy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Y0glQuEfGbN8SqaiFnL+138y7tvMmax85m6sA4onTyz7qD9IqHFA4Kj56jSV70sQcd5Gvi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5f3xcuV1Td9wWrMe4IYtlXxBikuC9QSi1DAQjGx37JaS3LcVVRVtxMg4l5DEgCCjQbcF8z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ydqrgoGbwSvrL1Sxmu4wxgcSqeoqMNzHG4MttFH6uWsOPE4NNAvRzLxYExVcgzkLM6lQo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8Y5+IyyoBadX9HExWAYhufxKFhhGV2jULqW5DT/sy0g3kPcN6HgyYKKHQa8TD21FWuC6xZ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AeBNKLKLL0eInMZKgDQJ1NuANQEmQcnOUO9H/AMRT5qdaAORS263TMh08WpkLdc3nnPoim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50a/zB+balDAboCi4eJcGNzGzR1qW9ycu+4rC22u20q63rOZfBN5lZlcIQAby6xeTMwo+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1GbFIELtOGX8EApsa8KWeArb+GZTLcDa3Pz2e4qSEKeC+fdV4K/OnmhCyLfS+RDW1sNgW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/WtLmapwHjP3CCgY2C9OK19twtzQRd5Z+V9QABmtysDQOuFAXlYCb2pj/ALEvBo1yocPjL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zc1rdX1cOeQ4vt3va95WJpMSWYaXO2is4xqXCnd2DbdclYrW7YDTUX2ctLfx1AWo7NL0Er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X7gYAOoks6mANVmJyaIZ7IOGPxg+xYP05+IciZnY2MS3tmVOkUEpa9R2A8AwRrQlVPbuBr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Wkoy994cKYa+ZmsVvxMb4KvuNN7GOgZfUsOSYex5jB0bhzZyQcIAw9R4ukHJBgiHRxvf5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msS2V3CXjOiIDshUgp2wckCmmcgjS+bqWhKXm7VIjpgSrsTFTNRasqG+TpOJsZQWh6EoU3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v54lTRYKOalfCKuZUQi+tK/uA3RqpWDdeJQa4etBvnDvmXEQC5Rld7TtiAKJpsrlVvtzUT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yFQxjAMs7CdpTpXjUdsqXFKC3rqApQTLZ6mkKxSG/Qbi8wygCbCL17jpXzDBmOrXY8ubm5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p/EpEAbqq4q+n/wAnPk+xRC87FFpT9XDyIVjTbXl5HxTAttAWhY7F7C4hSegwRsWXZSV3c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j5z9zAiKI7uDhkFfALX6zGUmsHIrBvDq3f1CqDISlbc8IZ82RKxZKsKKvgrjoxCaqC1vyj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QGS8O5SWiL22jI3xcbBQEqFPDICzhPlQ0ZeS6tWfNrXqPgqRZyrzAqjVxFTYCLTlpeIPBc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9dR30lGk0O6rP/wBUQCDmKKK4F1VY6iI9T8DHV8+uMRZcWXLl4ly5cvr+Cy/4uDBgy4MGX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XLl/w3DltUcckDT+/d/FcMckAEG1QVc4T4YYuCt4+G2yhL30QkGJ2AsH2Ri0jtrN4+YUp5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S44YUQKuUL21mvEK0YEb7uDsvAtTw9e44lsdaZ00WuSPJhqkbuGLhrQ7swYM6KPEcp3AsV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URFe6E2c7D17qC0u6BhEbpQoObdQoSBplVaG9W79dzFjEUsa5hs9YCs1bt6txySk1U7WXe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K1I2I+x4U6SPQtFtAHX5x8f8A4FyFSaSUru6wwlZrfMpPZbRIWt9tSntinBriDOH07gsbf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GNtN7vJpjRRCaF2DX4uo09ILUW17XfxCbZY0F0p8GRxMAvGqo4Ky01nhg+n5Eaw1Wc8xUS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YrbkY3CtpLxl+Y0AMmOFeXhz9RWfg1aMFD1iKiWspIrcAPVf5I0wj6i9gKkFGz6cxrAonh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atojpQLdc9H3GBXMPclIqbtz4iLtkLdJ+4p/yR4LthY1cMZWO4XxFsxcYVKLUTYVAxLgLd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IwanLMWbsLmQurWK+4a1enzb6haAXW3iIBlYL0t4qJAiZobDkXa601HvIdbWWLLBhXSu9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UOTrxVfmNlQEqFA9TACltm4EwVpVF/E4oEHEaJtKp9w6qaQLF1XKJV+WpeuJquyfoKmOy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bjmBMQLwNHm81imZg5FgF8s5Ao/8AkbbNdIe2jG69wPtcFBTSZ9+YG2asrgV4uouRPkK2G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7LR3Wa01yFD7m6kI0nCSmLZQELK7bVPqjmo402pAOFraVfYoxEh5+OMm2Fi3OQ3HklVZUA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65vvq5wzoA0TYMgZFvNdcFsrctkAyNGDHF4MVKwltFKad7vkT+ovoSeStAXQcb3+osyM2F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Ne3ygvoQpXBpuMFaUABzQuyDbdi11eOU0+Fdyoiu4XBgduFGKriLl2ud2i1lbUAGRPF4x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SisOjDo+AQenx9B/zvcQcK2K8J4PzH402ZIDflPdo12ye86UwfmPWpUZZeIAS26lGg0Ff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iJZhDEoVgBYVOXjh4hoyTDbFr5I8ItirIqpbELwAMk7pig2ZSZMcy+YiW5FWPklPM23eAi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8JUdUFcKrPBniUKshaOGEN2rVuSJRShQ+Iykx5vJqMqTBb7KI1fIe5S3AWUG8/c4l0RsJ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wUCKVufcJEerlx2kF8RExh02nDf1LjkvXdX+EqM3+o2BsgMHQMrYhgUvkisK3AvSMSiwl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w6l2GR9TTEEECsPC/8epRmYcFXGT+4AmXA+Ahm9j5jvihWXkdt5rOO4SJGMOa7VVRBGnEw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8JuPrKnUJspunFxbqrAermNau+axKBIfwcy7XC9HDMcJ11MA0EZgFtbB1EoiC1hDX2TKSF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rYqu8it0ndVLZSiwAMZNOIsvBwl7sr9RJhUFh7SzrJGzUtxDhEKRMJ+Zu+x/m0aoT6qo9s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4YQhppyFiJ7tHiXy2osCbvo0U0VVTKnpZeBqBDooZOhKsXLdnHtR6dYjnqCsaApkj8y1tt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ruCtzC7OKOuzhKlv+tqC3gJS/I7l08S2atKADLNOLhlw6GyhOKttxbxLpwLsFLObfyGWP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2ExV4TALORRUN9YrcZm/WNwsPhXnEH3Gh1PZOaJ+osy4sX+Lly5cuX/6P4WDBgy5cuXBlw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Ut+HRNYxRTJZO0rFE1wqAk7tjCEUmlnF8dO/ExQcNC+HhMemUjSl5YbMDTt/aB8uFoLXeI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CEyVP1F0F0EAoSDaV795l3NmIZDCEBoqhxmqZZjilwYy4cYtbxuKgaEYQ4cOBxUcHHUCm0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vlHjcDQFUeF49wi9E9LLX2sGLU6iAMoThlrHKuQu8+7XMKchYVwpvPzFGdgWAbeNq90Raw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n5Ge/wCOCai2r1KoIki3icb8Qmk70xheTZsrMxxUpNRGw7szrcoAaQIxE76G7+IqgproS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qDPCV0q9DecnUcokJyf0d+GKcItFoh87nuaGBMIh+YR6VR2xmAQYQRBo+BM5VG4yq3MQMN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rcngjhUN9TVQGvLFMNhMQrnrqKly5l6zlxlhWpUFrUvMdZvcVcQWs47mxxUDZuZ5S5TiO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juGDsNocLxiYXphlHpiwps1usH9Mu/zOOVvLH3xHW0sAym7/AAxu5i1ELOE48sVFsa5bi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LlgRQj2XfxKiY91F04ALO0Kiq/BKAlMoc68QxypcFu3p7qJuGClKyL6fuJM2pAuu2T36jV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5LOZrZNavXDBgUSNAomgsKOy+o26dQlADnrhfCBKkALw2lc1x76jbU5zaOM9l811A0Sbgg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GaXJWwKrG+zFU+2yAFKCgUHoB9ioYDAdN1Z58L2y5GGEV9ZrwnyUR2CB2UHxpizQr11a+s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rqy2n7X4PklIlVhgwrKj2rvm5b+gipVLft0IUOq1Sflz+iGvuULC6q1rxfuGOYcYJoqIJY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lrb2+f6gtFiRXFD4CswDgcMY27azgDWeANGXnERNgsH0EugOCXAksAD/gWoXrNr9P6+IAZ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MWlAnsvBXllrbwQuj1AbFCypbEhemwfioyc+5lHZHW8MRKstB5gbKZvmHxdpxP7uCV0W4S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CsCEd9A+8fiGjSC6tBzrGq1DeBQIeQ49rH+jXkukblh5HXRi+8ffWWYN3rMCwSL6C4qFtD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MD9WNGTOGWVwEulvfuLfWgpmU4GRNNWfZHC61EHy0c+0ay4amNoPSutL5zzGnTMXOeIZFJ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5Rt/xA8QFv5Sj8xVyBzSyleU1niUaoaWpmLZ3bZRFTpofqXuNtTxah1g+uv8A7DVYQEsTI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eKiuCQuBz+YdoBAt7V/iCQo5XDUrQJ7LZg4yiy2w9l2RhwzGCeDk3MrRNcOFhq7V8QFqg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m9MFYQsuJn+HIXSCJpfKMq/EtBIONAalc0MrFX6QfYEjjI0HcrgR0hoBYWyPuFATEua7lc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TVMIcViecbIfbERBZIznH5IBBc1vV4aHDlvuUAVC20N1e4pWvWGZZRMMdoWrOfP7GXGwTB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cvz7GnauCp23GP3tEnO7x4zF9p3TY7X0zXu5YC8hpQGk1zBUKyORq+98y2QVI6KFHSnjDH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h2qh+IPEtw+6F3VF6ZRrAvqcWKJi6T1F0CbVXaRYBTDmj4jsRi5u4p3Q9WSoQygBLVvNX9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f4Wc/xcuD/A/wfxX8n8m5cH+Llwf4H8XLhFpWqrdLL8b9DD29qCwbseM46rzCbwEZq7F0t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yRMrgacPIxadRPMYQ2IrzYM8WRZskJa2QUxxoehuHU4KWcsLBKB0TzvsMp7iwdS4bMufMM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Y/YDLQUFudjMzm0tfrCp4aioRCbrGmmd0Y4O4Smo3SEKGtYGoQEu7lRSjaWBsVlgRs4evT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5HSVSu5rmxiqtvLRrxOjmUWi7YOJNl4jDL/8AhDoSsjpiQAUMKepglqbrQFB9QwBgVAKst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1C94lfapiOS3GWqOIGtiCGeU14j2heUZcHRlo1mWMIK3rBlPeJeNkvGSZT5RhYK0bzHJeE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nqKqxTuZqDUVthapl8NlUyoShuHOYXM3iWa0IGBYLW+iORC07Dj7jj8uZeJYF8y11ViJ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wvlxccCuWCF/RGkgYfmjYjR9x8LaITdFG6u6phFgIRQLql1VnQV3hohka1EqhWQI1l8YcV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zQK1+5UKijBLNOTTh7gYGxHbWaPKyleDZes8BkPkmGGtLBxmbNF3gRqYgFIGW2XXBeKg2R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hNL3GmKAS3o3RagUOswKCeRXMQ56/uLzCtS1rx6ixFymxWILhDZfMDnSaAvRo9Ezi/iCrU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GgXkXLVd2CUL4lrD5gwFlHdNKN3Ib2zXlV543FynDI1X4sy7gucAbeMXo0va/EdLso31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AStSyxRuh8KvHxDTeYAtLS03WT1s/MtbjiqDOmGnivMdNVCMkO2t9kSug1JNFYaWj3lOOz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Wf0AicoQVQVQrln/UOo7WI1UyhdWXiu+ePx4hdYBSFQC7eW4+rS0i54C+Dgl3Y2S4M1Xl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KBpCjyufGASUpqipb2rJ6IygHcVR0oH/c8OnDtRB5OHr/AJhrarIALldPmCixkcFH+n5lV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4hg3Kq/UC1y0MQHyEbvW4U5RUXoOzIxWMwBgVF/VxLk2ECN4dy9psYyOL3XVLqZMoW8QnI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lr6/5JVS2hcYo45x9Qg2SJObhEATY2QkqoBiMN7BFIwcA28IZoBQclS85Zk3nMB0Q7ciRJ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EwaoU/MvrrmAQAqWAhgmBFWWZRdyAYeKu5WcyznR9kEbMzyWCxyUwFnAvCrLD5iOPxMIN3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WuZ8GP75hDpzAjsAHHfzBOw3sXs/f0xrYRZiwsX/9MSq7/TtLC/2+JV0BjxdeH1G3DmHgu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4LmIL3DpqMS4aZbg5hoMlXdhWvG4vUDC2kh+cTwykG/RpiLWNi31UFhWsvIbuWaiW/Z1EO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E9qYuoFQwhd1bq5WE4WVk2DMQKutysAOLgtgGyZhjUgraRAnTOuFuz8MZ5ZWKtXXSRWjy8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02ZHzKCc2wqrP9K3zETAgvgBfZncvb4bzdwgy5EQvDkmYvBqHyRWCasPzLampXBbbCm3UD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SmqbGo/uFpI4YbW2R+liIU8Xi9JHK2WWsnvEFuycrfsw/EJxFbViDvvOpfAGZUKuwR2Q8g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kHQcRf/yNf+yc/wA3D+D/ANNpVd41BRsnG/hjXqA9vwKWCpyXYHVvcRvYArQGxHhEsjHS8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YOS2Pljy+KkdUqznm5T/GCKBpR1RwdgiMyRpfFW4N+/mKAWNrG9ifpPmIwA+ba/fEWZTQz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1UUZ8Ss08WXWaG8fiIIQvAAB1TlgXKo9WauAuaBXF5gtk4MLXBLEoStA+a4lVabDzHDKC4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IDKKvWBRnDMOYAKzq79cow7BFQLkLuqL8twFTLjbSq8uieE4IqWMLxhj/APkAFflWu5a8C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PUafuwjWLOjxnzMI/6MKOV7efEwEkxzKWOQDfEFFHQv6ywx+oLRlqxbcH/ENwHQeSrwnH1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1J5anuYE2lOG9Rrq6as5llZtSEujQEzJQoepkrKE3tzL2EFO5Lhug4lrhykoviweZd4jLs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LJNJoBdMsauLxKLtVR1RmCuszk8FASgHEDLG2ADI+M/1LIvGzHwosS3Rk+WvheIfqA7NwP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rHxohHbJL9bTDFsUkAtYO3cGsxiQJJQI5FM5lJUUtb0sTdg9wbviSmBXT9kZGg93xCzSFU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rhpBCY2rZ6TfiYCgViEMATB5w8+obtbiNZiitGgMqwwygThnmBQmSVNlYyh1mKaLp0wABs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NfWOYolsLULKv+n9EgFtQz7el64KgCZUB7/5gdsAB/c2uvvwQCxvhDLgz8wlbGNXpp05mh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ybeoO4qLacPiZbKWEVgf80yyzWFAtC620vjFQEVGs4tfQnX/BJWYOKr9Lgjtu30QbtCWzi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D1bwRpgEKz4esVLuqgH2RQBCsKPr9iKDVMBW/l8MWf9Bab/uVJX2hibF6i4toBfqJQvcrC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RrWnS2+CLoGk5gbiYhTUYhFiea3Ghi11pLq+MS2pbCvUJuzJ5xMM9oTQNfhLJchGCf7I6W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pavQwtNPWY54YTZgWf5IlUu7exHUSYWyh3xKAaj2MU8nEKkF+xD1EDobHsSK8Q/W8w9wEK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WU/uIBdKN9yzlXUqp3jLCyz0j8wa0bZrvad1xH8HOxjdvTZcPnwxa+Gh3AoTI6E18BV7hF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XuxBr3L2ssV0TjevM4K6GGkD0/iV4uRISZod0g3xK9alVthsNd+46KLApcNDVaYBy8BhV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V3RsuPiItvLQwXDK7QeZVukzUtkAU9mNUnpc40X/jFewge55wgEDnGFLg4GtEBzWxCcscm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jqLpSozXsSmOzVdyp4ZtQ4LfdRQggviRyfiDsW0DTT/3cfAxBHtwxS11LgKyh3iKI3SEqd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yypxjyV8zIAqYPLsCo0W4ClDs1n8wEt5ZukFucGIaigQGUXPK3KuRYMCrZXux9vbEAqz1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przir6JXdWAPuBaYfiPqhaxEq3NVRi4VNFoQqFBkRXDx6iG47HL3FglK0XQunuu4x4cJTT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6P5P4Myv/AMOYQIQP/BCY8kqQR4sYrayrHka6TLRx6jZ1vELy1EW1niZ+MLYbbDjb9wAYj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k8MuTn0DRQXzvnojwCLRMgxHMoXRp9dQ4EgjjQoSFpRoCde2VAHZQVL9O5YrjVruIdMuZK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FKLcfctqwUHk0xVK4TBZbr0wEFEKtgC+gX0j3TAlIcWlaXS4DrUPoecHS6k0O66zAiX7ZL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AAoDiLLly5cv+QYqMLpg7YSooADHrLxtfjzEBi6VXikxqy+Q3DCuRwALDruumEEaPkFagR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6JSAHRnmI7UVBaMp1XEeqgAqAo18w5mlEa6bz23jwSpaJD4WFqLA1GnTvxNJQVsVyM9Rii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TPUGWcS+TYldZ3PqqBtxB2uhwwoxrhLQN1uINXQy+kqIKnIP6Yy7A8xRFN12wTTKa/wBy8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AldOO4l7Qa7zDgUC6OoiLQCt6Az+/mBZGgY3tZbUrKoWV7Xf8V5jS5glEDaSyg7i0GDmNX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MlVMQk14Q2LYE51ddHxCQZBeVio5uqX6lculXbHqX8cdrwxV8yoQpsEg0Xd4Vq3uVws08d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wJQwCxr3ZbrrxL5SmSmzeK7uC1y1aUUf2/qCYEo06ojC8iIFbVPKlLiM5lUWORzy1rXUHp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weDnccF6gF226Pl368R315QIvVQotz3xK9Jtg0vSrtkv1Ayb2mS67d4rwysmrLfIyyvGB3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oeGL24POBXPfQMG60UVRQDUw7APKLinOrf/kFuk93a3LzWa8yyVNputvQ4DBXiLYb3xHTH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PNRlQFcmcRi70xZdWZPz8S3WZIL2v6iVQomg+bhaORwkYWwOAdPZKWHwYSgxbURVV6Sxyg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Fyt2Xr/cPxFJmsQZgAN1vqA0MyTyqZFjJ1ZGypRrq3RNA05pUvLa+o0IVp6fMyulzrDZec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oL95G5ds5cErCuK32XLiKZOwXf3cogttOFueZg084hYVQi8NHdvwaio9VH5hoG1PqOneLK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hPLyBmRECXY4+ZQgsq+RorHUVDzVIlJ9P4lmoCXN8oX/swUh7OiZF+Tr6hl0Iw4uGDz28u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QqkFiuy8nxLCnuNOh7br6h3kNEo/+Fwae1TFmm3uUrk7rqNcNheXUQsG1hZCaaeZhlsPqr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xZL2lMF8RRjVEa5xAw6jmDotynbEWi7rvH/MTSoNwrVQvBMsjOzxMZ2hXhcVlpoGyziCru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nTBagsQ8AN3+VS4ES2qzSzycxmioIQKVkVj+iRMiN7gF3jIM7eWJ/QBnmrB5M8kUb/JVxS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rC9OuPDEqNjFgp7XdywzIM3AhtX8OMQVJDzIqz7ViUMMjLLjwOTEMjuOIBenkRhxeWiQ4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FC1WT5Obta4SKUgbSoER6zExUpxmacq/UJqCFhVtfwxj/AARIf+uYkr/2QgQhKifxUqAm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B09/1Lq1JIZSrVsLW/wBS+QC7VozfyRe6SOEYAvCV9FGBLJFKd2YqDd8UH11vzFfIekawP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dWcva0uWED7qAfTtJZMou8hdMPMzG1Fu4VK2bM3xDqwYC7lQzy7Z3nzr5gg0AeANEBcRg3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wWA/pDCsQVhDheLz9QZl8FX8LxGLADVv4ZX8VElSpUCENzkFpG7hW40pebMLRRX/05pb9q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jA1g1ygPMepcXMRsC+TiOzdgsaZGqKMpVxWohVpwSxLJtBeCOYsCaspEZbct7izWogk7M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fP+IWgx5sKj3Gupd8HEdho5j51NS91xuN7rPzJq6cu5YoUcr5lFRtzN9sM2K8ECaWmnljr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YV5hBVRr1xBDqf2Ll+CV0069TAZlgjhncEhCBDwf8xKajoxfX6griGoq1EMjMK+BKxOwB3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z7z70BvoDXbKamRGA+hKzeF5qB1ylb6IqXYb3DAypaKC/hxozfzKTMdFjALuqwVZ3HsL1i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MYLV++lv4CJN+36gzDbYNB3cQOnR2JC9Kw/O5lENMDOVjSuXdw8wWkXaWkooAByUC35biT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RnJWpAuq7VeDLLn4K0wABkzlr14juxFNznCVptpapATcLcs6UdX1Cx2XtF4wHa1IcWyeIn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WQWPmIw3KDUALiwotjEKAVMq+gUeTpuLTvhqol/nhmowW8W/31HoA0AMlZbxVtByyqKEoE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nK5qOjRbZgqXveIfHY9FTyTOYwQCbH7gGCxbruC7Vv6yham3FeK7IoIG7GmYSYaKdPZOsJ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GHgUqnGuns7hOmVW5CQ1uIWI2S4irW4rcWuYFMSOGriWiyly61Qg/MOoFdJjRixVmn9wsB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UvMIhDGFmSr60zDrg2sNywUU2Fq/UEaDVCyIbD2RuME6oop7qFkUG3oD/AH7jryvUS6uW7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PBKqOnLLx3Kv0lziAC8mFHNfMElZK01zCtdEuJq1RjgjyZgUnK1EKKFJjoFWzQPdcwSiAa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GaPH/AHMqGgNiMGMxXzdS0SF9AB/MPAqF0uE738TCGCFunDqY+0SWsW9QxKA4uhyfMPhUv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WOyUCoGM8RTFIXkg3nGFzjJ+cQlbHHuGcPQ6mw0XxCWrYPaUJpGnxFAG8xlAuErpEBDZm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bV3WBriJR6BHi4tHdhe8tTqrSBc+5VoKXte+sR0t5hgJWziJ5U25D+K9zYISTrTKRoN+o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8WezZoZxknUikR1pYU4wMZEY8NiRWEbqVovPbl+Yz9NICsvWHPiVRGUR2MiZNdeSB4ikqh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x39BR5yjQuzIxmiCXQqiuu9dsxFAtuDlRyF7fEDmroU6OWGJQJGZ8qun5QGwkFODN8LAKb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TEqV/Ff8Aof8Agj/DCEqVqH8CEf4CVKiPiQNcv8MPjygz18j+JUXtNSARWQQK8UzPZSG0J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hAgx/LEK+cxyBxZcyvt1K2aENTlzZ9VCLiNBQwaL55eo8LOIjlao2Wr2l13B50O6QUh3/A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bC1QXLg4scAWpdo4m9sNoHkqot4jm1PLgGj+4gZuVKlSv4qViVKmBgSdnqJzI2yggfmPYw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KFOkHRb34gArBrZxZzERWEWC+0dpeLlAUVApHT/qU/wCQAw2erAvd1uUwf3JPLLbYT03B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Yps49Qdb+EWI3OBy3WGUpaLXmce1KdzGRTUIJh4jnZ8xBRmTUEIw6SGbRIl8RgF8epW5bL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S1u2+DiFV3gxZt0XG80QWChMOT1/9gNreCItqovucmQvMN0E028v3DWhnMGmG+RteDfxFz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NGuLYB/bEIil21tDcpiFpGLKYOLlDrVEFHNVnKc8RGhY3AXC5gimCobJiru3zG7PqNBkOR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wHI/yiKbkCgTzwjoQUdXcl5t29wauOkUlKvGcfBjMwCORJQZWIS+mPwG1qTG94X1bnge0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ULy34leKwbZZs0qsFc38fmEXC/R4YYug77YCpArU4OvOavjMLXA2i03mvOd+YVMxdEQJ0U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aaylFtF0fmP48yrs7qtdgdZjU7k3mKO298biZVHtevBGQ5P3Rldy3mu3McpMY7K2xGbItA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zBBVjXGYRxKs3ABDS3YdTBdwHNSNWAMZUGXpvyTG0FmtE1mBkBiOHOTLtr1BHqMSI5ms4C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iCSBbA5/1M2LPJG0GXBKMM0PwdPu4KKQ3eC0243jxBVumn5lT8j5uGdwEqct7BR/JFHzm4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wzqEQHIxWZwQBB7oeIoPpLQeYNBHCTCwnkKA6gU6zdJ/Qy0oUTyOGXEoBHkwv4jzFEI2HM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Uf4tIeLV9VLPhu26PfuBLIuUIKCuHDAcsFXAP9cRGIkYzy7epZuBAI5Oeo8nENlBQ8AYqV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RVRdefUGmTVeeSWAi3VkCpN+IHZZ+YPCqw5MXcO9pQ7s//fxKOQA85zLUcsO0F0ylBg10V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1BFaWxOGHa+eNp61PQRrj+o54FR3V19ymERx0mIxi0BW+4jHlQVsucRroRC7DIVzmpYkcD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cQRoEYDG5k1dpvzCLdvC+fzLiOVwnh8A3eP8AMw0aLljLbyeIOA6VWqoX+oPqNWdVLhC05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liBkqB4P8xihcR4NFPLa4gi0IJ5jkjr4gPImtt13MCp3CAsNH2uln/cwZNmlhWgwtFHqUi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RhJoxQsPkxKiwLlY4Tv8AzErvjgMIU3Y+q3KlCzUAIU0IPFtR5SMQAYDgSjVdxxXRzBtLT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mgauuGNwRFec39xCbQjxm6+yOymy1ofMr+AjDFSpUqVKlSv8A8QhKgQIEECVKgSoDxuWQe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tE8QDd9hkMhemrf8AcQDFpyfpmUUBsMSsFrrWsw+eghvwNXY3zcegyAnwK4hKhVHDxCWda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hUpM8QNdfmHLSIozHY2sMAgtWqEMcVLSXLgED80eozN1geYDhqCNoRlwad0V/AzHihmlrk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gZ2SjhXRjPLE5lcbWJK25hYyXwwslLsExbxbjMdt0IH9kr+FfwYa9Kl7Jye6DEye8NzSHK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LDJW8OevmFGvKSKQLsrl483BN8juerOxv7g/AVTdqKTpPhlHHXAAr0ahphdOOHHj8xOjQw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uGSCa90M++GIweUuS6mKKjTQAf7gXAaVfzf8AUzKOtigL7GIvcX3N4lK2fRCWhKFJivBXu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aKldq71ab315grDFi6cufxLd5QGpUVRx2lGs3BluLg8KalYBg7LxgjuAMoC50fmOcrwPEp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ag1/WX+QBNSyOLy9JBuhoop5xEeAVr8Z/ctxylL3av2R0s2YxFlqw2a4ZLzUMcS3IOrNu/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FsozHIp4vEz23VX+Jd9oedCWuanMqrMLw6jaLgVKODtgGhzZpepvGq8TR8I0uVJS7ce8RI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MZY3QC3veL54gK4fll9p2GXSRUCiWCmKyf91EQiSOV3XuGiXkY1oDBAF2FTGoccSrQJaCt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hoUrtfoxfCy7sNwSAgFw5VFZEsbAUiaTyIJ4Uug4UtruVfPz/AHHG/ktoLsbqxqquh1FTv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zy5cx4hzsDVQ5XC/ETDZbOuj+4XPEBNHPlnAXeCJBe2LzuaJ9auMC7Ao6CKltAQFM00KOv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GN5Ws+iU+Oz3GqUqsLEajgVlwAAOEPGnMH/lX/Ips+oPmbkM98K8QBDgA4jg/CQAbIHIO6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l3i3U3fhxKLaXiNxg8AW/2sDEpujmW4ZvmNgK5KJWgVC6r6lmU5gYO5aBegWDN53iLOZUz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prUK3XtGAmAu8UUfgI2bHbnliKjQjQxQOTxLlhGFFdF4OuaJnNIJXYdjniJmEpHiOkiXCE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cNUvoMasoty9RhrbanNTCyHCUF2FaMQEModDFC1Gc9UXFYXJToYYOiN9Uyh1Y6mEehA1Xx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sCeq1LJdkkCeB4zH9O0gRcFxXIKJkMLmgug84qbAW1IGsIjHCl/qC5uCTKbTI6GUEaYQDx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Uxgy4iIVayDVGCq1nq8Yhpmi1heCWAa1cxFMVRBdJwRWFZHmVB74jQEswxBg0UnmoaZOkF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fDPK2ZxvDzDy3KKyn+UI2UZdIb/qWWFjndNwlRtFd8QBrlK4qEV9kLMBN4bVKzU+fHj1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GphY6Fi2kWkhhnV1BFu2QN+IVXZLMrDsGnKuIecsqr8p3ruEirYMWRJUqB/JUqMP8imBPK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BAgSoECH8ElfwdAJUXzDrYceoSOFVRXydwgyZUolYyd1EShoUBtfXZBQEUgoOj41KVda2k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hgdDJRbmsXqysI1xETIIMKCWvOBE7WSwxyeIsyiG/1LXVnBByDzlhCxWVIA2+xnwjDIEyR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MxXJbK2D3AEJGgqZyleNypRK6M2L3BEcoUugdM7qrgvcdiNenaJlg7WXhQota/L6jK0Vmn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WuYYDFdTlnkBGefSJnEa08f8AgVKDakKaYlpzCFA6KzecSmlS8rN4ul+pbH9hVpyIbvzKP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nMVsZc6hu37lXJEPAWOM3rXiIQ4p3pjAjljH+4JjKy6d2hwCriuYJBAKldZ3nVfLC8U9v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QIlaqDtau7lKWAUj5iptvRoOHy39xLm0bllvVdRlEy5y0Wz6v1LsTyNMoUVWNepYxKFVH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jHek8U5AaEMwUQbQfcshbEU2RnbHqPMLoVqGxuMlXlGsQsuhqFwcuLdw1QqL6we1qUV7A+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c4/8AGW5TQNI06agvKXjytv5ZS17ls3TBuhc8zQ1MAKiVV0SsG39QQIWIqEG31mGfiRvCl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gaVlNC7F5O/cqLFLit8qA3WXHmMvpV7nblZpukTFbiIwCixIV9CjXiGMXmJPAUG1NgnJeT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nsvxMYVVVDj+GJpUfUb6whcj3cAwTBG7u7KyQqYVG225LoNXbnVHMfgqL+2AFLqUBaIFYp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DQETkm264XeVEuCZJqy8LlwN5YBVmIA5ZWRoE0tfGG79R8vVFzGnDlo1FxypZQJ8ur7xKo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xe7wu8VAYG1Uy0ifrENJFHFAbqzlyvGqlkVJliOuc0yz+mq36Gk+OfzlSxzF7O9vQRfQqY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CHzbEgV21Altqqx9H4CFCupJ5WcrGG41V9QZXh8oS2grbh6bGPRw8ywjODfuKK8P4MQhqX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H3/8Af4W9VBXhbwXEQW9kCxEKAbPEbhWm1iO5maBnhIG+Nj7sTr/EI3MlmHFHXdQMt6FC3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122wCF91bMJlmB8oPJ1EtL3Z11S2qaphv371lzTq8Y8wwVlpmEe6YZV773Kipgi2WREGsD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q1fUS4x0s0hww3vitwfheNrsSmWSrwGbGT47hVcFn6lnQsYK1bT1cMwJYqBf2KgOpaSdlD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03S1K/uIbwV6Rh7qDqmZS8AydlRRDHFVuWIlp3UNS4NRKncQ1bGjOojoUvMXmVXmoPHj7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TRebHD5JkY3QTpBsqcLBfqXoObRoiaygZlSIHwMc7wdnpAz7DZeg5NfUwogMdO64iR9KA+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XbqUlan4Zg0CxoxiqhkVXsvmVCAAx2xfHKcsrm+G5RaAXGC5rNX9PuPSEGSe/US4k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/8BUqVKiSpUqVKlQIECEBAgQIEZUCYC6VODQU7pq/ZG+TTgVLF+RhgVd0lqbWnGcOoGDqa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HuDI2opSVsFTBY81EFQwwcbtXzhIjSyrlWrS/UTYCSBccbBMd+oVa+ozXAUY+iMH3UD44x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ZYQRiFBLEzNYhq3k3zRco7tIo2eAFEXQfMyB4FoX0sNQWACqdzBXiXepluYOYXpu7lZ+o/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pihfDGCso0AAS8jSeXqJNXOChHAZMPFIO1H4pqfOTUQWiXX8H+AKVoht0XiFQqAGwEu/yR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70+IODNlM83XzC57pLSl71DEWtC1VVj/tRsYVrML57ipwULiiGSpSaVYnZUf6AAdnIfklx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KvOoFz05YBVyS2jujiPSMlGpp7KizG0KC6ul7qoauuprVyfcN24bA9OYkA2g70FmKNncWv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ldQZcRBt050SoJb1mGlNMRUpxb3OKJi8dTGHUK/MGAbZci4KuYQSHQIhb6LWXJNYATqni5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vPoCr9Ee4QUcF1bObUR9jEta8QKsUcRFiJtvBfqXG8zLTMNH5HnxEclDb6OCJ0bcNSOC7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mLAcN+z8NxrbQYJgUYVmUGYsVNeA/5hKdDmGq5I9S1cDYMhYyWRcuSctbYRsuVmzyDC3Vl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3yW8hV9WdxEQoDYYalZeeiWxA1o44jms1ub5VVuZbGtytscJRy0aQujjEJ8FCiw66h8PxK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g4F23tuJYdxkDs5VZ16j614KC4IIbTb24JwnUoKhSO8vg8wPxkVOi7jSNrboHADbZg5VAz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1BFNHyb/HcCFtoLcDl6eo2kQKoNKuW0wPcpJ0+BG648MjxfcSKmAtYtvQZV6hhYNfEx3w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tXg8DwRGLjz9+e9CZj4Uv70PZfEZA3ITt7/bHJcPMjocPUOIFogIVTPsjEB07nq7L/ZIFk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mGSeWW0FI18xwFTLOKjBnOUK4czMJiNrMDKgHSWvEj7IakugUJsPehhRewjMR9Cwd3LF75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MXBp6x4F77uBBxuFyIPrEoa/bV+qnuplivKCcyih3LHrDZELJ1CbaDaY0Syy+uIQILuZw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PxKgiED0Wx0i9kUswdv5lI7gLVNUsqpGLWEVT9Q2G0GhwOzAscR1GSmoV6IohB/anYDZ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Jmelb/qV4cGTBMhtrC+JS5ODzCTQwAK+XENDFMVZ+iXkblxQQoiYSz7EjvKLTimmUchaeo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D5CauF0yasImeEGS42edSo1rRRO/mN7nI5XTCk+eEs3+pGkZuS5aTjO7UrE2u6NDR8/iLA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DneLqrVXvc5PyAX+SXknJUDru8Q8Ka0dR2gDC+PUsET/GLr6IkJWCeb/1ArbTD7uVclBr2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hlKFNnxSnqozVCMqjV1hTxyQn8RfnaGMo6zdQskMU8mvJ0a9wRkBPRfUqbFDa96mWu1Rsu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j/wAA/kP/AJYxUqJ/6CSQQQQeH8KgSpUqBAusKl4U+zxAZytXmtBXqZSJS4iwu6L9m8Uwa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47bz4YXYYBQ7DXALp8nMvcZhQUaC/ha8xoqaYFKaROJXF7DU3yC3j4hmKCKuYKdPDq4EAw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p/wDstw8jY1jH1O1WT1GVGEbjZJYzgROHkAxcuCGFqKFaNFhWrejzBTfxSN+uZiEHcjQrX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GFKa1S7dWtNOIGKXqIAk5dpOLSFGAvPBH0fI8QvUlRN0W3QsdExS6F2+Adure4VZ3Rcf4N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wx/Tth5MYN3ioDRBw0Wb8eIxqmhOpUSEVFsJDzFyy7CKSvzFRoAybqbzSA3vUGFycKabsN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CrvWOaSYKpXJAW3L0WRMeqz4YsPDOqEOUFhffACc8HV4x4mPKw5YodWHnMwtUutbkQZTBk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kjlHnGYis7RYbPzKhwjohvM5Y6KGgvRA5Dci5vOPxK0sAUEzupeVAmy5z71B65mWar/ERp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YVxgYqQbrxKRIVqMJR7q34g2ASGnmAHoFvzDNo1qy4B8W+4FgKih/cHAwmkoKHpKfTEQF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XBz7iFbMwyzZBxSX9v+JQ9SO5VS3sL9JGePkALvY/YhbmOzOA0EP7IKFS05NN/Ql3Zqrai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7qXLBIrNbQrFaKw4hcoEhb2Dwxj34hbenbCyXMYLdD3FJerhmtNIAlryPHOo6GNcgRfAP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giCrR12TEsqZCjmDLoVQU0EUxQ9xWg+4NioEU2fMQQ0nDsYfYYm6C0t7381iCoRAxYpdsA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XZk4zSp1C1iYTXSAflXN34jh2AfxIsN7uEIwc+ZRsorKdcxf7ARwYYfw5iaSq3UciDVus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MtQaChvSRvwEVsbrupeO8bWvxHv33DQlEB9giy8VzAmCpQgXQq0PLTUARrDzGaeVV1mqOY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n/wAib10+h2XB42ytRnIPLwq1i3fmCNmEH8weOM1UYENMJToVi37YlWfCPyrVPibEwdR8S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HXZENYW8cQhgUav4hlUDRUVRsiHH4sxbZcZopfvmDMLVmWG3AacYCygo9CoEymTcdOCGuz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WD/MFM6r7hk2SdIGqLHccjYt4MR0rY3PPSfiUtRZgBZfvKCdU7gS+fAVL60yoX1UAui5G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E8sGzuMbuGI24fbNDk2jSr9sSDTAHoKhnQJY1GUO6zBIqKPiLKwhTpKhFOzhJYLBy6gqgB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VHyxBgAc3ssFhdDteT/4Mx3Vd2gs+obhh9r+XqkiK5NS8Z9KVOzyeIlcSpdq5WBVYbYNj9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6KMGsQL42JA2G7wqvQRtN05sIOc4zcFbuo3UWCWoEXQMqB13E3HAQL5p/cL+AAInK10VzG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zoACtrB5bNRKC1Q+7qO7Qi9DHwADMyMV95/c3l6ua5WPsIlCwq/SE+gMKozZ+obwpRKL8Q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gxCACtppl4phXNl+ZSK7wZI6vzAGhUVlaqzzq5laNij2Kf46itcmVZsB4pg+qsrMivsdpF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axSF2DeXkbL85SMja1HIY6q4CdGMkzu+qgJr7lKw17m+I1D8x1PT/AMm+Mv8AysMJKlSpX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8CiUSkASpUqVBYpUQ5X48w2SosKvztFOPoMVV2cGhXljD8MaHEsUB2dtDxUyWUXCPGe7MS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3n5YzgoMspwAz4jOOYJcAoJAI3jBfupQNoQa6Vbunji4Xi4K5m0sCjd/7lbHUK1ww6u6Jq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8o58RwwqWRoFVugP6ImTORKoaD/UpXVrBU0/IcfUedQEtdYLpJ/2gu3KqoAXHLkrvMzvhW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UaDbbFpgz7BvGJjeVHWSLMtU308yoL1XAZPI9Cx5hpHoBa6OzP8JKRhsXDVlyoFfxiVHmw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raCIDVxRmIO2kDQef/swB+lYXfIF4z7hnqUcE0b004ZeS0EEIbPeT6ruU+CEu4AXXwxamo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EmPgactK8uc+iOAKxtaeIKi8jseiN46ls9IoBdKgqhs+oNYavqME6YEso4IEl2xruEBVyv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i1qU83cyHJmJNnbAMODmMC4QzkXisEQAyG7at3/UGmarf8RLqcAcRemRKzi5kYyGgUA7oB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Rf6lTBtAIbt7wcf0iacjzJYPi2XrMsUBQPABV8g+ROUXPCmIdAfD2jsrsJtWMqauheIPsW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n5Zdlw57twYGcmF6WzVb0fUwIKarG6DqKkq2YIyLdIZjiLxL0QtW0wdEHvp3QAY5f7XE4F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fblixaSXINnp1ER7EeaX9xOZDJxiBrJqIPEAqAXQUpi80QuVfS5QEMZe4LhG4Sk9MK02oQ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fLBKmDuhKUHLdZzZrcJz8relW8jl5hrh0q5aW46MZgRotqOAjpAhbigAPoIJ00N+NBYFb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Ix10OdF61dQjHdeyBh5eO69RATkFKasYV5Hf2IGi3PNSc/dY0/AUBk5BQ4uDuX3ShBHNYs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sBpWbbq+RxBxYhlc1OfDg5vUPCT5BmTa8mONXDiPyh8Oqvnn3qdDYBat7325Z7r0CgEmhz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UMi0uwc5zUdCas3htIZaduIjYh9VGKjKIqLw9r/THZpaS8/UKWF5CApo4M7lrU0o+EemMs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bCFnMwQLTE1HGZTYexhwFZz9oS2aovVI/1OSmDyzL6IhMJ5h5zr6uWgGNEa/UBE8FR3v0d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rIFyHkeIKeqq0iB7EqCIpHUDmni0Y1hiZMuOFBds+qnGoLkLhZ42BdQ7VpQ/MIvBQwEUV0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Rk2JlVycnDFn1BbnkdTjDbPmARKMeo0FjKrFCCGkZJU/ppZmCGgHlvMTO0l3he4hcCOKBg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UXhskBVVb+Zdbai2zY8zEGJu0RKhfBNkZofhios9SydLuYFWO7lDjZRzUS2hz6iJizY9Rm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aDEe2CXzosf3MoQINOxC89U9xPWxfwV+5RVCHyHUIUUhO4TsFmtkoCKCb9SwlDfzF1hhee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Cilowp5jshw6Da1Q40cTBtclS8cGnGLqWESujAcXvcZpq+ArUwFlsLejiZNXEqjDXjmUQa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tQQGgKbLT2OokQAzBYb7Kznt6gPk+YmB1gw7lDd6rjxDBrKRyrxGV7qshBoJ1WdZl0cgSj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LJQYAbDrfHFf+alSpUT+FhioH8lfwP5Alf+a/lQFdESEPuYT9xFvUnTVdnprzF44AAD3eb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DFimnWyhjuziHOjMC2wrq8hxBRtS4V3uG28P+pWBzk7EDXJU+QnhlL+riBqxbhuhRs+qlB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7qVrLliigKigOWEYltwzmdgN5H4jRRKL2UqqRRN0sW0LB60fGacdpCeaScgLrJbxr7gWAB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UXjcacqgXcxY7z+4XGOJXLK65+YegGRCx/PMOfAaqsctFc/EEHRRpS73zkj9wm1drLl/+C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TvmRGtl7uWGOgxI84ZUvlj05+4npFoixVvnPw7h7kkIJqyzoz+HqIg+dWjYjClNf6gqiHS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1H6yoCrCK6xEuGTuFHoC4ANui8Tk1rYVLWPBBC29IVpdXcC7gflENLLgow/VDUMdlSEHa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eorfnMMTjKw0CAl7NY3F1k+olLqzTnUKu9k4ViLHlhrERzXJ6JWDhV9xL3FpO4TUxRLTKa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n9RVJulYa9VlMYYTYe3iNd5FqZbIXZDVBV0mvrqYSCFrQFB6oD4iv+EDjKi1K3PC6p6yTG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rlhHpCisOrptaL+ae42yNq/OOgJaGFjmVviV3WBb7iRTbFkm0vZWD7jV5LTzyxs23uF6I2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dWq9TQPaIAVfLb8w368X+4eQ0Wyy+a7V/EMHYFng0ZwAM7l5lsnGh6tuLFaaB35hga7Yyn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yqgDbA+0sqQPeHa+bjBaYDHuZZUuWrNdAH5cxsHePiFZhNM8VxCqDS2X8uBX61Lq4Amgae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9GkDAbXO64nbQQEXFXyqvRAiIWmUaRvOzrEaN4wf2NYuABdBKdsBdorlMlwKVu4iwyJDfU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tMkK92ItbrZ4WL+oFzLEK/U08nsgFVBVXzlu746lkCDVdD4uGFUvIcvByO/cyRRbp9Ka6Z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9RF17HiIbkAE3bCYJnKEsL6w4gAiQqEHBcqmKIFbA59XAXMi8RAJxMynHES3F0rsnBFvwI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BS4/KKhunPgSwDFl7mb8ZV3FBOQPL/wDaheUaiMg81cWPAxasa8/Et2QbAH+GW1KuF6w3x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0yrrk/wARLux5QmAfk+pnxzIHdTwteyImBsYzJ4Ba1l/AxPIwNrdtmz8TRqjcTIeKcnuLs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OG88sIZgzdO4cqUi9ktUeHMKcyrL4C1/qIWuhG40r0APASqjKL+Ilv2DmwZW+OgYCj/EF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5Pcp3EyKN2O9QWCmDNmZrxctuz2W657yP+Iqd8ndDVkUixWrlSXLuXkCupSj+0pfBx7FXL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wkAUaxKUgUdMVQMOUyHLKdS3KAJaJRMSTY94maAFx4YgdYugiKL4HrMpr2ZZyTNSU/ATBu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JrZGTXorctnEcRusMwDOyE8wYJax0VmvEooCx6Xd/6hcjKoH3KMC5C9QeyOSNG81w/wBkI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5QAbE7Nx0bLOS7iWUFGoTYPmlruqiJb0ZXgPJdNeYOP8ATLfZOOvFSzem2oJA8Ct+YPXkN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qC4aztlhzpUL1fOYwNgFDVnKjeNiYFZ9S5cv/ANJGGWD/ANIA/wDzQBaF13B2dYCtQb36O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oWxkOTnEqIpndELbKVSuDdCATC68h7YL0dJrXgvkMHUDkvRHFUG9C/KIGrhPdBu8V5mNW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/7CYgxoFsIKeXD59MGyajxFiXwKW9NxAeVG1vFfUMh12cZZdOHEYG7RbLpglE/SG5RCKEY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4hig1SqbCq+H4IbdbHZTHrOfxE0MNUF5PB8oSWJQXDc1lXHqWi4qdWq/tjBUMowj4lfY0H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Qg2tXUq9Oliv8MywGO1Nnj3/Ny5cuLHUDqXlRo+NbOoX/ALpj5nNXq5QueqErNccai4dV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HaWF9slF+4KNNkKH05DwzLPEFGnIaMtz/AAlE9DXcMm0FQmGW4TMgQCqReu2oka9fpQs3g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FMMizWO3V+5myDnNrur+j4mQBs44eoAz5Kv8AUwU1uMfOP6RU28H3/GhDRziBrkoOOWMhU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BAH+6NGwFKSoEpS4rigSAdoqO2mSCUQWxoIVAtYjbuxR9TbTC86uYQDjLfNwjMF5udkViO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YbMUHQtF/nEBigNUVouIgE2uV5WAgvjRMPqrfJP6irFKeCNou5kZx1Nj4tiAauOgLPxT8y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F5eL/ALmyhDA7puhs+GHsznApQ2DhvOdQmJRED5DjGa8kJ4uHq4YXxeMThtrZEXQ1viKgt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X/XDscsXcTFFEtqw9XvxqCMIx5g6uteWEjRLY4ILdlG+V7gHUPtjrjm6+7g/uAhLBFZM7O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8S2/FAdVBpjxewlvzSHi5KuLhFCzU9Wa6LlG65kjVlXguUzcHwO8BYCcIq7YJROhWqHCjj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OI6/er+oQsHL04Tl94YDTetVvT/qZVE/9D9mcdyjEasS+OPuKfBdwPSXt+IMv4z6ccT8xv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9NkBXmMHMA5EhJKRrbil/lMcMR3pWY+lUJxk3x1MllFXospk2tn7i8EySBVXQQzV2wGNlb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9yuUFqNYLEuHiONeAIYfoghEycMNqwsJbyIMSnSEF3RiA7jguWpwMj2tv8SgWT/ZT+GAmC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mEJa8z8vhQL8QdTBylfEauoOK+YcjWlgxcL7gkaQhShGn6qDwHWoLW/R+5g/grgitbEvlc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rZ+1u4r54JqtbXuGuxVKOvasG1eJlHrK7Qf0BXARQY0LXrMq2poU4uAFoR9i4Fjk2ggFtZ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IbiPVsdqjNxZoqHQafqoOMn6NDQdF3Fe2YMqscumuamOKReNdg5yae5gYANRZd0Fc1iBK3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y3B9MHH3cWr2j4UyRrrBQEzaLS8Cu7uJkdYmsbgVc79MPiWNQDCZa4aYsnkjcByzULSkIG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pa3C8HcM1zFRFwodwWKJaYqiv7jBW3mJTHPPmpegcAPZh9wpZBYXyVk4zKmZ0KsZD+odGq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J9YwGAWbIZCvcE19gUGn4uN1i5VWbWgc8RWrlBAFV55+I6jfQc+smQCyY0IslsVQ4xr1Kp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LpsnsYVPCTBVJbI5qkzuB1O0KxGhwmSs5PMIPjVGuJf8A+dSv4qVKlf8A61DrhTfgDmIr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xfQReRNUDhH7z7IfQ1psQOkazi68w0dkMtVAH/lHUXsUWVWCr4aCOPRWWN3X2wFEVCsHRK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BYsLcnUcb6Rso7CcOamE+A9KyTFlX6YoNmAA28wO2lLshTCuuCQReRpDGZSJFMQlDUAwp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Q27GsC4Bwt3xCIpQFoiR91HJYLrrM0/B6vqFQD3g2AcVbDuv9v/ipUyRLoWzormWqCYQ+n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NxlgdJ52Rm2lSybb85gNJN1HjMMAVcBjKYr2XMYDs0m0V068Q5cQUWvsNlXKWYSSI0d48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Qyt1APbBJUTB9Rm1CquV7in58nNjde7qK2XtlkJ/RGmdgGINRQBlLzUY2DTLtL/uPN8xYB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Vu8VqAsrO/wCI4jgt1KSwqyOq2gPULYlIL5VguDDZ2hw8yhS3tlQvV1KBt2wRuorzGpqcm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ypG3cpT8wLp9HK9QNjAQUFXPr8kIkqnFWtG2V974xK8FXCLna2Teoa4kcQ2fD3DpnYy0w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BsW7mxqMt8xN2YM/MbZzbFoK3LA1qY1ITuxYPZZEFtVPNw2uYNQAOQ/cFrvVHAMFAyfVyp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ZHnLCBkoKc7Y4NHUFThq5uxN+od8SnBBscNCF9wAbI6DyuaAL4b4uoJbbBmx0HktTjczNI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R24gY9MQTgsDG6rX9Exss1Bk6z/xzB5qgxXKv0iciha9rbVmVOVo4hhxi7YBwXZn1WcwPB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H5fEp92c5wmibV3UEUkMx10yg01s3bLx+hLHNg5XnXUfVpkeFBvDn+pgvN4S8By10ezEH5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i+rPuedl57WbL6eHolxARLB2Onp5jw5rMHq/xtvuF8ZILn1y/f7lbFRtz+s8Qvjurw7vmZ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ybmBEfhPyef3H4pSJUcKPeijFHqJTqOi602zVXdSxqiRNvM4L7CAqebDD8VGfdYt0cXLcQ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f4jTkX5VMuk5e6VX9xxNHYNO6ioDJcdQjbKWKfsCUG0WXcozPmKL+YLRQDOBHmMiitM01M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W7BeNQGASwbWF9gm/B5gIEVGrWCe8QVdTRyOQceMyrt2YFtUOzD8S9NxZpmPV3cSyi1tyl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8OWwDcB4JkmiIFxZxRodqrunzLBeWyVVC5eX5i1b6zgtl7usQ/hoCcWNn1KrCyUF6ZaSXQ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hS40rka6z/iNbhQHnx+Ye6qlyCr+God/Ntg3I1/25QltNA1v2RfpDeAQ9UwBIXnFSC9XdM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cqziXX5jOgo6hNJEoSvUoRc7gAHFMBFE0PDFZdUxuUtbh08WR7nA1VxlTEAEAiq1oeYIGs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7gtdCwgWAAE7jBUV1jYzgYuIbhVzAK0W4aligFtMfbix2QvLLvyQkRLRHrqPyF940D2oqE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eIkWM4hwW9HiPAqCq+Qp1j8wtsdlpO3+4kyTQYCrs5CI9RqSwG+jOjOvEDwQCeihjCV27l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B4OHMLRxbQEocUry8y5XCOipN12L/AJ5lVqtYdSv/AFX/APSLhgPFUcHs/OpS9hSoCv8AI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6lEVhihWaaYrCkmnMZg2kB5qb1MWcE4fEvROgtoABlzoD4ljUA4k0nTxNa9j+GLWeFeEAf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Wuw49VayyRSoFFi1+WXR1RU1MqrcIp9wIJSLo4Tk8RfmOs0v+or/AKr0GMTsx8MSgINl8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r+ahhaVnFtRoqqQ3f1KBMA08TyMofG3pV2c+CAWKQPN8TKC9bdkr4r+ahglx0DdVDVONG4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2tjXuKLKdZYIhwAOIRfaKrLwWtfmNh34m5UrfFv2GUQZOZcewVitbFWKGrfGYJ2Vl+ISGm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QYqXVg4V64IkspLd0i4btcECwU8kzELntsB6YuCod0gCu7/Al1Gy2+eCOlAS7S+fEGvAD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wBErwE2CNr4ImNsgdvUd0zb4hZd4hhi4GFXxLc26mXHBwu9et+w6jlYZF7FufOX7ik6eFc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XmKAVQ0XibLdsVVXiIBXjiBg5XUQQQsHqZjV0kPPEK14Ds01+WBEZl4UDwgFX0HHll1hGr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tpz+uIUygRlARacwaCVYN2n+T1CSaAJpl2lxwz4g0uZYJdNvNqyAUIpqpd27vr1EggpFlq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1UCrL5XvzAimwEo8g6lQMgEi4ENo0l94jKodiZI1+AnVnlg1IbINZdSzcykDxVm9bIdSF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SsH0mdLcjI0FUcH3vUXs7EgRsdsj7wFWew4KEaqXgAZWvZmZZY4cUpyb8KjZSE7w4lv6dy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3aj8QCv4rNqFrfbHXkwqoXtq8YTHrgMhYIqw4vhOIwdFqK4C+nMZC9Gv4OHzDKNtLb291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jzBzA8j4OUQO6hPwDz4MXNdrSsvg/guSKSuRiErfv/MpUdXvxKHIWru4GW+Im3AkrEP6CK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b9bhFjJn3Mkah5gxrmlCBLSL5gBU17FTKTGYCmA+VsRShABsT/wCx+RAfF2TxUGpUW0cv0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DasW8YfcRHOTooxvm7L8y7RsBUyEBuxXm6jkMyDEnOVVxdrLisNANAq0stZz1DmbotdKuK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ecFAYY/FfdS6duagi69bzAEDw+Y8VaUMRpxBEZ5k6xRPDKwW6PtX5gY1sFpUtw0LXiDdN4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w/qGyGKpJGgc0zwqdAYC4ES8y+Ate5FSHuMXQ1zxDde5nTnYPNF1eEvuuYTIM7LQX83FQT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HiYRbji589H+pUC5fWKIWucLM5fMl2PazRFZHSilVbbzTiWFzRaDkR5FS0lpYNeYIKIMAB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huvmYHCqBPiXATlzM8WZUwLho9HMXa1I4MG8xOBsg5cNh51LFCHLFUTu7iAnK6uDOMFPkQ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Sfm5lAwA07wd4TYqX+5ZCuoPCjzaLegJRXXN+IDjRKX541LaNjl0ot/7qKRUV2GrL1ZNkh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UcCBjEA3erCyHzO5jIV6dRRtPM49++4RjAUf+j/8ApSDAqOxHOS9jdVEcEUMBVVuth6I6+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7N/UpsspayxPh/EBZKlPTf+LlWHBe9qBzkD5jQbkGaGJlZWAdwLzh/EKr1dfxLaF5inCp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RL8KjSSlvlalITtXCwAvk+0P6/ADg85a+Ij7CY5Y1I9V0xEFJF3CYm+hz1rBFWtJSid783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vESkbTkf+/c4/i5cTftgemninUtqomElYOuYhpVVybBDa+ZsLWja7jmPNLyUb8/EMZVuhp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hxQ051zfxLal6iOBeQKu+bhQBqssCijLfAbZTN9/pNmDJK0ZPm/qYLKEbIaAX33+YrFq3M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JVKvV4wfqD3MPETYS3cYKDN7igQyPxBjq/pllAsDBGL41/Upg2lrGoEatL8I9opxHo5aUg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zQBAOpdC2CzTzcDOgiMy2McdEt/EZVvDadkXbLUoPmdnEatCKDXhjghdoqW7iwPcxYsPM1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hA4h2Au2UGVoU2L/J+EgWXGF/EIEqo3EvtZya9j7LW8YqEJ0JjKgO3If9wCmp2qm5h6ohX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/4mPW2JdihkcXBiaYMvVo/t4jol+qQXf/AAig2SZNB+gIZHmFH9wEa1BavgjdKcqifG+ZX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jgoXbFzcDYF4sFVwCr0PSEFVHomi/iUBaurilDXMfVWDQK7OD8xAq3gzaCXldXXmKJoqF4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ga8JD+yHtqTvWbG3O8xbldLUPN3dXLVwK1QRQcGR+YdzLNfbfYJ8YFi4gUQeUp8qJauQhl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SzKgJoK0MYvpiHhTDWnyRCw1/D/F5jLOCKCGLxORLqBtU7ijnDCA53xKCxmsR6YczJLERs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OKQHeT8Zr6jxCB9QQO6AQtcEdCqi58yORmZwAh8IsPbJ+BgVkUyt2xvQtkvDX+IdmheUW2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KFBz7mKwkFgK/8QKyzDR4/EXQB4EpoAsWJk8AM8TPgKCZHOd7uVYSWLAruK06lwBeUI4hs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yErXmOWzUsUglWwai3gfyW6JwlVi3lhsIuf6jy6NJd348EqxwreHLniIx2ToLJyWw9qVzZ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w/MQ9oLBUML2tL5gqFtTYKWvNRJi7zRQDs4gO42TlAvKhXx/A4JaUYCvBcIgQQvxAZgGt9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Da574eTrUtwJodi+NoYhdC8F5c3BlDxkeGUmmVeGYWv0yZwOPqFOis5vUQ11U7vmJsF+Rh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OWBjShcVN0dsTnBqL0nveals6LG48Qe/uLOBDzNg1R6I9ChffX6mIYgCmDVRAypPYRSXUT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xZzAhzJE4TctnRqd6ggdBOxuVc4o2RHLLPiwitN0VnrzBUmw6uR+KQTNJBFwoELE5mcQwU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Gs9wXdTIAusfHpUGwG5Cm3jqBQWhV/wD9xaWC/aOADVysMrtQ7uctrYnCYx4Zu0MNFt5cf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EG7rdMc1H4zZiCnm8h2O4dhoqGCR6N0eklKuRrI6fJ3FbS5VSqGNQF6fV4lqcSxErHLnD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hOKU+4CtlCMLUIyxC43HzGJrL8nU0iGZaNY+x8EaRBHtaOeWcWeZfghXXgJZstxMYCpWj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Dt91KIFSkVQUOclrx4h6gxADkmm92MrkXvzVFrR1yzMgWJqgYeQp58xywB4KLwX1f4IYVV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/h/m/4eETZ4AuZNaNx4F7ih3XlGNPCnk6gUO35ryrhxxKgbpicaUb/wBSmCEznldCal3LK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NRQIjCZrg3eOGbUieQc18dEVQ0UdNEBus1dbGFP7guB+S7K8QWygmLDmXg3TUQURgxJm8p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VN3KAHLHcgoguUs5oRWNVKIRgdoQ7FsPcZOkchwQl7DzLmWulxyVwr8xvMug8uiEkqt57M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qVOFspFFpaAC2A4WTRWYfGCdc6oKv5hmLE8GK/t+oO0UWYh0Vgi0OryD6DHzNWGwMtma3h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GZ2y6PiUrcxVfL+IymuDbYF1n/rj13BrbGbh2zqYVDyxkxZKBdocmKfFn4mGEYBiwfxcv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MFhq4QxZUwl3h9Oa7ILUEVtUdnnbnrUBLAU2TBj/AImymDSEKc6XdcdRdg3AzR+Tj3A0W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WqwdjwTOa/g5YZbRB5xtYZyZBTh6h1OQdRlDkNjcJRDiL4LQLTqiws1E53ySDFlyg8v8A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3RXPzcKVRfbD6nB4jEdwU/JAtG2nA8PMbs9FGruCeIGLzY3ArYWRP0Z+ZdOOS+uKsrXxAg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iZr/5TBFTiMs0EzvR7LOfnq+MRwWp8CGlKQzVBiOBYr3hFOL3zzFG6UEAICFrOIBrlIhBd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Kmy8t5+IhB3+obq7DcAAUmPisysG83zOFCD0ZgyILYjkb5g4K5XUyfgYH4S3K4I5Ex7lyq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uLZOBYnZN6jR+GJpAtnJmcXFJTGNelXXMWXFVBjgl39JNLjNd1i+mphMufiIIwqQ2Jlb80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CjjzTd3VeLi/KaFquACCZsOilrn1LCG7wxm99+ZWjWlGqC2IK2JjVy/fEtIQnQDinqZ2tj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VeJgr0DoGZaQoMe4M6MpG36LjWgl4oRbyKHqNLo8VNhJm7KM+4MrlZBsbGr1fFwFJrFotT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CqUV3MldPEbZvVcqs4HshL0rbLmrjkgQPjpjzDuIEWBro2m1pl+GamAFmo8ArHFqTVXBxc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GXAFbl8QbeAhUAVQZ7lchK6ZQbssl6ahBHrMUYO94mD0d1df5qVwrlNXbiXONgNeiGb+g2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0zChu8sZF/TJgFBmyDw2ksO7Be+5uw7a0tGxepmf3Lo816/cJUAZ3s0/N1EeNFOSPP/8Ad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I1S/3E5oXIzAa2kTWmOvCNZKBtmmjYyk1ChACrpcYCYNTFhYGqfH9RUUtg5f+uM7NEtZb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xeKP3f0RpTrOSy8/mZBI5ZThDgwAV88RwVRUt2pa9xUWr8Rbg04hCO0rrMVYoiYimoUMji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GUE/CRLy0ZSlVuDNX4zHS9b3FlCt2NfMLKqhF4yOcYP0g6EHc0ah5x7ryxY6qGeb8L/5qW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K80F931D8j0bX/lCV8rUQSa0JPzFh+1JcwDpeZSFDsG/JriZrGCwNVd9bI0zCeyryy6Y+a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4lAA6GEDhadzGFlanOY5FAoUpCqfW8QdqoBFUsfefHBEFDYaB/wASlIIKmcaHe3/iE3YIW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VxQXcy7wUUUVf6iBK+olUI3K4QfPiGVi4CKQZIymMEwZhbjZLi9QmTKYmJWJb5l0XFyuFq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e4tBV1iA+Iyz3hu4AjuoYM5hnxIJVmLtzqW0mG7lKFfNYVxdGnjB+f1AEiXupQ4zHBYcwy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QrA7Vi377mHmxBMVNr7rHuMk3M3MgWaeegiWDZqLXX5gFvKXVCochuXttJddP+6lS78Vum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+xceLK6KzjP4hJuI4NAQVbNuav1F0Qnxa1AwrJwhe2GbZYH1a8roHt7j9xGvEu8MhdMDHM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y2ABzvAREWlSMXapmslBWb3uNimeKoGnQD5eirRNr3oodnZi6t05inKv7V2+W8cTC7l2C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/ZNGcqBxxQKHPN1AJtnUAsb3cqxCq9uxd1hrvqIomPUH+YN28EWoyGQBgb8dpcMMFto5oP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ssXV+SJBU0ODgeBEeCDEnppylfn7Oz93CrEpBs/gKbNJriKoacTKtUxeprT+9chGs41KRg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Fx1pFzCKerNQ8BkRSi1R7V4judUx4Ax6PUFggPSFQndTEqm/fT+YbZVhb6IPCKEslaMXF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U6xeQAziF5TbMKY/oyqy1doEX3mMjCfAEaPgsiVm5fluXGFmErqCLDhGIXfuBepqbIuViA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4ov2QtW/MAcTBaaoaXIbaRuXGWBXyQGS1d2CdIx87mq7pB8gX5iVYNXllnnEodZ/1Be1S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pw6/3K42uqa2RW0M3gWD81LwhBa6Ib+PzFRsyU1zF8CWMXaj8zEfKs2osUgg26xmVNzVJ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0dRLRAMdzE9mzeivGKJcGqbADUHQ0XvMv5VVHVM2cm77IN/eVXMVzSyogzYxxPnzBHQwKN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agM/yC+qqHphImXRQcMpPD5hJvFTdO4aC+QoAdOm2viZ9bQAfggUbNBGgqDJwkWLAI9Nk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V4h+QCmzzCW2B9ZJU0gfOSWuZNLkC4giy3cBYTP3B+sNy3Hpxc1eShK9mE7lZHHuRoI9hj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xtfTk87jYIEjiZ6vzXPqG7UWm0GdNmPTvEbAgDNgNaxWl9hDuxNW1ih/c2ibdwWN79w0xI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xS6f4QKF4jZS8/wD9ZKSmB0q29w8USMnALsr5JYZ4QAD9NxfM0kIBQ8o3jqWFfcKwBGVqP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cBYWk+4BwAaz6hYZk07h8izFUbc99cQlGAZTuGYEUiiH/ADWi7Yt/Q/UuLBfMBBRjw1Djz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WFk00o8zEAw5ld/EPgqUFsSnhPzLPKRijeq+aOOyUgFYImrD2237gPVhRWTErs33KpNawY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1+nE0loW5o/D9RfEiXaUbKqvDMSWBTrx/HlAKhZubEHGqvGMwOUFAt208ViXlpRXprWN5h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rASwZGzId3iXAEsuzR/X4hVPSMs9HMr+glC1LeznHiNQ6X8wI25x+Zh/qpcCg3Y/EMtQjo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CWvgFdDo0V7qIqdoAocZ5lLjJidoFdoLwzKe2QMLQcJUHF+oWxLOKAG9ZlZFwFC3uZV8H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rnA/TBwJAtALQDBR808yhy3TXJiFyapphIyTPiG3qWFvcq1ClajaQdzBFoDbKkNrOITYb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E34zFPZdp1A2V1ghYL4lQtl248y85hXof9Q5QcoK7QcrN6qB0Ob3L3lXsYFf1OKAABxls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qa/y8S0+GFQC7fiWC18XLYYBFFLcKuI+WkEAZW7mfgajbm6gKiKOY6jeGouj1e65NbmHln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sMYoBRWK3XbxviZMlnpKAbNt+r4zTWKmumrxiwVgP2fpq8guHW+AIr0dsQAtCNBUMVcqWM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ofiMYm5JKLI6wfqMI4VyVA0hQO+yuIoEiJeDXBisUrWHcfAuTgAi0VW9t+ZRBh+GrAirKL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hiQe0ckoCHcDKXmvMOMLhAVFacAqd1F0CZtnXAZfqHWpQWCJb2PHHM0VGCx4dCtDvfZGk4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xGJ/ArhLXl/4ljioWoTivca7rkB0JS/3cdLOFWHyUi/IwnH6L/s7Jyklwf4qzcYLYi00Tc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v4aZdZmIn4aVhBx3nHcO3VffAFxk1WyLwKM6bK7bf4mGYINbt+NzK0MvwB/Uza9MzUWXx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ELY7AiWoWEwwc4/hTXyohAVFy9Rwss4Ythg3DEaYKcRVmRB9QRSmtTR0zerZirRZesTLbV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L+EpdwJ8MFLiqPEW25X8RAOrx1UNFaXVzTAbTqxixqKGyPbBopXqm6jZyAjiWi/GSWxKKp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xMWjKgBwFMa1mIjI5ATJnmy/8TLBAShxF1ThS/Mw9OKNPEEggACEbPWIwiim1yVNlk2lI6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6t5ouV/USWd0PqAJTTSnLFeWNTTWN3gQWKLrmKpbVjpO6K8G4YwDQfFxCLy0OFxEmKCwMX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2MgSxBEVH1A5UYpgNyAWjoWr76hcgcE2xpfIR8XFKGCCxwZ1SBW6kF5m/BaE4JgmSOhliW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D1CQZL8C+aj2K7bSDJMvNPmVwnBVgjx7r8zUKOaFC+DfOOIPgGAIDAssQSmvYUpQTOt/ZL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/AGHJLYYLLgG9u2M1LMTZtEVXw18xWoXGAIuGgt58ZFJ9jkrXRhLOpb91cU5zBHA1wGP1D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9DMvhSwqQYqfqRb7f/wBIdodMX3WYyHjthrJTLxHsI1BK00whtFab3cqiJjIZRyhdRLDhA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/CxYf6gbGFP4+I1fAtWC+rOYxlQfw1cEtXew2QF4WladkcY/7EwXGhGI+IYL7ydg5RrQ7g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cz8U8Av0P3FTWintlIC6Adju4kKPIlI9kQVxFloyZcZ385iAEbVbuadKRS5paX0Negl2Ab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CsIFFLDeFh0y4q9746g6EKJcQ3mshWdQS0C6mqxiASYaI68zCJTW04H4mlGStcWk6X8zH7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NLXdQXILXe1WOMibjrRkR5L7OYZezppPdZ/8AkYxpYUFd2sUe4k4j1qBQtzn6lyIsXQWJ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geYBuohsAhZAMdqLXCvX3xo/63GDmGifdwBdaarz3DXzUiaSLRLDsjZjiWaQBcl5tx8mPS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x+5kgIk6ETNkQ73LAOWOimWK4XsdzaE0At5mItlqWi4pJTKtMQ5RuHB08xADlPcCJkuBgK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+hVS/UOMAqABTeO0lqCqhBsAm8AWv6lj8tEW3a83bZrxA9wtWloo4UX2kTRFKFGw4VnuXW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dH1KF8Rsz8IdIVhmoQOmL8yvgGIv49s08XDtS/wDwgqb0q8sOnmwX1F3rNCGqcxLqEAGLq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DqnneOIuB9XXlyHIu7xXMLj17CBuuBoYwGYOwM+t1OtUDeLqwmeNH2DQW5zlnjiiJCGxYV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8QV9MxZZEdYSlxYuiCNBUWVFK8K/Uvtm2ql7F0EBq9Yq0woRWjP0pXmnfaahD+Cam1TKJu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FoAbLbD5wIPfakDR44gaK7MXTV4N5ZYsoZILyS8InJE4oMtSis4l9RIbr8rE6NFYTdkFcE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+H+LqKYI9HtHrBEyClFiPpMQMAp7PKKOGmqZm/JSGO8j8jAHaRZDWFDNcPDcS4wRpJgxAo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sTRiio51/uI2RNmRaNl72niFrzHOJt8zLFAEsMNo4hEFhYGF2Yb59RWHtCGGCHbfHxFVlp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xziC8ShgslVuDcRewyeYUHELcoK2QiLLYlYRtp1LHmNo5YtJ6lGWnDFTGtRbLmAj7K2XFY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A1Nk2DeM3/uNmQUPsldL70L2l2IQNcqjPm4gVOaAFA+1iQjAtYKv/ADMlpl+X+44OIlHof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iwaAZu6HqLkqNMpuyc6Y3l3GLSuULq7VCnEsC4hCgND5IAJS17bP9xz1h2wAw/mXkXgAWy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PL6HKKQ5eNZvcqG5YN7NYRetkRCQulsonirD1FbVUo8HEEJQyju4ddo23i0mCEOQDDOEgT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lAto363LyYjLS7R8hUQgdCZsUhFFuzuKhfEutRvesQz7UHViyahpVSyyrETlNSrepo5Vj9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Yvs1nzF0c0C4IrTrEPEalBqdd4jvikNMzatC9dy6kSl6Chu7a+IC+7p2MSD2Y6g23YuXgn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XV6O1bGOEznzAoKKsDWa8+paqCWqaq+AfmYLSlWaVDSVrqIfZOOAe6Rb3mPTrUsQw5p69w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tL+IWJuVbLdOOvpxGi+z1dlIU6vPfqVObQac3fPMGzH/9BDfiJdeyJ0w9sqGppZCi1x8N4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T00al8t3dgcKVzXMtTRhfdNyyDV4idBK3O+o26KGxC9PG4+sFo016NXdXnEHlLeZoptc1K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vjn3KojDsVKCDAKppgAbgmCNszwlkspwoWlshXcKhcxZAqLtFml9ZlXtbomAdQw5YRWIiU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mYHaIEE91vj6hz4AaFmhYJCigemozHgqVqnuUUMKMON4rxKvHhm/iHP8AlAIsoXRazKmj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1CYRYQUM9ghUZ+EgszLik3+Yl2VpF8F1UaZqxhOm5RFsPKJfzfxUwDwBdFaR4ar5m4DbQp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x6dK2mmqbA3y0Q5cwEyIRWKcYd7zmYCmwJYVJhpaijMvgK3Q5xjmjqJdTwQYBF9HGctVBC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F2u3yjNGms0pY7CsdkUW0i0bSoNZblrdyz8RVYag0tWtG8f8AyCYKSr1AExCzuIYEUzOB5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CaYZWUceEpIAbqDa27tZfUsQAFyvW8wGY0OVoqzy7I6YZS+Tx9SqPUXCiNv6rzMKn6FFVZ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Ew7ch5BgSQ8sKE+l+2NVcTcrM0q0dQ8NusvzE8i5grBTd9uPqJkIOyHWC4Gx8eY5gQi7TW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aNishvFzRCzwI5h1cBmNzcGnVDdLpe+JbPc0BFG9i0DRVbmA5RqxCW+vualvkrEAcW5tsq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RC7qzs/Mz1IBZ8nC2DQjmCD7EKm2htXVa0R6CfEZosy38IqCSfElxqFlVoBPLk+ptpOIzQ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UxMkcsVE6MU9RuYwkSF5mYWh67xF1KhgC8C5a3fnglC1SufaKRH9hlqYdNm0Ob2YGJ0UjX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xg5glhUp1XD/niUVq7w75HBNxgEhSB3Ri9Ke45FVksnhVn1ECm7S/waPxGGFUc3B/DYVdw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EtLIzN7K5I4ravlvdLOuoS9YZ5YovzHPR3LweQcHn1D7Uln4mC+ZYIgpxF8pfDKgsTbuOX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fxaSMkZEJY2ah9SpDQtsFooqNxbNKr7nzXEwExWvhNNA4ISg4FzSrmD/dVPC/7hi3T405/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S4S/qaHiJnGr/AAMBKBTySBL617u/Ny4skDhbH4Eij24EKm2NnwMr6zUeg5Xu75gqeEuFh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BQQL4HHZLtLtzuYTkGRrzGiDhC/fMuAVtbsNRlQgqcNi/iK7pbO4jnUGzG1AVLdFv3L5QW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+YdhAKfEJrFMXgUn5lENigaOP7iKRVlNXk+rlpZHgImfOYxXupFjQ2WEI1EaUDZUAUtO/G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cDxr7hpeFGBbIGB5354/cFMgTBd8sCKua9lX6gwQSjrOR538xRi9QF/AaBI8rNRbajwIZz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s+3xAXmUpy0Fyq/NksSVyvTncUwCthgcl9ky6TlaqB3dJyQvW4V4sAfx+WVqiUOLK10Mw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y9c33iCkYBlK6BditfEqBEMRSwU7rNR3mgm2xc+NuOKm6ljTKeSrfqXrlJqkuqefPmAb4D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/m0Tbv5/xEGygSwGqhTVSMo2l6yfmPqIAxNK+D8QPDNH3Gu3cQj1Kc7KWHSjXMrCOjTzc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6jQcK1L4KsAQAvnBlFNrS4SbJBU8L9wVkcUsoxj6mVTLWXQOItxqN60QfEIKtHD6ZyrVkh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I52O9P0BjfnmDcij9k0N5veYwUJ1ZcFrpwvvuBGJqkQUV5pDaxD6kbBGqp9lOFPmdCb0sW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8XChILVrUYvVALGCYD2zjZFjKdR88VcLg8w8IBTBtuuMVUGCg3DQKvPOZUYg5WYaW7rEqA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BvBBW01n5YNiiYvuM5EjBRfO35ggTyUQeadc99gua/cakKAlYPK9xeyOahlFty3ccsi0QS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Gw7Cr5NS9p46i7oRCBYDl520SroSSXpla8yy+JUmAw8YsGIyUO4XkWS0yUJR5MXUrbS9eY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krrlpvuKDC1X5b/bNJeZQuqgxw/MVSBS+oNywgXUuUR8JaBlBdMhwFxtZTA4CN/N1+YROb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4T5WFkMwDaog6BwDodxxpUzysUtAMgHKxT1FSrVel1MdxlaUXfBbv6lr1VwmmU5rB4EhO4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hZ/wRLOw9yQhRNjhvNEHXBAUzWOXj45gGxRDTyxqvbVgtjNt4XBl8G0xxRUltUVW+c+IiA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INXnvqCjcguXBfyc/KRID2tC0D+SYLGCiLUFBC8ug71UbatJTQsu7BUD5zAqbgwoAqcZTa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dlWTWM/MuEWMf4Fwu/F8w8UbXQGx/uKTTV4XijA4rJ4ggIYR4xU+y/UUAzyfg8/DMgl/O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jxHCFOQlMVLgMxI9sLHhYoypRyV52ms8UuhsxK3AbNTh23n1Uvc5EoIVdPzHW63MMO41HT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RzrcNZ3LrHEvqAl4a7isqCmSOlsauB5iK/UF31Kx0jGHz5i0aSQ5szEqm+ZYuah61MxnSk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NBUeBqtPJDtQvtyuIVyVYaWn8MVZheAs7+IrBG6eDUrKusWwCH9wHhYXZDS4kAUM2FiORi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DKgkp46mKl4yoDRV8RQMqoO4KYupkVLFfMqgigi0qLdqo6hsuZnxUtRocw6huT08QLSbU2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m29U9JBtVIi8QJbuL4Qx+5rS3hF5YR24qE3VZUTPlmQaQ3IkfMCvdZaMMowLXHUHoqG5Sq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djVY7/wALlb5Co2g+pVt7NCmRrprfEqiWIqoxVh3ERtKpeLjkNxvgp+EpzVbILFEtSydS1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mtHYx0pyYlhWKydysYeA3Yly280DqUIZZCrICZ3jGrjKqNFNWANDf4dRabAJPd6fAIvqcg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QTuCbLSU8q87YCiKVCwrNtuI/+Ll//wAexoBWTgvdJjr3D5BG1Wqu3JkfmNCAE1RMEKMG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CJMrcDfNCvySsowABoRgC64ggILKuXX+JhU1LBwkHILs+v1KFltlS/eJcaXiVdpNWkC8Fs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lcrm5cS8XsiEt9ysVpPMPXwa80o/kZbsNqnxGGs4+BQ/uDQ7EuThmRlosmzYO3fiHiuXTh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KAMsGA2HQ3yswYm1RbfPxOWh6yugY2IauCnMGGFQBc2gu8sq9CNZDI8WahIw6A/i/4Yrya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pigVTntIUGt27BfqDXtkhMk79SpwSUCxQ0F7fi4hVO060l3xcvBN45StW/cvf0jwu+XGKI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3SdmIVIR3gx+4K4FydWxNjN3DtWLZ+pV1ny1iPLp8kYZIZeHsrJf4YtZaIgFWTiCnAIu1c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ZMgFBrogXRM8y+dZcRNYPzE1Si/cNmWT7OoqkvJTQdTOkKrYrZY3UW1FSyDWCICEYMwrj5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R3Tgt9QqIEPVah+DzHo4KmReFWPD6RUS7ll3BLWqBdaDtWoi5wi6bq+rzUD8ioDIW2TPwx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8FHEZgDJQahckAqibmtFHqCAqTI1bc1ge6YGN5YZ2tJy0VS1aZkxKrzDKwLjWH5o9xFRAC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Lr1apQrG49/qCqm3Fj6gsOYVvKNF3x+dw2YyIaOEx4XMDCjagtF6ENt4N7qXTLaK+YC45F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swCisj+zFxNAC271LvPuX+Wb0RXAcD90wM7IFVrrnbvBzKQ7jFPV+4MU31R+mCOkfTE/g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65f1G66puAMYNMJ1/wAniXgWKDS+e/37maGOLu/zKhdaxNHmbQKIdk2WBtq+Q5szDlHe2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daORW6LjTIH9OYhLcfUqRO7KqE87FaBC7fR5lzaHcE0KzTs6Pu1Vm4EBB8l0+RlU2LyXgt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nO8EKcdylgE6eBiXGveMjAjZLxRFjDCwfD8yxDRmAEaXKtVxAHnbTG8Vq9VG6FEPaFiq3D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j7Fx2hvVyVKDNTUQ9buIlPimvDLHrLSZgi7RPX/VMo1iWgGYbQcVU2wfj9yhm6lpdDvzAE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MH93asEF/UHqGNA5RrpxrpC/usCdtjoLB+Dg17mccyFTQj2JZ8wVgMdTCg6n/ANgQZC4cQ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FrHENRaEWFwFEMYfJY/iBXOUnhhUa4o5KUwzGXPzUWxZySgxEfhG/6hzd8C9lEvvXqHC9Y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65dKc3D7A+ZfQ8Y5Fq+6gAHUMS1QzEakhW7J0hZXiIomB0afUeE1lh0H/ADBjKYDlxXUwb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BEOVEGdi5UJ0nIwo5POwHJpXMegKaF9CCuxInGFoe4PigVdnEf0rIdwf7YvpiEikdctp9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Ir1gG6wHcLeF8iKRrsaGuLOIZ+6j6vx0PS+Y+PZzjWGpYJbaPqXL/APxuX/7uEf8Aw7e99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dD8y13RGnOMQgZ8hvFgzszD2BuMX2HxEaGHVLN0fcq45ovF3/UXXkQCXwSzcMiv2cjXsV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TyIWOrz+Lht27rdl4hXxebfF1x3KawVYOrcNqX3LisezMjwbeu4XxoaDYAmzL6VUSFPI1c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6hIaZpkX9tbTsLcy8oaqq3p+LaZWNFk9Kp/F/cKJQ0AqOjrnPuZCB1XQi65YmtYqgRF91Y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cXxLiy4EABC8f36hxFAvAw4fTMtU0oL/Dw/MRIQSgutvMLlnKLtkBWb46gnQZJYFCFiu7r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xRauB+vQLdSKYRfnBDgMYuJTxzfxKcBKzZlLez/EuliIBaPmhR+ILlXgHX/EBFL/kjda1I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7a4JUaRXALaPGY9CLFyMxTmNVK0SreZQ5oWvUEIbUhiFj6g+w+iI7WoBXkvoIBplrLZEpQ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z/FAREAvNHqtpp3HM5RRqHygpVRF1olF1i2N1UNXrQdUwfNbgluiDdgB6A/LL5K1WXgIrF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/KoyMQ4uw2NRk/szNlfm5TF36jmzHB5jUjKo7yrUEWiwAJADyjV8SsRhAQDdtA9WX5l3l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q19Y3KgyFDF33LVzBJqSyraItTMIS0sVqgNvZVxiya5M5Q9FUm7hmCxxSmlabVa2upRq4L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nrmbuKrELCYt4bPxAaRKoKV/wKR3DdQWSCnDDTztksvKuHu4plQV4Dh3m7uncfwzLP1aB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/AHIxAF5I/sEFtfuj+pTK/gPAqfi+YalKfwwtYnIG8dShJAyG+rn5jMKU3pLspUX0hy1C7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PQFstVMUogDd8JZWR5g9WFByqxtihLY8dEAhRm/As0gt04cR1gopNl4fkz8xFCg0xIQtAB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wGAj23F40ETNOxiRRgAKot7ZRRBgIUGz5xLLbItlGuZuMQXHLbRLi0gPj/wCymhXF6GCEF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FbaXveP7I4EMZ88xpS5XMq+Bh7KyQYcOSHtOex3j/AHFaCJPKafkiriviwhFaQC3d1/q4N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Gacu/EsvF5t+YoAC2LNaZSoNHuphQhwDBbS6Wd2WIuFVYwjX4hMhAnEs/aYDN3TRFROZlA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jwJmZBYMX/wAR71qPbNl/EPFCn0IwWxAElNjqADzs8IX6VLHFw2ybB+dxhcL9GD7mUmaMv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fFYtymTuWZadpu4gJQA9MOrCrFaw/mPcE4jdWufuLQToDgh9J73N9Mkb3YL3TuHPZGZrCK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NOx+E1Xq5UfwXIiKlsq81wRrhV2vMAKqLSX1Z9fcXNDB8qajzy/xFTL9+GGNtrzWfEwTit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7iRAOH8Im+S6E7htJZarEXlSlnFzEBDLZWyz1G3QKUmy/G0dNRbzWVkGlz2eJU2oj14vCU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/AJH/AN3LjBAy5cuXGGD+dcGMYrEF1kA0IyaXmrt/M3yxWCFOz1viATSuuVUOvn8MQB8Jc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UJmW3yoSipMTkhWqZXxfzHWR73jxBSIAGrVRpWUYccx0Eh5Co8jMwUgpZdIF3xfP3EUOCq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UewZYXYYloGyYFJhqNwEwQkz+HPuEGq3djd6tybvKQ3eMPIKpxbx2x6RttdJV4KXxqGOJF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/jRbGN2tjS9uiG7mHa9ZwMdSiYGt1HIX2gVL8xpwW4AeQPdTH4oZim76CyF31vGzwWM3+Z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FYG6qIa40Vo4OtqTfYwNm7/uAOnmLYC3qwFGKCKUhIoFPAEX6uKxCQXsW/Vw1fhgLwPky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g26t8R0DbpeDT5JY1aNYiPkR8f8wWrqRsw5gS8tCs6gENyyzqDNZmrR+nxMBFuLm2ps1Kk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QEAirCXXkwRoC4lU1btJVDVbe4kJVAF+47KIFywC8esG4JsjiMooTFkzwo0ruYBCJMmXwo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1K6JlQit3KX4l0QcyrzKm2M7rwEdMVtdwampCnESm3UbMcamYlDx3DcuPwF43mPyKmaNg9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w9m85Xaguh8g4loe3TeqlnmvA1cSuSrXo0FGdVxLNlhI6A2wGiO6gS2+1sHuNwI4PRRTq6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wqUhkD3eKLwXRNgV5NO14hbsvp3cc2Vd+p29jgaX1dyxfmKRKjWrVQxIcplPVu2JBfpNya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u0KFpTTN0QO/DKEKN8hk1Czb58y0BJQPC/pEMFer9Tgyj4gXGBvr/AM8M1lB2J+4n84q9L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LWEQ2JqAu4xG/4nfB1EYDcgHiVEv3SyfgzAaBJdI0/qKiXn+DRw4A1Zo3dLiABHOlB2ota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aiYojQtFtTyznzFaSPAUIo3YvzqCEINgAqhVri5UIYyNoKOefqETM7Q2H4lEdUrRt065VB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B6ZlLZKhVdOTWmFF1mUuQLEgAC3wBCxsDTAFCYYQ1uwN+ty7J+aAmQMgp6g5Rcr8IxWg+V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iemDXGFtYGKkVQeJzi1lKs/zQbLFRvth4M39xkdWLOD/mWA2q4grcHpQn9wFYC2Hl0dmoD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YwC60Rx10XkDk+yJb1vpVUHdZMal43h0PEsaWcMYNBTyRVGEhCztcKWnOhurxBWr9R3Cqw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MwR+FsATOQvxcQ3huX9bFveJXyKoVYKH3DUq2hQG7uG6VVdDmLcnf52RzVLY4hiovUVCAX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yksYl6a7OYdcezo8xPA1uplnHzKhx47ShPmVN1l1XULu/W8Hk0ydXFPoAChQN33viODOht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0jbZKMAyWc1FFByxAjtxEQKdsvayssTV19EGWvR3dF/m5iFgZvcJb1FWAA6vF+oOvYNaGa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tuJxjhDmnOIcJAlwa57qa2yDORPMaqhTNf+D+FqD/AAv8XLhLhDCxYsv+LYMuKZ9QXXcp9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rZfqIruJW7UinSajST5Ns14tZUxi8s2TNP7jeIra4lGxT7XUPgKzEpppPMHOmHa0QWLBBL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AZiEKa5wPzLbhG6Qm/UNsGCG7yYgkmvHPv3ErWVl96paxv8AZ9wAAogocQ7Tcvrm4BoVN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qBjKRcixXLtPxBNCBkCfNWZ+4CiKxgbzd0q/icF5hWuAG21Jk2BclzKet/MJ25OF1F18QR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7z3FJ0KF8bvuVT0LAnARnlYbITb45lkUAB3GLvIVvXcCKUDTAtV3YQthBbSUXeK0jl6AFm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5lFFfg8NYqlAUcEdmExbeAuwcHqLNLZrHL9ZlabLksGPPdyudzVRvQRKOcX/mBBMtWlBoP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SCKKtJa4eIPGCgc4/wBx7aWLa7igrSxyChNQHLhg8wOVDo7ii8ZJfAykR2jPTHGFcSuK7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O3Ud8DdgIsJSFD1DI3jqXzA4ilKov2x+BAxZa+VeWVjfuWgc1CICP9Q4tXfEABh3ezFysY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g4mcVJHAitI3LUyQs9sY74ioVgEtUqFra5fmNuECgDBQMEsacjaykb1Sq21qOmKtIUrMy2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XpLxby8+Y84AgGFby8uDcee0/KNldU5x34lCsCauJLcr1FNdoew2BhwrbnuFlSUXJbApkW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N47YBfyXK/UpzHC7UqozQ+KW40BhqpFtVB8CxjFQgilIUFtSYdfMoysLkjoRyNWGHOo2vb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ZDfqIdcZncbIcsTGbqqm0prRWTHDLEHh1sCJfDOOa7mHVyaR6Tj/wYYf4jAt+8D/EoTaq9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hqh+b7hI/RFzXj+AqcZpRzLZRs5VtYahlhhzKJzLI4FfGYXX1EVmZFIAa4TbW7+D1Lp4H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NzNO5YUmFGACJeBLrvuoewBwbC1c0DHl7hSQwaZi55YH1MEwJKrewBZ+pUbKUq5ujomslg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01OI2kxbUde4tpEt4ov8AqAAbZjQWVxGitQMx8kUKMVTkgh011YLjLnwT6+oM7gKcZf3DB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LiK4EN/uMd5kZFTJ3bb8yxPj0az+blBdtp3BFZ5lFPMxHY0EwdJi8MhUSG9FG6hc19F+JT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ofQy7Jy4IP3gMU09xOtQoSUKDnqIb6Wz+y7f3uWOoVUxU0xFJM0F9BHItKp1KG+SzMcrDd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pqy+ZYfZQugOufiOOrC0IDWvw/UrhxIxdq35T7hQHEVJYJ+ElBUAuk4v28wras0wU5zxA4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dX+ILcStkWx4cfUpebecXzXpxK0drs6zEOAALq945lxLKTZZp8ckBv+5OaBZ6DiLRNtCke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iVm4DrhU0XElM8wwRVy3RurgUl8tRLm5dcZlYgqoLUKHqMXMwoRh1PmykWEcpj6qd6ySA3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yt6rQseZVAtaxb/8AwjL/AIqVElSv5LnBh6YvWQV1iXZ7r7l0griu2BvVceImVrcA+3cRu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EYm1ChWuqY70w3ZVv7lCyLX5mUxgixLcK5DUVSy6POfmVi1VzBoTpVfDFgkDdYCvYFw0Vf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iyAgLY9QkWnLuwHEVYk0yF2P0xSY5lLXM9A+kmWHhLAa/JD28gZ5keMivmBVmupjLiBg1u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gstNmZXA8yCXRfgD2zMj0Es8eD+TBbFSS1fXOL/EfIJcUqBcXdhrey3nx31K4r53CZOrB+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3fcGdHApF/dXKoAwEftKy5GHNfDMq4W46VHRn8TYKo2ogq2GKg/bIVyKXf48QzzXAlA5us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cHD3VL/xMvGNhAF6aYI7A5BCl6XljeOsxcKsmDkGlWtVziz4iCjlZdP4iGymFyyF6WPRUW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ZR17TZ84hZEq1XwS+smFw3JdQaQUa9DqYamu8i4BA2YJV6qNzR8lPKK1HemWRhFxRrF9y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NMw7w6o+hhkzqGWqI0RU14HdRtudS625YmXxKE7WVF+hENA51CwvKlR8odFwILTi269Tcd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ltluWAs2TlAgaGWyL5lSDdpczmkCgLBfDqXVhLXWBf+9wIDdG/PMCCVMk+OR+QdYzZWYa0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d35LFaGfoblBp6FdeLlD+kMd1g05NOok+VMFooR8jReCYJCpPalhzzn0HxDkVegm15d3UD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vhjcZuFtohZstcd+pgXJIMimilqZfhjFd2CpmvLY17z1K13+iw5a5vv8AhOEfgYtLPDDqE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vF57TTMohLdrAxcW7DHMZ7r5tQ32bUrJvcsVR+dA5cN9lWajWAFahrsTpx3M8KuWdJzCk3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wsQS0bloWKYYVfQ1dv6SYiM2+Vcc0q+lhpFS8PfvzBEd/xxDmZN/xUdzFC+Lwq/qMl0Auw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a8EDm24GnTmbnMJEMzy3o/YygMaG+w3NZYU+6nL6BTuvaVc4vNajbjwGDWD45jyoJDdHbx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KhgOs3/coVMn9QCplitdAb8Sw1AUbtkIGg2/tEo7Ux4z/qFgUAHiNpVDt9RKzRZ0XJ9Qh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8pEihUAdDEktVyrF/kjnDeJMaWBN1NUYKFsuoWw7he4oCYLqICkRsSBaoqbV3AhvfTjR+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RO8D4LR+4U3gRa1gv6D4mTXGpl+gZlYBSrMCV6WniElQwcAxc0DAUhveOrl6XaF9yzba2+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8I6uX/wB5Cgpa3LmKFalqhbWkzAEENDSe142/U0vgBqHy33Et8AttowbjeuLoB5BebiI9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s9zLxZ7S8HuvzEnSSCieCxxR57jPmCFoc1x6gJ0oHN8S+eC3trH4xCbnxOEeTDzK5OpwTU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0KmWzyMIqwWe5Wo+CF/ELXbaiQJsXBR5EgGjZmEZ27yEGEO5ftsw18QtBpA7hlYQ3FksCj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DI+zv1L2YKoA4aj/B/wCLi3Ll/wAX/F//AJ1KitIJfkJQ/ZZB1yaicw4FUrC7lvs5jIEYL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HmpT1Mjwy+tXh8FL8H1KXTQFoGfr8zRw0VAgKYZOVF25gk1rdMB/2gU5pqG59ZQzK4UWGr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IggpLDLz/AJiBQHSqiHBkgmKtaO8lb0MYBWWgmvIyyoMVMrAD6AgCwBrUOWO+I4oobuGw5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LhgcRNNIthX/rc1UTeQ+mLAG2VTNQ93Hab45LU/73LrM02q0v1eIplksCJkYz6dS8vXEVs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cpqLRqitXmrJRhgEFRa1XVLfcJvADutK3xl11L1bCqn2DgltahQUHS+MsVQtAA4MoGhtpF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4PcGGzpQkXoBQe6zcW8oNFgHgrrqMbmkHxW6rjUfehF8tuqzfMSV8tgo0/OYuJoK0PHUah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ngBcBefUtcIAJCKHGbc5puo5pTwRIgjdiK2mJaaBqDzRVP1RLNRqm4Qri+4QLs5gA6BVI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Vg1xCLKogKs5juYNA+V/xCtrjCja8RxiJ6iF/OKmwlfiKVTiYw5lwrQYO2GCNBx02BBA4t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7lyPoKF3oiwStFGu8xFK43L8IIqjBjtzqFvRM1gqX25cx/umClQUv2yzRzdfcTQiCPIwHV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Is8yX0zKYxEPVj0zHOaoPYN/qbLI4JynunAco8EuiDAFknIsDtuBmSUXlqrbZeeMw7gkKE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TNKBXDQvqUY+KkDQODxFqCrIUSxzhgUMKQbQaA7Wj5hhydpNx7hMgateBdvUoRigcwEVl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1iEkDrMUYHxbA9lkwlDZ+PubWLkTbcNdGeIeNhQ0S09Vi+Fyqp0me0B0Qzh+Y0g05CLAu7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66h1E4ewav3EY2MKItjn+G0Z9IQVisWmPCN/YTOqe2MJ9S+IdO2WD6ifxzFx/Esw05hmJA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LyggfF17GDKtdjmrr8QagQAaqGOiXEzHkiAXwGiZubRyWl/hloP8AWhwEoXC8SzQebtvnM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PYNxiCh7r8xWa2GJwKSXHjNTI4YBdVywQMVhBkKt6hVwWD2IaQI1Ruj0Z/UVZQSc6zE+H+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VygqtHAWMCKx8rv8AUs1ZlLgx+NUaLfOLYm5N9GClTd05I1D1h83UdnlFuhKjeB5EAfcps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q7ia2FCtgoe8X8TOtRTxw/coCqc29y87qantjRWC8LGtPklF6TAtla9sziudBElMiStjDs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wTqnTj5Sjw0p2Dn9QElSoSrY9YUSBKAr6WI4WhI50YACwkGi25fHZeIjcaCCmzJzj5hLyj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X+ZVwEIUhyPmAV0ZDmrm8fUomIOPJjviaWh/ai6HDcMoxtg7F+VfqV0IU7lG+I6Vkq40q6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IsND9xK6I5s9K3LWYMEwVovZCt1OVckVWd3UxaKZiCobMDaIRjAfA7D83F0VwWSH3X+YnU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pVY7KugT/AM3/AOX/AMV/FSv/AMSPQhA0pkfVxVBTeYS3quh6CPzC1FvxL4mZtQTBRFdzq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S2ja9rAOM8GiO9TlSsLZ2SC3gLX4irCoBtvfpv8QcmrEUHI+MEYSrVrhdsbY5tFx4Bd/CX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QrDI1m7qCxWvc5wiRpFU2hxTnHMvxAKUBa6pLD/49v9SAe7D/AJjCsojPp9Qs8C5TUzyVq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zNYXbq5YqsaCKj5XRaUFjkQMT6ald1LmWtZ5LJXIv97FHy0BDXnMBLKbdlUPmJkGmCm3Lz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AcqvYtxysDLTu0oyHNjXl9RQqkmoN0ob5z5riJEUiJKlugl55O4opqKS1Rza3PmP0FRSG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gIkAaO1APPDGRaaZOn1C9nYQT2Qq01jk6P+JjRRSsp6/zAEAGKrEvo4IsNssY0fyqRj2qu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aaus/MGEUbx3UyofNDsWte84LcSlB5wjA01pKFOcQzSMA/r/MyKqfof6jbYSWgrl1tFX4g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EQzeAHMyFc1YdQeCAJWhCLL6gYFr7oUiicqhuIUrD+QcS6wyodJe1fPEznLSwVwMtVn2M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rq4jOlh6iF0/qIxYC8BKbfMsrpKLsVqAw0jqFBdwyYnQCGOEGoBKpW6NvbAbiClacoO450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DuCgN8xmlIC09l1+ZYwsFOU/yDEorR5tX+5dajZYwpDKyIFBASoEdFkDvME4Ztl0VTvQ2S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DWGoBMmLzTAL8BrGeYk9VIoFXhxVZ5ijewtgSoGYnVBuzaUOHjcwJQ6CBszRKHzUhF2qq3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FZmgyhAbb+YBTLilaPnUoOXrpztdaGBzeZdFk3ktiu111XmEiTmNC4rVVU5uNUiAMALbNg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m4HDnW8vSFS8gRYeq/wCxBJE0n/kiQ51PvtRAMqdbCqv+aloSBzvRiMrFwIw2Eddo8vzOZ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E5hOYq9hUelRgrcTIahlECl/ozKK9vnMxoSrrA1C1a0we5f4yqAO4Ua5cxcNmNIEBwW4IV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W+lkHFV/iL4QgAgNtFPpWJY5/EUpW5suFvUNdgJ7lGKHsIyDIV1eP7hLyKrggKUy0e8Rc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LEjyWy6soS4aw+9iA2rfti+mWDZMCNFu/ZcaUzAhHYhzH+wroO+I4SybTQlfIjK+f8Sr4y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sc/KbqZsF0GPBUshSEm1BgLNAjSbjtgmzkPVTlXJEKVXlFMGZZcYFlsoeLuvFQsY4iZOmY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w/nMF91mOBZF+ZUtMPk3buJc80i+8wIpBTmcyoDbaM+CJZsmDzjyFMV48eoY1lqWSPCAzA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nxN8HEfMwnSwu5L8VDLR8rgarVGplQO/0Y71HqnLVPRP8RLitHoQxiOipRIk1RqOUgvtbi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pGfuApE7p4qvyylOOJ1Ay9RTBpi3+KAJXsXT8TMt9Cq/+y4S0iJ9I6QgvYyvSD6YcWCr1+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y/wD8T+Er+WP/AKHMvfdC4PhpmtIRj61nMvaMIucCmbpNcPiMsiwD9MIJTBo/P5uA+dKPw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wXIo3dFtWwE2z6pSFcdQXs1E0K+ma9wnCKjdG0T4mjs8UaO9cQGFPgXsfuKjItPrUbWM6J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A2bJWFnddFQ9FIzhUX0hltmDlIqBst+ERlAtFUI1l2Z5hZSl1OP0mdVg8iBnXSvsh57Bq2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wwxAMHBzPJlr1NQY1RRH/AJ3G2GGPboOxeb8wrrTgC063Dq2YmJYlZhz/AEASjt3eceoTJ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fmB4qBfQz7xN4Ou2UEXk/ay/lAg2CDZ4BjNuoHuOiB6Kush/cH9gpTKvOH/2W9YL+sZbX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LziP85aOBjVtZNygKarVRU5lLEA/WJe2gCLPFb534jqlSkoqgThuvmNG+YKU7sj7isBLIp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ivs3KNVULLKi92glhMPFLR1eL+YmiRCNeTZZyvgnO0iFmw1ya4qANceJ/8gIKpJZB3i/nc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FqWkANBYP7mAbq1xvMS6JywiAvFWMDRGgFTOHH+5iCZHMaQTU8qv5B8R1dJIGrt3TmMbzA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BcUIk1dWlxdt+s8RaWywhMFMpqYVnD+4ctOWTZ6ioq42KIyjxLmpYjLVxfuDikglIwAteY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aMQFq2cCNChkupbRbFvupkCwQAMWffADzDYmEG1W0mwVnzEtkWfozEyaDu0fi/mKOJEEWy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ueNqEVZYOXFfEFWZSzY0NWD7ia+LYyeozNVUFB49BiXiIqVPOrWuWs1wMcoCEDJjpdVKqE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W5TgOAig+AbqDAeglq9EOmAwLkp+qjXCb1SmzioK7orrELYQ5oG+zIPVMCiHIA/YW9zEf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ZKodqcRPzVqONhh8pgbOY41etYKFcWO/JOd0q2vrdeOICfJm/l2e5VGcrXfp5izcv/wAUv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IfcRnoA6TYfFp8QTj+Vmnpgsujkiy7lKYhQRheq3DYxrf8Ky6CoVhdQF5YmVlxGocgI1SF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7h04TeUQ+cue5fTNKSkHJgq5YaVmWCFuvcxFzWWYjTkVFU5YJc26QPlf7jZHMBWqY182g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7SOkI3uXhEMckSjdKfiHt24jyRFx2l5hYhKTxAc+GXxnh3mGd+H7aT6gRZNuzyFN3cNOyf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101+Zm1IlkoihyDdPX1QJWCgnPmZHRGUYJh5zLg6gZLmNCClDXUuRzqPIbFI9BU3L6CtZ2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cRDE083cYFlkfEo0xbDDhv/vEBZKpvlH7yTR6S2S9A2VTjMxrHSLvIjxV31Fb9SFLkHik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cHOLh8K12TryRLUbFsZDB6ItwZVV0lZBzX3EilKnnr9w53oRDcpsNp57fqKlcRTk7iQmQi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JmrwxOWQ30wxT9gSk9qVRO3rENtDq28L5M49w9uJim8g8NSq7pNNzRynjeIw8PmXPrPH8L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Fy5cv+D+CG46/wDR/wCUzMi6y8AqV6jXQGSAyOrxeskSXk71aqzm/wBncStBS2fYqMgWF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7iVhTS3fceJA3W2598QcKOrotR+IwChYN5U2FF1z4gtb5zWcXfUtI82alvdTAlDtzuPeKV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5kKQWMm8FXHQiit5Pg3kMQIHBXCBY8EF8EpPSm64BdrVYJYFopTFW3Sn7hZdECKGS2nBCK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fhr4IYnd4QcJ8Az3eoMqJbGzdh+lAIqwH+JrkYsxyfyr4l8EjWAtKdFNxrQ1hdjGGIaqrg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OtpZbSkXTlL4jLtSoFS1V4yDl9xGOx2oD4At4pYgyXOKNCO7Z7Kl4Y6kEyXy0B/8AYTBRt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QCM83aJgEsFr7iVYNChrn3KsFAu2dWG4WiHoHNjd+mWAlzFkXaL5QM1RfuaoAWMaHVUrmP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5IoXBZywJcJDgq6EwK+1T8sU2jTwlY1GNVxtHi7fu4cslCKwwfivqLffEc+pFV3HQA0yyt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zLDawalbSKzwnd+syiBazCPAKNAEoEt+CGpc0TuGQaTct4Kl+SULFdIywNMe6btkHWJcps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ccRWe8BqFWL2XKWkSyzZ3CKV2DiDBLvcKIXOCo6qKrTHUuhRrcqVKLW/UqKiAiRq3ANPm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dQiigjW6zvG2VdQcoCd0u92XAZtuAtmAaFw5wSwm7HWcf1LERmpbQwRF8O4FAAqilc2rh5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GXONmP1KMnhusJqs75z5l4AG1nbXtCwzQ1mFvyOK9MOcd5SurDvhv/mkOuwscq/NQ7VRct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qiBtBOT7gBVyLFsjvBbcoAuj5TPscJMtmqgKYJUkwHDAt7vVmxQexeq7auuDB5ldUOEqzs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yhcIsstPgC3xcpZaptoCjtbfDFwrtC+xfSc9eMQCcbCGnB2CX2BKJhROB1XoRsGDAg5PYQ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mRl2dE8n+ZUqV/KiBVYppiAwVB/BmOUmPgKKlSmcXcVCoDmETLAxGgjcEiJlNSMmTGfcF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cHVmDagWsWxW8lMVGteOyM3T8sH9w1LUVcMGjy7jXeRd/ES7b7TLElLLnxt+Ewmd7lmXj7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ACliRVoxLzAmKHAjmoLX3mWqjETCDUycw15QXChdVAVFZDXEwV6IhSFEpZdPXJ+pw44vkb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6BRxZov2wX6lfAG29Fu8eL9QUOML5XWYCgbY5dZYhUGYhNhM3G2GhH5xEmYydosWBwy70p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6QXZzeDqZ6SEA05IBiSk2nAXyGGIATXqVwlQRBEDEG3Wnk+YbpMYqWjTxLGLuQMOhhLIrc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Yli0xmKJyOD1UR2hgdVBvHpMtQiugchVXwMpuBZwmjzUNjuA72kINJprP68zFZOPl2Pmn7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5Dqoo2QVbZ4fcKpV0HzvMYXlWTa83ibJ/TlnaCwrDLl/zcuXLly4MuXLlxZcuX/7sjTP5f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70m9VjzGcFR3fqMECgvK4iWc1oTJXVihuK8BZk/oMZepXNLeE+BhuC0uNjSi4ezMVeotWj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c5KAFbDtcrBcNEOR/Rg8xNBQFAe83UsHJKbH+V+IwMNIrHDELLk22ZcwCjKWnivnb6qCEk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wuIgrTm1G+wL+IREp7LgkfpHEGVzg+hquajHvuBRRod7JSOtvk1HlefREg4KAq5Ka2QsqV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HmBFWJYD4eGT+JV0hxUw14V+IHC7st+BAWaNkuVXqhjq0ylRwDGqzzLn1uuYVuAsTOFxwK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qqVoyOIa5yS9QU2Uz8wcZaI2cuQ1j18RKgLltmg3Sr9yyji22okboG+eJf6Ql2Y3Y/PMq+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eVHiXYKpqw3fCZrOGHuxssSgZraX+I4S97gXpwD5lnoR5BsNc5PzGqxUhoYzXnnmAIBxRg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Y2AAHgxAKlWFPDDYsYRPBgVFCqtVfgD7jIv8AzuDRoKyhb2AaFEpmidsQaIMVUun9w2bn3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rjiwZpMnuFh2dRtcCXlwdu2MrYXPuBBNmMvzLmWItdm/ghoBlSdBY3wO4og1nC2N0rylGY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Dx7ztjDZxHdRbYK8R3MgAO24bSmFCm2XUN8xTWIQHcptS9YlrgogKsZZhiVGDZGClgTSzY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4iaM3Vd3RW0vLXUHDyyj7qWAl4Fc6oh98mAdu/EKsrZq4LrLfNxK+iz5g09iXH2aLdhESE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OgpPlWPUruaSvotOQxeWrfNgmcVcaXApDQBXIAHmjnLKAjLYQznV1v3UIWqrBKN3OAX4Yc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FDnr3FovI0WVXwW6UdwOA1jVGgnOizsYVpWLTV0tCnkURChPECexKEgw6P6P1EYVmb+Cy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NSk1COJRJiWl3UCy4kTVgXr/6RaN4YjsI25RQ/DDqFTadQBB3L1WTLBtGCwxFjibD23L1U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JyaBblc/u4KFlbY1FpeGJt6YgecV1Qb9RByAyQ1AYLhMDAPuNwJXTTwR/M/DYy4GolvuO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TjhuC5qsR5Lk6C2h8xyNpxGgVmABDm6ipsaDJXBLLKOXuXNaNmrbzGmV2HFcRu+yv5qYvp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MMqrLEHzp8B08DyG5UNS4otMRE5Iiea/qEDY7YRBQGncJqltBhpjCEYshYRdgFBd3FLlmX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fUo0sVwUjDDXEKBUUQ7LY15l8MYXM8rGCKxudxv0UZo6jySLezEQzcLuUVwqLoaYgaQJ/c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7Ii2cesJSfDmPPTA22siU6RGRnYIHohlSqseSpSlkqGo2d3+4PQbqLTbHAXYKrDCPmH6pi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hbhwBZQyv4v8Ai4fzX83Lly5cuXLlwYMuXEHBbZZSVF6IQzF0eQ4ldkCUNljiFd5Yo5W63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whYAxrkLqMQGFmqoDixuW8CCgxocba7wQ4rF8XNNVj7jABGtQFubzXjzHx13XQDJ71HdC3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GeUYBXZhfiCALhwsSi4M58Zo20Q5A1lHi+Y8OkBzN3iNuGhW1VGPbDfKlPOWnuoehqzBHU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k04yP4i/L029gtKxAW8gFVaBOBY+G1lMo2fnUZEFEWh8oCsd6i6ww4QMMO8RFMeCrjWHvM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sDUAm1/Q+SOKjRQ2Db1+6gJbHRapZoxz/AKSnJCmXSBvACdu1T0K3uYnyN3HDUFidhoFNN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Mhrh6aAyjLlMH3bicNnHiEeLrCsGuyosMqh64y+B9VDyrcu6RND6d+4PFntUgODH0yx91D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KK3I6unk5zHmXGBARQdgfkxhLoKRvDTg/USEjNKSxTS5S+IJmN9x5nWAbv/RB1w2nzBFXf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O67qUFOYxkYC26YEMsrOYRlq3c3rwYlJDmlWCtvaq3AJKsBwRPpJn30x+O++Gs659TOU14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a0eIEyt5ltlNhxK1dJVeVhhy6jQJ4ubrV3vWOonsl1NtIaHvUXUW730yNmM15gS5IBBcBb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xVeIyl2h8xGXENHcHIO5UBvmMKB4gACDqVTJdSwoXcXd/UegKuNhULt0FqzxglaTDIOg7V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3IUed/TBIsG4CAucWK+iCbeRkhyYchdg4+LyKDGoIbvpQzKJ0h4l+zY1WGJvRtXA1duHcs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bAPbvNeHbyFi5bw8+alNJubU+MxaDk2sUq3RLS8i6orFPmX0Vl4g5UNGCUMFw4Ir/AKhvL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xFgQDiAZ0rw6bxqqClLGdl26PcQa32Q6gDtawbVozT0TmRH8p4upXAh2iNnQ5HpRm65hqu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ZK6xl7dvo/UtTO4ufT+4lJTWzkjcbipLRRzFkwiCd0QeRG5m4YsaSBpT5inzASmUjB2QtL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7Uv8ARHQRBGp4Bi/pT5lhcK3FWY8+pcKJUXZTGgziUhZS8bl9WlpHqZOslbllzhrHqXNZi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joyKgK0sPMAmgVgnKNLAOQZ8uIlK1N/uJtEimxHccPUq9i/7iNXP6jQWsBoF6vzGW96Sis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6amyWxuYXe4lDfErmENRd+hi6hceIE2C4uGPBv5CpiAxU5yt/mWQVBLcHEA4ZjGiNREKS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FeA1FQ6ax5gwAQNtmAatiRWs+wZgpXWF+oVwWUwEolt3cRq4qTucpbN9xGwrLxFy6KvEYB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F5jTPcaeEE4rBVGFDjF4Y5gsFILYsovJKpINjqEpoFLns/UTA6uQWhiqWlKeYFxAsaIHgi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zClgeHEtTkhKAoibFLYdRkxK5BS77iHYKRwXLWd2tONMZtAi2XnxGxeR3GKlSpUCV/BP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kqXLmZU21KgiLBUzavMeMK4tBSvt/JNbpLJCI08Yo+JbaDxIoUdRFViqrhvypLh1Aobaq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xBeAhooq3a8QrUKBVnb7YglLBwisfQv8AM4Y2NDYBwXiH3MHYRYp4yVcOJD30OPLuWeO14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9AYwOPLmJmND5wF+Wo6QeK5oVl90lzJF7KFbL6cyyVA7igT8vzUqhFB7Qez3CrHPSlT/dS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svSj8xSNBKG0Is/KRFCWvqS7HIZmqamQdRVTw3sMx1LK+QKHnJxwiUaLYneGURUrhXvBgP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FAZrrhMmAcztgllePsZhpqYtJDYNAbvVckuAjiJQGA08y4kIaPDqOWuDrA4caX7gIrFNA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61cDkjgxTykPgtC2DAtaqsHnmIRtm27QtPyrER1XLWqaLXMd9kwFCfBrxLV7EEWC0/ih/i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6+xUelSz6hB2VfxKkPR1yB2MZecQniUkFAN1r4gZHFRqwgtUa+5jqSgYqacrwH6lN5D7Cg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d0RbrUuT3hjPPFWx4lBCau8rLSLWYN1KfKuYxzlUogKsv9RleCKBccBzKlCkW8sZRnbcSE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FgItAtKfxioAaStIsU0Nl1Lx6pgK0GUC8COsRMveLmQcN8CIabBES7HHMAAOGXqY4qVWPx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qWS8Mx9mw5EL1eH6g0BazlPiowJMiuK+L5AYK8QI3Vs0XS+C/eIWlE2dUMXZP+Aj2+ltJ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fOThKgvV+IES1i4jLO8of7lqFXXKC2vBq+8dxLV/EGtQLQVq8QzFhADSwUBZKu6TOJZYQD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ChRBdF5Y+sMEtL0Je+33DvQ1lGB5kqfisQl6ox258FbYWt9jy8D0u7yywAZNsip52HBDa0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eDi/ETw8frA8h29wD4nsFPvNI3IKx4SO9i0/T1KiImP8NYhEuWGCOtoSk7iCqkMxaQMMF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VsBrPzRGZo0H6uCCGNorHlVgfiOCGagIui585D+4hwqT78SkYjDJjimGYgEoY+IkL5gBa1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2bgtrmMpsB+y5kzii4WrRKQWyWzvvmXpBAIO2KU+Z2wJjcGim2/Es5ZWHXiW6+ZnUKyNrT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cBoseIjThFJF9Jie6sXigAnmItDaku+2DUZsjkUxBQW1LDLBAIt1GdeGNYzEPaMq0DKUjk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99SqJizl5ZbW9lh+2T+4p8sifiJnfGvcckdsWo1m7iombmYhrYPEtckSiGmMoSx9Q5+wgk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juCQXDXuBqBbPI0eogmlxUQZ6lKdPtCP0UP8A3mIFaha7jpx3a74YgmW7TUvy/Uw8CPuHt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93D2s5GCnQdpBmD2SOqIzBcaF+pV9Ahg8kcaH2cZx9xVRRYKwEs3NtI/wtJUr+BAfwCVKl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YvEC0B5ixAeXjuAloR0kbCCWXXMgxp45dhFJ2Kvwy11MmApieIWNkCLAot0N/mY1GfVgt9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cd3dtR9Qo9Khh8B8wLRHKhyeH/MRdQa2H90w1C2EJaq5v9R+Ec7yNnfA2fMzGJyAqM9UG/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FB+y3BUY2rgBq2xb+SLYsOhbMPFV+Y7XQb5RKxBOJb01GHyRPqZ5m0gtqRtoPbBDRWGJwv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dWjZlK+c/KWSPhaAInvMcHjJd0sPAlDcXty2t2CwedMq8WW3TA/KHtQ8tV/3uDmXuCgW5J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SKNM1yMW3m9YjUBSlq0oHGQD/AHCCKAo0l+EodKWq1JTBF6tDiIXvkEYFXdWh4eZdtQz01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zL4tXAIY9hX1UfV2jKsr0fMs9UGhILR3VvivUwAMawa6OVvDFfM24rD2yrR47g3VW1F26r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sBjSS+S/lgYO+XoVbM0/4ONRK6QGKVkQHA70oS7hAAIxYMsFLLgnRO1q0f5ibSKm6cfmon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35gwQXy21zEbsCkHiAgqMbiVgzOWTiCmNj5iF7RbqkR8HH5hQOx6nf3CQVFLXaXD54M+oq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EHsCAtYROAoIptedxFVyu4McMRmBzwiRz/HJaqLHLMGll3qVIteYAHEbiZXNzUHItFloBV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8xoVzK1YUY7y/cctWQsUaafiU+02VktPmqmayellpLs4DLhxEkr1Yr+ziy9QBBcymwGF83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juNmM0pX13AI6DYSnImRXFZXOYjDYUgbAD9nvMAX2wKC0urCrpztbDEgBFiN0GkriKDlkg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e01Li0CUsVoDybO7JWqIaB4Ao5ei+QlV8LILS3VAFrqsCZEoaWIgqVWKMPNXzNqX2DCsN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bvMYBx+5+Q5MF+H3LVe25TfxBfLBcS38Aei4BVVorogh0DaOxe/a5eKZlSkvYsS+e/hl9x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FvYwTUdG35PmocRXvDf8AafP/AKQf4QhZqJNEVXAdyixKe4OLeZeFKZSaqqKgmRxCC6IVs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vn3AbXSsKAZSPDiPJAJKmICdrumNTqsAZj7zvd+IY8iyraUTnbMBWAagiNmGAYC8IVAGXN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wbyLsw58Sl8FEtW1dOHGo1BbRGUo7mi1ois3yaTl8JiPfD/I3LrrWF81PdwfcbollDNEBJ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RMJdDgPUINJu4ysXD7uHYYHqAl691AAIJ9I/HV1ghR7wvxG95jLK90CLcMEbQMUA7MURMS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Sl054gJZiiygU7Mk0awrx3+YVuRCmuSU9DSPuDLRe0a22+befxDo2le0BpsXMBERjm2aAb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dfiX86UL8w4NJSwsK3ME1dXKIM0aJQ0BaupYsyFS7jF+ZcbFLAK7dK4h2Cgu3MVRh1LXF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lwRXOYIlQL0wmFL5ZXbS6C+oLXzXiYrKUQbHuHESv0MYlCFw7lhZ9wQwFAcfykYCpX/sy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qmQ78RsKKMLbi8SlxFL5f/H6jUihKbguVdWo4aHuswDRSt2rHxVS0OqaxPsVbB7XRKWJTx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/AGASqOR1GbFQDYBaU8V3K1MSAJQfW1eIDm2aLHRPQPzAU3WbirAcMCl25RXxGliqWARPt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HRwWSge81hXZXdt3K9DBiXWZ868xvZ89LY+hz8wlmmDfAIOKbSrvhvEnWjXiUEBl9DdfUV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fajcosKxtr5fX5g1eF4/zlr5hQxQVHCl1asEy0AupmxstKuWw5iq1q9mpQx3mOlvKjBeuW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+4T02o6zDo86TlYYDvwy2MxcsVR9uOYImZCUthx2XqPS5MYLa1wzGAAB7qAX0bYcLGs6W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USEK08KAMaiyVR1W2UELXg76hVXCoZAw5UVnQ8SlD2vliLrEICXQ6sfOIfdwkKVd/at+kW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riVVlQHeBixV7SKLIIDAwDSifb3DgEoYAoATpDL3xFmkwIG7r4PkgVH1Cg3lOMEIXFoUIh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thp56IQjTggAAAD1O0lIxFBamUD5hT8R4MQrZYgeIYdll/wBxgJQI4OX6iXEAALFRTdxsA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IV/mcLNR1Yx+IgNg/BKg1RHRwfmL7oX4313xEoocEDWScxpECvPXA8ZuNXBK9XFWO1tlce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3rEunEuoJYqEQajDmripDXMzQC14g5OqFriDHkXERCgW9JQPirz4hhA13GkKY8j4ZVdag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fUXNnMvlY91PyCzSa99QHzSAUyB4WVQ4wRp5SIFWshxlrnMO5TwBat9q4S6kVyihKZG3Xc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J7pfJEDhUE5p3zd8EXGs1wCt1qNIvTkporxHKQdll39r63EDRq9aCFqCjqt2WR54gYJSgB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JQkYWW6jLN2hmr4bixjBgq6pjGLqICwAChyl+LhNGIE+J83zMurtLwz6w2aDtUq7vLDSDg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KNYs8dtwH4Blw5xzrs5eV6Go6FueS/wAwH47gIa8oMB82l9QL2N1qh4UPmyCcaIg2JyQWi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v5poxVlADvvJNuANNPauo4hkZvhqOYUBcbZdVjErUdsWUMNInv1X6jBQtPi1BG0WU6WfuP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HYEJjQ0QYSxoMVQNGxXir0azeE3AF2wAzhICVVtoyvrzaCJYkGt6ggaHDDPYZaQUoVznEC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A4dt2xHNhAAgs30PiEXGRY1tLnG/NwWo9A7lGcMUeeZmDYo9y/wDVwHPCC3LL6ZYDaXLQJ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qF9hTqkPMsRGY5O4/+i5m6GnwICpQYj3l3DQ6MB0RK2+EQRbS7fBihrumArbIG6i6cVC4+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5IBBvYcRCajVWMLfExgPcTXNxhC1CVmvN0zbAQeG4tQAvQSzYMk5TVziKQsuO3gxaiByQQ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pYmPfbuO1GmVo5qZCChuVw8OZlOayU4iIBsKZmPiU4S7JQKX3AS9K8xmV6QlS6p9QFswL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fMrEFFY5mcClqpsB6PMNQ6YaZYBVJyeo2PAgtQql/v5g4pGS6tcwdGIZ5yRqGAtXZFO2H5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/xZ/+Ff8AupUqGyUNL7n2X+LiO64MC76x8QLE1uQhZ/5ZC0bYeVLePUuo5HIAM/dyhq+ou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qWShYIeQDohzey6Gzpekj0vjCpfsWQ75Vd4f6+JTB93g4z1Yym3bgLGr8ZqGTsqAKTCnH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WaIhYs9axaePcF2qWLMJjPdyr14/lXhkI5dDjEtPbeY5SgeRZmNZumARHz8kHhcHfiHx9y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+rmOsMb4HzibEWHIC6+7isRKC2s2Dwr3Lksq6rtq28o+CIthEWA0nzKbAGTLdIY3KMgD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zopVBpxX2sta5JAQFNqYLksyUB5YVlAbaQCP38xFFWoORqPM4SFAAfJeOTmV1h1BdrrQ1A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ObiKzjBIQl1wN4IMGs6BWgJnRr/Meo7na2ZPQQXfBbUKB6X8EOGAnDxQfk/Ua8bOQ/wAL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JwZlmnlsTefV2Ym2qyFFqNXYVFFJ+NFAvYViZetGywp1bd8MS20lNsN0+HH4lueFN3/bZH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WAyKl1ccO0HTm8/MGBVfklkHlmoc9xaSquOJKrqyZPqJdbVa1PHoKPNRqdYrycK4qpYXh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NkNXccRqGOtNeYmopXd9QBCk8BMolV1Xbte8IfBAj2x4StwvktQScmsZzdfMsvhGDhQhP7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1wKI0jhsFiYSXgg+w9wa2VBiBsrm/3GMNMWrhAurzKJasxdfuMUHIkbxWBkNlW+rx5hi6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bxxB0yBLovYXrKiIZXuHdwvRfzKqlXEG5qbUil9NEBdBWCpfOmWEZvbjzEYqo6LpUum3GW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1CUkw3nirqK4suFhS6CqryxYrlNWG7bFfQt3UI7oIoYFXBNq7crHM7HBLXC9KHQcRYncAK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VwWtUvr5j+4Jg07oBM/Vf0tgYmuNK+gmbXWWfhhRrRpdXM8KA5QgEKxm2iDti3ivd5L8RR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YPNoIcutw7j/guNhYq82yNyejqAUgzUfgL34ICrDYxiPmyJ584JIoXnpe2u+xGe3t46Dw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4IJYIvJBLuE2iMcW2MbosDxUKTe5Te4EBcoyRXmcTDESj3yMYUTJbfQNr/UuPToHCQ2VAe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PRFctcq2iGachNXqHlhVnKpefg+oN5qIira7YnC4mh3TorZ6HGJb1qmA1VAuROjEtovacr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QuKBVm6qCVBFFNso92g5ArgLFaDWW6jxgzm+axMBtEe7LlRFouoGMGCdZxFoOi/iEq916q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srI1+4RtWjntbfoBLImkzLQF3RihrI0ayUJkWY6PYd/8AUqbZYe2Ws5wrkuoH2h7IyC0zw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jXVRCzCI8Qam4V9wQcav05lHIQpiBF4RZgOGXM0QRT6hZVwNSrZZBPMxa6DDduYakomKiM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+YS22eFtytLNfmIu1KDAisZiUiARs2jwQqcpxKGm5YBSCvUKhMMtZaq4il4ubiiAiAePMQ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F1lmkpCuZnp3LlLUpRDmGIAFrofkuCyrI78K+paJAKo4fMrziik5LJrmZ+H7hNLJS4CQwS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j/wDvf83UmQ6sF1L2N7cKSuOaIPKkgIir91UvDizF2HTC4KFnsGv3AZBQpaja/AV9TAZyB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IiAkmyL2d/wBiC6jhVAce8/mMwqzw5yvg33Mn0vFEDqCGKcCWAnJAIlRWF3TuDRHsAJR8j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efJWqvcUMXeQ29NfUBpEDujgh03+JhQATI8nuAg5wYYr0XeYFpeNZpDto+4KR8CRAbRvLX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Ci8nVMADuj2KY/uY/sfNepgwVIa6v9QqgG0Bt8qEZgObl5t8Bj6h2g/UXyh9fmWrkaKDq1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yWRpbTF5MEw5YoUtQfmWdvcGdAQVZX42Fd8MBGpiaAD/VwCvnr1lIUDVKZVzjrUVK3Dh77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XV/hiI9Pas77vV+Zt9fKWa4BvDBRHQNAq2lCM2D+YqpydGRLDzjL5gFiwUIFYr3wbuItVC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24eZYA0ikopRoLr4ipasJoFEKyXBS/mdf12sgUTgxe8Q/mhYoFYK9p6l+VA0gWARLrAepl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PncB0VwUOnwxXjXC2hUDlqq97g7SQZVRedtqquIeNgX1PJEYtFeA0o8kSFVkiByAz7lIOB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R0CiDK7xhAEYcDmBVYovxAVSwTTl1mGFJd+Zh1HcvxlwmFdLaaIxH8I0ljg2PFV7gPyVsK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EDNb0+N4gzQBEi6QcuBY4LjpMMWwsbRgPsIo1W6EAWumjxoi6tsIEx7Vfm4vuhhQLQWb44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bVjqrh1ZjFWTDGpUq9SgjF0PoiF1aoZd3Ve9ymKshzKzzLndRWy5SgqzVy1DcKFpLcqbsr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GSlo2HKqrFbNCudJ9CwFnNCgsT726XazLPR4GE2iJkM3xzEOIC5uot3lVXzMgVStDAvqKB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29SzkT0qAUHObgLoSxHGUHNx6fENeLgC492BiTQCpsJg0vjDmtyiewsB1RC7KHKXbhymV0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6sHaVV9AaDyFHVGxO58e2nhGa3C3Y7DexV59Q1DBXiRKS+QmELSnI/kz8TOLC8pSD5PxF4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HvRDCdMFlouKZSzzgbzCOIioNQiWDmD9CpMmfHL71mFXSyAu1A+aAmGFC9kG4kcRelKgbd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MEBOWlp+4TjXpWs4gc5b63iI6q2BPJzHN3AlYjn3HC1AUBVYWCpclaZUNgAsckOWXsg1Hw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bpHSC++qIUawbg0JQfbDdjUw3q9EGkssbzKFC6nUvbwX6jrLk17dwMLYOI6Fi8fMtthYJ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Q8RTVF3maRgXEoNNWwdzbp8GoS7wA5irp5lQetNgoKfcBBAINdohwzX2uGA1wZ5ZqJPAw8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XKthkvzCIJeDT/M5GfXWYJAsmlV/uHwLKDmY5vESs26uGFbLmI7zMH0XH5QP6jnBjXNpEy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KUe7isX8xDDAQIww/ohLKty3IaaZd0G7uI6LBTseYhO3MGNhi0hRctXAq1KlKZOJ4hBKYt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J4hRWfcc0JKur4uLVPKorsGBhOi8zm5aXdZVudp+69zIbGgWTU7p+SGhMi8P3Dk6X9EUcV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+D/8AFJx/BzP4q/5uXN1e2lm62erjDXUqRZZ0zF1oW/2NwQEL13vKSk/lbJUQS541Y53L0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uz+4KCl+RW6AdZQWFRw4qhstpX4jfLdnTQqh9PzLDF17m3dcRjAneBpjijn7gQm4CMiPKT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pTwvio2MD0ejHGS5ctgDZcz6jQUcbkS0eMko24Zhdbaycdyqe1oByqnywiJuxhn/MfzA5L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4BkQfY+ZjlSDssa/cAkMHxFh4F/M1xoXWgbf1LvcmCuK/xHIgNbe1fEueWAimNmSQM/XiI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vniNgBncBoqeTriW//VTN7ZXFEDpmAuHdyxiUZrcepMaETwL5IbNV1MrIB8rHsq8cPI6o7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BE9P3cKApKCGa9YPgYvq6pB2CHtfQ+IkKIwqaBfXyXKWhQi9BXQ2r3DTLjcIoM3Vq3mXCg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UjUOBHC7fiVF1jhp+KupSGArLMYC0YSwvxURrAUEnLJ6X5O4uvjQDuJSb4QVbnXcUB4aPa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JA2MLdnT9zexU5EKDojy7anoBrJQ5Kzdn6m7PEBQyFvuJg6JZuzcdZ+UtsD2LvxELeAy6j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hXURWR7hRRQqJCopm9yny8ktZi7/Fu7DZWRyIqgEl3FY9LV+tVKRRwwMTptnjsV+aq5T9S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Vd+edQ+Oa5MKtXzx8zHlA2G0PpfUZOqit2IJaFasnsQLRzgclq+mqlpZxDFcG7MWY0sXHI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bqWdYICa7zmjjGZTBZ3lIrJzkrHcA00HiWA8J7usH3CFgoA9vAUgemZWby4lBgH5QUq34l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DBDISGMA1tlZLbyJ1wwREo1iPK2ahQ6Fzqo4LX3cGpkAwxdpoPEFMALU0aDdgjer7mwMZj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kEmqbkRvnGvNSyu4qwhZ/3EdqcCchcWBqw9zP2TOBiquy6vzCCiMas2aWvPlz3h+NLTfgl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IDBwQjFAFAQXaUKKXOMR6/wDhLTXHjh89VXDQBaGE51vBb3DPF7SZ2e72veLNzVrQ4e8+g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Mr/1BjcVWoVovbwf7Stakc3SlH4YIlFRt0L8Yv4hKrMns/wAn6mLhGJ/FxrH+CKWstGBs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C85BkSM6p0SuP96jaIqtq8yqfMGoQqICn+pxAq2CdQDTLAX6IB6ypetfqEqNEXg2whNFQ5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Fqo5o+vXY4W7Iu3ZTszC29RDaggxUgyGJqAHlL+ZUpjng3P3iAuhCwVdJyMFo2pAKrK0EU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cwcW6mAtrOpuJEubw1CtdS3aO1NxYe2ZYmDACKhrkmFALeopZeUNAVbmOW8Sg6gNjbLrZ7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ZGm3FXFZ7u3wqCwneK7h0KWcL/wBxDmPQuvU5t08Kx/Uu1ZC9H/cvqYnYmlxArO3sTKvpx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YjUsXFixTcFkb0w0V5Du4ZJSu/wBIC6Y48JAXUvNQFuyOKyyvCq26ZWMS7foyeI9HmM627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zGBY6qJzzXhbX4lhVTp9q/wC5mc+Tzcp2QaOmHKWmBG1NSgXA7AbgeP6E0o4jtjMmsDWH+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l4WZk2xHBEtIvZ63KvDCcD0/uWoN9dPMbRt/Y/gD6v7iUiNsPWIgzdf3G7xr/AML/AIUg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pSm7iNL5mIXv+FBQeyIHSsKzwPwwNYQpcX0fZXu4x0bZVNgniYEq1zpIjyWLjQaipDgNCr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aeg3Q30FK8EZNXkXNAfpjHcWrdOq6FfmKUSVEMeB+0Lq5YqHnovMFlSDTcFHNddROw6Rgo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zS9cRVAHw1LWKb2Q3o+SaUhUZelfMPWa1UsSK+auJF+LTnaFwGmu5bBgFYFuzcpJao1T2h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A0Mj9/qC0oOtSU+1XFQZjtlBrCLFlBv0zPHBTzWKlMzoE6DcKqta8q0fFQbhUezgv83GID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CvhVARtQXfsvq194hxn0K2gNuLzf1AtTQgAKH2RDhug3Ft1VfcRJ+kNgVwc/0QlkQ8sumv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pbfKL4hxvT0NZ+b9wWpa4XlalmT5Go/nd0rGFNlAV4IydjNijQs6AoHzGglCjcFXt2dS2Z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7+ob/ADpkG1UqwD2RvSMSIJYCb55gQNkYbg5FlnRXyFgd1EWOUZTpNmFYDqK+J3sG6Gko4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OQADPd+Inmd7KkAFrgf6i1whwZBC5ouNNvEOM3FtQg9JecQbQJ2klLC7avfUaJpeBV0nq9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gGGmo4MN8lKb6813AR7Lj9wyZ23Z/H+YU7vUGhp90/UwBK9wQ0tLpGASFaTzpO4vJuZJe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Y7PWTo4g2vrcDtfnHiIyq1vEPJdSgU4ii4OptXQ/MtEQNNdSpC3ocAHJ0LxfqNXUOX5PwW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jbq9yjQEbIhIseBiWMKeYWWcwKqE0bVxcsu9uonEpC62pjNbrMe/EGA07L58yoLoReIMyl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EXvCqUwVtgNPcA+1itWtGA+eIGvNal1hgxRuN8PEV+zrPLDr6vnXgmEqz5jZ7qDmorbJmt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aFDa2aBVPiXxguyyHHs1284o767EVxFeMFeNcQGFf4nOF8Y3Woj54z9pi2JTB15guLvfkg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L1AxaG+7tcs3nSyoUvUdV8DgbhPTa6JudLVKlYdeD89o+YWxQ3UaN/MleItuevqv+K3AEM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tOQiMDK6ORY4XjzcYTAaeVdeLH3KqVXAFwP29rMjVwXPB+qhcX8GP8GPMtjSz7iEQhu8rS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I1GIbDVmrfO4VlCUqw921V1ruFmOUdoGTiA/p5upQvLAXEESjy/EUKnd1LbGtVw3THURtK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WSOOaqWiEPhUBZQZkIC+7tZmxgFO7/wAXF0tYoDmbRAcMh5BZ4cxngFrwUVeBrrbLSNbXV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gMSvnhp8MQ9o0BdodwNWRVsC7e4igFrFHMCsaRpGJvFYv4i4lAo0kWi+5u4tdS4bwD6bzC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iuBmy/wDMtES9HUVFMwg3Dt08LLMXJiIo0M1KxWjctTU0nlxFAdZIeUazsWpLWBacjt/JL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utTOV8xcKAce8yrz1B2XP7iwLQo01pL+YJwEFMrbZY1CZjF1kzcCrgrSxMhAqHE6yxA4rh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5jgJubVQ0l4i8EVaio6cQ6ZIuWF3EpHDhZbE9bq+N3BdoKBdlAr6mRsYlFN/lmUOOh+OYz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jm2VSuODmzJruI1sunPZBbKciWgdZxAl0dasMrFqlhqniVSwFR2R5qjN1zmYLDRyVX91FW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JUV2gNoAVEI9wjzhS8L8mIagUNwCxgVjcR5g63Cm/43HCdG6TL8Kj9Grmcp0LT4isgIikC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ZUh4Qq/AfxBaGRU6luQN5JSBU2akRVwprxmKdaqMLIJ/xiJrCA40Kz7lW6WHfki0U1lls1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hFOSyd5lUx22WweMalxOFxpin8QmicIFOl96fpHBeIANae4OPLwjDQ8ol92wZJVajbj5X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MHUW8f6hbcMC7qj6pXANAQUtCm79Hcb4J3AMW1bT+ILQRc334tX5h32aGz5Ac1esR0rrsi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UAcik+CXiUQBp/Hv4hgVlHBap+Lj3GY4CGERjRaK5Uthbo1q6Xf4jgNP3xUJBJwvtfmWIM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RmtCz5MCus3TKlOLyxkPq5ekllABQ+C37iCmVAKl07530Qt1ha4FfqoD19Ql130t+EI7Yg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fmEnclSzEsotzTLByi8r4Gx9xHnYgAUmMBRrfMqMbj0RCHS0XxMBiJOODdlUfDCxwjNIl+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Q0B+JjG1G2RE9WyziSluZTEfmGEdxUVCHJfERMLLepS6qVgVUBAvnxCQFbsCZZmTZcLNgb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JpQqAK6vHUtfvYOoXgQ3rOdS084h2HLBjB0dTA7dUZ19i1M8QuzKZa+HiPyFF/RjvhRyfL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bueI/wAqdBgTK/s8TMXLVoTnJg8iT7H3CUNYXti9iYKwNemGHJ8tQr7PGPxGzIM2I0kNw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50NB4mAmIrLVAKs3EL+KFUA/xcuwlxeRFRupUbdQwAKKDqCs5iLpKZaq3cVL54ltlQWlFA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wQ/RoK+y68sbNLJefK3rzDqoxQYrXxEASuS2rzUMNTSAbAt+6j8tCFgDhYLW/cRnAqPYgn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8ooAEBbVN2m9cOZjzARpM3tTeNUTWGwTJdj8F24bg1yR7Azp4zDWYfVkAa0ipXapLXDWL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+4naRAQX+yYOL0WlPxYurtd2bHphx3NGaADYVcVax56luAqzDDkZVdt+oQVjFVVqA1YQuu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gbb8cveDuVIVYL2nlp6CsJQA5Tpy2/sCVEiHXXIfafVL4XK0CkYsFWnQMvZ9olbc7dgUd1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eazG+RLffceu4eqj9hAnBKdSnUoI/yJf8spEhLMg1cTGtrAA0KwxsxbW8Qmx4kAcW6JUJl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QqQIgRD5hOKzHCo7qqVXUCLbE6P8AmDB0WkVzQnBynEcA5uWvR3mVpcDeTxBhUvMRJ1ZbC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PuJGTAqg5LNWYmB7UDClFcPzCc3aFu2X7zrTEmgRwCFE80luxbBODaqw1fMMZY1O1L5JCH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8Q1A5WFSxvJzqXjmzaAKFtXV72sJNRqkILdqnNO+Kl0MCfWzEla5JQu3f3AK3eIkFHR6hZ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K/wAAp/HESrcFJN62LVwwitpgWFmBV2x0ql7bkfkxhbKD54j/AD4thM4+vqLCGvRduvxAg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wNRCWD1ZuDtbTTOp2OIxDkG8QmmnfzAlQSoYjKOD8RXKG2MTseS4RzUH5lqmTcKkGHZDgY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A4cujWCNeagHiuo141Ml0jYQulYPTqNLAttrmviHHMkAMzZzVESaG4eQketDa4QA0YC4Wh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FM3Myz0rfzmMaFgAKqvph12bFbNkcQwAZYepcTLFQXk6ljdooj6M/wCIoiF1vf1m4tgHD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QtSoTQx3Gms2NYR8+bYlkAiIFSv8AyBgVqtSmdi8Aim5nhihmgGpiHCKrd0dR/c2yEw+F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ztYajaKD/AFL09+eh+TCrnhJEG7NOYirHDmWIEySrqXYDtB9nzEmlSUZtP+czF0QFIRSvn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Syn5sPqLM6B2vEp74EyO9+dS6RYO6Ns72Zph4YK5th+CPyhHCG8Jpz4S6PJKojSL0ahz1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gYPUYTm0+AfjUZqusGyD6/wBzEzJQtkV988kdKkWQ0Fp82HuKwMmryAoO7cy4CFVG2mEnb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QITYKGnDu4DNwDv1+Ya9ljNA3X5jRW5629MQpcSGwRfqNchAwoYp4NS2qosHLjLCBBULt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tzFJlMpfgv1cTUTCrIAdUSxkHK21sF8XMXwOVh+sEuNSy2lmTrcDTwhJdusWX5lPFwJa6f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n6Xr5Zb20im2Fpi8Ye2C0Wx1BtWuTDq41k2i08g+9R5QwNSrVA93HhGQZZZs+5TKzhQNW1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Whq3DoBsuvJAi91eRl8SzqFNsWQ0uzB5tgDaBjqZpLFb3MmeoS6b5Og8LEKAW2G1dG99wj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VooI1BqZ4YDqB/lBMH+KVX8SEP7n+X8JSdLtdjDKyHhmh81KSBRY0UBNdh88bgsCDBKAKh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zipFsVo7vesyzwXj1lr8zYge2OF4luWWoxoXVdKKP3LdRMkEDVSM9QzB55lct2zKGbAFDz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SrblE8xqhQNR5XgiNmYcLXVrzomC8Qgnn9QC2FiUCg+pdqoJFoB2jcoHiA8gowuYoWGrW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yur4hszYU5A1vmAT+gaALoGWTA2VqDOwNgxWrr2rmYA8VgoNVVrJx9Qv0sgAbOgOYc82EL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4UJQAawIKUXksLs1coEotRlAmGmgcB7htIgsZWQpl7RMSJ1ljODFe4WiCPuMoMBPtV/UvZ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G2XIdtAzXFh8A4II+pgGRuPcNQ+atwcbfqDhIvQqFgFZzNZtXAdDejRERYH4tfFoWrWis4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lRaofs/8AHEYT+FRCIRlxAaSgW2aUcyqgarscL81KBSGaYw3pFgFYbMDZ+y250DPOJYyVs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mv4i7wdmlRrIM1HmgITxqBWxah3Nc/wBTAuU8hfcpSq64lqcQazErO4wMm6Nz0hMK09wCk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zWW3uFINX5j8+k9AKC/EFUBqb2gcqrFQYU5iothbETXEBWqi4jlje521mZTVFRbJfVbx1j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IiUFHtHpIPUQuC0flqNirSCv+YGOpgOMl9R8VVpEVAgAzEGFW8yosa2oXOmBeI9prq+E6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YQXVlehTQOSx3Siiu64jhA6nFwFNDsvScw2upGxWn4ZrPO+/MYLdoVVbNgOvMUslbthJjL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FFNYmaFWu5d5il6lit5qMooVCCKDviCrIbGYXVa5znEpefa+EiaCOJ8DF3noEzMcPki7R5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aLsdWPcppIwrl4h74UsKlKdil/MaprKBMLCgzghgGumApHmHBBW2dmEAyWUNaC5TzUVVCP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kh/D33cwNcKuHsPD4lstwvA/YIkNyBe/Mb78xkqtusTIf8QVqY7M6e9QASKx/8XBv/wA7J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JZ5hctstjwKNYY6iIZoCy75847mOiBgLorFFQ5s6gmmwwT2GRsvTCQC3Yiw8EarWCFcEA8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ZSI+ai8R/YCLCS1r0uDuDpajbYerH5iZRbwbDZiqafU5CKjt46Tjue8TSKfjK3H99BHJ+x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s2idnKfUZWoOxdqfTZBimVy0LzSdXTMKArgLml2gGOorNXRX1HN1T9wk2QOgtn/eoL1YCI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d6GXBaDusPmK5EI4AOaa0+4QkxYgN/KtrB1IQOGxQm+fxMwqAM4Cfio2wM4I5KB7/AMy/i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ZUTOcC3+Ihc1VuNSaI9mBjN3kKx8ysrFDCTQPLhjwz4hRWydYQSbtE4fMTW4ADFNjcdGdI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h0zMBw7FOLIQlq/ZaX6MfMdWbxt5qYiouV7swbATBkX9qQCgEhtVb9Q1VbqdF4l/c4eTgl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k3Lk4ehdB9Q4c4PDUX6uDB2/koWGuFh8yyczW1YJw0POXxDrbBQOxu97liYbZUfUHxnh/t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iVDpTs0bg1aWyn3K/wEVMElZqDGSHFzbiXzFCwEUYmdfsm3zHiEaOgbmooztfT/mG9y5qF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fPEZVSAmMm4W7mDMzqEoXd2cM51iY1OjRV7sXWy4X9Fg1Bbqc4/8AkdKRk3DNeDRBO3EAa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zKZa9fQ75SWIWnADV1bweGUJKqEJd67XNgU+7x3EiAwjsgBABRzLQg1ao7olYHAxjurUma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EKMcDiXKQgJSjMDEbmYi9yoNIwkeh25MeZlG1lSDYflA8pKIoloh9jZniJwxdsvWKadREZ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u8x1Cm2Et+Cj83F28bMmxvDdm+sXMBqBtQ1R2UxzfmDiJ0wfLNAEpdXeSHzPRC5Ji8F88Q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3v5ip+l+pX3r9wn3J5phFWD4f78Q0RWjb8lO2h/uGHQrAwL1XLdPgGhhJSpyGx4t+AvAR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Q1g0AN5i8kdkp2X6l9SMVFxUD5Egri1z5pf8ALSMs5RViMGyzKYa7xAqCkG9Fu5aysIRfH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VAuDmuFiuQpde7mptmWFQtkZOMxQAeKrJHbLlBsO4SLjuOAfcKgMrBa8KkBLMPiKeREDri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AYaKc1Z9xlZlyxIZJqyuM5ztND2iI1EUhF90bV1xFZO5gXBb5mhxuWbBirYAHbPCJDOqNt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XuqPlmBH07LqDnkfjqKZS0KRlPBxUJMaqzCDvtqWKm4wrV+7iNVV4gBBbo5p3EV8RGr4/g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ShLnG/uYQmr7OPuK5DEdq5l5LRsTleblZlbX0Lh2YBdWIjBNK8DUxnAAzZqIIeojc/QShg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PM2EDLyEUMAE4HMsAUCnWZTbJIVzTuK1TPO6qIKKtSYuN78Qg0INu5eEvk5a4jLHAih9QH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OZeAkxQtV7lwigOByS44xnMdzamLyrHh1CkXzoN9MB1rmvEdLDMGrXZ8RwKXD4irpG2LVu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r/ZxNWJB6HySmt6FRoBPJHkCac+Muqr4lxZALdRfNS+UIR8R+DzFCLNbovJ6n5J+H+WFtl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qyToUyF9wELhUAcjTTn0x6+zFSwN8ceqlCAVktAyeSw+oERZ01ydqTjrzMlVdatB8jf5l7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N9TDRFgFg+LdkHBHaisl0BBwyyAFKVlRrnCikM4Y6AQHhwxlc9KgOaemllLqPht3GaBXgv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2BK8rfITarMAsX6U91KNuCFrlj7vEYm0NlwH6cRXJqdcgpB7tyQ3gAqwGv0hKAhxbvO+Z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LmLhKHpS2VrxDWbANzYvlDgcYzRlfOI+T4HDBUbPkV2IZ+aJehyAdpVzAisKwVq37mx5p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CouOTWvsl9MViWFt+BiwFyFVbCDedomqg0hNg8gUDtguw2BWWTu71LTRuKcDy2tg+80Aiz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TyAsUfEl8FV2rOQHxiHag8LsOR+oexMERqAO6oI6pkqYwUMmBw/3rncu6ls3DAyMcaUEx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tLuUWNDIHcWhLzlnCV1UocQNamsBVTSFmCUV5j1KqoOWUETIxq6hp9zGJziLnH8ECTLzmP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BGtEiLARLElXUti5pv1GaaZpr+PouIKdmAAHKeZWAVOgFGt/vVRSF5sshTxeuyoe4oYogF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TbmwFew3C1fKzyx5ozNJz8ozuxU2q5ZeCqlloGXqiXzzFmDK+lClrLcA2vuW0uyGC8MU0p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LoMi7TLLGcy7oMH1ZDdoRw226G+GDuU3xbYBWL4WuoYr0CUsEHuuXcsnAADZYAPhR1Lty0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dRHqtkNjVqsXUGB8I2qvbezrZEkwgiu3NNo0+o2CwTGOx4MXbuYmHVGVhyeN58ynhg1KnF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7jZNc0w46D/rmbas/lLn2/wBwTtl+IBKcworW1+f8Rx5jrqp4xp+tXXi3ljUy3ZZTk7uyd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HtFBOrxs4q6WTDSa6ravOX4iigTTkRXxgHiEraivCmPpP5YXLyncDKhqYjfKzMJWgrUv6N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mJSb2gtKLvQmSrSMEBumrjsra8RA9upahWHZTZAmu9ADdw7Kq67jS9GNrLD4oG5sXUaFdJ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xBg7mSnAvbd+fonca8p2PJFzExFAQBS1oo/BLhtILIIpG5ULarjBbmHR8oMMmXCNjR1AV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5UsjuuoPlW2E4xYi3qRm6Klb26gVJCCwC6VxctPKIFxtRy0soE1UZSsaq9gtVtu74gG4rV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a1ECxojNZoPeI8K2gpHplzGwxqDeGONBwPVRlY5jhLBTumFYtgpxhUyOJAzRb/UdC5XYeo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FmkC7JbRMuuIXaXkIW41UBrMZ6JUrY6PhhaIk8QbKCN2cvlUFc2/qMXeGuWFQXG1A1V5IJ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FIOUtWlBKGWoULgjES7XU4mmCbK7FV3P3PH4j6H5yFPmR++iDqzf3KLIwDiwqWsW4A4CT3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GDnTuBUM1xPmiwiDVVpeoLLvWcHSZsCoC0OPPmOJlkam15ru1mKrqWcZafeYsWBfhr02VD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cQD2Lr7xFUf4CXUGMMWDQu4HXmYx93BIk8KifXMOP4BRMeh4DxK2eMV5U6D2HuMdSngN36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IaAjgUrNCbeCI7lFFoW1i3GRHwSsoiABhb3wNnG49BtYw68thC+uD6ghv13HFCVa6n1DN/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0wV6yeSW0hMV0Vj/HzAAQ4Vq8wRHboLKbiwWnkIOavkZWOdQHkDyZzCgky6P7ZI6FlEc4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KELAcGaum4E0NoXYttZc3K4SHcbfUB3KQusoTophOzjmHLT5xLZME8A1R6CCzw7XYhXGIV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rgFcu2s/EfLMhfQYfxG4auXWn53EosAdDVVGmsAKkVh0tGYUyVBd0B5HfBBHX3mpL52blS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gBi2nQtGzkduX1L6FPIqu76KYVNHhIWs8WK/UVAG3dPgdRGxbddbXlczCUG0uc9y4B0agr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bxwnaGEqJPSNMRIFymBmDbEgSswMTtgZv+Mq+YM2bZmXs7jbQTe2ZlSuLvX2widhmLL1HO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ZSCMpNZsRt8RGLA4lmD7l64A1CkoLhT5uoBbznrRpRfNMIT3mFKXjoH1EOBVSy+fW+5S/H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PQRTqbsiV10N05l8QcwZZKXCQAZGgXs9Svezgwq73rzULnQDDVG+jHV9VFnmlWRlHlEsvF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rMKMGhazBKgEkQHyDahcFAC3qUWg2xuu41tAL5BW3Oq6Ny0rVmWqxnObDnxCltBLLjswng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601gxiZQqY4E92cZliY3dHDgt5zxEmPeRFWhVrS9uZk+bQCzKbETAhrm5lp9pFVb5NrDDQ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DIeo7dx2Rzo+glyhaS3+h5derjX5tVMOy8YPlo4ncT95wHsp/QSlSrLKwtN0Y0tAxTa9FU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XxHRMOGDN8gh9ysRAnQjP4o+JeYfyMuMMDL/giCaKuBTmFEZWNoDhYjWNZvgcpEgJ0kXLo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QEszmGYQt7poPmBH+hjhLAH3UsaI8NTF0Vnol4sWw6mHqsEUi5XoZfQgLti6p2SoohBYqt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ra0cH5vIX/HE0sZlNMSDkRn2u4lzzOMR1ZLg/vehC3fqWJ+7IFOMyo9aKLHcDAQAKCjQGo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xBfkFRC0HAXSZlEPqTLKwFdONpBJeNch8FWWc7qbpM0KwHkKMxBKqm0to+RvPm+bjqojdj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VI18bB0Os91LgTRtBJsLyeYmBp02kcYcOCWHmICjeYDrYLvusw8xeo5MMF9sR1G4wq4hCG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5Xg+kTJd6C9RKo5h3ZuOVWmo+NS15qAZ+ql4gPmwOY31TJCrF4iINaLmMA9MeYhhZVMAXO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5gl5yEz7AxL5rCwWgtuDIuKUdxJo2GwLCUC1Oew/UYG9I/iMmW6IgQ7BZSVG3bbClEMJ4i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Za+IwVlCu6I4HxdLkTq8e5e2pLZqrXyRQuaWcnJ5lSKtKy3uWuUSwPzGJQ6eM/wADv+LqX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UFNeJktJgJod64ZYD8AGKadqmx8ShG082yE9v0zkiJB09s66YAiQVCHboOH5YB+ryMOw1X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pU0tdNhDYTgxgOLulEepVhsjKUBOkOePuDicq6+GCx6u+4YyGGwivJQfIxBToCHVcjH1Me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IAgDsy/PMc0ViA+GAv+A7D7vR+Issy3bvdQBFtihzeoJzl1KgUj1TXmY585YVavrJUF2gv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W7yKZ4Lqo8QNYtFyfevU0t2hWDbkMpyX5KY+LZWEggnRn/MVuNPNacfuIvgb+AIVCjgwJF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CeKJ2MfORA9G4eJKDBLs/GIOBAcl0MM0Zm9L7YNWK228zhQhMa/hSajnTqMJUDMqBmOEDM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gYiSoGYk2g/gIeoYJpiGahQSsLLAo1Klxs+5Ucqlf+PLFSXXUL1jELpu8ygXRBmWFUD5KT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LNzKUGglnpjdVNWOsePlyRN90XLlCbIsIrqKlKoowcXz6ld5XdlWC+dwBziNf7lz6o83Rg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uEIWIdJg9Mp5hUigF/wA8PUsWBrJV+4EChetK9O8XXSdksQImzqC0jWvEcMibYlqoFiIch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Vc3Uv3eJBerNhKVEDfWZqkxVjmUtd7K4JlXN0+VhsUrdClt6Batbvcr3VEWrkGeLuH1yyW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h9+lQVSgDQOg5Ii5qmBLtx24bgZ7VlKw+7TkxkuIPtLyHTv8Af9Rf2iKE6pzvPiPNAUqPR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wgFXLZU2YKq232v8AxX8Vblmdc/j/ABFFSoGwc/Ht20cw9b75WFB8H8vESvaCHDanyl9dQ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s+l/MA3N7KdfX0TnJA9W/zf8AIsv+CB/FpCgYq6gy3sfipezW1Y442QDJeN3dZjqoOFKAv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aIvAoqroO6Mx9KxfEgcosuorJ1tpXmlIVUfplF3FcC2umNuVchXcIAuI6IXWFPUs+7bDWX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HkNRy3ixYQv7WfmNFhgsoOFU0VOqzcuxeWYSALvVtERvRkhyDw1GyhOGxgUxLhEI2weagc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Z74lI4FS4AY6KXw/TgnAcjoldNVnTUa6SJlCqvq9fbALSg7oamvDFZ5o5lIUizClg4pgYT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yvT4hD6wYNRo3Rnt8kbI0BGNDJ939ROgnYQDR58SwMSgHTv5xiZ6Zt0ZHhW/UrsYNQO6t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qEdizdix3xmBdHdkfFj7Im3lx4igFnMvLW2dkdyDDlKEYWuDY0fiNUiH7ylg3UdjEKGA1Y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EJQ9EUeQiQ3NNVCVV0uio46GUOalBW8W4QBbMZl7NaDBE6KIEsmh81KlZTC+Imi2mWFme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AJg56bHVMvOMWc2wZ6CV1SxQlyy9OeOYeSXGE/BlIKSXTFWIBZmh5gJRA8Qc3QhMcMTYVd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tv9QVNQrsOTzhnJ5TYVTbhEMRIFlxFBn2TKYRF2a/7MIsOYmkVbJ/1Oo7iSpXmVKYGJaBU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1dH2We4PviN5W6OhPcFbuxlwJxZmvcqkubQVEPtE6SaKeytpf7I1bZtniPGPzEPxXt76bl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+yyqe/KG5krHH+QCS0G5wNGRvIrcrVCutM0vuD3cEM41XlTiXaGkrVS24iiWq7JoS4BjcE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I9FFEdBS95ah5Veyg5Z9QR4pzoKrzRUcy0iYRMr5pM+4LRdDBE2PvB9wM1I3bq7YcSkg1o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A9qbQpvmACBNMoDZANiFertuYAvV3m61EUAFtqFlI6hsT9ykEJ4ErnzDKJipzOYaJsVwRz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lUxarU2vf8JmDPxKxiJCOYnUNwIZS47xAxmcQKLdRBjFYhkuVHwxA7I4pxKtBuaV5mP8Ax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staIH9orM6gshVMoToY4gWa0ZXiVBkGuc7fawBdamBxhMkEn0MWaLv2Pc3nVXCrC+YuRY7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SJy9PUsn4SG6hQ3e3XXUsOaWhtRva40u/ETLsBWAsDaW56Oov0ThQ0vIZHNaeyNYJwCabp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xAAgIS2gvXuj5hbQ5dwwBafUCak+NFQYgX/ypi2Vg3ZWFlU2iseZUamwLUwDdKeucToiBD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UrfGUAclMNWC5tjAk2ry6sFXH+IqN2nmqHD2wVBd3BLPmhN8viCeZYwQ1b4rB/wASiVb55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9QDcY7pWtFK0KXtZg/Wx4NhjaziCHYt7e2Apd1+0JVtARyr7H9fwRyXWa7gELV55HH5r4C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Xp+1fkh9zRIWUv2vzDEloX9F/j7pU8RL9MP8AX1Ff/h/8kH+CqjLLU8mklillNY13DaBt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KHAKNmVhYdwEFuArLC8C4Y0ItkCdMmLr4xBjUkpnYnC/zVTTLlmwQR+RPuWKrthpiFwllQ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RFzCBRurr4uPfU5kVG+N+qZZn7mu9DeSiruo8lTwteUNmedZgCsqieLYigxEyRKb4nMyog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pPQiX9Jg9t8fCViJmDBpSlwBAvkaYcPYglAjZxtgzLBajJb01TGLhm4GjUqlmjxruMSmqW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bhr8oDYHJwP8AXUaNlOqaaQovz6i3c0PXOf8AswCHAyli5ygtdwJQhChbupWlqqtIXAQz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Wok6HMzxDtkBRdKqVY5slDyy5ZaprshjRXT1BExaWFl5uupRUC6eYvnTWmDc4POmiVQ3yE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XaTNbf7j4AdeRLhQtUchhpMrkc3AMlej0au/UoQeA76gUOefd/wCI0JQWTcUN3gjNb7nON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TNHBBU88XxL2qr+KjolDCXCMKOaubtj7yCtGr8wEefSORDRXcGMj0McHAoG/MVhqOIYoHq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na9f3M0pNPZWsTSSrOkEm3O4SKQb0wj8MIEDcICK7Vkh5RA2DWyY/kCaKYb81zDKivZeE1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h1L5UI5PKRM/wUWAaup9b6bl+FtmbDrF4aD8xZQW1FVdVTmAwr6g7vMdgcsnEoC3EVVZV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ohT9cS8mStbTseYJBqdg0HzCph28lT42/UKKMZFqlv01fuI2sF97Yb+UFegQWJSp3LJ1Gc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PzVbQEKB8n6lGLTgBDD5zXxCnCtBmsUnoo+IgdApnX2dwRKihxTzEGWqo45uLBx14ULl8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zXqURWYtrTw+pXVIBgvhW49xi0FVAHQExuppc+oaKVzjuMxk2rawA61/EgIErMsrBdoajl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ESAxcrXqVEhWJzjvMT6htldxMxL5gMwQqmBc7CJmVnxA3KyeZTBjMrcq8M34QKz4miFvqH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CrILULf4S7EvF8VEcV6gMtRCZZrP+KaRFhATj1C7xS9dS11s8wqosWjRfEemnxcpde6gqu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QSgL4PU2iYzHlK1uizQfFTVwVytl45xWcZj83gmsRA5lir5mSuZiMVq6vEUsVFicDdXiVD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lZjL7wOfKiZOGBSjYg7vIB4q8Yl2KYHjY5o3ho8SsIQMwrFCt8wHJAToq+ir1C2gpKL+G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8PMtDFNCGOr0amU13FFs2MjSDj3maJ++xvRQWHPxipcjagipr6p+XuJoSqrh9EamgF2w8I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Giu89RsLN7qvsn+QSyLNH/dY+ZYs6/Jx+/qY9u0+lj8QLTAv1ZP2woof+KlSv/S8QjQKpS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GwwvLjlnMF0DekxMj/tQQ44IG0xcZ5yHhgcgIwEq029+/cG4AArgNZlkR7AhTk6y01FppJ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L7rGoRpyD1Noos0Yp4KGK/EOHh3Dv/wCylFaWOVVhVmvI6JjXq9Ra9mGvMKMdU1vqnBUuB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g2bFEpIJSzC6igChQUCt+BmB2W9+KjZKBY6y6goKUXuNR7PcGI+JUrywHSNk7DJ4fhjjCX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+FsFNNK9dx3RuIzActrCvh2RA13UOcixC7JVXdvG0A+jHErCH6CKMbKyYIswers7odyvBV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Q0VRaPoXi+XrzFKB2A4FeSw9wOTSVbFNI/fJcFw0BhWfu8EVKwC12VaYadlM7Gc0jLXmok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sqqzzBo+U6Vf6ojWbOs45lShgBrmpUMoK8GEIFWDWUTRVYQazUxQsnXd3X6ja5+kaikUjM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ogxA2eAcQIbVhMaczOEpJbTkP3GEQUNoDRfuOFlinPSXKqC2dQQEvhEZHpwEjJtzLE0cT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cxBJmHY4XA6jTM+LF08l3HMb0OJXBKlCKQV6iGlFvnWo8TTxKANInqtGnmoMUuW1Mb9Z+5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gL10S43Fi7Vfo9XjiLSwBwLA66y/mJC1MdQtcRpBypetyjwEh7fEJqr4w/LKKrgJceAmEv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q9HzAlk7IF+oOwrGdjr3L7suF7mJlGoec5IpCBZyY3XlKghqnSnQp21+pf3FDRnuud6lU7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cHqiWpqha+bIlK2AZuSxyI7gPo9pWXQvUp97HE8GhvGa8RWBzuN1byn6JjbLZvO39iJCfY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mMDvIc/cS9Co8odZFeHPN/wDam9Zbd28fEz7oToN9R1WUWO5hRPpCYwHgi4RpSTa42wwLm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JKlQ/jXM1/Ucam2af4MIGfExFxMYlP8V/BLjeImXU5riOKncahAnEAW0LMkbnJDj3Kdw4z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AL1qPU1FXv3EmJtawS+mWPSiIPcbtL8QK9xyJZwcamKmWU1x/CYi6piUSG4tOsKmi0cVeI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j8zdorA0dXKWomAGGwOVtwPPwdRlHiGIDmSlUWsRuB/gKikNgfUEDZDhdRsF27g3I9WNR6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Ms6Y1jLcBsy7XiJJOjsCsvjUVoiNdbwpo0PFzFnDSjtMlK5sq41zWSXvK3m/mI3jlV9Q2U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KXrDS8f6lCfKSjlRi2N9VUJ8iqyWsqvTn+pQkAdOXojyCjbHhPByvqOW67BwrnQ5t6jvbT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tc3zUdDtIYhVt9pf9x/ggB2ywoADWpf8AB/8AkfxeYY0Rho9tYiBFyGAIAhQXGkv/ADGFE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5cvcoqNrhCPZdJ2MQ7RxNOB7YxglHNI06/cTiKWqMa9G3C+l6UXoFVbr8w3Kc5VCBRFio/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xWTiWUnyImBZw3bnGE3M53CtTRSaHPO5k79ixeEE6l3ZFcJp93d/E8RFC9dR+l2uk+ZXS5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EUo69TnEF8RFYquTMvZsqX/KfYoprwnD1L1Cga8xwQzmI6ILYKHK3bX/aiBMiaU702uOo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w6TVaEa1TVHpd5m1K7KMPh7OPUB8xH1F18hjWYNq2FroEGnO8mEjErQqdnLaRS861Fg3W0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TU6FhW2rtIZ728OMghgDwhfN5zirLuZe4kBtUl5HDeWDFc3m9xdswAaWhXjP3FFxMBM9IN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6InwuUqFlSWt7z4xuZ9hC9BKhWk3NVvI1KRIJmDMAPg2ijM0uDuEFJVaHnyOIEEBO8rEZR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0TVnlhI2GYXT5pvEp6cYgvRZD1jbeRMNclwTHEbeT/iG/mzJ5YYprcHL4bLEwmQ7YxcDcy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grDhGhDDVS6Xfi/ogKUcQqVdHKG8IWumVoiZIrYEdprYvxLQlOAjxyIBuVfJeL/UyJUPR6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LmVkCyj5S2rGjsKbviVYMa2HYqY0tb5Pm4a8PDQ+CorZ15btihrTab7l90avND+oGMBr4x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xljJQK/GmIqUTaW3Wo0kESDCODqEykW3yIcyhooFKVbAdkisTaP8AmCHCY3J3S8bZZ51t+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crbuj6OuoWlrZUR2MMnAAcl3mzW/lhwrFQwlaMd+4oHTUMOxWo8uWIdUF81HMASc1aK3ju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gEGuc8vMpi31FqTvgFQSBmcQDUFMzRUAD7nERVR4hw/kw3OYsz/gbvGofmVAtJUAuVBhOZ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KOsSszNysvmVddSv4TMNtysrMrApxkgXbmb8KlYxAQ8yia3BiD4m9bZxmHEGXUGIt1UW4/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h+5xWoLlVFiV/P9ExELC4QHi8wrhaFgsbqumAGjKU5gHC0/MVpa1BN4vktuXl8Wgd0Li4J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fP76g1USXUFVhkFIWuLl5iq4wtLXk4gZygvkRxtUDQOiFzYL1gt1b/U35I5AUBFPLKD0F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CnZDQ1KodMmsm4mUKlryXziNF4UCORWGBUgRhITailv2R6ptAi7KgcavFxBtZqaoXGFG6K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qBUqhdJlvimYaJ2IQtQNsEvfXQFwwGdm/hhmXDblW3JlY4rKVqgR8LRAbpjDaY9TGKCkMi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iV4Vur0gXKAFLdH8XL/8AFy5f8hKlSpUCoavtCBmooeARAKogBSeCLDs92ugrMenwT0xt4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AvjAPN4KHEp1K0PJKxnZkdStfBpOxvjY/d7ncGAdgFunjihMaYo+QR3ardxQAILsXNfEAO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D0TBKXKF4HF34geSrVSHN9VM3SWgq8VqKkFwO0uiAmxrzLfEUqJpNj1C2MreXEBHPGPcGU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dQIkuguQeOhmUPCQC5YqKAwagURwXHgF51W4Y4FUMbI/EXFZRsOa87mNwHwpVWUizZbhF3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cBT0D80qr75gifpABEW0B+WNXmqEakYurzq/dR94E4GqM4p7JmLPAhy1RelhxWMMde7dlV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xOcmZO1YLb3Vepag27hbsGlOLhUV0qxxBeguW/GlyMHIbouimU17lua7+YEfCqodrwRWQD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Sv6wCxeYnXMjZq8jkRs+IZQLFAKxYWzxbHqMsja+SDnyhaBWYmwKA6iknIvwiHYxZjqZuK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KHeYNjOR2dx493cRnsoYC6mqJWsoihe5Sn1kqWDa7bVQCa3CQ0QSzRgu73FpFUEyjzpGK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cLTALvpK7RIzI8MYOpBWr8V1NRTaPDpPEUtzK359zGrqeSOJZFVQyLHmGE5YncIPNG5lH/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Y8ykpmHyTcMWLmLRIDYy8aoCU3VxVlQZjV9QVnW8TDAAuKX55gxS0thWMg2eDzqCwaUhh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vJuI2iiLyikgXAvtmmWKxxs2W7I8W8X7dziTOylV6ldBRpylW1lbbCt3MpcQZQhFQIE3HU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uOYqxWwhb7hAOZhDMdx8RykCiVPW57glmI6uUr/JZ2y/4GWJjH8G1jV+JoPMr+KxccEGWI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8n8Ky9QKGoazNEWrVqZTu/wCMFRYby3FcEKjbviXB3hGvNHcBE7zDesEVN18RrcGplFOMQ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1AA7PTjxHjAYi5cUdriK9aYSj+AfqG3YKVQ7OjnHiWlACEAOF681z3C/ulAOyr3pAgSkuW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c7xFA01L3OZRLeJsIJnoghTEveurluChzT1w3GdIC2gfsMQZjQPNQyG7riYjFJivw51Q5j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5cYlPW0dRNor0V7lIiVcRAclKLxCHVEB+lVbqsl3mKngjsgqCrq3AZ6l21gVJmx1VcHohu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jRe2ZUqloq34x9RBe8bVstVVG8/aVsZq0Ea7Ko/T4uoxjw1/tGJ4pA1Yvn0looBkoHHzzK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0O/PqMJUr+GXCEIb/APacBx1EANsSdGFGDinDeospta2CwTwavPMvHba8qRQiYX4iPw/rk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5g0yYUJqHm/Vw3WgAYhq5VauujqddDw0kgtIFO33VwPy0QZJfkEVJ2Ms6Aco3Z5U+wgDz6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BLfRvyeYrye/SNn5irWB7Vtj1LO0YOfMoza1Nod1Hk9eW8VA9xvVAXdoqS09cMNIxV7lTU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9tpcdOEMXBXF27z1H8QTYtmr+4ri7gV5I8hF9WbW8wYdt8TkDl1cqobxkEEB03BFV4orAo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FChAUKYFLgRpHWIxRplBepUACoZFNPjzB+/KhOZ5JcOoYEFUKsrcLzAgW20eDI151NTWzk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MbeYVNcdvld1+pgFJbYqnk4aiCAKQ5oMYpxSu+y8ytrJYd9Qo9ktVGsrmecAjcl+kVg0fn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0X+bgjDX4FXEZuOphMBl1Nq0r9ShWx3CatBjyQmLrGtQ1SDS9+YiIb5dzVk0OIXjOIeNBm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b2WaIruOBd7iLcdlZLxjzH/dFb2+IusWWU1WMy2qKrottXuUy2aXK02RbRFZu34CP1OlWH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wps+peNHfMbDt5iDpOOYKOl2HELTLkd0w+U1PmDBVldx3WnhN/wDXFbTcOOyLXwBfZGthy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SklIYG0YWylYEqog0JSDD+K51/A2T+AIg1KMy/wCGpcVr+NrD8ZVLpmOJecSpt6/h3HiCG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zQSi8xMTqMB/A1Ll4ZtnbNYjlxHcNMq7/AI2qJcGoF3Ky9R1DiYq4M5hiXdxrVQzjmWVuA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7ZbLe9wK2iV79zTX8Px8uXfES7dAb7mxeIMTWOImpRX/u4s+IuogatXWdqGXZ41DlPhsUy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47KtSNZP2rPMR8jdop0oKs9x2rM5yHQHuH8qG0pmkcHNcyqvgQ00sYrZu8viOcvXBmEMZG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zQcYoH7YW2ErBT8Ngrsh68AN2qnzH/bQ6RhKkVvGqvxLjC5lWIVXBcdrEalb4risyzZL7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igJaAFKoOjIZWXiRlt57yKMGYGTmEsFABoc30dTK6bpTuc3ZOxQtYwERaLPJDbpcbqAc5C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b6WLafbNpNHFVXmXQtDjM5EsOH9Myp6vLIQFghTmvGJUAc8Ozz0A6zF7cg5KmQ+DnzGsBH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qLbMPmDaxFNUHstMrrU6sHhoGL3ycQaaKBqj6I5/g/l/k/gZcuD/Lcy1FTuRmkVTTT/fDD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lv3eYF6FVGhMqyHKsJ0bdRlkgZWxtpuu5X/Fba9vQ6zFMIFFoAEb22PPJHOTHhl8GhccNR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UXhLg4XzLCQTjAaasgwgoBIKHBELAlkVGRJYIIGLFLpa1fUsByq5RCt8wLQN0u9SsXFVew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lURMbpHGWojCjDT14VDxUqszbbE51xTlBaSw620ddETY96vKbnum4FBjbyZkBUZ8RDNAcD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biy7bSOsbh9lEORnyx3iL4wTbTwW6OPcudMfuAG+MwJToqUkDA6w5+GMkGmzPUC8ZsHzDZ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/3lcR4S6lS+paqXLyGwZdQQ1clUAs80ssUucQWhrWErvLNPrC2PKoc0qKdoFN1fP9RxYeC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+YFlHVVoFw3yAvlHEOsC9K2COhORD3BDMj4HmANEfUdQQrBrL3zqBYBKfLqZEjklVDK0Vm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gjHUIekr0XROCLnVsFcQLg4MbAmRhows3cPXcMS6eI5Miiu0NMdaPmZQvKsStkIPoawF0H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WuyBTCx77SkrhV1TgmQ1wG5wj30D5Iwm2mb+JYArVMXwFlZzuDmldQWmq8rCGEZVCnEPGH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JtKpgVAzDtUqBAaQwlRqcwBIRLlZjMJv+AUXvEdhHGpWJeYbjiJ/Buc/w4xN/EdTiGyLxA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LAw4lSo7thuOLmR8w09yuY7nDKxNGBljSSv5WcEpI+4Aq7ZS2VG+IBFRepUwb8wfxNw2ri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qDFQvDjqCYg5l3FRdfsl4gHC8yvWmYaVltTZ9DN4HHxW9tO3piOrtVvdq8HjyS4zICmQXd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BR15uXyWp9hflBaiIa1ArrX7gu3eMMo/CwqWlho2vIDyOvuGOArE9BvF31BmC9ualY/aQM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xjlAqU+zEB9Cmd8DZq/ruVhJYOStln4gjiXDFA2JUD7gFxQ1ULpe/DcswKkMkyuew7Xs5J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SXVY/LKOSmYaPMeAsowbS7HXiNgncKslfVuxwzKENix8cBqwUZaM7iA1pzWQXxW1wOJa+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u/QkZcK86WFoVa6M5xCcK30ZCHmwbeGKxcpmC6te91EFgWpYLUXALLLwOccyisZEG08IDo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ozoP7/wDIhKgWpyRKh/FQIEr/AMYtMsRRzALGJNWeRAPrru4KFFNoGaFefUEoRcOUCTZtL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7Kwa1tLYmHdjgmaeQXFRFEunBteblvxxOISZo1qyrVl1jFYm0W65RNz3ePL1cWaE4IAei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x1oG22lqiPI7JYdW+02WJOj/mUUc8wwYYqgQWqICFwDemrmdWlAVFNxizXLLC982zrBVPL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zoHbI6GlergPnwagvOafiLZBQ4HOyEKebgXu5AZBzFlkR62wTPOnx9Mias8RHNNsgqD1hm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Y6BFr9/TEbjyFBgMAtMmpVMW7BvAHCt33K8F7p0wzsQAaZlDRVZVbzczXtdReRnca6sAK1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97iP6klDTsHbe+JkwaHMaVrnMF9kJXyOrsMs0H1KIwTE0tV5fJK0oKXYjpGDtTfMFiaiAc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LJaTBfUvdAbRGSgL2IpwR8pYJdNAS4mTJbGl7DqCGc6cQAMV5ZnzEj6MVkqk4gZ0HDCr/A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s1FgLhUHcVAwA4LmLsFFcAFJoljudeowYls7iBKzXU2Y22VKMVAtEp1LghiDCSspKuD+Au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JHlA3KgpSGzO2FtuMTk9JbqNxmkOIOIx/Er+O0zDyMrJKP4EKJuOoO4X/ABxlYxKr+GF3O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4iVqZIzb/AAM0T+FWMGwvie43Xi5iswQKMxLcS0NRy1D5eIJbXMadYnvUH6gzL1GpgX9xB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Mssdu5USCi5+AgBJBu0Cwqs9wAGZQblOPcbOp/wBDt/A5yravqMmMFZxo+LWnzETBFqsnx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OCKUV4M2Ta/ibRazSwvLdK++CWG4AUha5LaRrDK5iFNliurZ6ZPEI2JS2yAsKWrRMjWR2Q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9TXTDOQIZu7Lxy5LuHXu8BwgUMDwfuPLkChYNhMgQ5O0riGqMahPi1q4QQruFAAKpp6HeI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mmIRwKNo4I/X1U2TBR7luHo4L+HF468zIm6gAEZacuauOcDEZGaVzS8epU7IFcA4Hkt45I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uubev6hNWhAyAfKeejEMAZscg7Fq44xKhbDVqWVgznvuoS5ThNcdoK1jviZ7tYNWy3KrGa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bNOj0Xm2tXLyW+AAWVjBkGr5j2bqzZLu7OY/egVsu1jebtb9VBGU+oymvcoYtwj2xCIVXD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iMf5CBMjrMeLZTrrfYpX2fmBBOAOksZUDMqOMwGm1qq8//H6iSGW9V+P6+5z5ZZ5O/U3r+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CDyD/APYSQROVRKl6XTq+qii6KF5dAV2sslBXy7YYNv2ygimmo1yjTuIlJSA1ta6FRYXo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YxMWVlch+JQxATgUzGauUnZWinR8Pe9xhguWFaV/f3HArgvmNRAlHnO4alURkEbP1CqFXE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xS0ZRqrdW4jVKMr7lanC5hr92EHb0R+wzFwHtVPmL79lQkaEDW8zcYps+wrVt4MQ2nK2s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sCHqPS0Ng9RNrUWYVeqK57gvg4FlFMOO8+a5jiHIW5d1ozQ1iWzQYSBYaFioi/F3ByqhZ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JSiwJsbjh0RW5BZHqKCM/qn9+pb8eXtCpZgxV5l071tHKC0zLi1nKcQARzE9voHJyJ1Cn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toZV0TBtKaXZe44SUMLMsxhlkctaYQAy9wy8QVmVkWtQ+taRuEVWfcYEdhBJ3/HGEMM3k4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msRQC5UWIhTkT/qjkcDjMzhGNqCvLDOPogTAeiaVNFRD+DHUqVKlSv5dYgLKGVAzKlNw4x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uW3HLUyXA3iDamX5JpHMN5hHdEZx/C5juGv4F1Hv+XErcrMLLhlz/ABsTQSO7jllcQdSss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eoQs+WWQmOWAWwx3EX6jDNLzM1v1LTLNzIwSlMsFFE2aly8rlljmrg6h3Lt8fxVTKJW5S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SFKlECNCjhyjvBVAzNsTKzzPmBRRKFV1U5nL/AOnCZNR4yDelk70Bq9XxqACwIj2LMspWm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bXe3OTEKmeDbZsHWfUFqn1e6+ZkZjAJoFq4b47viMPbp6+EjYvG0ZNZp0iG+x+GEuLOKVd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1lMKGK8jx5hArnKY8Iu0JNg2egKAzt5ZaCAI0BAPrvrMpLFQPMyQDASxV2o6DBbV67id6x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5IPt0kL1QNbM4u5lb0ks/pfDK8piYIcojDV7szBCKroVNAqUQLWm9SnNPLTIqbBYBzfmXM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XS621KmClsVPeQz9yy/KlQsVcWOCRnIPOHP78wmK+ZSrORsWOPF6mXFekcIMWdkpSPN61t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vjCatlsYMm4kgn2CzqZ5Y+JUAwsvqUEqXTbW4vT17gCM3Q2C2OKue5tZHP2fiYDm0bB/x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UAn7SwNIY+4HD7z5f6MuKb5tgs+gJToCuewortp/wSxNtKhtLLscZzXDjWibJKNvpR1wdc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flz6t7nIL5xUqldBddzxeg3MYOfHOo9fkMgNaabfMdCAk5gcGk+fh32TirCM4Nhw54iPNp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w5hTwUdOi3SXiOqkY3NUFDzqG6lLNvlPqpsQ3OYcRtEFBoXZCytluK8PiMhcoURN+ZaZsq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4hZXwgUpVOaclwNnM5AGxlXJgrUAqqR8wT+ObWwdNZV4a2QVnqiAtnHiVOChHPd1gdSmc0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GGygWi9G4EsEG02ross1zKfKt31xBArjGw4G9J4j/AClASbBZj5QMoTgRB8NTGFkaQw4zQ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Cqzd0Uvx6iZ7FTehTI6WXvTGQfOsi1XlzM5mZdt4QSJK2S4KM7qEJqapbKun/mKmslooP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hAOvhqUbBC31iWhUa7QKKlrcBfuK8GJG05G4oAKTcpBaiBDIgihIbYldMx0Q5CVghYXq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onRCg2DuMDBsZlcGW3zKqIECBGL3LKi+YsdzzGOoCtRwCVmJH+K5/lMTSBAmTmX3KxCzBu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wqYMrqCDs1BYOcojHG4OJcZzOIfuVh/Cazi4aJo/lMfwV7hVyoMkqyaEdzHMvqCvEyjnMS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ONQNxrF8QdQNlxyqGbOsSqvbMQxQZAr+G8w7S8w1c5iZviMNr8Q3XUCVVENNsNzgwafmX8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eVjqEx1PEEv4i/wC7iLmzcVmszS3Fr1MYXM/4/eC9SxFQFDaXLuSAAq2NtLqDCZAG94Txn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lWTNownODcbX0ihg8VqFLZWpbRW6dNry4A2+Zu2XFxybErw5U1xf5i6MZwAD4QXZowRwhW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t77mC+h9X2D1j6jLghVBXMTHBpaALN5Oa9QTzNEC7wZEycrcs3Qytbbu4lNbKEjCHEGFCl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MfGeBaQwXoKDy3EFXk0oJW7M1bnRHaoxJArKB/qJfOVLlr0z3DS06A2VHY1rOIK24IriDp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6V2MmUT7WzJAo7uRe4YhRF5Cyx8oLZVVaKB5WfvlxOSmqzK3euP8Aqg1rugoOGjxTOErcw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4Svdq/j9wieu20p4e4j5FIKV0cMdrJtfY8QYKbbkfH/eOouHBEeNP0/uWbahCxHX9fcVzc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dTGHPdMn2qVLsGRlMu9Zi0Q4R3dVZ80+IrrlvgttjwLo8WXb/ADDZIF5ybXkdkGIOUYY04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aWDnKZxZn65WkbXARrApnQM/FecQ1Kthva1+mPStnDH+pbWQ5KrJ0Zr3rmJTS3Vq33d0j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rHulmbS8aHSbcFPgzRb8TcLrELLo5xzdQqxCtDocDzCIqMAeD0HyeYmGjYOTVN8cfiORT3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NeIsVesQzHydRxPKOscbilJLQpMwCeo9H8AJwQehkVrcD7HVyLPlumB9S5AqGGOEry4Zyi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UL5FAfEfpY64pgOzU+J6C8LQK9PENiODE8oXlvMagGsSOLGTQZlyDgU2VR8iTIGHKNlHrA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ZxFA8nOOGO1cRnYDQUeCoAzDV9V/mKObayKpKrgLgUtABQcAfqB6ttFSFbgr6iNiexly0U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+YB7mPUCUI+C0v8RgA0ZimxTzKUVZXww0MOoQBAKfJBqzHoQKGw5SuK8wbdVtnlUeoquMQ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lD3ElN4IAWYKmxIFj6Jpw9EKSlRCpXUGYYTURGkY8k03/ABIu5eP4qYJcuDMv4GEOULMcW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lnG5ViKhnMhDKBUr+Ep/hYlE54jQsiZm0COoG7jqVOR6lR1BxB1UoYYolYjN1Cqe5ZZncS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jSZjTUV6isW0TDBCaMqGq8xxk1DTDCPmZ5ZW+4FETAwN+IcTnMNUTwnEC2MctTTMCn+CJ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YeJhUo/wZJjE1zP8AndR3mKnEPO4bhKiic/vStjJzF26gqLbIAF05H7MkGe/koVDZkr1W5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vkl7fRWBl5GLYQteGi4F5NOMyzyui60vAo3jcqdlRoxVQAW6Cb44Pb9MRkSAbw6lDhS2PE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EUTqgpE16WAysvMChyczYLMz0CpT6Okvo9kyY9hbeHELDPl+KtYiFTfkBrKyuo1mlAgTj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ejYaG1bH03uJNAMrKkLFCq1vE6k5S2iuMkzVqQFFYD1XW4uqrxUquoAB7XnsviWYGOY9Jt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hb9R64K2EMtrWD31LqGMGwpSo1RNQF5RCAGZydQ69ht6XVe8B7hqljhNWhC/lxDAytchOu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2/Tz4fuNA2MT0e5zHZv7eM/Z+ZysavjJ+iD0heWZu/Q+IO8D8CZebRfTCwJjdoxb8Vfyo1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V+KeCXmRYLWcevMwt8jgKjPQQcFiG3VfgINcIcIha1z0vFHFx9oNoK2dcbuVpK1iWGt+cL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0CsHF4C80XhxWDeW5pwpunlz+0ALBpGn7lrhAwd2QmamoeBsCuSBjWXjGKegS6pgedRy1I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9w4TX0u4qsQgAhjWb9xs68JByr9Mf9URBCjXnGTmk+SCiruESF8RayguINoR1bqsRcu73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6hfMKsk9ggyDEVaTJsZ9uN4lJgthrMCFdUuhnPjuBlaiZU0j7NkQ0TVUUnsSDncIu0yLW7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WjF+FgrvMr3WVFbZjJ5iwGAAVbugPxxLbzgZRKRTh87g1Sl2HGVVYaDQbfcQBkQn1ORq9z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acOGTOIl0CJkY6+PzMsnFmE4iRa2lq9spLnRRNFFCo3q2JLqVDJGPhr9MvCAdGiZRiuHdR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nMgm6l3FO5Ts9KLNQ0x8SvRKIhUAfwX+D+Hc/cR8zD+FgGI9DmXKR8svYAlG6Z1T4ioK3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d/F4lxLw4s4s+o5x9wW1rkhhKhAQIlzSUSv4v+LYlVLOZQie4PZLWyAWIlFlsOJhP7NyrZ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QjmMuN1KhP8TBvE8kNKFgt6n0lJykTziAz3M2KgTqZZlWRM1HqVhZVYb/AIwspuZ48wMNw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cSm5vMCHmVT4/gKJpiDMqok2hClVYNTylNajhgWSmKwnxEIV5jvMcfMSXBjK4nD8zGp/+E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KnaUjNs6huNdf/wB81hiEtHMJjuuFi3ajwalcch4L63i2s1Athe2vdLmsCuTeI8bB2aN6S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wWZscVVYlegGLIUky1fi+RvGUu7hwGMQc0Dq9S9RqoHO8DKqmHbytVd3g9XFI1FXdFVT5x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CDGPB56viybu8ATe3khTYUvMcAEBlVaCYqA9sC5WXU4wnEHigs0ihQ5GC+eYjU4ReDiIoP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B+iJkQgUPox8ay7mAsgO9YGnqoT+1TszJWtH9Rafw7evIW+YTWyeXdXV6/Ut/tkhlRGHb7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5GBX4wzFrDu5Z2LZ9xyT0tBS/vEzxdt5rRaeyUJFH2JvIhRWpeHAyVXgrs8BviKeNe49NY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S63C9cPBbzA0I8Ac26r/Eqz3NihWdnUfVYUIlNY9R8RQEAobXOeJjVStTTCNAaBW0V+T3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d78oDWNFR7JKI1an9W/8A2VMZ0TwaX5YW0WmsaHHBgXfeMsCoA95lAXdu0HDvuHKOQItTy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b02GLy1RPKEQaxlqPFmfi5iD3HpSBB0zZFtlkX7vf1BSFVZxkvhPuZrgGjC0obc7jt1KWC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Zq40hd9hAFNhDJ5hGsVMDlC0q3MYuDsSbcUi+0cYNxH1Q7SN4OAADoJmlykfBeVohPFtWd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ZAyhK2ICaEVn5S5saX8QzmOIlBV3GfipCeEFpr6JVGIywAxB2UE/ERGlG7VVxVZXUdQi6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GckRMLwizPOE4L++ZXys/ZEoBNFFfMaWRwSi4kQcpaqVMRBlyzS2Lrwn5ZiqalE4j94bpk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NYIkYvfuUtM9x2oipQqYxVLuoUU07mAEeprAQMomeP44/ghNJcuXBzBf4Xb/B5lRsQOWOj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mKVhPUbFbdxaZGDVCRxOQSHEpPNDHYMDEBiqaHgVFgQRiu20qOIP8G5Uqa4PmaM/M5S9Zi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RxLCzAGYtAjWofUU/LLEigeiVkzsEbv2TFMD5g+ygteBCJRZLbmp7qMcqh6gTPcGxyTgg4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jN5iomWqlMR7mTagOECbiFZlAkU7h/KzHWJWFS8eZtmH4jq5uGMwLSJZ5jkhhbnmK20lvz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WI6iZmK8xKmpxmcRMys/wVeIs1D8SxN4hdy5cdxY66m3niVBvllNH/RKlxFH4HuAccRqJc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MY7GBaLV3VzNwYyHCPLXmV4euBByedabzBOXhQhDffqvmKzIOmSsxvQVviDdIRCBxSLKx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0gFFjVcb/AOxBIuafFUj5XccjNJav+IUOoAKtu7+pSNtjPiH7YhbDaryuU+AgVdULqPaJu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pqniAxUsOlQQww45NnmoujwgNVfjBo6u49duMVGmsDSmqBiiWkKLt0zS4ujW8CWtPSGzhm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1TnPMAzGjsNg3kLbq9QtR7RaFPAxZcw4vDKdoWIDYKv3XlZWw0kMrtjZqFDXgnL36VfMt0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1vzCpMKaTcym81jFYCBBynZeMYdJR+e5kbBnq0OA6KKEZzzj9yp8q6MjDXhH7nfzwfTl9w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yXeK1qIgqwva/v8AVXa5WDdX8G0rBlr0O4KK3LHd32lfRBwrAg+qqeyNAXCKGFAAujOQy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dV04+IgrKvktv9yy+0vd+COGwhOtoDgZPYi9csOPPiVxQTDUzzmqv5o8SjwOwC0BWsth1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iBVt86y+M6lxaGchfbKSjW2HoRma/RX+h5ZL8zNumZ61QMTHlVmCimbo4vGdVTRbBoKI2U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VBiHbJzxiGEiQJUrLRpouwxxMlEEa71KorxebYp3aoiPyamPtvoYCzZxGZQBloq6VziHMt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CyMKQbs4h035qVFPCpQ0vFy7tKSYLANWI24ma7YnYxfzuBRCIuFb5VHAEDzGEdBGIWhxOo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oC22qUHyxB81bZcxhAdirYulOaavgjZJiByhxBuHmplAl6r8x4gbHAyqEDxHJieJcoBRAd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REWS15gBRAQDibQMQIED+D+GP8tJxLx/FzcdwuGWBUE4BF12d4DtmyAxECTl4CA/JSFoJg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AtjtUllS5+Jf8KiNYPzuYJWIgy0opCAomy+6ah/MX1fUMS/aoUGLxcYjZwHLE6TxgCbU+2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DNSjfpiktMfHbCAlSv4YzLDie8RLlNgviWi2FypDdyrIifMqJcefMJkmIBcMyu4F1Kqf3L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zPzMDAlZI68w0DxKpjbBAaqU8RMYlYifxtvuVnEwQidQy4hU3yxMxIj6nJeomagWR1X8bj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q9sMb1HWJdZhrU4jrOpodzp1+ZQZWNsBbEB/y6gX5jsAYgVaEr2jsnTVn5xwuCu2INJXAv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GRfEVEkolFLZZbXbeZTSzIKnYmfZdlVFoF8OgKuOa1NKLKAvC7gZGe/US+NqZWn/ADxLO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pwcXLAmA1yzG8wK0mn5nWYij5bd2tcYqXLUgGksZabLKgtxSPUH3FEOqPydy9U/wY12qpb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E8+2WmVpS0tL5uMeLYA1lzo3rMRQUTAVii0wWXL4YYQBELsEtc0GMVc1kawq+CMXWWi6xH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iEWBaeVdRdDQkA2unMrZXo2p2AL5F1CK/nOXo5jaishYGi37lxRZMubYVEwDwE1Ks0hbVg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xcAUNvlXEZos/EEWCawxZcOZWrBgNDx18QATbqbz59wBUdol/mNKSacL5pjhN2oKt7hb8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M1xHwcuuo7YxjEUbHo8zHpLe41bkKb5gxg7qtuQcVB2m+UWV/cScQq9EAYZrH23CsFcDBW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QhZDapyZ4WKSEegBaif1N55mcR2q6zgu2u5V6hQTButxExEkgtDpzn/cofqzitDrFLRlxF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t3DiIHgTC+L6Mfv8AlFy8Q7BRRBwWByc1uA4hv+MMsLVsOQIzDbWZVZnRUvgWqPUAGYlEC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mRUXks1MFDkZW6PO5TuCP2jA8JDxcWgB1AmpQ6gTT+G0D+SG4SpxBg/wRcRlkGLBx/wCL/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WrDtlWh/bEbZNXL1CAsGeggBAbeWIKMREG4wjaTfB8wbGx3G5IHM1qPEpN0+7UExUBe/s6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2Nu1lQgBdAlV3HQ4JTy3/AFCK2OpeciVKgNXSPqVQ7XywJUUP4Yowl4vq7ZQrW2AtrUXMy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VKuOsfwQlXhnPiHMqJVSis7m1nPTqaULcoc1FQH+BlYlxthlzKsajhiUx4xKq+2OperI5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ABaZRQxxqViJOI44xMfwErqV/BOpz4hoLjyVAac8wNsrdMO0Up71E7aJRUxO6f9TqOl8Sy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E0GO4Cxl8mcwbfiIYcDk7iGYLKqGQuaQvuziGdLazAqrbNHPEcRG9aXimbbbv8ypAogdtc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MdsAAC+6PywtlK+lQpeXJVeeoeebKIu641+SNUWJAbusL0cP2xpT9gVvObb6O2dGhi3o7Z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EHGz48wTZVDr2TRzgznNRbIrwoKrH1KQNirRTMRDM5cQpVmWBoGRUu2VIxOKX0tQmANorf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oMYHjUpErZWsCeVHyl7cMKHACKhvBRmVFLxb5a03eYvuyay7WyDFb7jqVKRgOhvf1bMjvx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2I4K+zat5TQqq1Yc+UBTR35xrywT1EYyGLzjFPeZUQFktDwd+YUJnDqWXuuWAGBhot9/q9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P7eWWIH5L9THUUMFPs/zD9bNqHhrMZVLYUcqGqhKR7gpEveDvGGJgheToFsXW6Zd/oXwRP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XgCqQztcn1BNrW1im27GEa+GXqMLI87vkEGLuugK4oggjbPJT9sNWGLgmr7g/E09OVp1x9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mPRK6gwuxo9HudKju3zT3mYdl+YYzkRK3DTp/gU0XAtosC2JKqityhihlnJrb5jqnAI5y2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MEq+JjXDEtsmMeNTAhUdBOfRLm+ISj1K7kbtBDWKed1Mvi7b8xoL7ELMVPKNsCAvM88d/q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x4lYNYVRT7TLQBThvT8SsomJWYGZolSsyv4NwnH/gwh/DDNzcMRYTc3HX8DiXDR5jk1+HP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RN4K3/ctCt2ZWG4C8TUPgiNEepZCpsj0oQtekYVN+YttfzLXL9wGX6Y1cqBsPxECOqdxNG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E1uahuVHBcxBhC9GWc8CV64gSiiYDLH71/DpviUHyE+XE6BevWj+Dsepigu/gv8AuUYxb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/gZzTFvBMmZkDjcagNxMRqrgVBlUpgV/Dq/5W9ziYYMRvzMTT1KLGydInUfq5mhuCWjDT1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hMXmO1gQ0cxxApriX9x09y2w7lIYys8R1dZmK8TpnUOIr+4NrDWZf8JYR8TjErJDM1/AKV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G7h7czZDq/wCScVBEyz5iwWajluHzOY7Uh9DONV4Zy6gi3IAsNd6pzEAlWpuVFABd4jYYh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GdbZwzLjFo7raDmUDW0XDgvWcy02DUzRk2AXfJFBWkGSBvgrPrPMsT5MCoyOToO2s1Feab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gQ6HOYS6RoMRLRlVnO2ZBwuhffMAnctEHp5S38sWXL/hRKQR7iSmnwCPFZGxqE+WRm0kYJ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NGYcYisFHoaI3LFiyLymbxS8ZepbIcwTZPWUPolg123Z3OeW38wiqYAqgrnttcyyTUUtjd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LicNVyDUFBmgeEzHUbZYXsfnqNGfQtD0BvPLgjakDkT8DkrFvUe0B/cHB4JrJAAHoOu4VF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t9y+WmtZtemuK9yn4IyAGicKDJ2LGWCfCehyPHRahzxQYEGchkvV+ZiJAt4Ooi8gFXB6IO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fn9xjs8r4umCGzo+zxLhUWYVhjw5nZzRunDCqZR/07mV8htgFhiuVbSjkuUm2LgxBVLqB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t5bBe6q/cLQSNtahKxWq+428UBpSGAdE2bHqV+Ggs4yzOiWJBvEs6YRC0xzVKht3cCSaIy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UhnbGjHMBmxzANqEH1AIuInPT9RgraEblwwuCFZqL1mhcbHXTfHiYKf7QsidWsG4hkUD1n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5hucfywhr+HEP/AfxcdRw/kf45jubh1No6eFHtlybsZyy2DS0OjiH8i/E9tysSpUW3iaFz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VBFwwMTRC34fPiZDytwlgG9Skav5p/wCYR6XtgQFChxUoNOGMsCsexF4nOE0/hydoU8XNI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O5e3BB8MH5mjNRUvMPEcg7wfx+oalxURqHjvsAmEK+iaErN+P45ixqvUNzuHX8JZOJa47q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bOZ/U1i8RUDZr+FyXF8Sszlpm0Yv3Hcv9xMs5xL3mVxAzOW+Wdo7ZSYQV0TzcWz1ODtmV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LU1uD1LvE5l01NPuLVM+42viESiXAoo1Bwy8p1Hh4ZkJiNxYv+qnOx1j8wL9Qs3+ZleoG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eLhqA40IF6LgXMqNKcBXxfctpA2DZV9vTOF5mHqivN4g7EBwjx5jq77W+vMQ/KID6gDSX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AcGli/gP4lYpTmxZIgEorczT+WUMPRlgIGsK1WnZdXx6gEaCszWkNbGmbByv3KOs8cK1cz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//YwKETYlwQMY9S9uNNUnDn1ZHRSRQBhZLxTnklSzCLB2vGM+JRYTmqrhV7mhSlYYjPY2M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tF8b+oAAGAgGWYOOVHfmPdelWbEC3wP1AXI6QAaPxEHpUX7juw/OjkNswjHQDBsAIapRYG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giUOCA8uBsgqoNHhTnxMdhpXZdvmqjw0i3AKf5l9WjaGrdv+JwuqiGb8HBM8xdDcQFVNj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A59v7+I5AuvMHn3DFIZDb0glMEOYDCTdWVZ4PYq3wwwgwaWzVRS4hBMvmWnMAYeLz1zF9W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38xg56FQPFUHUXuJ5IJ41M/AyJuVfevnWbuXZ4gBBrq1BzDzyC0RdRckCHtTuK55TMbDw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mZYOInq3luXyIBco4aILNlXx5H5lzS9ILoghLAYtuIwhFoccQC0DlLhsngojL5SHgBogfw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H/gRhqVaf+OIE5lxf4HH8LLzDEHMvheBrlQ8G9lUABi7eCHtRB6MEGi4dBuVHSZemhcIrW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YJuHLYfxMwIy4rT9qWagIIR6VGyg2PMEjbXzDCUNIykOiDCVlDrVTzxHRZFe3+NDolT4Cf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lMcR+4dXCj8uD+/4WXaDK4JgihlPk/mOotzVjgZY6JrMIk4mKjDzDH8KlcxykbLqPfiI/q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BmMJVuZz3M1n9TeahiLbiOmcnU/ZlAjMX5IWtO4FYhlxALzEsEriYCzM9Qh8SxakrLE7nO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cDOO4M3KYuYqlzNYLZQJzH8wuLm5o+Xc786gyGK7f+CZOeIMtajsbltcTsd8zGkF9n92PO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FLIllAvh4zCnlVBfS8XGqSTQBxg3OH5NRrVVj1/C46T2br4gBoYesUB1m7/EZgmJNtHEx1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OtFFp5N84jZbAo2F0H+U//EfxuJrFG4aW4LUwWHrj9w7jRfyXn5CDNeZqrLj5WO1CVZxTM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uo76bUPLXUSandcJi80GfnEJQobuFho4oyhReL4g0WgHhLdZbbgBnlg4+5sSLDS1+6YkCR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HqXJLp93fGKP3D/4rlHBXNX5xLlfrl1f3CREuDFvMQDRlmUFbC7JV/BcIpX4gOr9f3LTrd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zQzhliiejQae4wxrOWPFNXzEehZaaoOVLMf7oCNXEaOSva1RzBWPeo5g0mED4X+Y5gQXAz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Hq4n+LnB4+eIuF31u9CGieIQ3MrXxLVDuA4RefphCTluBM2TedUrZF8/EbpZiIqyDV9xWD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qIcSi/L+szJLguEfMYFSn/wC9So+zQZ1ji2XoiEs169XEoAND4l7gXguoju8LvzLx6T+UD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fxUSJmGIfwRh/PMY/xc3/ACv+MS7JrYeFYXL/AJZUnk+AgHtvsefyTSKsNuIx2H+T+HVZZ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VJ1i/ZqEWARFfSJe2DDwpbTsjfC8Dx1Lg5hHCRQbgppT1NL/THWuULsYw8DK8uf8AEJRTu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v+4S5sylK6uUO4gfG4MG2VMXcvHUrhw+NhLiwgV0F4yf1Ltrtijj3SpZyq5mKlf6hr+Eng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4g5rmDcealfcYPE5ZWIlpfE5LuVSXUDB3OPMwYqRVmZS1KduFgcH5madEBWoFlu4abfcA4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viNF7lGtzh7lZ8TIeI74hrO5l0xErzHb4m2AW45agfU8R7RBcywnG5wIdpmDwamBiceZ5f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/AKpnXmKijPqWx8ZZVg7hup/0+8zgKqFXqm4tAfsnrSMlCjeFtq/UAULOoUFAB4/gXT0y0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4/ASOC4m4IKt4VQCEqNMjSkYuWuOJhuvuBQETPpsJjwfELBHsSv4VKlfxX8KlfyblVf8A7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aRyvX7fiOCuyia7Sh1jEZ+rZUGDa5VdDB0xHiM2pSKV8KMK+ToWRonRvfL4S41sBRWwwKK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sXi2LdjA/04mRInR2F6S03xQcQDZZdVBcHQbfIQEbJKoBQYqql841gQtGuNbfqXtKvOCi+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Iy7aBSXlgVAEoAAXmEVkULt48RcihF20BNaWWInZFw5Rd9buBMUXvi3v5Y98Kce5im40Vo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C+aNu1tZXvjLrUUY5cHgi9K4tmbX3MZuca7Lv6mGbvsmNwKoFlcLWIbrKIF8Fw4mJBkiDo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VioKNVcq4XCbXcqdbjf8AUx5eA1GbrCjqIgPtLIEwbNuTmPlABFaXT1juIWr/AKE3q4tsG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VaVZ/ctZJgg7+ILQS3tyrz/UA1WU+B/1KRAVlymgIgxKA9tP8Lmc/wJUD/wAmEJUHP/hf4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/moLZZTOb0f8AEo1ynsxqrtPuBhGP/P8AAjlpoJcgzOhYpgKn3S2o5VQnEBi9HMBzdPoMQ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aFvgMQiqHDtvq3KUdcxCxfMEAghuXLmL1IjwEddu9PV4lxLDioKkq5XbLlCeJzsQe3B/cR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oTCpl2/mv8pL5W15ixYiKmh/46H7j/G7Bd3m38xjcwnM4mjUXqVpzEv8AcqBtJ3UNq6npu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IYJZf5ha5+IXYPJDJX4m6s3KuVi/E6eZWPDKtF8y2U1M0x/5hkLMwcuoFX0R4AOqyPxEQ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RGFsuq/7ctCaM4zVh9XKgYZqDFSsFTSiZysymzqLEoviGPmHMK2ajuOMyrKYg1Etj/wCTF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lDVRWhKWTkRUI/wDwmQlaLsuGh3UDIkvAumZOLmV+392EVCHsPZewa5hREHguGJu6yt7v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LiiUgnmPAj1U/kgHTDTVrHPmaIeqgVw33h6OfZAEIDQcfwIX+AueNMwXHAqlLoampEIWUw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TmmfUGTVDORynFx8tugFHqXbRoIxvNfEq8mp3iL9D/mKB2Bs2Aw1V580x/DlUFHAcriiMt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gzaVwjw7Gt2smqUF858kCRiAIHJQZKyeTu5QmXUCsYw6x3BTnQisUr0JfMo1oq9a0NPzcD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17YYym7ijeWiDjN75PXdRuuYnclcAVQAnO76JQEqTXuwPxbKAV4O7J9wg1gjSG1Z4aqFeo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f0eIa8hZ3QYfH+olRiRXa58t/MssUf6ITO0snXcVAQpzqWW+UYwZa8mYIkWTF5L7uDokW7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+ZRxpMg4MxEM9CXN2JdoxbAYQjrTc2kLzb8dk0JOspRq4yvLKWChBl6g3Jo6me84OEJiZO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ARNX1EpCy3xAHbbHIBmnx/mIcVKwAyPJVRW3OJ1e64cQ4PQAh0CMLiGyN42mvqARLY2p/Z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3A3lV5Y1Bta6ITFKt901GVmOJeZWP5Nx/gjCcS/4u4P8ADLjLlwilQ/jRWYE2GV0uYJnUi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Asl8HC+Tn/H8BR+FBBK4PmfvzlsYyPSOzzRdFwidZ7YveErFoZTkyHy1Ltual7XU56Wm7Y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+Y9U61baL/hWIG+fIsH+BNi4YP4U07gys+BMf5g4jFHtqAzBSvBn9pLqP8ChdMXp1+P3O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CM2wMRMTicRKxLJQqae4fiBcLYnC4miC7ThhzHXipVLZlIHOoDt1NPS5m2Yf1UHCDRXzG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lqgHM0rxK4+rmB8QZCYHIPEbChaohap/xBQWxRvTmFgsbconwLQmKm9CqHWCCCu7b0UD9S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YPMytuac4hkzNXUDHmaanGswbi2Q1KnPiOWbR3NPf8VUw1maYlUh2VDk9X1EybMw2Yd8Q1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O+Jvnc+R/biJnUyjN2qAxcI4I1kHzGLly5cv+RblxQcNQMW9QUQxWe+Uv+Is/yqBLIIheX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TCJkxj/vQu4dgCuw2bVg8MGCIOCAAWA1f2xdjp+DRdWtP4gh6lkoQEPIZO3UoBCqmmLPa3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sVttV1oH+EcKxYHcozezeCVs2qDjIVFUmM8xhWN2BtnKk9rFRIpsWZttyhQ7sliphGKwaK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apaWpQXa2OiudxzlGrybp1pNwGsVz68Jajl5uIp+/wjVTQLrW4N61wVGV3gtOLxywAMkD7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MEFbqS1zXrUHRd1S2H0MVZOi5ZoXzSy8EQRRHp8x7YL+aJ4L4o53DqWKwIVk+WPhFEcFB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8cLHGzfvhlzpgggreFr5+pey1D7K/uJUOVHWbhWJs8vYU4f8AquDNxWZMUwOmkzcscmJ6q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EOXgZYHKlj90WlrVo6liCYUyhq2ZOENu3B8fxSxeQmKjTzTZ6mBRVpbg+V5jlYuolbDixE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av6nZFC4d4uL1unEvTljPzC2LsrAavTcKtnad3ir8wiLApXnEWepV5eAOV6hAgtgdyuBF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/uJAzMCE4/8APMP5XGcw/hcu/wCH+EggYnE8wiNpdzdr6upQuC+eWiG65LdY/wBxU3e/H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uH2ZfVt7Y6WYQ5lHzj+F1huY3bsvBBqVe0u3hHpBijVmknTw09GJcI0xBioKPEIxA9sRGr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+QAtYkaz4BHWw0waTBcwmUorZ07PEMemocrbglFCdy9AFeI7MW111DQAAAFdEPKAV8TZTB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txMfxWfESIy31EzgxKziBwwMeZol2E1ViOtZZ+4JGuJkWzY+Jk28RNYz3Ky3rjxN4NRaWt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w2eSUnR7hTnpL0V8R4Tm9nghgIhsAsEfD+JQ62UOTFvl38xqpQqOLwHEIhumpjlHwvcups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fMMIigZB/07hYuEPCT1nuceZdizxHLKsh3CtwMQb28wOIb8QUzOcRcRm1NTNugjLxMTtB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44VaYBtXmBbbeJearXKzc38y5v/LholUhz8Mv6gKAYElwZf8AL/NSpYyUBaxxrVH3LBZVC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EqJAhZLd5KefplQXVk4ZovzcVmbNaCHx/lEdWv0hfVSjlBse6xApTgVRSU4wWdErmIpUJk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ERY0K0Fua4eZbu4bIrn9/uDhNfANGQFrS/MDdmsUcQx8h3TEVRS8gwB+mPbVSgmikKcDOB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cHze/mMFO9wFbwA9rzL/BDXdOmsK7JmERMdmv7RKizTB0w9Wy0y6gQtpToxKnv6kyrj/rg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j4ZlyNuxQc3y13CJlyc72NceuncL8HbM3dlxQY9rLKCwg0Lwqf1AFU8rQvCjO8t8qwdQ24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IXQUodloL7g1ycacxlyKw/PmWDlK2FKVwoF+fDCKisrajBxzUAfK6zFHb5jpqhBN8gf8A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qFMqtKeIbKkdgo5i/LUbgRAbWg0Ac/UzWSU3nBAJwRB1Y3HKCExOOnzBVP4I11d86lxKu+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35TBpjGHRTl6jBEKD8B+4AhqRRwym1RdKl1cpa4SwwMuIb2cDCawBxcqo4pES4VBX1BNhi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FtVy9wCRzBl8AMGbjPbdnORYQwUmB+I/wzicfxXP8LBgwYRf4uEuMdwY7/h/ga/ghMkaTL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HAvywt6FDstmkyCIpmVte5cxCIhRS3ggxYMYtojUHlrpc/wAMUXDsFfVRBQiryX/Af4W4L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xAxXhMwwvB1DS21DDLAS1jJfFxKCnlNsbUPuJbHieY9wnGe6zNVuJWyaPnDEwuPEwAAeIA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RF9J6iYzKxCzKqv4JVXGpdwSYYykatyikH3KNwPGIhhOccysta1KSg0VObbqDqjMyENmLu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Z8TBpMrDfMCxvqLawQ6h0XbaKbbnoX8fSYId156PWccRl3Him3bLaotzNbqYswwXuVvXTy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YXWYPKlRtK/zOGbUIm0vLXWpoQc5h41HOppZsqJNGJdBrM0JVuY3ZZvUa0gAMZ77gsnH/A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ilx3AmAzXU9/4huyLzMyWePMuD/zeZ6l8ZqD3CShAwf8Ai5f/AIv+D/UjeVmotza3AnsQ8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/iooWJDaeWMNpyYFZexjnLxBI+IETAFyqFYwYhPac0a6wOXO4nuCbSF5fqBbRryuA/VSp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ByqSrPUoKii3W4yuubguKav7lISQYV6wm0sN9QihAKp9S/Qg6MK29Y1cDAAMFgsFPpiHx6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dudlkexYDl6H5rMWqEOUANQot3BhF1UuPBicI5r4gFVmU3xVmr+JWaauCgoM3mn8wUEX1V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yisZMj01XqA88eAgurNZx8fZ1C01Q6pot8rHziwilq6QcYv7PM0EBL4BguIXzVcH4+YIYx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rChOb/wBQ81rAoKxXA0BX/wBLI0FQliuiqy9RL8uF9rllTbViNUdu/UCxFXxt2txvETBCi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PaAUOou5jDjoEqdwi8K1/mEDJM1ZaP2V8wuwIjpb5lF9zrzuWnYQXa/8ABKcapv1bUImh7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V8ZQPtM7KYgdFtfcL2C3uqEMQtA+FFmtqv5gAYr6hMW/cYJkhvuXmA3Zu+LmEOH9Iql7pS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lXR04vHcIVFCEs0PeI2YVi1wHzmA1bkx5Pb5gH8/5YSvIs80SmoFBwwIn6zR4ILkIsFb3/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+H+GDUG/4uLiXVw3CLOYw3/Fy+5XX/gj8kfqnhMO4CJIVAg6IYQZcWsxx7KoNRVmLLvuLt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VBMfVKrc8RVS6zvXcC7HFxBkYiBjOcR+2nSdQi1bzFsIbxqWQ+kGBYLZpgHxTVwRoAjopN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5HMApDCwFQBfxMTSbTygkGXmIo6v/ABXcVRWwErcMC0wGjCHiPaaCNhXJLqhPlkAtan+MK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ouKkJcmXmoHKzoLzyJEAZ+iCpgGVOLZkSYsVfG/JFlTA5NX8wWOS0rH+5XpCjEV3AuBce0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88zG/US7TRNF8S8F5rMwB43B1AKO4HjcMIxwblce3wh1/b9R3ELpFVDu8Bo5iUA2rfE2oj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C7GIDTmZAqtMSivgeWHmq4DXG+oS7dFu5lanbO7gc3MXG5xdTL5mhhYFlTyah3GKTcuNk0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owrfcwmP/ACYhrNyyiF2wMO6utyrpkxsha2/qbrW4L/4c5QRBtgJdFVXzqASCixOYa/hzK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MrMGMtNPP8EJzv5K+dfMSsECV1gWgM831CJrrBXA93qCly2s7lRrGQ9wSMEJoXghZs201q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Gq6+bqAcYzJtQtBaPxKbgIOhTs+ID/wBQVvulc7R07RRZUC5wfOOzbCEaqv0/crKm8QaDJ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5YEUchV9xmX2tVo/5hQcIGJzUtmgfcWTW9Gf8RHgNm6r0aNZgntLAnQbYiS1YYJ3fqLq6L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SGC8MRTaGBnVvBvfuAoWNptltvrqCoFz9/BebX8QGiFAtBu9ls/ECN0Qcer/B8RrwND4cr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d0VWwPmU8KyHv85uGYmZ6PUTFI5hTuqVisEOC7oBRznsvL24lvqkAPI+MS5BI0HZ5PB+pY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ox+35iollX0un3n5ms1Ge0P8AcLC2tGloKi0wLcaB/iFIofUjh+5iAR4FjTMOoX6il7k/D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KD7qVG7u/NwO/f8xTLA7cZfU33h9ClC+46Bq1+ZM9D7tQfMVtMLk4ZwfQwRkgGUHQrTG+Y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eY/wFZ86ihI2VWC4XAoaBwJQoGW3xBRAnIKOa/wDkrIpCcZf8Qrl0ebSWALtDwIURVAPFS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fyOYxhLgxmkIZ/j1HuP8AJuG8wzPX8G469iaRsvAEEQRVj5IxHbOILlhHbvjhYnRA/klZh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TWWEhmLo3AGPqhWC+JfIigsfKYwnplYmDbn1BIK2FA9uCVmMGe1ipoxTKuLiKWKG4aRSu2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fxCetAHmHxS0LiDag3H+SWqYvkiXMAt0iAX7NcCry9oeYbDdcKzJrFFcBKQBgU1DTcnpSJ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L0l1hbZ/wkoaw8inP9xASgC8bX6h08wUoov7uAKN2LWnYRMmDZ88VMpS2yos/H9vqPV3a/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zkQmpCa66/qECuBpn7lrlLpm8D9wBAyJeVt/R9w6TbB7wfpgC8YBlbZS67V74fafUUWLiL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58sa/ogtBu0fEqVZNqgY1MGlZuGQ8YiNTyi1hAXe4J89S15uFUzHOjFQBw4jipXPb/wDIC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vzGWGgaiq1EzAwLyDMUGCxwQxApLpEVkmH8Uri8fmVKpWI4OI6+IOPmflDUVOtQLPmJeIk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cpwSi8Y7nkBuZzbfMq9muY0N7IcvTBQz/AIXUJfmUFfhqUojfctNNXnMDB53BieZihz+zD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Mh3AFAAGMf+6ZUccQLTDJy6TGBSfWo5smE9WoOIxpUHFrde6IlvkMtDZZdVdMFMIF4Hk/4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m09kM+IRQKqK1LQ1HTEeLNlX6rMErqXlFNtLcAFcFK0v+IiZhjUU45LP1A7cz3sGH7ldZ6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rIWvkDKW0YKzcbgGkACimK5aDuZcLrDotO23wYi/CAJlBZ5/qG1hbsmcD0flGeLc5ugf1G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C1otq2oV83HmZBjNdpxhjS40aWSxeCqgpMmKrY/ARBWIIEOADnzWMwwy6WW/MKQ550vn/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hSr2rvR4IEBmKbPdsBox1EaNnKXC0162A5PcNMCh2nT1G+S1pxbuBtrBeAQOLBRfnERpVC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ZgjAFYgcK+f6l4FACActaNLzqUMEJTW1NFWsMy3r9bYfWGB3BW1y9eMX9RoUcjec8n1Gvr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b3T/EcPBrw7EygBQvikRyFTkcB+5ehs/tHZf+CU9n6IL+bLh235gSnLfgjTnfiJ+JCj+F+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EvEi86lq/Y06SjNrbY8jLqG6FKy+iV9ysYEaq4VrGUYFngaFrUrKG4ey5ulSN3Sf3K3XW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zA4Xn8S2l3BVsMUC3yc5htQEd51/URltrr6hCWhZ/D/B/PEf4P8kZdRY/+BYM1CO4aB3/A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cggN5bSVTpxTBBlO/EvUUp7QKJwFx1eSvRghlivWGIjqAYfMuPcVV9yCAWhTEMG6NaGCZK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Z+GP9wHbZ+CNVyyX4P7jMZPwjMONRTzvDy6/UuNyYc1HYEpt+2YMqxfKph6GcTY9kBnkHu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ZmPgR0cAwfmp59gdv+IkimMcIyyK2adu35/EMyhAdBL2C1+m7+4QuAPomwud9GP2Jf4oFv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y3R+IS6kXo3/cO+JksVUFIQw1lzKrHMuf8JXSoDOV2pkYFaO8JQ2PtsP7g3TIJ4Mv7PqCg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K/bAtGX224/AQ3pXPDrq+CZHeNeVfwTgr/ufcTHZA3QwEAAOimCD7Ik9wTNbjmJVPMd+mU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+om2mHE2d1ABLMDUurZszgc1Ayn3DVLPQApzn4/EchhcQq6qmWOFQwiw6ZiSWotzmEUR9w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WrKdL4PmY/wAQDxS/fcVkIOtdHcLd4dTL8MX7I6lY7P8AG4IoEu2bYbnTcVmjFyhC5T4Kg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mZwgx7l7HMCx/xuplKzXHmF5soupRp9yhyqZpfcO7/pzS5jLrTuxunm6hlsH+KgDpGIZQO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Rxf6/cuzMFucn/wBhVUwl+DWP7uBAJYW6d1wxMqAXYRRhAA9mqoKHjDvzBBhSGmlQC95uF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m5dQJo0AbT5lrQXjw4xzW4WVeaMjdnmW2FQADq+Ss/UDabsgFq8mE9MUEwCUHGOIrQe2lH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SsorGudStolC153wB+ZtgkmyKrlcEAaxUeH2bt7m5mUmBG/Qr5LlvvboTAroY1qYk2oPYQ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5fiKRup6I1dvG/qNsu0Cqo/d/MyBbjPxL3rpVFaM8UPpfUZ0RwqzG+Ymm4FcHEHHQILI8H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FWnoij0OC41zC4Hp5sMNH/dRDl3OluvqKW6FTatRZmpQKZ7gJU05d6uXDEastcUVV6xAR4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z6lMbuVOhX7lGhUG1imvpDm9/tyvfmpdYIXpxdFY28nUBq/aldUdBxX0c0QGGypdw42D5d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pHWZURatHu/6lSMDEG/T/AHNJEoBTmV51RsuqniHJ0r+GfmMqR2NGPeX4lALqWV2b9sNgo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MHR3DuBFgtavvcyiFK6oA8OWWJxpV5cngIHEj+yq4h9rT7RZWzeZwODYEwUbN3gIPlxY6z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z0j5uUUlbLqqlhjKbVXmAEpHF24ghhggSsR/jmcSpxD+F/wDkcxIsubhCG443D+OWbZ+P4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rh7mNEDBz0QlyA9+JgirGVfATa+ZQjTfucSyP3KvbPdFiz0MVogq0MSNO6DEYNVrvkqZq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rN+tEOdDYpvNRC3GB+X9wVWBZcZgKLt8ZiCD5Ph5n4ooFuz1GP6lS+9Wm42U2w2w0r6Aio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KUtJfAzLmDhMdNxwYtTBcaIJEa76Qz+IbxIprGV/3UrLXCqzo/bGCkQBd8fmJzrF1auX/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V0uCBonrwH+CGxV9fAPyM4HYj4y/qDmrBTNPI/wDcwGwQtZ8EF0kPV6Poh6w6GznXuDQM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tLioe1/TErTpdGrW/4AWMiVeLvECMEobCqlKdp9Ksr3KA1b6fUIJUjml5+5aW8zGYHd6hv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NeotpNribfcOR6uUNuZdKJrU+Ew8wPLmES3ERRQ5qcFZqPsGKpdJAfzHWBmL2Ivf1CjAv9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VMgoqISzsQDDRygNuitbzmAo70BwdwLbYfkcSn4AOlWuLqtaqfLf8AXRo3MKY5gZeiZTb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XMb4hb/cJTOcY8QLKdEsVOjzA9InBtgaXkiZ5qAexthwhy7ln5b1Mw8mC5VqxBinIxzR0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q4mL3MPP+/HQIFci1BIfqBWAsQOI3pq3FAKlLRAlpNk6E48FLL1lteauzHFUfmCLICjhrP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gsr0Z8wpqeeBbxYBm+cc4soBcLG3R8mX4gEKZGFHL+IIRYIoQcMwIjVXjN0D+PxA+Od4Gg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dQc1vsBL8xQALXK7Koax8Ss+pQ4wzk+vuAaWx+txWWwGLMHdHNYrgexhhMLyHEMrIseYEd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Q1Da/UUCGY0woXVZ9kpcytRVrvu+uIhy2gyhot65rxDIbyTIoD5q4Seg/S8Qbp2vdEBFh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dxVSJtrWKlXGul6AdBQ12wcYaoBdqaXRLqBuihNf1HhUrdywEqlYq8j8RZvjAqp4j4gQC6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dTvVXX6jHzImK4+e5ggg0Ssq4+Ylm400Iev8AvzBAzWjklWdc/ctoGyceJ3/uGtNSu84+c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nZ5vXEcr2sMBeHj/cAEDI7aoWvA57ingMIvtLW+J/zmePENgKtRgr1P2jJqsTszZDRJ1uU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gZqYQ5cwXi4gYDFiLlyQxJCK0W9fmHN0n5TJVGU4FjZKobtLZ/EXy4+2CjED/AKMQheHFc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I3zzLOiAhNYByalt6Wa0EOHvyQaD06FSk1n8Sx10fnMJq0g7pSkqu0ov4TMG5kIEKYCif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VSlWv9rEue1dsaj/ABRbzZr3EU2B3WcwP4WFXGO/59y8ziGINkuLF/NRJxNVKglTUtSK3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oYtPzBhIUBcZzZg9GJlh2U1/DNypV8svploeCEILS2uILBeFlSsBOVqVaeIBKN3wtzeq19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sLo+hyDr+4/APy4RdKvuVkguXonJGcqvgHbNKJS9vLF+OqWrKE9roZuJeVG8rLuAcTVO39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5UY6Ys7P/AMgVAAPxmAOgs03lOugspjqFl5sceiFWCeiFlEl4KlocmdSv7RS5LgXdYG7bY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Fqgt7biqumXpKdlRsH3LepyXGtJjPZmHYmW/9UK3UMEW0LvQPuCxhWtgNzQYIOkSyl0fct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z4YBdS28TW6Mpqg18tS4qGgBX4iGQfUQ6Ds0B/fzOX5iY8xzzUeA3cvXRFyIuDmFDjMsNS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Ew6OYl33L0yHEWocDWzM3MqfuCS0oH/vmKowXDHJhg2qMMwOrlLAxHFSjEAZQBQ2oAu7BO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k0A8D7PxGAUaDIKWHF1OZy+Y79StxDdOtw77jdNuZqeYW7YC/M33XEKN2sE4jeW5mlI0aj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TFvuO6sVD/wBXH8VvTuBdU35mhC2f3Bk9zB/9XjqIQoODvJMiXTLH1qCrRqWccr+mGa4EI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y6ATYbfmMLCrIVjvVzWhLZHOaKtA+W4yrKDRXnZq6vfuXKBizgLpmrPbRbiWxgMFJywUZ7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1Bjavst3G8rhx0FDXuLyi2RyIltS7lXZ6hoNwK5D6riBREiW0jXWLuE1NgWiizrAxtgAsX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HkdHoKuu4JOGRca39HqXqEWMsW2fEycR1btWjHFsI+hTKKbTl9y+s9oaavbjq5hnUyrFX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SwN42Cp9EuWIowPmCoeQWd+oRsqIHsLFrg+qlFVBVpedy9nFgosxR7olj5SgldVahPuW+V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OKIJbb7F0NoZ3uJykAYUbwnDClQ0dRMBF8MSFtiBwYoaNhFoDKKW+TmAzpC3ogE3LBPBBn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FTl6YjBTtTzCdtBuNvIeIOgmG1dBCxIbs/mVAStKZ8oIu+WUC8vxOJJJ1wXFP1i0U1Z/2Z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n1D89T4KVKw7QawXc/wCh7YtYXK+RhFQwpxtP9RAY50rksQygylTAiHCMAM2AMeCSjULE7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4KofS3Bl5S/5tiWrfhB1fuDCJQe4CD9KEBBiRp24fd/ZEuRjYVuT5qCAq0BIW0udfmLTRW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JwGK+nD8x2hoL6QtTVa0GHriEDcFaLbHptqU4Ga9Dm4VkAObgTwEpYItemn3XMHgCrA5Ty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tMBnMeQ4EZdWHKxWqgRl5hHU5/gMxJUF1iMDH8cQ/hY/lqV3CDP8ALAldQ1FY4YPmbmEPu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uEoOGCFmXXx4g2UT4Ij3J4X/2O2sp1MYj8kVBgIPFR1D+J+SCtdHmXCjgpge4d0feUszdv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E6SX0a5HMMEVt7YGkABLGB2hqyGKIOZZk7iwgwIAiqBtWJmOm1C+IhRKDsX3GRH8AHcPoU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GQWxb+yBvx0vv4DtXRcRsdJcei5lshzFM0ifGWXTcEul0nzPh0EY1WWOU/SoFpqk58o60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FR2i239DRMCiMlNy4i4P04PGZdrNd/wAcp9THeVH8Gf2PqW4pfin93DvA34sfkn1GQX+jD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EVeC3cawbMyqG1/X3Hh6yuC6z+IJCCi3QN6/64QQVgfiGVvuM7it+I8ZiU4auDQ8w20SgT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lmUY6hsc6lDXBKUdpPYczStMfZDTk7IU8bBKdyAfKsTQAL+5cqOi+I9LyaYfEeScfbFo20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DvPH+SecAO1VPzKba+5UrIcXmGe/EoCVlYKuoHszA0v7h8lwZt1CsM2ZhVeZWQ5nBZReYD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wdRLCdm4wJWJpf+iYQ5fMw0McBC/cMzKWrrMbKBlMIgEtFiaYwMalSvP+fLnMCkFEwsxKs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+KIwbrBre4lhU1jPt0DO+oktrEFJzo4w/cwVNUORZZz/cMEV0q7kri0i8zv3voH9/Mp0O2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EK3GyulWi0/1FFCK8l8y1iiB07lnc6wI1TrmGqQXOGKD3cbwQFsDp9zO+8CJx/cuvppBVV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DrLFOa2uLj/lRvLtyr5Zoycg9xfNW+4ZzOmhxK/LcvFYbYjdG6PMF2tXwYq8w5pl2zjFLg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Gtch8mYiBGxqgZW1nMTjIMUqw34f3HhgpoYCnndfMz5L4lz6iJ2if3COHBXF+5aBtBytv9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bV838RsAFYEU15VU3CHkQmynliTCOjx5lLW4W/wDeZsoLamrIabja84Fpzj8f9cMLsrQQT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ocHthph6LWGcyxAD+oFpeKCYF69+ZjwgbwtcXKQBnQNGz7lqoch5REEQWjMcgka5DgPOI6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b+JWUb3Jg+cQK4UNKNRf8XEEXyC/Ay16oWKN18Q5ga4A69mNC0Qxu9g3IMehz9xflbVZv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E1AP6+E4ejCLOCfUW9Fgjjb+oEwdpDRIBuy/oin3li02p7nDxK8eBtDhv/cwMCUYzCPlP3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UQQW/wCrJQNZB9DTy6jOwnA2rH5iZwVHJ6fmDxUTWSss1I4QYG2vmMQs1xTsfcCeuT9/h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5uLhAzzkmaBfc1X8MYR/mo7lQlTiM4moVCoy8wf4X+LGM3lxS6hJTTbMwwB7YvKPiAsJol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AHUehcI0S5x/G50uB2y2yld2jmV8Ao/iy0VplhEKkqQ4S6bjv5ooGBNlxBy8wsqEIpw8ML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95lKd2nbWCYchJDstf6i33EOy9fUxZst6t3qDAFxmqw/qKTCZS+JjIb6DLa+yWqg6t6Z+T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P+BF9UvDY2XTX9RCqAB7KCMGwX3VH5YacRQddy++y5VHMIh0QBwBLmWQezL+X8TZYCN2bf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vReg/cxBVlvNYPy/Ewwh2KA/77iiJPSlhSqEOmrfxX1EQNwlywa6qAvm0rLa+4K9Z+otXU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kNnXcKHidFZm3HEOTiNvvMbsD7lVjzlnPm6hpxnuVod5nxBGDe5VKLYTxLMFbDS8f9cqzV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hi114lQgXi5oKnpDcCdOY5gw6hzMtZgjPuLigo+bIHyRWq25lbIjhJVq4GfvEDKvECnETn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ioG17lUMzBpAEv6mViVf1Cmr6hbeagWuKCCiBENAOWMCXNNtGUvR8RgKvEWvpXbUfM7Ame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M04XiCpZTK0F7+KzMwi4BEvXGkmCvQnLMS/7vGBmPKBdUbNL5uIB4f1LIPZPifFfugaBvT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U2El2oBeXzcv9S4QsU0fL6lhhkLgc58j/ANiK7ACpkWE2tfGJmZY82WXnN5mUQUbM6WeNk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zTJub3Ac67P4iRGPmuDh/uMqZnERHt/X1fcVJ2u56CWEEibHh4IGrkpu7LwfmCe5SQ1cnO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Zw5W8ru8Qi8k5FneePxMzsuYS9HSIS1gQ422/H5idLJciF8M7IPLLZIiwfwwVBtByy3g4W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rL38+JZ7BLWOT5Z1kq0BrCyqYsM+oo4InlNDMD/IJohg0aUrxfH1GlMVmws6lLuufAXKuh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2puFbzeufMA4C5ZPIsDIMRT/m/qCSoxLA6lVzyBtQ8xoi2YhmtrrFdRk2HRqNKgy3zgPHM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6mTu7sHXvzDgoNVDTh38ypUOwKo9N8wGoGIyRuv1KR9rQByR1bBTwMxbdr/REhNGvThiuU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IdVqKrawvkzZBTMA6tbH9F+2L9G26bi1FNGOjiMsMk+AWFlGzrksi2S4F2wjYQKjoq5kl3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8OsHKPxK0VhEbCtlXTLFmTzgsTx1DOATgYgjoAZZF031BufAppA/TAaqA5gKESmeBgOoZ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C0pSnL5Yg7sgWQPsD6P4DGI7/AIf4vH8MuDOIxMysQ3MVKx/BM/xeYZmjN/w/wuPcLllv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ct0tXHBsGfDFhFmVwYsxwcZ/gPmUvEdlTCeO5ftKYvISolxMDGd7nJFdPcC0wcRc+5r1M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Nw4LcHc1zHyssFX6XwFfv9QEqiWd1MwmnRyV8XGFrxHKw0ngrao/cWa9Xujh8gBLPMS4NY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ODRYVohzNDpDbXURIPXsW5RoAPJOWUgiRWQMX7YRlClVl2v4P4T5OIog1HmbggQPJqXS3X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ruFqfbcrOlBlG2/xDBrcJgGTta6jDx2QKDABg/LPxk0bi7vqbgW1Kp3qBV1th8L3CW8EpS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Y4uGwxqLXfMTP7lWjtxKxdZhvDdxhDKB9pgGZg1DoANE0VLL7KjmPdYeYi7TFRhkcIt4Uf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JtfxNFRoyqshZzpiWpKK04grfzEuxSAVUR4MQc+4CMnqpt4I41qJo6qUGeoFFk0SDda0Q4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tkqvNy4eIsWCl3RCxW4RJfUlwgqbYhdpEy1GQN+JQbuFuzfGseGXdYVcmxHrZC5U8Ux1lU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5mPI5xHyECDFmfma3Qg1ib9/5jZ2jmND5ijWtUrBdd1CBQpz1g+HPmamDUjag3s+oAnGBB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PEcFAibpmqchdZlJlp+Y20CLZEURe23l7ohMtqjxeufMIAK6LA/8AXr4Lfb+pnLqFYpdVF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q88x7bYoB2v8A2oABzWo72DouorUGAvMq8ypz6I3iJRrof+3BQZBiKDwveM8xFadERJQda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5E6eutdxUhTubGwX/ANqEb3TFF5dazMrhzErph1QFv4JcMbV8Qq4+EUXJFV4cvuKN1xRwp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TKzgqElxKM+YYeQ7j0BB3sA0GRAJ6JSfAgwt8QEl9dGzq+sR6VuqLqCkeYMIutOTxBWiMG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HtbYf1ABorRXfcyEi7e2YISWRbw58TKt6A3K8p5Wr/wCEphjLrk95gAaqD58wnud/Eo4sa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HegqeQfhhDBm75ZhY0H5l+0yiBwh+CEo4SpFMG5xKUwRSGQvK4l7jheCi0nMYcRkOl/uGg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AjfdyykaLQhquz3Be5xylDPLlgGsYKwW36j2FHEtsD8waBYGQGn/UoEwqWaB0xA9RMFXnh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tkUxKLoKo18wsA1Q5dX/B1GG5xHc4/luBiM1Flw5v+PcCJmMq2/4GpziXGcQZjNIylzY4e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RVro8wlQrE/kGXbFOIgEGVYqVky9/8TRCtrpywlqAENRcR/CQwR3Z3FlB/gyPUG1OIzHRS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yZdcBzYP7lt6e3b5jCTsOL1mBDJ8QKArLoPExMLEBMLiI32A0K8IYIs/UElzkPJCMi2s/h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CCgKi4jwG47V2wcEV+iiunk/csmj7l/QRih6Zx6QXHDFfqBvkl13Bv7nF+f4HL4l019xgq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S/iHbEN5ilDbUHyxcvRRl48EPwU0QHDAbuUIusSZdzTEhjBHjyiySo1k79EQL2TZCcSsz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sePMDKjO5lwSin4lFGama68xDTU0RxBZS1BFEMQN+5o3DLOYCC1VwAtpc+Qf+3K7JFGwDP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ggAuXjEaYSJWwh+RmAqYL+ZhC8x6j9qeGj/CtypbdAurdfj8RpBw1dMJ1Z1lWYx4u9xPiq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8o9hM3n/EO2htY6dVF7FsaVx8aILOZ2KKr0xcT2BkmgGT4tmfxVQ9ccQMGLgK23XMAJRIq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fH+GFUJ/11HFYCwF0KsZ4lqVRWzWBxkznMBGJyIyZodWYh1GgSldMWRvhXSaEIAAcVow5D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ONRwL1ir8xOuaiO4kQtUP+iWw/taLym0bNaqrUf8A1n5huTFNQu3jmiXgJTctFTG8VFsIW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KBUYrvzFvo2RiIKWrvEImv4UZuQU1nZYeqI+2n0kEYuNEq/FMHRJXET8xvz9f4T6BIBL8s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35SIr7o6t/wAyxKiQKmnlP6iLfsH/AAhZmPz/AKmD91/qFZPxDASnlv8AcElUNhX+4aKV6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ozd5Yw3KB6EROKS++NS7dvT9zBe4KPFqIpDd/wxl0J93MV7DFD6Bf3GoFjeXMbFgrGEEqr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C3kBr4qKuDxpeWCmyGL6iNztX8xsOE+ogIs7wOQYAREKXLeucZlHt0UDD08xHAAGtj8dMJ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HVO4geusSM2+f7jflnUBz8OIt27CsMsfzw2yfkzGCDFwIVmJeqjgc3/BYos/wkKr/AMEdz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zmEqcy5eoRzj+D+AiiEnH0tdMY8NTLuWEAWO5OvUNFb8SrFmEXmLRLtyxVuLi8+0BrKoDl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wfwDiLqXc3FxU+38Wv4uvhNv8l9RFkuJmn8Liy9S8TaSx7xGXlFsn58d/SXiOEeXuXz8xa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GoPJ+5ZL3D8JFxHq4hr0miYAR1T3NEBmAtiZuC/DmfBZEVYeYi8QDEFLELfqoAd7RQQ0Iu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rU4cH5mDz0LkQSmnvAB+7gqWErSCcHqLVozIYxKJbqAbFcsCFyaLHU/xHsxxFi/csbTNRA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TUG1wyhkRKU5lYOqhmo30gWnmUb3PU5ruJqQWozeZ5KhG9RlfBCECr4Hb/iASgpUum7f27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OJy1M5Whtl08csCrRdhDSZbQy5rrC/cHjdF8+ddnEeb5NqX+ZYxS5u/uVIXX+ZG3NdE/uD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6L9CNtXiCnT+B/uPO9EXJXpRLYPoUP0z1KrQ/EnKQ9V/iLvD6rGsfbgf4f+SJZX/Xc6jiF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kKvH+6LM+4/8z6yWmG2H5mT+yPcfWif2DD/U4vI47MCwL9f1Hat+W0DskZX/ALvmUa/5f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W/cQYT7wLU4OvqT9ZIg9T4xCYD0YUFDX/AFqD7B/46mSwvj/iXuD6v8Sgv6GA/wCr/EC0q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VDnz90GweLLBe29qxEC+U8MqtqAvEqaBF8OJl6zmxzGWl4D7YSMIJZ5h9lX8zJtDX6hB3S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5hu2gkfuMLXI9MryweYDP4iuKw7gBhJhSDtahjGE5QS/iKtGBDRhxKk7gfQkdg0vxDJrAb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DZ4HoVj4gNHq4rN/5lGtBD7xLF9LZMTfRL1BrChQP1Knp3XeMj2TFM+Ogv9RRK4K7d7i1B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L5YkYwx/DucfyMNx3OImZWf4VmJDUdfwsys/w3cNfxzNwOY6mzMOgAM1DU0DSMuJcPqyuu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cTzLhfwCBI7QXeSnUByNQHMGcL/59yk/hhLYGfeLT+NGY/wAzPxmTEOoMZmvhl2+EUhb9f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8w0PuLi6zFuDlGful+HX7i4mjxLW5+CKF8oWBez+DTF9ZGO7uDZFuCKarZUo+pWFszMKX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Yo4dwwAcR/wDswZ3ANRIGfMEJaBuEcnZEJYSyupUSKLhYJQDl4IabAeiyj5a+IyriI4lDG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MElZMIjJ73YfzFVUOTqDjcQR7EUivUq0NH1FWxLCCnvuJtAVbVwMMxakzhNZbgyXt3KBW9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HnuAQGDjDLuXQOa6gxodof3GippHLKrT5WBnKOVoIhBQy0sTJR7jFDw+YZRlu2ZQr5QmBv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HqXDqA+V7mWPigjLS2v0LloaeaLLBBOjC0TbyRps+nUxCkeVBNWFzUeNwpvSFLSWMO6wR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FeiAE+CQ2ij3ANmC16p03LRCRVuolIUxqLpYBt+oUIoXTMgFW6IJ8/wCIFipFXEI9NK6O3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QdrMyAv2Otxxknb0NOXDcBCYmLImyo9ial3nHM5A+oWhQeoV+gG4aYG0ev9wWZUMdFsvS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CAwYvZGQMRHedEF4LZRxMf7kTdUuNUFVodlw1a0WdE3QA8wBl+MbIuUvNm4QRFHcHaDB3c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UVOeZVRNEFbHLF6qojh7uI70QyC6PhHu6bYeCNku3JfTHoaOhfMZvrFHRXAohrzl/mMYHK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4N+vBhGp6H4l7HP7IJ3nN8xJRKLy6hiyih7R5ItoLKu8+2HWvDbeav5qEX8P+I0jQgX5j3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8ymioHENAASh3eyHiig8ErsALPklFRhBxiIjIN95giM5Dke3qOKNMR5ikREAuUKrXF1meZ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GBOI5Ia/hIn8EP5BHEYaiY/hRmpVpEOP4SBmBKjqOXcQFMuh9HMaNEgxcxzNkqPM+otSzl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lf1KC3f8AC/wUES8O5ei44iw+5tnMNwZ1uv4yw1LtuLIQsEPOW1FZFcDlj5l3s/jN4zR9w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wJmojT7nmj48Q1juNV8pBqcMMM3HUhvjjcrHxFiHNzYhgq4ZcQbQrbDbfxEvcFhVrNq4YL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LlJ5OC55Nmf8A7LVALBOpVqHKJxbQTYEjDwHqGNZG/BKi6/imAcTFpp3E2Z85gIRoTxH9o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4NJZu1v8A1AfGQ5/wMLzjzDqzcCz3Kr7he7x1E+Q5jgMQsKwLqYRYZMQpFWL5noxEbgAqI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HxVgIcmjfSIhh74mCNXbCHkaEKNmmWq2iuope0b1PMEog2XBaNTAL2RZTpS6MuowGip1m/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METIdoIaYHdUxBsAG5qssaDW1vX5KgyLJeVgLMlBhxnbn6jAkDRXUVmyGzlYEaUFLqUKFr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aP6gsQlEXov8ALA5Z2sWrLogosX4K5oqK5VROcKH1Uo6Fd0gH7gxF8jg8SoEJtaPiI/5sK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vIkEpNCh1VwuLdFBmV78zFcgYKUc8ahaRS8UoD8qJq7IVLlMTvYYd3Yy+qhDEWlhO/a/qY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0qw7W4QLiEnaAbY0jYt3teSsAk2xoFKfMODIUW6iV1W4RESg5xAKcyUvhg5+YvNWtS8a8R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dBrDqpWqtAXTDQERzich1VcF7lK8N/JiUamKRBHrar1QLHAYR53KrQ2jiVZTVwSlUCrcW8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FrTDRuYh1hiYKKi9tFBLhDlfMKdb+pjLMqHwniYL9Suag16EVQ6X+IdRgrX3DYWZZEKgK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UFZCIqWRV1GAW1+xjq4I/xD6AmxpYZDr3H4KWtataCHHBYNlhwzbYmajt4/ox0a2D8xJ0t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Rn7Ydxed3DfrvLaxl3fL/AFGbtPzDVvVjHUYOf4Zf8fuOpfX8E5gZgZjuM4iY8yrj4lZjq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+C0Gbw6iexaOoWRrKfEvSqBrJ9RXKO3EMjIiPgkhjzOIsVm/4sv2hDZChiBtA7lmYCKbIs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DqAqZiowV8oNDMbeISL2/wso4TI9wWe0cJWJV+kxKlzfxLG+pr7fx+ZMsPMDOcRWjMal9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2ZgaERHGpU6CdkzVeI54gSL4CCoNWOmTHuWE5aFllYMuK4/U18UCHtqi/UtlAQaAcAXVfq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JBwSLqCL7gWDkPcq8MnN5h/WQouKmVAq4hHgS9qMBwTT4A9Y/wBxTYrULOoS9POzDL5zL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KDja1KEIClp5qFkO5V6MRtC9QOC65lb8wMEvCal6uFqZxHr+CtDuWIAWFLnbIHiL1tL4LP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IIafmMqx9V/uJFldUH4LlMd2N/wBoUog3Z+6R3ZLqH+n9wlo/CH8/5mVT0frcQyMBseI2W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iK/6oCKWWbKvHqYF00xIFY1heI7uTHjhhvgG9kNsGYnwloicx1+QD8x4tWpc1cvnB9yto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fsMIFC0NgMNr/AEhKpXA37jqFysGWBto3Tuo1RqW3sq5YdUk5NX/uMUHP6WABDwPE5ca3i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60qMeW8QpdTfqxspfdEUXi15bYtCpm8H+lwB4IMw1ll5hanaXsXVMvgO1hSs3Z4e/R+2E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GMvmZQc5iSFC5jpQyHcteWZDjxKbRWNIQIXE6jRpWcIwY5AnEblsq6BqLdUDiU4A4/cJSj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29k8eOIKMKSnMtBbz3Gdwcv3M6Lhv6IKjxLShj+WOgSWLjS6nh98SoOE35qDBvYL44jK7C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IsuG4VAwq2SxgjdHjL/iD8o/UG8yojg/qOzbf2YFTVn0CUXcq/RKEG7LjNuUPzESlUebTl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Bot8e6IioMD3iNDK/YqItAxfauFDi+lNnJnfEcQiljDftFSuAJT6ZYNFVv7g1DYD8zEm7t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5YyDSOYvihSBqyKIWxPGpx4pZ4A/TNv4O6h/DAhBnD/AlVDcqVDmVKlSpWJxHUrMJWZ4/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H8IVq4JmfEIju6lvW+IaQEEmiXL/8Opt5MsPMRVQhAWoQGI7jyiRJg+0MzpBlif6iPpExM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6I44iTNzEDWYCi+5ZK7jqOA1KPxhLTuHFwhmUui5mI5xLzZ1ESg4mOCAXcK6zEqDeGIBi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uCFiINqxcBT5lDzFNm6s+OJv2epZrTZ8xVWrYfwBaDwzlJV94/EZ3WCWYwAqUhrp9Qbqwd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LeDMyL8JvorFIi0Hti+KAUGwxGgeYjWUHsR7qC0FQoLdzPPh/k8Cweb8T9s9h1AouCBgKI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9XHFKzGTRiWCU5YxyXoiyS2IDf6gqDhI1wWyzVGM8RaIweoZwDHMuxVeJd0NS5lB8M5iJ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7+yXKgIhquEzWNQQArRMTfa+VigsvSi5YTylFeAECIfgKt7GLbGbeSfMEO/CIZetGLx+SZ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yES3LKsdAvLKk3iyzMGVGDPX+7h+x/cVKy21bWvcopI3u3v5lS2ivMBYHN4S62XL5RbdZ+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dBnMREjYo4gZYDtTrqI0WAbc4P2xiAG03eXMqsCsfMXlpvJRHErEd43/qPFanadQh5oAG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C27xFthQLoN4PuUPaJtVXALVzCVFzwlJywo7NERJaqt+Zdi4xuwEUKVVuBMnnsjOQKSmZY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zQtxdwQNB0Zcn3qIwNJMUVVHrtl+WvPuGkclmoBtSlcWhYa1XzWPqWDAPmm72m/LiC2Yyr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F68NkVFlF/wCeJeL3EW9QC2Ab8KzNOa3vBDdIULyP1LXeCqKvlLLDbG/yCA7q/wCmJAmu7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u1VFf8B+aiYOVZXv/ABxMoHNw+YklZzebYZmAPZB28QST3249QqUoXQ1LCJ/9ILbhY+o6K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MlWg1BdDUGjxDaACrxSPkGgXzURUQY8PF+IkETMOZqMrB/ASsQe4n8CH/AMGVUqVW/wCGM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qZsP4P/DT2/hz/Lv+Pc2/xWJpmaxqoMK1MjAl/wADJ/hmzOYylxTcXMsi4isYdsWLBjkla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cI5QcQZlxxcS9S8YjZf6ubJVNQUp5lsttncrEdww7JVuZYAW1C6zCxuO4dNj2Z6DajGTVH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K7VEPR33LphSY/hUniEEEi4tuM5VF5wBmCKuZRMI1KBQZjgjBG6I5ggAuFShdRL0pB3DVa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KnCp7HuY+q5Pq5Tw8o2VmsHtPmOqmbHhPEbW/EFVFasPEsazeJpD3+o+HuX9SytXMYPuXy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aOTmFSFlRumrX6gi0GiAo3RcCsL1HfZ3GVcApxKdxZxcBdlZl0XTevl/mYAxkXB5hFS6OU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Rp8JSR5EqOjKC1NiqY5pznWCFnuQgHV/lqa7wP7gPNJR7JfKtqWj2WwW78UQAKwBrvmGqO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bfiUvvMbS7p+ZVoQyviURIG7uncqvn+aQObbRzUAEL6jdgvrmUIMw+mK+LiQlBr+IAV2if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BCnhcT7IiVqDTFC5Wv/sICAYBkxA85fZk/qFNpaSjhQKXR4jvBXTAK19EU+sWBq4/Tv8Au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9IikEw9QQXK79BNs0C+LlEJEeEWyn5tJeLMIiIunSCKprq7fuVJKZUbd8XqPo2HonexBkA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E0ZULS3bXEcfkFcgpKPmUs1FaOA1EYHQg8/iFY4zPNuWDYlTc4AoK6+Viq7Opj9yrf1Mwn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qv5jFuXc+GMwZRsXDEH/KNIvk08EW/AHJY+4cn5iiaqMhMq0NFlyhdHukq+4Rlj1UXTWjL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1mU+7rysVovBjuNof7Y1DMCfhgQ9QaZ2T8MI1WLPcttUweiawBD1DNYIpxuVHoPxF/A5hg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AKQT+H+AXCKxFP4f4NwJUcQj/ABc3DmEGcRpuAyiWej/AXmEsIX/CRaYQtKXQaiKiAlxfy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rxKmZW9n3EqJiDLFl5gxTLwGoiUSEwgcH+Fgy8fxOo4zSYJigEDccoKoZJgTJMzqNS6Lgl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OfdZ/gAkcZwTGLeGaePP954ITN3W23bLtv+AjaVtBH+E5KsRyMu58BxnzLS7MaqUiAXnxM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loS1tga0QyLXANqKktxwHRErPc4iQLjBps8gcxZV7JT0wlWHh3DgE5JUxKcRLFcT8wbNR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ZuDkV/uYqGINHmW6VKr0tRHFZaCj8yx8WyRpGpAGNE3OokIp7IMSXuiv+SCIjvBLIG3H6i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ftcJxSFveEN92N/GNLnAHNH+pQIpyeXB/Uej0Fvy/giPvrTsvXMq6ifxAUwKeBbftcfU7p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mv8AmoxTVTiTAM4YvEKNNlsjxAgCrjrqOlFOYMhAn2iblSP8Ug2V2UWJcqw6dHC+pSWmz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QyVARXRDUqqmDa3a4KEoGy2+ZkZqA4zGwQSjVcTTwr3Hnq9fq2IVa4xKIhvI7jTm0uUAW3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4h4cCv3Gx5FOVkfqLMZOn1EZexYiUSmq9ocBlTlbP4iVwFgMwtld6NBCthR8GWS+L9yudA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UAZoq/qJludaCjM5SreTxLqQIBxZq+r3DRKOSrLGXhQagW/uYXKrTGKf4j5xqh+YeLNpcU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ha/Bep7gP3GADVf1AJdH6uf8AI0ym+bB4tT/g+IQkvZ4IclYlxiDUBa9pWn0QlQkByYDMs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TlvouMwaygHzif0i7MCJAt+EwtRZiyuKf8TAc1uAsvKv1KtHaEFgm0+oBlu7fxCZFYx7mA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+GV/JKqALUPbDLjDKhgLgWftHCoI5YNkuwqy6ib0hV0TSY7a1L9W+o/KJpZwrMLskhMCax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WgWK+YEFkA6nZDuoejmF3q+1iKK4JU1jC0NmY54mI80SvfDuEBNgVcY2AQxWhJCLAnohcS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beASGhwBVjDMqX/UsC22EisZpVTXYd4lxHrRshBbSyKLY7S74zHGPwjnPw+YMRaZVxTAoo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ETkXPc1GAoqVYf8v6lKX8xVOKWECElVa4hIgaWL8n3wMWJPB/u4pfqGKSSpm6INhQV3NSH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E5JpLoEFFAs/1LAHtP8xA4b/7zMaDRT4RheIvUOaHoTA+Y6UwYJhGcFgXrK6DLHk4a2N4A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T2RJGmwVZHAhBLaNNGj/tRzna0pt8zhCD0MJLMhFRyMD5bYRVtbhAlSv4TH8KSXBzhzDaF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z1mWFMSuyYjl8RNnEqAL5XomDnQ9CWWXbqGWUamYWTlEsTzGK8jshpiB2kuSVv1wcI6ii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DqGqv+HvmZgwvqGdy8BFSeWpx4f5kLwPkHUa4BOIMw2YSMtA+K/1A7J/3xGQI5CJ1R6V/c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4ab7TFuaintcxCvwHGEcHKWXDavMyL9MsLOTqcZzHNa0t8Wn+US1XNjXR/cqhxCLqplPU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XwTGFNebV4iVVmahApmXWLphPFPefOZY7WsW7xLp+b8oxax/SjTB0LtgIiAtRS6K1LznGR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ACE4A4mREbSAtXWgnAMouah2VBPa7Ya3rxMwMJvmNe7DXOWYAFN4ZYzK5XMRrYspirVq8x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J+XKXx+Cks/Mblctm2lK4qoeakwWEdXHtNaA85tZwsCFoozELvRYjLq1zKdepHeEvWiw4j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QIPF2iT7qvmNwIzObwYw6iO9IWeTdPmW7W4E4vcAaJoRqh2jN4N4/T4UmPp/+xDDYDxQRc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PnE9RPWW/LBdnI/cB1US3IAeg/wBS1mFF9ysXD8mauw/mcRgBrxMGY0/BFhB0PysQTuPy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MMUlMoRgiAtXeJqbmOIEdKJGNtdXuogjhJGuvMGvTZEwsLxx60P3KG4F+o+bShQsEK+Y6n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/wCEqyH4KAgMTMt7NxyUHCYYsZtkuoTIWU/cM5v8A4qC5q0yMRQlYfQEvsSikmDMS/sRx2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q9G4JoJp6I9SbCz2NJXEKIDqMDwviAz0AVlmQhr/kxKxAIEsy+5wlxSkL8kNwsSfmKtCsK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mWcrJ/qO4qaPf6n+CZlYlgVrdSgidSlMFBERFTyNq/wCIw1snaxe8hNM/iIFcC+glRjqoI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SJEtP+FBUBTWrbgUw/hzKlQHGFFN1n+EDGYdHb9pohkuBcuCXtFrdRFKqC5USjBob6tcN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UZnA5Uuv7Dn48yotlbQ30SldAwBgjDnc/L+oqGVzdx5BuWDBd1OB9SoFQ/mrnEP4TmUMZ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SfKO4e+5Y6PENcYJZIAWsUNha/sgFCfMWcUniivj+KzEhpMrAOdxzfU/VS39FTos/tPgzA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Wom2o8f3HTLptYgmeo6hgHMDPzdx1AIvRW1kAHVUhySQQQrq4Kovcvm7BmQWmk5go8pH6O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Rfb/JmL2ZApE4Ycyw1ucIhDo/RwCijLrEERvfjTZCTYN54S/zBM2k6mHiT6jcU/ENCgSHL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Zfyx26xDzsvB0c1fIpwHbtmgG8h/UFc7mVfEjMjtD8mF1UtiDmKvMOpGIXHn6hLWXmWOl/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d0/wQWvuGFXbUQOo5R3EFYR0V9v1Llf8Alf8AMtqmHEdktpzGWI0WvcNZyn5Ezjg3mU0UA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HhhctpY0bPNu1f3AXWShQpP8Acyzf/VLVbSi+IztauUaDhuBJNOnLTEfkhV9zjRWBLRrza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ibNBbNG5S2TrnLWpSitAs/MobCweDj9ymQ3ucCMatiXyv9SvFsfhBJDgPywCXFP3Ht1Ghk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URsYoCB7+7jTqA+Z0CH2qWtOSemKGaK8MZaRG65Mx4QIn1PestlVZ3EUIMOYF2oV6plhlK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gPi//ALLRNFvzES6sxF7f9kKiqcj8xhfw/wBSp3w/MKE3/aS5T+QRi9QcRdxEOFFkEy4IL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6jgCmGi6/sgnBv+qm3xNBK6FUtlrlgxk6R1ADsNQcKEt6Ii1sT5W4TpkHybhvdfqhgMSzT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UezBFWhwDjQbKlQI+pQeK6iYxBs9h0RtCQNYXu3EoL/0wZXCGDIn1/wDYu1EPiD139iEWD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+G5wMZQrVc6uv6hsxAXxGNb/3LoglAaWsFQbrmVC8FteTTKG4DZWo9u4KYViQRLYHYxZWW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Ol4lYxEqQ1fMEh41xMb/cvGf3Gqt0HJIKSFFvAQMeYKfn+0dEIcrUSyCuLlEXIwSqwev4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GKNZgcNnPER97SO4iKFXAHMqxRngevjUG5BB8l4cfMRSBA0jxLh7/AKjsf5P/AA4/mpVRK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J8ARGUGPuCrQtcsz/AIzLhaGEAOM/xWT+Em1qWLHgDBbaueh3Evykzxghlioxq8NkqnshI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bzFjzGofCE+7IDS6uoWcDTxB+l8h0xRtN6ixmeZhaqF3eB3D42vb5fMJZopTlvyt8hAL0D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4YALaQr1mp4/RxxupztWKwxnOhz+oX/JJeJZshfuLs1fUxyU4HuHBwB5lDxLGraJm4q80q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MEq24JVLf6CVRC3v+ATvGbH6ymqz2dRjXlsi2p8MTnbha/wDuiUe/gUdz06mAgFyZowX6j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DNax+8u0byfcNKUviVICsWwpzALLFzEV2bvuW0aFgojL3hah2BcB5jWYCNKN3/UPRAlcYT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Xdx+1MwaCNXKtQzfPuGyIcuYaCgljbQVXUKSyqm9vM1JH4NZXdoJ0LftjUvfcFX0wJoqyX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csCRTY3dheX6jQ9DzibYCs0RGOUprRRDv4/sgtnMBQxeCmS76q2zYlBX4m6AB9LqW87Gfm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eXfLtI/DZbc5loth7BY9Gn+8uBgO3uy+DPqE2JqNJdTQEp81Kw+vi5d3cj6Tzap+YBxhk8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hIJ+kipXtEVurp+Y4f+LlXMW4MTmDNyrhAmcZXkphtxMTDKpi5q3zEiGwfuaorXnD+BcA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dAP3Dhoo+paTCR+Wv7nCG6ZVfqWfr9ENYhGi9kp1EdSi6gZGk4Rj7ov3b/hoi8Q3M/wDmz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n4YajM4Q/g6Dv+jD+LoQVdxllA7H8v4WALBeD/KTkIIAoe46uUqvMF76i5LF4/EbheTsOv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dwCgaBxHiVOfI/R/cUc87lf4C9sXsxXbLe5rHTOqI9I32SVaTjE5/A9Ul/UWi4WrIYjtCB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x+n9w38YNQ74LT9Hb4inepdO3y8wW4iMRjE+f0fuGaBRuF0Hxn5gfIu0PZMYCrHLDFNN7p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umb/k/jf8D/xU8TTBwAfDLAENAH5gYzc/4NH5ikWWm2BcolQIMfwtfxS25cEsl5lt1GQbW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+YtVcbt/MqtalV+48hzuKWL1HWdENjxuLjErdjq4ej/upnib+FB7/AKTaPuE4OphK0nqIz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/EINTQ6PREWqqgnoSbxt9JXyy7w0meWvNXCCci59Ylq/4JViyweEo4RL8/wCAxZnGV+4oX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Ktdq0Z4j1ICO/b5ho4VPdB/H3Z+YfC1/hRbtVuBQVKHT5iF62srjWJYXyyLXAaKgK5jHRi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yvCKDX/zI4UpJ+8ORSUxwf5h+zQLhBl8r+o2+IOCM9JDy3UKlGBBtbZKumVgbxgiqf+Wfm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34YtkNJ4Q/mCfoRXwm62wMMkB8VENgXzHB1D6TYyqK7ohGE5Xuf8AR6SuBVq/LFZNCIJAl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sKF5WVK+DncNYrdPv+2bZVngh0L0BDbPNDBtqf8PqUnwlX4oe2p/zD9GKNCxyWoR0oQMx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aKvwQLEIci0gD0+EF3M2QaBhCzM3B/cqJzm5zhTK4GzhuPkUi81M6XP8ARCAYWn8QUw0MN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YVtL+YzYZoR/LQAtqQx7jCjqy6WLEVz1/Ay91D+FLISpW9YYP3+JX3HNC+ksi6GZB2H5gA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zDTNPb+A7epkP/Vw5eCVM7P8AM2IZ7n7nir9bOCVdgoMf4NI4bSpfeP7nIRck5jVOolQFr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zA+Vfp/jjdP4PD2/0x5w3B/kMVqVgfc0jF6495YG0eyKqXXcUIKzRQLgIOBmgjUSKtDxKZ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EXrbDg7fLBhZYJb0RTSA01uKXR+oVCjKRDyK3Qs6OZ/3+4lkrSJC4/pJdVCOUHrzVRLMxE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esO/4tpY+pj+6jh01qAAwfEGo2BVI8MHG6IODo8sxKRPPR7WXImbyzDN1Mp4TqsHvKzGgt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4fbm/qG4wzD/yr/xUcw3USmaLgWwhuXL2UBVZbFCluHHiUOVsCVlPH/xKmCBKDOuLMfEdQ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lzaNI7izSls4BQ+yYr1BnBLsfLhmCrdwLY5PMapiqxnqYHMWyExDOvEo+i68wm6djms/qP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uYgKjcIi7RSzboO2Fc5IcW/pK+AvICz54+5zincZv8JmTqEav5DjvxNTVpoWt1Cu4qEQf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YNNT8DBK/8rAgpsSg9yyviFnNQoQYqLB24I6QjdvKr1MBFXsIXaNEh9w6AF9sALoIjwcsO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xEJtNS0R8nB+JS24DKDNmolENUU0ExqjyfBMyhbZ+crgvuWtHk9oaGoVsjVjnu2fdr/WWD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ecMIAa2bVeGre4CLRFbKMswMUKuSEBbIHsXueLH7mT3pw7afmOEMmT4/dwzAUb/ZUqgr86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eAiLh35xAFwrmchRlAQYc7l13RKVObRD8WGz0EYZbAOC5gIiXNB+9CgEALVgGIkBm2ES3R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C4kK7F7xKSs0nuoQHIC1HS8COiaDQP4Sz2/1Mqm4KNh/OxyjAqpclWw6a1HEcCyMnxdaqN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n27J6JfhACPIbm8TV0GJoDO8Ky7o3zlQYiPr/AC0bnJSY5YQp3mOn0Cv4uZKNoZ1iqF+pS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sNF8eiP64qfpIKSWZfiMXmXL/AIdRZlQG5kLwXLrgbLgYCXpF3obmHuFUGAgrFQaSW/4ZC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0x3HHxDaBAbf2fwLmct+47lDeLPzDbeafzj+5eIBTa14rENTn+Bwh7SUwWXgheYuo7Utye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l+ttrxGLapX8wUJKSvC/r+DDakpKf+gJt/EWRBTmMMuVYCfmEslUrN0BqDl1u5dQPDDGAu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08eYUMdQSNRXafWf6g/ws1BPDLOIUc/wK8z/mXiXCx+b8E0JYW5BhtFo/gyDuNoGN0Bfnu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sFyoLKGTSu/cDMq7Xb7ZsqsPPE+D8vj+FXY4uBsD0bfiIiBX0X9vcYpiS8eH1OEm3wqj6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3K/hgz3/59fxU1KouKDP/AHcGQgfwEGI0PyA61uUvOqFducX8R9Z3iTfNjnOKl36/gWnRG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fYoPQhlQz7mDncSmgi5RVmot7l3eIi+iZHmFXfSk+CNphMtaeF/ySndCnm8M80XLGlSWnb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MYGmFLBxE7QrwG4BsDzDg2t20Dtl8SHQXRWBf6nRN7wtv9wuGlYaqC9XLZM1SrF7E/Eqfl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MQlbm33pKw+6lLXgYw44dPMfLtxFro4XuLbR0dgXZwhbXO+thf5uYTDEk/FMIlZKR/qaud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ziVE9kGldkFV7oOfMDDQAzKbzKESZ+wR7NOLztUNxVUetob1c+wSpgMA6F4JVK4h2iv8A5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bYF0K25/qBVg211LcAMbZTGD8iAVftUuSCSTN532uurlnO9flLIhJBt6mR1m5deWVfIu1+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gZRRm9npWP1B0V9f4Yo/R/imRoLrh6Yv1F5wUzBI7i/pFJhlBdnUm5GSDhZFUOWi4Ktxi5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t/JOZb1Rfrv4iRQCbqbRVseRUtnwJqt/2R15oGStVQGVz6lZrsFh6mgRbwPEt1F8r14h3L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/AHAEeB+aEYTyF9R7BdcfMtqLoPazPw/pT6Y/qLC81B0f2gqEwByMYetiz4hH1a/ARaxET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DoDy5lMWdtbxqYqUUQg0NUvnbcJak3OjH+oCMGxSBcM+VWZm8PuFxidn4B/mWUDMJvFFUw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03d8SldpF/wAOpo2k/EETLKz/ACkDNzQhqVeO8QvwJZxcozlYGk2HU49K/qAnQA1LGhk8m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+JwypIrii75lXeNz4lstuYw66H4z/AFLumX62r9MMSm850Zf4jagbZwoC325f3FrH8MNxw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/bKtDuKEoPyIv9/xwI6EZ3P8AMhfmApsvy2/1FDWjT2wB6EAdEGWjdI+yO14hyhohhZnOL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w6JjlEsb8Mf3BBWKiXH+X7+UWVOLdrGL39RKsDXWvEoPy+SLMS4ZfMWXDIwUlQTQoSkyD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3DLbr5MSz+uqe/wCGO7L9m5wziZvYhLlY1o+hDaODRKTBUJccO0tj8uKh8h9QCgEBKaZp7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30rN5THwbj6mqNq5WKIeA2rxKb5AsJo9nXo/gEAiCU5xEpjAOzGofwJwi/w/wAOIf8A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5tP8ABBgyxCFJH+ItYrb5jOZeNCX8S/JUC9WP9Qg1olyVsZVruAZeY3TcWd9Xpg9uj5lYt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0fMAhDSHtdsrwo7DRL1cvCjWDmu4WI0L3YfqZ4DWsdgZjaLq9Mr5oyJOIAUW54I6sDzv8U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wf3H5pZXbH6iKdFX139THUQfFNfmpa4iaZZxTH2SP7jTqlddIS/qKKUoqC6XRt1ZEPoV7q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+qKQbsFLjcIRLYKqeeGHZiYpsWsdNMNIUXUyoysciwcELG7qsU6+WZRDMqfYIWazix2kBY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n+GatxRawUf8Amf4AWDQQNuygVZVX9jEaGKiInmtXR3DbMW2xChfr0JvbRZh3Ae2svBb1E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w4OA6gsnEy8r/AJgjZFPW4wofaOgo6i3MTDebt+4q98vJAqDgf3f9x4pr65WIrDvJ5H3GY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9S20oUKiUAcYc0xDLQ9p6MX9PiCPcUMp1nJ8xCBvOoYnUlGHGriwYBKY5l3z31jLxwOejH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uswXqa09LjQGWQfgmeQ22S87ZZxYN8pHDyGVZUibb1ZfMHECkXlt/xL+qn4Tb6UdJ4gGOU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YrDABGrcFEVcvdcwUI7YdETcS7VWSWqCJR2sWddIZ4JWtkvJLVsLF4mZgoActpTkYtrmCx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2NIHyRCu7kQJTeI8wdwU/qhQJtwNnM4LLL9RwLRJZlCVOYMwC7nEXE3hpg1UMuGCl2P3P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4ILlp+Caekr2ZFOlr/E0lC/Eaah51NmDAwyzTIK5lTRFOmZ21KYCV/wCEVbQM8ksSEs5v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lGAe44OgJTzknqcTCESo1SwjALwNReBnpBu4io1f9QIDbgj6wbCE9WOILpZsp7+WUbw48r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sZ97/ALgpLNSizOJuVKogY6vJ/FKxwGy9wIq27jFUuGLwPccw4Axt5L/mGAmUmA+1f9RYP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l2xBNTQS8I3xAQlUlRKnf8K1tyf4/rHcBeH8aWPEU0oJztUuLSqzB5BBZLdH9yoODUOLjV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1oANx80u8bleX/EEzUs4xjP5YjAtIXUUcoA5ckN/Fm9Lr+CM0w/hf8EP4f4qMW3Wiv4LB/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e4VcxfzFhdy1dIol93H4ho0ZYcjOjmLFw41cBo7XgjnKeg+dn8Tm4lUPmNKV+YgO2ZYZG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gdCAtW+oeXslH9zjx31TXtpgzWXwxyDCcE4l5dnMahAo4DaxeC0f9YuHRIDyDmPPSF1RY/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9oi+7LwZf6jgMm4qHpLzL3WKgXaeBEqHwB9DJHCZLyJ2m/m/cZubBhFdF6zMSGTe8rxzi5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ymwCvS2/7hDS1dYIKTxpKc83xqB1sbVfNmn2RHRXA+Uapdtz3nK36/LC36pha1f8ATCIRd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biExjSyB13Xb8HhO8QqoUp6JZYhBpKintZkiO1kROl2Fq6t08BWoHeOhg/ETj78s+iJ1SV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5q7NavUUWGo54rxeIF2H5i3Ca+P2QX7JsTOmJiYKxl9RnAkSiLfuFgOyFbutpi71DRmdbp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EFMXEyfDY1yt0+pd8lAPg4V9WyU67QfME2eRfiUpgjRPh1ANe6jkiWPOrWkMoYOWrK37Q4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/Z/zECKygY9KglbB6irt/MpjXxEQWBPMK2v0ozCepHAN17glaBY8uvxAIA0K7aI/SS4qjC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hp7hlmZnQY135B4YyhXbZvMZbiSxWK1AlwWWwDuAyLMnYsaU26Ki8xshScLMBZ2mg4ipVU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eMwsF3DCZ4PNQlxU+xLDKNl/P+I482KDa2TisgN6jx0EuXVG7YMsS7RfJLRygFPMdxifwb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8wEltp4hLNrCGo6hhBL7YxgK+JmCXl5v0xxF9QIKdvECUW3tGdAGA2ilAvDbNxCdhWTmAu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U9nUbZY+D3Hy7jDcrMNwVC0UjLXOwMW6iPK9vpAVZVDzcHFomSKoNU7IErdWtQpOmTBkIw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/5DlBRFLIVf2CWSMxfQEREJwcwfwGldTWihfa1DI1YMA+4/GpfcWUvaDUKmuckVqDuABh2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bfC91AhW4XamwAP7hqEYXpvxFggiBpcfaWl8OYs1DQdlYzyklfwTCnP7bjqLWETX1+yLz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hqZsrHIrNfVff8KCToLwS7iqyBnAxmCUGf7JNRYzO5qCs3cwnT4MYhBwQtaV2UXN3JvPMM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Ji6WPJ/B/DFDX8kP4v+VxHl/JZeP4WXHhMVFi5xN6hDK8sImkehtM/iBBxmOvKZtxAcLmu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Ell+XbMJdJXBHeN5L2woBytjjgNVuPNtr+YkFUV+JdWGsZSBqhHAnfslNYg50bzXJqDQsb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1jCxogPsJ38BDrpWHiFjo0SydvoYpwj7l0QwWy+IwjD9rL+WcKhmDEDuuY+CbkVmZsSbsX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NlPHqb+o17hoeI12TMUKZzQFfwRctMdxzBIcmFuOTB81AsfuxHpGUdpl0ORNdcy3NxDj+G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3mPMQdkkWUnF/ExzwBgUCnj48MYd3joVezEyniX/BM5NEuVWIOCr/ABFgGhCwHgPLKhwGm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C0YsmItx+x/Uq+5WF+NShedgr+omSYdJvdcQmmpzxfKAS0vpmmjYPHQS1o7jZZoorpvBmA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B64179ELsJcLg5Q/MQj1l0XNEyX3mJMwnUEIq1rMKuAEIbAAArAF6lY3KkLqtsywRoQ7Ap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iU6yNFAocBnGIKLFvDOrbnE45AOTlDsguvuaK+aGj9MYDTr4ibF3fDDQcCfjK+0EWxl2V+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voCpefWewNAKV/mKBqVKOyYqNUibEE+4824c7uFndC83g+5p3C6vL9/iOSIqaUaJVPB/BM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IP0St6DB3UJ1bZ4JjkBU5Zr0l8uIJdip8S/Km61RLNBCDf3HWSTXGbltAaA7qEoBvwxLwu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IFUS9aAEoy1xGrjFsKwyzQ7W1KkEIJaDhiiWqju0EpAsP1CLdHp3pF4X7UXxM6EzgHmUeq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4IupcN/w3mapUlhfZPl/EEgq9TSLGPNoTtMQaxFmYGI6/gZJRB9xXTiokS5VMqC2EJ3MC8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D0ki+mvNSxDFQHYuQzA94bIbhT29j1MwL8swKMpe4NDKTxYGsRZRQrajKM+2EP4Goa405u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cEnpoqXCoVe4rLRiLHVXXT7grkoBQRaivU2hCfJHgqvRUHIQTz1EqSg8HiPpmGsNxACxlM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MRCoDgP4DUWKn/cQuYpiD5bbfuYmi7Dhr8fqFkK0G4nqeSIVHgOHuIlmaKYYAi37vB8tEN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/VEAzWmB/kCosKyeJRVBQUrhBrEOCWx5jD+WRMGGv/J/i4ajqa/gRl/xf8bE2RaJcMEI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ZTK3Zm+SaNYXmbWjIYtuvoX4lG4ZYKOMmqCC0UXf4lEjkDqKpe2DY7dS0tCFvLqAVizTF/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NT8kuyFl77D7j5ZAzRwjhJWpcVde/L5meuvuVHHX3K1ZLf4jEDEwHAJdOk5hyTY6nAOFeC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lunEOVlo9yyl0SzgysOCHhuTuabEbXINhxs/ZHYhZ4rNJ9VrdE5W6qPzW7rtRXxUNibsXB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Wbg+xY1OVaafyzIri6X9xcpkZSan7eag9L95IA8rlTVKg6oiaCilc1K2jsrVNxmQBZg9CZ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V1x3dx3LaH7RX0FKmruwqo/IwxBW7ibxRsbykBziwOmFdvxAO8MACqyUQ6cKaMOec3AR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qcYILwuZq1jfh5hTBIfpdludwkxl8KN5KtEfuwShHIyHpg4WhoHA+4fNEFXJqjtl44otyU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Laau6+4ihYIUqaB2TfUCVQufE5Ob/AEwVkYgODmiq0SmddIU1NQFvDZfcvsS3sTBrFM7se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NYpRu4DWLpkm7MD9x3T2nS8VP5TLXWU/BgCsi8BbyxhqTj/JcorP0H9BLVL/8G4RteCfu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zPyivIr/EtahDXBnH4iNja2X5mavCfojscVPzEtaT5gTEZPomvg/xNkz8RKKEPHZh27uvB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A60SgdHIFxQDTMa7jmMpWYWsSsGqhiCJW7K7hpTFy2x6rQ9vCBxu56aMx1YjQQvMTWMBhb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bXQ8yz8Aan7MzUGlByvXcsrfLKf4ib2002cRXMFmmptLi/wAcxQ/hjQ72lBGi4dx/kxTdf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GO/gH6R20nof7mDCOVL/2f27lYIVBwpDBG0OLlBTqCWPNRS4bYcGmQ5XxG0ewpEaPkorLj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6gm0mj7juGDG+HH1CHuCPMNQjMgl2dRy/MdjxiU8dwmeIqTa9QCVAFYi3qB9YA4iGTFRKs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glPAUXEAr4g1oXpAXAfEBolCWQ1KAnG0uNMrtqMOILNKAoIVCDYJcB0eo8MxfAHxGoFkMo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gy5QgrxHiO8xEAje4s3g1USrrL41Aa+mFcfTC+XpWgLZUaks6tuv/AC6mSf8Anicf+GOoM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/AI2i1D+RmVRoS9Ay/MByRZtJt+IMMX+vIspA+j4ZcwGejxKiqR3/AJ0fmG7nLCqKRCpRv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vCFsS0/WX9S7lfIyHX1mxKj6COTj/ACmgve5ahbUb4f8ALMCjETFrUIyxjvdEIo2m4OD6l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UCKIShxmMFl1qIFXwhUcRbjIB+Ix/TbdjB6vP3HwWLuHWzVKlEuJMPwWTTwoThDcbh276d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V7hY6hfKcgGYSBA50CY69SjAssmjLf4maeAdOb+dU4zMbm3tTZA8csukiktMaDioDYZlDy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wi2Wo/Msnt9jsu7jyYZNAK07uIPAIiqrVNIalBCDVHP4IJR6jfsO0Iz1PrSxVvqPkVDmf0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V+3cQjrEbe2adXG4GEFCzrbKeQwbF0lWHeGDtYxjYDzWoa6wACDecOCHgUsVEdVviEdgQX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TUdkQ1FBsYrqi7ic001burd+40wCA7OPyMsO79gAzbXRiNrkhFcetWP8AuFjF2QqAbSvhp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3KPcrccWvj5Kw5Ca9Q3/wYRPhMJSAuSGk7sZLjZdNyznxLMOoZjJ+kdEJZiDYre67+JSJE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E0DBgO3GevEz157rs+I1XhT9R17wI7lzF+dsj/UBQWvX1EsSqXF6Ydm5x5X/UFjAV2XNZg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PyMyjRoEpOyonakBAoYCoo0iIBBdXUUycgI2DrzLSgTDq0zxHBMSoiuT8xXsXW5iLQiRdo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AtZ1q6a/UagK4Udeoisl3Wtk0zGeE10U3cSzRgF/1KGw4L2EItrXJETWJPMqPXcsR+YWYO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GM7AE/MNQXhfuMzQYvp9RK67r/LLJ9x4DqkjLkgGCdMECUMtS3RHg7e1QsgzLayyFdpUqh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g7sJZGdF9x2TDIxPgjSFgPwEBsZJTRBOIHwBOWYUEECQdJMTqFlUv3GrMhzB19xXuKpRl2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YDSaIGY9jb2q8pVscOrPMx7/DpOlhXzzeHj4K8MEKI5El4mOJuQsiku407lvUS7LI8iDP1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5Oqi3B2lt+JZqtRbt8RNI4T3cvA8xYj4xGXFn6qcnuXCil2HcHEUdLofllURVqOcRAHgGJ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ZSbzBXKflfgi8wh/AzSbv/m5cvzLnEvJOIRYMucfxuczZi/yuBEJllkGygCl8oX83MYYoZ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X5RAbssjHQAD4AP3cxySYAxGKRxRSJEBaqoIzsV7hO4OeoCxlX0ZIFLFs9bJWamHphNlXA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lA4dN4jd2XocEW2C6m4622bTp+zRCQCgKIq/i5ZQVmVdGCBcGdTxj/EEK5M2b+GPq4BTnW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c1nNNF1w3KWStqs3V4uB/FSSrpRzHLJglckdmWQaTmvEJ5AWCzKjsmHga0m65ZJjKsBSdN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DuGbk8XCYzjbb/pFa9WBoeISsnVRVeSvtl7IRNQ/qYVGJprXWAlZlCAqjVFLG9teXqq43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ZB/UO/4SUryHJb46l9YUxrkloC1NDGP6/cBqYzAsoiAsqAXlWvzG2DqgHgWGgTov/gQLY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mIbMEE2ZsaXDcP4EAu4x+1calBQ827iFdc3NmF9xA24fh4+4frNEzwnR4JjNYFVwDanX+p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X1RiC4geDLHnEeZqm1TaOT4YYHQu0L8F8xbjqlaF3Qd+YhPJwImqazM+UrVRga7Op/wAHj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hrJfuUgqeOCA4LXuEBFZpYKUFIPevTEF2sm2XOwftiO+ESuHBvlUWFQTvcPJKJLTd/Evh1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1h+48HkqObUQ6LQp4cQ1wPLx/wSiyUucD6OWZD4SKZjwhQ9TfDYvLER9MWizZ3m3oNsBna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DMCtLc5GSCQvfNfBt8EX5MmwYYfCa9RSBab8lEVHLCgyw1UNIbKxL7eGCOhkIBW8MFXGZA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gFc0IzK+G14/UWEI7qHmV88sky1N30Awi4j9KDkdkwzLeptBQY9oEH+Goy3x9RIyvqU9MN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uPOBgAzZqNvDPEtQIWp7qWZgNfJHdC2M3SCMd/Yr9R2bD90P7gslXnUojg1NYuWNVXk3C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vEGp9omZ1qvbz1LIYwtAdQYBb2XK2ANIUBzHPsWPUG0eSq9SoQeoyliHB0i9I5jVZwbWwS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T5rBEsqqyvbHWUwOQFr8Eyttqu3mWZQ0LaSzViP1Doi2tDINVNyyhsi1/QswwIg7D5h8ty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yDAdkWXqKpeJktK1BqO8bRK23MXgyAJTDWcKIi17iY8/zLMvEM2OocIhZEW9RpTmnD9wh6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LhFAXC0EQlWvG45/hrUPBkKgBsGLm2dQyHuEGfExdqkXek/MXBgwgxcTEfxcuDL/88kWEY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cUuCVj+GEsWLJ3HBqFHxZKauwOlKPywtWLThmTn5GNxAKW239zInNKn5mcb3ByBCRRYq4q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Y1Mlyrivy2/zFc2t764nZyQhDSWuI9BUCZ0GCHayvag2fO/OoS0GrxH+WbORuNVOXMwcKK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2gJ0FC1XvmP8ADjgF3aCIMBqwSYvkFy7a8y/pnQdsCGlxKncdyqn7ZcuFhldLwOXUREFjg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IK+8OI5sxdcLGGw8StiI33Y8uZQBQ1eIrzy+YE5XJsa1F2NHC6OVY6lzDUCx4GFhGTBQBs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bog6AKMA9RV3nicEpX8RmgUAWn8qaS0KEqub3GbTd5PTgji2kqbKs7Ua8RFNBYXdn3rMc1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/24qWmE7+Eik0Dtmghs2slpgfcMgkMBq3bzWgqK9ZEsuUdZsmC1wcXaXOmrZNAPWWVj5jH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TG16u668zIRlDA4L7hxWYL5JQyjlb2RglCNmWJJt/olCKLX6UIOxN7I06dN9wXg6ctl02r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wJPOosjjt4TDlIijkpt3sSNcD1sZ5GkZj7ZMq/DDsw1CzCkQpslkZg1GaWePkIIPlBocwg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fcvK4SoGMLHx5PblZaXuXiioLGiKotiIl2w5guNZvqYqFF5HX1An1xWJv06lVpGF2Ff7lL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wpcIyC0WczXb3CJa61o+kUsuC8pH8RlBcl+J7YapXjyivwkUemcqBv6Lip9+wYavmdIRM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q/wA2UuE6lvtDEsZmW2RgesfUZVLkDwQEWVWOCo1bgHjNGVl9Xk9fiCiixyY40wswtKojj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suC71nJSAzD4QlZnjEBwHzSWRXtAT5il7l8xC05iklMbYyrawE6L51JpmOlykdBgHUrRqH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IxcLoclXgjaAqIYiUgO7h9Ex6ACgJaSpAOef6iigRNjM9BzFQG4ggMLbPZolmAZbazEWcU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CjV5soOCMgS4vAf7ltFhk8XKtJo+cEsKrFfRmXFZRQx4g671FKLm9QVeIW/R2s8wQIIgNd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yRo3TfoPZuWMr22PFNE7VXAYFOa4+YZGdM77nQ2Ee3Wm4NoKFDBVfKjUyHixZT6EJZwL/A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v/UEcycdUBCgDiy4aiqqG9J/cWFacrj4gAgwI3Lt0iB14iCWF7yzKhwqvIJcCHY3DA7ZmN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/hl6BRs5V/uDf8EiY1zKAl/2FUkof4zu8ESGmI2XlJasv28Pagl41FMmCbYoPKX/k9S4OI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/wArFl5lwjkl1/DlHcf41IbhH+GJGKcMh9f5hXbwL+V+pQHm39RZGzTimXaTGNBcKCLmp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MrFVwsUw7DE41IvKFd1/gEUZaA5HmBmaq1J6rqAEw4uXnoPLOfYwH1nogtAAHQRq26+oby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yvJfeYfZjIHWW7y8yqToBov8A+R3aZVblivCUwbqNXxW9wNLLR9zey36Gd/a2wrgqNU9S4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4OwGDRiuPMMCJoqbs3pEBdcOQ5lYumt4qY5Jo2VpbSte4kCcm1uKrxTfzEqG11SivzHvI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1LB6JVZyUYZjjQMsONGYsPwVtXXvjURQia3mRbBA1e6DadRTI2BpPZDQNrdrZc4R9EpsNr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XNCrOar/vuP6iGk24/qmXusoLO2WhBFXDomBmOhlTwRPdyt4mLfuAzENq3ZMmphbqrn8wz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3COnjDQ7eZc9U3kL4uYoYD2OnbKsAtKbdkuVLR17uLKzZzwQXpsZi+D1KPRFAvu5Tuumuh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2ANBYd5KxEdRZ/CN5zJb5WlCmblEA5ukoKcFVf91Lx2zgvPFD3iDQTEUdpQ8FfBMMUFMsV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FKa4I0bA35JYI2r9xLLzfr/PFNzAr/aZJY6g/mO1HE8aiAGblejEaYi3tPGIXt9K+dwBXQ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c0rE4uO49BhcEyMg1VEprj7QjhxzeFwsY923ZUdjTG9xu3mn9wiaFunuo6MSrxC8ZaX/eI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2zeOAcublOm7d4tIqqRuuHmP+BUEixEmzL/hyFcx3TkW6OYjTQHmImWjB2y7yRZaK8To6B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fKKUnqJgRqgjgaCAxfJFXqO0wh4qVJeoKBi2Ae2XHeJyMJ8xLiaHuJRny5ZchUFtcEU6go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i04trRAzhiDbUW/ctxo/ERguglcgtLqDRZCqnE3cLri/EwEv4R+4mQ0/ao5Sy/Il80AFl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yJBFbjDhoQ9xoJN+5n4kfhLarHwSpcBVKLhWyC7LuGktZPynm79qH7CHkrX8dGiAByAo+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eWHDW/wAzMMKOy0QyecuiX5oHg5jG0IPddHlhsoTPAIQaqgOYllYmEgCdDk6Dn9R79rw+y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04j8AsSmP5XNhQaah/wB6sNANlZF2I/nYraWaNolatsBSoHyMP6ISlEQ7E/zUukqbf4rJQ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ziX4Jg0pAtx7ImKetV20eowrCLG0CNnijEfUSBL5pCeBsIKO7gGQANjaivg/klQ/gZeP/A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Ll5nH8OCOooM2xIzO/X8LlY/llpONryA/1KgOUDwAP2zL1SEkL08RXV2FwhDWRYmIAFPca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cCACjbm1mJOir9sMGj8QWcL8uJRCz8oYTWiglnZG4oK8muOePw/fqDT1v18v6+4OIRNy2S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F3ipXroXFEx0ByRxQekla26LmCrq4547qn+ASmo1LP7xAosqYsrFjwl3cI13rsHIywVKeG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XWOhc7vLHUKV2abSl3SsBXN9T8DuT1+Kx/wBb3eR6NqChKKZhnpbK9f6I1EYyqI4XJqFzL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mGGsOLALiqaDojGkVJKN3f9QP0MFKXqX10kqCvL8MBrOqYDq2PDFqPOzW4akNhynT1uLw4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3V9JEWZNtPhlxZUpfA/zEo5YVgOoG4BLWAsqFZ3RdvfEAUJor+SKbLJbqqplOMhoHb8Q6I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NQmqWVii23lvmX9z4mdmgK3KY/ETnwHktjOsIIXZLc9y8USOU74YwZjA5NFOv3DRuNG6fs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ZQzOlgwHX3Yik1t03Rrh5NYjdnYdldAwWov3MyaChwq7883BNrIYUi17QzELIbPOL8QeVA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3/JLH3T7SBPCrLs5OszCxyo7y22fTH4wC+ogJlZbKWUxtfslxO0HcyUKl+GI60WMnYSuB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Wi4TQ1iN4JS3gaqFABYvcamWCvqXlOw5gSZDh4IaAsg8iHUCF0VLitKVMUWPHmYT7BXwEs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MNTvEsVuGuibhx/AxbjXE1NoZIx+FviKFi0vWFX8SsdCt5f8A4wJBRFOo5lSHVWoJ4QPTu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HjOo7MfEoKfJKUOG6gIQYK1LCg3M+L3mozicFvP8LRs5OYCNhq5gpJvMekM47gedS6YJt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WOqlqYCW1mKmnuGKc5slUEORTZFu44KcXq9wCRyN/c8TACdU1fD+pCV4lam0v2jpTCNkqa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VFWWoqJo30Y4WkPQxJVxF8ARsaHjYm/0mtEIGlCnuKCCxflU82H8pU4ryRkxGNdtAD7jNA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eYjgsa+NH9xqjypn+8/qImGA5XUDkbTNvXon0g/CVbA491X9ygZoI+0XxLNjypNQ0FDUZq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kh8WaPOCfiOoUbyn3OjK32n4mCdr+H+mdYWPVLitwjzjuNKsLqx6msVEYTqnHi4/hH4pR9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MsBGrtuUhheDj/wAXGOoMM/wfxzH+SG5x/DhjqLMNP8P8aV6/9KmVDBZ1/ugGKlfytwBD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XMse5E5Bn6msA7ZZnKqK1UEQbseY0AAdG2C7Qbggdp8DcazkH0LBEwABMJHW7dfW/iJA5x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mt+ZYy+hdp6yytbLTcYyMDgI2X4ltBewUK6Q9BCYTBCFpiB2AuPkcKomboBMAdJEZbQfVT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eC/BKUym18IYNIUlwenFVgqxyuCkgWGwaxF00DwFi6Q6NGpbmITGb+oH7spiv7bgVTguYk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ALytYRdj4lrooFaYp68/MdA9M4Y/ig4SJ2AqFRoQSwQZdnWY+TgCELu6FHxdEaJMzY6UTH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IbW8Bn6laUili+TtWFX0jpLMJ3DA7k7a1+T7mGhULdpUs+tW1lTiAQkcjzREC7VzjCMX7r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WaEAnGbjj9yHnzMMDEd28eYHMTN0rx1rMA8GHoMQl4dlGVL8RS7FcwCgvi/MB2MmBV4fM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gz11FKtCwy3SGuswcKgWlbKsClGp7Zx+kIMloq0B1bHUaWzhyuETu/qDidF9HSKovm13Fl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9xgHCD7wQyS0Oi6gNwOLlpKHYLb4/7xAJgxL5lTP1/wAn1AGvLcXNgfVP8xkAF2camBWC7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9uYaKpXed3GmiWlOCriwFncpzE3o7GoRF0KPtEMiMHBxKfw/oi02gsMtEJ7qDvVClXE7xE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O8wQwoDsJSkXj5YvJ+THQtsPmOhChRzklAwK/qGheqiFKJSsS1whGRLvU5jxMz4UxJbi5L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dynF1EjMlVbIjppbA0u4rgWibP4vP8BjKyaI6/gEKQFEBWo9RDNojur2SzgeiNaEnaPdQ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JacDBBiaTEELEvpcAhxBwRTWQfhxFEaRfzKMCH5xCg5Lesc9PqXMFnG2ccBJyR+2PGILD9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KOYoUHDDeFXlhvwAqxc7Y/bK7T9oKmkC6kt4S7+4+vE/DcptHujgCglyKs41AX4iyWEcr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gOYzwjfDCNwt75SLlLf8AKKwLQHwuBcNcthutEtau1uULBdxVl/NS8RlvJR+MPwQwR0Tiv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VH+ZdHZT9IvuhNYr9f8ASUBdWEbomKy4/vj2A/xjz/ywQKgVbjMokGzyur8sMfjgv8xBN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6OI/wMXH8EItzmbfxc0/hnE2Q/jP8rGHat38JQ7aCxPN4lK5SMfRR7iq7CGi/ES+F1EYA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oG1ZaDjLdY93NQt1FAsh6ufxMHF974/Ms3iJ3hPLywQODf+X+vuGiVUCLwJQzsjhW9h/ZC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pYWJADlx3eYzV4w1A2Bw3uXtiirmatfZKmYqPaYE7XAnxC4BtLNq1lssL9Mw8mBB6yjBdD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UrS74M0axcF7qplUo1AeKd+UjRoezs+oQtSRSap2fcBqNZCcfMGpTQS/abEysnVGynDGpB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csCqY4X7iwyirqj7h/wC7EXsimsOfMADXYNwDhlbfcHXgcQW5Ii8tJ2CwQ9MMK7tf0EV8S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FGAvlivkHYT9QihtzFWxCtbIRRvpuzHiBoGrXtjw89mDoECNDgXZmFRo0FnuowxLjtY+3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v3FExNI48itYgoghWG2OlvB4mRcKMB2PDvJGt2pcBRO/EKGId8jaj+9xMWUP5JeK+NRX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DFnSeDi1UxTUvWYBOwqv7tNikA0dqijfc7axLCRCzU3Fz4alHl5YB8XmAX7zLLWxNjzLQ0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COKFovEQjwKsUax3GkiB6yNYID+T8ch9QGAD11xmVggrYY19SimTCyqZC+1RBVfS7zEqV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bKEFdwW7SSi6AQ6zthawXGt3CzVpLxMN+YudwooWkL9oo7aCoaFluu8QF3OIh5R3GjCjlm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KCBQjW2IFl83LKOajZgCu45C+ScBqMpQrtvPUWfvMuYVzOKJUGkTnGAhsQcxyIEYoJBLih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hcwqYLQYNQ6gIZFgkWyXW/MbJUXvxFhyqZ8QjqUHE2UeSBbKvE8dpCPLZtqc4vmOQXAXx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FUWMolIVuTgnMi6eaitSLrqXGOyKKixDdr/r8zIOIIXdD9bvnBEomxZzLNCoNpqpZLU5Db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r+paopsjjqVADUHD7ia00HXuCoMAubX+4pYBpHhiiFT6bcwh4KTAJWhDPdz7UMXo/Ef6Ju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jy/RMUKouhEv8wGAPxFwx7lhGh/yQ+U/Xitrr/BHMAoCqpTxnGucAr3Fr/ycS7SH83L/A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2/l4f5uZkJf8ALGJk7jiVtFvuG+EYr8tx1fCVa+UT+ZS8GCvJC3nwh+UWKByIqgDSAlr7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SCGsaGhsuvp3Be5drhWUvNLh+b6gPAIfEdm4mYTeNVgxrmOWA8qqL0v0KlVyEscS01DwEw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sUqB2rgm7VhDlhVGZb2oaIly8MyY5BGeyxVNjz7Im4HKnMaf+EHiFAutaupgx1rrUuovdu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Ra68wWCyoWgfrSQ1cSXvZBrXziI9b5DAISgAV8kjyzBNEPDjEodISKFHeR9Ryg52D8Mrns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B7lTQdm/qMcbGtG5jA3b5xBa64f5mVMry/wCQlChDhUr1UGGgUgP0kaP9vg1lVJSyAAFYc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qjNlHY8Uzqthx47lRFwIk9cfiDSlixDWts/rxCMdEBsJbGiLLtA5vZHBYIZTTDDiDw0T/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Qtbw39EP5bpp9fmZwgx9J+5U8ovlPX1KyA+Rcpjllow04julsaVy/BiIzgCnCf6isVKwc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Edn2WbOavuDgcXZ7PEDFAjNO38yrRV5Uc16JdzhMyAF15ZQWMKamPzKsiLUbDLAPByyylj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W/aBWhpU0SwiOAbzHT03xLkCznMMMKB8EopZv+oFcMDIrl+pjdWLRxKrGG5iUWzbEuecpi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U3/C0oLWbg4l0i90Q38MZ5QVSrDrETQt1OH4juekFl+o9sscy4W1MzmalY/gReIm8QpMs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BcyXhltQzCdmC1mA3eIRhVsBIc2nklFHQal4gWwxFQuoKuzxCWcuiILGGY7aG46lKlg/Et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jxhsghCYAMsBoHEdsChZFA0ZiPCPLT5h4AdEfUB3cphztpuKTh7jAWvRAHkaZjVdkYWH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YiKg4IyTQs9BLvWXvgP1fzC1wXXlUX9EG0H+A6AsEZIhlHxEOGI7FoX1EkNov3DSoAZX3A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/AGKNTKyR2S5cv+LixW/+SYv/APAMfyf4bfytEP8AywwEqnSn90fMauQBv1A8yvDGDqWoA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YtzETN1mAs+EdiEVsI2ss0z8SMSc4IZUweDlI17eT2WkxZEAPxn9/UQbZAiZBFVpzf9xt7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8NDbf8YlimOqvyf4gaJkMI82ajE+2or0sxTk7eeBNT+NqS1P+mFiNzMBH4Ihtfy4FxctJ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wi74gyI2PD/qEB9FQvqagHctQ6WUaiN+F1LTZLR5xmFbZ3tHH1ByZRqsyeUb+5fbdEC26+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3nGy+ICpMWAuTmjufKGrDUH8fLNPMEoWlNH1iDY3ABCGPRjdIAaFQBawdIrV5ghpYI+jM1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FwGKrblckrsJHQRLo3l6W/n+4rQObf5iNKzin/mUkG+bHYPHDMYS8+/xKeW7f8cpUh9D9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hOy9L+5qHlP8ASgaGd/54zzv/AE0RQsewtfhK/wBTb+pKo55H9sIzMzKtD7x6bxgHcSYY4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qOh0MTirQ1yLAj0GrkA+Sc2/8wMgOqMBESOGpdrpldKHh1JCN2eTf1uO1EAnW7XasMloIb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tK8dmsnccxFodFV/csbCWlPQdjmsI0SMkvl5g2+5yKmyoiLtZ6Bq2WiYFam2eCOD1iJXm5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bKoAmfiDE4Lm4j5twodrM84m+o4W2qD60vEcxwY3Lt3Dwx3RMGFiCo7VCA7DiNLKyea6hv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TqHRgIamCvUjmLH8A5zMRVDTY/gkFGKxBMYhGjqLEBu7/AINCBiLzGlE2S4pgywSvMdrFm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BUuClJ4fUpUObqGB1KoBwM1KXv1AG2ISggQKu5iDnqMiVzUobjQQL5f1LAxxL5Z0iqXZO5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asZpWLocMsQoWxmoAackIio3tLPwH9Q1FcCUpTgffMeR3FCoYZ1Mt7yMXX6nUZc5CUvESF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GYLGBgYFO3Fx0yYJqkYf19lzt+L/9s2/8H/2Tj+HX8ub3/BnGKEuP8r3wdkrJ9QisxnDj1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HUV3dSou1ZmfREAecxUYiojsq7I7PqD8EnmeH3NVS04Bn/EHZangoXmLL/m5cC9ss+oBO5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6gUTKS1zMbFPFTCOKKp5nBtg96jCI4gUR8zNvA/cEFVeQgQVcTapCxcTN6qKKtHYWPu5SK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cNnQsazRvhyqWCwL4VX8NR8uFRcWHH2SyNqo2+KlNoyGSs0viDomMlpkP3+Iao0Cyq8fM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3iFNDwxMeYipKNQbW+sVB6XUm1wKjpUWyNL79whjJV4Xi/LHoKhfIuAVZsu1blxxwKb5V+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XX1KKih6lCiAmuRqsy7PRUdAjlUyt4P8Auou3NYjbxLQTYviGqjfGahIVQTFnmJvLFazfz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54/cSFdaJDoukGkzN54U71HQeZWL8KQfOq/lDRLtUXQFB9Q1hfC0tbL8/7wTLfKP7iDcHK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n7Ill+D+xJeygBmyyvTmWw3SNGVxdhaX6fZBXTAaVR6zCvGqLKZjW+0AwK6Piotq1zWTv1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nBN38a8GfqXdRNW3SJh3QUE2+XcwoOPeou5Q0o2wnMucUibXwhIJJWrFNEJwBr6qwDuWRf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sEwI4YGu9BL8X8R6Isuqo1uGVdW7QbMR3Vfp0c/IQ4SN4C2o5OWMGJboRldOo9zbC5OIiI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ULgl2+IUViCdRQg3i2CViWcSi5yztHmNT3/HlPUJxCGpyOgQqwaL/AIdv4FnEWZRxES7l4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cy71LrNFRVDghsjcOmvLFxUaQDBiNNzyfxLqXmXT5g5zBukQDNwUvHKq5i5NxFWwhtqju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XUdbisgLVvMpxqZeSOFdSlYcx+qIq1TNpcl18ygBxMN1EIwhNpxUz4IMEhBF16iLIGHA9w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WYcXMIOJQ9iErUuAwVK3gGIY3PHpR/Ih/FfwsuX/A/wDDH/zzB/jZ/wCDmK/h5/gWfxcub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mYMkUC8f3Q+tDXMRsrmFUvRLWiG7tBj5iwqPJtn/btzM7T0iH2CnnXb6mI43FkwL+Y7rY1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ASXYtmdZVPdVDQeZkDzDwyn6ha6hFueAlqgoEdepLqdr/ABX/AAlxMGnUp36ZbbDRguNJe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FcTCghDkqE7fIEdeL7h2+BNBlrw4j2YADDYu26oc+Jc8zPlBiHfRLSMUxL41Lz1ON1XiPZ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1V2eJf+g11Or4nDSzBEFr6LceZfQAC1Rtf8QljYsBRrkXth549W9AL73DgVgBdvPXUWAMK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q1yoPmCAi4nviAjdSxrLkviBAARhBbOsCTFlEgOkxXB4gmkr3JcFQQnsHmIF8tcTIq89S/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S1Q7CKFR0nwJ1CqTTQERcHaLIK3Uog2L6v0cQwom0EJFrld1AFr3gjQpOd5WogcKzDLY9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EqQXy4wj1/mB0LUN3TQyofK8aUM/cYZ1DLwbYJSA4ygq/xLfH+d/P9TmeiOF08yhf4Q5Vz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EOX8xVVWuAI1LGrydiXP6l+bDl0NXMMh74W/RMonF2FuhxEBxvBfFvxDMZbm/TzjiAD2kM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EZupy9x+mxQLWaPeoCBiloUfiiFCiiOW28vuLkkD9CAKly9SFWS/KhsFciOFvqxVnz1DDx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4BBSuE+OpoKSGsu9Q1OJUtHEGzM3is/JBt2WgbViQBZR3jcNt8Q2QLiJZEB7isw2Szw0/E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y/kCuKbubwJluGUGLfMQeYJolIdEsBeW5SumOnEqRDaWcQY3ABUtx5g2GItMwzBxLi4lkv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axKzLtoljenbALms7uCCBiW5RFBteZo5lwfK5kWmZhWIoqjmLZLNIwuF+5aYl3DQ4mBl5l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onDjiJFIgu5mRPHcULYEUfqcnE2KgavvmVCm6Znv4mawCWI47/iSG8Z0g/ggGH/l1/Iwjh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f8DDMf4Of4OJeILYXBf4T+NRgOmD+ZnB8VATIJkYxvW1BpttPuItZlJ/Go3Mm2bhLcK/uX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h9R0oDRKC/TagavPxKAqD5yx9TmO4mJ1Ywh2wp9kBONsWSLwgrxjKDKDZw/KEI4Jj3DcVM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S1XqBy3DvriMX8MtBVs/RxCN2qpuvtlFGjf8AVA3M5DN4cSgSRQVHGtQQJbQefJkgQ3VrI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FcaACeci3yA7pXqVayGxptx+ZiDgW0EZB+YNIoDEFrrggMeLS1fPxOIRPL2bgCSua7p79x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jg9wYFkC2M5V3z7imJwcuhZt+Ibbks7ZA9RdU3rI3/ipdDRzGOh8QpFcHNNdvgqZ2gvaqt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qxbzKLYV2mOh9zO7dZbZ1+ZtlWFn4hLKCJWCuuWUq/wBkQ2WaudOUlXqUE36UHF+YiADqr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RC0NNqZX9M5GK9yL+0UV9xfqUo20OCVKb9ifhA8ABDJy3GF6IYS9rtiEdqh2W5UVaORvuM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OzF3uLM1l7FxsKbTQw7A51yN09w5K9LRZ/xH10cWxo8Tf4ZLg1KAHjwIVPJxGNCsIFUEs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HmoLrQs580SLAAG3oZ2xOUB2e4gRQ4pQ03xC2503QBVxUcEDAjS3KxlgpvWgg6wgWhR+xh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ypHQTWGKQjtv4CHVpRK6AH2JkC0Ns4ktARqF1dQczaZCV3mXse48YAqmh7YwcnWoHiZPxK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oJjYCh2yhFUS7iFeUVEJwO5dRR11KtsF03HCcrDW4fwH2TbMCoPM5IhisMW13L1H1YdliL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ws3DBeoCW4hTeRBbywxuXFNmiUugvzKcFMtK2Qc9LnoTFeYFGILE/c7DMWtkyLUNka1ZWK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XvfcROs7xFzrE7JgHS8TJdJpzvuUda1LMvcC7dxo2Q2R4iLs3EqB1FkA3DkzGm42S5d4lq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bm2NY7zG3lcVh/cVX+TBt/r4l/wDhYx/htCqWiLb/AOOf5uH8cRQZlzmET+D+BLlxZf8AD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omE6sBLgbElBVk+gsYB1BMqS0UTEUIbIDhWTcZ0yFwCh6iYOCPuVEuhY/Y4cGR6XUdwBUF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1euIthESdhL2ubn3MyjMWYIspVlqSqumXOcS8cVQXcLR6lxjXPqf3DM+wIrax3kBNXqsUb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pSfif2RIsnSL/ABLmB+j+5TJPOl/bCwE3Sf0wUG+OP4COU9tNd+7ICFDlEH5jr3fApG2QF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9C8x9wsEeP95nqx23+pil5UG/xEo0S6XcG3WcG27B3LQ9bQL6agtgLy2HW6TUDQeFMCybU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qkdtQ/iIrfAklPGrXbXi4dd9Q4j5jaVQWiXNaZdii9QzaGUNsshsqaDzAoAxzUtSVwpFPi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tuleIHszdo/EWIxgpQZbVh/wwrku4S45hvNp+oxWBZwFxb3K3HMuV68werCUqqoxUYtqoT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BzamlsinL6hjR7Jz0+4b4Q+/UskMor/mY6oGEvdaA+ZQ5TFgvVPZLGBytusHxFoieRMuWP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R8Rf4Ypg7+Zb6UJY5cHiB9MCKZfBZUBDfdqrGXsg5a7djRcONogJVbbAzAzl00TBXKwcDu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4nLDm2hNXzTD1saZHkrHGAKrkHDUuVMGkkWIDW4bc+JUlwAw9QFQ5IBMxCqIVBcYLdssK1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JMRvSjrDKA4hOwYU8QZYVyScwHjzFq2rNvFmzxQXNi5b+Y41Dm4ZLgZltS8NxhqLLExDCV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74lUW2xFOYna/EBrd/wBRwNyy2WjF3c2DLx1LMTBocsVPcQc5IlBMSkAgucy1W6hI8rUsR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7gCKGW4dqQ2EW3uUu49LFw1uVwFayy8XuJcOt5RsLu2MolV+ZiI3S1bCOZVXC2Ls+oq2Zh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p2QnDWosq3XMWhirJHOG5gLrEzksZZjUWAllqoreWpd8kCjq4OLxCQXKwbMwMQDrRLXZev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/jNqVH3/+EP4uX/BOP4Jf8DTNLjv+dkvLGLbkMPJMp4f5YZX8PmGEepUXIMuPUzEY6jlM4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8Sy0HmVENK1coquXQQqQDTaAdfMvtjiOm+IVQ1ZPog4upaIhRSLj5IXVVAngGo0PMpUy1C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oA8MvQUYLxKWXcWo6jLXStdXmWBm5Yuy4cESRS4RogpDQq+A/1Baw9uBsf1AsuxNLlHB6h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uYW23RTuAC8D4tqWMClTNKr9EKGBvUSDFxumF7gDiWgVsFFhbqxgRdTdiw+ZpvhC/1Afp6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fpgW4ezf2xrPmN/ZMqI8f4JXLp23X0wUx+hP9sy1pw39jMmN1Rf2ZhWDof8yX7TbsP7TIG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GPL/QEcbzJa+xAdjdlX5WZrdbcv1aV+s1V/hOONIAWnQE+lsBRF4qt/iKAbZ/po5Te6T+5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5mEE/64isS7Rj9RNrR4QbYHwxjSF7gEtg1mqgKkFvy8znYK8BAVxuRizqVN0Glbnl/Ebrc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Xnd68Q6DIUUUMn5nkbeEGfmYtQeGDRm4ap1bGpIyG8Ese4KBUDQPcvj7J0VtZYSgL/uV/q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2Ue6vk7WWkALtL8dxblFJSDl6gzs6FZwo64xGvopeglMDeRNwfwFUBdwxU9JTtliiNuAdV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dxZgcSmKLyETCHeFTlZ0Q6om3TCxQaI0HHfVKccZOVZrONnc6iNyCXEELNPn+fFvMuDFad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JElsasE5JV1FhkuK2zEtUF7iA0xpR3/AHEKZRLnV4hYuOG5Tyi1vmUoBl5hBoGJfXSx2rx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UU9xao7lLyqr3OplYxKb3iZuVWXcarMumpbowpuISoLY1HbiPBDZVRzByLO3glLHjuGLt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ipQZZbXNwV3kbZTWDZuw0SyLzG5VDqFhN8yzQ5IVtNcTsYjGwjDEA+ZhcURBLmD+5ipWzI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zHG4i0JrqUtV/TJmAN4l4hLln8OobhCOCzH2BZcObY/8Ahf8AF5/k3LsiV/FwjvH8NijRB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EP5v+GJvuFztoJWGiZFmxtV4YA5wvN8S9mg6E39DVyl4volulJfxDuNXPr/1IWMAuNybl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87gxKolQnZEI70mxifxTAD5gm1cXJMmqpQDFP7GMO2ah9FBmG4F2XMF59y5XkH8B/cJXw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UwtiJ10w6e3mh4d3cVGA3k47mbt0Pwhgq2hUOdujM8jewisxmpb4VA9A8w7bTlZS79uMS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uXZC6FJcg8+RHcfKgdZEU+SvxCBjhDHzTbBqel7CLD8y8gvyDYf3A/IAbOzzHN9EORdnU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ZW+YreH4n+4F9t/2ZbKh7YRdQmIMzDxWa8Q1Tdtg9Tb9N/jllReioRhHSjVSE4D9ifkrb+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UKaZ5/RRU3OzP9yhsb4a/MBFD8H/CFRIoLP1K4h6/3GfQO2fuVs+BX+wmLReVfoSyD8t7+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ln24MVZvNaMPuAg4rT8yloMffiKGDr2laPmKO4nyIXPDL1VS5CBIMZywCOC31fUppFcMap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6iNBVjrMAGnSy27gA0pb5inQ9UnBywVnkGE9jQ3pZYJxWaLTUqKZVlhUYjtpcgLtm04cvb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8vwRiWv8AkXAlxab1EnG0KXLGxpW0X2cre4itHFZjK3CuoeWLCri6lYgs7YvNnmYW19QV0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Oc32wK9H5kA0i/cQmG4aPl/kplLPqU3sYzDWlzEUdRocpv1UG6bjAxBIxOO4IhZ6mOAZco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NjULZzCVqGzEqyhzDzvMpg/cItQ09RBM4hYPMTGYNG8zJOG4u4rHaCSKFRjzHK5kzMT+4r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RyIYrUtrzEdsVKS7iOtSyVgoMSlUEaKrMa2XVEuq5eY6picnmXfRgFRjma6+Ig3F0hhjQ8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WWALgjpj2wdTE8jiFi6Z1MqxMB5gKE1BNNRwxiLIt2RcbwQZAxm4AeZTkS7uvJAegxV0ZQ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MqYly5zLi1X/8uYwYQ/8AcIAZ0Mjaq+2H8H8Lj+GHUBCNQ8kGECJqeDiUbyUHbMdbZ8xmo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eiJxS2+oSgGCUNQaq5hB0X8QV5oJTK8q7TmZpvENzszepiJjxBUMSg3imAdxLf0Ixxb46m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BYYVfzDQdS7mTmXA9sAJ/q7/AKQ1I6/k2p4oiErVU6HMJkiDHmPsE0V1Vj2Xe5bekrULs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I60MQtaarwnd3qL50QpWwOS8M05uqUNZtHbeF7hulvIyK8LnrMpM67BDYHrPMe0PRIwoTq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RZydn5i+AIeKZdNjiaTkD9/1F6uR+EChpf7Iz1D6IUpr5JxA8LLxvemcK+9TIKzT6mhFWL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ym+Lhai03zBMo6vIHlD/yxLU+lWwxuvbCaMK4LWhxFPRQghRyblNpXjR8pHNstXPziD2vA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LRfmAsW/S8QGw4ACCWYY5X3JgD+QfpcYzJ0/6gB0AVzN4wt48EDNUZDUTlClW7epUPgyND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1QHXcXSW6C3sgUEzqqce4RyJbWRarzLCqDrA3LVWJOQ7lvZQbw0rxECtYL78wVoBz/cW8D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SrxMFRIAXX/LGwdtPiEFFCzjomQymzcRgrFKoqC7qmqE7fUWlYYOzohytQzUwcPgjQBWur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ofA2F9U5liDsUMGaIKUcA8whRYXnmBwaTySw8OJbtalNEGEFj2QFZ36g230mf7RvwRniXk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6mPDiArelB0goom6iJQMtXywhQOIVsPWIlYdCExoVR1Nha3bGQoGFlWWZugqY4TgI0fEmJ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5jeAXBKXLvcCanngBvll6lUoY+RbyxQ3dT/VnBUVIwcmobRKiAXGWfzBrCLoHmNv9QYEg2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tQoganxBBG3mWpQS9nMFymH3O93HTcxaxLbWNrWOYvcE4cvUwUA6IBS6ijCyiEV1liMjL+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GA74lUiuWIK4G6gkpD5mGnK5l/Jb1KwMBzcFNGKhV0G9mIDZdRDRipajvcR39Q2mQ8QW3A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HtQdlcXqIaVzKZO4vO+YiDIyu7S7B/wDCpUWoQ2Irf/y5j/C/4df+i0juD/Fsz/N28sFdm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Q0SnplYxW3zMxADNsSog1Z7mHHRn3LRTKo9TiGBiRHcPdFZbS2EyysZn5IFLYESXnFRwYw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jyVi6RIW4b2/4h1cF41KszEszqWim4SHiCgQAYZJmAJ1fcobYbHI7Iwg5veWpVAm4tKeIf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HutXwJHrDoXFHWxvMrkuFG49gJS6KnxV/MPIZnHPesma8QlzgaSqfiMWqQXatPKDfT5lkU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Ct9xOuYyaaUC95hPd9KFw3k5hXjoW8Xs5vE2ZBJSq/wAxcmTfIf4YWK0mdlv5ITrQb7EOC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oVQlsHuDlc2V8Ec6h7Itu3qCVs8xB2CIpPPnLVQ6k8JgK5s2RUlminwEt32K4GKx5tLAb4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X9yti+x1Hlh4bQxdWIoNAR28PxcZhnh8pU3R+CIvW014R1NPNS0UD6JDm0dCkDUA7P7CAc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rlgdh8nwE4sei3tfBBRL+IOb8syB5bi1drMgRFgvv2x91hhkYs/LHrrMOrB9xi0qg5YgVK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iDGstv0TjCSmGCCKjsHmW5KAuL+5YzICbbaitBp5qMMIrGrq87mtG4eHJ+Zc+tVLB4jcKK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FptntDwBLpeJYGDAclpuIq6HgaweiYmJDysouBNxpbKNgFRo3HnK3oRysUyTRtlrj1LiQA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FuqlxCAsdy8AF3mXMVAMGFAThgp1XcfVGbsCNKiXngzLVRzqBof8AUwqxYDogYgNGmOAQP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i3Q4i08fnpWMLYH/0CISA9XGyBKNwXNLhZg9olYVBpWe3UTGQIUG9u4xA+G25fnhUbNVom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+Y98AYTYOGWWConiCN4iwVohRaWRhAYCZWoWN4mpVwnoleWZg1MpRqPZUF1dcEcC5dO9xF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A13BJcEKwQc/cORpuAILKYIgFAVywIUCzDGCTVagYmmvEuYoUM0xzDE3uHM2Q5MvCzCHB4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hG0NKIrmm/EsrO5fsANESXiw1cooZKq5f5COLu4u1R+2FzA4WJaNjAgdizBBsKPdwUaFI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VXwMeGWW9FEqlyLYVZLw1d1LCn3BeGF+VPwv4EH+U/hqsf/D/AOuf4P5Ef/DOP43K/i4sc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oQzyFn+PiMGBHjAyVDH4Gg9wwgzo4BuVG1BfFS+b1+IRhgI7Q3uL/AGS06NXMIYbipv8Ah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SDYRe9S4plBDUyMumOpVphKhqOaXCX6Flf5BKA0SlpJUBEOpDnQtJ9MNV8TMy6KdXVGlKq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rq6xAKbNmQNFeLI+C5qwhy+5oolZ8pTRxWGuycIpRHj8ifUSNZbNEP2CvuG7G2gU39BBmR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gQCSRLNEDNFwLrUW2gCfFj9sUb1Y/UGoARfu/7mcB6pQWGFbXBA4IaEIwjSHgX/UubB3Vk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t8HrN3JFTujqIIgRSNEFfIN56INUlJpV0bjsEOlKl1i9NXz1KKBDiqicmPxKhcj/eqi8vq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fiBOLDb9Jh/lCD+7IS3dL5DHmX1NBiH0zcDe3SyrWl2cFGU2sa/8AJaaDqGsLOQLkOtQC/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isAJugMX8xUrThAaZhZGnNhD/AHLAaIKVk3H6YwctiOY8EHLUoYhVGVVzR3HaqO+OIlG8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OBWiLBB5Ef21FZKOYfJ6gGzGH4PcqrBB6wH4hBCdsWmwGFKeM7eqv3EA1Bec53zDb54SH7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gbn3cDiI7ixbPoRBoAPbsjEGttY8zkiQG8R4l0GJfbKrR2w7GG+Vdw2FyAL3f2ykDiqjE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vpPA5ggBGkfc2n0wNSzRAQizCIzurRzCSDbR5hXZYBeAYLBDlUAuDkrucFsMkIYELxK4J7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whMDKlMAZxRK/oR01hl9wYrI6JRBDlhqIPDLJgXqBeUNwi2wZypTShV9xeVHxEp9fEpUlN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Nd4gyiNMnFywqpaHau4vSINZs5hKY1FXTLsoCl1E6thGEzATeJ5JqdoUhWA5ldRuDuEsst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qKhcpVNG45jcxMkXL0TGHA4i6w1omRYB6jW0LMsfnU4eZnZS+Yi2KXK0eZZz1VEpMBG2L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RVaBgWbbeamQsGUg2Hs9y4XjXiN1fXMLS++YlBVG5WgHcdkoDFre2IJBrASwsAofMJiNwc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CnCFUozaCA62lPk1FOrI9mP8A0f4Kj/ysP/TD+Rgz/wCOIJZZi8+omoRrQ8EuXL/kH2zQP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Bxzz+phGXGv3WZUZzz3Dln3eoRbdyxdLR/Cyhz+sBusxbzUFUxg2WzcSo/wDJFBcz50x5h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jcAGqo9+ZupUtWCJR8Q88OTslyZG/yRMWg4lwdPFv3KMowciWvun3HJIRFWQQv5rmtQNc/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5CpaFcW+8suS1DIY8yl7VA2/aNhKdHpXiMV9hHW1o5sgeEwt2XFaaqCvtFuB7MfiMKMSDZ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/8JAsDT3DdR+M/wABB0FEfAv+4wzQpY+f8ENJVPFNSoclcYjjGjmASz0UQNA84mHSurAgp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iqqWBSI2u7MoWgV0f3wppvoqZbourELayhqnc5x1iecx7hvtDlAeRgJSt5GorRN8YYlBe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RF4qs4LwlzB7ASI4cvh+48NnNysW94r/EEmcgjqIWCAxiUE94qOXheIPUnoelX1EOp9taw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Vcr/AKlc5ZXFBjjUVzNsH5lO2HcUIxrolfq59nArxCMAVBVAuvsuG3oFVAPtmRMDusJhc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Okp863+ZVqdsa8/FRisTBWrllJtPKIUIkHVnKd8fELAGv5zipnKtjCyZi43oX3LhyrK/Vd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PjjKrDNvmNfZxVOAxK5oCpsOvmIVg2rrliCUxoYHd1KbL+xYtY8x32C2DeiJW7Z9XCpp2h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jLiduUFh9EG3KAL+Abjl1Qg3YaIAbgI0DiMlvJ9sbNl5mA/mwdIL6D/cyUjuieZog8WvmE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LuTKkrcbfaobdHcGVig2Uu/UDyOoCSMiDuPYmW7rEvcR1oLjqINWhzEaGwioBpuo0G2IoA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AVVNYZYFis51BzF82ARNIyiEIl2liWBR/aP1WaHuDQgLhrgV1mW9G8hzBDOJnUNTJ3GSsw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ijzDWAQSmYYFViIpYBvMcgt8TgOHuUtSgcxkNtZ32xgBldxBS17Y1wLljmYFhYImHJLUrJ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Ihi1fMUDNvLxLFdeI4NVoBCuKy+4QNWai1bFYUTXUqRjtV3cSC2saeCMBzgX3BEeYYjBZU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cDZq4gKwy4ilvo/78TOkAOHNwnC3fEI7XuI1yq+Yzsq3ALBGQ5yh/5rQhKcNCjmsX7/lct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/lyX/wCFjtn+a/hlzDQdjBMtukz7JVURaEeRlaFTb2tQMm7OJSrvNp4ICBzuG62FejmEI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cGjdYMiKbLyf9cOCFcbjNJcAL/wDSQ0l7EJeXtgpZF8UcPAEZHFXREDk7hMfmDfZPewn6Z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rbQS16I/Jn8lgHsovsKYmq0vCDfm4HUqeYiBmjf4hmqgXKvWYAuxg8DNn/ahUqu8RzlDza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bCEGkNs5rmKalLsm2Fmo7i2Wz1ZHn64zgilW8GoItAYdIH2uF7rH9QC84V5Wj+okWuDj1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Rd9Qg2jsLIAC47a/3G7Mmhv8AzGwp8/8AamfoEGhvjKzzcjwmF9BBm2ZGsxaxR4hsEfMA5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xxfMrAfSpbCE8YhgU+VYNNeF1CAKdvlL/AO/RDXuC/CA1Q7uYCC+rgpaOMllZUR/xiWLhp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igQyvR1EMYK2G9RomcBaOD0dyt7FDaBwQmqAJmgxMIqouKbgT3HyUd+yyYQBmZcq82sLYM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Sz1xZks+zHkQqPYDxg3Fnrs22tXxoiPOwRlcEeAM/paZPtjbZiRlS08MQTnWXl3sFviNCM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8asNQsQ3vCwZroiGGvBiPTgriXPAj2StDtbl3QgFirHtGDcjCXOn4hZy4BbrRfMoqZlzl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bAxS/hhBiHL4W/wAR9s3A27u+GZlBnC2ivMzUpWNomV9xkWLctom8tgG6IPcecqUR/GY+0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eagvNbwxog4mpo7RglN6AUYbPzF5CmBdvURPQqNCzPJgr3Em0XLVapKiV9HXpK7S1RKlRC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gUlMpW76XxNWSCrpcXC2Y9lCOznECTda2jijwTn7FDMIooOuT4iHtQVLvhXi5fmE9QZc3G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wrEJLZSmMgdS2ozQy+0vFw6qJSNFF8sRQq4B7YVN5OPMBg7F2NQkLHqIuR2sXW0gwalUnJ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oliHncEABRLWdPiZCtrtl5LjliBe6Mac+gR4ElzVLxuHmDCo2NH4iYXSte4AAgVLmwHLzF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YzL+lOLl5ESl7aB5XcO1PuBMtJx3KaWUBzKzW/0uATLUQ+m/MZqgYaXcYrUsxLwzrEQ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fcFiLPtA/1ddjoIKYql4tw2F2K93cWkegAxFqAov3HwGOIxKt+Jd1eXqAMljXgP8AlhYBU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kFwCrfEETVV9MaiqJjM3LA+1YMtgy5cZmJzKhj/8AE/g/8cRw/wDkCA6If+GO1I1Y6vMeh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8j6goOBUxhnB8wka0lz6/4YtF8zUli+J8B/pmrjxiUyflAmg2iVb5bxuoseQ0mx1Xxb/zK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rOnzuESauN6If/iMwsB2dVplMbK12p/iNTFCExHgrcyBCFkS0EBrKm4SPkbHsiys/IhOFm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9krHs0eWsHy0TPtR7s2wf8vcJRo/bFXbXx4iXO0K7HcdaYYt2hHctaAONMHKGrHpjG/YV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026mC4xjw5vKXX2qX2Tn8D8IOBZ5ridleRrIfiUqloTlosx9y9WNrxl/aYQ5R8H+4qSmCz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tXgxO+7tFxZ5ry+yJyApsF/EZFcBSuEA3LsPgjgkvlh209sECrwKQer00TGcbSgAblnuK2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6gnGTB3sicgf7UOfx/BGIbfL4QIPfRRIKpenEQhGK4ZWL6BKdkgOMLo8SuiJUUV2wqq0ev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NVmU0ssLAmiCSXX8LHlsBvb3H/laGFKBe+YZWrW55H0XUBbzMFrmIfnhEDbTE7sBbJ/giy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e7z8S18tzAW/xEyltzi5aQVAXaf5I0eGSwP6Xct+JQp2XqACuYlISoHqhgMhYq7qOGF4aO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LHX2VAXQZ+eegJfT4IDqqQE62ukcX1iUaEYWvH+ZYnFpaGgilDGcxOqjwgbVtcKUHajQ3G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MJd3gnmIzBoQqLFg7+GtxcFJJTFgGHbzbLaMOvLAEsojV6jHkFuq0QX4mMEmJRjzYm1SZ2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NC6cEf9kDgOIlDbesf74i+pmlauNLTRQzHTaAsvxKIuGmmRjjpEayK/Ev1SQ2nmU8Bp4Fw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2JcfVvKF5qUM3HCZggwrJrNV/cB/UD4d3B0DXDcAzXkjxwLh/BgMssKoe5xByJ1BnwTU8t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o7O/CPdUYocTN0RUyiZagwQAI7a6RAFawmDjEYUC2vOZiomWVKgxR1h8QIFtp+pUYhGCsT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jMaRF3FxbNttrCjdbQoLfhMp5KDtl0Fdk5YgMlpTLLU2xNXN9Ruia9y+UDnMDsBoe5aJUj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OYCWLGkGK5cC79RA4FBfcCiNsRRwbYpWCVuUFDXURgK6zcWbjdQsqjTpLDWnJmrlbmVT5K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4X8Rw8WA9ssAAQtTFvHcqd1CFUdS5LpUoI+M1IKkGxJZnK4P3MCIxdK2xGm0WQzHIqHqM1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42gXpf8AUApSQ8LZ+E/g/wDDCboB75nL3/5uXBl/yf8At/liBBQbTuWdAvg4/wDLLV1qW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l73u0uJ66v3ByEA9JmFWAzq6iABRWpQ1qHCbYHNq/7SqeQJVQirNVk66iApQo0qtRkIqkK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QSFm1dHrOoIlSguVruV0rgFl9MwgwBUlZCMRqGgnIfEuUBpIVTaW+pZKpflLmfbyVv/Hf1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/AGssv1kfmNFgSoAPHcWUcr4OG/EJEFvbl0xthvF9TkJwr1F5BteyBnvTK1jNr0tdR2Fsu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VDn0gCutlNXBhx6clXC79yBP7XABgp7wuKnRfwSFDB2DeNPpgtkhVkX8WxuDlAr7wxSxWv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P8S0dztW6wVC6PQw3ythhX5gaW20Gj8wCkU6aYpFm8Mn7hQiOySGtX+wjhPhUAfhkCOIHJ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whLEFdoV/24I/eCnTSZ8YazHRaGr5hwyeJSJnqFDJBhW8nMbgWkKJuhqE4hF2FWu0dd6C0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ZrYQxUeIii6C7enMdydLLSyyGiuArtdVDAahbcSCA0sWjjtZVKBFbTi+SMykuNmDVeWKe4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wXbpQq7c3CerBalDQ/ErUpu3QWfqU18KJy6PBK0WWJaNF83EPGR1BYI5SVu2p7e6hWYji+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FOT3An0jy2ynRmOXBBF28+EBGXsRedhDT1YFl6oqaHtSGbZxjwOcMxL5oRVcPsNy8lGhJc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LGjr3Mpj1lBoesxRhHcpuziEIm0DlG40HN0A9TPRNYJGW/EFRqetBuptAXTcDaTAXiZkzD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NwpN0A9EV7VcPglA1C1j0vvMew9SqdWd8sAaOZ7D2ioZaswvjxHyELCno43uKlMNglbvHw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DH348Q17CXeDE0AfiNrG3v7KJ6DQ1wbltFoDRmZLFOJxiK7z2s0GsdyiCtdaIIqlFpk/65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2ITVWptaajyaWpRRv0gR4NScg8vmCATB5W2i5ubwPyR71Cpc4jz6q6j6qrBg5YVktLV+U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MZV5EqXkDCjQ3WT3A6fGeZiCsyGDKmrgbRuVMRJDsjp6liQ7Zj4hWBTJe1mwUv5gDMG/tD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Zx7iu6gDddJfStWimI1h7o78QrTczuCBE5qN6Ru7vUaZmRvMAUFmIJjUe4FQbUeIGwTs1C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ZPqVwF5HccZfszAyluG4h8kLcpA/lB8C5/EAEljmBgIpSJrBx4hlheJtxxAmOmg7RW0C7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rR8rmOpZCcETaVGz1GliU6CUFbEnUUVRZcZE3WyD886o1FWMPe8V/UBcBPSX4luoiWqvmV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/AMKlSpX/AJP/AHf/AJGXL/8ACuwKXsH9EuNWHmKvN/cmNisSkGEq+obA3A1ncV+NTSZy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wMGymJ1KohDhLuQt+4bYl6eJQWC6bqK2ImsxVLaABcDkuCqnUTgXLM5SvWMy3dfkStkVe7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b42gi8XVhAw2ZsamLB4RACg04YV6YlE0rSorB0pSxAEfkV6IZhKjYMZt5jm1Sg+GBWpp00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xpvC18JVQ9oNHkjKOX7qgf3DVLaUKsrAFPaJZhrJxUucjlSfVxIeqqSvu+vidVsFR0fMRr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qUGAHYNIZUl80K0y/LFRwdsSh4jqmaJ14/wADE44bF3NOssv5hbZ7vEXkh1VkpINXiDjPW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vlBvvf6QXSx6FHmNV6Vqfq4GNnNJQ95jNiF5QQaRsLPqVYEAWT/GFTIO+SvaxBGcAPuMgK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xeFE+AePMEZ1mNMr1CbyxA93qvELDRvPZfMrESJ0f6QKh6tB3UH8Ep+0fEDxMshVivwRgO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c0EddanaUf5isXhanbY3e8wTRNQZ8BzUy0g0FUFRWHJ64FvQdSvnZZ6r/AN5lKyxpGfNRh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4I+WGyx5vtlskMVtuviBjDvj+hnyLLfMvBKnNd5iW1zT4bDtjWuN2lDzExbnIyNomc5rU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KFLF0KEpHFQWtX6Q/LFw0vNniP7brH/yQIcnRfJG2SZm/KMFQV6PDFuXsgNH8QqCuiWcCJ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4iRFGhbF34iYuHO6y/iLGGt5G41Sg8W4rYgZxXUWSb/CQMVCZRLqoJqEPit/qZzVkUU8QQ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K6TInIrb/AE8zCGtrw2SBfIV14fLAgA7A2RxWPUKLoruHV8yZ9259QyiqCqGGyVHiPZXe+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s1bLiDBCk7o5qH5aAKB/1xopwznKf1mYRAvUL16IHHQm4HxCSwoJ37qIQ0wtJiFAk2CN17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4hGiYnlGF16U2CmMQ0VKZuVuQrN1K2gLGTMAO5jyxcuAoLPC58LCU+X/ABEII6aBBVwBv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A7hqcjJmDyw+JAW35g1uTcXyQ5uWmBYOVDZBdH6L3F1yBjOXNAqt+5WLLmsqI4jdCZoXLa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ei2dsFMDRCQHHgXMYAo7j1td1MHhfEFMMdxFdz1DISsM0A5lmgFFsxBRSZWXbjFrywCvaz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kePEBBHo8+WHtAMcCA5eG/EslSuTqIdw5OHMNMYvYi3kRziF2Kjs8RgM53j/iVpSzM9zGk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YqKbrzU2CPBACofFRICUvBEQ6auKUkL2JSz3T/J/+LD+D/wDJQgwlJcYuJTYzbDgLX+Zj+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S7a21qG+Z0ejUL54JYLcRl0XB9IW8xWS3r2iUSoxeIvAIqLqWJcr+H/cWLGOxKVp4AwBtc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CGmi2YJ7jN4KHpR+5Qrck0crvqbri37ZuSNSnSxYoU+ITwMfj4D4g5EA45pxGVth+mdJpl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nEBY01SNH15Ay+5QEI/vmhSmj9S8yuA4A5VcsvoFOqCNmRmNZJpwzZvNZfPtqGMGKZUPw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9FsQE/M5M12I/JLa8De4MxK0lJhGMDcGj9ywrwDT/ADLVMNCNod1REhhNuQv4h/fCMakUY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SnK6gJMGaYxaXb5PcLRGulDA9EVd3lBZ8f4RmqzBdOpbC8KxSITyXcsrT4cRMWnDaz9/mB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Mp6VLI4PiOT9cD8doaYuMwDhiM920FpfipjfdlkaNvR5g5oZaBgy59e5b2Tp1f+N8xy1EE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spgADacAB7+4PYAhus52wVVaBhcFeglqvxqgHR0R7UKJovHi4trRA9FX8y45S9AVGjaRhT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4G3rQBu8ncowpdhja8vjiVlAXNG9saRQKZBppuhYdddhuZ/5jyRzZjZtV4JwpQDcIpp4ug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QvQ10TiBCDauKdHU3S1aA9eJeSVcORVejMNVdBgs6PpikbBgHna4gC0IyrULF6IDbQoo6K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SI0VVK1FidQx7zg5jthNkln9dxW6qtShpKNrmXGYN7ZczDcCkHYqyJzLKiEXXmEqYJtvnx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XR+oTES0UGKvmtQLAuSdmeXUsUVzcXnNRB8BYdBT+JpZydCrAgqdrD0xQolt2teX7huhaK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gYobYwOo+LoDpo+WpSIL3vQ+CGmguWWoWsMYZYUs7O5Q3uNSOYfANV2vY5i4dB0DxWhChN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SO0MDHxrBS/NcEXaZW6dHiqgMWWDXlEiu2a9GWXXBYgaTES6Lp8zAaCqKeAfBCOZVrRunB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5fM1C1j0jzMo19g7ybI/qUXIfBMHS/Aec8swV4cH/AAlVQtDKee5ntF0q6O4KCOafSUIte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dBx8ykNG2PAgZVoq2ZtgsHa1N1qHB1ItrjM3dp07+IpZAWQaj694Fk6VdJmGktb6mH6I7f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UEQxxjqL4K2y25m0DjysSEzsUQiZ9j9xFjYglktL9pMbYHoiFS4xUPKFJKFU/cQCMYlkUX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LvvEFQWdzIJqChQDZMpC1VBZK15lsrwETSQLNx4ooE6E5WISj8lvEMaBmKhTQqNU1iXq+Y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/gM//AIH8MP54/wDL/LM7KtvYlnesysYGkwpjIeoyjtYc8RGnMXjQLawHIgtAMDvb9yx4e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LLMs2MyrcQJqNRBc4f4zn5agGk9ARktj3iJiUW+ZaZxAl2VMI7fslL5cXAKxEKocRcpVCN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WcQBu3Ks7nA5GA9m34uwEwOS+JaBa7mkZb8sC6YheUtlgOy77JTPADknSUHMRBfS9GHYro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qrns5uOoRgDEfVC8oXGj4QhomV0q8xUlYKtAUdQSJDSr6R1UFfLKnc8GrBh9ytdAEqh0/B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GHxJR20RTXLvG+46sPqtVeyN8GViK84jpPSUg9ZhJc8NOHglTZstpdEe0B6BfySx5Jad/3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oNNVohCiGK5qOxZNb2Q9qfBOXIs5JVFUrYssy3zeSAxhiQ7TEP8AuJX21Q2DTqYeKvOQ9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2j9VLXg2WNfBFMyFgV1OZcd1sQSoAeDvPiFwUj0kyddXKTrNt223jLiZytRggLQdQiqhWX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MzJbRsHnUxhTWDisuXqXfWoYPC3ouVpSlsRrDFYzLbxdMvxCBIFIehtviotBD46D4tjlWB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v9yCjL8H7lwKLNZqZfVHmJRSo4Vlb5/czKQLFAfywbcLYJcqAlPGLHy3lX+omNsgqhvPE+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JPCoNYgr25xGtza+OQIwyWFx/hAA3GaKdEYhdTBXgL4hMeBkhdX3BdaEklIK9q3MQ/wBpX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mDVpdHfcdjKz+TfQQBCkyrrTU0KKalNFn1AuHJwUHSGDcERW5drmeG+SB3SPI6O7in7URo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aIskaL8MS5jHkGvUs1Wl8lM47gDkiq7wjGZpwi2vmMPli+Mt/mDBU5RG3xK5S2OOVGrtDi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xNsM8x4PMpZ2ho4vmAMbrHFjovNzt8hnTklgLFkaVTXDHVfVS/wCupatGxj0eLl3lfllCV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mGWqoN9xei6ejuZZCytUMt/j6gYrTHhFBtF5LY2y/x1oFem6JjH0Mgt/7EGFFtOUYpBHuK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FIBs3hJW02LE80rxApNkOTpc+5U1b4Eoc11KSrZY0p0ylPeizijxmXro4pgJQ5KZMdAhWY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qHeOvtidB0rdvj1AV4fUCCG3z3fqIciiwZ/uUafYBLKY9HjuUo3hn1GMuC1sGqJZzBw7I2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mZiLbHoiIRgEvKXpVLY4eYEKNurEI4q7wZ1omUiGkij7RdB0DGOZvJLQqX1fMa1rA4uXPH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zhlRtThxLtud84leMxq5rx1ECk+DC0l8LuXm7uWLHG3JDdciyhT8EKApXlZcR1wJpKvMsq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0hG8y0aWX4ytkjVTJssMoxm9eAt/cu2qqd9x14GoLu6xOkZcKmFRyeGT9fMfcLgxdpnuXF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nqEYS/wD8NldQnVbzXgrMPyke25oIdS7mYyZNhvk0y8r6MIe49VldymVsNRBqmFn4iaMUe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HcBT9TARXXhuby3IOSGLWvo3+o46a8UfpJVXAwNF/MxfyEjvs8S/mJhrjEfhhBjhac+IY0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L/istwwNW3E8FxAB7JeA8yneHAjinuj/cNanFXFiSHxDNbgDNhPq2WPsZYqwxzReTg8QSF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+UuDWAaZTCe13MiTxuBLoOuIH/Du/M0MtMD8TWC4zqHDUJzgQYVH1i9CFGqpbMzQYj8JaK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aFSvPFdNag8rxY3Lg/IRcsxroUQZFRKmFrVV8kS219MWqj0n9THWHkZngDwe/9pTPXKl9S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32DRGuHwlyox7yFilyC7cTR8/1BLamOGkRyRhpInWFTUaWYGMDcBUQa0ICHGo5PZLhStbd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STMxuJ6DRygaHlh0yypkPEBCY9nl+YaqYQBSipjQ9TlMleICwVg2DMLFGt9LevcqnaOCF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Yase2WC9hbQ0HuPsLiGmsqXECH4Dbn5qDpj3dKU39/qKxkG47b6iTlCmCM131FyziTlroj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Be8zDESyYM3n7hzBe5BbPzCSViuAekM+dl28dypmexl2S8HBKNCrtHwdxcUAFoPMazQu7B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0sN48tSw8CUZqNQro0oBazzEBvKCjgFhczQ0J2lStGKwDW/UzGSF7S9YmuBKC6PxCUiGj2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2/zUxaNr4mBxxYeD5ZQVVjLVu9HqDbTqXd/PjUZAEDNDqPWcEhf+YQEtzTAD1E14zLNb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XM90fmZ58Ztmh9H5YuJ7OZ8OpZlJVW+k39LPXuLvVGYQ2lcXM+0IZXnyyzRDRfKPqIyrE5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YChbxuUbkK1bn5TLeLSD3wV3HHeltHt0GeJXUNl62tVn7h9liwJ0SnTCrnsDjuA4QSjP+D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xtVXxvz5ihQKLuzleYQheS+1YuXcwX0f8HBEz1ijgwL5eJikuBTvZXGJedFF0K8vqUdU8x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UFYVYKhhE5uYYzv8Ao1TgfuHbaSm+QgiytqXq6NvxLh6tDGIxbKuZHVSn6ORLN/UqhqRAQ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l0iMhNBces2e/CMa73dc9xkHDF9zAuLiMOExUuwOuRfjtXMRBWZ7PMscHtnBaiPzaDacRR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iREF9Tz9Q6t4TQ7puNzavL738JdyZIlBQKlK1m5kMCrFaxHV9G2rQrqjg9RdSV95NEBGlC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LrQ9XiEFVmbvrqZYjrahfWlGVo2piWJMyQKaGVjpkV6hbi/UAFxDlhAu09srZIF6uZfOfE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OMIief9xgqa3EjDGfmZjgbQteOPiGWqt4sek16gnUO5PDPB/ILluv/Gz/AOG4X3LZbLep6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T8BWPxUNxHMfDCQ1WYAU6gM84vJmLb71Gj4YNpsSvU7ySn9TBywa+Y6s1VniMQ6SUM5j3/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sYTLmhMmI3mKJaHuABZ4UjdAeoLVx7gjcozLFq1kMBJVzBqZvUABqifISlnOR3Q/cIonJF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NAVglu41IzafmOOXMoEpFGoqAfVRaBzFkCgFAXrmLZFxTEiQamz9CACUq0RiWa6FqW/UvK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AqfAxHSQzsX+CKi2xUY+mKyVizdB/ZBrKfHZIANg19wLc9pWzB/UAUwhTVVseXqKAwvqLC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xDVsyF8JgQOmqihUidmGqIDYKf3FAhN2/1RhAIrRUsVgFVd5JgiA1kofUy7I72PcaHh2yJ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GA8mzziF9/wDWZrc0Rw4lpfWCUi18TWp05KE2W1nWMxMOiheZUBgq4q49UMq48xpYRBrmo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QQeFhcoNodmUr090A2v56grMAL+GQdBEWaFK0zXziPolBS1haGbBp7rkgRfmsjw+5jRKvW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ZbbV9RWxoXeA4r21G5o5CUefiKdkohl4/4hNqYdktegqViiK/Bk90v3HVS2Ft0W/1FHAGp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CRKr/AFBzlopyHAbqYHhulNLddwPVLeQbUdPOtFGMVqwYTYgYZDuvMLKFb7i8VEdYAaGU/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UblnWnSs8u/EEBpXptUp2jMeS6L8r7l51lfF1fmaZYERMfN9xxVCNaVzQbKYttYhy/MGwj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VjSVfUpGZpvBGPW8IOv2ivPOFbFJFG+b0mpWYu0u+soxcjRcnqEVjGezo+0S0eIli+XL/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0aH9xSyQgndFOw7lxIwq24PErVEwq5dvpczBcrqOb5Y+yZnKufghASPCBx5hk4s2Fw50S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EWdxobhOfRE5CwGFwR8sqUMuxwv6jFUDimz8wRGCIIrL+kbYULmU7mOQjakdry11qH2FhW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gbqKXlUcHhDfzGyChYsZo4xoPmBJqaRpAtGrjU+evvFL6Yd8O1Kxyd+II1hJMv8AGFtOo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k5Tn1TMKjMWAQwPP9EsGxWtu+b2rZCJUIV2fh/uPSZS5e3kQ2sDA5V0HxzMdGgS/JeDMwH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YP2YoiJ1fD4tq7ZWB0pyDl5d1KooGLyPLwcy6BKhaDt8v4gNDcGJW66ImsYTAbCu2XDQq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oHYwAu6j0D+IFVtDRa6I9mVCy9HrEsXDDZj4gTcXcBvZTmMJAtjV0YG7QioM09Ql5afSbo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YoPX+49+WEIJXpqE5KFdCiUXwHyXRKEVRaYuswbgV8DfERJjtiV7Brg5mAWaBtgeadMJXp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SbgvHbtysyMR3Y7lZSmqYpaZ6PUZJtEAlDyWBTWoUUwn2JDUaQPFsbdjqKVriZlSk1HTH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Q+xf6i4VbEGkzFDmXq5d5l/5DxRDidSfiLMZKAOd+IQFCgCuOJXyWhOVVf5gVC0upeHZWW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mBwZzLOQ6KWaZ+nqVrOfZZEQtcwI9SiX9TknMwYMxxKTWolq8RKkNB9sXOCZOUTmQO2WXS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WZnUSqXJgUXcDsEtPcqPomOM2kIYXR1Zb+KjNAXMxF5Le48XYt90y4NVqNsHU+hiVCeTa7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IAq1cXtGaN3mJA6sqrFRIAXZYBDRnVn9wys2P6cOrDUNMLPWuDfbLAsTwXBBHdnyv7h7E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qE/jKcZtL+CZWCawxhAd65TlsQOJYWlxjMeDywILZnkRikCwJ95jfyxg7u61mpoLTAn/DU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I+G/JLnE+oA4YfiZeDCBMNnG0WY2P9Sw8h/WgGzlxHTCfuNVwNKr+oC0v7c/1AWxeFxXU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+ZgR3h4fmUIDdxjNxklhVrrL6JXDS8qDlr3BhtAhOZxzBQ4gV6cRSFvbAaP1Ht42Fw5tC1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hRQIHhzAV940HjqAuPuWpd28wKI58yqt9pLbNBMtqrOtRYpEOzTImh+TvOS8vXEt01jIuS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y23D4SlrAnN/HUQo1AdBO6vcpQgLQt3CbK5UdCxJDLHacfxAmxoOpddtYlDR8Nw4zBjHE5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XS3agl8V7KvHqV4S7VKnMsKMxWagx1owFw8sT98p/oZX3DXQLBweH4h78oNg2J23bnmUEY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V9+GziJRzAbjW7j/JHdA4W6DuEzrTMugy2BVr5gxFzbTRFRyGUWtB+4KUCUKw2Ys+450fq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uEZ0G0OCIMqQ5UbH6iUQ6It4D7jBpxlZXJcbYidsXxMSiXBRQ5vu4hMeCDfUI1IRMh0dMS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TyNkcKy5iuePZ3FOdvcP/ADzDB5UEWqBavWJYEQgWo8ytA5k05JpvwRPkgII47eq5gshXa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qHtd/Kpu3unB8R2OnjrLq+OYIavLGjNV7lSzouC2rS6r1K3KTrNLle4oRGsAe+3zBulFvZ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4G/GKecwFsYoFdyGdeIcgB7QW4+CCI+gslcvPmDNW9bt0SxBYEKWu/BKfmDT42vNcyqukC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pM3krf4iAyuXG6Ohfbgjjju1j+R9R0SpYG69RxDGOAcxpcjGK67WEV5IYB1XKh8wcTt2s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1tmcgAMC6BiRLE2tcZi0EBojD8wQs/jnQoMEJlY11T0iEWQCsDVH3M7OB+c8Ygg9w4wQa2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poZvliDEoIG/Uaf1L0rL2UP1CFUcriPSwrvQ8wKxYN3tiRGMo4cSnUEA7A/zFy9lIWC8Vj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CoxQ0uq7txMASztiiXMNi9zBJozBubgrtDbGC3kiS5i3OpY0RucUEbvlYBhpbFZUpNweDd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CqKJEve6xN7ChvvECOZ2AIex/1OaitzK53DsKViUJmyYlLihjELIQBviBeJa4hAFjqd0it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wPR/bMHqIyq+JtUyQ8Zm4gYhIcK9Gf6iWmf6gID/uC2C6sZ0tzguDGIZ6hB3xBuWWra7mJ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vpMxiztfxCbZBVeYwB0OrgNMTdO9TTzBisgJrUIlO1ptS7K+nGmpbxHFfzoOhoW4lZWeIp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qUmMvCMFrRwjLGYXgeyPCAwdrg9xOran2twf3Q24IDqoZeg3BbUHNw5iQo4zrNsqg2xhxE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15cV2Q1iKCX5ZuGlq3zHhM20WqE0tVyqAlT1RjVCqs0pfLALlQTnMPC4ISq2IOKuDGn8zx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fLkPXxFytv1kF4Tew8E8BCIUmjdJmIS91Ete+Kmo8QKbZF7ivgzANQmUalOiB4RBRNGa6i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WWej8zKYe2mVBkgd2PzBWlZ4hLT/pTM+dxCJwcdZSin5QzpVUWVZeWoO4B25uU2RVmWZBc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lzawB8y1AYO19VClk2q0OWCjFeQH9RoCKUYXpeWIKUb4DISulQ1eAPULSiBAGuzP6gbsAd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I5lVauUF7SIRTM0cYZqeOiwnA5rMp3TgjDx1URSig5NY9SzAkx/H5qUS1KlbxevmCg0L9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yYLHQBYMJNepV49SqVlGcCjxjUqQmzHcWaZuaaN13A7Yh47Ugs7hTTfxLTfDRNZPLC8ooq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LOm3uVLDWihsnlgGRCi0ay/cQVDJ9xFivRhTVIgNQaAref8QNIYtbB2ZYAoK4pZ+bXqWkz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uYDLB5lYl0A3yYdFiRqNZ7hsD2qyMkA2CoE9+Zf8AQaljHL7uEmG1DbwR10AgzRir7mcCm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tQ9f6jgB17Lgu9hCsdr/AB8ypwVub7yfURFGS2x5fEqgrtVK1B9llLVGVeuJjRxfZdV3M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cdIBE68vLLt3LuWxX1FVitmq8WeSNMUQVDeTFWRMA5XN2CuYco8VVrj9xO/qxwS3Gqdw9i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2D6LoBH3CxO9NlwXqnzALpf6jTQwjYNe4TKKFVrsrB5lmNQjFx8EQN5Dxhy+DqCNMrvwVm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ASvifMyOIT0dAreHkg8iZIDygMHnliZWhFsbMnwsPjsgR91wQK8JVQx1xmAQXzWDrpzg+5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pYW7WFgvYbwF0Ww5GqY5WrfMqEMxI72f1DbMheyP9wuYFHat64lHLhL15SykGk/SN+rcy6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tgr6gjMVxjdHqWRFLxfOjomVbO14+WXKGvNdgdqy/BFC7iltB7g4KWCNcK+iEhwiZO/UB9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7iqyVN0bXo8RzYLxrDyw/0rUxLKbXj8Q7NpgXdWFte+pZHS83K9uCv+KPgEOGUXHFQUaZR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DFxpXLMKkyhR6xLjp8zFqYAZMSg8ZDr9Q5G62OSXzAlhtp16lqGYXLaO1isrLHniAaaZeY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vMoSa1DiIXqAKfMGhDTMFpYdOMUU3GP2qW6j07opCeFEYuiqDzNhNHzl2ZFKcYlm/IY/co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JhDzFtTEs1sLAvLEtvmMveJYHXJFsbGYuUGv+eYNAt1WIqFzgm2oioSLW3MscR1uperqWt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DVbwQH7iTLlVlEkNmVahSfcy7Xl9Z/cQPFC3RF4g6gOwbqt/1A0ohw3KAjzmBTBqrHZMpK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4AIPFMxqLUX4r/UyVgOmKIH5hod9wbW+p36gJY2QS9lwpM6gWkKw8OH7hWU2SgSm2X7mP9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amkWQ5OUEw30jpvwxTBVXYQAWXwQAfG121nEtsqMnJTPwEXt7KUcsZFCAbO1iS2BFGa8xq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l+WGOo9w5aLFR+Qu6ZlNxX4pl48/9p/crdt3dCj4gBa07hG4E4IBp5LYt1HIOy9oTjAUm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+qNHxk/uA1FKz1NO0fSFGVAIUhbu2J4JhYZuEAaG1ucLTIKlTzStxp5q4H6SlIwgNJy1m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PSSpG2VFXJpoCZHHcMfmpUq6cJKQQHQufzDHwvIv0xzyoDYct9w8GlFCypg4GKmVB1WD/A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+4mhT4iLgKJopLf8A7Ea7aUx4jTaKsjyV3Bv6dX1byvmVhpunFiGE2R6WpiEN80HTvqHAl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FRsl3mKazQr2Byst9hWd8oiq96LauuoaFCIYsVnvudakNidpGvAb060fDARBcmZsGoCjl2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4iE0tU/o9bi9iA8Ibt7aYC2VldPOHmEqCgcELq/mIrgIaWhl9QARXMMDysQMUR5aI5DQXD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5pAcHmYUD4gaHxKglXRZfzwQtIzritA8F7liobQuBUPdQ7XunBtWA55oGVSoZqRjoitpdj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ef6iqEKHJL2sCcc8e4gNPluhF+2Gyayl9jLDtLxg9bbZh8slo3i4HJ48o0LP+3DM6hjwk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aGFSTy/tVijzCVmJKehV3KviFRRx1HcPILJb242v6g3QbIPYyQCjSlFy2d7hc3lhd4NYoj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4/qOs6YIqXy8R3caKrW1viZ+fvy1+I7OpZYnQhBIo6qdPuHpSg2WjBXTFBjFQm+PA/uN6C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ZoGQtabtt5uX3VNqqWq7f1L8d3/x0TYa0K+R+JZzBNXZfmq+4Xa2Y7ZdbYXGDDwbUdrBkA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Kihzq1wUK5c3mdqziU08bgw0HHs4FdwdloALNYjL7l0NFL1nUba6mUXQeIMeQibgPHEwTt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y1hyQHFO2ZZeVPlG5sBlTzHJgyko1wdrNwqbwrvJXRBCXgLyiODutx+BCbL5+ghS9NoOq7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5OQlQaatqunvthA7FHC+5QDaUFGcj4MsDsW6yhnPUvr5TNANsOvrqFuMq+aGMdkAil7Y7Y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b5iJUrZUA4qLsA4ZDtgoU7To8PjxLA43HCEFeKSILXE0iXNp56eF7hCbTWzy3LkQEpVUyw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1xL++jrYXCioKkKwc+ofeiLsXmZDA06HcxiJu/wCkVi9IAd46CPzhAyO0eoCJHTLfuJJXo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a0t/EGoBOxdRVC9/mNRCWjANsrGjYtldwhIjyRQAlXdBEIzOXMag5uKKvAvLFKW3AjIHam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0r6gqbLXxNpu0UmMwC22ok1yTAV8wuUFi0a4iGwbjroz1Apc5IgAu3uoav0YGDLC9QuzNj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4gdcQSNNXMx4my2eWR37X+paknaTXwTdXAK8omvBUp1mBliacZb3e5bCoEsDedQTNKjEoq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2pmVRgI6dJ5NQQsOlFN9RKED6dAx+IhDag+SEvaPqNInwjV/3JoAd4mPF9wW6a4eYkreE1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odZ6+T+oEGEVxsMQ2C4Y69Y1gzUguGapKbxUB1L7nhH4mDk8QIwbHLaYH+MZEar5rqeqS7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FeZDgIEApGgJjUUjCfhxWeWHJRe1/uXA2aCHFo1Fri8pxmo5K3ddW3KmF4O/cN7XVHiXzO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NH1H5sG3+0TdkEpbiRKvdMGCRV2K/UYAWH1D/AFEFKumstsOHpEJxMxasw9ykLJ4SUmBFO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KtHJRdBxUZLdllHmU9gLQ32ZuJ7yXZNeEhjRrFsSoayCO1qNw3SKfOJcb80Mo6EPOK/JCb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bpUBabbIaq8Jc9WsCFMXMMqOUP1mBoD4J9wFinfWfyS4th6WAKowtvmx5xkIC4/8AsDUFo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UGbV06sN3BTprChLI6jDzm180R+pxV61cHgkUap1Dv3OAUWvoI2jl05Dd+AMTb8CdOrYpq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CwUshwiVSQVSb/xGTtgoyLHuoFgNQA6R5KMyxqhO2chGyHSKdDdStMClVxt41g8w7nfaq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o2t6qX5lF+LZ/CakArHWJYQQ81sh7haWsqYUKdttXC49la7X9xOrIlVr6FWIx1YehXgjSe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5iix5XS7YJCqpRbpO4cz6fGWX14mFCUwGv6gTyUix6xKQGt7B3cPeQIps0EasUHAc8La8Q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K/MCWtDH6HcdimaCqVzMHYvjDyHUDfV7xvj5htbtAPIaz5tloqF3krwRsccFvtAQ+rLZOA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HjuPmYSCxgL2ZhfUqM/hXmXlL1CbQ63hfGI1yYbrFgXV8y7UVABmS67vfOYhQHJZY1Pm5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tsYWoTKrzbUJE155F6erqGnFDmX65g4Y2j1rRjmWIdWChyPY0weTSxpTx76iN8KUaOb5cQ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jPoYHiyhWlleI9WiuFf6gzE9KTNs8BVwsX8EOX2PMm9mqiTswTN2FHNxXAeTdU1d71iAkY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megSl7kKB4bImLXMF2ruCAUAy16oV43KnzDqE5fF7mZvxICdA44hmAQ42xPAcQgmCi6PCA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Y2GpaZtB4UYAinfLCXJSsCrYMYm2EcCzgJTQ3WKz3EBDlyFq3xUNpoWU4omQ2QKWgb2IW2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liZ7h8v7ICorIuhd/wCPiKigo0KM7Zli0IWOaL9QqtUi2nDB5IpZL2EyVPupX8ciYqch7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BxUy+mVY/Pm44OQC2RvSZnJIbtKe4dNSxGTXkr+o9BL4irpe8xJHhA+bwW99EBx2ILsAG1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5V4PMTsMViMN+V1XmoMWEabae+WCmwsvhuFwnwclWj150Q9WbRsxiowsC234PMC5wwdcI8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v3M29acDtf9zEroWCxDGPbDG2dG2oE5sxylWH4g1Q4VYxVlbNCXkLbcOJmOsK4B5gpmYtK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FH5lwtOUQoc4QVMmo+2i2YUpx9QHppThblf8AQSTVauGv7R1lDFEE0orzZeYUVz+486I5L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Q8LA8LA0FDPuCFmCWNNRSr1OKQmR7LmoZqYg5VgtVucr5nHg0/wDHuN1UsXA08tWIAjgqy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Aa/hh5/zHRHX3LKXMBWiDmolpTxLWClx3MFoxcyKI2OhlP7NbjDw65lDSW1ZLhhZlqDalL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EEvEsNgzMTgsr0/7jV5gGAhUuzY+pVa1EgVkjQeJVKhfoh1JftH1GD8H8LL6oqgoKsziD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b+4KBjYj8xgAGqB6xGOCLM1cagEMsLTX3L7CYwRecXruXRkYFx6iDo0DR0ITBAPCs7iZUX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FoYrCWO3SxubitQCH5hG8BAfMY/tB9EpAE8jLLS+Zj/S/KEwAVvuK05yh8RhgnhrzGsXiP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EN54UQnsMOXy0gdhlDIMRdEsLfK6zHtKLWrxG1YJ3FtiBTcXGWvDB0XFaLJT/AKNpt9of3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pllW/BmRVxZu16ikcOBh8MNY3RU6CYSrsJbwVfca1qALfiGUy2mXL0PlizqWOPAZTkVVbW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yK1cRFStp4r3KmgM1m0oGtQXsFyF1fqU+RWqA9eI0BBLdjqu4qiVBWgtb0QDRliruFro3L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x0YolJMgFoWkPqAO6PurNdRKYql54XPcBbXCG65XgIoYC0wuxE5l40f5TBrPc249BLMpkH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nsNjoO25Z0JcqMlBu3+oQtpfNPTA6ALEpAr7mnjLHy3cVh7B0o1V9R3QlCs2tamZajZ3UP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LF2AA/wDpDsIOj7A+Zkk8Bx1QHz+IwrrLV4vBMADlIZujAMG8wXQ8IhxdZltwWNo9HAS5o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IbbdqeHcYBZcWea+45mTLeS8UcEKsUV4A8sQ7OEyOLgaEwBHNtD4iRCgoVtnPMpcHZYVVn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DnCV+/EIBcIeBZm+pn/oVS6un/eZebX4Cs8D3M/O7UnJwqEU0qNlzMP+o2kmi1Zd3ruUJ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hd1CZFIZb59VLsoi67qU4lpk8nAft+pZOinFcz4DcA8pIVnyK4AmYStTwMC1w6lV7Vubg7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/ANhS8kdSrzkqMRbddHRasMQhFFa3DmHjhdPHjR3DaqORZelS9GBoaqCYhdoLd2fqWB+EW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W46Cq0GcxniwuBDLAr9UXwW+M9QUt+WJA9L5inKCH11XQW78RE/ZD5zlo8wZjsOqcNZqJu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8icXNVtbDURUYYKraXltlxpb+GaPHcNaSrhAweUzy1GIArL5eIi2ya8gf7Q/2Bd/7LD42n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obOEC9r4CE7yZQzFoF4UFsZXoMBEp2plrWPK/wBQJ3zGlGs8WwsQAiyxbq9fcvnDbQuzA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f7lOZA8gjULBDHS7yxyBS0YeVgi1WwoORE8o3GET8S9b3e4el/cDzYtAji+2miPRh4DA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oM91v1B9silHjoJblBYFaxNEgSw37JTLSumm6lP5Bbs6mS2NzL/UAHEASF29zJ+CDVUW2f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eJTdGJDD1CZyHTii5lO4CtUDWmB2dH9wKQmTZ6vcaNspX5ju8tkaSX6dwckl4MzAyPgzcZ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TGxL8n0jthM3UvpLzBHTDFruG1YLDo6go3ipmzqcaY8QBq5igkXWHFQQhHEzANLmUVsVFA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uAKwqoowYKWjpi3hTMSN/yUfX+I6kHlAiG0bqyCFaYM7iVZOVhGAvuOhkaDiUkRap3A/GS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acRoWcv8AiWjVAV8xJZmeYPrUIVHj+wP8Qin12wP0/iUg+xf6pLq2l2NjDSilhECRhFJKK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QPhyypaNXABf7jKwWq3CdzWf4V4GesvcEOmeaECppyAS0AALvDWDMQi1GCEPoLxiAqC+EY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i1KIt8CRI3UAcKenucr+1D+CJ8H2n7I39YSZB1gqichmX6+ZVqXL8Ryqzd/+JoxCqT9mG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R+x+RzFFdoYNLV/5GVoKHKFhENgLq1kCAqWeypaO5j4g6Vk+MR9iPKrwH7GJ9yxhuKy8DB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aFoxkWKknVuVzsUxQVC6VLvqC9mVAg2MVUrxg4ecQijqVq8QEO5VPshZmeGKj6WuoDjno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w4z/Uo4Yu/CP3GgoXQxqoZ6suXwreLv6nOCjCDZXcYiAv18ee/bKD1GNm9fMPgDG5uBK3l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Yyxa6rhbuHq/uvnPBHGUdfQQWYm94jzZqBfgpmyKy2bZ1Pmg9l0QsdQPs0/EHKuQNhyWJx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uP7hC4mWtUrB8uB8iPprDGXUWNUuX7jhmvWwZYe3cV8+sYDleQMRADF21Qa6NxuTq0yG/h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WuP8AEALQiUMYlE3lSvQI8RyhesSnpbXETUzKUcgcLlPUwzuqqN44hKPgbIBYgzAnEeQPE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jgm+gI7bwyh2I1nocxObA1j0guhMqWB39RLUohad4/UxxJoELcwAG1yEplMHkVQNFCsZh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uikGAf4ZYqROgt0f9xKuYDNDgvzcpjU7hwdPzCL+D1jcykrEo2VOIqHpq2/6YU8AGfJKkM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uiCbdQuy/OoDoAQwN3/cE8rC1SaFwv7IaYsuoxywU5boFHjwkTztpEPBcKLXUQ9cuPLG+h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B2gDK5X/iWiwFxznB3FiENqqlpzuXkCeVqu34YrywO8rwX2tE8mX1Ci9uorAOApqmviVt0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5VaNoV7BWNgwBdF42Deo04uHyFYBjd+ypabv5TNHY3ECexEHZWrvBCw80MbofF4h+nJbto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E98Sq5y3B5vIwzixrzg/4IORGINlrPayz4qx1eKPzEAUJJ3xeMOZRtsCANGdf5i0ld3szL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NsWBMjduWUQ2tnBGkZdJ86jbDS4wjFHnzFlkNDkAS8XUxjgPCYLPbUsnKQWQ8ZWyIhLWUW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zydatDUXmbW1o4PbiGEOdWBgPmV8vwATOIG4UbodYpFmlT0eT0cw04js4UT+KiXFAGFxO+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JznywdzSgfJe/9SilVEUX5IBEUIABhgQFBX+KAWtB2QNlR2SY+gYJUyrLaF6uBqF4C+Qo8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Jw1Au40f0CCwWfWyln9Q7XQvtP7TcV8HbFe4wrLOfUXBoskAH9QRjSwKLMW/9qMeAYXdf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qmn7yiFa1d+JRgQCorgWIwOsxvNlhzhT7jN/HOAhCm4Xmtn2ykBnR2OIYIHogW/csmYpyf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Ocy8XCryRhXLrDRVMrC9ajQ6gObzGYeSJbmADKn3KjLqBKCrV4grjDTm2Zd8TWDhiKpqr1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cooDVQqq7uIRXUQNuOJccIxNa1Zxa/ogLnFC5Y3z5G17gJ7Cq6jkpfKWuyC/EQd6qCbXuY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DUabWG8BD6CmjlhyIwmUul/MGZUqVHsQQvNWfpCQfxe/ZTHQAiZf0J/c4FHYfhYEMqOy8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kj9q4qk/QgGnt/wCoOvrA/l/qYYOlh92Rb7qv9zlX1/oM/Z5YZwvT/YJaAB6z8tzYrwMfi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BynBcQ7guaOoEQoIE62oPiPPJimHxcMaAQqu0r4SYC7tAs3qLocXlkYp30kC3/MyYgUbY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6zNM+f+TLoew2P2MPuPSh/UzYeQbfuZ77bL0v+5maSChbXeHx9y6OPGd+SUU9szP1cS3gZ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EfHNRbJtD7YPzJgYN0+X8Qa+XEQdYv7jqrWdlfiVBsaxn9R22OV2VGNVBFyOmucqCuNpBS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8LKeEqoOSw7qZZRvN8QYx1YF4iUFV/WJV1Y03DnLSaRfImVU/iByBdfCm/wCFLQYInNIeR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AwHxKGKJtxLYQhGPItvlmN8NBQMYOcRi/V9Q92Qmg8EYoS27C+oJUyregMKRoS6GLlRvJQ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h5Z1oq05bdB3LrFT2RzXQTI4yUQ6O1tuJHXCWA6To8wGAs2X9lq/qKPcF/LWq+YAJgOhOz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TAFr4uCF430q3rSn8xwPAy7IHvPF9TI3hnhbd/EXKAqPoivmCw/jwdSkG8SoqJXgJXsIsR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RjWtfXU9KibnUSOaDvbL52m0bt6V9rGHTRcX4iM5caT+niFJum7sPDC8juWw4lcXWP6hYQ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EqztfqR+ZRrAAmZ3ADrLbtdURAgqOnmza+GkVxFn7UZoWqwP18HA7O5kL2C2Re/lhhDY2Q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L3L7ePHyrh9+Y3oVtVDt81BsPtqttVK9LxRUdn+pxxTYrUp1g8xVrK2gyBXMAeSvsdlOI+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w3hlYjqC0aueeI9yubKL09So4YGmlW0wy1LjdEjRwV4nHaI7VgvOK+4LWWFCP0EfycQspg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9rrQvG4hWtSiZSfX9x0w6WwyLfx9SkRU8gaFaviK5YLbW2r59TjWVfAi5pJQD1uYCYHcZY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C5q4InCo67Ui0VxDm3PlIYN8ylGN9R4G4uZ281DNnWmAo0dwwgC2taw3/AIjxAD19+oupd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WuZVh3yI33BwhVFNf84g8Wwaowp4Mx2UzZG6upUe5b2rujxHbRtFCjwR4L/sQeyjmF3YSW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xAhBFvirlruGG55S4DCxa4DO3AC4CwVDaMCeHPvEZVmsKQ4AtVc5xgDa05u4X0ARlls9Xt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e4gtE1dVnJ4zGAjhclO5ea0KcBh+Zbfh6GXdvzqUo3YHFD4/zMPigAB0XxObxq55MR7J2L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dQ4OuJTqpfduAgdiAHRblfmA9OqIzWV65gjwi1+AcN8wLCRXDJt8x6NRKkK+2vxLkPXzdM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bvl8TIqe+5eJewJoaKy1BFoV0Ld7s5mELAGIftiwyjbmshfaMfZyvW+PM5x5dbYdCevAYX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iupSoLlXJFfEq3teEQVMoKuV3GVBApVIoXfmWPgNNF5jK00gjz7gMgrQ3LZVTW74iGDdzu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6mBTK6DlIRXfUSBVuPRr5mFLlQLlcQPZuH2rOi234JgwtipQ9x3R1MDEr4ZY2v4RLRlbRm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zKoLnpw2UPCwl0QFsBLH6jGq+Uq4ItrxUQ2cD4bqv3CFLngzJb00uuoVmStzGIVRz+ahE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O2AZBonSFn5CcPJD/AMJKlQJUAaJUqVKlSpUr/wAXgAKgJD11C/U7cX7CYqo6X4WBT3pVX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gVkMky71ZKFq+yPgA9n3iBAHRQfqaIJaNPiZtiDMYqgvmLHA+k8x6gdU19JBqKO6H8RFHT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42O8v/kYXUgyrNahVoPKf3LoSZy3BEAORGIt1isyq8xgSgD1bKGWAtLorT1FA9sAfDUvh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Wroy/mZO25/8AhCKuUDZqbhXJmgmAry0/MREcI2QspT3eHwZgBW5t2+ZcUibBs/UsWGtHq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LUE4I/ERKM3aFkBgIK5hr03/egqUVb5a8R1Qxiz/EbtFaW8IJQu6QT8xOgmG6ykcsVZXtU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VEzMi7+t5V1FWwbu321uNUzAizk8IesmdepFmCgBb0EAQauWzgGc+JhxGBRwDhh+pw1w7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LkeKK0RAw7OK8yhA7WybuoVPEHPrVSnkwooFwmP8AovCoNuaMEBMlJba3muNQXpZBkjhdP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7WFXr7honnZZyHvdxj4UF9PUspX32vorL5hQiFDz1oDNAOJvF8XDGPnuErJG67C8Squbtg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LTMZcRQo4zt+IqV9t7A5YtKLWm6bqWC7U4zdR/LNzypcogRN9XKCNhU3Xo7iVk2Vb/MCB2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EFtMfFVqFju4tbhd9SgOZohwpzDHAhHFoQNjWX2Qz5IYFb3C7utwhkORg9KmaKb+2AofsC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B5wQKSLWw9/Fwh+iMYVV+uY0qxVYPl3uWLs1Iw0MvEWrbdhQFpy8THHt4t4qN6YVbeMWJ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CuJRldrLM6bczn9RwwVrjq1m4dIN+hoa4yOcQGWKShNq9VMSGMmS6DVHXqMCojlSGCCZGc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4gjB8V8OoJiBLArygHBcJKYdQYkDbVY9wMEo8xq/siVwhHCVB/wBxGPdKUpk7vL8S0enkZ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Cdbot0dO7lkVIU5L4M/qUAqV0o5vzAzgTOA5v/uYNngngMedxMKwCaF9FtmtGJhIFDLq/A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IVc/LqEgAzLW6X6R5xi0bQFtZqLZ6xq2wA5zWZdOwTyD0OU8TLZmcg25Zyv1AzoXHEq69M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tfqWTxYaO2XPdEXlYSnWPwmvMoovyWBvkks3w8cZgphW3A81FHm0HC8EuZ4Ba1mPM4r5GQ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JpsPqCvLLTLar3jmODOO1gKX1EsvbJd7zFuC30SyMcht86KefcsNGht4W5VHyghAWT2PRB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HuWGbWTt4+4r1P28nFwN29crweTENWkOX9ov6lndsFkD/AMsbxY1WLFq5iZyIrsNHiVGW4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U/KDcHEcsuBjkftlXEBLBhZ80SykVY51/cdzQWc3xYSuwJbOzGSMjTmpmNAdZvJGscJFK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6Vj1mVStkcfKVes0LQGJfgaquvxEBWhoOKdqtSjT4lnzGWFaEfGLmnEVlgdDFSgd6xEr59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HUrK83APgmg2xploVy0f3PEKjsCGrdYjF+5f1UqWvlxKX9xh7dOoUXzPAf9nMUOyQ7cec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IttCwDWeJSGKDGuV4Iba6qOyOd9/5gWgyP0lLJrKFXqUF31y5jjFIUt/UV6NaHMbAwBHBm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ZDVHiEP5r/wAcfyJUqV/7ZTON9Gj5hy+4TQ/JMLAyIjTTHt7TSmNG5tsL9hDyKeSGAulGV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8w1PuHMbs47IV5GoqlJqKyO5wwgX6IYvwZBwv1BxJ2CfmWu4hhDRx7Yg1qvC2X+IidUD+Q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94c4QZEv1ZKwfJGj9QVo7tlbdRmlg8LlPz8CNT4iMqc8pxARWHVEba6LdGJbXtuqvV5PB9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9MEvPJk/ZBqV+J9M3wPQfYygQsY33Yl24yaOPDMdibbL/AFORhth+j+4YawVy/wDeoXAiY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lyOpX7cAQSNDdHHjzHDlJatle4Wbx9EBfLEfwSuWezfxTDUh4l+T4I2shBfMNhh4YPASl1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4q2egxUtMSrljujX1KJAWhwHUYn4ePV7V86ltB2FOObl2rT4HkHEIiGjZ9ufzFpufLpun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yf6lWodXquo96bjTzrzAq/PKk2r4xFzDACsnFSwEhrrFA9ZlTw+seWOaGNuZCo3VNnA9Q+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5/BEgcdUE0VRFcpsqxgs2QwoaqoqrcuYeYIVrduxi3Hu6XaKwr3DIXOzCK5AUB2yl9Rdc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AWPQANUAYlC2IOZvk8EsLBdY0iBxyyrKycGUoGBechiUCrWhPbGruUoFgWgvgYSGdqoaJv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35DgjjEi1N9blseCgLbJbdP4Is49BVAUjWkgFlBjWvK49TJMk8pp8wRFQHo1UVm3lwQKj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OFLgEmG+4O0KoatD9yzACwQLpt1zT4lZk6a9t8E6LNgFZYWn4m/hBQAgEtOC5YU6F2gC66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4axTaMIpDgbSs4/sirsAMpqwvZFChq1OFgvpRTcPDpb7ybfJjsALSp20efwQPnXbMaKXen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W34xcCSGFD5XVsMo1GauimjP4+0vRqbg9gf8AEuEwVYmIq9Iztbkt/wBsvcwE0joEM0ZxU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cOt5Zev0BZu312+4N/ItgR/IVF2cgKbYoLb5zEX8YEuzCdwkvaWQsKSuGBPlZstxMngijB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ah84sq9LUGhg0eiITCCoA+J/nNAqUauBu0EFQV4Kcs1wZzL1Ipaozl/fNypJBkxYBwrvP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mUMHm4FQq0h/iPCh7AG2l3RwQ7mNcaCMoaDyQEcmKRZozRhxBHUb25temsZ4ghKdF3Vy+T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UrHyW4jw05V20+WYPqdFY+DrBfuMYzhbOg+Llyk9CyuGjaXcTJCaVStGjwRJQSjYTLqr13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rjBBixghaGEdeYfTRDq0VXVTEc9ys3HOuPULEAWpMlPm4JMRZQ+YdEsz2Av5/AmdaZUGqz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rolgkHRgCLVxHEPKYEPqUVeYwrXcEx4eo8rnyvx/nzE9VUO+WZXIxs/CXNqGBkS147iAC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eymU2po+2NUwlsWO2jMIK6V5L7lotqWHR1AHuyG+SXfigOUMf1DDKyaHRfiHXxgKSNW+bZ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/xLCqcbVoK7dzDug5E6gc26O51d/UtIdCl8kytezB2qPWFL8IfnMZ84MlSzfEH1E3znMzb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EUDPSZKby+YQeQB0MDp1ByTc5huKANkAXQH3OQljPI0YCk4fpGvDhE7bixV+WOzw1Gn+0q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h1ShUhXb7gvdCwbVs8XCDfwLwCzouIMLWnDVFr5uMOkxhVCweiWr9W8HdRCeeyNR3A9Shu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3cHOCnyXAxIAerh/5BKiEqOINwlSv4qO5UP4Nyt8q00uVQKgooXuF5MMYl4e9GER9GFqhb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DNwuKvOEshVN4YJ+iTG+OwjKwO557yUGhSNV/VDAtPNCB7itwzKLoX4epTUUqQXWNO4a8C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5j9sy6eIEbwubKiiBnCjDNfMFxFvgobvrMxhW5EIu+ZFyVyGyxuGVMRkK16q34jVB4iYvG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uYcdN4j6sjlIVRegP7ipt/wDCpSNFeDUHyjv5JaAeH9GY5HT2vSxMf8rwzMsnaFL9kqgRC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KU2AmOoHMG4FVk+5TwtVCOzl0R/JHQVbDT2M8kvCeEYfUMFxMgIBcbFPZDMgBQ2kpoEA1w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GIe/cX64AmfhOHphQw6VVJy5YtZGpPymXgzspO4P4dIqxzXBUzHwN3xgxEWQt/u7iLDell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SSnB224jiLFrd1efqaDwt1Z/SKzOAYybqEkuzslhX9EXAuFrQ2Y5q4dSaLaqu3xX1LzaMo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qMDjQCgbFoszcXYO2kNDA4DLWWJcEipsTTK8S7kAAvzAY3pKUC1lodNSzAMYUs3Ur3+gDZ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LzqBC06AEp+egpqU4cXwmow4gYR0pwvUbICWIb9qcp0ssqOtO1ipvM9AO6qlpT5iTS6Sk5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QAd44Cyj5l1pu2tiVQvlBO1AhV+pahfLMsFe7VWC6q8DfxKnIWM9BcT2m1puLGUvli5Rrp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P1CbAMaOqKXJdu5XUBsUzqje3qHN8gsmkC7TiGMSzkGqAalmu8dFgtZ7eiALMsVrmlrca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TNUtaIJWAY31iHo16+heYzod9CJYDBgiGNCQ2VvG7DUL2ABFLwBx35hnIlCqLwKf8kKG6K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SgqurEODniOaPshVOneeyCiY5CLzbm8ENzZ80FxkGuEqOYtQGgywcRpZOpTaxlh0ESvZyk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FxhBUAgBHb9OYg1MhutJffFwIwILDmeJXxg8q36wBql4Z5+Dg7hQIrao4VeoKW42d7jCBQ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d8almesFRZGjGagL2jXAC02vtl2u7+tVYyrsA7zLq1A145sIX044idUQ2AFW4HA6Lz9XRE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3BUiDuLrQ6hK1ac3ukxU1oEslBwLc5zmUyZgIfFGxgYRRzAjNVVjXEQ4kCUSqwqVkmNyp4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3q4pRSeIcFb4/qMeTkWtoXV46jUFBlhtqHO1EoKIWig1iE5DQ4hy+VqE0G6Vjb1jliK1Kn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EAVQ0/KyoKbBvso3nuPL2Rs8tdQ0F0Q+R8XLZgDpbeXtqG3q4sd/X5hA9eNqrwcYhkCsVd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QbFcu+hePujaWKGWQgPFO+JaUaQsCaJdpoZSjAqHpG51QtD5jruibhBp4HcBxTYoLn8EMM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5qBUVBKAWIOKYvuJDubNXth/ZbYx6eNQ5Z22N0rw3Gyo7GUWtx2CRsw1pfESrsK0NbD5iC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I5WUOg1bReHpxAHCzU1MZeJZspiytaPqLOTN7D3EBr3m1tb/EaSTxy7B5aZdLkaOqGG21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BL7ERPzGicClGXuqI3w4UhtPmFPcLU2MwKUJVS1wkV2ZmL4gr2xU5U7F1KA6tAzWYShhTT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VKU4lKLI4ont3Dp6K/czVy6AAa2WQ/uO2YnZYRdjOWz9xEHgjmzVx0mng6+QiYz2eYfcNl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uxlXBn51HfKTgHjxOEanR4U7YOMA8QjmIiKXbIx5hjZOpw5WUZpoPuE1/NQlyox3/AAIfy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ipI69Rh5VH6Ilivla1UFaFhTD+IODVdHZ8ZuBGkK6JkeYHuNA0t23CXg62rZU3W1tn1FNL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LiWicqjdC+RDmrNp/lFinNLaN47N2iUQi5o3MIpXm2Udk6IwWLJVpQxF5T2kjH8Y/Ep6Lo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9OGMjSgJ82N/dzk/24H5JTWLdGPxKpJWlhezl0C18MueVDCh61AbKhitGMvcyrdlH8XCns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s7K5+7mSQ8Oh/EwVear8j3DywaVoUC/iOLwboP6j1N8lyFxzTKVGcI9YrtOEBgzJpIBa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cFL+4sfEMmHEeVfnMCAnyun6xFtYos8jLjQq+BHNWWG6HB2+I5Taq32HmASPbN4IDUINbB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pXB58vlmfIo+HBLmZiboa/wBIJcA30cg+pUvugoOglXnKRAYR+SXbdqpdHcLIwRY8gdcR4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RYSYPCH/2ZN5wtHCPLAwSlbbjwYlK/DA2SrzjSwRB9V7cKe3jNRSnfNeLAcX3UDSyAbvcC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QZ1GpgsbRq/FR6QlcouL+5WeVvV2werNSgetVV0l/EaJRX4Uesuvb8oZQMXjIVxfBxctL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YcwjWtlWb3lZjKdrm3ZuuLHiNilydfEwzrt4KKBrSUIsNaihqw5eHMWU2hy7J+GWXY2TyR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ijnTuJqgZbdRXnMSFRRbVg+4UKPhAsowEv44IXd5bA5QVZSvEbVTddjyXLvw3LJoTi3Me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8F/mIrfueLSvzAS9JexwIPH1DTwO5OXIQ511pQtqu2/7lLzrKDQK8BVGIINSZ4oa1f4JSj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TNRRzmmH4CWOgI1ir02lW817hs0r9BQvGTrqIPsgU2A/VSjhmXw5P6iBy5tZN4bKqKZipo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dKnTuUHNBXdS7WESmlpUXZQ8QtA0VXGGHTXMvwAo/EA6MH5iKRIoZyXy78zRLxYlQZpvGt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7s31LfILQGMJmPMqKoTObKxnuF/uDo0v9Rq0BHNYvlu9buLDjsfFWA8DgHEqrf90V1DRV3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m1XKL6PmMRmAol5DPuHOZtFJAdLl/iiYgtolgEr5m3L6c1LfNS9/XkHK2OIHAlQWtt7EGo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YA8D4IYo7hN7y6zMCZbpfeW26IzXWbcAWr2uD5h+sc1yNVwf5jsCwzgil9TFqjgR1f1CO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OH931FMZfcHSy8Qbgu/cZhtDtcAcVcFRYIw7m7O1uUGpSzOPGuoAmvedtPNXBIUNpUpTWR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QNC6DP/MTg1IFWcl7qLYlyjarxweJRAzlDx7hTJbV5jd6aPzAYInFN2qPwQymBaq4XfoSt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4ZqWAKAF4B42xDZF30/8AsaloWX5VxUY8EUrAXXhlgilBW7SV5CYjXmNjl7lgZdMrL7p9S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7tLKXtuIzFWiTGEWGCQNMMPxmDYELgZAHK4hagmw2/ZAFGQQTQOGvzHa1q26FOXOa+4Y+6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qVgauzy3CSgaBA1v5l50fCW9fKK333Kw83BHX3sBhbetxQVp28Pm30AS0dYs+TDCyN3CeN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BllBqGnEpTloji0WE2WpgNULsJB02wnmA5jyEMsQwDIZ8xW44AwHcofmClNGZU4xSS8qo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VQqM6uCUq/mJXrttfWYSHo7S24Z1MDGDiO6KmGqaT8RjgRW+cxrSlCfxDitaeKBf5l4hKO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6LbN+oGruXk3GXNTfdKQ/gQl/+X+RDf8AF/yQI1K3xHvQe+hlquXO4G9AIPBT/UGGMG5fa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fNMv0ZWwtZig0ZNemM6KFk/8AsKe7wNg5o5gA1sQPK4jWOnY9+YmLLuXlMJXguj4j2b4yo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+ZjLQyh7B8tIZaBC86qWIl4rMo6GQpGKznOQltYHWZhNdtoFQjzWGBdl6jEeE/wAkoXm9V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gCL7EPuEkjlp+I+Yqs+AR3AHW6/3oQaZoV/JZLfHuwP5qYFjD/hGq7iFA9POoVAoPGGKuP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uDgGbuW+LlcjNIY+Ugq5FsW/UHIjICL+YlbhSjVuShVD+kAbD5c/Vx+jVtaP1MdyYzSPXK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DoP7iS5bbL5/xBUAqlgp7j0odLFv7nAnQAHy9yikHDcvAgzIql3SNnwwuE9xIoJAtaxeLr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bG+/UrskwdYzALohFiu8UHiYkIOIW9QigqyuVdx2Q0ePaYxo07DpB+Gr4iYH3BWVLaeJY2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50RyVmSR0DVvhjA901cP0zVhCreXzEpYtRQti6+4FFXV8t/3FG1Sg2AI90S7KwcN11odb9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omw6JxRQr5xQ9+I5UTmeLaLv/AJhNFCBaBgeCoiCBRuqLetB+Y/ibGCWEEJ0RQd+WqxzK9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5hJUobIIbnbrADy4fuElXQkZctoAxa8TtpvI/4icvNotFDFaN3i4juOQMATId9iWOLalcF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GggFncgboHb8sqLSX0BqrF1WoyU5AFoOOMPLuWmQa7ODh0IFstDdhXPLanxKP7QXadRKQb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R9VQAAbFFeAhbQh3goX0G/glh05m7tp+6ibqrMGcNcUS9R8kaGE2+6gCpbhQnH0kNDaAB2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JYDgZk6aWC0H+ZjUim6Dj5mIaSHOVXUVtDsG6/IkqdpE4sAY3iuFgsn7mElYGmi0W+NUz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7gBBzLPAUcXeP9RN4wS9ADUcaoswltwfF1fNSsFioX53e/wDu5Zr/AAlIfNjiHL8oAm17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uVnG3WDfdRy8LoF17YqnizocvxqE0WxN7Vb4qvMFdp7VynkvOoDCw5eaLWPUCw3XuKjw7Z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W62+WKPFcc3bOW8oY8xFAoAMqrryspLZbZZC03R0b8Spasg7fzpzKE2si2syEQjnzMYsT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zNbNothu6fEUAln4AZoNcYlWSb50UJgEMwlN3BHerlvUIDCSs5I8VEYx1jHNnpr8zH0he7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ZxAENy1xA8zf/AHGTlW6fEpzaN6mn2qseYz5dgDK31Gcmo02W+4FUpsy6Vx/UUJLN9cV0Q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8FiNWsBaXiYL4SxPF/uBcSNMKCvoYKM7ugy0HW5lfFfCofUoICXhtgvvDGJbaprwOYFaam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VJ1UHanV6JYSUM3tf6QLmhvkC8evvqYYdZTA/zCagG/Qi9I7MqdWPxLDMiJbaA1wXLgUJv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C2VcdJN/tSCsh1KH92RVDbwyxEDC3+AxEGybabq/qAep5HkfkjfjoQYXtPzGhxEgjpHVV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/FRmr4pJft36IK0igeGOMQsQ9NStoSiC2Ld6qIIFvEu1hm88/mZn3sgbq8ZlIJu6/9UzUR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CpXd+KmVDRAKttXwjEcqjyPB/cTdIEgDF/hlmSBbg7WC0NGywywMyegbghIJurmnLE3VWd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ZV0Fpl5LbAq31NNl0LjJULIp6B5qBnvQd2qj9zkYwGyVHQ2zbPCaPnP8AU5huH8kuMqYJ6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g/wB/yfx6/wDIcxcHzxE5vqQHqWVBmsWvklBC5b+ppHeWvsmjswIPpg9y4cvyl/mBqE2U1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Uh9A/cHKzqtr2pi1rKbSnwJgT4ppFg72MwQgRKd+pCsEQGbYt/wAQq6jom5aLjVNfMbaHE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7XZgFWToo/MddwbY4EIbwn4jkiPkY93R5ggLiRVfbcpkHs/Uyvj1YTAHihmUodwWo3sSP5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Bsp0SpZnDH6TAi9lr8oisL3kn4tL/AMnYB9NxAFRkB+cIbQXQ/wCqMTTGKT8oEGVZRH7J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u0PHmHywpSN+av4la2+uI3mPIZXqlI5XM2F/ZEOWNcvjuBYjQkcj5jkWECiuZhWyc5fqI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/mEUBfjXxnUOUCFt0N9w4GJNAq6MymPqlvNb8xxEpYd0RRKUNYHAEaaC7+jiEeqUbHuLwm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HnSJdLehvxHwegRTPwcsROW7auAlH1G+7Kf4lv1gigTGe+4X4sA3OEMUwhdaABdAKwA/bL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+4wzeZQxTQERKuozCHQCqNF2F0uDTull5z4lf5mFKKqbwuP4sH0ADnJ6tfuNaRS5XN7XES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4PmWEOseItV7lb7AQIM3PNCs7xhhn0WsEDCPPSRzy0PHcofArYemKtmN3EGQGwopvOPcH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QbI6DZZKAlBbVou+YA5VrOhfFMSaKQZcBLpNaE6tIknccxAKLUonClfJTKF0P3E+bPU2ug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2Zg7urhHRqG1O01BNU0jQGELTmWooS8Fif6hzuB5wgX9YlJxjWRi4c6/csusZ6yUlxhZ8G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vywCV9MMMLop4kcktcNVc8XRDWauAm9Dv/EBmYQccc/EBGAacN0zPH44psFvRAFSErDXRz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ryBxkwNSgBDH9sCJaqy8wObivyXeSiscXxMIk5rgHvlgmqjS83hAbujakKjT+pbAwaAVV/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EoVuXlct1eRyKstYFcd+YnSnayqmANuN3D0zSlHN8hvmGPVbvCNkpeSMUqUKwugcA7epSO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XhZcsbhN6wWtjCOSVRR2IWJaU/cF7Z8lGrqBwX2GaatL2LuoD4VBKhdrWhgduhMQVtTGYJ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JaL+mOKgXs1eFGsKel7hBVydKNhZge4uNFDQLU4CweiWLiMWuSHUcHKNg22ay0ygnyUFXO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yA4HdHepRDYbgRtXUAWmqW6ytbznEemlycq181KzhyAF1Z93GZyA8plyM+/MOjrR5j/iAO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16uG6A8pgt29r+CG4njOGjzM8oXBpMWwZCLf/EDxDTTaFxTK85gGputMab26b0QIBLsqV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fyHR+IF50S5KNfr8Sq6XwJ2Sp+yYwvXAtH5h7K+KQKpeDEs7eF2Y1T1iBxVHeRdrq6K8MU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HxDqljhkgA+TMqe0Ixjz5sJV0q1KrhXeLheTmVY27dpRhbsV4RWGHLiwJs8upmq+OYWVZt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ONjYKGnPNwQ4eC0DIPf6leR6uVWD1DrIAMrj9kofTXN6SuW6LljulA/5cy2UUKvLiKh3H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oJtKiJbgCwZC+NQviHFVs/cDosTQKakDqMbRXVbqOi+pVrLsFDxKLSovhvREiUQDa9wDg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IMLgiHL+I5XikkDvtLaK7XLThKftU5uqU9bmOFlBiyLQUqnqUBQeKmzjV6plAeCrtGv7zL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LQdcAFUQRb/xP/sJ9Yb+obYf+R/NzBV92I1YujHo/k/kj/AuoL4XWxVViNVwBn+SEjEQWH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fqM6hpUfzLZ4LCX9xytGzj8HEwhl2On4hrq+ApLen8JmKIZ0WD5YTdLi9kJKxgwPq6jgUD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HBQdj+2XPzYafdQaId/jWCQ5cNXs/TG/YjE/EVKwuITd+WJtw3AtESU1PEM6qZTeIhOxgb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A1v3Lijsa/uYBCst7QRldJdvygWRd0t/McnDdG5c+SEgQSl6DqnERLhrKkOThWSmFvNQbt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bIE/YqN+wKvxBhU6q/m4n+831UJtL3/esDJ2wJ8IREwpgxPsxKlcKT8Uli74rPqIiR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qSRcAj8gFoPILczIANl7DxEULRbV+OpisSZ7PAzIpARamlOpmoQMGzlWDoSRUfnu6mdqse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rxlkLy+4P4Sg0AjDXV5/Y8ETIh5PCIq9xkgd12rRGmOTMjS1CoZC2DrONspvAY/h5l47Rw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oR6xNw5Vg3nt/qNdgobKaPNuoY68AW1ZWyrrw6Y1JJQV4vwL8SrSkKkBQAL3qbe1JLwv/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kGIBBEsTmKqoK7dTvX9y0DqyLxVjAGJZMCK68NOmor7StdY151GjUzLyyVzKod+NQKzlb9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NdAm3V6ldc1GznQoTAq5JLYNHB54mXV4XNAvK79xPvjH6yjlzimBWkWp8jcF46GIstJu6q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zmW1Led7S3HOqi7wRRpvIIT/vUiIvBOWFwEnkbdKOLovfiIEhCu96WvSnzHrQwgbS+bxKb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GvGpVWuOci/bn4lPNmsuJRzum4ZYSBwcvMMJuOFePFMERcH5IwRGwMTiLyxaG7CrC3qO7W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mNTmKNGy4CriTJ+vCX6mkWLVDK5vOZkJmvW+ANEyA9s9Z4NQfDaiimGyA/uWhglBdtql3V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PgwGVe8NcTgTAW0yGLcrF0sMxuJbzrPE1t1FhuqbW4Sk8zgifRV/EsGnKBdPE71FHbFTQR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T1AavvmsxxRmAGsh+Y6+0EOyvwmNkftLXF/XkiiWEZLZ89U1xAaW5VhqtN4wmuY1YAiMmN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x+iDJBOGtmBbdqJhbIPQVAbrmgmQ4xmm/8RFZ0UGabBe+Llc8fIW2mm/csEUAdgCxKKbi6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oAvLX4RZhFFGq6haXEOWYE+8Si7g2bLjrUX0MtTgafAhIexMaP7jsLktpd++pVVAcBg8jj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BvB2y0mfbMEpXKFxVfqORj86p2Cqrph2ZqA6LVzNLFLHgHx+Wc5jrYGVRwqCIaS6H3AkG1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8lzDFVout6t0RKTYB2jS/cwayuQjKOrkCv5U36jCKtWHFZEq+GXKPhxLWfAsLBs+KlUrNt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kAx3jMQGjYUCbHVVKVL7GTnPOIB5fduk2/VRTuQGU4fubEyzQCTgC8xM5VlpPKPFj7YKF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3UdQlIxqG+Vq18w8ySE6UY+yPwIEjVACF9kuXNaeiJmL1A7Y7quDa+IYMjd17E0L4iSuAF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Kzu/J+48LhHutfE0HEwHUGiGyE5ylKxtPUSeuqUXs6h72ZpmqfmbExNE8n1+4QRkNRZrxm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lJ1KUR5bcRS6J+T/AFEWDDOLYfgP/VGTOmQE0f8AyGy1RakWNOLNlYK9xsq1IGauljBiH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QdtO7jYl2WxDCtaDlivQ0WfaBd012ESqoI2Xtllkqs61HcsgOsSju79QUv5P5JuMDYFq0U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Tw+P/AATx/D/FLWlqJZl2rFgPwwpCTXI9QEEQt4U6vzAdCoVY/JxHvoguL5iQXBlCe46rR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W0NI3IQpKPPc2qnNngG4C6Tyf4lRMOKxX1OY8K1+JlR00yLrGLNmst54igWWqWzLnkN0X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d5lmh+D8lMoUwxST+xLcB2N/kQjZmfrgt+54q1/RN/iIhpw37SJLGvKfhl+MN1eWEWhlq7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AYHbVWEHVsFNiIBwLdogooacZlEsCyyoerZy5gDZ1wqsqgV1kkQCOlr9zdL3VrjKoHGdyo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fujuEqMdj+4ZY8hKU9QNkHNM/oZFGceSUmT2qnsBoPpajKbLagmBbXVGHoRj70FQe3qGht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IrkZc4a2YGNYTIUgYMTYb4Gk8Y6jSVBzVtE3yRt1MWtw5/EpaU6kOV7MdwX18EcYIosLBV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KmRuc+peN1QKK391ESIMWF+FajopxiP23VwaY1L1NbZTkqXY4TKdIU2YK/qL+ZnORUaG4j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BpG/UaDcKUBgAdWaIKBZIomwUW1S6jYOyAysWBcv4W7+Gzy1zxEXKR5UcwzDKR7D/AHEc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LCVDMvQ5YXDbn5ea8TEzUOltVD1Egs0KnBX1kjd9azc5ry+ZqXUKgib6JVIIJlRyMhELuC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lXPLthXClW1ezFKQYW/UvqOhiVl3deaniGzSbbce8zZpur2xrZzKSk2pWG6xzR1M5s2IlO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lRBCjB5b7qI1up4DYPLNHvu75R58/wnm+DigAN5W+AruL4lVo0arC4r8rBVgi/iUYi7gG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rHul8GPEeS7oUPMFQ4lJfi5idgccS/wAx9BoLTS7vyv4mOgi9F/UY4Wow8IrI4gijwQ9hd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g8OqjfeProvOiHr2jhq7fnRDl40dQSmSFZY7h2QwLpUuEKBR2QpdlSzdtdACuA+oFRmpQ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Ib3I57NYgWUjvaL+IwMbcIsex7v7ivzhBut4287TLg7E4Ss+EZiV+qYI7vLnoltIbBg/4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0e3qP3Yt5uZsQ2C8SvakTrll8NYepnPNCyXq/bdYq4WNWFxofqH/4gsBw0wuKv5K19XRnx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sXg8qzM6zGHJ0UY16lNlKopSuSazA3ROrAIqM7Y4mZE0qwWeQlovnHPhHuNZ9WpXY9PvxD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8y40IqhANAO4hABVGWjeYIGEYVRQfM/uI+mpaFmz4Nxry3FNrpV+JUEIba9MwTxorZyn6l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sCxmo0b8R8iUgry8EJ9fQmhraHErFMMxXkiR5UoORgMTFeRjqO1aiHbCEHXJKH7rj0g9mY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5Y4IRKleeSKgyldcUH3HypQqCABOMUQ6pxDjmEs4SwWLcNdd+IUExzC3H2lkc3FBb14SCS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EyZDQquW++IM1WWIXFBPeU7qOG4ClkeVn4jehXAVhk51+5ZHx9yFilXybN+2WyHZTpcril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wCS2nGKA5rcpZQBUnD41DwxpVF0PLjcslQwah/wAQh52J0unnEK5QLghbGZrd7q/cNB7ZW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8R1b5iKOIy4OZfKYVGttV819RBRt4oMv6R2OWosa2/M/eSApv5tY8VzNRl2fUp3uBleCZp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jp1WlQe3LGbQBLsvEEOlSjnhYkJt35YCzIKDo6gApYbFi/ENA6LBD4uKZVDQ8c1AC2Bch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H6WOJdUln7ZH1UJuwTzEBgBhLdCy71U5Xsoihsn/tf8Y52mr3j+40wRcMVAT8D8y8/wAE1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A4bhKm7fwv7glZXZge2IWLAavVzNQhOahgIvKEverXiBUGeCk3tWdpUVSvdsfUR0GYJZ8M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NJ8QUJ1SwfESk+giMZ1PQLjj3oijab5pB8GqnMnIwzKWVqh+psZAsqhLUVsEScYZXSICt8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VS6sBTDWKPdSnKraTKvPUBt21XsDMSvoD7xcHg3iv7f1Dq8bI/Qg8MuF37kGLFFmCehuCh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QvuNCxal22zcSYGuYImnuI6YBTCauOqwl82y9LnsuoyE04CsaU04sM3tlma/iC2uayfpG2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UHu0vARoy1mQMEOnSOLgXVHNkeq6iF1t15D4JgGbgu/Exbg4MZz2x7qote2rXB8QcSYzD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OvL8xEey9pdb+MyqlsFS18gwS7rTrNfOKg8NVrosxOImi883KwCTvR2f5iphi0UGTnK5Pc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cPLKooLFfk+4JrqAFOwukUySzH74Az8TvtQkAuLwTE0WgOytzacIvNWZrTDQbK3etQ71oS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xHcElLU0cWc8MGfhACu6VRxwXvURGUA3guh8dTINAUPWc6WGcyp+6YLLhpeA5ZVL2pmqUD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ADBW9IZp0wxZU5FvzLJrYnZmuij4JZu1basS8XedZ8IMZ9Kvwvdt43iXjR3cFUvQWyoE9N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dQI2ORvmAXRsA5Gxa3y6Pm+oIG2S1dgcwsRoW6Bec7jDN2E0xebC1lRrLino74mmNW3IOB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IAAY+IXwI0EVtbDg+oEY4xRdBkeOxDYsAq7ld1WNJgx7xnHlnFfDFmbnSThJlrJ8Nw4OTW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YuddFkVRioVY2CWJjoDcSvKtfMxCiDByhn5e5gIygOhYUbXEDz1gHoyEqXpXA8aK4yViYu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HbCl8WyBQb0oNcQFl9IaMi3k5mW6nVT2MYBAAaLwCYmERfgQoHA41maMCt4AKDRHDtwzQM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xKwywc3HQMSnFqoCr6iiiPuDS1TzfEJ/qgQgLtyWcSnpVFsg1aDRdHG43DDHoLu6yMyGBC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hEs1uK8sYYAJzbCHRa33EJVSFlKwaN0ZZgtsToE/cqis0cUrebzYMMICghHTyVeeJYAU0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6qdoUXp5t8ywI5wMG0aSAyatvMwPRGFAdK00YiA34DTTW3xuMHFAiDwXm+IIDD52c13DpT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6vERWtcZMUo7cm0ZsF7xABIoVTwQwphXZr+oNwLvHLs9Qd6LVgU45VwEsvhcLTrBg5fmV+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o8asbk7Iy9QjNl1Km081ALlSDbwMBr8pbut9YxmW129QOHriP+T0uk0HNHXUJZxjLaQbaz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wHZKqpFLy7NwbKri8mP1He9lo5vvncQk4aJnL8TKuWDjYU+LMwRPRByYeVr7hMIKy3kC4U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nrBDNCcYGsj05Yze/VS6qEcUaisTB9CYC83u44RaafCSDSiivWSnGf3DQbypBWVDq2g8R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vRDp6gJ/YpXYB1LuvQ5OagsVLn5P8ESsr6YSxWl/Yl1RRjvLR+CWqjy/cCnKVZi4y4eMx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HbEGRqrqTjvDKbaSraN44qAZDmikW02JPFHfxFwVLg7hCpQbjVZ1KtWNsRoxm/QxiRAYDK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EIQuvzLU4VdVAcSAtwiUvNb8w03FzneNTEQUWZL5Y10Mp1g7dEba2Ha8RCsLF3WPyqG3ao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UKuKCPUrGqRxLrdUT8QhHYfZ/4c/+a3MjdjcqtGmm0Svp/jiH8XH+NH+M1FQ0uww/lmI4y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kgBWNb1ANjh7EoqCt1EId+5ZtFnMaI2OKViGO4GWxIsGARQpRujUbY2dXL46SxvTBGC5U2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MqqRquIjAHISJlTwXqI2h02PzG/NjYfszEyx9i/uAH1Sv8wRVdLRE+0Bv8xqUJgFZ82TT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9RNhIFp1GMs0up7qxhV1M3TaLBgIOClr1H6LKz+GGJiZaH4Wo05IFV+T+00y14GfNJaC13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BVED2lkTpJiqF+HMAsXJZALFq4JVxHjLC6LgXgr6iWZxDRRKqg13ErT4Qq4FUGrsMehN1I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l59Hwy/Upji/My2Edz4Qfc996CAmuJRfL9YmTHCtjcD6Dco6Ao4az6ISRvLeQzns8Slq5e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tYxeWJa7S08h+Yy6xVUwRwW8ubY56jCqBv/CIZ2otw0nmMQgw4toRGCo7CqXTpEyH/nUtV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SrVqRMmdhN+TkgYsXgZ9EU/JyC1rOUTuMAeGHVLyKKQG02BwVMhdrpPJk5CABTkFGUzS1p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BsP8Ac9oEPSavguOYdogcgBUHIBTsifAweNAGPBDVqrBLWfSiKSJ9uGgh6wlMXgttV/7lJ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i6nvSc/vMC4TDbwX34ltT8ILp/cIhXaiKCmz5QVRxQpgUaXJdMSLUTaNL3DaaKD2UD9MC1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ugIclasDFgo0fDLTSUJkDIeBxcf1uZHI13WCWcBUrDW5vGD/zAM8OHZAmabLq4Vl4ndDxL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8evEfFn0hTip5eKlHx4mETL3WL93AKvj4ixfgQYpMIul4w8HUenG1SnGeGWnYU2pLw/Jv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nEA8CdsVH6aobVec7dwKWUq1UOi3BM3k0bTeoaguMUijScioiEUag9NNYikiCcB54vP56l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gVAGmSrcalGJoJYVi/wA7gZ8G2IANu7WLQeKgAUamU+3mdVtDBxfbanS5MqQ90kW3yi9rU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AoEAZVri/wjwfJ2x0vzYjFhXCVuUBVmxXuAbdG0ERVK6Ul2KWNHoufzAvHZyKqqunC7I+x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4NOZT34XLRVgAaNXAqQEva1V/dxqHwlu8rloHAws3ggwooX4dymByIV1UzcwAvZFtfmHMp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jduPIK4e0JfMFvY6H23AOMzhQcX3Hmjk4WtN+GAbyGwBjPP8AqGP1bkVlrl6IJz3gCZV2t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0BaDrG3zLl0nJyc944hUe5EOx4zbHta3u5MWb4lnG3/8zXpCYChAIvQ8xjCCpFhBvWDW4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8lcvccyf8up8SEx6mcGAU0Yt1DlqKDbT5aqFNArtSx9UPzGUAtQ2mCd79xCCq8JsvV0H1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dCxUhSCtGTygfbBe0BQmhbzqo+Mx3Vy9WLlYVqhhJv/UrKajNgFXtgW82rKg9G6meAAaby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6QbKmBf7hCQYNgPogtlwtJerK36iyCrSBW0zxMhbuzdDXcuwreQ7QRcbpqPMo1rTeiHtIy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JW1ZuDviU0MXKm2Jf2YPEr/b8q2LRzqXHKHmYlquxwYA5dBfVn+oYieKNUxluLyS3C/bWB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/cFKZBfcEBWJUA1uIaurumGybvXiEBK1IeYFlW+y6Q4hOQs39RDOueMXbdfmGFbmghKNVl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rRSFFCY/JRrBHYz+0JI6dy8QAoHitw/lv/wAuAaa+BlNzG3uj/wCHH/g2lRCNKD2H7EBQt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AolbAA95ZQXNCfk5gnWgpqfCkd8FkkyBF+JQhQZqwPutx7Xri9NxqiTgn2RxLUbrcL1Ie0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zAGmKx3tisK6GzcxxLHeqlZSqdS2rsc5h8r5ibfmNVyVKZB/RgUIXXLCxgrzMPp2cHzLKu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RjzEFjLQ6ZaFfZAgLwQ+rqbMJKKu/cbePG/wno7VT5IWVPZtV+j5lo01YtdNGoJS7NUO2i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2tfwEQKJsBXlN/Uv7OQ9vuooooFIunzFMnsK35IleyeVfwf7QKMHofY3+InS57j96ijgyk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AYFimzxLGm/czHUGPlLHJJ8h2alsBCBp4EffmGs9BKgiE25PNy6IrV2jD9EyVLCqHQejuD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xuoO3uNyIQYPMUWYwcwJMOF0E0cpBHp6q7Q6qEV4TW9vojtgVXP8AzMXLMqzZinit4l986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mEddgWCUINkLOgW25+YOaOxh2dSTkXkZ53YX6y2aw484o9xdaBg++YoZfFJLHYXsfUbjUF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7QNTe43VvQI5CkTiJOz5mSGMuxKilFaHHOIUTDUBSrwUBLWre1r2Fwtm6wGbLaK54qO1fW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irSpVCtqGjysKgDVLV0N7Duo52+Y+PB71BVG25/JJcn7DRedWGoJbMXtb5ZZ4Ko91cMrT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xtd8A0X7P/wBlBYEfnqhouY04xFBXX1H5Gob4C+jmowLlAxQtVGPmFomDwKGfFnfuX4QxC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iAjyprlZOT8QDRF3+EG3Oag2kiCqOK8QpQC8UQY+FiGRjuhuT+Iw24Vzt8RCZuoKuyLacw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WjBC8nQxYbtPH+SF62zdkMF9txbo8kkpgHAc7xEyxTQHbQ+iL6+KSmE8dx65wjBp5ZRpaH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WCgmNWDt+YMDSV7lC1UTDfXuNQkUwtVWW1XeL1BQADc61QHLncu7tCKuC/eZSNAz23yQNW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L8DBcKIaJdhmHJSskNXdOuIYRc9Fe3j4gTZvD3r/DLIZaatjYefiOJIG/ehj+Iulh0oFKA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LE59fiYXqWMXFD2rRzB27DdFNZEtAxwYhKGFtkAN3UtKpxwlNlNBrcAqr8oV2jTnMNhj9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wHUsB9V5GBbejrmXqS0qnkXmIYTHq1WoN/gmIcygGltUQBEFzB4QcXvbqanRmQNLg+IskK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Ooh8Asdr5j+CeCw2gc3zcaFYKJ+K5fca+aR3HB5xEB+GNyH3UdqtX8g0y2riBhXoN5YSKF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RFl1RcOrtiRmd9VQaCs8xVTKms5t4KG+Lj0JWU34c6xV6uKkOERhw0lu5VgIBois+HqJt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QaVFJAu1emB4mD2FeBt8Qd8W/eauvMsC+AKZxXWILYBDmuu6xGHlLF7nggUoVCwyLfaQCa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RbWIo7TxXX8ELFj3JjfbzxBx4xbnAQJD3dUsWDZRrm5pZLerFgcMoTCCh1iWpxVyxBQVYK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C4yl4y65KPiCZwVGINO8ueIVIbBPtjlupRlUaBMMuew4jpW9SUCpv1hih40IQPSF/MWSC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inJEiAXCM0hXQZ/qMKBcUn5NsoEUO1sAashmMDXSt/Fy2xwQo4wQI2TC4CbWzuUAyWewgl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IeTLqtzBVG9EpBccy61Ts9R6ZQuXxBK92DxjcVQXQEMSLhUA0l3fAERpQAXpZg08Fm+0Sl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7lXQmj06lpJ5evBG6Klhu5UOaGduzP5m38P8A4P8ADB2LXsP7hqnIY6V/iH/sal0x7RDk7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YbMv5Km/Y2Kr2Rq20oyl5zV7iWS6BZY+TiB6Q8pVHd3AhpHaGYCOkYKqF6Kj51sshcq233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mquIj2FgV/mbESnqFWBzEOtsdm84xEcFvUL2BjkviKvMeEGd3TFNVB7zAex1OJt7lNh7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csA7ZjpLGGAItGA9IIe0UsD3HcU8S3stoLBAAYDARdk16uJ2l2N/cUgZxxkvGFUUD8kC3/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2FyfdQEzMotOOrh8g5AT5R2hapAfD/EqeW6K/tg66Cl/RAfzLf7vJ85uANLYquiDq3Rq8c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5szBgOs3Z8t/mYjAZY6LHlwdX0JdgTVq/uH3hF0L0HUEiyn4zMgGtjhms7gLIRgNKWs3M7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wyBQM0cfPMuo/NR1BLT+EtWL8URkQAqwpi7/SH4JwK6cSlCxt2bt2QgSmQtkaqh+RVxFKX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UE/ufCu37mAGEU5efiDWgBNdqPfFwTBSxlHPuVtshbe77ith5WXo8rFREXM0qFZXgioyXC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ePcHVPxXLwEOptUqe5VZPJuPQwYIDZovgKgzGunhL1EGSAlF49sdKW+A9nHFviH8950m04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Uuz/RAxHHR0gSPFrxQrBy/UXpvUHkVw9XUfFAapwcm+sxjRkyjti/WI5gYjbo8RmQZAJoN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GxQFNovqGNW0wmReeo9YCsXY8fqNI0Jcq9wVdnGq1ntIKPl+UMoTmqx5ixxuaLHReoRgyu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aGICtC8vubcHF4lg65i9D5inhqN04XYMILGlvWbe6O5ZaV4UFduXNj8w0LK+63QOD3UGLA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9R+NCymtRZbixvo+YvpE4iwYE7LrAC4ui4d4C6/AoTgJcg9rlY2EaDsH/ALiXloH8IUfc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53V+rlgT0U6ta2reOpVoygWjLwwGpVbAC0OaY1gyuUDk9zHkoQLzVtu8S55XWvXixWuYdW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iYEqF3Nm3v4gAkO2SBVQiBAwLLEsKLbfcdveAB6aYK1UXcBRQLweRYIpYZMm0NYY1ly8VZ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10gIE5OHl4zKxlIfDoaHXlCX+P2oLNV7CclJDtdUJj2zOaPSPlgK4HjzAIAIV0sHCFbJZA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IkUyVsrPOXO2YXeDk8rlwRvVkbK5hPmh8Dk9szNV3I1Tzm4laKmqNE5bdxfwEIIRbrt+7l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B4IeIWQMmx8mlihasgU7wnMJ4ksXZzntMmNvYAqs5CPFNTrcywOTlV69R75Mp+RtHfmV0G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vblgH+nuhS6vz9TOzSMXYHsfuPA0aAoDi3rGPMQZvWMtFi9GK9QrVVahRwMNYjRBA6K8Ge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UF/azCKOObK9ij6lxKJtJeX0uDwS5GtGOzxeljZBKp09cp/cpbWEdUx6ZgQHYARQr4qNaP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EheBlaun1U1pMIBi3riK+KoT+TiuH/UorUbxFV8mKOuocvwpLVAd1X3MwDu1qwznp5lgMA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dSrqFes/lxiYCEfP8RZxHTTGzNLieZhaYMmWI3HiwX8VN7n2YfwRC7eXDM4Tg7FSpndZm7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5RwyhKTsteI1QSbA6L+yMSFxP0Sqhui68w4nFNktTsOkVqBZPa4tmcbKr53GiWr3jCC/rV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aCGkE/KH6IBAwt4/+JdwVl0XdwDpqA56YsCLaLo9MCKlvlXcWDaJ8v3Kg/wAcw1H+RgKnU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ePi//AMGjCOUQ+Dl+rhyZalKPUbRAslX+o/472z5GGvEeZ4RcqBAzkE6oGMcoPqVOIUCCz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uwg36am/yDPwRY0vJV63AKU2pL7gFTLYqF6wuyc/D4iEoZaJZXwYsD8S7eWQfsgtEZa1a8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jmtR3bAd8y0Uv8giwUvJqxBWOhKluTkLfsgHC+eplWkIarjxMm6Iyg/iaN2Neo0y6JiuAg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h3uXAvPTZND6YtYqbqIM7SgYK1KdEC1rEass5PMHrHkLqZC6Nkv7I5S55HxGfWLX8NkCCs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g4+BPzZI6KjVOC9yjhsXvsgdodGH35hkA6dsCSlgm/rRDA9QgePMunDPRCEl6rB8HuVHEg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NFn8qvXiW9Blj3R7l4pDO3ubNEVKPuV+Ku2A5fLCZtshXencKoctuzh9xN1WjrmX4ZbydB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iJReDYhVJ3qLScChusxubL7B6Ogj1RABwcvtiyqmhV5SbGoVdej8xCHocqh3BNKhT+A8zA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zMkDb2PWoDVrtbJFCsTQ8fLzLGB23IG24vDmfW/8AEaSJCt0a7ogw1ggUMIMqR2WwubXdX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vXZhwKa5OeCO+ky+bf+5mAyvcA246ZQ8lgteVynRKzzJqitWbCZYW38WtwZWtIQQ1dHXeo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whm+GC2azrn+GBVef7iXwtgjwIyPFRFjXihrQWw6yB6ng3L5VCgKq7+7gV8kBycY91K62B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vcpgrC2/sXcarlWNVKIQtMlVjPc3uBhku07YfAgdUVt+Wtr5f+IRWuOVDHC0fiOt8ABHT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1Za2vbd+YMoUCEHFDhjlfLbqqrvBB2YkJcFR+PzHgXhGGqC8oiHUhtnpCKlgKKPDeU8Sha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IgIdos58vUaupY1l3V/cCowbgple2EH6hUG77rPEcRY5boPbpiAAkXlBz7a1BPLTwjg93U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lcq5SIWug429OpjIbr0ha8ZPmX6k4lth85al/RZqLReNvOWUpJY3YH4YvltY2kBT1AkuZi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WoZLpCHUDf54hK00/U1Tsr+pVq02BlJovP3BJIyfpQOpWUCwrq88XQ61iLxYxHCFU7xuEM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NIdOArsO3DMXhbDasHrcVY6xN3XvXBnEpDnDpsAM1lq4X0Y0WS8UwvHuVSitS9Fq7fErvA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yZbQSjqtr415gfzcNFvTDkjRgrRYW44iGsqDTk7LoBi5rCiICs1y/qDPOOoLO65V6gxRcY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FroAGsQwAmHIygt2LTce42gYZagP1BjEQWJsdIxgtY5TbXmLyZCvQ2kulUfHgUH7l1cALv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ervS38RLfI5QGAV4O+W5S1lRqdPJ+YjOWqaBn5ZWdNTkf9xGqIKroABU23allHi4cS95j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hERZyxACnbSjy0SzKLRV1DzAy/Ey+SVWBn29/iP5EK1zaMVneIq3jpuEMqe+KiNqVWgDAb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3hBERheEQjipexqEpCM1VYDtTAVWfmCVC+uYSxM1dsytWf5R+gQNZzTZc4mAJ5lS4+FG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1GsZdcVG2YrMpCweDkQQSHeKzALNua6lAuaQPxLCPGvuBSvL8ZGWUcQ45jgrcuXIhCMIXd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F25JzQY7WijXBTaCalAAFOWeiNE7Tgp05yP4lxdwcYm5qX/PWoY7gNBD2MYWCcf8Asu5AT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rRS01fL36jSGQZfL3HnopgL9vmLrRXZfhLmUgEFfEFAFdM3RBA4OS8RGljZDfEalDZavDq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XbWv6hqSUNYfDiGOlENfkBjld0DJ6FSJEZonyAqUzjIpHVpn5lMNzPymNzKP44hkzFwra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uRj4biaay0WC/ipwXLdPv/COAH4pPwQbpeKUekY7KPH9S5tFF0mn3EKf0BgINBs13Kywvo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5JS7AiFmsywLbHMtWjziAGElaErAPS4nyUar+0wxAbHopfzC8NjWoI6ReTEAFpGN8gxWIE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By4xDCpb3HBtcCK1NXUqOjjiZRF6bfGzA9jgGXZjgu6jbuHK7LcGPcNdjHdQdigHkW+Ysz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N3Xfo8Qs+is+IfpV2y6K/qPndqWj+mZuKN6bO4HopsnzBQ3EN+A8RyAMC2AyHuGwTxE0Ij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1jULrmAhOOqya/r/5CxQu07LyxJ5641a3+oIFSnd+H+/iG3pMbbtWeqnofRfJYogmTVYNP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Y+g5zArY6wN03bdDX2RMaGW6BWiOhR007sdEyEDsEYhIaCliqv5lAUGDywr8RYmkV/Kw6D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7dZW1Q4ri63NPW3sIK+7ai0qnf7PUK6UbmC2tXz1G5qEHajI5MHMqZMn3nSpuWpeB8Rje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hcFdrli692K9FtS3mhStdEewUXCiMAB8joPV6lL2CjdOoCr+d35L94mSeGpUyWTPonqoDR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Oh+IKhMgbv+Sp0xhuwOCK4c1rcQlpe5C37olKOBg1LLlQEC3oZ7Ny6gMRM1qLs44Gzq3Gr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U/ZqMygRW1B+4QFXSy3wWL+yAXcLVgyIuT5ilQaNijVQvSyqupQa1+JeLcYgFWWxbbnuA3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P1AzQydklpMzOEuqcOuS8/coKXD7fRwROjETINB5ar3BTnPOHcFCY02CDaOhovmIfrWU9V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rBQtWPa8FS5hsC4LUnGIzXYtERM5rHMz6McPCWN5IhpRrnm97OZjgghKG74ZTWDRZlfFNZ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EryOeIQFy58BNHiIFTFuzlMZf4gBWcshsWaANy9OqgyDh4hx8VSsna6WvFMaE54nebND3u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0OtEKFVL28WeIhCWGzNPpRuFKJiSS76SoVJrRK813r1DRXLkV8b41zDEJtKom8d1ruUCeq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WfEQEGUtVsvw+SAGqNt2X6lB6R8rzf4mdOri0rwfdvTFY2w6BdJnLKdVm4z2+2wWvFgfUV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9zncgV2cm6upbPvrKeAbp7+48/AbrCj/pLDx9pSDeKre5QRYFr6WVfm5sxXjK4t0lYg5iL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C29XS4eDMJoMIVsSvcdGskum8Pw7jucCzRlXfNRnutCByb44h2ektUGxqmo8dBiLQaOMi/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h+8sZyGYrGglKjSEyPGIx6VT8IdCJZosv/swM4YKoE0U77fMZevoU2aWq5lGHdssUNjWbr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XrB9X1CYJGpC23lbxiEKUgJvOA7X8hKpiNIm0oYWHcSgdsotqGzywqGnEsWci/wCYlQ22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ZUAUcsCI04lxKHsU3XtJW5Gi1MI8Zl7AOkv5KlWRQ1gUae5gith/9jhRpdM/9YpCsaXNX1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qMXGCvUwtGKCDkHII17snsisG6Y/ETBHBTFZciJj4gpdoouF8QLX6j2NLKWV7Yzrcje1wG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8ATPFwJKhj+HE1/NLUADkr/qCnNIK1gQ/94FVA+RuAcA1GizX5gtRQRsuP/kYVdKaXTfMS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A2ujCMYlNtzOTSHYDeYlAsBniGEXGzsIS8wrJgjUAungzxiCoC9XrfxHuLxUM2ALhfzLAA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9aGtvqDDUBRljHrdKGx9OJVUpyO47QGUyhheXFWoFTXFKnn8wCEXFvhmGLmS0/fcuwgAHp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3zCBmgLodVxfqVQg7omcCr9zLsxVntM1ChNmVankSvqIAAwsBPZf6lsEVmlz6gJU5MajRL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VoNEqXMdDzzctWSHQoKbvcDCvCoA9YuOfogvzK+w82MTBXkE4Ra1wwQUAYzuK3lplGauDV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mX0js71ZAwIAP2DxEITGFn0RkZFtFepRHN1oHFYgXLbxzp5xqX+zZTW+Xas23WCxeoRAWX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H+Lq4drZaGa9vLGHkbW4jaI0L2ckKe8j8x20Xm1XMvDB15+YxWG7ktDNX9HXD5UjQQyR5c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WgakZOFwocYvLMcYGQLjyx9OWtoeu4xTrvL4wVCITK0ZqOQS3IHRBWmPobGvvcGwtAQTtD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zDCPHqjh0mn73MjcFwz0GLmwD6Frga075YZCPmZ6HMyhQU5v+iVZToaqF0+WCCWnOhZcRD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zmIFaa5A7fFjMpdy1eErDeZUpcCPTm05l7ZVpH4lNqjqJ0XHU8ocwbv1DAXBjgbo5lLIxY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N9UsK8x2oWJk/olaloWXSOCsBPCM0t3CS8qaEYoduoq4wm0bwXwVV+pmL50n21RWLiEDhm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EWMx3oDLnwQAVSU8A16l124sQYw0bfMOPyiLzYr53UpXoyatparN5gnjpO1/3xECyl6XkD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E2PmNNQ4a+j3DG4kG+eNQ9AmE7WVrxB7CDa1q/wAxYSgrQN88mGODlnztfVYis2TqkeTz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r8V9nzHBIQxVWojoqLsgcCihesV5iciCHP5O8S+gMwB/YynzG3hAoG6zW9ykw+4otA7Nw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8tfuMzQoKW7U8BanuFkLcrOQDzyloUCzmn8lWbJCHk49h06hVpR5kWiZwcwhQToEMHsgMg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+o1LDiG7S7fcJFCTOeArpxmHHQrray5y5gQZsGQLZXkI3XsGmGcamZgRtFC7lBzmX6PGwX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oZFdF3y1iA3WG6cx8DvDMmj1ulazq8JRcRflYWSNl33LlTsZQvPge71FPZDRRJhzkW9fiL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QaLlsFXONVPBb4xFJaKjNTKOQ7Q3WgDlkPzL1tnUTCPuF8TgwFLt6IGGtF2C27agUz0FFN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Jq1K26cZdpUS7tuisKplaSIFkCKTWqHrvzLF6HNnA1wBTiDbyRVNzh3Li2p1n9EWJFnT8A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pT7dI+YZpq4xTir1zDJJVFcNN8P8AiHxKyaubN1n3CEGNiFK1SygsoF8B7jBxRlwln7wQb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s6iZWzEsoABoAvjMOBCN6PDfyo8TVkSa1d8PuKPczrYu75qafoEbNj+5pK9hMSk7VPRHkw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NyjNAqguAMxjOkFNuB8Uepnqy8Q4W2cynLWQAXEovFQYZye3qIg0aPI7+1+pUO/maTXZcI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FWERcYvQ/7jFuaY7SqzHewKbhsAGW5RORsY4DkH0n2X9QO0p8wVMYMdxCMGrFgK3sMSC1+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qpeEvBBrIBGu4DtcgrcEc/s5rologR9SloHp5fESQIu0L0EEWcywfaEWqs4bGIFDMcQErU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rH8Ll/wAG4Bz9BFv7jkM1JXQ/qH/oxnERBpLW/RLNHHTTnuKA3V/oiZtV11ANuLVqWAKVm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ZwZq84gCL8obmIgGyIqAF4qVZsB0VFQIVLd5f3AFHIg9y7sAplvR/uJDUA0C84iFV23Ea2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EQUVdtZYKzKOrxCKgXa8xIvtzV8MYk0qDmXgBPaMoABhBoK2sjUbI73fhZCulCUM8IgfUr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LUdFYJYvCXsq1Gn5IPnEF7PZCsUU0Ry2QrLML6n7IjnUfjG7hJ55ofepmj2E1E1m76iFYO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OFzbihkQL9Q54TjuOzarPDCAF3N9+iBR7zEfcv5C9lwILKtbT4qZ+fC0r/MpuJFjRlyxCB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v4racfc3+GlF12MSKFOL0jfxAJ2qh+zAUSqvsKwzFnB1XKwte72MKFsFC5gBkIKqBGKBs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Wphn9E0rm3GW8Fsq/EzatqYDVY9wzy5xOuzGGhiFUMB9ahzioJbshxo6FleuYWaBtCKvGt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Jefr7hQI7T2eRivmNzBULNt8uX4gv8bQJTzXzG36NybDXs8ytkfcT32fUMvyy6JsgzxqFC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+7gXzDIl2CWshbdS11CTOrbtC2pYHnUjZRlYdqLXV/wBwNhQBrA8+5UF2XPtYqpG1VmW61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7VgW1lW0BuFPlzwh4ajkt3BBo74jyOEdWMAe1lfe9QNf8YBke8UAcKEHL9U8CfoIdGi0DN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rsay/L58Skj0tMW8GeIfXNl5Fh7jmKwNKVVDoJXgOgtTwR9eDn9O9ngj7i4ZF6Cjogn9Bu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pEtpQaO1z/1Ssjg9KZR91D9xQGVSf2T+/lgvFxJVDAYzm7+CJVyVCtzRWAieJ/TJRrPqE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G3nmLUAVFKdXu3B3GjgfT3CYlUnLGfUybs4K7Du/6iCsgDsqh8fELuQpSBEozcEIIRG6y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W0yVmOe81QtaU0B5+piH5nDvyxaQdKIhRpX+5Z6wlJtDK0mCGL/Xx62CGlUPW/wDBCOo7T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xGEXko1FBpcMCoH4v5l0EeEbofGjER14BFg0ld1eO5fe0lHFVtdxSrYwY2sM4jPbh1lqfN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JEpV6XZFS40u0lB9Z8x2ItMbAqr5zdRzmFgLbLfdflgOhbTaGjOj4h/ULSgFNnjvuNaYis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1RmbY4xb+o2GihucAwlc+YW+OQKEQaxRoeYGiCGKbD4L0LjEWmEarr491v3CEUQtb5xj+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7rkfcReQHsReHl/UIgagA4TrH5jswrXReDHOfzCkZwFClJ7SNucC2SnCOK0rvi/3LX0gum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1FhBasLgWtXKA7PEpWODR4Fijx3MkoVVJwO/Mzd49tyeGY7tQ3dKcDNeKlD3QUjijw6jIT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H52W1T0saZdAeNa/cxugssaz+yGJGgcqWY8N/EabEhUVUc8nuoUuRgUBQPVYlMVtmrGPwZ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NCpMS87C2mi3Usl5lMcKwxG0kBjg69ypBi5e1F8h1qb6QirppVxdK62qG/Lo16gs2xV8xm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5TdIe5gwU6l+QBW0281iHQHjzZLmmE3AFXaxwWtsXgMXq2ovUnMArTwzPZXM8xuklTpgp6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TANQQ3K7URHF7v8wqDdtzC6Kz1KQRF1DBVY1KC2gxRIQt69oCI9FOD1KQDkozUpC7dSgQY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AoaDHqNI8csPG7c9wqrYCLkeG/EslqJNNH+4S5cv+KZrMHLUpS3HH5jaJkFwEGofwv/yCw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O0nCvoqOtqAFNV9cSriBteWA40Rk/74gZUotv4fcDRYdw9oV1AL8g4gwqbYWG/cHFFK9rv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REgjVxW/iVJaTK5zGFNN9G+ZS47S1bbmIuBwqPUaVhd0zABBeoyfMppK3Ax7YcOQ2uWYVC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hnJUqVnqMAvUd0BRVEAeWrcvMxwsYB57WYW86ZHRAgtR5ldIVmy3BgJaLUsQomjVD5Nwx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N8pYZiUCzeLyx8RQizSvBd4mDWBwHI7hMVAFB77lcN+w92J6VwF+ohzeY5ZbIAsIYqqFvf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BxAE1SxmtbBKP9y6vYNTiECgTjJmV2QCC43hlcc8oF/qaw57w9Rz8KomJZEDQHRLjapZSK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PEch5Fte4qkLF2yy0nyfC6hHIeujmC7pARFB9mb0rLGglEBlWeZnAob0A/wATLvk4R0MXT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Pl/5ZmSdoblHl7moyOSlGB41GpTo6gDoD/MwWcuhBwnjGWFwPOuwLnGmu1ldVUwVAoTwkG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euZWc9qDh+SmDC3N8+Iwui6hrC++Ii5cDVByePENG2q8DOuTOGJNT3FKofpPUetw3Zk5QY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Dz1X4gJxEzPIn3ANjYDFPcK3AugGahEIETIJb5xGSMBc/PwTDA7uIrxFZaVKNVsIy+G2Hk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467qrlXL+IuKKh+p4+JZHLgQ0+IqO3y+F2woDnF/UZWmVc7tvtm30gNpS/cO25BATb0Yg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Un8FF5G3MFF2QluaveV8ShurQgPweJS2hvewo4NTbBTdacBOn3HpfMtes/BzFBMg2iriht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EHgq2Z10oBf09m5eDlNlAheVyN6xND6ccut7WXP4Fs+YG9bhsLhbHD/cAAJbwo5CjzWZi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C67l5ix71N72VDHNZ5qlGVmLgit40CpYviWNoUcGUPWKmpoqzDvuYOiI6Bfav3MeisWi7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LcAc/mje6l0SU3kaFwmvjMWpOgFGS3nL9TBB8IBH4WfiCn08xeZveogua+OgcYqt7mcUbb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mDc3gUVu0arNxWVPKhlxyuj66h0NoBy44AA551DdD0x2X/wAYGbSApVG38kATV2JW/JwTM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9XcBBqjpuA7oNy+qjtgiOAMZb4h0s6gJpbN4qE0t3GwoAM+kui80wKr5XNsdfRMtffxr3D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utXZXzMnhFIvvu6BsOtxHrHXDG7fNMp5pY1FUDHRlihrM77GhmHBXt9pq+DVxjzC7iLI+u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Z6LNz0OYjjItyu3P3GbvsYGhTElrrG12+agSB7gijXvCy0Q0ZATG63wxR9YoR4vS+BZtDF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rgGINUOg9mGKlT27WA41cSRT2BBKVTrKzBu+9G75oxuUdpVsDVJW3dR49nzGq7P1D7KqFQ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2EWXmLKRTV6G6PXMd8qHXQxlNAPk0Hy4llr2tUvBX0cS1o5rlGC2PMJOpDCLzb56qMWVqE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BzqgsjgowAeY1TSfi1P7lTacGCtXmHVDB3oyMHF51HUMvA2f4jCtz3qOgYeIqHyGFxcxLQ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F4Yjth8l5WZAy9xRZl3D881yfm8o5CoWJRTCa5Erj88Nw+yFeYwtAJSPcyYMptxPyjU6BU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cbW3qVIbWCBWxUF214iK1clr7ly0DfioirGjhA7dXk3ASqHyZkNTpxT8TyHYO4rYCwtQJ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DrXAUXLt+V+Ft/UYECYl9TRGKQ2LPLsPYVKaFE0yzXvWT+CEupZGD+pgOVaJVHAgvXb5hw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2yql6jh8QeZZAWUA2pu1XeIixXS9wCgfjiWBkYB1LYYN0z6io0YCvL9xybwquvECm+QFdQ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7rexoNMejUFaxLsHbwyylmhkGJhyitpzCr1cArnxK5waeIHYMEF06uj3LdKBmyLIUDd8zV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WR1E4Jx6iWDW7ghxRirjPFZEqf4SuuVpTTMgHOK7gWpxHpv0IWs7hx1cEYE2q0zeiKtL+4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vTAIu6YPgMHqCi7b+3TCYRwW8TCvqUgkdho8oVcAKB2NHyJsjsgqpPneB/crGQP6lOLdT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qW+u17gFUQNFG4fFrba/4Iht+xlfU02o5ruM9BVTtoPrPxOWMirAxdZuELg1JNrVj13C72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YBEUrDwgCLCzM4OAr2TRqG5+JS0gp3BC0ksTppfq4UKWhk0B6IHKqFwA/cS1lpa2nMuMQs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hO6sqk5DfEGTBSWJoa6Z01Fy6LliqecVXxE7kLXAfeSQXLpE0Jk/JRNZgItEpT6MymDa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5mnh+pZY9xN1IhAwc14lvtGXaXkANj1MdG7VmUoujN3LFYzQL3Yyr5WNU5bE7fEc7lQ+Zb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YOM2+pxQL4DY0QfLWALlLEWMEE3b7THMrttllNqOPce17FTZLywYZZ3qsEPwpDa7GNX4lG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wWa/+lhVlWJ5f8y857TKht9RTmYChaF+Y1L6IuJRBDTS/qd6YALx9FstxKAdKCl6VzmVJB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CytiLmKBPQcwLUig0aFuIDdlEyA3nOiLRok6K9FwX/XcKyx5f3QaX3K0oq+s7tqZRgw2Ws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uM5O4CqHVsvgwX8xUiKcpeRCr3AEtdeiX+yhG8N/4RpAwHlUM6wZeiUccdtcq6wWukhCaK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K47hLxkGoy3xjPTECXZyQus8oC35lirHG3gODG8bxCAXUFbqo3gcxC1C1slrz/qLF6AUUV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25XiZS/X5heOLdsXvivymm0lpJQeDzGDqF7dC20tEVGwHuZXY8+If1CwXbFPols2yEHDjB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pwvNR/DUVQxowEsv2u3yx2zUznkGnRvcqYCLsOQp2r9TBXYG+C/8AqlDEGsFFu+7uLxrkn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Jmo0hsMUW+eeIhy05GziPqkmBUrfnMJHAFyZxDuO9aCWQaOrK+4KoW4yDFd1LNcQq4XjN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gL5W/uEwWl5BR78RIcVnCyENRWTsUGHtlYlAIAExugx4YNQhtXTLlk5iKRSupux43VeJVz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fcTANdtWK14KicsBorHTebzBvHMSxQeCyou2UTSnq6219Sgsc5B2jjOXPiNASWsq7aba0E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Jzn8xEN4aabAOSt9PqF6LUyAoPA0fEx44qhC9HPiYvnUVQO9WsVGSEDsCsr4lmkSLt9F5v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YPKiwq1XWv2UpCqxBmL7ePEydqmA0Y21zFe3lQVYvN5/MR1+JV8f1Fq3EYOVpgK/8wWsTD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3FbAcVeSCmhVADVf7jFgvuZsuIFNsuUoPUyFkTGZSFWRIFaq2g4lzdaJ4lrJTW45VppeC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yxAEwNHUqY+4wl5I7OewmKBwibJmxEzdnfqMEAoo8Ar6ina1zCKlVuVSi1cbYXrYIzT09R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GiL6gwjfJWI9wg+AhV/4gKsFC/Y5lkq7DcNAIGVlGnLVJgi1LpNcPqBmgDTv3MaTZpgTF0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FoeOv4bgdxxLizkbYo3UqVaqYo/3CTXaN1VQ5AB0UKf1v+KlfxUGWMDs99vo/bGYVMI5q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pSovFOYRgWcrACwVM51Gp5LXUXm2AXO/+uE0Q6HuCZSP2hJVts1qICsVevUEVjRyB8+ox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4qWU2h3XzMUWtmOACZWoWFO9zOkUxbzCsADLwxvzIOXMtspQAEON+kTJ7YoK/C/ghOA3j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GWLwGranDRk9EA0AQUZgslW8EoAH9jMrMq6IgOrSdkN5ADlhCAp1a6iRYmLFxhrta6MyIO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cG9wkGx1OEQyQyzNyOHcGtVKLDRHKBdh5lsUXVpz+IzYRRkSL3hV8VUoTIuHvav6lHOEsp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zChYX4QcSlNwpA8539ks7BkseyuZiGScfrnjcowVcvQw/3LFE9n/MZUFYZtgFhlYiI0X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eMkPbI39lJctBSFt2vCXMv23kULMIcIPccjVuMR7XirZFGuj7l7NrtldfUf3BJs05qoTu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b5rAGPWfcNeGL46/EqEyuCNTLrGgBM+CwPzAQbLtF9wYdLbV5PwdwCCTsA0Hmo4TFNdyl8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LAH7MEA98hOCB23KVTQmIIFIG3VhiKxl4A3ZeSnB5mR6Af0f6gEuEoDqymoMQoDSRC8tpR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1djjrO3moMSGbAV26+CYpjXEtwKiXiktkBhFxqNFDBFvhvLEwIbCncH1+ZcCimQ46Cyhzm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8Ji+t7HXMorHdyLV9FMa4GmFhSjwncFbnhgFA+4KCdTVN+2URlqGeg71FmGrWt6L4PLA8l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8FQxh3UXnA1Yo4+oYOCcjWfzDZ0inCtKt3AYDXfIcRVSAUAVheX8dRNqINgpkNHvuCKEwh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h9Cv7lg+Wj2CvUIkjkV+H4gdqkrX01BDspeXuZUUf33cqWrlGpdtNELCoAEDqr53cHyPq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ePYEKc2HrcWnHQS9tcy/R4mkTbz/iKSs2ZSiKXxefMJU7fCxoaDm2PogbQ8qt+ypTh3ENj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xy/CrobPoqD3EHY0qjHepS061qsFq6zBLDhOmYerr6gkZWWC8L6XHqV8yIXRaL8pWJYKC0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7Ew8FzhqKhDXNDWSaeMeY4Tm2pdOXNrKR0liyyxG5lqUjJbFCygBmy8B9ytEkbNgLd4+MQ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QtOZRWqhLuKq1V4iDFlfYoEk+DSGqrxFfAUjkar8RkGqErrGPqYrWrdvIO8RU0C8ir9v3A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Xn5mnyHpC1/Y8x3tO7Z5eggJdkoC7GcfuA74lh4imu/qV0TKhakG8nrqXhpoIZweFzR1Da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q7fOJZYdR1H8b3My1UG9CpWwu5lywd0sunefrMcQdO1xB1jKTG8UQcDRfBrKVGQsqBrsVj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YFW3R8C5mFivSXd8uL9QDYHbQWHgUahyQh4gazRdDuAgo0l2AJZRVa1+ZY/pgOw1wHTEyt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ello28bs+m1xN0PBB5tJUcqCFm75c+4O40AgNZur+4IX5W93L2MbYpVlD0w+oJZUR+SoT9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AqUSrvfiYciugr/uImVdOrU19QfZKGkF2M9yiiJTEFXUJAhLSH5hcVGdsALiVmwbfUuIpS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3/UHiBgrDqVQCVcuHLxLIXXUPGxjDq4cJyJyQGbrNtEX6Wrw+IJRa31HGBQ0jhj0GyZyyi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JCBE3PJ79xLIBaMh1Hu35Av8AuDKt8n/EodWfiVLl/Ee4nqG8/mNRsU46f6jaqBQDPlLPd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7mCy2Cy5hiozqQNibJygnWbuS8NJHKriY6rIv/N8NC0swDcWyOx7iuAa4jBEeDRiFAObLJ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BWrjNMEAFE8cQpv0ZY6LOT9XKmm5Z+YdWbxY1crAPI6IGN8BWzXUasDG6gkvObCYaFGF7i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LOlFfBVf5lQQbwqtxqRZlVC8i0rErDK04cQkZSlngjMEDrMxCBCljXG4ZikFXArdrp58xY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ypLyfPRDz+HcKebl0XBFsPgQoQvgLyxXYs8fuDXbxxXqFogplIEtCG0DMQt5nCGpQQNFnc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KtU9sCUE0q4ILGZ6U15luyoBiGQpleZTJibOosCJa7f1KO3AxFhVHCKigZAmmHF8HoG6s+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GX5uC7NwsoYA5lKNclk49S7CQKXyHUvt3Kwp7xb8TSve+Ht/xGCdAl0MX3WyDcXsmrPLK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0pBQVei2It5qzTzKwYCA4ZliO9ThGnf7KL85m5r4hZrEGkGSuR0v7gphawQ6t38kbENza6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sn3DAzsKTa87HqKqrVOlz+NfEUvN00auteow0NQ4Bx+Q+Ya8gWCzo/wC1D5gQYGnIc1CjU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bpZYbpr4lCvqtWIO2KkwVNF6ZnN+YsS2n3zANFAGSDquqq7UvlbcoXkq4KmC2AdF9HqUs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CIrtNdDqOjhuroKP7VA5gpby+vBKqmyAJNl4Ah81FVg1RSgN3EEKb3a8uITQjNAXQu31E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qqssKu+FeYJzNbvCBxK9Ng9Oo3PunQsvT7hCQg0QpsTeYZ5rLQXgXolPCLEeV1A9EI6eh7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W9R5JiWMaW+a8Qh0xhex7nLJ8Xa7F5Xf1Kk5tcLVdtfqJDuprTig0S+jqIcOfL1L2FaJX1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vc4t8vcpo3PZou6JYDTNs7/RGVRVboUDugle5GG0ZVtUfYghnrIAeKgN7sqGwy9XnzAECo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oEKDILmg8CGJ0A/4HqZuBFq//AC79R+9+gsb2uYHMTZ6N9QrJ5XAtvm46Gyy2CqSt5WAgZ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MDfayBCkEZ2pWWgGvNxNJWt51ySkS84Zxj3mFxrVlKPi0ln2uVjdHBXUGBO2/EDm4iIFQA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C5oLPaPIDuMKAFeopx7DHuFnlqDaHR7l/ygYO3TXOWKxF7TF/EoK3ZqJxRlL/AKiTng1T3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Zq3A9SitCQUUZuwACKo2WYMVViX4i0jefdgewQptgxxduBWpZugnAAK0coEohmZaopOcs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0tVtV78EIFMRb7eXmYeFQ6CMbD3Z2noeSWYbONKD7pg/VaV33g40Z71BeM0NMoJ/crWk6m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7qAJBQC8YcrvL0Q8KQ3KYTKtxC4lABwybY7KgkyoCOjOe2DJHKEbvwvPeYunpRocrLaA91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ZaMZ6JaAEKbL5Pg848x/G0sFK7aPEZnVY3gAy/cuw010P/sqg04NFzmIl4EbYC3Uq1N2FZ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Eoagtv8AQx0yxOgf5g8i5NLjF3fwQIyRDa1yxhGjAwMVzLrbmUoc7gSIyZIe6oL0h2xTz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SjEMVXUtacDfv+5lvUYBxVxPi8TMFN7hC3qenMDgjJSABxawkoctrz7hlBrQMERpq4eu6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thpVjZXnL48RBuVNzlylUa7gbIZEcw4LK1cQotRlePREthbIcj+peqRUKgobXtysuogEhT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bUlkhhVyztBS+7l5gWypROZV3OUvpHPbVgJmB75+ZmNaOVxq/EUm0V7ZV6/8AKhfMY8Q40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y3FjftnURbdvF3md55hnzLawYB6iJUCs3WfUsttlb31Al0LTeYXAWo3+4yr0Fqn4i2aOnH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DcvBOinFQI2AMXVRADR2uCZghMbqVcqdvAix5MUaOIPONIDXmXhWl7zMUUbJqo1ViKtN86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/E2fIHPMCy2DDW5YEOFF5TzKaRaLXbFeFRdjqXKzqdCFdDC33KtFWQ/iWZg1B6yhQXAwLB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g81N4vEBcIMVuDQv10zIXxyeY4JWUb5iChuDj5iS2N7b6lKTsPUECAKADKsTEnTsjxADEU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kqts0lU3UBaoCxiFdEoVNaoNFsz5XJV6xDtEjK5LKCgrKxo+KiKoKZ/GYWxsWjf3L6yygw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omgFGw38HUuthD+z+o1pKFke5dQdyQcY5WO/6OweHxLWYipt9TKL5qvoOVxHIqBpF2+5o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Ex6jgAbqGzki6jOVrknv/ALuXiCJZN4vrzFOFVPoDwef3HxGXGg88r5YRtiLtknPD/UbpR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GjKE4M5fbHVc801bghpS7SNWz/HJAhZSxNYGh3vmYecNzngYbzVjKXL81EZQpV44I/wAAs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07biFgDkl6sU2W8GTBECowopO0dsGJY0r5oL+4ZAA4VfJieRmuehi+kMqhDnKwgvj9QkA2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8iIS4C48lc5YGPeCDG+cXGlgg0DBW5pWBIeUIs98GWDqrk+QMa5RUG+ax4im4zACn/KiTz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urhJgt1HXSFuYVLUzA6TldWvUOwzblcO3uUJxkOJeB3bzBaYAuThpgJoqYXWVf6lpArS62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U2Qb4UqXIPqnbOQ5GpZYxU00+zzEYgTWlWhBSsisjVrARGuDuQzM9GKQA3Q9ShmpDZS9vv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U7NmiMbosJ+VXb1M3qC4uoiOO8+CCYOJAoPA5jBFLhUuI18blLyjxMW7lt4Ar6jlUyF9HL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SOfVdNpy+okYTyw6vzTFRIdAt14q78wEcVAauEFy6sjWuAsbGk9lvwwlCA5R8C7+JQQhY0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Ko12tjkKtqZAhw6Cx64jxYpxk2vBXBFVdUrrQZ0e5dzbuUt6D1xKJgFhHurBXJZCH9yGx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cQj7IYloTOaNbivhj6cWjaudyg5VqS8ZqUIr5w2r+5dQcDDHbe6+4ga8Ngter/cF+G6LsO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lT0CWDlTZaD6r7g7eQhxxbwFhctt+xcONshgOMSgUhNcaRtRGVAxBpSzndTOBEr4GqHzzF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eFC3rMPEsGrsucoBEIxE2A070g+ZyqhivfUNq5gcTkIgqhynOaDMQxYhRDK1LFzRVaqMZd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iJpVRNlw1ocBv8y7ZC/hsr+cTldIiV0U8QKHUqibVljzNmaB4E2t8xvZ4RT2rlKlEm0rV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sFufxqAFUqzHx5lvaNmxbEbgO3kLIO8afEtx1RCeg3w7l1Fbody3nGr5ghYZo7ur8xp5R+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YawKI7Ap35ireSWbhvsLUIO1Qwx0NmoaSiyz1Ky4GXmE/XszLiN3Au0z3GsH4mDVsQA7cR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Oo0bXyMlv9wwt80un0XFA23EBYw2CqyaUEMrcJtYAD3BNbkANwM6AXRA/QF6WQYHaKDlrg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Q4v2wzMZY4R+iCHhLO7xVAVt8xmNovY1/4biMyQbf4HMyE8kaH+CQxwwVTF0Eeab+JUMQf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KVDRezJX0xx0rlhlGC5/zCgJthgKN4ofyl2LY4lelBTyblAWuyFXiK868OPmIAQCA6u5cJ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F+MCztdw5FC066v7gEEAhXPf7jollqhukgpeMwTMKgu4Vx7FXFSjzGoaXWlp6YpqYrl+IB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g2iVGNCyks9YKzL9h1gd+nz+4r75yTxgVm+Um2DQgd8RyyxDOCfAY4DBLhb/AMS1OcWq7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LhWJajzESUKZdkMj1rsOqqXgI7QV9SunfB0O5QKHUbQHKswCgXdJemWFe37QwVRey5bYpz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8RS2Bw1F7isn/AIdxKAUM57lKqaYeovQE0eJUvXJEWkYBM8lTAbly6P8AOoyJ2b12PUzMX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GquPFBnKWJ9075t2V8QnQPD8e4ZhV7C3hm1A4AepVgw1QD8Y/uUJ1guTGTAVKqa+IV1jaT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S1XPj3CJZRHBycvEvJRbcOWuVwfqGpTvpYzfq/u5vVYMhdwtf2GisSyigX6HbLslDOEX8x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zLyhKlLB2xag2HOz8TJ3MgXWYILAK0UGJ7vCZebuG8Vtgb7IBERiru8LrhioIDtRrA2xe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XuhyvL1xKM11TB5+VQRbQk5wOPuDG3hGV2VzMZYshlyo+NwpIyK/lvvcQLFeiweksTo2Gn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g8cspW2sha54Yq6pZrmo/EM5Kl8O08wETF5PABzcDcgFXRUOA1nMeRM0Y762QFnPXVasc8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luQTh86jIjIdgrGIFPWtWwXFpuW5CBDTSjeEBar3EPbtcGrAZ5uIYUThyi9r3KFVdsKrr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yp/iEobK4LntX9wM7K6nT5o/LFxUFTbxz6udpwLfIGD2VJuw7K0EEGxGvuXI/MBTFKcpeB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amk0MXXKt5Yd7bcE3yG6mpLC0C6ebj7FXMrYnGXRiI+3e5Qb+aCOYoHquF2ZfH8iAbtt3k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SoeDg3EvgPLQKUdKMdqYt+1V9s441wbDy6juEQWm9alqDU89qY7s+Y08zkDlezG4cDDg+h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qm18YFqEgFwKathNaYax9IbpVqUfWoONKo98+pnQHWRbcJRGK5BZaxV68y80Jd2Ar4f3E6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Fv4iaddSS4azrNxdtRdcYcwoyv3GtI9MvOKqwOwTMAyNyYxjluMyWMgfdP/kRPB0LdeAy7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AF45siMkGFZVi/qIiCENX0Sx0x5Y5i/DcGoWbU0VL+i169y9A5FoG65Dhj3afD9u30GWO6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5jN9G54boviIVWWJU5e26fmCRPkCGkpRfmHc6zhO6vaB4UEQo42VaD5iLIRUYRZ7/AFKK8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d9RvCi/DGx96uXeBZwaKFTGLrzLOmTuDwA0rCiCDYKNJ4WBAXyWFRgRMmYoQDYnbzLsBMm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lHENoGqhbeqc/VMwquQVROXyyi1wbUBf3BlTwxtjdBzBlv54itZdq3/iEsJ2vELJABG4VK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MAFjAOoGsAJA7jEOHjxG27GpZo4GZQGIBHmNlMKhyJXzLIVOmVIkPEzsCzPEr3ding4mF6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TKUKxHmMrhhNnyQWEc3GF0nVx4RHmV8DTu74hLV8soJjgNxFWAPBMCq8iJb1RLSqmxieVr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LHzLilhMM0zglu3lgQezJxUPMsL2fGIyqCYvtj2A4C2LCWeuCu3meDz+WH/gZVxLiaXXi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AOLo/Df4m2VKgzmBGHSygcUnMYxGWbej5lhVWO/MDawMZjoMsG78QkUsmAgy6hRiz7gMW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uChcc9XN+EQR1KWgli3HzLFFUoi0ojQg9HUr88sZIFWbWsEtkc2mAlYFlnlDViHBSMujhB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KAqFBeWoljucGyq3A5GWdXUQEANPiXkGoK3jEt6VC8Gpeo4xYuV10zbBCVWBjV5PcrwOro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OGj+4BGh5DxiA2pqsuvcpsBVasRgyA35iosqV89y0V8i9xJm1UwBMDlSY90UbgIhQcGVY+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YK9qvXfqVBRZIf5iFl43iI0oEsckiB4BxAoJY/wBM1mqzr+oXtIVZsSX4FaRroPR/cXNFt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GSkC8n9wLedlsDwRdA7UAj2CAZdS0SrvvkzwTp7ReBowKBoCGh1JkaxMQtICrr5ga4TSv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ZO/LGjA4cK8Bx1FIEpbTtXb7/AFMne0VKu1/tgsBd4kqNNQuvudvU0dsjT27Yw5lqwuLm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PiLvVXY3QPxXyyj+hmVMR5wJdkOngDMp36hoSlgjeX1dzOpGnFuXiGmD+UcNfn6heSvMxs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Zwppp8kvwjGuWE3oYMaJtAaNoZwdywAXHKOPUZd1LY8j6jqyO0Hmoo4sbZdBBw3kNKmadL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lwFS0YLl8alxNMTY6ARz7GyxSviu/YR2OUTqMPZTOeYDQaGx1bfb3AHILdeiX5oikPBf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d33EYxCxcLKW8nMDgVag1LPRf3LMMZbfZwoFY5XqPXHlvXKpjj6jcbktMd0aCs/4i+2Igq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2Msk0SkOXEYeinBaYH9xFwbyh3nBChbRiKyhu0gPNheX5IIPRwVo9wmaoOZpqCzRriheHs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StibBOmAKhsYB8BLuBX1DWpQXIA6EBh9UQyt2B+QxxWqQC3DPeLZyGj+Y4xpu5dYO9RoCb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gR0FVY9Qmm4FQjtvklbHUUJzvzFEaOFpdHrHqPHpCWzXl0RzSf1D7JbyxSdd55zGd0xWnf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CooON3+pqAOT/AOEGvLgYVheHeJUCPwc8ji7Aj7jk7U18GohyHuLzvnP/AGJlAbD27fESq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JfggdvV9DuIRcq/cllfcuWA8StHV5e5lTdpWOeH5hxoNBDfyg9ILSg5j5cV8xv3r80tkTJ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EAHIrELidHLtyH3HTujMZvAtQRV8sJyhItIL9rCI1hoBihWfDj7lvzHwBoerFXoiYMQWlL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l9HYIcYo+n3dyoeBXpbsVLur5glGSJSWX2DeGa3ILlTFwFsNKHsXfEUGBBbNqTouE+rb5p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GODVhFa+sZhGzU7eZfXviWmdTVbkqMUPQcOBbtxmAN40IW/ESYJSSvqoAC9QU8FQCBRal3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hOVg0Cxsp5jTDtvEDuque0CMSgp0QbZ2mNRLFl67lZuPU9EDXKERltmC3fiLwNsVRdS0r0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6Pi8D9y8lqpZT0L8xSw3VF53Bq5EvQbj2y8z7xE2SjHRFaYYvLluIAhIvcc2APQQmiCrg6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r2oznmDai/PEwpmUmCKiV5uiZrQKXO8rcrLHIXmLoXNU1CtlgwuaiYSy0miAUbOxVx4ZtX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NQK3C84wDHkQ2dqDVbM/m/wCA/wDg/jN5Q24BR8amZFs5G6L/AK/g/wDFQ5MzQ7pFB0FZ7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TqVALb+SFUjNHMYVmsFKDiy83KL6LduYXBToHXmJYTKy+K8RRQsbDaTYFDD/vMtQsmez1F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rIyKyWQYcLZvqC7TDeKIVUYFpw/8A2U1SLdUQuB+VC/fK55XB9SgnWudARJgnLMeMhaYU4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PqMjPs6EXvDoYSlOHfbLNppCnz3GWqW7mbCuOyICHAZ1AICjbaWqOyTQfMAwohKFBBtgwT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mVPfqHdlQ05hECgYpqpsBtmhiCiXzcEwQGV3bFHxUKGouMqgcqhLGsAyyhAG6al7qbHuG8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yHZK2Sr0aLZ0ZiHXn3GwgA2agAU0k0+JoHu7C5/EeT0HQ9pcDAc3CH7pLkZR1aE79SwkTk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aBXDHhDWK1CuuZaN14HxdEDYwYx89EMmmUH1+JQzhiU4e+YaeKkWV1+oIbS5s31M7gDZTv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br2wg7UX1eoCtooUTP7/uHKtKYP8Ay4wlkt8R0QAjKmr7PDCx3ixPT6mnLZRX7WXrJXZeC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wOfEWN5S/wC2eYBmS/YFVf8AmINOWC3zwdzHoVZjvBejvzErngGhnL6jEt4rBb8BcDeFB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wCp7LiOpzHD5WNwABY4OlwK6RWgBsL/uKhaEULOvcccpCaPG914gXItZi5L+IrCK5hlgK2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77CivVxO+ZlV7bhC1oIXma+4AoAG0QyvaW4YSUvnHWquX+76MiKfAphlu0lXbbwGbXgg5S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DzvqEqhorbFAXvDeIxoDXAZVZ4si8EKMK8PfQizbUeIAOyaK5gotNo4HiKqHZTyIfg9zZf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54LyJnD1cxQC7ERZ5gMaPi25K+5aY9qFgZ+c/UuNS8lA8LGGDaxbdnr3Ao/FMsxi4tr1UX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VrEdeYAADgICBXHAbL1X5hU0KiLtQTrX4hDWlNza9HOoieKGo0BeO+78ShbmhGgd1e39RX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Org4YG/5SVqHJiFcvqUhmA23WvxCLx5pQ/wAJWIgRB4n3DY3jN3b7hgjyR5X5Jb+llC2g2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n6ADf5qPBSN9B0HXGepbYkllWnoWr1qNxqqlY1fd9wIA2DAXmx7uBoPO650Xf3DZcaCy/1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l8zBlpZAro0biGdWgXbTL8WfMJCAUy3Gn6h/gwdpGXzAoxzJ6xKaapM5mr6blyTbULgOSE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R1X59QOzUdtob5Iiqq6AdcSvTBEEO+11nxDjU5BXBBt8xegYWSmgcZ+ZeCQdNVeS7Yh+or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ZcVFQXpmM0cmKdBbQ5mX+nBUAXRgnYCACc0re4aXhhY9DcBYa4LPZqCaswfL/AKGV0sTxE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jmLiXncFh/uLm+uFAIK4c8RiyG5khXTyx6RXMxfmWwqHiINw8nqGy1A6tjv05QoabszFyV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zBA9wV9Nh6LWCDVeamSEK5c+JS6Nh6gPKL79/iIiqDRLhC6FSYxQVniELXxBY1k/g69hn1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Cga7gjAsQmvq+oVEWMp2hIjEDSS9GBUsCmOJdvgPG4mViqQDcKt8hiZSqApe4jdxRaudcG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bE1Bci3k1omraBe0f4P8AzWYQDRndBV/CHYBRHlQ/r+D/ANWBJpCgegLv8xh7AcsQjVlgu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UF5gWBqqbtcRdWsxfNwZkVhxCwZbCnHxFhaKuzl/wBiYGrWBW8XiBkxbDnuJh9LfmaC6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dC7JlMwIlFVb5hQXdARmWIStEoBQvbRb0RXsSx2eYgGhk2SkGQpup7gMa/ZEOY0ubOA2u4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XcsADNmXlBqG9srAUMuEAjxW9QieAFxMkoGCu2VTToM5heuRhBbFgKILo0e4NNbMX1HUpR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wqZUXua2nNmoI285dQDGvov5hmQbb5hRZaGq8dyx4UZN3BsFXhPLCQAbBqKLzbLIyFdYGH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pTwbDDB3+JXMV5KH4j3ffyLK1KRU44YtlStbzZcch5myYLizlrqYkbGjEORGAe5Sb1hq+2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x1CoDCMYbik2JdyuKgpsunlgGt2yr8vEAY9wZLzmOTZqRFMqRpNXdlINEu21imrPBBlUV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CZGrhppyxKoXXK1RCuEKPLC5O9sJXAdxz5GHjw3W6rxHewG5q/BHBoBAC6FWIU+0gM7T4n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Q8oKI+9GIC2KxvI0ltBaGyl0V6lyDZuOKBhfvcjdzaZcPQFKzl39Qq5WWS8Z18RXpoEhru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qo4C45K1RO8HEoCRexMqBt/MY7kGv0uYlIyBVo38jFQ2IItU9h/mObZNEW8h6iFyisi+gg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kv0QGSE4l65AVOxucnHdA/aY0JgjKVOajTyaZLTgdO6lkijEQ4SF6IStvhv4gOJAcm+HQr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g7B+C+o3es1woxeVQG8riY+mo4NYB/UfrLLQtG7GFFV+lzUSBbksQ+3+5l1AwtlunujmLT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xQ9jDlq2cixXidzCBcX9DwEHQXOl1jxEVUZCGLr+4Kt3jDYPiJTGgV1q9cTAKYLABT6bYv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PHzEewLK1VnMNI+0xPk5BXDORYXm1ZbdfN14jGa09F5+KvUT7gJQddkPAm7sKXSPmAQJ2B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A0zaOx34lImE2adPlgmbiKyBzXKg+Zao87EaIKrOUJnw6ayleHOsXKemVdugreOEGtZhGs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CiYh+BU2vWPEaKwbIso+Lu5oQNYtKx1dMOiIioAtX4jdsDZ9gGre5RIqqUXVuV3BCowmX7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NNbPc63QkNYc/ESkcbWdFruyBqYO51oBdHLNqAiBznhjo+c0jlK8UpRF3IdBjj8RN8BbWu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TarYt85haDc4Rry4uW4WJlq+j8TJ6xfIRiTFZh1vAqYgw+wUD1VP15lKBAQ8jIq4TGPHD/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1rCbhh2Szi+Imc3Bwr8XCCsoRai1dW/YuIMCM/bDMprSYlLW/7wKp5gQgc4ilLiBzqZrWS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3XIbgFG+mUEauCUsu4RRoxlhGwBDXF4ioN9Y1xDoEzLfuVWGlrJcslr3/AKCUqGxjbepRe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htHBqCqC2HpIipN76Y0o0VgX3MWTJbgvmKSU9khMarrr5lJ4BBm/mYlLpQ7lL3PGZbo2V1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yHbxKCWGc8y7WBvBFLXtT9SmtFUra3mXQBCLQe11Ga4bzoeO4BLnT7P4IQ1/IyzTeM+Eas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cN0/1/B/53/FysJDmgP2RsqP7JhW21surW1Xh8y1n04NYIXLGpbRb44qGK6F6ilwk9EE/D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otMzkrLMIROrYVXj6mgWtVmXCNSim6r1LmuzObjJVbpnUUAQJSYH3GVVmchVERjdCrXcdB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iMKgXS8EEOQv/D8RbWrzf6lxaoo0vwjCjDQ5mNRY5p0MM9ivCzEKlYNKBxEkobK2kUsWw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XymM25YOPmAy046EyOFZTXMfdgFLv2uMLG+wJmESODzGhFy9oLPacTQwBmpQkNrK58QnuE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rWf8AUZFTdbhiMAXy83LKWuBxCS9XfMIDsbWIcy0M8q+VqZWruU1yZ84zNaaqE6qYrClo5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DsWoL6LV/mVqkVddPcprCojuXsNJtcfIWPOej0RYxmyn5ls/cXwxxMkikUB9TFSKHESzXw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VBe18Qk4BhgOkK4BwQbA8w1USLUHNQMYhQwDl/wAwBAmwNKyDRfLK92adYal2UrqtqB9iw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AeOfcdXGClgPuyCRWM6Ly3z0S2Nou3aplcQqCjST4F8rzHo3YNVbwWVE3yo7ct5iGTKAsW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e/wAUi18Wa8VKpOhaF81v5i+HoD5KqX5zLsfTGpdJKWl7WZzEtXXrymZCiqDaHAXfxiEWA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4+pZL0c0ZsVxitRnCudO9UeWFOoqQq2n3Ch6AShqvFdRGMkn7DouUk2DOPq1nmoavUbM5c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u5IvetQIhULTjIOyFqUDMrQ4iPAqDL0+Amj7lNbP2C/ctJqQUitjDiKCEkqnkMHmAfWXZi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5t5VYt+/iFidqxUyFeoFiAKaPbeLiALMNTjg+JlIGy+oUzhQLkmXusDC8cLRU5x3mNrCpV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J0ZRaXL7b/EpWm9pHUAMDyTWV5iPpHYBV/G5ajUCgRik5zBUp2/QP3FVIcDVTF+6MdQwz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u95jmwKWKOEPqWfODHy63oor8RfQGoz5vt8+5Wc3AK1DXgX8RaL2kD0IXwXBIQw1M6sLiG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g7BNmim4JVhNwuvsQXBPGjlawm+5pFe8XvzxF3EK8FUWsYG5amGHq8lvaFGa1ALIqUCHC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Ai9gPiLXOslUwGTy6qqjuk57c03EAnKkpqjvxLjo4ltbDzFaGfWTxHBAXEOloY37jDa8G9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1faF+gH3CmgISkLsfJrqX8HBYhSw4O78xDciLFnN9ERESys6eTxDxUGgyBc2gN+4gyBtjX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lrXdeL+o4hYcL3QspHWn9s3nmeMQWB6YJkOQR0Cr9blnbQFfKRZm2ZRnDa9fMpBDsUP1Me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NwywRiwqO20QbNnqE4FglILnuILVsAowl7J15rEbQiNVqty50oiqrTAEJxOhcEzkjMKHqX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iPu3ofBLNtQWGC0cnSKkXTL3vEK2Ny0VUXktRtJpdvMtZaKjhKHJ4iufhgYmmpYq9zZDqD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cJWqHZ5owIaSKcWDVe5TGwKDhOJZyC2y/UK2hvYA5eowNMqKepmGXWAl2FrF9+pUiZBjcf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4k8UBYYJsLuInj2gquncvTBlfMQlGOIbyHiLUAYFj+44Zt6MwU/wP4P8AAu74iVn/ACQ/1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Pn+D+b/ki4DMMFalHlyv2xDVwigmjtYktXR2yoWPBzXbBJgGGQIQjTLtbxHqZBsx+5Syu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qDOhgZWVPBhXqbgBFWFCwvajj3BrzO7NTQgALXbzChkKXocy9C5O+E5YN+dKueSF5L20/W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4vEza5aWmqlxmPrk/4jvcAw4llFlKd8+iCx55TL5tgwzJgNuIiXTXwiESk01wKJUKjd9ME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UOdIO2UQlBfbu4eQ6n6i8Aj7IVYJouIW8lmvcEMLYBRCLUBD9QoHYw8ETFUu1xBUbO0GGV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xYxYsIKHSiPMaeNFR5eJhUq1Xcaio1QY9syINcOKJTd7FEYV4XoWlXqIBfmBX5f8AtxWBG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iyJwHB4i6HMkwwfn78RHhsDT+2Dp4gmHb2svQqNDk8EGNUE2w5t2DTV+5W2MWqvwRMObKA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+kOZVxBevMdj4V4rtjaADZQ+MxAIaQr5DXcth4BcLp7V1KoQf6mJMxwLaLjbYlNqNFc8R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lfLL8KopUbr5mUUCJCigrqWNwHRQVb1mWZyphpbbysK8lDVx5e2KEaVJy5KPomAbXVLwQr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VeFtgx6HEDlBruNTnXxEKspkGNHB8LiHP6LKrqmMRdK6Z3esEZt1+aYm9fcHQWCGucvDdf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q65QhIES24+D34iEwZQZd0bfF3CTheGD53CICbRb8ONVE7ovbFjliipRwHILox/ccPvDQN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1H95NrdI0zbbMhm+rcEBSMrpBcDjeu4Nw/ZsCi/8AMVpJj2cnmpY8VkbObgu14XyM15zHQ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s5+ZnMtFqmU8N/UEFBn8Ztt5YyQ7KHA8XdwfxtFZQDRzR+US5QQ6RX0d+5aMNrDNfIK9XL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wJmDC5sDmm/zHh4jwkcpyOsN86Zk0wEFBurLoNS+5t/Q5tOISAMULWi1tqooJYZ2q/uM9c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MF1rpe9UHllW+IqFehg9w9TtzC7dPu4hroIwjT4eotrcIqqml1/uLxaqPJle+YbE8Vk4EM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ar7Av5hBQalIL8/iUhQCJhni/uLjcDlRxfcvli1aaawe4aUvAJNPMuDxbyq8WWHghRLuA6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c6mhTNoAD1FyIEIKFAfKj5m6ghSEu7waF1/mOdTlC8M5a31AYwDgrCF1+peX5AKrsqHb48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lli7+oI3oNCTNZWrQecgvtCvLFs2KSXRnN4DmVOpQ2ctPPt3Lj4soApAefMatC2XjziB2Y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uOv1ZU1qrjxz6lZ6WQgWlhrJq7mpK9F4xx1sl77EAFeHWFFwSzKNK8YAJaAXAKwMxiBVQF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qK0V4eSMMGf5+R6Z2SKg+XcNXBzD4V9suKIxCkrFctMVs32ioENYW6uLKBY6ch6ghJQYZp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wyoDiDwM0ZhSDCIvMdeeIWCGbl7rd2kSOkYbqXqNFpGrVjM7nHEuDBX3BF2/gsEwPzD4uB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ARoMrL9xlcTkvcqrSw1sgtW0QZP1KK6huAmg1s6A/piDUixX4llayuJrmU/PSVY4Flmi1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glJQs+iMCS0F+UGks61liiAbhgjYRorcQBKBAAvNN1csNlE7iCocUXuCZr4NS6Kg3ABNp+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/AA8JLlLt+obolZxx0hD/ANdtaehlfoiQOwU+FRfZBlVEsQmoq0zeJQLM4GEjbUHbmIRWo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s8jR/9ZfnbpNh/wBUCgIS1WV0TYmwp7gKGKMNQVUq8rJsinhvmOFwoBItxDAXouv3cc3Wg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FxX/AFxmQrW2O4A4yrH/AHn8xgeApdR1ivCDCal5jZhbvx4zEF4hRce9EFoPYBNTFAibu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sqKwQTDXGoAWKVWMRq7gcdRIIlsHq6gBorHqJSckLV8xYBTeacW3FZgEf8ouKmhq9EKQ1n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eCGJMClYla4V8SqK1t5xMYHA2wtedol1ok5ZGO5lKrkriOJSmbAq/0SrW2Vt+JYBMJhtKn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jsysPL6GOGxOQg7T1+oIWBTi/B45nBxNY9EMwUDtgvL2xNTKH+EtSOq2hEkuW5VOaImrD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CAS3nuGQtvGkDiNKqyhY91z+kK1d0i8sx/wAXZtMNfcvNXRK6EBBVtoBINbOIdcfiAgFpu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ZOkyjoBVW9wLwrkJ3FpNmOXlDiWBzTNzzSRWQtsLXmU3G1pUJQOqp42gO4zBeqCzFUOjoi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7YFzJUlPBTuJCzgFq7ZgEsIJjiHm4cFhhfBrzAShAF26aqvnNsOXTANTzncwfI5TW2YF5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mX24IDwoHxnMWOzqPwt5iXBKOvgXFX6UAFvIZlWSwBFDW17zLlrXlplY0ib+R4Y9aEDNot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mAQkIg0NPAKjQ9qDZ8mosKG/nhPywPgMdsPTmKoWOTlUorwNYRyeJVHkCFZRSmqvPyy7O2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IqCGlgwDVSvFqpdUKroHqAQNml8OeNrFFUBzaW1bqqgbBggK+Va+vMz1UjhY8UTcaGBBjo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NFB6L7hsEou9j0kOwoo2/CN27j5RbC1n2eL8Q3Ny9DaMQIGFsH+5YlzjX92uYkEC13YFFF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SuseJhlUE8y/CpGT1Grpn5tRytgqgvOWjGtdQowLmWYt6h1HQVWLPS5a/Fskd+omAKSzTc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nF8HlgpEpFh98nlfriPt8RA2Dio6C2L2oPGjM3kzLsa3i+Co59QRimavmsSyw5hXh7aiNr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NYl0zOI1XJXCuoNyHHQuMh86mAFpITSvLWggvZe8hkgVTwzukxiUfSWKdK+JQG9cp70cDu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EboyAHJ7WGQjmEX9wmFNoX2ynKLcmirO5nAwKp3YB43CAtwFPw5m3yEW3jGpjC4VVe3mFJ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VFhKyFXUI6Flk5JakKrHwGLMLsVEDo5hwLww4e1YylNQmNsqU6i2opH6jS3aPbLMGFm7c+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wrArXMqwWCJrfLL1Ssv1DTfDHD1PuohcBepgksUHKHoZaDQH0EqRu6+7goY4rHcQWbDCrr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aomTcsJojk0WAPcrWRtQ/2TccQ7K3NKluYKEsIRObw48SgvALwpo+IlQc/vsLjyj8g9sqg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rLDYhh6TJDDqiuLZeqg1m7iS3OjOO5lK9UPfcsOKQIUe633FESvJAtTLu4awCw9k2YQ/8K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i9IOd8OT+pUv/ANHagAQEQ78DDRrQRoPuWinS5N7fiWnlehRAZ6eniXdlAm1sMYK7fBmKb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usHgy/UGe6luokMOzchAx04bbG5UjTM0na9swar4dRJ1mGlpf1cyY4umq5PiKipoH5o/7M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mJ9kwA/8A2VIAu7cXf+IGrK2zmulTAsrtYQ7mqBEQxncso0KXYc7ZfYwCsPxEVnZ9Of1LK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NDpuJhWVU2lQJTdsh5gcgBimCsG8iDmU2W5W3DDIuW7iC8AYBwSsrCll8GoKALirzBiCbU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V1mIpZvjavEtQAq3vwRZhGs5fbBYyDddxEbjppZEQEU+SEFFQP7DFKIoaO2BZdcm1gW4o8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+VFDeJbWA1f5jcJEeWbfEAgAcDFwX5SYEWtGnzO3zE3X3XY4PEKpjAz7cCL0vhftM13N5T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cqM5h/pEZNIcUe17mcyn1G18XoiEfaN+rljXuQ1j/ALmLFtdptBDp5jzxMlxa0fxABweSA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tLlIQiWULMcrA/leLKbrzf6lvBuKZerY0giNcNq/L1MVTgtr46I9WihtHjyx0EzYWalcZI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MtaroPRe4TwFI4syrFSjZLVxhrxDsoLGnyFuHqLCiqUrDZ7uHckIZa2vQEbMHXkwyrwVkq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boP8AIhokHDlXfQlpKdPQgKjtRocsPMTixHp+dMESou8F5fq4aS3PVhY+5mdHRG+6l8BAQ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+7ydMzsqDGWX3bGaRu1CGw5XP3A4gVAC4b+DEysqYC1wc/wBo2/Zt9Df6qFr8TJX3Ch1DA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hLiC7ncIIoUYbLs15iKNbCo0gQVSKV2U2q4iwk3HcbEYeCq2eWMpYeJTz3HJslUeq+A2G2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JZx5gglKcmXUzhADVAYiXYFTjmEAVtuiqwmmOwYIXVWm+WYfBGDnEMOcubi7lRYL7fiH/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54IKvAPAG0DLLfqCs6h1cAcukCeL6jRIp89sNt03LGGOtDYUQPGwYCqNrdYmlysZAbVgSO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EQSorsvfeoqd3sHOTRhmQAalfG49W8dcpvQO7mXTqWjur2rbbARMfUnAV18QMkxAfKncOI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zEZAF9px+Kj86CNUYB8Soy1lV/ZxL1f3oiPhgIzL2q8S/oiVStneKm50BtHgj8DbpXfxKv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aUDuZSHxNX9cRpQaU1Nrcd09TjDx4mtixc19qEqxJZ53BRFmUjl1NQbJo8oC2uIp5piFIt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Ni3eRiU9gulriUNy8AcynG2Mu0tpupQrkVM6OiA8NlykNcEptUNvu40xL0PUUCwW6LI9hF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f+kOAKLsQ6mPALCZXnxAYCknDzCAO5bdLvmBBa1hItpX2GLm4JB9kODt3Zw9tRmvKl3mVX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mFz4hqXdR6Qqg4PUvwFzdUnj1GhC2xx1F5cCcU8h4lXwMWsyitvOvcDVsdX8RfRerNMyJo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rjAaajOAzYdRPLiqPcCFXZzC+IOcwFRoH5f5uX/IhTyV5D+4hoDBt2/q/4r/ztNCHp6YPz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rcZjuU1BKX1GvctZklgwcOgHlcT2MAVjz3AUEYK8GzcwtgSeZ4lehpC/8IDAVvit//IMDG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NAGs7gmxyQnd7xHppND7Y8R1NQcNSxjoDr38TI8KCqb/+Qiu4lcvBDapH77SwDkH1r9yt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BcW4cThdylFVVGXB/mAWxsVoZ/wAQIFRUarrEMXChUuuV87iA0i8mcf5gUzhV9VHQGyCG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kzUJRS4Y6qCxRwnAQqVeWjqKGoWoTNSi6qL/cRmQH3ezog5LTkutQyqJStQINQtbwrwE4+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RozfJGysM0XxM0UAs166l9IisXz/qGK87S5hfBHPiW6hGKVRxLpa6aWU9eYP0VgXf/XMl7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A1db0+TFeSgg34giqG0B0R2QQDVO58wxiaRmu4cHaU1LOaiBWtH6gFTVDZ3AllGGR384mJ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8/Uu4pXRrhA4uMNAaUJkEuzA9y3hnFW9EPSgZ5eZZmjlbUqS3/oTlmcMZvR3Uyppt/bf6I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WCXdvyBZfiZgBGTRCMoQLmLLyZfNa+4FA9bC6utr1A19V0L8HMCFpUvKwjWZB3Xojb5OP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ATiMUMlyfNhMwhIB4z6Mw8BkJ5lpuDh+ZwHI/4hmkBxmmLrnxFwPRoz57fENE5QCg4DuKc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NKMkSvKP1MOtnMnpbjIQiOFmsPiBGSrBwcdMIoGqZG+U3CzqFDGDb4l6jkJQvSR7tIAQH6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eA9ynwQY8Gf7ZXXJoBwe2Fj8j5zUF+P7ikeK+ArA6dqzc+m8tPs6+5WGad1NCD2OealaNU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Y31Qu3jDR+7jJrqbm1afgIzgRjb3/AHMSeux93/EAyJ3ivWNuDLq3lPZGb8bSQ75Tt4zDs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yHCpKtodOX4mISlrFK5IHjpic3omLlWm1WUX2WwoNeXiKdrTYF3rsqEQGVBvQHKrfxKph2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RDzQhSmqHaaT0drdVTddwGvg2Bw5F3daiUJGxB7QcPiNqGBBx+hIjZUVARWLosL+ImvFbJ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CygVd4DBfcfeA0Me4N7ZZzzLZXclFQPA5WKEC8a+TTZ6q5uMyuQ69TGGTREax/XiXV9VE+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DeoW1+I9ROegM2edSyO7AoBZ6CI0M6QKUn3UTwNrA+mM4OJpI4Ty+FxCgqDlLu06PMqBQ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4QiWWXIcRx19qSuEaJXRQCdlwn4cEL1xDtTJuZIMa0Xst4lJgeW0cEHmGFNQbjRJxLkEK4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1eWaoViMLklyouRr+kgGzjNqML8QsDEo8QnIqzGBZCAWSJCF6xGL3UxpURb0Sgr5gKnTlg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cHJM860ePEYtLghQ1TBQRW3Y3wR6gBDLZLp2Q8JxKOUZjytsgwdMHIfUL5EH6GV/EXItgt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5jV1s5Zgc4i0ap9QBqcLLo8Iik1ziVBBZTmW9XOeZcGrRH5S/QIsA5qFBLjBhlC1FHJ3Ux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cQdTZKX4hU12KYilAkpWHk8xzqgS+yGHAs5Ob1Eu9kturajL/APJJUFtcn6m5g0OCl/mDf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sDWs/mCis4pP6ly3FGiLAKzviGBEJNJQels77JrQJvPaSgcuLzzBJa8gazFq3iwRku2Gqp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HYD/7cVIJwvQHMbAOUdgf71MKYcFrgzKhpYq8+kUJaGlvMzzbl4dn/blmUMBgsilbs3xvR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bT3DWiqxRfxL/AAgqPX9YhwbsRMjGOekC36PqNhN66xKhANB1mUNGi92+ZxkW676l9byCs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O35ht0rpiXFE87l+VAoevUYFnyd7jDJFHwGGK2EFPXuCNNknJeKlA1svv5lWvRLflzO4Oq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CNvceCjdZgjQG1qkSxJXOpQtADVk3QnJq/mGmkzcWbhZwnEYjFNCdn+og3cW8rX8BHQlZH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L5xy+3iYjZCZTujGo2nXfAXy98wgIjTfI+pz1YWnRHzTXdQ8Li9PJyI5DxWfiP5EjHDTQ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fOCwgZSFVW6H6ZZ+mRB6bLkwplcbdLldB/cBckZVn6luTBh08P+IsJu9T1zMKLlNEASmV8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CcDbKkzaaulliJtuFOalXSKhrohs8Fvk7PxGJcyc2nHxBKjbeBMSxqjK+CG0m3oe4tyuhI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x8kewoH9IlUwFBkr/ABLiBaeB87WC35AZ1fMqoEquisfOpeRI3LvgNp5ltULbNnbFVTLTQ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NHhFwIDibhtDLSgHa+IJGyVXRmzuHRNUXgj/AORASYYJ2r3qEAzCnId74YFAml4zG/GKT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Ry/lgtGmX59RBKe98wFygGKQ0V3mKJdfXLg/uKsBt5MoHIFuuYTTpNcM2YIx12YwcmowDY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dyt09Pi5ZHrOFtX/UeuIUWM53DBpnOKcifc2JieQ3RLBGUHHnthPkfPbz0RKQFer9UOAJa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QlOhQeKhuvMo8wNWhmqWBOLQiQtBykZnwFBLOa55qVnYtki149V5zEh0AA3sqKxGdmrdNF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aGjCvhc41KjB1Uo+jllZeIsp5dfiDXcEabxjgxFJmIEB2b4p/ECtk3XezjHRBqkWzF9y/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PbAcnID9RNqZiuDKluMFyyhSAtDAmAv5YJIpdAXLXxgPuY2r6o6mLw92oXo7mIDRsz5QfQ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hpbTfU8mbO5iaBFsP3FpxVrsdF6goWwrRUp4ECzZ4YWkoMGvTG2jirDbKU9CxTCcxALmpU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ELeENvodxqa28xi2FmBziLoJehW1ligRK0xKjyiFBmyVj2yquhLLYw2QQI9dku8zJZL4cg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44WeOoFK4hhHiFCBGDgbfmNUd6CA3bIHUWzUzGsdy483NCpqp8mG1jUUK044mWOGQMmz/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bu1hEBVKTAckKksgOMP8AcDtGLq6cTFhYalhfcIUCkMrySgTpl5G/zKgOt5TljFotASiiq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Fynoj4xNwe4ZLZlS4hM5C1WngPDQe4rgFhVXcBiwy5O6iOIbIu/DFgJJulJ8RRXAccAHSy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Vd+CVwRd0p9Ql4qYEUh4JVVBWFogfQpzE/l/hr+ngLVKf6l0kINthMP4Of4P4dQXDwbfwR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5+Wr3ErIS9U9QhaVh2J7lnvWUMYuiBQeD+4iTYKLSYzDY2npmwxQmNBLFRFPPUBDCyX2it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9sK0MGNY8QBbUo3r3CmBi54PX/anYQC1L0EQIKdnR/uUusx6BBGvFvepmZ2eeNYglcGS76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c3qOys7vHXuCyCKzqu7iRajgrl5iqXKy+4FFdVB0/xLUpu307fiDNTah7x/iAhItRrERKz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ZGiVnEdhUs3GNykgsWpt9XFuE+G6CZwZeTGjlLjbPc5qvNRodEMVwf5gFVW0zm/8AELVZt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FRFoeIXeU6JWRQaJ/pDws0s7hkJ24W39E4WVfmFNDtIAB5gwDCxrm5a6m8XslqCdWr0hb2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4hgvYf3LcnN3UP+oNe7AwF9wJFUNlfPqXxlVFi4apZYOYHIsOCuBv1iVqVVWSnNyj3ILwP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gVv8AKzZZ5+PB1NbHL7R/zH8NwVZ4ji1vhOcRHAZG1qgheoScj/UMUB8D6iMenBaLqkqbH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zGGyQt2v+I09ZApde4Mwgt4Fc+WNerFXAHlgVrN4F8gZ/xKtyBbXD17jhLpiqr/qHdd2bP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A8iI7jKdFgzniTZ/GImMulG3qZUI7XxAwLklself6IasKa1Z2uWUQ515uydVUOlymCU0lb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sncFlgrx99cPrEq3Ncgv4RkUWub4lFhVoPL7dSxZgUweymY9upljrZ/cJCQbgzycSi8TiW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6GNo7jYLsxnArbwCzbjFKod7FqOr/ABEVoULArBtlef8AM1MUNALRKPuhgZVtFDOKe245W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R8EKQc07O15eCIdrQAMJ4hXJbYsy5aJSmpkE3Ro8HmVye0IX3jmOl9VbRo8F8GYxV0KwDK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tE2jiDGYa0bzQ5Jelj1649sNCkH0tdHGVJRq68UbfS66i96utKUY38xJkFBAGDW/MamVs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Z4phGNfEF7qTNdaHxE0jZAdXRbF6bv8VeJZItJy1YLm8RR1yBR93qBTNgis61cA+Ggnasc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SBbzc4PmUlPjKz0XmuJrNrjTOM9XxCFSFsJxTk+ZszU0bfg4mtiaTwzbHOdxBmyxxc4AlC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7lpoenZR1Kp81NOj/AHEw8W4C+3mUzXjDK2nbB7lzoToWNEMAzD30IpByTq3WWE8hE278n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lhQ6qa74CNoZWGg8RzjdF7fUUCrXRDzVrKgAMruBXgIgKoO4wGbriIJe5dRofMxIrM3Mkc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lYNFhbLrjEye4SlCT6joAmHhcwqKMVi6glqo4SrTJMstxJhslaFsqLa/Ms0WWWfFqDiasu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RoByvuBTuCmsxE4IRlO4GkBwMK6uAeXqPx9RBLAg0moUNPuoPWorASi9Z1GBOhdZGi/mE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oig9vLK2WlrweIOVRUUCWTZpC8JLGClVGCUBLXqUSJSolnKOXhW8M/MxzN6NQKpRNrczHJ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USxRnmZGhl4wEF3Js+4lj3ZbNu4uGPNAbzDlEYcnEd0NUFKzWiz7R/jUP4qZSRMf+u4rEM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Miam4k4InOUsd9o/BNTiEz68wUWlVkWCuj6+YQXC5lVquSGVsuwMIxlwuwvUqB8jyIsrhR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Utx1V1DGwKlr83LBRFt68QBmJpbQHuKXyjsaH/qi9LX0cDUGl9IoLoaL7YAUHeKpj0HMF4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J5JplGS1BQhySkaJrfOYW5eB1h4P8ylCGC9AZljAYo9uiNVb8nFXmJMaStcrx+IFYoYS5i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4iKFDm5DxFbgU7TbL2hY/MyQ4F13BPPmrr7ji2hhvtxMRAVHFkVHEob+5jOUQzTPM3CMlm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W7h6pz1uMBFekvMLsJi5NdyrCjphFk7acstgbNnFRDsrFpedQpRk9YfmAzPIdTLygBH/cF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Eltp5rKdwWWTy7Vz8szgG6wp4P7ixqlqjEsWuWaPMo6qA5fcs85oXk8EE+KrEXbe2Ew38v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ruogaUPmsxLAg6rfkxDCmKl8nb0QCNXRmLCRS6OX3CrAu71bjPUemiL99AfmLBQWIH0Hct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7jhDQ98yi4cMe15mTpwo2oUh62mnBLpYzUto+oPcaE7cBjmXtlyi19PnxG0gHDsmWUtLbv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1bsjdWyye21uFQ4IsI1rDMA4aYXdo4QO6COAO2h9+4kdbnR5ruJYw6QAaV+eJULto+U6r/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g2e/Ebc50IMiHEeHVC5Z5NRmnaEvceornovIF6Zt9xW1m6vBUDejyHx4lbYNYOKN0TOUdx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esRtXH86EspzGzDzeX3RBUqJALzRzHZEUtLww/ctL8iOFe9w6RWdU5HltWUdhyDjat2uXV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pf8AMeCazFLE5NI29w0xgaoptdLLuJ2E1dtYPUfrSrRoPHt1DGqJbA8tcRFw1Q+LdeOYi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Wb3vUBvinoOzDXOszkIiALtDHqHW4MQVW1az1LL1L4jI8YmyoAdB35IhrvQw2s+Cvqbswy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Fzt0OHDxd1AG4Xm2mWvH+ZidoSZG089Swt0lxxXeCKG/GcmPVi0jpADIctW8Q3aLAcDWU4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2yaaPA48y3ma0U1/3iVaJUVvK9CswnqCqrC0vkRfiq3y9sBSIXaXwRlQBqi+NvllM4pSBN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HXav1IcqS4qtFo4PLFruuqFgw87jCqXB2+dwzDY2KyiPPWLjiKqlzLTBedQQCgvxCRYUKX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Lee4zYFXr/aAQ2w7B4j+CNW808TlGw/slq07Dw9xIZ+S4CRioGkqWGdRZTdyweiXbgyomt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Cx9EU45eYQpje4A13CVGW5TRKIPm2sO6gI0oxvF3BbbFmfEwcNwUGIQVQ0ai4vmWqQwQb1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piZsG6mGppMyOyYNMMWi5eHI0gB2IohsGqPmKITZDIl1fyONbSIJ08TdsGOZZuDhg8AAiJ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n7hQcvrUFRPN/iU5EN3smfixpqoLsEI4dxQuXByOMtHmNoAFUbpo+Ikk3FWM8pWFktDb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y+LegHbA0ECgseWWpSgqx6XGjoRWywWY+UsOI6YBy0KlCUwPT3G0lNBWCUAYsXzzC0b2D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diVqWu2a94UYuDccfxlGWIiHbXUwHtIppVn+Br+MSoKapoCaX1FZ5v8wN2iqjOLYq7cMCc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s9D5lXdoptrEsLCV/lImK0UOLcxkhi1QH3DQqQOz7jtOWVEglVqrPRlHSU3ymZlGSu9lEs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yjNysdSgOTAcxGjTNdFtfxiANAV2Af7mDG2G/SK0ItB2ZoiFYFgK/8qNFY4Yrp+JdUBEcQ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sJSg4uKGLLCNY+6h8DqGUz4hEZaxM1KCxog8EuG06k0QDS9Ev0cvRX9QZg5peDv8AcVAgN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BbfPMYBjQUff9xRG0Xk9x4gENm/UTQWMbMQJaUXdaYl2odMhziC4lDdHUzJYaCrS9wECzg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AA8qWfAqr4RIaoCDqXkYxVNwNB0VLiOWwc9YJKGidRVjZsxgIxtlaJZth7oUNNvzOGrFTA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Cs49tfiINFgM0v63BW6mBeXj/ALzENPy2fiBidFZf8R2pDJgVxFUW43jWPxCYEBjKdXcAU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MPgwOCa/OK611HXu4C164NS+jVT73fmLeLVoeY/TA0yX1FKqMYgeYpHQOz8wdWJKkXq5i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7+fEADZF8uNwxUSnS2v8AXyy7Enaf+IP/AAOeh1MFDMK/qDVYFGrPPcATsCNwpFWCVLeKj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EWEaY+nshaoBbBPiURi0G0DsuW2jHfjmEelD9OMMSwy1y2DKcmoI2NHkh1fxB0q6D0/4QF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ZF408Fxbh8gv7nlSBj0G1g34iBXmwjfmEYxsDozuVexk69rd4hWVBp4BncYNYCqfrUcP3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Y8BCrgo5z6jIlIcvQd3BQG2AnY3shihWA1+zXMpIZL1wBx+JT6IYrtGHh0X4bOS85PqMA/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OrhXJfLfxD4QsN/RggFbOrbG9IIC+0r1Z3bdRNVzGWJdE0A0dv5jmEBFBRTzhlK+g0eNmM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LF8yz2mwsz/gS5bKsf7A38RZ5aCnTPvcN4kLpFVDR67lvbriLkobXcPs6mh2Kf1LwIHtCi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4y8AQIcyoabVQ6lVCSwLS+fUY3b+lhaeJVxIaQ5hb849S/Brs03VjlfiI0Uwv6DPwS7hOL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PpiAKAc3AlxXYtYuWv+YPQQMS5ntfmMClQHGM5lTk7OJsGkq2LCGIg4cxzI9qqnjDYcT1Z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43iBZHJCtmIKlGS0rxNdpgXceUJdMamyIx3yYGtKuOcKSOm/4SXHMoI1A5zADgK6Ihq1TH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v3Ls3ghgSDKm+YNrFTAUxHMRkIqN0t1Yuvu49KSjpBLqAKDuNojG3KIYhXURkJfEQ4yKlA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pKjzUQ7GLK6rmBLMHiXBrxBwUW/UUFCa5yo/B+Y0Bae1iimCTQILTYNfZk/c/JLppF8xAC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M3nQltkOQSX/MOXjD91DmLo0IR2cFZP3KR3zjWumKuRbLd20tzLVxpLhWLKCmKfgymn41L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iZsgyq4DoludAsCuu5UEpAto1NhmLqWVADCYhIa0dBgSFnPUYLcXlU1BpTauF8SiMfKWys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r+f4JXUvv+BpgZGjbA0Sh3jF/tm44ixOiKMRzSuCWMclYGr0Tyf5hzgeanokMJBcgL77h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dKDd2Hl9S4OGxWK7Yg6BVxH6gGIi/D7j2FelOUCytVY1UvlrFFT4xCZYL0D1EvAAmB/1Kq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RWKobUteCYQOimfUpmJuTtEOPoeVuBVb3a7X/AK4il5tBeUcwhuiohzGiwH3XiCkUpYekz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drppf/wAiNyyjC1GXUhmmHJphrUQ2r/iBWG5wUf5uAkrYqirlUAMMNbIsOT5m1pFGstxll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KLvaq8yyXV0cr/wDJaTtgEMYTwbOVVmo3jqx5YNFGrHZCaLSPgNwR0w3MYiCq3qOpVKD9S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LiUrRRm+DK43UlC/mXHFbvmLPYbu6goploLlhUcj9xnNN4APiUiCFFczMILzoBuK5pLKH5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KF7fuBV5N8vgHEUh2Rp9DcDcPtV8ATZ19IbBz5dR8GwxgDg+qJZlMDYRG10d9L4Ipzo0Ct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X/UYXBrIfROZ1BBwRyRNvg33NFLbVwVEWuN6PfMoBekyDasz/AAocBykYKlQUKrNfUDRqW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ccKBHK8rx3Mlg3OVzLrmEUtvXEuApetJAJRaNeYBIiyjBTiUstW4VbuzFRzJUMem7jM8K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wHcRuVcwbCGR3WhsnH9QpQQ6pv9/5jO2dJbsNepuWxQ9BcL53WVSIlmZCy8KP6lhr2heyd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FGLDzC6FS16irpY1R2vq4Kdku2UC2C8L+YO8SmAMcxFQQGg8QlgaCmshoTzzKF3S87dTug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uQNKt5m/9wiFftfbiEMGgKDyrEYs44vxjiDXZWs03/iZYA4AtQx5hH/N8y867BRWU+O/qI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fuZq7BrF3Vrda1MWf5kjZlzBGx5p44OebmH1oi2WUmQs3PWCsdZEO4dxLjkMTALsXwHHB8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50ftmRcQ7JkyQWBGKFoHL84ZR0fEA4sOeswafbbgUtcDFiuiRs33o8xVaYIHgDo8+IVB9r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UUWjNnEpbQowuBdrghXCn5B0fu45RYvcC48wtVQV2ch8TPAS2H75dsNPGKimHzHV61SK64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Bp47+pVebtvx1CAyG9QXuo4AwZHUpgLoHUdpVeY5FrguAoNstFREUwFKmzEUfMu9VE9i/i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zSYzxKc2hUpZf0TkIeZgHZgMt1zL3F8vEFeYiDzUOzLU6cQmW0mtLzTElxDQMjZMcXseoi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9xPSFJOUsyWi4S/VbzMceZCCRgWxipGGx7mS/JYnW6M4jzEJLrIDUFbOY1mzb3HLEIL0Il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gCqFYaK13LJC2hyEUdhLs6IAiuhTgWV5sJqwaYS0bLcVzhy8xsgorptLAyNGc4lIQLxP8k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lWRYRsLlgNkL4IcBZ+kB5KMjw+4OrRSrmZYTC1Af3B1VIsNCcytEe6Ni8/EGW1K+RzbLko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AspV0vhzBAqRFOVeYg0E2YX5+Y0RFQFq7q418Q5LEQQUMnuMOyVe0MDa26z5hhAAdex/UP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cqu+GFbN19IoNRRnqbjn+BsY0jUV9SArJ/h/cc3Bktfu9x4XBdgdNafNQZ1Q0D5gkfC4Pv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DdG6Y4T8FV/DzCXQdFNRjyXYcf5gFoM4qqgYk5gbYBJCin5QbAGjmICpMi2ONRW2xJAviC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jcGdktDWtXBHDgLmCApAqm/XqIbMjiq0zBlc0ZBjzYRTBv/6koM7Nb4JaBKBFu3ucVNpas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6I6RQZKv/ALMTjZLQ6K7hrqwwrLijMZC1XRq9wY6mVqt5iC05Qyf9UTeL/bcHYq86ERWPK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WReYlMIUOXLnuNvCFA6N8/wCIBdi0Cg/zFJowfEDBqbU8efmA47NBWopz8hV1Mq8BfcvXZ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Smxf9xBe03XBBd9M25dQycIOYo3Cl2lxspLhMXDXfU8RObnb4Z9QDKsiU9XthakKUV8wTp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E44Vkrju4JAfD8BOWSq2o8/8AdS+VajCTzF17gW0iS2C10p4hu74ynyYAAevfm4jzjcA+O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WxzglfkVQtuagydgW/D7mHMCjlOZRcQJa+fUd3Fqv0iboyxaF4xwYlkV5mv4PdVLKlqOUM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+0S3aKW2b3mA5YZS71CXl6gxCB5bkXiYNCsdnQ1zVR8hAKgdl7hOzCsARmK4MAOCaiqS0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1XmNMisvrW1lYtWVs6trH3Au0rWIYUApz9x0MDDv5AwIOGYTvzLQAO5V5P7l7Mc8+BbB/U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RxFBkrKFe+4AnAStEfOhLkr/ccLJbjM/c562oF1vxHGj17Rejglhc0AKEt42wa2K1k3kda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I+9EA5sRWkMAKt4/MwHa67W0+yPImlUeT56JiySBLthDzAGntsU4PqAiIWS5wdR7E2RUnm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s9W0EK6uyQa4I4FraYT+oENAcG+8R3lmskOfmN3yvuAHHgzCg8qhP3sPzKkIRi2xnfFSkV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IRdi5Wt9vqKBGMWjVX0RHwUN1Rgrq4lxadF1QvxUfONFZ9H+2ayK8tBaLwBDKQ6LOmPdde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l+xW0OCvJm4aFKt452/1BWoIcP1xLnQ0OY5euL4h6VYOc7uIhMnXWeDzFKymHpHF5WLnKX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UbGS5mG7vJEFvcVbGrn+KltnUp60Bl3ACCrCUMAQFOZQXpABh3iKjNwo5pxBKiqepdte5z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pzN1ozcCciUs0i9D0Qot5u+jiXNzm5gE5m1qanABtlZlQH9Ss8ow7luko4pUFkTH6RbwAD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e2Cu8sZgBbeEdKkX6jI1a8Idsw8DR8EC0CmAYRFY2XBaMaRq5VrEFZWvUNFBUDnT8/qVqx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tHcsuoF6YsAt/ZASg6Nqrg+pb0jZhlCXYwtxo2A6KCLUivDFdSqn0tgmUuX1b2PUuQq0V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Qc+JhzEb59QVRVwuzUSBYFOMRXcaxDL4EvBsgUhUKf8jB5/awY6V7iAAKOFeP6iOxavvyQ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dZjs2gE0P5ioavbeXiPKa8NVyQLuezApW2ObfgS6H3KvKC6FB0SkkXMnI3ADL/hIXPgJva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o+9J/WIwP4qKnqDHUvkrBEUeUX+wipU5APMZryXRuLOIY9vbG1AaT9zFANgaHcYd9xuj9U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mZwZLIPmKCK92F0TFNckHcrRxQRKLrVDpGt8gdAlrupkmAHiX2QaaKLRcLlphdg5fUpTf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RWFXqZapcFwo1LNoWa5f3LWhVhqyVlAkmzBgKG3NsZEWus5QPdYK3v3AKwArs0u6iNJAg+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hIaCq5YW+pgYovhruWZFHVFHa8xlQFINi4+dwTLUYoprUvUDRQujqEKEWMggqESyHBDj59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zVXBju4C1nwxQwsjBp6+pQUGKAt+YXT4q9S93ksAvNaZd6WCMgDJ5thIF1jWoOx27QAZej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q/mWCZKac1AaBtVfzECS1VQdZloewoKPOMw2eQXs6DfP5i1V7rngvn11FzXfdebYegqL9w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4IJ0DjuT9RNwEQEPcz/exM2HKtwqwXYx8EbnM0nwBw8v5hk3KXs6AVb4IfDXgNzMjohTwQ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yxVw37XUGrBbv9ZgixPJNK844jirZgOZe9dCw21FlLkQ2dLeZQ20GVMDXdIKFvPvH1CBM4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Raoo9B3qC7iXxqMqrmugRhYLG7XmF0ls2eo1ocGUIIFEaWvFBiBrelX8r5cwb1K2+18B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+7xKzVQqtzXnRcVJtUFAQW8BA0fhz7gtPN1ivKDQyA0HYDHG7iqHAIHardWeo5GUYXldE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zR/qOnhJq/oQzFpBUa3rMuKggRDYit+IwlcBwvqqgRTBjsXVrmpREcYtja9Eq3O35fHcyu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QE0ctV4zhgQLCgjh6garAul4+CFz1pyPamIWHmbflXj4gNarZzCgElV0Oo2wbRpA8HXmJR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MkjQ4zKIhEmXz08sTnld+Zt78TWeDypGyBS3ZQDd931LhehS1qy+bHHiPqtpKFeHnMz/GB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ObBXKcr0Sj6lTrGM3oh0qPIRWQgt7XYVuV+Yp3TZBp10lTUKeR7jQEWifJZSON4+QJi666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iOmh12WYpLuHLHlJgePmB2WLCGtQvQGi42RO/EwavMQ3csYXtHtzGi3bXzFeZz/JceLvE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PRFkupRZwBIqpOiVXKNp4R4bgN4goeFioRjkjgzKa4bhdXySduo4EpwZbYUDT0RygVmblL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DbCDcGgOJsyddCU1dF/U1DCz4IVVa/REz0BTcu6KomAFWbi3eTq9eZhfnHSLO6z6MNv4ig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QBoteoc9ywuLUEtVlA2rqFTpYNjheQ1LMWyPAwyFjXCvSVJNfUxBcgXAzmFgJA8f6l/gxd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RpBSqyaqhSu+bXzMxcBodSpKl4OCnLLrgCgeWYQdRicmZQ6XnOK7luLsdAgHFSkXrxLGg0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BhULO51DW5UHohS8MKzzEdMAJoJcDVo7qh3iWAAqysxxDAK5LyDg8TIy6HsgRRfZFz0Bri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BT+GJ5lSv5KwC1CJOWaeaD7hsVlF9h/hhczKlLjVRDusKOnGfiEhZRf8AJQiyOqdMf3EbJ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y1Vh7uGkACciXqoAUuYZXheMt75hThyB89xQhv2kPhzarMQaw29MFwK6OguNNoNMuZQoIB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yLu8TCd0pOJRQEOQ6jcarR1KAzJVGvUNyDUH4llkLrmzOrVQ8viUIu5RY1OJYWl4WDWgj4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Nihj2pVvdVe4EEVUHwiARYTXzKy1NAVgaxKhByiNDg9xRKYw3jnMQMIfcus5gGjIs4+opV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ioVyklNYyy1psSYoH/cpZyplz/uIVCyVrr9S4omsK7YMaYDHFxtYGsbrzUG+jOCHVSy2y2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LBlSvcqAA1xURDAcmvUoew6VdvcKtaHrdyh2gCTTj/qloDFMO+aH8pBDhUKy0fHmHg0LQZ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zlCC81tgsRGmEjTrX2dQa8Mdfej+4dMlsovMpupCjIO4ErFO3SFYUxW9P8okDFy0ZfcDNa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tskHwixWKsrdQujLOhB2FnV8/HOZS18eLbwxQay6LXlgslVA6ISWTgZq9ygNlps1g/v7gA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uoFVjRNG7/MfSuxKB479+IT2AZvGIZvMlqly3+IFy22NrwP7YLbRVJt9EbCSin/4lxglUN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gXHzUrck6Kvq4U1cMtyF/3K01G0ovUaRwAC4z3zM2VqKl0B36g3AqNFe67mA8z0HL7ZQhQ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d03srRWPhyYcQ4LdeA7ZWAMkDRtTvEBAHDila3uESszy9w91AFwI8PP3aRhSar8EV0Y9Qe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QdwWBTTcaM1gUJwXmZYAkqz+C2LUs4QOG2G+W2d8pW0Or8uL7goBNHHqPd7xngg3KBFii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uHmQ5aDipUAsIWgFziWkhip7oHPiX0h6IeXpK1CBAmIXMvlzC+Nm0WFW0roxE/wB0dlM9V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KAwGKMtRyRkqs855r+oCrHAEap+4HqzjAAi9jlqUSawQXMteI6MJhID1N8IAbHxNGgabe1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lSgEj4/HBGNOje4wCljm8Rng+AXCqX+RgqFGVWwy5W1Nxysj2xRZZbI2obbjqKblrPy/nd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pKag3PMGLNENI70Iy7vSe8kyQbpeWUpiWCpDQDNzK8UPqVw5GosrthANrVsyJRuxxeIASo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9owHJzFNlQQlJKALlOOhd6zL4OgMEC7oYi54p+5khbomF90vdyzJJo+RnEBq4MpUTpGLfE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o+4Cl0pwW3RAkGuNzeDYumpdVceEMAJ6ht6CbdjVnrqAwuIPEx1sSnB4lgafg+LglHZZwT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AaviJq4hBge5QK3rRB01L3mjL418ROVtlNY4jvMaJn4m7WYJZ6uLgoFPedysMNCrqYHDgP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ptywyypv2iSh0G/C9xauEMIJWCoXOPHiZIbwXig2sZx1tYRqW8IBQz3KEhFmV/cADbPm4p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8765WaPbxcBH/AIpNWe2EirUPPSXH+MIGRqN2svwUfEbnRa8g+gmv4P4JAxmNlCh/b0eZh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Gv/sGEFQuSXx8ingY6i4y7Sy2c9TPlSa0alKdmYz0TyqDYEFYVIWtSPIRaJlEuLmUN8Wx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mtTdaY8OWNE/zLaL4Lc5BSV4O+4pNQMc+YQXrXCj4uXSClM+tZMREiFm5PDpYEwIAM31XX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dv+IwElvUrqGA90a14moks3ur1ZHAihk3D3MSBaCU0f8AECTqQM1A6ZllGytSnBgA/cIsF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sSkc4IErQUFf9qBWKAFN3f9RVKgu/C3B+L3bk0kLdQAVqrcy6NKTlt+s/3Ee7I/8Am2YSg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GZLvxiJC5fkZrsuELL2pa5lCw1yVmpShpatjEsEgEG8I9xoNzobqoQdrImqRgsHOGK9w0F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G88sLkKo+V5jqsa0T5MfuJs1Uju6KHez7IqaAURbDdZuQZzRoivU9pXtXXxHC7MlHNBlj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F3iCavgXd8VM0Bjb+b/Uec+Mxf9QXt2yLX5g4nkbJpZiLLteVhQ0IZq+JUGAipb7MVhzjW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dJ2W9xNDBUtfbBpRNGQ9BDeFFarb5lZSUMgTHqJaQLQf3KCMRYPbCvVltq0vvg6jB2AcTU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epblzbOpdmixM12eWV4qNFkOIU26O7eY3eItV3+pbmCl2ebY1nvIWEJaOU1W1x6gqSxZ4s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Fto/HUYjsLR1DnHEDPOLJx4epWwv2b8jfyzrmZrx+WGLKa1CqjcF4QVth77S3GQOw5WMrU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2Cy4TaaBdb/dwI9DW2aDoun4lrnPgo0BE0cylorb7hyaZnPHXEVOaAw01E4oVGt/1iErzz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oUdocwww0ZIPMphSWDT5gYwBi3R7hEAtFMiv73EqMoas0Dzgt9zlIqUJcn/bgoKwDIR/aX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VT7dxRYIAa4y8x4OGBfveYGurSbiu8Rto1D1ohP1pWfjrD5VhFtvAlWx30Gxh4I5AXjMU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GNONBpuZ4MyBz1GTittVdzamCCvRMzN+XIHKwNZLdMFzR2ZqDQyuFcwg2VLTCmI+4Osy5t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YEu38BdwciR6FQHrrctrVeoyeaizc3U0auZqty5qwQ4BMG98xpo8RlOTlHkAO4GSOeA4lQ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XcLeoMEtGIgKqrEJeh5MsbBl08B+4LOoFVxM5lNe4GTJXBLVsvUeie9Z7lir1XhnqX6tFo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YUM/2yltTgXAniiCEf2Z+v45nUDMB0YK81KDQblKRAUVM01Zi2YFjY7RiQpaeLT+rgbVKg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8yjE7geXqC9KbUE2RW+iLY4gC5aoTwYge+KBsKIuJxRVQ9ZlmMBba4IWiqhrEo4pSJgO4W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iVCx5qpkha3eg9XEcxpGq5YRQnJgHD5YcLKFWYdn0RwXiDAFh1fVPMFpGJmm4sEFzNidMq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d3qKoQtFtDgZaYdIbGK96fmUoCaCSy9QUwbrkiVxLwnby1xMI9I2AUTMFxVeFWfg+pcH+C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4I0f5b+iUCIyRsPcBBhZnfiH0ymaa7rqILdlmef8AMokpm1Ttlh1qhyrheYBjnHxPJHgU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Ta3pxDHnKjXogOKaAl+43xgo94g1xWimpTKRcZoruFGaMrHglzG5SHuQvJgRrIzCaD1W5Q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66irlc35Kgn6yw3nuBpVChv8AEY+9aVesE2AFfOfwQdRZzne4lOQbPEyhm7eYEFa8Jm63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lRTdA0MdXItFyHoi2g2VaY3v4g2S4qzBLOJdq3i3iGagSGswAtCyM0bmE6pVLC13AlY8h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IxbV8NedYL/MKnyxkmVCQbO/iYrVJsKJgqgqukMEWbQ5U/qMOLRaGjfMe51V4ZjW75FsH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Bi1MdB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8d19e49-8b8b-4915-989a-81bb5258902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+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rQstKlm/hIrqtN8MJBywBrbt9PiiGAorKMO5s59jldP8ADYX5mFbkFstuuAOavvD5YOOlV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kYOTY8/6lselfnl+3pdG48V2ABzs4/nX6FMCY25wMV8B/taWVtqHi8ibnaTVEnzX4Be5k8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LSVR+tfoJ4Atp7y2iknHIr5c+GfwggudX0vVNK1WOYC4XfaP94V9v+HtETS7NUIGQK5qup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BwMe9Y+sapZ294LMTAy4yc8Yrev76K3U54rmdRSy1ZSJRGSe/euU1RbtHVx8pDfQ5q9Xx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J8D9V/tXQNRlu/Dsr8b/nMB/usP616B8Bf2lJfiJeNpmr2X2e5VQVmj6NQbJn0BRQORkUt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aKAIzTafikK1AEZFNIqUrTCtAEWKSpCKTHtQA1RThShacooA5jWf+P8ANdNo4/0ZfpXN6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NIX/Rl+lAFO9H7x6pAda0Lxf3j1UC9akDBvV/0g1ZiX92KjvE/wBINW4o/kFADAvFMZat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AV9tNKVPtpClAFN061A8fWr7J1qIxjmgDMePGazL3RLa9yJY9wNb0kQyaYIRQBwmo+AYWD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dNee6/YXWjzOj27SY9uK+gRCMHin2Oi29/ceXJGrbvUZrohPuYTp9j5w0bxkLT92LBosn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Zm1dVZVO0j0ruNZ+G+ktKmIEUdzgCut0XQtC8OaeJXuoIgo5yRXZOjzJNHnKrytpmJpvhh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q53VNDurzU5I7aLJzWj4t+PXh3w5G8cMq3Djj5KxPh348uPF+rS3NqvloeQWqfYygrsIVo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v+G5kszb3EiRuy9CelfOVr8OI47xnmv1256Ka9e/ah1a/XxXHCszfMOQprzLw3oF1eyb2c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W5VlkcQryPmMzzWWFUoxdjtfD0FjpECrHH5jgda34TeaicRJsSn+GvDflxrvXcfeu90vR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pGEwNKgtFY/GswzmpiKjjuczYeEp7o/NzXW6L4GaMg7TXUaJpUUfXBNdEHhs4ySVUDua1r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hh8G6+szF0/wuIwNzYrYj063tU65IrE1Xxzpunht9wuR2BrhNb+M9vCzLADJ9K8eriU9ZH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rRR6s95FGD8wAHrWPqfjWw0tG825UY7A14BrXxV1LUQVVzCPY1zMmrT3zEyztIT6mvKqZh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6OT1az2PbNa+NUFtvFmC59a4HWvirq+qOQsmxa5FVBBp8dtk8V89Xz63wH1WG4bVvfR698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QCZru7evoDw38GND0NVYwieUfxPXBfs2w7LDJ4r31TXyOIxtXEtubPrsJgKOFX7uNjDuNC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QUewrAkijUkACut1Z8W7YrkSNznNeaz10RtGMcVXnbZGTVwr8pqhfnbbtWRqjlvEHiiG0i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V8+eOddudWvHSVtyg13XiiR/7YnBJ27q4+/sbd5ix5NcTqe80dsafu3OCaORSQFP5Vv8Ah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MjJWrEiRNP5aqODXWeHrCEIN3FZTqtGsKSZ7d4A+L/iy2tESa5M3+9XqFv4q1fxBbh5JzE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pGu6VpMRMsqx4/vGr1z+0BpGi2hETrLj+6a8upz1GdHs6Z6fe6IJbppGdnlY5J9at2vg68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6c14b4R/ap08eIVj1i0Z7B2wJk/gHvX2F4L8UaJ4l0mK70a8S8tWUcgjK+xrlqYeUVdmT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mPwPciRdwIFd74d8FWQhUyAFh61081kkiHCjNUlhktWODgVyeztrYwlXlNWTK914Xth83l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svlCgAVeivjJ8sgH1pZLWObocUJHNd9SWG4guByoJqjqHhmz1T78QNOa0NvllYmlhvnibn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NrY8P+JX7OOn61bSG2TZIBxXyt42+Des+EbiTNuzwg/eAr9KFeK7Qg4INYOu+CLHV4XSSJ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1OrKm7xNVJPc/LqazdQVZSrD1FVNksJP86+yvij+zhbus1zp8ex+u0CvmbxH4NudCupIrh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tUcS5L3jOVNS2OFlu7uA/ujxSDxDexr1yfpWrPaLk4qu2nlx8se4/SuxuLREbrQrw+LpVB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8ZEH514p0Phqa5P3Nv1FXYvB8cY/ejNYP2aOmEZEVv4r3n5Vras9ceYYIqG20Czi6JzWhF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AVyykuh0K6LMN4D14qcMsqnBzWfLsUEk4qmdbt7QnMg496I3YcyRpS2jYJU5qul08DYaoL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YWQfnWm0UV4mePrTlFlRkh0NwJRnNWUOAayWgktmOzkVPDeEDDdawd0aqzLpXrVG+bCmpP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eTb80FGZKTvNX7FWZapqm9q1rJdq9KAQ5UIzxUka0/g0bayNUV7iwW4BB71ymu+CFu9xHN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Hb+YtVGTiS4qSsfPmq+FbjSSxEZI+lZCSfPhhgivpO/8AD1veW7+ZGDx6V494r8JrBcyNA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YlT0keLXwrhqjm42yvtV21bb0rNZJrY7XU4q/pqmXNdzdkcKi7m5byb1GK0rVSKZo2iyzc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6xxmuaVVHTCm2N0UATA1o6haSXTjYM1e0/Qli+b0rZtokibkZrjlU6noQp6HK23h66kPKk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hUYHmHBroFnCjhRikN4g6kCud1JM0UEjT8DeGlOv2iqc/ODX3T4ah+zaVAn+wBXxd8Kp/t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kZHA5r7c0uPbaRj/ZFd+EWjZxV3qkXV6UtFFegcQyU4hc+1ea62++9c9ea9Gum22kp/2a8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feshFaiiigDiPipei08NXbY5KmvhjWLu4u9TmKNgb/wCtfZXx2v1h8MTKrfMRXxz5MgmLh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70436hi2CKqtpaBdhyTW3GwkTjg+lSw2ok++PxpqxVmYUNmbUYx8tW49PRxvjwDWm2mbT1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jG6E/hVEFGO3BOGHzU4WuyUGWPclaUUMU64Y7JKu2dsFO2T5lrJmkVcg+1WzQBETbit/wh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Lv06bac5qi+iJK+5R8tK+ixoMpkGsGkbKDZ9n/BL9oq18aomn6vItvqCgAMxxur3hbiGWP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0NfmBpcV7b3Mdxas8MsbAq68V9FeDvjj4k/suCxvV3lQFWT2rzMQV7I+rigik2uBscZrl/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o93DJHbypzuJrznw98ZL6QSQXkW84whrnPEF7rev3EjSSSfZieFBr52vT5mehRo8iud3pn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qYbhxXS6d8XtMfAMy7a8D/wCEP+0/M6sCK0tM8KgHbg8e9aUpcisaujznsvif4mWtrpsk9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UD1rw3Vtb13xBcvcyyOkhPGO1d1p2gpDF83zD0NSSWNuMqEAb6Up1Ls2hRjBHC6dJrTx7G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tBh1i3cst9Lz71aa2W1JyhH4VFL4ot9IUl1P5VhOsoLUdkPm8KrO5kuJC7HnmsS/8OxQF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OI/EF1JBbckV3mgaBa3OF1DDo/wDDUKsmri2PFr3TVjViAeK5XUNYtbAsJpQmOxr6om+Hm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h4j2NeHfHD4Cpq1rLdaUzJIBnYK6MPioOXLLQmNRM8c1T4g6TAWUTAsK4/U/irFbuwjG5f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D77RdQkgvVdHU4y3eqEVoASr8ivrMPh6T969zgxOIqLRHRaj8T7+ZG+zKQfpXPHxVq2pll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u2VssJyFBWr0un29xEZIlAkHYV6SjBbI8tyb3Zwt1PqtrdEySEoT1qzDprX/7xjk10LxLc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4BIqg1pcaZ8ynMZrTQgjtrVYyUlXIqZ9ISE+bGOKsRKLxcgjdVm2DxnZJ92pSKuVo7ZLqP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WTwsQ4yK2JLMId8Z/KlEIuFIPWtbaGZzUukPKC0fWks5pbdvLlUgetdNFbfZclulVb9IJv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JSS3BpspCN4/nUcGrEQZ8OvysO1PsZdpKsMirU8asvyDafaodRPToOMZI7nwH8XtT8LyJD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i/BnxI0/xPbqRMqyEcgmvjmysrt35QlfWui0S21HTrlJrWdoiDnGeK8PF4eM7uJ6+GbW5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AshBz3FY99pa3AIYc1yHw48Z3t1EkFwpcgAFj0r0smK5T5fvd6+dtyuyPYvdHmt74Wjine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tpGuDTofLcYAro5tHL7mPIrE1Hw+J0ITg1SEc94x+KItLR4bJv32MGvDtY1i+1a4eS6ky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PBE8c0kqDOa4DUdJkt3IK5NejhznmQI3lWg+ma9M/Zm0hr34hS3Cj5baE5P1rymWQsGT04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01Y4NZ1FhzIRGpr3aCuzy6rspH0BGdu4egp1t8spl7RjcaZGN8knpnFR6jOLHQtRm7iPAr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FlJQhJs8hvZhcXtxKOjyMw/EmoKKK/aMHT9nRSP57zCp7TEzY2kpaK7zykIo7VleLJdun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a5rxnLjbGKSfKuYShz1dDgtUOY2FY8CfvBWrqZ+8PaqVlH5kqgdSa+OxUtZSP0/L42UUfU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Gk7iOq16D8UNQ+yeHJs+lZvwR0pbLwzA+MErWN+0BrX2Dw5cgcYWvhanxyP0al8ET88viP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9TkJP+tK/rXHG2OTW9qLNd3tzOxyzuWJ/Gs/HtXCbH7BxRYTNPUDHSq0upQ2MJeVwFHvXA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2gAoZhmugg9AupUjQ7iAPeuN8Q+M9O0dHaSdQR714F4s/aJutRZ47PIU8ZrzPU/FOo647N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sD3fxV8e1cfZtPUZzguDXyt+0PrL319Y3EvDyozlvWu00bQb2/k3wqzBSGPBrzH9ouT7P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LjINAGV8D9bvLT4j6JBBKyR3N0iOB/EM19u+NfH8PhjTtiHfev91a+EPgPfxJ8U/Dpc/KJ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x+uK948f+IJbvxZMjvlIvlANZyVxo1vEfieVbd7zVdXaHJ4/ebR+Vc3pfigagvm6Rrm984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aPiJ8QLjxP4xntLyQx2sEmwIjfLWF4lTUPDN1Bd6RelRww2tgVjyIu59kJ8QT4q0rUdC1R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Pn+I+teZfAvw/c+F/iDPYMAPLYlW/vLmsDwL43HjXQIr4gJqtq2ybH8XvXpvhbW7Wx1KLU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Bv71c9jQ+q4BiAUpHy1heEfF1p4nsg8LLnHY10IUAYNIshAo28dKl2igrQUQ7aQinkUlQB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EUwigCLbSbTTyKSgBAtOA9KUD1paAOV1Tm/P1FdXpQ/0VfpXJ6jzqJ+tddpQ/0VfpQBUux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tWbr/AFj1XqQMW8X/AEg1diX5BVS7/wCPg1diH7sUAOC0xkqQUYqkBXMfWmlcVYK1GV60A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GKmI4IqMr1oArvHmmCLFWdtJsoAhCYrtPht4dfVdSJEe5QO9ckq817H8EIP38h/2c1cRM4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u1jVIJBASvVK8H1Pwbfy2E5m1CWTjpuNfVvxvYfaIo8clK8Uv7TbaT5HGO9ffZbTVWkro+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R2Z8nat4ceO9eMlm+fGc19d/AD4cJb+FUu+AxTNfP2pWay63IpOBv7fWvsb4O2n2XwZEuc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xo8qSDIqssRzPsfHH7SWnrL48YAfcrlvDNh5TKQDzXb/Hi6tI/H959qfG01xsHiOG3WMWU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yfFUsNQjKaPms8wVXGTlGmz07RII4YwZWCgDvV+48V2GmjHmAke9ebQS6vrKhYspn8K2N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DfdOSfeu/EcQ0acbJHzmB4Or1pynOW5pXvxadMraQsD6muX1z4jazdRMWlZE9BXZ23gaC3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n4Ps7uBkMYU46ivjcVxA5fCj9DwvDCpfEfPutfEJo5mFwXc/WrGh+J7TUxywQ/wC0a6jxb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tzXkWseB9V0SZhGGwD2r5+rmdWt1sfS0MqpUeh6bdaelwhKHB9qzYrOe1kOQStcLpXjq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mVfeuw0/xpDqigEBGNeZOtKW7PYp0KcfhRt29wo4bj61eSYD7pBrHNtLdDMYyK0NO0pwP3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d8YaH1n+z7ARpatjtXtqDNeR/Ae28rQozjsK9ejHWtIGFrMy9YOIWrlx94102tH92a5kdT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rT7LGf2FapFYXiV9mnXJ/2ayNDwrxbclby4bPIrybUfF7w3ciF+Aa7fWL9728uRn1ryPXN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vXDGk5TZ3OqowRs/8JoI2JGSaVvHOozjEDECubgswgwwya17G2CjgYrrWHitzkddvYnOq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ZsH3q3bxNIPmOT710vhz4eaprqq1tZs6t/Fiu6sf2ftYnQF/3HtXO1CMtDJylLdnk50tHB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rvAXjfXPAN4lxpN/LCFOTFuyjfUV6tof7OqvtF3cFz6CulT9me2IyrsKznK6J5rHb/C79r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nr6iyuThfNz8jH+le/wCm69p+tW6y28ySxsOCpr5T0v8AZt0qOf8A0p5Dj3r0/QPDKeD4U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qMeXI+VrzKlO+wc1z2CeyUgmMmqyLNA2c8D1rkrP4h3VkxW4VGrRX4jw3Aw9uPwrk9jMPa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gmGDjNI9p5oJArmH8YWvVI9p+tJF48SDknj0pezqdhqrHozcBNsxzkEd6fHr1vG22aUA+u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zajGy2o2e1cFeDUbiVm84rn3oVOXQ6oJVNj2zVr+xNm7yyoyY6A18s/GTR7TxFcyCzi28/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t51Qia4aQehNVr3QY7s5jQZNO84nbDlgtT5d/4QIwSHzatxeGYbccIPxFfV1h8Eorwk3C/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G1a3cRcNjjin9YktBupT6HyfNbRQZBUAVlXs9qit84B969A+KHwi8QaAZZbVGeIe1eAaw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rIwODXo0HGpuEpWWhs3XiGC0yQQax7vx+EUiNcmsCW3knyCxNU5LAoTmvThQizglVbLd54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kCse4urm5J3ORmrPkhR0pmFrpVOMTnc5MpQG6tWDxOciu18N+M3ixHdsR25rnF2hTjrULR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UnBNCVVpnslhqsN6mY2DA1JcW4cEp1rybS9SudOkHluSleoeF9RGoRDf97vXmVUkenRndF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Gqgd8ncD+NeiQaRDNESVFcf4khSxlIUYrkO5FKBcmtW1j+WsiwmElbNtIAKAJSlN2mpVbN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JYjV2yXnFRIMqamtVO6pKRqzRILR8+leb6npv2m7fAyM16HekizfPpXFQt5l2w96uk7XZN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o+FY5oz8nP0rnf7FNhKeOK9c+zoy8isfUdDS4JKgV0wxDWjOeWHi9UZugXA8rnA4reju4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XH6jZ3VhbSGLgivO9R17VojIvmMBXVGHtNUcsn7Pc9/s9WtxGxMgOKwdT8f2dpKyhxxXn/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xlMzk8Vh6nbedeyZY8GtY0E3qc8sS4rQ7+7+Jx5EX6Vi3Xja+vMhWIB9KwbTT0A55rUhtV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hHoYe3nLqfRH7H8FzqvjKWeRiwVFGTX6A2w8uML6CvjH9i3SgJb65A6OoBr7NTKjNaJJbG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oNRb80qtWhJV1qTZYS4PavNZTl2+td94jl22TjPauAPJapYDKKKKQHiPx/nDadJCpxxXzU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X0B8d7gzzuiHNeKR2UkpwQefasZVVHRnTCndGMbQHlGINW7cuV2sPxrfg8Kyy8gYrVtfCK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kbKi2cpFlTtIyKtrau3KKSPpXUHwxFb8/eFaOnwWkAwwGRWTxKRtHDX3OI/sZpTuKlWrW0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0rrnt7a4PyrVq2iitV6AVzSryexsqEYmDaeHZUcBj8tbK+HIYxnbuNWTeQryZFX8aq3Piy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CR71zuVRmiUEaNnosPHyAV0+k6XgDGAK82m+KmmWSn94pI9DVJvj3bW2fJXdis/Z1JhzwR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vCQWxmugE9tEuMgD618can+0brMoItLcx++a5y5+NHiq9JLXrRc9AazeBqS1F9ZgtD7s06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vaYaYLv2+1Ml0+7tJmWSFoyO+K8T+C3xxj1uS2S4lFprdvj5s4Eor6n0XxHpvjKzx8sV6B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V4uJp1aTsX7aMtjx7xN4l1Pw84fyWeA9TitjwxqUHiC3W6WceZxmPPSun8Z+GnktnSaMGE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9M1Lwjdvdac5MJOdo6V5KqzUveOjmvE+ntOn0/X7byZRH5wGMVyniz4fqFdoUDKe2K8o8K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VJXNpdrxycA17r4W8bQazAtvdFRLjAbs1bytUWpxpuLuj591bw5eaFfNdWe6N1OSo712Hh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rbXjeXcLxz3r1DxP4Jjv4HmhUEkZwK8D8ZeBXt7l7iBTFMnPHGa5KanGduh0KSmj6F8OeI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Q981o6rZRyRGVMOp6ivlDw78RL7w5IIrl3MYPc17T4Q+JUGr26hZgynqCa7Z03HVGSp2ld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M6f4wspp4IVW5AJwB1r448YeBL3wxqEsM0TKqk4JFfovOUlhM0DA9yBXlnxI8JaV4utnS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Yda9LAY+dGXK9Ua1KCqRPhu1uRCxjdeK07e3IBkiwR6Vs+LPBEuj3brs7nFZWlW9wjsmwl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E1dHhVMO4uwstml5CWACyCobW3EyGKdMgcc1sDSbiQnZHirsPhe6lhztwaJ4iCHTw7ZyN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Rx7VAh84dMmu7t/BPnk+eatp4PtbQ8Lms3i4dDVYVs87SR0+XYTVy3064lBZEIzXcSaFax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2qGOdIjtKBQPasnipdDSOEscgvhy/uSQ/Ge9WrbwMEO6R/qK65LhHHykGo3Y92FYKpKRuq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4VtoucVP/AGPbx87AcVda6SLO+QD8agGpQSyBEbe54AFRKrJbmkYweiGIh+7GgArsPBnga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SkOeuOtbXgX4czasyXN0pSPqFI617XpOjW2lW6okajaK82viG1ZHVCilqZnh/wjbaTarGE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j1nW7bw+SZpVQf3iaoeP/AIn6b4O0+V5ZlEgHAzXx58Qfi7rHjG+lEUjQ2eeAD1rLDYadd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Z9laJ8QdM1OYw/bIifrXRiCG6TdGQwPcV+c9jruqWF0tzBcyq4/2q99+FX7Rs1uY7PW22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21MvqUo8y1MqeKhN2Poa+0tJgyuua4PxR4RhaGR1jAP0rvtB8S2ev2qywyK4YZ4NVvFcSp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4IycGdTSkfN+s+HJbaZiikg5PSvpv9nfQzpPw/gZxtklcua5Ky8KRXkCtIoJK9xXtXhfSV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MbVVBgV9Hl8+dnjYyPKjSjl5IFZXxCufsHhyOPPzXD4/CtVFCRE984rlfilOXl0+AnhU34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PiLHyOYVnTw02jhKKKK/X6eh+BVP3k3MbQKKAK2uY2JFO3NcT4tn8y8YZ6V2cp2oxrzrXZ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KxrPlhY7sFBTqnO353yke1W/Ctgb3VYY8ZyaoO2+Y123wqsRc+KLZSMjNfFYuXuSP0jAx/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CrBdP8OwDGPkFfPX7VviQW+kXUKty64r6WgQWujqvQKlfFn7Tt02oagkAbILEGviqkuVO5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8xFc5qs8QzXV/2LGO1RNo0RPQV57rxW50+wkz07xV+0VrfiV9sUzQwngqprm7bU73WJC0k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Xf+Ev2YrafUEF7rYWDIyFXrX0z4G+CvhbwvbL9mtku2x/rJFBzXonCfNPg74NeIPFMqkWz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xXung/wDZv0zR9kupP9rkHO3tXs1tFDbx+XHGqKOAFGKJFParAw4fDun6TZGO0tYoEA/hU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uYRD4/kRQBFt+VR2r9LLlN0DD2r80f2w5tvxBYe1AHjHhXWDoPiTS78MVWC4RnI/u7vm/T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58/V7XUIZfMtLn/lpnPzdq+YySwr1z4ceMrTWdBbw/qcoiuYlAgfuy9vxoGjzD4j+FptM8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LhjIpxXMCxvCOWJ/Gvo/V9HOowG01WBpEHENyo61mD4daP8nltJ+dZvQo5j4LeENQ0xLzW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EYU/2mz/+uu91HzBpB7Vu6VpZXSotLtsxWytkVyXxF1iGzlXTYD061ztGiPfP2aPCepaRp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m4IaP6V75XNfDaHy/BWkLjpax/wAq6YCsjQWkI4NLQehrMojNNIpxFJU3AZ2phHFSEU0ii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ikouAUuOKUDFHY0XA5G+51NvrXZaYMWqfSuOvB/xMz9a7TTxi1X6UwM+4H71qrkdaszj9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1IGJdDNwavxj92KpXI/0g/Wr8Y/digBKAM07FHSqQDWHWozUrVEaAIiOtMIqU96YcUrgN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4Dce1elfCbVJLK7l2n+GvNwK7j4bS+XeSj/ZrekrsyqOyOj+J7/2ncwuw5C4ry3xJbC30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0vxdN51wvsCMV5x44by9GmI9K/UMppqMYxPyXPKz5pvsfO0i+ZrX/AG0/rX2b8N4vJ8IQH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je0TfrS+8v9a+0/BEXl+DYv8Arl/SuHiJ+/FHocJ8zpzZ8lfEXwIni3x9fSzMAomI6e9am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LjH7pXYeorpbmHf4nvj/03f8Ama0TFgV8VUqytY+8pUYJ3scvHpFvbP8AJGq49BV4RAJgC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WI4crXn3PQRlyW5OcVE1oGHIrWaLrUTRDBqSznLmzwSMZFY2p+F7fUYmBjUN64rrbiLk8V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gPCfGHwejkjeSKMcc8CvNYfCdxpl+V8o4B64r66ubdXhYMARXL3fhe0unZhGu71xSYo6M8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FxtwKcmsWsVwiF1JJ9a3PFfhy5hs5RbIc7eMV4Xc6VrkWsJkPjd/Ws7HVGeh+jHwP/e+H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UAwK8y+BNs0PhSDd12ivTscZrToZGJrjYSuc7muh189K58jmoENPauc8Xtt0q5/3TXSYrl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uT/smsyj5nlP+m3H1Ncfq4/0qTjvXVu3+lTn3rNOjXOsX6QQQmV3PG0VjGdmzVr3TkxZP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GOAoHWvfPgr8BrnVXjv8AWYvKt+CFYda7r4Sfs/W2kxpqetIGkGGCsOlesz36uv2W1QRQp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6jeiOKdRLYmtodI0C3FvZ26M4GMhatWOi3GqMXb92hqvpVhGH3t8xHrWje+IxYJsj4NYqL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k0zQ4iUw0g9a5nWfHN1KWSAhV9qxL+/kuGJJOKzGfJNbRicFStJuyNJvEN2/3pDn61WfUJ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qh6dKbg1XKjl5pdWWReS4OZCfxpi38gb/AFh/OoVUsMUz7M2aOVFKUmaCXr9fMP51ch1Nl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gNSpF700kguzstO8SWSxYmiAovNRsbtSYPlNcmFXHNOjVf4Gwa1U4PRo0i6nc1ZzOqkq/F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DiU0vnyLHgnIqAEPnIo/dvodEZzXU6Dw/8XdV0Rwlwn2m2HVW613WmfGvQ77C3CvbMf7wy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zxWe2FyK4amGpT1saKtPufRzah4e8WxNDDcwSsR0OK8V+K/7M9lrcctxYxLDOeRtHytXLx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E7RuOjIcVtab8TPEOmHbHeGaMfwS81y/V+T4D0aWJ0tI+VfGnwj1bwnPJ51s+wHhgtcFPb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619v6/wCM5PEds0N7aQNn+6K+cPFXg1hqskqwqsRPYV3UasoL3jdSjPY8iewds4FQ/wBkT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eH4V6qKlTRrdf4c1s8QjaNByPNrbw7NLjINatr4RLYLD867uLTkXhEqxHp7N2wKxliH0Oi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4SQLyBW1pNmum/d7V0UekLt5amSRWttneRn61yyk5HXCkoleHVrh8qgJrL1TT7m+bcwP41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9P3cg4rE1f4jW+CIgPwpRpykVKcIbsuW2jCGLlsNSeU8BPJIrl7bx9HNcYdj1rrLLU4L6L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2jNVIvYdDdY4NW0mDiqslsGyVqBWaE85rFo3TNiE5FXrNMtWPbXIPetewk561g0bpkusNt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2gxck+9dPrk/7ojNc7ZrmQmnHYzlqzTRtwpAmaIx1p/SgCvcWSTqQyg1ymu+CLe8VmVAre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DSFAwNaQqShsJxUlZnnEGhvpFhJsXtXGylnuHLjBzXuVxp6TWzqQOa861/wAJszu0QxXp0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auGu9DmbeTYa0reXcDWS2nXNtLtbtWlp8DmTFd/Mnscvs+U+5v2MtM2eFpbj+/Jur6hzx1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TvsfgK3OMbgT+te90kRYQmnqetMxzT0HBqyTnfFM2ISK44Hg10viqX5iK5le9SwEHekdts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VL+XyrWU9MKaQHgvxHeKbW5Qeee9cVKscZ+UCm/EbxtbRazNk85xwa4C98fqc+XXmVIOUm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TEvEiUDGKP7RiXlnArxm4+I92+VjXms6XxPq99kFmA9qlYaTNHiIo9uudfsolO+dcfWuZ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5LRzA49DXlvk31ySZpXwfeoW0SQknezD3raOD7nPLFdj0I/FeKNSsQywrJu/ipqE5ZVGB2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eVHzVbhtExh+tdEcKkc7xEmWrjxRrN9n94wU+hrNnivJwWe4ct9a1ra3CjA6VY+yAcrzWi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znoNOmkOXYn61oQ2CgYI5rWS2yvAwajFo4arSSJcyqmngjAFL/ZTDJ25rVtoMdavhkUUXJ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WymEkTNDKpyGXg17H8LvjteaLdRW+pSMQCAs4PP41wt7b2d5FlVw+KwvsEqOcKSPWuOvQp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bWx+iXg/4r2Hiixjtr90dXGFl64+tN8UeEUjQyoqzWz88cgiviXwJ4x1PwrcKfmltWPzIT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w/wDjXbfZ0iuVNxZtwUc8rXxWLwLps9mhO+5x3jr4eGAte2DFX64Fc/4d+JOoeG7kQXZYl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4217TggnsnE0Mn8IPSvFfEujnV7o3EMfHXAFTh6N1aR1OC3R9K/D7402uqRR200ilSMEk9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0/XLJriApICM5FfGOkaVd6c/mRSshPUZr0Tw54417T7VreKcsh/vGqq4S2qOXk1vEpfFfQ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xHmf3RXmmmahqunXIlswysDzXoN5aXV/K0lw/mMfU1ANGKfw/kK6aahy8sjeK0NjSfitql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w3vVDWPGV9rU/mxhkbuaLfSlK/6ok+wqzZ2Hnz+XHES3pio5aUHdFqbiclqGmNq0m65G4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tIc4QA16tYeA76+bAgKKeMkV0p/Z6vnGWcDNdlKo0tCJTh1PB006KMYCilMAQccV6b43+B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S4sz52F3bSK+cvEXjLUNNuZYfJaKROCGrqhLn0Odzitjt5FC5OQKpzXUUed0q/nXlN5401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6Vh3OrX9wTumf869KGFb3ZzSxKWyPWr3xNp8AYNMuR71x+s+NrCNjtOa4KWC4kkLPIxB9T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U5PNdMcLBbs454mb2OqPj+NFJtxk+tZ1x40vb0kRkqaw7PTfspKnkV1/hTwNc+IbtUt4iQ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ONOjG7IpznUdjK0uDWtcvFhjZ5Cxxx2r6Q+FPwS+yLHeaiTJMcHDdq6T4Z/CC00CBJpow0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Tpbm30qA5Koqj6V8tiMU6suWJ7VGlyK8ggit9JtwoARVHWvLvir8brDwnZyRQyB7gjAVTz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0rZpLZaY4luCMZU8LXzbqLS63cST3s7STuc5Y9K3w2CnVd5bGOIxSgrRE8VeK7/xhfyXV7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s8CseJwcqy4pX06WzkJUllqeOPcMsMGvrKNOFGNkeBKUqjuyAwmI7hytPCbxleCO9WVTA2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wHjlTW2gK51HgX4k6p4Ou1AleS2zyhP8AKvofSfjFZeKNKt4QAMkB2fsa+UcZHQ/lXZeFl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AyJewry8Tg6U05JWZ6FDEzj7r2PtnQLdL3yEjHBI6egr0+cCGHatfKn7NPjTVdd8SfYLli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9VMd0JzzxWmAo+zTJxVTnIrKIzSBeuTXnHj+/+1+IpgDlYgEFepaQBGJ5G/gjLc14lqs5u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l5Cf1r7rIafPibs/PuIavscK0t2ytn3pVNNHSjNfp5+NsfQBSA0tBiyHUJBFZyt7V5peyZ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iSbytPcetec3r/K1cmKnaB6mVRcqlzLTJkNezfs9aZ9p8QNMVyF7143EvzGvpX9mnR9tr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DXw+NnaB+nZbT5qp7T4mmFlokhzjCV8GfGXVPtviaRS2QpNfafxR1UWWiTfNjCmvzQ+Kvj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T8xAr42ufd4fQ1WnUZGRVZp0JPzCvMW8ZXEhOGNNHiO7k6Oa4fq8mdv1iOx+i8lmiAlOP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+nPmC5dQO2eKeynBquyZzXoHnnQWnxPv7Ifv41lUd+9dBpnxb0m7IWdjA/vXleoowU88Vg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VKTQrI+lv7esrq1d7e7icY65r8xv2qNSfVviVfMB8kZwK+pUidR8pI/GuR8YfCXS/Gkeb2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oPmrRSIaPiNcBeai+eORZI3MciHKuvUGvdvFX7MN/Z75NOuhOvZT1ryXX/Auu+Gndb2wlV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Xcmx0Phb4uX2lhbfU0+1W/Td14rtbf4r+G5ASyND9VrwXz8kjp9acPmHrTauM9l1j42xC3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t7V5k+q3GoXZmkYs5NZC8Vo6aB5o/CsZI0R+n3gVceFdM/wCuEf8AKt3gbqx/BA/4pPTP+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PU1x3NBaKB0oqChtJinbaSpAZimEVKelMI4oAjopxFNoAAM07oDR0oP3TQByF1zqf4121h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4q5H/ABMj/vV2ljxaL9KoDPn/ANa/1qIjrUsv+tb61E3SpAxbn/Xn61oRj92Kozj/AEg/W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ACYpQoNGKco61SAYy1EUFWCKjK9aTArlOtJtFTbabsqQIttJt4qQrSUwI1Xmuy+H4xdua5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DXE8ldNHcxqbGv4mf/SgPrXnnjx/+JTMPau78TP8A6X9M15148k/4lM30r9YyxfD6H4znb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qH+14zj/lqP519oeE5NnhBP8Arl/SvjTTJQNWi/66j+dfX+gXqp4RTnpF/SvG4i/iRPouE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Rv8QXresj/wA602HyNWfZrv1e7b1dv51qMv7t6+Brux+h0o6GFMP3pq8nCVWkX96asdFrl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GyjHNTL0pHXg1QGfNDnNVDGVzWi461XePdQBmXTYiYVn2aFnbNad7AVjaqlimWNBIlxbK4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Yd14Ptby5RxCoOfSuq2heCKms4fMuY8etKxSZ7R8NLAWXh6CMDHyiuxC/JisPwdFs02JcY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tMs5jXRk4rDIrb1z/AFh/z61j44NZgR1xnxCfbo1z/umuz55rhfiVJt0acdyKzKPnPS7Of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JdjjFfSPwi+EUOkWw1K+j3yMMhSKyPgn8Oor3U472+iCR5GMjrX0l4vl03QdFjisgGlKjg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r2jyxOE1G/wA/IrcelULVclmFUZ3cMSc1ZsLsFCD1rntY8znNS3v/ACjtJrN1XLuXzSy8f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0GO9CM5vQz5ZQc1CXFBBzSBK6EjkGmSpIojJSpBk1ajURrU2EMW22DJqKSRU6mpZLg8jNZ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0UlUr1qJ7kLnBqlCxCHk1E7ksaRRoJfkA7gDUTXxJOOKohnUnjio5WNLkKuaQvXHVs019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lqz+tMYsTzRsPmNWDU3llIf7lE0UcjEoeazUlKCqxu5FkO0msykas1sSpCnmqLWksRJYZF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wIPFadnq8d1FtkGD71kdCM4lemKvRaDaavCVk2kn+91qncRAzkqflJpxjlgXcpOPas2dVO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q8Bvp8rkLgdsViReHXWMYgLg9DjrXqU+qC8h2zrvkHr6V1Pwwh0fUdUOl38agyf6kkd6xb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zPnHUdQg0lmjli2sO+K5q+8bRRMdgBHtX2H8R/wBm+0120le0QCUg44r5D8f/AAN1nwjdS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9qKU4SdmdrqXWhy2qeP5yCsY4rm5vEt3cMSzkfjU11o80LlZBgjrUI0gHqa9SNKJxSqyuZ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5YmqhSVs1rzaaEPFRi1I7V1Qikc8pNmFLAWbuD6itfRdXvNMYfMWSrItVI5HNHkiMHjik4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dE8XRXKhXOGro0eK7TIIPvXj7EQMWjOxvSun8L6zPIwRmJriqUrao76VW+jOxkhaEkqas2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rLeqww1LsEgytcDR6EZE+q3fmjg1Usx1NRThs8062k296ysXc0ox1pxOKjhcMOtP21JQ4U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j60AStEdhqhcWYlUjFaZb5DVQPliKNthHM6l4bWRchQT9KyY9LFveQqF/jArv3UOmCKj0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gBHWQH9a1Vea2ZnKnB9D7Z+BulDTfB9moGCUBr0kiuX+HlsLfQbeMDAVAP0rqnFe+tDwRl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pjthY+1aEHDeJJN9wwrDrT1mTfdPWaepqWAA1ieKpvI0a6bPRDW1XK/ES4+z+HLts4+U0g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2rxJfOCcb6xDpm6M1vaknnajdOeSXNQCMAc0tDS7MK2sRG3zJzWpDbYGeBUzW0ch+9g06J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YahFGGJBFSC29BxT0KgnC1ajgeQcdKOewJXKDWKYJUYNVWsxk561spps7nCDNWovDs7jL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jRUrmFFEdvNWYBs7Zrp7Lwm0i/OMVdXwhEBy1c7xCNlhWzkPM/urTltZ5h8qE/hXYr4agt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LT7a3iONg/KsXiOxrHCpbnDW+hXso4jNXrbwtdu3zcV6GvlAYVRQABnAArB15M6Y0Io5qz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K17XwrbxD5gCavfaVi6kCmf21bR5DOKzc5s0UKcR0ehWq/wDLMGtfTrCOEYUBRXNz+NNOt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vWZc/FiwtchPmxWbhOXQFOEep6WkIxjNXrW0Zl+QZzXht78b2AIggPsa+hP2Yvif4b8cWE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trCuDD5g+WQemay+rSWoPExWgqeBNYkw5tGCHvitqD4ealDbed5Xy/Svpiw020S38hgvT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sCjIrRduK468JxWjMFilfY8F0D4bXGtWbuHCSj+A9a7nwL8MbRFli1JVeTtmt3UdNlspzd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g6VNpGrC8Jy2y5X7wrhpVIuXLMcqkmrxHL8LtMsZGlWNXX0IrLu/BFjZXJvIIFDj+ECu6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fGemaXULQKu9MFTXTiMLzR5qZyKvUi7SOc0m/hlXCgJIOxFdLpeoiU+XLgH1NctqOjnJuL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pun61GT5czbZF71hg6/s58lQ1nH2qudjqOmx3cLKyh0IwRXzZ8cP2cbTxJBPeafEI7nBPy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2rDYFdtyetW7m1S4QlQGB7V7cqakuemcsJSpy5Z7H5OeJ/Bd74Vv5Le5hZQpwCRWC1ssh5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f8D9N8a2UxSBUuMEggV8Q/EL4WX/gzVJoXhbygeDiuzDYl/BM3nBSV4nnPkNjATI9adFpr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uygBcxSDHavR/AXw0fU5hI65jPqK7aleNJXZlToOo7HD+Dvhfd+I7tcoyx55JFfT/AMP/A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zQLGDIAMkjmtTQPC9tokW1I1UY9KNe8UW+h27sWwQODXzGIxM67sevRoKnqXNc16DRrd5J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ivnH4mfGuTWJZbDS5CF6NKD/ACpfHPiHU/GF28RlaGzz0B6iuIuvBkVuN8ZLGunC4aMf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jlbudyzMxZ3bkse9VktHm5CHNdrb2Fvs2SICw71ctrCGPjyxtr3VVUVZbHn+wctWcRDpU8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VJb+EbyVjngetd2I406KAKXdgHHAqfrF9ECopHJxeEzH/AKxqtxeHLVfvfNWzKwXkmqr30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k+hXs4dSoNJgQgIgxn0rXvYxBZoigAY7Vkprlq90se7nOOKPE+v29gYwZO3StE5PcykorY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B2SaxqbL95liRsenX+dfSu04ryH9lmxz8K7C924a7meQ/gxH9K9yFvEVzXo4eFotnBOWp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D9/KP+eJFeKu29ifWvXviFMLXwxMo6ysqY9q8hC4r9C4dp6uofmfFVdK0A7U3NOPQ1H619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akWoU71OgoMWc34vnxGiZrhL1shxXVeLJt12y/wB2uQuWy2PWvIx07Kx9Vk9G0XISzj8x1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gVpI0/wAM27EY3c18keHoPtGq28fXc4H619v+BbIWHhiFQMbUFfDZjKzUT9KyqGjkeffH3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x83O01+cXjfT0v76aYjJLGvtn9p7XmhtZ4Q3XI618f31qLhT3zXyVeep9jQhoeYXVgEBwu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5rrtR00KzcVzN/b+UxwK2pzUkYTg4s/Tp4ldTxVGa0POBVi21S2nyFkBp05Vgdr1oZnNX0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tsE8Vv3UeS1VPIBoAzY4DmrkUA71YW1H0qQW2OhqQIRYxS8EZqC58GWWoxsssCSKR0Zc1p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rbwnb6VKk0KyPDvFH7Nfh3Wg5NosbnPzIMGvHfFf7KVzZGR9LuWwOiOMivtUw9eKoXenCU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TZPKfnBrvwy8Q+HZWFzYSNGP40Gaj8GeF9R8SeIrSwt7Zy8koUgjFfoXceE4rxiLiFJI+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Mvhb/AIV9qeiavosa2sr3QGVGKG7jR9K+HrYWWjWlqP8AlnEq/pV4rUemjdaxv6qKnAyTX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FKRikpFhTT3p1IakBvakI4p2KQ9KAIqaBTm60UAKozTZB8ppyd6SU/KaAOWkTdqf412Nqu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AzqZ/3q7KBf8ARx9KAMqRcyN9ahccGrLj9431qCQcGgDElGbg/Wryf6uqci/6QavIMJQWg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8Uqjg05B1oAaR1phWpCOtNoJRERyaKUjNJSZaGEcmmU896ZVIBV612ngldpJrjF712/gpf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WocmIdoMb4gfzL6T0Fec/EB9mlTfSvQtaOLyX615p8SHI0mb6V+vZcrKJ+I5vPmlI8k0G1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P+egr60s9Ma28IyH/AKZV8q+BQZPElovX5x/OvsDUT5Xg+bHH7qvneIH++SPr+Fo8uGlI8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59zWq64jb6VnaOuZ5j71qSDEbV8DiHqfoVLYw5F/eGnkcUMv7w/Wn7axRskRgGlI4NO20p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i9agI61bkXrVZhSuKxRveYmFUtOXDNV69H7tqracn3qQiw68Gp9HXdeoPemFetXNEizfJ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DK4sYf90VsMMbqy/Dq7bGH/dFar9DVCRy2tcyGsjHFausHMprNAzWZoiscuSBXEeMbY3zr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3skfUis0aSbm4LBN5HNIzm7aho3/En0+ONODtFamms1/IzTHgetZty+JSrDbt4qW3utsZ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jTleTZNqCRmRgMGsho2gYkVfjzLPgnNXp7NBCSRTVGLIuY/2pnXGKjEDznvV1YVB6VZt1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bdxNO8NtcnnNbMXgj5M5/StTRYtw4HNdFHGypyK7qdCLWxmcDJ4TaMnAqpN4fZc5WvQpCM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wHIFXKjFIDh59HIzWfPpOM8V2ssG8E4qk1kCTkVxyoIlI5H+ziAeKh+wEHpXWzWaKhwKy5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6KQ7GKbXAPFVZYME1vND1qlNb5zxWLgxWMnaBTGjBq3LbkGq7DGa53FisReTxTHtSc4FWE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fFKw02jFktWAPFU5JPJPpiuqmSMoelc3qcQy2Klo2hIjt9YVj61v6drNuybXWuT022VFJP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O0cVzNXOyNRI6HUtNR0M8HI64FYiXUtvMskbmOZDlWBwRTrLXHt22scr6GjUjHOhmhPOMk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pzdUfTfwu8f2/jvQxHIwXUrcBJkPVv9oVd8SeBbDXYXS4gViRjLDNfKXh3xFe+HdTj1DT5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Dw49DX1N4L+Jum+LtHgnZxDcn5JYz1VqwqUnHU7aVS586/FP9mSKVJbmwQKw5+UV8zeIfB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IbqIqAcA4r9RJYIbqNgcSIfxr5z+PfgjTbmOQqih2B6U6WJnSdnqjvVPnR8USWy88VWa0D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C865wtJB4VmbqBXsrEQtuT9Xl2OIezYZwKhNq/wDdr0mLwnj74qceFoQOQM1LxMS44WXY8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OQh/Kui8P6Q1uQxXGK61tNS0BXYPyrK1W+TT4WYYFc7queiN40FT1Zl67KbeQEHAFQab4n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U1jxGbucjfxVOK8RfmLCrjQutTL2tnoetQXcd6meOaSSEIcqeK86tvGAsUwDkV0Gi+M4L3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nLDtbGirrqdLFOVq5FchhzVCN0nXch60DK1zSg1udEZ32NPeD3qaHms2KX3q/bMCOtZ2Z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1FgZp7GmE0ih2eK6HwHb/AGrxXYp1+YVzh+7mu4+DVr9r8a2gxnBFEFeSQp6RbPtXw1bi3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orWbkmqOmr5cKj0FXAc5r6VHzogApty222f6U5Rwarak+y1f6VVyDgdRbddP9ap45NTXT7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walsBK81+NN8bXw9KAeoNelr1ryH48TD+zvKz1rO5rTjzHypKXnncgHk1YTTJpV4UmujSw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dqFU4AGK5XVd2d8KKZzNt4cuZjyuK0IvCbA/Ma6dbiNB1AqOTUYVBzIv51zuvJ7GqoxW5n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83NbEGi2UY5UVmSeJLK2B3Sj86zbrx/p8WcSj86m857FXhA61LW0h6KKeJoU6KBXm118Tr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Lv4pO2RGDTVGoxOvTR7I19Go6qKryavBHkl1/OvDZvHGozk7WIFU5Nd1K4z+9bmtY4WT3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9rvfFFminMq8e9YNx45s7ZjiQEivK3ivp+WkY/jUY0uUn52JreODit2c0sXJ7I9Km+KyRD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8VLyUkRg1yUemKv3qtw2sanpWqw8F0MniKj6mhP4w1a7B/eMAazzq2ozMQ8z/AJ1fjgDr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bKmkYuq2ZyW8s5y0hJ9zU4sHA9as/Ynjbg8VdihJXmtOVIi7Zkf2ec9K19Gkm0yeOeCRoZ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INXbXTvMPNWm0vaKmyLR9IfB/9q65thBpPihzJHwqXueV+tfWfhrxXaavYxyJKlzbyAFJU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7RoW3dV9K9S+D3xj1jwBexxGR7rS2IDW7nOPpXm18Mmm4mkXc/QmewQKXjO5W9O1Ymo+Gx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qYcnHesjwj8TtO1nTIbqC4UxOBuQnlTXU3fiCwgtPtLXCeUR1Br5qvh47o6oTcXZmBYakS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YcBj3rpdP1PA8mfkdATXlnin4gaOYp2gkJlB4wK5a1+Ms4sZYZLeSQ/8ALOT+L8ayo1p09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VRH0TJZrIpaI1ymueH4rhmdB5cw7dAa828IfFzXFWRZIhLF2p+u61r+tsZVmNtGeiqaqu4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KnOLaexpXfjq18OTNb3kxTbxXQeGPjJpH2UCe4T/gRrw/VfDF5e3LPdXDSMTnJ5qbS/CE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FY0qjpu6OidFTVme9eIPijo9vYiezuUuJDz5ada+d/iZfyeNp3drTZn1rvNN0qztU5UEj2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4lbaoxn0rf28r3KhRjBWR5FoHwqt5bpZpYR1zzXqul6Zb6RbrHEirgVp6XoU9yAIEJJ9BX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fCluZUtGYetZynKZurR2I/E/i+LS43jRt8voK8m1fUrnV52ediRnhewrjdb+K6+azFSXJ5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pzupEKYz3r1MNhvtSMamISVkd+8Ua7iccVlX95BFE3zj868zvPHGqXAba2Aaox6pe3EbG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dA4HXR2F3qEUJJ8xfzpsfi21tY8O4J+teZXSXgJLSsR9arxQPMcM5rrjh11MZYh9D0O78f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Kzp/iDJMCEFctFaBTtPNWhYrCNwGa0WHgczxEyxeeLdQuSRvIFZN1fXsnJkbH1rT+zrImQ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OGrdQhHZGLqTkTeB7Vr7XLfJOY2381c8YOZvEdwg+YZVV+prY8EaWLa6uLsDiNc1N4F0D/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Ni3P2i8XP0B3UJId3Y/QD4MeHz4b8E6JpQGFtrZdw98DP616EFrN0C1FvbYA6AIPwrYVcC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zX4p3eLu0gB4CEkVwCnrXS/ES9Fz4hnAORGoUVyythM1+p5HR9nhU+5+J8T4jnxfKugpPW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1pO2K+iPkVIlQVOSFTPaooxwajvZvKsZG9KroUnd2OE1efzriZieprmZm3SH2ravpMKxrD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fN4uXNOx95gI+zopHZ/CzTv7Q8VWQ25CuCa+0Y1Fh4dkHT5a+XP2ddK+2+IZZCuRGM19N+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P2+SvhMfO9Vn6Pl0LUj4s/aU103mrGANnLV4XXofxm1D7d4plGchSa8/r5CrLmkfW0dIlG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DmuW1TStwbjmu1K1UvLIToSBzShNxLnBSRvaB8ZriBv3d+JPxr0PRvjlcsmJZN9eB6l8Jf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RsPese30zxForlVBlUeteweBqfYmk/FW2vlHmugz611Gn+I7G9Hyyrk+9fEtp44vLD5bq1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eG/iIjyDbdGM+hag0PseJo5BwwNTpCp6CvnnSviLf22D528ehNdno3xgClVuABUsZ67b2x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ZQvJrj9F+Imm36jMoUmurtNRtrtcxyA596gdx7Q4ziomQ88VcDLTggIoGZm32rxb9qQ40P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XvL2wbtXgX7Up/wBD8Mxeuop/Or6MR7zo/wDyDIP9wVbUcVU0j/kGQf7gq4vSuctDCvWmY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WMxTTTiKT1qQG0EcUYo7YoAiPU0Y4pSOTR/DQAIOtJKPlNKnemzfdNAHNxc6mfrXZxH/R8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nUj/vV2MYxB+FAGY332qGXo1TMPmNRSD5TQBin/j4P1q+o+UVRI/0g/Wr6DK0Foco4NKox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igBpFMI61KRTMdaCURetJinkdaTbSLRERUeMVOVpm2qQDF713fgtcQMa4dV5rvvCCYtSfa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jhxL9xmVrL5vZfrXm3xLITRpvrXoeqtm9lx/erzT4pyY0eQepr9hwC0ifh2Y6ykcN8NoPO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Yfzr618QgReEJx6R18s/CG3MviqDjOCP519U+LIivhW4B4/divkc/f+1WP0PhyFsC2eH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Jl/dtWfoS4En1rRn4javhK2sz7SnsYpX95+NSbaQD94amC1COhEWykKcVPimkU2DKci8G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x1qq6dakRmXw+Rqj05flapL77pFO05fkNMgn2VoeH4t2oJ9apgYzWt4Zj3ainHcUAe2aIm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6QYU1X0tdtutWJfutVCRyWqnM5qjjirupj/SGqqo7VmaIglbGKtaLfJZTysyhhiq0qj5s9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ikjmru0WV76b7ZezSAbVJqBVKtgVIowxqa3jV3IA5FaxVzxlqTaXavLLnHFbF5FtixVnRb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UDulIFdEUBmrBjJqS3UbqvC1BhyfSqyIFbFbJAdT4fIWum3qU6VzeiJgCt7O1DXXT2EUr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q7K5roriXBaue1FwXNKewFOG6xw1S70kFNhtxKDjiqtzG1u3BrmcgEvBtU1nKu4nirLuZB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g1kwIHi61CYM54q8VB5phTFZMDMntRtNY9xDtY10U/AIrIuE3E1ztIDOZBiqk0zJnBq/I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a5miCu164B5qlPPnOTUshxms64c8isnsNMq3Oo+XkLVeLWBI20kg077NtyX5rGSeMXzL0A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WyC1Ri9O0qDVR7zapGRiooXzk5qEbJmhFOVbrW7o2q3FgWeCYx9+DXKiXB61p2E4IHPBol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7o9b8KeMddWJiZ2dGPHNQeILW71eRmmJYn1rrvg5oth4g0CVzgzwMFIrvG8F2w/5Zr+VeN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SifOtt8Mm1JiFgGfpVz/hQt6wykWPwr6FstFhsGyEHHtW1C0TLjisLjliLHxH4x8Bah4b3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xXk2r+MDYOyNGVIOOa/RzXvCNlr0TRzRKwPqK+evix+zRYXUbzWyBGPPArop1GtGXTr82h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6sGYrgVyfjm7JjaMHmu6ufD8nhwvGVxjivOfEw+0XL5r2cNaTujOvNqNmefmCRmJzQiSHI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k0xYFya9mJ4t3cq29tkc1ahiMTccVNHGBU6Rg1DsVdm3o3iSW3xGzZX3rrrLU4rtRhhn0r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1pYby5gcbCePSuWpCMkdNOpKJ6iVYg4NS2czRsc81zOh6ncXAG/P411FqAVyetedJW0PRj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96ljcMKzJJME4p8FwR3rHlN1I0j9016p+zlZfa/FUspGRGBXk8UodfeveP2XbLNxezkfx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iFVl+7Z9TWy4jFSimRDCVIOhr6BHhCp3rM1yTZavz2rTj71h+JH2wNSJOIkbdK31pMUzrI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A4NfO/wC0H4nisZfLkYcetfQksnlxufavir9qe6lm1UqrEDNR5G1F7nI/8J1aFTtbJrKuP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XCWsO1TyakECseaaoRZTrz6HTXPju8nB2Eis2XxDqdwT87DNVrZEX0q8keRwK0VGK2Rn7W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y6B3yN+dVZdMlJ5YmtyGFvwq0lqG6ijla2FozBtdLBPzCrTaYi9FFaxtgOgxQqBetGxnYp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1cjslHQCrMEJfoKuR2bAdM1VwUSklqQOlPFqCORWlDYTSHhD+VaNt4fmk/gP5VDqpGyotn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SCxx2rt4fC8jDkVah8GF+tZvERRosLJnDRw+WOlT24LH7p/KvQ4fBkSp84FOXw5bW5ztBx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HFW9kZj9w/lV9NAkYfKprr4LS2VsBRmtiCCKNPuisnimaxw6RxFl4Zugfu4H0rYh8Luy/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Z6Co5r+KMnJFZe3qGqpU10MRfCCMORW1pHhCCMcjmmpr9pB/rJVX8akXxzpluDm5UVk51J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u/DemvbRiKKRkTjocV6FpulTSwBJJ3ZfQtXg9v8cNCsl+WfzCPSo739qOC1XZbW7yY7iuS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katOK3PoOfw3AA2UBLVEvg5v+fZ8fSvGPhX+0jba/4sFj4gBs7WcbYZC3yqfevtDwxc2ep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YUCOQYIYVyywVRbmft49Dy3TtCazjI8sr+FXNPH2/zYf7leuXWjW8cB4H5Vw2qaHJpNyb2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dxXJKlKG5cKiegeH/AAQNQ82O7H+5V26+HtlZA9jVi08U24tvO3+Ww61zHif4oPfxtZWUe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LU+XbUi9Tm30OX1qEWN9LFE+5R3BqvpVi1/dCIcsa3tJ8EXd/Cl3uLo/U1oXfhC70lTdW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zcr3OvmVrHf8Ag7SobKxRWUZAHapfFfhe11aykjkiWSJhyCOn0rj/AA14wYN5M+Yp14Kt3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NQjw/KmvVoyp1YcsdzyqsJ05cx8H/ALRnwQtdCuJL2wUKGJLRqP1r5vl08WxKdR61+pHx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N/JOSR+VfJPxG/Zsu9FjmuLaIuRy6gfqK9HD1/Z+5MSj7Q+axahhgVa+wbIsVf1HRLnS7w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QjFWGgLJ0r26dSMlock6TiznZbLqCKrvpflqWUV0ZtHYH5ajXTp2ONvFauaRmqbZzccfqO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0roT4VnmG5Rioz4WmHXtUe1iUqMjBYgA46UxULnpXS2+gRHIc81bg8P26t61Ht0aKgxfDi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uDyCP6V3X7K/heXVPitb3jJlLGJ5s46HG0VkzwLZ6cIAPlbtXun7I2jr52u3wA52Q9PxrS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n09p8JW3H1q8AscMjtwFXNOgi/cA1neKbn7BoF5KDghK9iELtI82cuWDkeE6zMbrVLqXO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TFSOdzsT3pjniv17Bw9nQjE/AMyn7fFzbIgOtCjJp4A202MfO1dx5aiSpwprK1+48qyZc8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rnPFkm3YvrUTdonTh6fNUSOR1Bv3Z5rPtE3Sird6coaZpqbplr5rEfGz73Bq8Uj6S/Zo0X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8ueDivQvi/efZ9NESnBPFV/gVo/2Hw7bErgldxrK+Lt79p1BYQcha/OMZUbUpn6fgqdrQP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mvLyW5UAsTXmt3p8lnKUkUqR619T3+iRXSsGXOa4nxD4DiuVbMYb0OOa+NhWbb5j6iNNKJ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G2Fddq3gyexZmRSVHtXOzwNCSGGDXoU2mZtWPZtC+B2o3hP2yZYvoK9C0f4MaFYRobm3ju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ivQMGjBr1+c8Kx5pr37P3hLxAG3WCxOe8XH6V454t/YsDl5NIvNjdQr8V9W4xRT5gsfnX4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DStIlvdtGv8Ay0iJcH8KxbPxRrluvl3AV3/20wa/RqfUczGPyvOH514p8QvgRJrmty6ta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1QG2ncLHyxF8W59MlEdwzwkH+HpXdeGfjtKgHl3n4bq3D+yp/wkeqTJqU39n/ANzjPzVyP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ToUjyaWy38I5DwntSCx654e/aCkAAnkWQfWvRNF+M2n6gACyoT718Jah4P8a+D5CJrCcqp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8S7/TG23dtJGRQM/RvTvGNleKNsynPvXhn7U+pJLqHhOOJwyteBjg9wa8S8NfGgfKEuiD/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an8UfiJ4fsbdfMC3Mbtg5VVDZJNHQdj700xdlhEvooq0vSmW0eyBR6DFSYwK5nuaIaaSnY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OmHjNSkdaYw4NAEYNGKBTscUARnqaMcUHqaXtQA1RTJR8pqVe9Ml+6aAMGzXOoH6116jE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9PP1rrQf3P4UAZbj5jUEgwpqw/wB41BJ9xqAMbGZz9avoOKoqP37fWr6DgUFocowKXFOA4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U096kIpuKCURYpccGnYoApFoYV60zb1qbHFNxVIBiLzXoHhRMWROO1cFGOfxr0Pwyu3T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rVR5+L0ps5TURm8m/3jXmHxWONOI9/wDGvUNQH+mTH/aNeX/Ff/jwP1/xr9hwG0T8MzB6S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gfxKhx0Ir6a8enZ4Un/3K+a/gGm7xGD7ivpH4itt8KzfSvhc6nzYuR+nZD7uAXmeKaQuFc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VmodLTEJPrUt3/qzXxtTWR9dBWRmIMuasBeKjhXLGrIWpN0RbajK1ZK8VGy9agRTkXrVd0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deDQBg3Y+YirFgmI6jvE/eGrVkmI6AAjk1v8Ag5N1+D71ilK6TwVFm9oQHslku2AfSnTHC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H0pt1xC1adDNHJ6icztVSrF4d0zVW7moNEV5j96s7ON1Xpj96s7PBqlscOJGqfmNXdPj3O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a2tEg8wnit6R5p0tioi09iaxd3nXBxzzXQyWrLpzduKxdNjCzkkZrrH0Lr2gaL5uKzWt9s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bAxcVjQS7ZjnmmiDa0u8WLAzhvStpZ2dcmuXljK4lj7Vu6bfLdW2G4YVvERFd4GTXPXrF3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u6sG6Ykk4okAts+M1FfHcDSw5FMuDmudllSNetRTJzVlBjNMmGQayYEAOBQTTC2DSb/esA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qFxHwat3cqxgknFZb30DEjzAT9axkIqzjGazLg8GtWR1dTisi6bBIrlmSUJT1qlJyTVmds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SAjfBUisSWzBnLYHWtiZtuaoTSbcmoaKTMy+ticYNPtEKrilnn3VHDLg1GhabGT2bGYOM1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cUAkiBp/2X5TipaN4Ox6v8BPEEtnr8tqjZjuIslfcV9ERXDuoLDFfH3w91o+HvFenXjk+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QeDX2Six3EYkjIZG5BFeXWjY9mlLmiV5FEgqJYinSpJgYcntTEuVPBI/OvN6nTuSRylTWf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JnaXB471ZmuYolLO6qPrXz/8AHj4lNLENL0u4LMx/eMh6VqjWnDqbC/Aa18TQNf3EYjkkO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CfGv9nNvDqTXdgpYfeIx0r6X+HHxhhvvCtut+u27iQLx3rn/iV4sbxPp09ukQRduM461tH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cHPc/O6902WJyMdDim2mkSzE/LXumofDQvM+Ic8+lUf8AhX89sTttzj6V6dLH8ysH1WPU8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42k1ZTwzIDk/L9a9CksVsnIKgEetULy5tlU+YwFdCrynsL2EInNW3h+PGH5rVtNFtYBwAf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C3yUkBArO/wCEwi5AODTfOxXpxOtWKCEcAA/SpopRjjpXnV34vmJIQ1o6TrU1xaMSxpqjK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qk1KFJCrMM09LkSf6vmvKtUubr7c7CRsZ9a29B8SNB8srdPWn9XmH1iJ6FBcEH0NfVP7L9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HLyV8k2GopdoGXHNfbP7Odj9n8K25xjdzSp0+WeoVailT0PZqVTSUV6R55IvGa5jxRL8jV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jvE0mSRQQc4gyTRQnGaXFIZXvSFtZW9FNfIHxssF1jWZQRuwa+ttcm8rTpz/smvkvxhOb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q4683DY78NTUtzxHUvDzWu4oMVzrCSOQhxXsF3ZpcMy4rltV8M/MxUVVHE9JBUw3VHH28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SST+E1PaaWlu/zDNdPpdrC6jCitZYjsZKgzGt7SXH3TWna6TNN/Ca6CK1jXsK0bUxR+gr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RhW/hWWTr0rQg8EqeWIrYXUoI+si/nSHxDaxA5mX86lzmzaNOK3IrbwjbxHnFalvoFrGPu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vYw5/egmsq5+JVtGflOanlqM0/do7yKwgj4CD8qnCRoOABXltz8VBj92Dmse6+Jd7LnywR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bxFKJ7SZ44/4lFRvq8MQJMi4HvXg8vjTVrgnDsKj/ALX1O4B3SsPxq1hJdWZfW49Ee23Hi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c+g7Vj3vj2xRCPMBP1ryIwzzH5pG/OnDTcj5mJq1g4rdmbxknsjtrj4hwRSlkbOPSoZPiz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rjP7HBPGamj0cAcitlhqa6GP1ib6m3cfEfVLvO3K++azpvE2rXYINywqNbMQ8bqtRWygZy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OtNmW9xqDH552YfU1YgSWVfn3E+ua0Y4lY84qdbYY+U0ckEZ802UYbIA9BVkWYParEcWD0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e4jRJlKG1KNlVwRyCK95+CH7RGo+CrmLT9Uka508kAMxyUryG0tjIuMcVfsfDM93IfJGTW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qc7n6WeFvHNl4r0aG7tZlubZxy6nkVD4pvl0u28zzQFbp718y/A3Ttd8GIZBdM1uw+aBj8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audQy9y52Z4XsK+XxEuZtI9KjSe7IL2VtRuCI1KgtwoPWtXw1oCT6h5d6PK5+UGuJutcub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yzRsDj1Fa/iz4lHUtPhNjZtDfrgMR0rzpJnoJJHvmhXVrpFoLZmRV7VfvYBJFvjAZD3FfK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XsYjlC7v7y11vh/xd4lWza3afIcdSeldirqVPkaPPeHlz89zufFVhbeXLdQyqk0XJwa4vQ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M8Us6oVODmsvUtLv595mvHJbqFNcu/gSJpGZlLZPJauKD5HeJ2uKasz3rRPjholwRG90jZ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PxAtLwMmmgXIcckDpXB6X4at7bcREoAOM4rRbyoIXhjRMsetdH1hzepzww6hK54R450Q6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WPTHSubtvCqqScB/Y19B2/wAM7rxjq01oqGIhdyE9DU8n7P2o2QxN8oHGQK74VaiWhfPTT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EhiBBgUe9QrYRpnaoFdt8SfCOp+DXldrZpYF/iA7V4xdfEYGZoo4ijg4Oa7KdSVRWCfJGP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L+lU52QKfmANcRf8Ajq7ckLWDPr1/cMT5hH0r0IUJdTz5V4rY7y6kiBJEir+NUrbVUF1Go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Fke4uQ26Rs49ak8I2ksmtRqxZufWur2SOdVmeleJNchskAZ+RX1/+yboRtvhfY37ptl1CR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B/KvhHxcWudWECjJYKuB7mv1B+GOgJ4b8CaFpiqFFpaRxY+grsowszkqzudQOBj0rjvine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DzK2K7ZYsivOPi9JlLWAHpya93Bw9rWijxMbU9nhps8p3GkPNTmLimGPANfq1M/B6lP33M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q5DVagcLkGomwZCa6TkFMeI/1rivE9yZb9gDkKMV28koWJz2C1wF4v2hpJD3NYV3aB34JX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iK1fDNkbnUrdAM7nFYlwSszfWu/8AhJp39o+JLVcZAYGvkMXVcYSn2P0TLqfNVUWfX/gu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YCxj+VeAfFjxtFpniNjJyrHAr6KlIsfDbnphK+JPj3dGfXQuehNfn2JXNFRP0rCtRbZ6Rp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BonVmI6Van00Tg5GBXzf4f8V3WgzBlkYqPU17F4U+JdvqyLHOwVumSa+TrUZ0neOp9DTqx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oKMrAoD74rzzxF4EF1uaMbT7V7I0kV0m5GDA+lZd7pYlB2cGueNdo2cUz0nFGKKK+uPlxp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UZ71IFDQ7TzhKe+a0ru38o4qv4ekCrL9as6pcZcD2oA5bxFpsd1GSBtfsRXLeE9TuNP8AE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0dSoDnjNdnqhG3rXn1wMa1CR2kH86SKirnpWpaFp+rRFL6zgulPHzqK8u8b/s0+DvFMEhF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COK9ciTK1W1F/KiPNK7NbHzx4U/Ye8E6VN593cXupEHhXfaP0r2zwv8OPDvg63WPSdIt7Q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ufxrY0ycmDIq8DkUc1gsNRcLQRxTu3vSHpSJGEUzHvTyOKbQA0imMM5qU9DUZHWgCLHNLS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Rkc0tKRSUACio5vumpF61HOPlNAGNp65vj9a6nH7mud0xM3h+tdKeIjQBlyD5jVeT7jVbk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agDIQfvzV+MVTiXMx+tXoxQWhwHFAWnDvSUANIph6GpCKaRwaCURU5e9BWlA4pFobj5a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Gc1SAI+WH1r0TQPl0z8K87iHzj616Jo/y6X+Fd+AV6qPMxrtTZyd3808p/2jXk/xWk/cY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1kh9zXkPxWf7q+9fsGBXwn4Xj/hfqbf7OVmJ9WkbGcGvefif+78LPXi37Mkeb+Y4717V8W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NfneaO+Kmz9XyZWwMEeR6em23FNvPukVPaLiBR7VDeCvk5ayPq4rQqW6ck1ZCVHbrgGrCi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Flqyw4qFhUElZxxULr1qy44NQsOtAGHeJ85q3ar+7qK8GZKt2y/u6AG7K6nwPFm6zXNYwT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fk4oQHqdvwgqK+O2BqmgHyCq+pHbAa06GaORuf9Y31qD+Fqln5ZqhP3DUGiKkw+Rqz1GQa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qigyDVLY4MSRAc11fhW38zt3rl8fNXb+DIsrk10UjzjpNYjVLJgBiuUtI9sh+tdJ4il2wY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ya6iuhPdKfLrMSILJk1pXlwFUCqAUyHimjM6DTtPWS3JJzmlNj9lDMpxVTTLp7U4Y5WrV5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7W8RGXPeBycmqEkocmortGW4J7VFPMEGB1okBLuAqF23ZqMy8U0Nmudljs4qJznNSZ4phF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NVZpSoPNaTQ7qoXsO3NYyA4PxZrUyo8MUu0ng153b69Fp2tLbPekTPzya6fxq7WU8rnnkm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NS1USgYul4zWPQuJ7pp+oCePrUF2/zmsPwvdmVDk1q3L/ADmuOZkyrcHg1WqaY5qGskIrX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prTuo/wB2TWWwzmoZSM9u9LAMvSyjBNFpy9QWdRZwf6Hu9qm0mEXd6kPXNSBfK0gH/Zo8H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uTXTCCZpEn1/S3sJPl4YV2Xw5+Pd54b8vS9SzNak4V26rUXjW2aTUWzGFGK8m1yeCPUmiz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h2PZwlr2Z9U3PxWi1OAi3AUnvmuO1HxJfySsy3TKPY14npup3duo8mRsfWtX+3dSK8yfnX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sIwO21fxdd29hceZdkjHUtXA+G9Hn8Y6q7K29SeXqnqNpf6tGwMpKnquetaHgC4vPBGqC4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dWqZeh7l4Z+E7rZRtnafpW3N8MMqd7ipdG+LdhHap5yFRj0rY0z4jaX4guGghfaw/vcVzz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oaB8N9NtCTcRLK/qRWjq3w80a9tWUW6o2PvAVoRTwySMFuV3/AN3dVq0u41YpNKCfQmpj7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Hxa+BN+gmk01Cc5ICivmzxD4C8R6TI4uraUqO+DX6qXFtZXCY2oxPbrXP6z8NdJ1uB1ntE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9LE8mhk3c/Jm60uXcwbKkdQaoyaUynJJr7Q+NH7N6WrS3Wnx7VGT8or5k1vw9NpUzwzoQ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cRCSOaVJs4hLIL71v6UPJtG+lNFiGbgGthNNC2PA5xXX7SHQj2cjlJwrSMetRCFecVqy6K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jEc1Pt4oPZSZH4eup4rpVBOC6jH41+l/wSs/s3hSyGMfuwa/P7wZ4WF1rljF/elU/rX6Q/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UCAY2qBSTUtUKSa0OoooorVEjnOIj9K4fX5N0pFdrOcQN9K4DWZN1ywpkFAcCnUg6U5ehq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j7No9w2cfLXyhrcnnajcP/tV9MfFK7+z6JKAcEivmG8yWlY+przMU7ux6uE2uZiKPNJont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96pq5Fodpzuo6OeSq/lWJc3VxpisVU8V3jAEc1n3mnR3QIKg1rGWupLjpoeaXXxCuoHK7T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fS5C7hXV6z4HicM4UVyk+hrZOQV4FetRjCSPLqzlFkKeIdRuWJ8xsGp1kvbgHMrfnSIYUH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XPBrq5Io5PaSK66bcOctITV630lcfMSTVm3lVutXogrDgUKyDmbKEejovbNTrYxr/AAiry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spH7VLqIFBmetovYAVNHZ8dRWhHpErdBVqPQZ271DqotUpdjKWELnAzR5f+zXS2fhV+rNV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axdZLqbKg2cckWei1Ktk8nQEV3dv4UijHzEGrceh2qDkCs3iexqsL3POv7Ecgt1H0qFrJ1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L7DaLERhc4rk7q2jivsgcZqPrMmUsNFGNY6JcSn7uBW9a+HJFX/61b0MkSWg2AAgdarQa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HtpM0VCBFa+F/MPzED8K0oPC8GCDg/hUtrrds/wAocZrrPDHh+XW3zH90159XESWh0woQR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2yBUi+XPpXr/hH4dW2nQh5Ixkj0rf8N+FINOgBKjIHU1b17xDb6JakuQABXkzqym7I6YqM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jsLbYMKi9h1rMOppd53Plc4C+leA+Ov2hgb2S205S5HVu1cU3xz1l1cKm1/Wt4YKrVV0ZP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FLZRQncVJHO41JaaAdXUPbR7oXbh1FfE138W/Et8WVboxq3Bwa+gv2Wv2lofDgfw94scGC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8Jrpjlsre8cksX/Ke6wfCy6Q5Cj8qdqHhe90u3MhhOF7ivXtN1W21GxWS2mjuLZ+kiU290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beteVWoW0QoYrm3PLtC8Oyazbbncoe9dvo3g2x+zeRKiyv/eaq02h3GlStNZyb16slW7DW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uVeCDWdFRg7SNZzco3RLeeBbBYzGIsqw7CvEPiRp48F3DTR/vVLcKTX0lp+opdIqSHEgHf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Wys5I/tLpluQCa9L6qnO6OWlWnd8xx2hfH+LS9YsDcWIjiXCvIPSvo/w34r0bxzYCWxnSb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+JfEmsaSNPwiRl2GK9X/ZfMSabc3STYYNgJmvVnyU4WObkdSTPb/F3gi11yxlt7mFZFYYy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f2YbjS7ifUdKiJTltqivvyy1SO9j2yEbvWs3XtMt54HSaNXRhggivOcFCXNBm9Ko/4cz8i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4biMrKpwQwoGm4JcDI9BX1r+0L8C7S3kk1HT4gjN8xCivm8aFd2bNujPHGCK9fD4hP3ZE1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ZLQc44rc8CafHLqcsjDlFqSXRZSxJXFa+g6ZJY200oGCQa9D2iON05R3KngzQm8T/ABX0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TP+6pyf0Ffp/pa7YI17AAV8Mfsm+DDq/xSW6mTctnFJLk9jnAr7vtown4V2UXdXOWZoQpg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VFxrs8YOVTgV7PJcCGF3J4VSa+cPEl2bzWLuTOcuea+pyan7SufL55U9nhfUpeZnNNZuDT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FM/IKmxGTSUppBXQeYQ38m2xmz3XFcutthD9K39ecpaqB3YCsxkxGa8jGVOVWR9PllFTd2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A7kB969U/Z80HfrjTbchBXAwW+a+gv2ftDEFlLcFeXPFfFZhUtS5e5+jZbSXtHLsj0Hxrd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Hy18H/FjVhdeIJxnO04r7G+MmvLpmmTAfwoTX50+LPGg1DxDefNn5z/Ovlq/Q+voOyZamu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takt3DRSFCPQ1l/azMM5pteTNXPRgz1Twj8W7rTysdyxkjHGT1r2nw/4qstft1eKVSxHT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mtbR/E17o04kt5mQjtnivFq0L6xPRp1dNT7vpCeaWmnqa+kPDCmHvT6TFAHHeI/CusSJLP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Y52v0rxnxH8RfHHhTV5bS/SKR4Rnf/eHrX0v2rw34228VzfT+VgyxwfPigVjhv+GnQkxhv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WjO4V0nhvx3B4k1u3WKN1DOp+YVxn7N1oLj4j6h9rgWaLyW4lG4da+pIdB0u3bfDZQRv/A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0GtC/F92qeqLuhq6owKq34zHUgM0yMLaj1q2vSobDiDFTYxQAtFFFADCOTRSnqaSgBpHWm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gsjxzQBT6KAIyKbipCKbigBiDJplwMRt9KnRcZqK74ib6UEGTpn/H2a6R/wDVn6VzmlDN1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+lBVjPfqagkHyNVgjk1BKPkagLGXD/rT/AJ9auoOtU4R+9NXlFAxKKdtptABSEcGloPSgB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J2NCAYRxTQKe33aYtNgPhGZV+tegad8mlH/drgrYZmX6131sNmlH/dr1srV6qPJzB2pS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714t8VX/05B/s17Tc8rJXh/xUf/iaKPav1nB7H4jjlc9K/Zki+SRv9qvVPi4//EsgX3rzn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W9TXoHxfb/RbdfevzbMnevP1P17Ko8uFgvI84tx8lQXY5NWYFwgqtdfer5iW7PpY/ARwjA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LT8VkKOw09KiYdamI61EwpsogYcGoHHBqyw4qCQcGpAxrrmU1fgX91VKdczVowriOmgIyK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/AI1x5Xmu58Cxd60QHo0IGwVT1X/UmrsfCVQ1Vv3JqzNHJzfeNRMMRmppeWNRuP3ZrM0RS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l4Bq7cf6pqpZwpqo7HBiRo5f8a73w0RbxA1wEbfPWxa6/5CYDHiuinoedY6jWtQEmV3ZrJ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XO3XiJHkILfmabb61Gz43D866EOx0ks28nmpbJgW5rktX8VWGmQlpr+CE/wC1IKy4fiNY4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/mCrQrHqSIp6GhwVBxXnFr8TLQnAvrX/v4Kvf8LGiKnF3an/gYrZbE2OjuwS5NUZAGznrX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CpuoWz6MKt/8JNBcR70kBB9DWbCzNtsDODUZlxXNx+LraQkb+atJrsDjO6sGXY2RPTxKC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k/eqZNXhI+9SCxoPOVNZuo3JNMk1RGOAQarSziQVnIRy3izw3NrkZMRCt71xNl8M7qW5Ik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Xr25FTms+X5mJHFczLOXstCfQl2OwP0p00o5JNa08PmufMOayNXt1VDs7VyyIKUkuc4pgc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BqcriucCO4OUrMbjNaU3KGsuc7c0gKsx5NMtT+8H1qOZ+tOsfmmH1oA7SWXdpSr7Vo/Di2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4NZFwDFZIPYV0XwwXdq7P/dFd9JG0NjsNYtE17xHLGsuwRgZX1r598d32jad4wv0u7hk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ssiLrF5cINrLwT6818U/E+6kv/HetzMxIFwRitJpPc9DDtnok/wAWtHsoD9nQuR0rEm+NE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AB4zXlWwsCAua09D01zLuK4rjnSgelCc7Hp9l461CZ0BYLu9K9L8EeI9MubuKPWJjHF6ni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IEQEnIroPGNpKNFTygyTY6jrXBKKR3wu4n6A+G/BOh6lpcNxAFuImA+ZSDVfUfhbpxkeS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HFfJnwB+NvifwiE0+8D3FlgYLc19RWHxdTVLZZVt8HHNeVW3Of2bcji/FHhLU/Dk73VrcS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I/GXiOGaJ/tEgI9K9Q8aeKrrU4DwY1PpXFWegyatIWbMgHauO53U6a6mB/wvLxBDapEVG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9K8L/ALSguNJRLy2KzIMFvWuVuvA8RbBtxj6VueHvhDHqSfPCyKemK1VTyFOEDR1b446Zr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87DgsMivlfx5Zf8JBrEzwwdSeBX1jJ8BbfBwGFLovwHsLe8LyoW+tONVxexHuWPiuPwjNE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StowiTaVx7Gvv/wD4U1oXkf6pScegrzfxl+zjb3W+WyG0nsBXVCu3uZtrofG89qsblTHx6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F90V6343+GOo+GrqRHiLop64rhJLe2RisygMOua6VPmNI2sP+E8ZvPHOnQ/7ea/Q/wvF5W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k+BWjWt748SSMcRDIIr7n0qLyrKNfavWpbHl1dy3Sg80lFdiOUjvm227fSvPdRfddN9a7v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SuAujuuG+tSUNXpRnjNA4U0xjhTUsDy74xX4isypPavn2+mDI2O9es/HbUCh2A14gbneuC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exhvhJE61MOlQRnNTqMiuY60NY9aRBzzT9lGzAqhjZYVlQisO+0FJ9xKA1uglaUENwauM3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3PK77wxLBuIWqlnpreZhhivU7yyR1ORXL3+meW5ZBXoQxDaszjlhktURWGhhlBrbtNCQLz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s9Tv6CmH4h20JILDNS3OWxUVTjudnb6XDH1UGr8VlAB9wV54PidboDg5NRSfE5m/1QqVTq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eoxQQJ2UVKGt0HVRXj7+PryXO0kVWk8V6hLn94apYWb3ZH1mC2R7O1/BFnLqKgfxJZwZzI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Y1GfrI351XZryXO52/OrWE7sj612R7BceO7GLOHB/Gsu4+JNqMgc15itnK2dzE1Kum8ZJ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8TJnaXnxFyCIV5rFk8ZTyuWK5NY8duAcAVcitFxkjmtI4eBHtZMmn8WahIpCZUe1VbbUNZ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nGcVtaP4cuNWuESOM4J7CvoX4ZfBZEjjuLqLB4OCK5a8qdFaG1NTqPQ5f4VfCPUtYKT3q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pbw94atPD9mqKoG0cnFXbCzttEsRFGoVVHJrgfiH8UrTw9aSASDeBwAa+blKVWWh7GkFqb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+G7KSSaVUVR0zXyl8SvitqPjK5kgtJWgswcZBwTWZ4t8W33i68eaeRvKJ+WMHjFYcNkT0H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GHvzPNq1m9EZ0UDZyzsx96spADnvWmmkSv0Q/lVy20C4b+CvW9ol1OFU5MyIrTPRanS32d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qYjkYqw3hl8daXtomqoSPQPgr+0XrXw3uo7W7Zr/R2IDQuclR6ivuPwL8RNG8b6RHeaZdp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/Mh9DX5z6Z4PlmJz0r034f2uq+GblJdMuHtiD82Dw34V5mL9lM1hQZ91XQV7VpI2UqOWwa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VQyWMyrMvXBrxTR/EniJYpFe+JjkHIrrPBGpNo5l8+4Z3c55ryIUIVJ8ptaVOJ6NHZXf2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4riNe+B0njCVp9Ru5JPQZru9O8SpNGoXketacWrAdCQK+vw2BoqGp40q01Jnz34h/ZOS8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jmuX/AOEF8V/D4H+z8ge1fWP9tJ/fNQ3JtNUQpNEkoPfHNGJwNKpHlixUcROErny7pvxG8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89WFdhP4y8Va/p32WW4jh6fvMfNXVa18PpI7pzHGACeOK5TVNMvdHkOFK18PWvTm4dj6Ci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taZrF5E0FzfyXMf8AcLZWuE1TwjskYbBn6V9EeHfCLajGJWxhua78/C3Rr6PLQqfwpU+d6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n8R8GalocaSsrLjBxxWfdxQ2kIAAr7D+InwEsdV0+cWAFtOoJDAda+Mfi54T1jwZK0M6t5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7OFqSTtJnPW5aivE+hv2QbCLZrupoADlYAf1NfTEHK14b+yd4ZbSPhJp964xLqLtct+OB/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FfWUV7p85U3ZW8RS/ZtDvHJx+7IFfODkvLIT3JNe7fEvUPsnhtwDy5xXgxfk19zkFPR1D8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YU0xd2KN2aZnOaQmvtYux+dPVEmM0BKZE2TVyKPIrX2hw+z94ydRTftXGcVmyR7TWveY88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AJcV81iZc0pH3eW0+SKZJbKGO3HXivqD4Q2P2Hw6hIx+7r5l0SMz6jCg5y4H619a+Hbcad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fIY+XvKJ+gZdD3ZSPC/2j/EZsNG1GXP3YT/WvzU1C+lubp5c8s5b9a+5/wBq3XA+g3UaN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TtoMryMo7V4NSZ7tODL+g62v3JDz710iyK67lPFclB4blRwxbGK34N0EQUnpXlzZ6MImik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VRJc5qQNXMzoR+idNPU06mnqa9I8wKKKKAOd8d+I18NeE9U1EttNvCzA+9eE/D7wR4m8Qe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buTUXZ/LJ+ZVr0b9oGUx/D+9jH/LaRI/zau28EwR2vhnTIolCL9mXgfSgD5x0bw94g+H3i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SG0zsc/319K+nbG5jvbSKeMhkkUMCPesbx7bLeeF7+JgGCxMeR7VS+FV6L3wTpzZyVTb+R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VTvvu1e/hqje/dqQH2R/dVMD1qCy/1VS0APooooAaeppKU9TSUAIelNpxPFNoLEIpKdTa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qvef6hqsDnpVe94gagDM0gf6Ua6KYYjP0rndG/wCPs10c/wDqjQBn96hmGFaph1qG4+41A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/AJ9avL3qlFxKaur0oAWmkYp1ITxQA2iiigBp6mlxxSHrTj0NCAjamr3qRhxTKb2EiazG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26Sf92uG05c3K13Vz8ulEe1e1lS/eI8XMn+5ZyE/3Hrwn4qv/AMTgD0Fe7T/6t68E+KLbt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XC6XPxjGatep7n+zZDt0dG9TXWfGBuLdawf2dYdnh6Fq2fi82bi3Wvy/HO9afqfsmXxtQg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t0PmP+fWrcQwlVLk/Oa+eZ7y+ESIfLT6bEPlp2KzJjsNIqJqmPQ1C1NlEbDioZBwasHpUE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Ei/vq0ol/d1QYZn/GtNBhBTQEe3mu98Cx/LnFcMq816F4ITEQOK0QHajhKzdUP7s1pY+Ss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WZo5thkmmOP3Zp56mkblcVmaIz7j/AFbVyni7x5ongvTzcareRW6+jHk1qeOdaXQNBu7k9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vxN4U8U/FG+uda1CctpsAbZET91a1px5jlrK56J4o/bJ0qzuZLbSdOkvuMLKDxXjGq/tQe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FhaQSHCxMu6tWz+GVpBoM9/DECsA6mqXgfQrfV9QMk4VDAcjjNdaVjhsY/iz4l+PNSPm3O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Q/KKg0TxB4zOmy3U+t3cUXYGQ5NTtbLrfilbFmKrJPsHsM16D8bfB0PgDQ9Kggl80XCFvy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f+Ei8U6x9m+331yGf5syMeKueJ9Lu9Dj8mC/u1lx8w808V3PwQVLjxJcPIoIEZPPauR8dz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zZ/eECqCxy/hOw1bVdYCtqN0Y1+9+8atLxRfapp85htdSu/3f3/3p+b9a90/Z8+G9rqfhG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hn/LNeIagn2u/mY/xMam7uFkVfBuma/r91Lc/b7xFi5z5pqa++IfirQrqSG31m7Cqcf6w1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8Vr4H1G4WIbvKJzj2rw9tI/tW/l3DJLn+dUgsXfC/iXxp4nv8LrN35n/PTca61P2mPGfg+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frD8paQfN+deg/C/wTa2ukNMIxuVAc4rw270MeIfEd5HjLtKwB/GlYLHpOk/tQeLtdbfba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Cmrkf7X8EdwFu7O6gdTsl2EEA1a8CfDy10DRb2aRQzJEzHj2r5qutHju72Zgo+dyaLC5T6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bcAjykdyyGvWPBPxq0XxVYCeK8Ceoavg5vBskIVWjMYbu1fV/wQ+GVtp/goXJRJncZ5rOS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1+G5H7u7jf6MKtW95nOTuHtzXm9p8ObS5JxJPbN2KPTrrwTr2mA/2brkgX0l5rgYHod3dx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W4D57ivnP4i/HDXPh1f29hrNut6WB2yIcE1maP+1vbMAstq8J/wBs5H6VPJc0Ubn0oYVUn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Ncl4S+MHhnxRCuNTgilbszYGa6GfUrU5xPGfoa53SaJ5R7fMprLvBjNacfKms6+XrWBkZM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umXvzVd15rR0ZB5y/WhAdJfNi3Uewrp/hpHh55PQVyF++cCu2+Hy+VptxJ6ivQp7G0DsdH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8z/KQX/QGvkTxB4Ia/wBYvJlG7fKxz6819oeHQtv4L1O9eX5Vjkc/ka+MdV+MFhp8rRpFv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xMZO3KezguVc3MU4Ph+yKd0fP0q3B4XW3I3EKBWTH8W7jVH2RRBQax/E3i29FuT5hUn0rz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Zzgonpug6FbPqCuZUYoM4zWz4mfS4LVDcSIvsa8S+Ed9f6pr9z51yzIo6E1qfGW5kt/ssa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1VJ9TJ10o6HpWneKNC09AVuEBFbFt8atO08FY7lMV8orJcSD77fnU1upzliT9ah4JT1Zmq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9oWJdwjkaTHYV9I/s8ePvC/jTS41jlVL4gblc/Mvsa/O5F3dBW74Y8Q6j4VvkvNMupLWdD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6jBIbrStofq1c+HrG+DYRXcdGSpLO1XTvLjALAelfE/wi/az1fR9aVNdzNaPwXr7B8H/En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1ndx5cfdJ5rz6mH9mY+0bOo85JM44qCSI9RRJakElTxUI1FbQ7ZSPxNeaytR4cxqcipLe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Rs5YyTKg/GsK98UWOns3+kJx6Glew0pdEWtb8F2WuRutxGrqw7jmvnP4w/s0QPZzXem7lk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Z/F/SZH8sksfWk1/4g6dJYsFQy57VtCo4m8VJbnyX+zN4Qv8AQPGWpw3zFzGQATX2pY8Wy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FiLjxNdXgj2qzemK9rhASMAdAK+nw7543OOruTUUzPvS7uK7krHNYztak227VwshzM31rs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cYvLtUDHnpUMzYjb6VMaqXzeXbyMegFSxnzR8cNR87Umjz0NeRvKQDg13XxNlk1nxHIkZ/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WmigJlFcdSlzu53UqllYybO8IO1uRWvEwYZHNYhtGt5CD0q3bztF7iuSVJxOuNS5qgcU0k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kWRWFZWN07gcVEXAJpzsOagY5NNIsbPOWJHaq7orqQRUsnNRYzmqSJuYmqaAl4rYGD7V53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Rtm6vXl4PPSnNp6XYwUBzXRTqypmE6UZngS6fJZHa+fxq5bIMV6V4k8FKEd1Hv0rz6TT2g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lOrzo8udLldie3xkVowhdpqhaW5ZsVuWuksy5zVuokZqk2RRR81ZSLjpmrdrpZB5NbFtp0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rroaxoN7nO+UfSpEtnbjaa6dbKAfwirMVnHjhRWLrs1VBI5WLTGU/dJNdX4X8FzatcIvlk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4Q8DT6xOp8k7T3Ir3/wAH+AbTSIVYxgOBySK8+rjGtEdFLD8zOd+Hnwot9KjSaaMGTrgj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y3JyqBRVTVNas9Cs2eSRVCjpmvCPiB8YFlmeKOXZGOAAeteW+etLU724UVY7L4g/Ez7JFJ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MZBrwbU45tYuXmvH8xmOcZqjd+LIpWLGQsfUmqMnjO1iHXc1epSw/KtEcs6iluzVXSoIx9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+6MVz1x46i2naKx7jxqXJwK6lSmzndWmj0i0uYunFWxdIvcCvJV8YzZ+UGh/E97Kpw5FX9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I9eTU4k6yKPxqZdZtMfNMv514g2o38x5mb86UPdHrKx/GrWF7sPrK7Hvln4m0+35N0g9s1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xGGuVOPSvmlI5H+87fnVmKADrk/jSeCi92T9ca2R9O/8NCaNZAhW3EelXfB/7Q+j6v4ot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t5vl86QYUN2r5eSBT/DUywL6GoWBhF3TIeMlLQ/VTwdp9p/Z4JmS48xtyOh4xXSnTY8EYG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+0ffeAJ4dO1iR73SCQoZjlov/AK1fc/hbxzpXiOwhurO5W4tZVDLIpzXPU9rS0UjG6nqy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mKC0We1WrSaNsPG3zdxW7NEkqEjDxnvXOahpL2xaa1Jz1wK8apjK6+0dNOnA6mzlg1CDY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Jr+gR3sbxvFhuxxWHaeMbeKQoJAlxHwwJrqNJ8UW2toYnljWUep60TUMVC6fvlLmoO8djz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XAZNzQdx6V2GieJkYK6MHU9VzRr91Y2u6O6xhuleMeK/G1t4O1Ey2rloiclQc15dCU6VR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D6MKxanbl4iMkcivNvGvwl0nxzYTQXcKsWBwxHSvKrn9oiU6fNFaRvDKekldv8P8A41W+u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k0l82Inz9zcOpzX0FJe0ehxSXs0db4Q0GPwl4Y07RoVCRWkQjVR2GTWwuc0srb3LUqkYr7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fmec/GC9ISG2De5FeUKucmu7+J159r1yRQchOK45IS1fo+UQ9nhl5n5bn1X22Ia7FcDNSJ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QOanCBAa9xT6HyfIV4bZRnNSFhFEzHoBTXl25qpqc+2xOOpqm7RbM407zsjGmuDljn8az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fkjPl59qqWsIMpzXy2Iqan3uDpnZfC/T/ALd4ltgV3KrbjmvprXbgab4dlPTCV4l8CtMWf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6V6x8Trv7Lobgf3a+Txcuaqz7rBxUaKPhn9o/xCLnUI7TOcsWNeFmRQSRitf48eNTdeMbu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RXlX9tXYXOeK8KcZNnr05pI7h75VzyKryapGvVhXEvqk7/wAVQG5lfqxrL2Bf1ix3tvrED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kUoccc15ZHLJG+5Sc10+ieIjGNs549aylRa2NY10z9Raaepp1NPU10HKFFFFAHnnxt059Q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8lkl/I11XhH/kXtO/64J/KrGt6Wmr6ZdWso3JKu0iuV+H2oyadBcaJdtiezbCFv4k7Ggo1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wpq8x+6lu7H8Aa5/4Hc+AbE+oP865f48eMkuLODwnpMpudU1GVUkWE52pnnP6V6l4V0SPw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jAAgiVTj170Aa/wDDVC9+7V/+GqF792gsksv9XU9QWX+rFT0AFFFFKwrDT1NJSnqaSkSMp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qaACiiigApD0NLSHoaACPqar6gcQmp171V1Jv3JoAoaJzdtXRzf6g1z2hDN01dBPxAaCzO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3bVNVe4P7tqAKEX+sNXAeKpwcvV0cUAGTRR2pKACijNFADe9KelKBzQ4oQCGm4p9NxTew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R7122oDbpf4VxuiLuvF+tdpq/GnAe1e7lC/eI8HNHaizi7jiJ6+fviRLu8RSj0r6Dux+4e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/iKb/AHsV+o4baT8j8gxa96PqfTf7P4CeGYKsfFmUPqsK+gpPgTAU8MQf7oqv8TSX11R6C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SbP2bAq1CHoc0owlZ9xy5rR6Rms6bmQ186ewiWEZFDDBp0QwtB70gIz0qE1Mw61ERVMBtQ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OKgnHympAy1GZ/wAa0wPlrPiX9/8AjWlj5RTQDUGWr0jwSmIR9K86iHzDFel+DUxbqfatE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H1c4U1sdFNYusHg+1Mg54jrTKm65pCo5oDY4H4rY/4Re7FeTwhbf4e65PnH+jMOK9b+LEP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+P514pqszQfDbWIum6PH611UF7rZyzld2MeRFtPgdqE20ec6Bg3fqP8a534EeHLXWLDVLi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qniMP8JzYg/MQE/Uf4VR+EmujQtO1D5crJwfyNbHOcH4cj834jRcdbxz+rV6X+1fd+a+gR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1I/wrz/wNF5/xEtMDOZy3/j1dR+0xcGbXbSI8+XbLj8WP+FAHOfBBcXGpyekfWuK8Vt5ms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7+CybLDWJPRP6V59rzb764b/bP86oD6W+Bc8mmfBnVZen7iQ/oa+aE5us+9fT/gNI9O+AG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/xr5qjtlEmR1qCD6etbGHT/gjqV2pALWzD9K+ffhxpw1bVDGRnvXsmqX0tv8AAyWAscNEo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XbfafE0yj+GPP60wPaNLtH0PQ7sKOBET+lfPfw9/f+KJpduTuY/qa+ktbka30DU3K/KsDV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a61G6dVyQM/rRzCuetI3keFNYZhz9nbGfpXypoenNcXyDaSN1fV3iiM2PgnV2PH7jFea/B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4JTOAD0o5guP8ZaPANJtWCDoB0r6D+FeiNb/Du24wCteZ/Fnwz/YWlWaH/nqBXvHghFj8A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K5psxMRbW8tnyoyK0EnZ0xMvNaTxFUJrHurpkY8VgUfIH7S1suu+OUQLnykxXkNp4ZEd5/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3/EG3e/8AFepTsM7TgcVy+naP59+gI6sK6IRVjojsM8WfCu1tvAja1ZFrWdVVhtNcj4a8T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S8eQgYANe/wDjqBIPh3cxKMIsacV5n8OoVPiGALjBI4xTsgL/AIa/ab1XwlKuneILBpCB/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f9oLwvr6KftAtHI5EleSfG7RLQ3ljIIBG7rzgdaxI/hLHrHhl76yG2VFzkVlKlCW5DimfU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1D5tnOk6nnKGtXT38l1JGa+H9B1HxX4Od2sJpSi/w5JFen+Df2mpbaWO38QQ7D0Mi1yywz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qy+6ivQ/Ddt5Xhsv6rXiXhvxtp+u2qS2d3HcIwzs3civcvCd3Fc+GCuQSB61vSgyoq2h1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vrsnOHsJfwyGr80zbtO5Zup7mv05+LSSaZ+z1qpTgzWix/wDfRA/rX52r4XmHr+VKrLlPR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08W0TOepql4jn82QDdwtddDoNwlqBsIP0rKk8F3N3M5ccGvPVS7PRcC58HIAt7eSr3FP+L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AjIVK7/4ceAk021aTOC45pPFHhSxu9Sbz5QCBWsqisONK54fa2krIfkNXbfSZpT90j8K9T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mTKhxVmzGjW+c7TisfrD6G6wz6s8wh0K6PCoT+FXbfw5eH+D9K7u88RaTauUjVT71Xj8U2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9rJj9il1Och0CYcP8prufAWpax4Yvo5LO7O0EfLmuem8RWcZLBhj3otviJpti+SQWHpWNR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Ka3Psfwj8XNZvbBI7j5jjG6k8QazqGogt9oKfQ18u6f8AtE2+kphIiwFR6l+1HczjFtb4+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G9jVSpI+j9PfUywSO6dg3BGa2l8N3UsDearMD1NeY/Aj4/aZrsqwaxEkMufvGvrDSRYavY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Cw/h5rCVCcd0L2seh5P4e+Hf2y5HJVfpXYr8OgsTIjbmFdZBYLZPviUL7VpWdwhzlcOamE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0OI0Twu2myEsoz9K34+EYVsXirtJAFZK/xV9Vg78hwN3EiTANKflNC5GaD0NegjM53xFPw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X1+YtMw96yY+hrMQprI8Rz+XpU574NbFRT6CdcgkgUfe4otcNj5DhnhuvHbpN/qy3U16N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pjMJFLY9a9Qg/ZUtprh7tgyyk5zTdU/ZkkeEhJZPpWyozsCqo+OvGk8VhdExDOTxisfT9V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fRHjr9mC/AaRFZgoz0rwzxB4EvfDczrLEyhTjOK5KlGUdzelURXWfPQ1PFdlRzWfa28o+8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jmuBxO+My4lxuqUAEZrMSYDNTx3BqOU6IyLBWomBFSRyA05gCDUvQtMrZNaOndRVLYCa1L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s0SK/iEDyGUnqK4C50ETFmA5rt/EMm44zWNDxkV1QnZHNOKZxv2FrRzkVbGpxW6fOcYro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VzOueHGkQ7M1vCSlucrTWw5fE9snRxinDxhEMhGBFcRcadPbzMpU7fWtDQ9CudVnWG3jLE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TpqNzCMpXOph8TvdyrHH8zE8YFewfDnwFea9JHLMCI+DyKtfCX4DK/lXF5Hk8HkV9FaToV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aqoUV4VfExi3GB6FOm95DPDPhq20S1UbACBycVX8YeNLPw3YSTTSqiqOBnrXL/EL4sWfhS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x8qA818veM/iBqPjO5dppGW3z8qZrkoYadaXM9i6tdU1aO5o/Ej4y6l4mvZYbNitqCRx3r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tzEnrk1fjg9BU8do/JxgV9LTpQpxtY8eUpSd2Y620h6sc1Iln6k1sLZM3RSaswaPJJ/Aa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Vsw1sFbPBp401eyiuph8OSsOFqdPDMuemKft4IXsZM446b6LUsNgR2ruIPC7sORVhfCoHW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gziFs/apY7U88V3EfhiLHNMfQIIzUPEj+rs5KOyZui1ah0uQ/wH8q622tIFONorWt7aAD7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44ZHFQaPIf4KvRaFK/wDB+ldgkcSdhUqSxL3FY/WZGiwyOVi8Kyt1HH0r074Y+I9b8FSrH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wseDWVa3duF5YV0ek31rEwIYY9c1jUqOSuzaNGMT3Lwp8adaBMctkJrcjpnkVoy/ETxAs8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H/lm/NeY6d410XTY1Z7uMDvzWiPi1oM58mK8iZjxgmvEq05yfuo3hyRIPEA1XWNQ+2iT7K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NTWzcJL/aMoK9MV6H4B0CHxYjJKRGeu89DXWQ/DSC1kddxJHQjoaxVFxR0c9NHAtY3OsQA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Duaxb7wlbM+D+8H+1Xba3pp0CVjPlYz0rhdUv7h7gmJzs7VpTwspO5PtYI4nxXp8VjI6Ii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q/Z2j8zxDdx44Rd9ZWp2TXhLSDeT1zXpn7P3hhIodX1AKBlhGpr6PB4dxep5mIqprQ9VXp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HoozTlXnFQ6s32bSLt+hCV9Gtjw6nwM8N8Sy/adXuGznLVTjiCin377rt29TUZmCrX6jhl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sZL2lWUgkcKKqvMeabNKWzUPNejTjc8ecrAzE55qtqI3QpH3Jq0ozVeUebeAdlFTipKnQa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EZ2pDyYlHpVSzG9mIqz4gOMKKg0lSzIvc18NVnoz9Lw8NT6G+A+keTYSXDL9/kGovjx4gT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Y2ITXZ/DHThp3h2Ed9grwT9qnWjFo2oRq3JUqK+aqz1bZ9XRi+VI/PHxvef2p4mv7rqHkJ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LxXUTaA0+5iOTk5qCDws5yN1cPtFc740ZWOfEGaPs/tXXR+GVUfMamTQ4I+ozS9qg9gzi/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W/u12jabbj+EUz7DAP4BS9sH1fzP0xpp6mnUhHNSISiiigArF8ReErHxJGBcAxyr92aI4Z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ON8LfCvQvCt699BAbm+brcXHzN+tddt60/Io4xQAz+GqF792r56VRvR8tBY+y/1YqeoLL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CiiigBCKbT6aRSsKxHTT1NPIppFIkSiiigAo7UUY4oAYOKo6m37k1erP1T/UmgCLw+M3D1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sTw8P3zVt3H+pagszqrXH+rarNVrk4jagClb/AHzVuqluPmNXAM0AJRS4pKAE6UtBHFFAC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XrQaEAlIelLSE8U3sJGn4fXN2v1rr9dO2xUVynhld12PrXVeIuLRBX0OTr30fOZs7Umche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4zbzPEE5/6aAfrX0XqJ22zn0r5q8Ty79fnGc/vh/Ov0vDfBN+R+UYrWvTj5n2D8FIQnhiD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DcP4kkHoK6D4QEp4agH/TMVyPjWbzPFFx7CvyjFP3pn7RhVaEI+RmkfuzWZN/rDWmf9Waz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9MnjHFBGCaWMfLQR1oAjIqE1ORUZWqYDMcVXuPutVrbxVa5GENSBnW4zPWkw4rPtFzMa0W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+cfWvT/CK4tgfavM7ZcyAe9epeFk22g+laIDZaYAGsHWZetbbw8Gud1oEE0yDNRs5qTGRV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C6x3oE9jjPiPd7bLZnvXhnjSfHg+9A/5aPtr174iTeZKyZ4GTXjfipfM0BYf78tdlLSB5z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P2bw6sQ5UH+tdH4L8OD/hDtQu8f8ALPd+lWfGfhUWXhiwZvvT811vh3Txa/DHUOOPKxWhF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7H45t526B60PjpdjUfEPmDpsUVW8LQZ1+JgOQxqp8TJN2qOCeQq0gNj4VWZi8JapP7EZ/O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lTH1Yn9a9e8DMLP4bag+Mbs8145rFwPPf61dyj6cnlWz/AGdZl6bkQV852c6vdxrnqwH61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/Z/Rem4RivmzSA0mrwLknLipJPpr4raO2h/BhCH4ZUHFeefs1W4uPEN4ep8v+tdN8bvE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tCSB+7rG/ZctHj1O+nPQJigD1/wCIkyad4I1ckAMYSBXjnwOcQ3t2W6FBXq/xjBbwFqjj+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hMn2hu4wKgg9B+ITh/B1+oOPMAX9a2v2ddEW1tJJcD7grifidfSWuhLCOjygGvSPgLNjRG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DO+N8KXF7ZQMf4gcV6poKRWfhPT0DAfIOK8c+LF79p8b29tnoq4r2LTNMWfQ7JWcjEYrnZ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szeVyawHaTYfMFdHLbeRCQDnFYmoyiOI5FYrctbnz3rtpuvb2bHc1x2hwefq3HZq7e+m86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OeFYALwv33V1rY6Ub/wAQpxb+ErrPQqFrzb4WxiXxbZL13Gu4+M0xtfCUQHBlkArkPgrH5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WoA7D9pGwtba60JI0xu3VqfC/TvtXgybyx93dWf8AtJyZ1vRIiPuhq6f4SILPwVcM38Qas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P0iE6hNDLGJfrXKeLPhbZ3GsSRQxBTnpXefD8+f4iPPG+rfjrbH40tIk4Zo14/GpRomfPd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7em4sp5reMHI2k4/KvoP4C/tHC9uYrHUZfs97wpDn5ZPpUOqaDDqM7W90gZGXoRXivxH+G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v7EMIc7ldP4DWidi0fpt8afHlovwptbbzx5MzRnr/AJ9K+W7nxnpEZPkReYfU1ymnfEef4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Qs738DBLnJ/iXvWJPpc2l2G+QkkdzXNVXMeph7WbN3WvioI3aOKADBrnZfifcMxxha8+ut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c5NRiTzmbA4rNYeyube0Ppj4b+L5tU0rcXOa5Dxhr2oSa1MsSO3OOKX4Zztp+hxEDr61HJ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mf7TCr4buK4J6Ox0053KMGma5frkJIM+taC+FdcSEllYDHU1o/wDC014MMKgfSk1P4j3t3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HUCiNmzZ7bnnutW9/Y3TByc1Qsp55boBnIrP1zxdeHUW+0HIzV3w1fJqN6OMZxXoxhC1zz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6rDKYztYj6GsW3snZjuBNeww/Dl57cu75GM1iTeE47aYrnpWLqQjoaxhKRwyWchOFGa0LT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n2rsbbSbWE4JGa6bRrezg5aMP+FYyxEVsbrDt7nL+F/C995jNCHjb1HFe7fCzxv428C3Cq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MqxzxWDp+s2ltDlIAGB6AVsR+PZYFZIYABj0rza1ZSN4ULbn1j4M+K1l4mhRbpPs05HO7j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xteRdRhu3NfFieM9RciRW8g9ipxV7TfFOpalqltbT3LsHYY5rjhZsc6SsfY1rqX26DKybs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Cc1zvg+B001CfQV0TudoGK+ooxUYWPKkkmCnHWldvkNKFJFRSnbGc1vEzON1ts3D/AFrPj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07fWqScVmIfTLPxfF4WuWluji37k0+jxB8NJfFOjgBwFYZqJVY0VzMLXOi0745aPdoQt9E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/wt3SpF+a7hP/AAIV8UfE79njxJoEstxpV3MI1ycAmvCdT1HxToc0kFzfXCleOWNd1DGU6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n2r/E7w/JauZrqErj+8K+NP2hvit4da6kgsgkjZ6pXzvL4n1u5hZH1Ccj/eNc9dwTSsXl3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XVcKiFTTizprr4hqQRFCR71jTeOLpnOASKyvs2RyMUw2wGeK4lTguh0c8+51Gl+MFmIWU7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fxXCgo4NeUtaNuyK6bw2s8WCGOPesqlKNro6aVWWzO8WfFTJNkdaxPtLdzViC6J71wSid8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rVtn2oawLefmtGO5wvWuZxN1IzNYmLzmq0Qqe8xLKTUUaHNNdhPUl3CmsiSqQeaf5eeK6H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qTjOKTnyjULnMWfgVtdm8uOIkMeuK9t+F/wAFINFCSzRAnrkiu38F/D200i2R3ALepFdTq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k5AVRXLPEzkuVM1jQitWTLNa6HbnAVFUV5H8TPjNDYRvBZPvl6cGuS+KnxeluDLaWEhB6E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rMsjSzyF5Cc81eHw13zTInO2iN3U7u78S3rTX0rOxOQCeBToNGizjPFc1D4rgjPztj3qYe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2lTml7p57lHqdZHo0WOgNXINJiIwwGK4gfEJF4ANB8fSHp0quSpPRmftKZ6JHY28Y+6tT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vLD41u5CdpOKY3ie+kB+Y0vq8uoe1ij1r+0rdB94CoJNatlJ+cfnXkjatfSk/vGpBLdSA5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w9uj11fENrGP9av51Wn8XWsf8Y/OvKhHO2cu350otpGzljVrDoxliGekt44tRn5gay73x3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KyPc0raepq1QRKrtm0PHDgnAqQeO7kj5RWCunKOgqVLL0FaKjEl1pGjJ411Bs7SfzqL/hK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qGOyb+7U6Wb/3av2VMz9tMRdbv5P+W8gqaO9vX/5eZR+Jp8Nox7VdisnIxg5o5acS1ObKy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zMfdjVq3tHJyHIOeuauWuiTk/drYtdDm4+Tijmp7WJaqdz2L4LfG690GeKx1OVpIsgCWvr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+o6QJiwLbfl2nk18ReBfAdzrt/HDFGTyOgr618C/Be8s7OLzchQB941yyoQm9Cedrchvo7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h/Jz8oNTWvgFwh3IWH0r1nQvCSacoEm1wO2K3ltYYwQIh+VaRwrjsV7Y+ftR8CvChKwcfS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DQvDEg27Gd9xWvQpNOtposNGD+FUrvTVhtwI+Fz0FdlOnymEqjkYUK/NWB8Q7v7LojLnBa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XnvxZu8Rxwg/hXqYWPPWijzMZPkw82eWzy7pCahZjTj1NRuetfqFKOh+QVpatiU1hikVut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HQ8qTuNU4BPpVe1+aSSQ96syDbbSGq8PyQE+1eRmU3ypH0GTUlKpdmPqDC4ncf3eKveFLA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GcmsdJS8sp9WrufhBai+8VKCMhBXx9Ze6z9Cw8LSPprSYV07RBzgKn9K+Kv2pPEqPK1vv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Z4nnGneHZSDjCYr8vf2nPFVxdeMZbdJMhCT1+tfN19rH0VB2Zy8l5CC3zAVX+3wpk+Yo/G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UnDmmC3vpGI3se9eeqdz0fb2PQG162Gcyr+dUrjxRaJkeYK45dLuj1VvyNWI/DV7L92GZv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z9o2bEviiHJ2tkVUm8Sg9KfbeAtXuVzHYXEn0iNX7f4WeIZemkXJ/7ZmtIxj1Fzs/UCior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ljbKuMipaDMbRRRQCGUUUUGqCiiigBtU777lW6qX33KAHWH+rNWarWH+rNWaACiiigBp6m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AwjrTSMU80mKDIj20baWigBuDS4+WloqQG44NZ2qf6k1p1mar/qTQAzQP9Y30rZuuIjWPo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2bofu6CzOIqrdfdNWyKq3Y+Q0DsU7b7xq2veqVufmNW170DHGkpDSZoAdRTc0ZoAdRTc0Z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vTgc1GTyab2Ejf8ACC5uW9q6TxLxBGK5/wAGLmd63vEp+SIV9Pk694+Zzd/u2cdrHy2Mp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fN8Rgdczj+dfSuvNt0+c/7NfNyfvfE8Q9Zx/Ov0Si7UKj8j8tr64il6n2j8NIfL0K3/3K8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luz/tV6b4CTy9Ch/6515d4gff4guz/tn+dfk2I1cmfs+H0UfQrE/Iaz2P76tB/uGs/rLXk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3aT1pyfdptQAYphHWn009TVMBu0YqpdjCGrlU7v7hqQKVkv7w1oEcVTsV+c1eYYpoB9kuZ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HVxaLXmOnrmdPrXqWgri0WtEBpP8AdNc7rB3EiuhlOENczqj5kP1pkGU8HWqzwnmr7HioH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ZnmvjNd8UwPWvHfEqEWdqp6ebXs/i9fMEx6c15b4hgR4rZG7SZrrWx5LerMz4jqraHpaj+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xD8Ori2XhulP+JEvkQWMfbbmuZnukh8JSFujNimTc5bwo4/t4Fuwrk/iXe41yfHPUV6X8L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nPIP+WZFeT/EUY8T38R/glK/rUlRZ7TbaUkXwQS4HDmFc189XEQuNdgiPRpYx+tfTOoQGy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EqKK+brK1a88X2UK/ea4X9DRcGz6P+N7/Y/gxpMHQmSPj/gNfOvw6i+2+LrCEjO6QV9A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DaFbHjc+cfQV4b8IIhJ8Q9KX/AKa1Qrntf7TVgNL8J6Gn96XP/jtQfs1RldFv3A6yCtD9r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OW/flqP2cLYp4fm44Z6AudB8aZjD8Ob49Nzqv/j1cZ8FLIR6fNIO55ruf2jo47PwFbIBgT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PwXtDHoEsjdGcgUCuVfjS+zSdPBH3p/6V1/wjR49BRlyMZNcV8ZnNxLpNqOzsx/OvUfhnY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3FRcLnm/ie4e8+JNuvJ2kD9a9+0TUpE8i3kXCbBivDZo0ufic4XkpLivfdRjigtbRkAEm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pK7LWoKPLwO9c7rzfZ9MuMj+Amt+eT93Fnk7a5rxrLs0G9fuIqwRk1ZnikWlLc6XdOTjqa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BqKx56yEda7BbqSDRbrB42sa8w8K+beeJbZQScy/1rrT0LTOg+PFyq6Rp0ecAyVmfAi33+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E5q5+0bZtawaOncsTVj4CWuLnzschOtFyr6B8fLgXPjnTbdTnyoB/Ou+8Mg2XgO6kxgeSx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lI0/xLmZjny0Ra9ZEiw/CaeUEAm1aszE4D4WfvdSMv+0TVjxSp1D4jxKv8CgUvwot9kDSD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58Rrhic7eKyKNe+V08TWigcbea2dY8OW/iSwmtZgDx0rLvJt/i1Fx9xK1dMu2OrSqTxiqN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fAH/CNNcwggB5ScYrsvEPg0X9o0eMk+1dDpekEHzlTOTngVoXlw9uAPL7VhKrGO57lKDSP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8MjsE4zVzR/hf9nJ3KK9gvZZ59+UPWqtnaSvKQRivPq46MOp308Jz6nP2fh17HTkjRM49B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e8uJZDbk5bPSvoDw9pcMkaiVN3PpXVxaFp8cJP2dST7V56xcZa3OpYXlPlAeEng+UwEY9q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GxKtHjI9K9X8QaAhkYxwgDPpWI2kywxn5MCuCeYKMrI644VTVjxbUvhYt7duwXqasaf8AD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dORXqsenySy4Ud60rzQJVtck84rVZjJ/CNYCMdWeKat8Ub7S7c2xQ56VzEXxTmiZmkTr61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K1IgKMVxb+GJr4NsXivoKPLVhzSPIdOspNQVzb034kQXF6WmGBmuph+JmmxLhTk15Be+D7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iqmkQNDdlJweD3q1h4TuEp14fFGx9Ax+OVktfNiXjGRWJP8XbmJmVIgSOKfbW1tJ4fjkiA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ezwpeOm7B3d6mOGpy6HPOrOPU7Kf4qapNnZ8tdv8AAnxBqniT4jadb3MhaJAWFeOQxo3Q5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STc+PmmxkQxbc/U1t9XpLZGDrTe7P0D8Np5Wmqtau6qelReXaAVbA4rdaGI9WqtqJxbtVl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wkZpiONvDvmaoAKml+aVvrSFcVADe1d34W1aCbT40Mq8ds1wlc3qWnal9pZ7KWRCT/DXm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Ycz1Pb9RsLS+t3WQIyHruxXyL+018PdPAaazWIOefkr1200jxEbcpPcTP9DXO+IvAN1qyl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XNeBDEOk9D0IUo2sz4Zl8LXCyMAhOPQVEfDM7kgjbX2vo37Og1Is8iBV+lVfFP7MPlQF7Y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jjpNEzpU4rRHxQ3hsoxByfwqOTQlT+HFem+OPB2oeELqVbiBgFPXFcSL5LpiMbTXfSrOau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jIh0RC3Srcrw6ZEeQKvTMsMLN6CuD13VjPKyBulbwTqMyk1TQ/UfEkjMfKY1PpHiWQf61q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V4FdHsYmCrSR6bZavHOgw2a0Y7tiODkV5ZZXstu+VY4rrtH19GAWQ4Nc08P2OqniL6M6YP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MpwoyTVayjbUJFSIE59K9e+Hvw2a4KS3CZHXBFedUagtTvg+bYxPB3gCfVZ0d0OzPcV7r4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wKdgDAelXdO0q10G3+UDgflXI+NfiLbaRBJslBkHQA15cpSqOyOqKsrs6DxP4stdAs3Z5F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fxr8SL/X55IoJWSDOMg9ayvE3iy+8SXLyTyNsJ4WsLbwewrso0baszlVvoitON456+tY9/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1tTDahNZ6yb3wa9OnocjOKudDkXd8vFZxsngY5FemPaRyL0rD1LTFAYgAV3KrY4p0jlIx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T61bFoofHFa1hYxuvJFbKqcfsjNtoMdqvR2xb+GtmHTIAOtaFtZQj3puqaKkYENgx/hq2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KKKFR0FWo3hUfdFZOoxOkc3Hojt/BViPw9I38NdCLmNO604ahEuc4/Os3Ul0NoUo9TEj8N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PwwD1NaR1m2TqwH41C3iSzTP71aj2lToaezpIrL4XRerGrMGgQp1qFvFtmM/vRUEnjC0Qc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v3SNYaJbgdDTP7Nt07Vgy+OoAOATWfN40352o2aPZ1GLnprodtDBAp4QfiK0LfylGNqivM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1NH4n1GX7qt+VP2UurD2kOx6nFJGOm0fSpludvSvLI9Q1Wc8b/wFXYLfWJjx5p/OqVF9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+wv2RtVs5fGt7b3ckeHg/d+Z/eBr7QiUBfl249q/KLwafEOjahFeWnmwzR9xX2J8M/wBoH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rFqLtNoHmfdavTpUrHnSlqfToFLgEGuK0T4n6dqgAeOSFj/erpItesJhlbpB7E11dDMvpj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JIqFNVtGbC3CMfQHNUtQ1RQSFww9ayApMn7w+1eL/ABOu/M1cqDkDivXReZ85j0ANeE+Mb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znDEV7eU0vaVzwc3q8mHsc+Tg1G3OakI4qMiv0WJ+VVdhoFOBxSUqjNdC2OAjnfbCV9arX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9mpLnmQLVDWG22wHvXzeYSvKx9pksLQ5jLtf9W+euc17H+zrpZe8urhlyCeteMxtgH3r6a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PD/nEYL85r5avPSx9vhVdNm78W79LbRWg37C4xXxvr/7Oek+Ldam1C7usFznrX058bp2vD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hXkljpN7cgoVkx6V81Xlqe/Qhoef2X7Mvg+yIMlwXx6tW5afBnwRYf8sY5MetddF4MvJDx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8AX7DiMD6iuXU6rI44eDvBViflsInI/2M1aibw7ZjEGkIf+2Yrrk+GF3J99gv0FXYPhUn8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Aza/BAhFtpkSD/dFY9xr95KSEgVB7CvZbb4WWS/6zLVoQ/DfSov+WQJoDQ+bf2XPjkvib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/6fbDEbuf9YPavoyG9jmHDY9jX5R+D/E934Z1SG9s5WjkjYH5T1r9Bvg58TLT4gaBFIJA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P1rqnTcXY5oyuetiRT/EPzo3elZYjZeQaT7RKgPNZWNkam+kyKzUv2X7wqeO+jbqcUhlyk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Rqduz3oAKqX33Kt1UvvuUAOsP9Was1WsD+7qzQAUUUuKAGHqaKUikxQAh6U2nHpTaDIQim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S0VICVmap/qTWptNZmqD90R/nvQA3QB+8f6Vs3X+rNZGgD52rYuhmKg0RnEVVuvumrZ6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oGULdfmNW1XrVe3HzGrajrQAwrTccVKVoK8GgCHFGKf60lADcUYp1HagBoOKZ60+metN7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r1s+J/wDlkKy/BC/M9aXiQ/vIxX1eTrU+Uzh+5Y4rxK23Trj/AHDXzrpK+b4rtR6zj+dfQ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uOf4D/I14B4Xj83xfZDGczD+dffR0wtT0PzJq+NpR8z7Y8IJ5egx+0deP6pJv1q7P/TQ/z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l6AvbEVeK3nzapdn/AKaH+dfk9bZn7LQ3Ysn3DWev+trQl4jNZ68S15rPTLa/dFNpy/dpt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06mkcmgBKp3f3DVyql0MoaQENgOTVxxVawGCc1bcU0BNpo/0lPrXqWijFov0rzDSlzcr9a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U+laIC1N9w1y+qcOfr/jXUTfcNeK/FH40aJ8Prkw3rNNMT9xTyKuMeYg7PtTD6GvCLL9sP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POtF/vMM13mg/GPwt4vQf2Zq0E7H+FWw35VfI0S7NWKfjy6S3hn29c143rmoG51C1iHHIr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98rs1eb64qW+u2IA6n+tbrY8Ryu7jPiUge70+Fv+eQql408PQ6d8O7eZW+ZnqX4k3Ik1a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ZPjrV5Z/CFrbFvlDimK5d/Z6yF1OT+7/hXz/41n+0eKr9iclp2/8AQq9x+CN//Z9hrL/7H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m78RSN3eZv/QqgqLPpXx3L9n+D+mxA8M0f8q8A8IIJfiJpZ/6b5r2P4j6gy+AtFtM8EA/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/tnxJ09M8CTNANnrX7V8hj07w9EDxtZsV5L8BrU3HxG09iMhG3V6h+1xKY59Ai9Lcn9a5P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PHAJGdsec/jVhc6n9ry9D6z4ft1P3IGbH411n7PduV8Lxn1auG/a2Xy/H+lwjkLaHj8a9I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wXaSDjNAXK37V2px2/hfRrU8M0pb8hWX8GdXs7zwyIkkAkR+RWb+0hqA1mTSonGAnmcVF8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b7g52ygPQxknxIh87xhpsOcjbn82r3bwlpsNt4cXOOFNeE+OD9o+ItlGhzsijH/j1e4aeZ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7A1iwPJ9AtzN8ULyUfMomz+te7yJ9plTP3VryH4Mab/avi++MnJL5yfrXud9YC2naIdRUi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9v0ya5j4iAQ+Grs+qYrqRueQA9q4/4qzGLw+0f984rBblXvqeO6lbG18MXTkc+W1effDCz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2k7WDdK9W8WIB4PuWxj5K5j4MWKHXd5XO1M10oEznP2npyuraRb+isa2fgRbeXaSSEfwgV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bxpYxj+GHNdp8CrTztJnAHTbQaX0PPPGg+0/EjUm6gMq13ni1TY/DB8kgNEgx+NcL4h+bx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Ateh/FRBF8MbcDGWEY/WpMzF+EigWMrnoFrF0GdR47vph0DGt/wCGSrB4cuH4BCZ5rB8F2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jJDnn8ayLN7S3a/8TXEx5CLitfTwWvJXX72cVm+G0EV7et36V0Xhq1Ek+Tzl6ipLlhc0p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8KXt3Dp6BYkbjqwq9caVPfuWZBn2FbuiaMkNmmFHQVvW1oqL0FfF18RUlJ2Z9zRopU0mee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lpsXhhUfoK72/twA2KyjDh6+br1Jc2rPWoRXKJ4e8OBmFd9F4ZhW0GVrN8LWwbJrrp8x2o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jqc9aSizzTxDpEUMrBFzXEeIEW3gbOBXb+NNZXTEmlYdK+YPiH8WJ57mSG3PAOOK5nhala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Ywjdnf214kG6XI+Xms6f4gxXMrW47cV43bfEi9SN0k5BrJ0jxiX1Zy3OTXrUcrqU3eZi8b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ZFlvd7HINQ6WYobRmGOlYvjnU2jtRNWFpni4SQLH36V7VGnJU2kz6DKMVgYv98dHN/pU7L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8OhqFx5gQ8+1dD4H8OvrUqPt4Ne06L4OSziG5ATVxc4t6nNnWKwlR2oI8mg8IGw0/ygpwB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fB7G7ZgmOfSvqvUdDi8o/KK4bXPDsKksUFdUJs+HmlI+eo9DvLAfLlxmvqb9jSxkkub6aZ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vMrixspiwTAOK+k/2VdEitdKnmVQ26TrW8WcbjY+nbRNsAFSCki4jpa2MxwrJ1uTbGa1h9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XrSEc4R85NBGRTvWjFFgLGj2YvL0RnvXZWfhe3tgXcbm9DXBT6q2kRfbY+PK5NdR4T+LOg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gJejgqTivBx8Jt6G8J8qOphtoVBG3FNk0mLk7VJPtWbq3iGxsYXc3akj0Ncg/xstLB3Qp5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MHWxU+SnG5c6jpx5pPQ9AhjSzBGQuamj8u5RlJBrxTUv2gdPaZxIREBXm+vftLS2d4wsQ0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EZbiML/FiVSqQrq0ZHs/xb+Gml6xolzNNEgAUknA96/PzxJ4bh0vWLgQAmDcSjdiM19CeI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JVpHp8EclraYxJjPzVhyeAvOsljuIwSBjkVzU6ypaM9CFFtHzFr1443RJkVyM8EhJ3IGz3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wmkuLx/IiPXsKxL74N6hbx7jblh/u169LG00tzkqYZts8RFg687KljsyRyleh3Xhc6ezCa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bT4GyFUV1+3T2Of2FjkotNkJG1c10XhzwVfaxdKqRtj2Fdb4P8B3Os3YKp8mfSvpHwJ8Ob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Yxux3FcVXGcuiOqnhE9Wcp8O/hSbOJJrlPmAB5Fer28lvo9uR8qKo61D4g8QWmhWLOzLGi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8TPj2ZmltNPkz2LKa8uKniJHc3Gkj0r4i/FiOyWS3tJBJIeODXiV5qVxqdw9xcSFix+7mu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E7PM5kkY85rbtrzzvmB59K9OGHUFoc7xKnoae8EU0nNQpJmpFBIqrCvcbKuUNUBAVYnFan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FjM3Rc1QFAuUBqhcuJMjFdLF4du7vhUNXbb4ZahdHO04+laomTR549iCSQtQtM9oCQK9ks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fHWtiL4Atcj5x+ldETjZ89SeJpYiRihPF8/QKfyr6Pg/ZotZDmRa1rX9mvSIRmRVrVWIuz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yDARj9BTl1fUZfupJz7Gvq+3+BmgWnUR8Vq2nwq8ORDpGcewosjNtnyFHZ65c/dilOfY1c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npBN+tfZdv4W8PW38EbY9Fq2tjokA+S33Y9BRdIFdnxvb/DfxFcf8sJB9c1oW/wAHden+8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aexjz5diT+FRC/bJEdgPbilz2Jcbny7b/AAK1d/vK35Vq2nwAvZOH3V9DyS6vLwlsqj/d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cJt/CmpsnlPEbP9nQk/vCa37H9nW1C/P/ADr05/C3iCQ/fcfSrVp4F16UHdNL+dVzMfKjz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i3OZJF/HFasHwi8O2n3miP1NdzD8LNUl5dpP++quRfCG6P3mb8aLsfKjiIfA/hq1/55HHp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ctuAinHotdpb/AAdlH3iT+Fa1p8JEUfMuaabCyOHiudEtuUtw30WtK08S2UfEdp+ldmnwp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Lf4aWsX8IroVSxl7MxNL8YIiDFvWsPGzY+WCtOLwRbQjhRVhPCtuoPyitI1Lmbpmx8LNQf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MBflrpLuTLcVD4a0uLR9BlWMAGU7uKVlJ5rQkZezC10e5c9SprwO/mM95MxOcsa9n8c3Ys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CvEHO52PvX1+R07XmfE57V2gNIphFSGmGvsYn5/V2GAU4UUdifSulbHAVHYG7f2rL1uUYC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KawtRuvMmIzXyGMd6jPv8rjyUrDtPjNzPFGOSzgfrX2R8O7Eab4UtxjHyAmvknwBaG+8S2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X2VHENO8OkdNsdfK4mVpWPs8LG0TzbVI01XxBMWG4Ie9XI9OtlwdgzWVpF2hvZ5Xf7/rWo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ccV4c1zSZ7NNtIsLCi9AKd06Cs465bpkZzTG1+HnANRY1NLcfSjJNYzeIBzhSaiOvSHO1D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6OB1Jrnjrt03SOozq1238OKLAfjhZynHWvSfhR8Ub7wBr1vdRyMbcMPMTPUVyPiLwfd+Fb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f9NOKoQtivWnG5wRdj9O/AvxJ0/xfosN5bTK+5RkA9DXVRX0Ew6gV+cfw3+JF54VlEcUz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r2XRP2hZ4TtkWRU7MRkVxShY6oyuj69JhccEGomtEb7tfPmm/HyFwN8gB+tdrofxis7wDM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elfZ5EztY05ZZ4/vDNYuneNrK7XO9fzrag1e2nGVcGgscuoEH5hTbq9Rl61Oj283pVa+s4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ALGnzoVPQ1bDKWOCR+NYtrasmdrVKTPEepNAG0MfWk3e1YyX8qHnmp49VX+IUAaO7NFVk1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MrdDQA4jrRRRQQMooooAaOTSkUAAUpOelSA0scGsvUTlSK1CvymsnUTjNAE2hr8zVrXI+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ta4b5aoCkR1qrdD5TVuqt0ODQMp26/MatgcGoIF5NWcVnYQiilK05RTivFFgINtJtFTbaT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KaVqYrTaBpkWym7Oam20m2gZ1nguPAzVjxGT9rUe1L4Mj/d5o8R/8fv4V9jkyPkM4ehwHj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z/Aa8W+HMfm+PLLuM5r2L4iybNDuv93FeVfCaHzvHVucZxX28/dwdRn53RXNmNNeZ9kWn7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f5V4hndcznr85/nXt858nwzMf+mdeIwDMsp/2jX5TXdrn7JRVmx0o/dmqGPnrQm4Q1QHL1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lBHFIh4oLUgEoopVGaksQQl+magntJR2JFdx4U8IzawFKjCnvXcJ8IIZU/eXG0+gpxpuWx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bEDkbTTzlchhn3Fela58MrvTAzxp50Q/iWuKvtKe33ZBGOxrTkcSoyTINFTdcr9a9Q01dt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8Px7rofWvTLRdsI+lNLQsh1aY29nM4PKrmvzt8e63pnjT4sa5baxfeVGZTbxEnjd0r9CfE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/ALlfkh8UpfO8Y682cE3jnIP+0a0pbswnc7D4ueBtN8G3djHZ3C3STR5JU5qf9nvT2PjyK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4fQrS/wDEbQpLO9yIxgFznFfRHwO8DfYdUgnA2upya6rHM27HrvjazSG5ilrzXUlS78VWa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iRO6W6sCcivL9Clku/E6OcnFYXPOe5B8Qc/2zt9FArE8ZqV8Pwj6VvfEAZ8QsPTArJ8eKE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Mkx/h5ffY9E1hj3jI/SvG7i43a+j9vM/rXrfhaAnw3qkg6FSK8mFsJNcRP+mg/nWiLiey/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el4PKwiuL+Cf+k/EmyJ/hauj+IKlNOs485CwCsf4AW2/4iRN2XmgGdN+1hqAufFNhEDnZb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8T3Z/2VrG/aacP47wDnZAorY/ZXgl/tHUJx0GOaq4FP8AaWm+3fF2fDbvLiRa9n8AxeT4J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+fvirO978W9UMjZxIqV9K+EYoI/CtihI+WPNFwPH/AI4TmfW9PiP8MY/9CNegeCLBbrR7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Mvi7cf2h45hSHlUjA/WvYfBNt/Zml2sh67RxWYl8Rw13pBuPileK3LKEx+Ve2fZWt/DUyv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hX0d/8VNQdsfeAr2Hx1eJpngy7m4GIjSKnuee/s/ME128kPrXtGoz+bfO2e1eG/AtyJp5l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o5kLE9TWLMyRBl8iuA+MVyF0y3i7sa9Bgryr4x3G+/soQe9ZDRwvjy/2eD2XpuRRUPwSjE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qD4kLs8N7fQgVY+BB3STn04rZGiPO/j3ILn4j3EfXy4lFeo/AWHboV2/uP5V458UpzefE7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XtPwdH2PwhcyHjkn8hTGjxmeX7X421Rwchrxz/wCPV0HxB15JdL0/Td2RnP61y2ghptdml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1o8WI8uq2ec5A/rSNDqbMraeHXUtgFTV34XKkGnag5755/CuY1a4lTSRCMjiut8A2wt/C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QMveHomZbqU92rrfCkY+2RIe7VgeGUD6TK3ctXW+FLXdqtsP9quWt/DZvh1eqj2/T12WqD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VaJNsKj2pysRmvjai3PuafwWIL9+tZQbc5q5fK2Sc1mxMQ5zXzmJXvHoUvhOx8MSbOpxW/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VymiT4U1Z1FzIh5r6HAJchwV9zx744+LUs7K4iWRcsMV8smP7c00v3upr1X48xXMl5Inz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BvAMN1o8TuMuwya+3ybLZYlylA8PHY2FCNmzwjW7mTToWPrWV4LvTe60zYyBXr/xJ+HKAy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wfw68LPb3twHjwQeCa9bH4SWGpvnODA4qNeehe8YSGUwwkZDCtf4WfCe/8SXy3CWxa2U8k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D6TyAsoOB3r78+Anw00LX/hLoc+l7BLGCJ/L/v8AvXjYSKqPlO2u3DU8d8GeA00m3igE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eweC/hbJ4huNijZCv3pSOKyPiPFbaB4iMFs3zIBuA9a9r+C/iSw1jQPKgIW5iH7xe9e5Vy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4dPHSqTkuxzmqfs62txbnyLkeb7ivn/4i/Dq58PXE9tcwlducHHB96+58cV498ebKyuLSN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EZ5rjp4Pndom/1nl+Jn5weLtHubGeXyGZTzwK+vP2WbKWHwNatJ/rHO41wOt+AIL6bLKAG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pqJ8IaWttH86xjAFdyyuqo3sYfXafc99DfL1pN+M815jJ8QblvuoarP43v5BwDSjltV9Rf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vchQfmFc/rF2uTlh+dcR/wkepSqfvVl3eoahOxzurZZY18UiPry/lOvN7ECfmFIdThAPz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s1WI9PvJOoauiOXUEvemZSxdWXwxNnXr6KbTJoVbLOpryq18GmHUjdpNIhJzhDiul14XWk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L9T+MEdnPJD5MzOhxwOK76eCwKjeUrnFLE4m9kevQIoixPIzfVqgvdBhMTXMTgrjkZrxYf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jtpcMcZNei6DqE9xpLPIWAK5wTXq5dgsNCbqUHqcOLxNf2XLUPOfGseLmVR0J61F8PvCae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gqe9UfHOpSi+KgAKWrb8IWd7bmG6tpAuecivH4mV6MuX4j0cknyu59SeEPhNZ2emqBGPwF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aVVwmMe1eVeH/AIu65o8YSdg6ivQtI+O1jc2ebsAPX5CsLUfxH2yrl/SfhtYWtyWlRSPcV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LuIgQKfwrzjxB8a7VSTagn6VhWv7Q89lLgwsRn0rRYaUNWRKq5FL4v/s+29zaSzW0WCAeg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N30esNHJGfLDY6V9fT/GGbxJaNEINoYY5FYEGntcu82wbjz0p87Xuo6KS6s5bwh4OttBtE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WtrWpPb2pEK5wO1LfQXiMwjjY/hVKKx1SYkNAxH0roo4Z1NZFzxChoj54+J6+JPFFw8OHj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2j+GUqErLn3NfW+s/D+/1qRtqNGPYVlr8Cb6cZZmxXq0oKkrJHnzquZ8uSfD+O35WTkVYt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yK+pLf9nSST/WZIrTtv2brYD515re1zBaHy5BZKf4Saux2hA4iJ/CvrGw/Z6sI8bowfwrc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5hU/hS9mbKpY+OobSXPywMfwrVtNNunHFsx/4DX2Db/BfSIv+WCflWpbfCnSoulun5UKk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jTtRVxiybH0rttMs9VCDFoR+FfSUPw906AcRL+VXYPCdjF0iH5VqoIxdRnzzb6frjfdh2/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4gk65X8K+gItBs0H+pWpl063jHyxL+VPlI5meGW/hDXJT80jCtCL4f6pKPnlevaY4UT+Bf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QflRyj5zxaL4WXMp+d2Natn8IsDLZNerKq+gpd4UdanlYuZHm8PwriU/NirsXwytE6qK7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mX1FCiwUkcpH8PLBOqD8qsxeCLCP/AJZr+Vb5mT+8Kb58X94U7MLozovDFlH/AMsl/KrC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5VZ+1wgfeppvof71VYyGrp1uvSMflUq2kI/gA/CoTqMP96mf2lGOlOzAuCBB0UUuxV6Cs9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qJtZ9ENXyhzGpkUwsBWQ2rsf4aiOpSN2p8ocxsmQ+tM833rGN3O3TNN8y5b1o5Q5jbaUBc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tAIyTWTtncEZNS6NZyXN/CjMetaRiLmPQZIBBpcSjj5KzW4AB9Kua5dm1SKP/AGay7ef7R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kwOS+LFz5cSwg9uleURyckV3XxP1H7TqToDkDiuAjHJr9DyynyUUfmOb1eeuyYnrTc8UUj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MVFdC0THy7RzQozUGry+VZkZ61vJ8sTkjG8rHP3E+A5zWHJJvmJzV28mwh5rJjfdIa+Txj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6LUEj1v4CaT9t8RiUrkIeuK+kvGdz9j0GRAcEjFeQ/s3aRiKS5I6ng16L8Sbs7I4Aevavj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6oRtFHEWWl7lJzVtdIGTk1csrcqlT7DXlnoozRpcQzlacNMhH8NaOKTApDKA0+Jf4aT7Ig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qjI46UaBYqiBcj5RTxCB/CKlwc0u2jQLHyh8YvgpZeMtFk+zxBLmMEowHNfD+vaHdeGNVn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jYjkda/Uk2w9K+fP2jvgXH4l0+XV9OhAu4wWYKOTXcqlzj5bHxlbSlWDKeldt4b1UXAETm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y4kt7hCjqcEEVZsr5rSXcpxVVKfNG6HF2PWk8PXk0fmJESPaowL/TWODJGR6V6h8A/G+m+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Y447xRjef469W1T4badqUbMIUOe4FcPIzoUj5qtfG+saeg2XT4HYmuj0f426hZECSRyfrx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GhQF7UHk9MV59ofhHVNTYlYGIHfFTys0Uj3LRP2hGBAlauutfjnZ3IAaQZ+tfOz+Cr62zm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pV1bZ+Rxj2rM0PrzQfihY3eP3w5966228T2l0uRKv518Kwa1f6a3ySOMe9bdj8TdUtcDzW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qO9tp84dTUnkRPyCK+SdI+Nl5AQHcnHvXb6N8dVfAkfH1NAHvpswMlTTRHLH0NedaV8XrK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rXUWHjuxuhxKv50gOhS9mTg1PHqAP3qzINes7gfK6mrC+VP8AdYfhQBoC7jbowp4k3VmfY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tuY84PFAGpQrhTzVCO4lAO6srVdWe3J5xUkHTvKuw8iuc1S5AY81mW3iCSTIJNUdS1Bi1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JrWnHFc14evMxDmtx7nIxmqACvWqd0KuK4YdarXIzQBBAvtVjbxUcC1Y28UWAYq0/HFCin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lGypNtG2kBFs4pPLFTbawNb8VWWj5E86Rkf3jii40rmuVApvHtXnd/wDFmyiLLA/nN6JzU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VYg8Ns4z6rQtSj3bwaB9nzUHiA7r5hSfDwTPpkZnQq+0ZBFGunN+9fZ5QrHxecS0PM/ig+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rgfglB5vjRD6Cu2+LMm3Qpef4q5j4AxiTxczHsBX2OJ0y6oz89wT5s0gj6o1w+T4WuT6JX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fU5r2fxawj8KXeP7leN6ehIJ9q/KMQz9npPUbcL8pqgB8xrWnT5TWeE+Y1wHYCjg0c1Kqc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ki59zTCpqSEYoKPZ/hj4gsl06O0lKRTADk969G7e1fMFteNAcqxBHoa7jwv8Rr+xKxyS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XXSatY5HdnszKHUqwyD2NeJ/FYW1rqhjgULn72PWuov8A4mTlT5Max15T4o1aXVLx5JGyS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aMXw3/wAfQ+tekW3+qFebeGv+PoV6TbjEQrkOi5zHxG1E6b4Y1GcHbshY5/4Ca/MvwT4AP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0lwod5d5d+S2Sa/RP4/XRtPh1rTqcH7O//oJr8/8AwdK3hzVrS/hmKuCDxWkFYTVz025+G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bGJ1OFXkCvT/AukiwG9T2rzTUfEX9r6rFdu5YkLXqmhXSxW0bDoyitjlq6QF8WW5uZ493K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cfioIoGQK63U70XTqB1BrltHib/hMpmY8CsDyTkfGZ87xVMvowrE+Js3kWFun+zWz4iO/x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c38YH2JbL/s1CKIPDjrB4C1CQ9SK8p8PwNqnieJE5Jf8ArXpViWj+G90w7rXnfw0uRb+Mb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rWqLiegfFkvp7wQsMEQj+VH7NNgb3xlLIoyVWm/HC+S+1JCvGIqm/ZZ1AWfiG9ducLQJ7m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+Fj6hGDnYoWvRf2UbLOn3Un9814/8b78ah8Q9XkznMpFe3/sq4Xw7O/pmgZ5N46/0z4v6o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9O6Tojw6Jaru/5ZivlZ5jqHxe1CQnOb5v0NfY9hEX063X0RaAPnHx1F5HxIliHIVgtexwT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PAwK8Z8ZSeb8Ub0Hkrdba9hkIubSJF6qtSJfEeceC7hrj4kX0iHIMhHH+9XsPxKvXbwVeR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8j+DEAuvHF8G5/fsM/wDAq9d+N0H2XwdcKvGSAKRU9zB+AEAbSZJD1r1+KPtXkvwIzBoMo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r71zmsWZjQfLc14x8ULnz/FdvHn7vNe0zjaCa8L8aHz/HzLnhVrIaOV+KDFNFVe7OBWp8B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hHAesX4oTB4LeLP8Ay0Brt/g9aLD4cmmH8Qds/QVsjRHzx4yuBP8AEHWnBzi4Ne7+CMWfw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ju9fOt7KbvxLqUxPL3Dj9a99e4OmfB24IOD9jYUDR5D8PU+2a1CrcjPP51u/EWwjtPEFlE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rI+G6iG488/wYP61Z8Wa0NW8ZwHsiAfrQao6LX9AhXwot1keYcCrmg2z23gtgehQ1z3jXU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iIy68V2Fm4j8ARlvvGOgCbwyTFoMZYcsc12/gZhJrtspGRmuPtbyG1020tyOSK6bwpqKa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QUlT9v7hdKfs58578VGO1RFRz0rzq4+JdrGp/fp+dZFz8WraMn/SEx9a3/wBV77yPYWcNf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eaorCASSRXklz8aLBC3+k5/GqDfHCzGcSE/jTfCeF3qSE85qbRie82NzHCDlwKnm1O2Kn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+N6EMEyazZvjNMclVY/nXo0MkwFBWUjjnmGIn0PTPHvhSHxTcjBAAbrUdn4Xbw5Yt5b7gq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Vb+9uUVUKhyBXq0M813o+5myxTJ5r6/LqFDDq1B6nzuPq1KvxnlHiO+e5mmD8nJFcZoN/b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Msase9dLqkMlzqc0a9S2KqwfBe71y7M7yMoNeTnzU6fJ1OzKL05XN+DTrbUW/curg88GvY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vwFZ6haWd4Vt52DtGPu7q4Dwx8LrjR49gmzgdTXoegaS9hBtZsn1r5TK8M3iFFnv42svZN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y11dv5srkksT1q58JPisul6zK1nMokRsNGT1Hoa5PxjcssIjz6muH+E2g3cuv3t7gkM5/n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nSfOfHYWMnP3T7Ov/AI46i9jIYkghbHBxmvJtb8T3etXLzTztK7HqakbTru5i2+UcYx0qJ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RHP0r4yWL5NaSsz6P6upfEchqV9fC+SLkqxAr2jwX4LS6sY5ZR95QTXEQ+Cb1ryFpY+Nw7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fsVkIyMYUVj/aFd6Nmv1SklsUV8E2S4+UVZi8J2S/8sxW0x5p2MCs3iKsvtBHDwXQzT4ds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gelYNzptskhAQflXXXDYhauWuOZGrF1an8xsqUV0K6WkS9EH5VKIEAPyj8qRQRUq9Khzb3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ia74fTVYQjKDXlmt/COFZZXWEMSc9K9uJpBFHJwyg1JJ82DwVPp7HZaLtU/3a6EW0lnpru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2HV9Mihs5X8pdp9q8r8Vu0NncADC44r7Th9NRk0z5fOHdJHjmp6aNc8RR2nB3HtXt/hX4W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KjFeKfDwy6n8S4gxyqnvX2loaRiyAcAYxivPzmbdZxOzLafLBNHncXwnEoIdiRVy2+ENnE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XnRdNwqpd6klsjYIr5l2WrPdSZxSfDTSoUO+MfjXO614U0q1mwkKN+FdLrPiAzlljPtxW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ubJ5714+IqOq+Wmd1OFldlbSNFRyFhiwPYV2uj+HUiTMtP0i2hsY8sBmrb6pHkgVvh8Goq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PbSLROkYJpPscS8CJR+FUpNXw3yinJqoI5HNekorZHE22Xo7aMfwj8qkWFB2FZp1L0ph1F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/lrjoKZsHtWUL6Zqes8zVaEai4HepA47kVkhZ27mgW8zfxEVoZmuJlHVhThdIP4hWQLKU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yf3jQBrm7T+8Kab2MdXFZ8enZ6k1MumpjqaXKO5OdUiH8Wfwph1eP3NMGnoO2acLONR90U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FHRCaT+2j2jp3kRjoopVgX0pWERHWZD0Q0z+0Znz8pq0LcU9YR7UAZ5uZm6A03dO3rWqIl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FNAZHlTnuRQLWY9WNa3lCgRUwMtbFz1NOXTz3NaixUeUKOdAZ62IHeni0UVd8sUbB6Uc6A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o+zr/AHaubBQI6nmDlKf2df7o/KlEH+yKuiOlEdHMHKUhBjtSmLirTJimbaLhYr7MLn0rW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wJMcIN1UggIA9a6fwRbAQXUx6521UZ3diJOyKniSbzbsKe1VokEcEjgY2r1qTXB5l65HrV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h3Dt/dNdsVdpHI52TZ4v4quzc6pKc55rFXgmp7+Uz3kjZzk1Div07DR5aaR+TYyftakmhe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HFI/SvQjojy5aokhXIzWR4jmwoTNbduP3Oa5jxDJ/pQX0p1X7hjRV6tjm9Qn2owzzVG0Yy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1WT96R2NT+HohNfW0f/PSUCvkMXLSTPu8CrWR9h/AvRv7M8G2rkYYjJ/Go/Gl19r8SJCDk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QLpmhQQDhVjH6CuDMhvNfupjz83FfH1ZdD7uitDRhXauKdQOBS1573OsYRzRQepophYaai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6VNzSw3vS0nelouFjz/BpskSzxNG4ypGMGp9vHSm10pnNynyL+0v8C5Imk13SYfkGWkjQd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o5VxhlOCDX6n6ppkepWc1vMgeOQbSCK+HP2gPgrJ4P1OfVLCImxkbLKB92uylPoznloeY+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3VIbmCQqUYEEV9xfCL4i23jTQkO8faEADrnmvgGKTiu5+G3xBvPBesRTxSMItw3LngilKK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NMH+hALzk0vwu0hJNJUuv6VnT+K7b4g6THJGBk4r0PwLorWOlKCOK55I3iWW8OWkq4aEH8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afOp/0cc+1dvHbEjpRcQfJWdjQ8guPgnZXKOVwM+orl9S+BBRmMZHHpX0RbQAKeKDYiUnK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qXwnvrTPlxFgPQVzd34Y1OxLZt3GPavsubSomBBjBrKu/C9pcAhoFOfas7EHx1HPf2DEHe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51LT2H70kD1NfR2q/C7TL0k+UFPsK858YfBuGCNnt8gjJFJotSscnpXxmubUsrlhz613G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ykcetfPN54d1ZdTkhER4bHArbj8GaoEyYX6elLlK50fTmk/HazdSHuPzNddpPxW02+AzcK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9B1W1LBUkXFQwaprWl/8ALR1x70cocyP0Fs/EtjeKNsqnPvVbVhBcKcMp/GviLRfitrVlI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rs7T443yhRK7fWpA+mrDTFbPzVW1WwMZ4NeS+GfjXGwAeXn3NdJJ8VLa6xlwaQHpfh2FvJ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mcE1zPhfxZZzwgh15FdTDq9rOPvCgCot5NDnrTX1phkMK1AIJ1OMVRu9KjkyRigB1hqiSH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Q965+30TYSVOKme0uYh8rEimBuh1bpUignpXOx3lzb9UJq3BrjDhhii4F2+uRYRvIx4Ark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l80PmjdnHWn+N9Z26VOQcHaa+b9Evrm48WsfNO3f6+9Q3qaQWh9e2d2LqDepyPWvBvj4h8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ZvDDY0dMnJ214r8eLxFhYFhnNYVZaGtBannPwr0l7vVkPJGR1r668P6cLexQEdh2r57+Bt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vpawT5Qo6YrSi7ozrq0jufC8e21/CsLV+b6T610vhxNtof8AdrmtU/4/ZfrX3mVLQ+Bzl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xpbDPesz9nmPd4jkarfxjkxZBfU0n7OMe7V5n7V9Xjny5a/M+Fytc2ao+ivGjEeG5R6ivN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vSfHTBfD7D1xXDaVD+4PFfluIWx+zUylNb5Bqr9lwela80XJqIQ5rksdBm/Z+OlRNB14rW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OtTylXMow1HsK5rSeDrULQdamzLKWSDT0l21IYMZqMxYo2Mi0+rSOMGs6d/MYk1I4Aqux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WNzwshNxmvSYEJgBHpXnnhAq0xyeldjqGt2+l22WkAA9TQizyT9rG8Np8KNWkBIO1V/NgK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vGMk4xX2j8efG+meMvD91o8Eu5GYZz7Gvmn/hA7K2mJjnHHqK1iVdG14WszdahbQtyBgmv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FgGwOFwK+SfFPivxF4AkW/wBLtUukX7m9dw/GvWvhB8Y7/wCIvh1ri4s/sNxGNkgUfKzeo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NeXu6Hd3Nt5F5nORvFYtipk8R3Lx8kMelaOmSy3EzifrmqPhy7t7fxFqPmuBgHGaxPMPO7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bzz5p/nXL/GqfF7Go6BRXVQBb3xQ7o2V80nP41yHxbha71l415wAKhBc0ESGH4RTMCMsK8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x4qXjgGu/1i2m074YJG7EAgVB+z74fXWddkbGStao1iZnxbuvL1R4yeVjo+BskkF9cyRsV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jwnkeLLyIcbTtrof2eNDe/sLicHOCRmgDy74iTeb4qucH+P8ArX0x+zQn2bwHLKe6u386+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+Kb0/3Ziv/jxr6u+CCiw+FNxKeNts7foaso8F8I4ufiBLJ133rnP419o2E4jtocf3K+K/h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Nhz+/L/ma+zNNiJtFLfwxlqDPqfM8cv8Aa/xF1Kc85vXP/j1eqyXJht5WU9ENeVeCIvtni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iRv8Ax6vS9YzZWM5bpsashr4jG/Z3s5JddnlIOTKTn8a9P/aBvANEit88sRXN/s9wRxXEj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fH7VDJrVpa54yDSKnudx8K9IWy8Leb6iuwsWJCelcz4Fdo/C0UXqtbRvfsdruxyKwbJsaN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WvEPEi7vGdzN6DFeo2utfbVcV5Rrk3/FR3hJzUWCx558RH87V7cZ6CvV/huyWXgiVicYjc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3UTc66g9DivWtKL2vw+vGBxi3Y/pWqLPmm1Pm6ncP/fmLfrXu3ja4+x/CiVM43QqMV4d4b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67nA/WvXvjHObLwHBB03SJH+lAzkfhvD5+9F54FUdSttnjOZO5kUCtPwCpsraSZOlZ2lX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GT5/P4Ggu51nxItBa6DbAjl2WtiRd3heyhz1xWT8WrsP/AGTbL0Zxmr07EWtjGPUcUBc07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VvmVRzVbVbfU5rIR2TP5o7rWuY2kliz12jNe/fBz4ZWmr2Aup1D59RU7GlPVnyQPAfiK7+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SL4Qa1c/faU/nX6DRfCzTIv8Alkn5VZj+HOmx/wDLJfyrf29b+Y71Tgfn9ZfAa+kb5o5D7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7P84xmBz9RX3LB4K0+H/lkv5Vcj8PWUXSJfyqPaT7l2SPjbTvgG64zan8q6Kx+BBAwbP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TbZOka/lUy20SDhFH4UueXcZ8qy/A6SyZZPs4UKc/dpNZ046XYSoRjauOK+mdeCLZScDp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wl3uOBg19hkUmoyueBmMbnnnw68Mp4n8RshGfm/rX03pXwoggtVXA6eleF/s/oP8AhI5X7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6XYOa8nMpSlWkdmAjamchF8NLRD8yis/xF4QsdMs2dQAQK9Aa8TcQTXD+Pr9GsZADzXPl8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jLexkfPHjy4SFHc9FQ13v7ONjb6n4dSUoCSxOce9eW/EiYmC6UddmK9Z/ZrU6f4UtAV+8C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VPlPHy+N22e5ro9so+4Pyp4sIF/gH5VUbUmxwKgbUZDXxx9GaEcEaycKPyrSiG0dK5+2v3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fKE5IFZ2KuWmYk8CpQeOeKonVoo8kOn4moJPElqoPmSoPxoHr0L14/wC6PNc6+TI3AIqW4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SeMn61nrqCSMWBB+lK6F7xbIApM++KhF0W6YH0oDZ6miyK1JQfxpy5z93H1piOF9qlBDd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8Q3pEJQ9DXl3jm4jg012JAOK9H8QnfIy46CvHPirIY9JkwccGv0DIoqNByPi80k5VLHJfB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7qdRna3WvrG1JS3Ue1fMn7M1kftV5cP3bg19HXWsRWsPJ5x2r5jNcRBVJX3Ppcupv2aJb7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ZrmL/AFWS9YqM/hUMs8+oOQMnJrd0Pw4T80g/OvkJSqYh8sdj27Rpq7MzStDe6fcw4rpr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Ugs0tVwBinO2c130cPGktdznlUctjNNp1qFrEGtIx5zSrFiuoyMsaZUi2CqOlaYQCmmMUA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WijtV/y6BFVaGZUS3UdqlWEDtVhYqfsxRcLECx+1OVKk2+1KFp3FYRVxTglKBiii4CheK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2UJto20tFACbBSeWKdiigTARilEYpwHFFAhBGMUuwU6g0AM20BcUtFA7B0pCKCeKbUsaQU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fRTKKCx9FFFADT1pnrTzTCetUAmeDXY+Ek8rQ3f8AvMTXFk9q9Bt4vseiW8YGD5YzW1GOp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hPOxPOTXP+PnWy0N1HGRXWQqNxPevOvi7feVaCLPWvXwtLnrRiePjJKnh5yPIiM0UUV+o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TqXloFIRkUtFaIyuToNlsx9q4TV7rzLuU54FdveyiLT5DntXmOo3GDIfU1jiJWiaYaN6jZ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Gu3+EOlHVfF1jHjIVgxGK8/D75TXun7M+j/adcnvCuVjGAa+QxkrQZ9/ltPmkfTE5Gn6DL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e6SN/myHqWrtfG1x9m0ZowcFziuO0iPZb47mvjqztex9xSVkXqKKO1ciOhDaQ9DS0h6GgY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KAEx1pjNtDE9AM1IOVJrO1yc22lXMgPIQ0AYBiX0pvkdeK5y38Z2shx5la1v4htJV/wBYK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MFc1418HWnibS5ra4iWRXUjkV08dykvKsCPrRgOTk1cW0RJJn5r/GP4XXfw88QTbYm+wyM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XAxPjmv0t+KXw1svHegz20sStIVO045zX55ePfBd54E8Q3FhdRMqKx2MRwRXUncwtY7T4P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iKC7kJt2IHzHgV9w+Ebm3vtMjkgYPEwGCDX5pwTYAdG2stfSP7OfxllsJl0jUZt0RICFjU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64ihxkVVuBwRVy1lW4gSVCGDAcioLqP5jWJ0EdsvFWCtJax4FWNnFZAU2Wm7PpVooPSk2C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3aud8WwhbJuO1diUGK5vxbD5lo6+ooJPCdG0tNQ8QylkBAb0969dtPDlm0IDRLnA7Vy/gr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dl79a9PtdNAU57UCOQu/h9p17nMSj8K5rU/gnp10SQAPwr1xbMLng0fZhz8tAHztqv7P8b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6r8GtS08N5UZdR7V9cfZR/d/SoJtNilUhowfwpWGj4evPDV/YSsrQupHdau6LbXcL5Mrrj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S8HWNzK5eJT+FczqPgGwBbbEAfYUrFHi7+L7/AET/AFUzLj34q/YfHC9tcCXJx3BrV8X/A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WEkgc4ryZvC+oPeNEIzwcdKpIdz33w5+0NFIVSaXb9a7u2+NWlSqC1wv518sr4B1EIW8hu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G1S1lK5dQKOUln3Bo3xN0i/8A9XcoT9a6i1161uRlXVh9a+GfCthqKyjypnB+tekWmsa/o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j3qOUVz6tSSCcdqX+zoZFOFFfMdn8fbnSPluhnHWt/T/2otLYhZZQh6damzKTPRfiFaLba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r5u8PTsfEjFBn5/611/j740Qa7ZtDDLw3oa4rwHdxDV1ldhy2eawe51Q+E+ltE1ee00bLZ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xeIJdVu5I8kYNe8NqkEmjBEI5XHFeHeP9EDzvKOcmueqzairNnbfAB1SKPd6Cvo6xlVmGC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nLHDHt4OBXtenRusuAa7aMdDhrz95nrGhjbYE/wCzXJaof9LlPvXX6SNunE/7NcbqJzcy/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h8DnL1PFfjK/+rFaf7NsJLXD/AO3WN8YXzNEPrXWfs1W2badsfx19Fmz5MBCPc+SyCPP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jTbNKjT1YVzmljNsPpTfj7qcul+Go5YW2SZ618/eF/jhdW+pDTriJy7fdYGvz90JVNUfq/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BXAAJqmb2GNiruFPvVLTtWbVLTzRnpXlPxY8TXXh9Gmjcj6GooYR16jpodTEKlHnZ7Ks8c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UhIx1FfPHgL4m6lq85jG58ehr0nztYnGdjV0PLZJ2ckZLHJq6iztJJFXPzAfjVSS9hQHMi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1abOSR+NMGhag/wB+TH40vqNOPxTQ/rc3tA6Z9UgGf3gqu+r24/jFYB8PXHeX9aYfDkneX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XxVCfa1pbRNifWYDlVbmuB8d+KrnSLdpIZMfSulbSkhBzKM49a81+Iy7rORS2QDXp4TC4W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UrVU9Udv8NfiukumLPdt5ZUZOa83+Lfx7bUrye3t5ytuhxgGuFvtRl0vRbhlcqFXgCvJNO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ziBaeU8CvEr0oU60j0aVVzgdFqPxji08sCxl5/iNZ6fGe0um+Ybc1D8b/gDqvgHwdaeIL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BCAnqQ2P5V4nbW8oH0qFYrU+g5PFMGsxCPfkema9U+BEMenWN6w+6a+PdM8RS2NwEZu4Ff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ep+G3lPO5RzWEkjGpqdu18loS0hC5rz66inutUu7i3Y7SrcitHxzdyWV55eSFANHgDUba8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OI25NcpyM43wpvj1BNzZbcSfzrC8aXBl8UlTzlgK1/CV4lx4jlQdFLY/OsXxKol8WoR/z0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8YbSO3+HemovBZyf/AB2qn7LMTDWrth0FXvjwnkeDtFQHqCf/AB2qn7LzEXN869QKstHnn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41cg8LM1el/swW3leD7uU9GLtXjXxguTL4s1dic7p2r2v9n+X7L8MLuXoVhdv0NUao+bNc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f3rhj/wCPGvrDwY5sPgjfv0/0In9DXyGZPP1KRupZ819cBvsPwFvD0/0CrKPIfgHZi88Ug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wSVg0y6YcbLdv5V8r/sy2v2jxJO2OFVTX0b4m1H7D4f1ZtwBW3fv7GgzPAvhFCZfENzIOR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8ZgSaNegfeEZrivgSga5umbrs/rXSeObw2Wn6gx+7tNZDp6yL3wFupypkdSq5rM+O18lx4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McV0fwovIF8PM8YAPrXl/j69e68WwSMdw83FVbQue59ReF7MReGbZ/VRWpHp0V3Cyseoqj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LNe4Aq7b71Y4JFchJg3uk/wBkrNKv3QCc145Jcf2hf3s2ehNe5+K5vL0K6Y9dh5r570qfy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jQB5nrYL+JJ16/vOPzr2HX52s/hdeOOP9F214zHeC/wDFzgc5mr1n4i3a2nwquVzgsAlWW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tfO1iyXHWQV6d+0EAujaZAP45i35CuI+FcIfxBY+zV1n7QdyGvNGgB+6sjH9KAMbwVEZNA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qXwtt0uPEDmUZxIxqXRrptO8NzNH0aM/1qf4OQ+dqrMeuC1AGj8TikviPRoF67s4/GtW9h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25xWP4iAv/iTp0XUItdVcRY8Swx+iZoA2YmHmmvqv4Iy/Z/DUZPcV8qW6bpl9yBX1x8K9P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cZUVKOrDq5251NeaYdSFMWyXuaUWSjvWiO6wh1DOcCojfMegNWVtUFOW1TsKfyKKYvJD0F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sQAdqcI/amvQDlfEksqW75Jrw3x3YyXlncbDyRXunjND9mfHpXhfijWVs0lRzmvrcoi1C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XwC0Jra+ld/vZr6QgiMceSa+cfhh4sisr5uOCa9gu/iNbxQcDmvJxcXKtI7cJK1M6K/vL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uPevO/E+sQzOyI4YVxvjLxpcandBIHKjPakgtpmtlkkfJIzXsZXQs+Znn42vzXgjyP4w62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CZJOAK9H+BHxMjHhK2a5i2MoxXnXxE0CXxSgiQjHngH867DQPCiaPpsNuuFCgZAq8yXPKz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zfF623MqLVe5+JrPCWVD68V5eNPAu2w2ea6uCyQadzjpXz8qUVsep7VmhB8Q9SvSFizmt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UO5WYDFQeA9Lhn1VUdARXulr4WszZZ2AcelcvszW7PnW+1HWYo233Lr+NUYb7UpY3LSyOP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sobVT5aAVxtpOVsJAuAcd61jRv0Ic0t2eS+MfEWrWV2xgvJIyD0yaXw58c9f0VQkjeevT5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zqOoSZi3An0rOl8CSP0j2/Stvqze0SPbxXU9Z8N/tDaXdlVu1a2buTXpuiePdK1hA1veRv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k+HVyTwDV3TfBOtWDh7WWSMj0JxR/Z9d7RH9cprqfZEF9DIM7gauRujdP0r5q8O674t0gK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B2PWvTPD3j+6k2rd27RHgE0v7Or/yj+uU+50utSj7U49K8O+NeppbaZKM8mvYLudp5ZHIO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4XLXD+SvdsV9hl9L2OF1PlMTP2uJaOm+AEzwaRJIvG85r19I5r8gEE81wXwJ8ONHoMOVI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K0iO35IBNfmeOi8RiJSPvsNaFGNiDQ9B8oAutdGAsC4FR7/LXiq7yMxq6UI042Qm3J6lhn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NQEinqduapiHAU1jjNLvpm7NMQm809TkUKvtTwMCgBoGaeq03dT1apuFg2UbKdk0lFwsNx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kWEC+tKBRRRcVhwHFLRRTGFFFFABRRg0YNAmOA4ooFFAhc8UlFFA0IaSiigpIaRxSUE8U3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KKKQgoopQKChM4pkkgHRqh1G6Fpbs57Vxsvji2jmZWbofWldDtc7Qz4FVpb8JmuRl8cWwB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1Dx2mTtb8qLoLHqmgt/aWoxRryCwzXpuoxhLVcdFGK8u+CwbUZ5bl+Qg4r1TVT/obfhXdS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vKxiwjBJ7V418W7zzdSEYPAr2bGy2kc9hXz747uzda3JzwpNfTZTDnrpnzGd1fZ4VnOUUU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5TcfSYpaB1ppFJmZ4kn8mwIzjNea6pcAxtXb+M5yqBPavONRlyCM1yYz+Gd2Xr97KRFE2S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YdM8jw3JKRy7Zr5IsgXeNe5YD9a+4vgdpv9n+FoV24ygNfDY6dlY/RsqhuzV+IVxloIc++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H+FP8Uz/btdde0YxS24xGa+Vm7s+rhsL60h6Up6mmmsTZCUh6UtIelAyM9aTtTiKTbQAL9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b8Wfhi5GcFuK7DkA15R8cb8waZDCDjcea7MJTVWsoPqZ1HywufL9h4mvrVs+Yz/U1tW/x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sAVknS2A5Qj6VVmsyuRjNbWRxKR6No3xUnkdUYsD9a9L0fxLcXdur8EHvXzpp0RS4TtzXv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xCxzxWdjRM038dRWszxzEAivGv2hPDGneONG+124DXS+nWtjx3uj1KQIcc1yaXkszeVkt2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nyVPay6ZeSQTKVKnHNXtPu5LSdJoXKspyCDXsPxU+GQurd9QtEw4GWAFeJxI9tK0cgKkcY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PtL9nH4zx69ZLpWpzYuUAVSx6ivoF40dcggg8g1+Y/h/XrjQNQju7aQxyowIINfWvw5/aB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7qUfaEAVlJrlnHlZ105cysfQ1vApU4NO8llz3FcXofxFsrlBmUA/WumtPFFpcdJFP41zmp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MfvU8d7BOOGFSeUrcigRSK1lazZC4iYYzW+Yajktgw5FAzjtA002sznbj3rqIo+DTzEkec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KxIhj4pnl809pAO9RNMFyc1aEPEdBiBHSsu48TWdrnzJVGPetzw/dW2rMuxgwanysnmRlS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5NZ154dnuM+Wn6V9A+HPh5beSJLhAx4NdUvhnTlGPsUGP9yixXMfHGoeFrowOHi4+lcdF4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Azn0r7k1PwHp93DJthRSR2FeKeJvCkek38gEYxn0oMjyqDw7ai3AkhHT0rD1nwZplwDmAZ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pi4AFcxqllwaCzzqHwTaWbFogAai1Lw9PLEyxjIxXYSWLDJGazrm7a0JBqCjw3xb4Jvsu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O90CW3mIkiIwfSvqq+1GO6jZXQH8K891/Qo7mVikOfoKAPHrCcW0ixE9T3rrLoS2FslxAT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h9dX+tqojIUH0rvvEXga5i0pYoogSBWFjops4+y+Jeq6dAEaUlPc1pW3imfXV3SNkfWuO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L+7KRxN5QPHFdX4Y+G+uWgCyW7YqYU+acWX7Tliz0rT9Ym0PTzc20u0Bc1tfDX43z61r8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OK5LxLpstj4fkgbKsVxWJ+z38N7648YLejLLur7Oph6FOh8Op8z7So6h+iWgzrLo7Mf7tc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feur0q3a20Ns/3a466baJDXZlmx85nD1PDvi7Jm9UZr0/9muADRg2Or15R8WJM6mB7V7J+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RHHVq9zO/90pny/DSf9o1UXP2jbYS6Jbx5xnmvj/VrdNI12O6Jztr6x/abupI9OthGcH2r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NYFvcdCe9fOYNfuJH6JU/jHtfhH4iWB0hEEuTivMvjXq41S1fy8kV674f+EunW2nRuvXG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kpYL5cC5GcVhlc17eTNsYm6Vjg/gb4im0vVpE+zGQA9cV783xHvFykWnsfwrlf2fvCdo4M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or6Eg8N6ZGhcRIfqK8nH1HKrI6sJSSpq54/8A8JZr1xny7B19OKdHdeJrvpbsn4V7TFY2k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CLbr0VfwFeaj0UkjxeHQvE1195mXNXIPAGu3H+suGA+tewLNEOi/pTxcx4wBQM8jl+HN7b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vXkvxHsJYElibBINfUms3ix2rj1FfMvxPu0NxOc969/LZe4zy8ZFNxS6nhXjy+CaOYAcMa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fXPiIk+zcsPeuP+JutGG4kRW4Va+pP2GPA6TaUmqunzznOSK8yrLnk5HTThyRsN/bvs4bb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GPtyED6K1fI3gXwVb62Zt6ghUzyK+wP8AgoLZtB4W0KM5w15/7K1eCfB/wvLdW0joDyMdP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EviF4DbSlea2TBB7V9S/soyP/AMIO3mg7gMc1hJ4KTxE00Mqgj3Fer/CrwxF4X0SWBQAM1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x40miudWniYA4FYWgWklrp2oyLkRhSeK3fGeklL27uQegpNHKt4F1KUgZ2dawOU878BDf4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VDVD9o8ZKo7SVofDYb72d/QGs+wP2nxyV64c/zrI52dD+0TL5OiaHFnpFnH4VH+y1mK31C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2mZNraTD6W2a2/wBmyxEfhu6m9Yyc1Y0eAfEl/N8QagfWdj+te8/DUC0+C+oN0/0Fv/QTX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6veN1zKx/U17voNwbL4Hag3T/AEPH6VR0I+aNJ/e6nGPWSvr3xtILP9n+9HTdbRL/AOPV8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tbjHJkr6t+L832X4CkZxuEK/+PVZRzX7LCf6VdSe3WvQvi7qgt9B1LnHyY61wn7MieXDdu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xmlMnh+/56nFBmZPwZgmja7kT7uOtaPxQDS6DdKThndVzS/A5d2l3DHu2Kd8V7Y/2OxU4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1LorUm+HWn3EHhtIucBTzmuM16OSTxpaWxP8Ay0U17T4N0ryvCcL/AMRjzXkl3bm6+J9sg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VU0Z9SeFLR00W2VuPkFajJ5TGk05tthAq8YQU2ctklq42jKLuYHxAmEfhi5Oedpr5/wBNQ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u6vbPiRv/AOEYuSDwFrw+KXyPDEuf7rGqirlHmHhKIt4kaTrmUn9a7z4t3jR+ELaEnh5RX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Rgc5k/rXU/Hy5Sz03SoRjmQHFa2KM/4OwGXXIePu81e+PU4PivS4M8m3LH86sfA+2DagZ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lYPxruvtPxKZM5FvbxqPx5pDN+PT1T4fPIRyLc8/jUPwStidUupB0CAVv3yJD8KZ2xyLas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W9lHYqKgC+tsl78XJ9gyLdVFaOoOw8c3CofuQrWJ4Ou5Lr4k6xcYyprfs0jvvEup3IOWXC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pbuKP1cV9sfD+0Fv4bswf+eYr4000Lb3EcpHRxX1j4b8aW8Gg2gI6RitqcOY68M7HelEpM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1tiq7/EK3GcCt1hqj6HU60F1O4AXtS7lA6V5+fiL1Cxk1G3xBlPSI0/qlXsZ+3h3PQi4w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48u2ziI1A3jW/YHERq1g6hLxEDW8dXYEDLur5c+Kck5nPlMea9u1jUZ9UjdmJzXzv8T9S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Tn5gMfjX12DpOjR1PBry9pUsel/AzwfLqkCTzDOe5r3qXwBafY2LRgkD0rnfgfo/2Hw/AS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++k22Ugr5KvWbm2e/SpqFM+a/F+jxafq6ogA5q5dsLfT/AKLU3iMG/wDE7KegNVvFC/Z9M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Mrk5RPBxUbNs8a8WWOpy6ta/YnZYmlDNt+tev2NqBoyeY26baMk14vf8Axc07w9qSW92mW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8PfEq212MSW+dhGRXr1sLGouZnBSryg+VHVQaYwmLYJrWit2aBkwazrDWWnC4XrWpcXcls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/AOyw3O/989TR8OztpV0s2MsK9PtviSqWe14juxivLNMnUzoZMbT1rqL0afHbBzKBkdBXB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T9tyFDxFqKaxM2e/aseLSIQmWPFZWrXghvAI5CQaq6tqslvpZdZCDXRTxOHpbI5p4etU6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qMllzR9l0+NzkrXjEvjO9e4kQTnAPrUdz4kvTg+eefeuxZtSj9kxWX1X9o9ujbTYiT+7/A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tGPMdeEx6vdSjJnf86a97PyfOb86yecQ6RN45S5LWR7z/AG/pcWSDH+dVpPF9gGwuw14BJ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/Or+lRy3F9Gpkc5x3q6WbKc7KIpZaqavzH0xbauNU0rcQBgV81fFy+X+3Ejzn94B+te/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oLAcHbXzD8TZHn18sDkq+f1r3qkP3J41P+OfYfwxtorfQbXjnYv8AKu5DY6V8jeAv2hz4c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Z2UAb0OeK92+H3xU0zxsjNZS7yMZBPSvymtSlTqy5j7ujOLjaJ6EZWbinxqajiGanztFZm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vmm4agB9OUU1F4qRVoAXpRTttJtoAbinBsZoxTkTNACBs0o5pxTFIFoAKaRT9lIRigBqj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adtFACUYpwWl20EDQKWnBaXGKAGUU7FJtoASil20baAEooooAbRRRQUhpHWm7akpMUDGba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HBoAbRRRQBznjO5+z6bKfavmfXdVlN9KVJ6+te/8AxPnMWmS7T2r5ovZ2aeQnrmvPrto7M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icfxH862/DTy6lMVOTXKxnzpAK9Q+GGkrNdcis6V2zSpZRZ9PfBvTRZ+HxJjBYCuu1aUKV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Fn4etlxyVzUerT7rxlz0r6OKskjwG7tsraxeC00edv9mvmzW7o3Opzv1+avdPHt79n0R1B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A8rt6mvtMjpbzPg+JK3uqmiMc0oWnhcUba+1SPzsQCnAYoUYoxwaoLs4fxrdbrplB6V57f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fE915l5Jz3rirmTM5rxsVO/un0mApWhzdzpPAdkdU8TWFsBnMoJH419/+FtPXTdJCAYAQf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w0T+1/H0bFdyRLur7a1Cb7BoU0nQhcV8Fjp3k0fpGXQ5aVzzx3+0X88pOeetXYhhKoWK5U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6LXz7Z9BGNkNpppaMVmWNop2BSEUANwKAMUtFADWPWvnf9oDWc6lFAp4XtX0HcP5cbn0Ff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qXiWfnIU4r6LJqSniY3PJzCs6VLQ9kvv2fbKdCIn2muW1D9m6Tc3lSOx+ldvb+NfEOnSfv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RWxZ/Fkq2LqzeId8iuBiTPD7r4Dalp0obYCo9a6rQtKl0i2EMiYIGK9Yi+JOj6jlHZA3o1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91mLBUn+GsjRM8E8baZPJqEkgUnPtXNaZockl0SUI59K+toPAOm6sfniU8Vat/gzpu/csS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5ouvDG+zaOeLKsMcivnD4wfC+TTJXvbOL5DycCv0O+IXgFdK0SSVYvlHRgK+ePEenRanZy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jkVsgPhaGc7jG/Drxg10HhzXG0q6V1bAzyK2Pid8PJvD9/JcQofKJzwK4iFyR1wavSSswT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DurXGqWytaOc/WupsrzxBakEByBXkvwT+INl4U8QRDVlElhJhGzzt96+yvE1/4Yn8F2uo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yUIzWSprqauTaOd8C6/fvj7YCMeteiSeJoYLfcOSBXB+CZE1piCu0V21/4ZjgsGYHPFdKp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xD8YLR9ZNiT81dHr3iM2+k/aIjjK54rwi4sUt/G/A716vr3HhNv8AcFXLDQTVhKbsYOjfF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tUUuynGa60XmqXEYZUYZrzH4SWqSa7cuVDfPX0ZZQIsa5QdPSsMVyUZWiiqV5K7Z5+bfVn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tWYH5mr0o2ydlFRNCoBwBXPGt/dKcH3Pmf4jQ3EdxHncOexr1f4VFxp0WSc7R1rjfi5CqT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T4YE/2fH/ALor0cTLmpJnNQVqjPe/B3jd7NFtrtt8PQMeq13tlr1lfHENyjN6ZrwJnKjrT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B85GD615UWd3KfRb3EcSMZJFA+teUfEF7e7dzHhjnqKzk1iS5gybljx03Vm3MvmA5Yt9a1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LXcCKoXOkCUH5c10Jj5NN8kelc73LOTbw0ZFOBWbd/Dw3ZNehxQg9qf5JU8Uijy5PhPg/M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hVZY/eqCa7wr8tImVoA5uD4aaZb/APLNfyqyvgfTVGDGD+FboVmzSeQxoHexjw+EdLgbI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6RpsS8W6/lVw2z561BcwOq9aqluI+fPjlAsSkRfpXU/s0xbY13iuT+NQYXG2u9/ZvtN0a5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/AHEDyaKvWkfS11+70ZuP4a88vD8j16HqfyaMfpXnV4f3bV6uWxtG58jnErzseAfFKTdr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h8vw5acdq+dfiW+7W2HvX0t8DItnhqz9dtetnrthqaPC4X1xlaZyH7Tl6sH2VSe1fOvhy4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HT0r3L9qpybu3UHtXz54LvRba+5YcDvXiYSi54OUon3lSovrMUfVmlF49KUc/dr56+N2pP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a9p07xrYS6aMSjO3pmvn7416jDd3YdXyN3WufLcO4zkzpxdROyPUPgEhurQORgEV7ilsVX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zu6tpKkEdK95tyjoR3r5/FfxJHp0V7iKa2LHmpEsjzV1YT608REd64jpKa2mOtSC3A7VZ2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MLXIFNsxPpXyx8UUQz3Qz3r6x163Y2UhHoa+P/inHIb27Gf4q93LfgkeZifjgfJ3xSlJvZ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/Sr9h60V/hZox44t1PT2r8zPixJ5eoSf59a/Sb9iLUmi+Feme1sv8q8+SO5HI/wDBQi2W6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7xuXb8BXl3wbvW0HwpcmRNyjc3TtXd/tz6m9zqOhf88o0kP4muf8ACL2B+Gk0sIVpTEEP1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2H2i2n45PNdNHELCMqTjNZ/wthEsbqSOfetrxfam3YBf0rOZx1GcDrV3HcQ6sHIwsZxXnO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xf26n92eK7bVrVvsWpse6kVwNhbPD4fuSR8pkxmsDkE+HSbHuG7bTWL4Vf7R8QnA5+c/zr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O6YdlNcr8Nn8/4iyZ5G8/zrIzZqftOy/8T+yj/u2a/wA2r0L4Hx2tl8NL65PylbZjn8K8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4v2dPLtkGfxavRvh6nk/BXUW6ZtG/9BNWUj5Z8TyG41GT/bf+Zr6CvoTYfAq7yeHtgv6V8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xj1kX+dfQPxOm/s74GRRA4MjRrVGyPn7wVB53iKxQc/vQf1r6S/aFY23wls4c4DzIK+e/h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WCnn5wf1r6A/amb7P4C0OIY+e4UY/CrLJ/wBmizxoc8nqai+NoMGjlf71yB/OrX7PM/2fw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fHhg+l2uP4rkUGZrfBK38rw3IxHJep/i5Ao0OzCHLzXI4q/8ADmJbLwejgDJOa4n4g+IZP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mJZi1Zrc2orU9U8Oaull4cSGXgrF3ryXQLldR+JxlXkIc/rXeTy/bdAaeMbV8o15z8JYjd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gf1qpbCqn1Xp1/KFjXYcbRUHiLWJLSLKp2rZ0+SPylbaMhelVtatUvbVztBwK5JEQR5p45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uFZP4RXlusEx+CJJVGD5RNejfEWNU8PXCDAIArzvxC5j+H8vHSA1UDZpHlnwqfzfEUC9cG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M8T6fATnEecVW+DUPma+H67ai+OBMnjqAddsINbGZ6H8GrfZZSSf3Ywtee+N9Q/tX4h6zN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3yu3+lemfB4f8Sqb/gP868qvsf8ACe6t3zeyfzNTYZ6r46I0/wCFDrnlo4QPrlTUXwTt/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HG4Bj+RrD+J+s+Z4VsrDPG9c/QLXQfDljY+B7pgOsZYH2pAV/hYPO1jWro9cmtnwk++61S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+GCGPTNXuRwCTzWp4XP8AxK7px1ZjzUAd94ItI9f1aG1UhiWFfUGl/DspYRpngAcV84/s7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FzuC19mQqYwF7YranU5DtpUzjU+HcOOTUyfDy2B5NdhTSQO9W8TVfU6vYw7HNx+CbJR9wf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+WY/KtvdSbqn21R9SfZx7GSPDNmo/1Q/Kj+wbRQf3Q/KtUt1qNiQDihTn3DkVtjyzxJY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B1r5a8cub3xxBEvP70fzr6p8bOCJcehr5dksH1H4k26Dn96D+tfb0ajWGvLsfPTjy1j7K+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wcfwit/WJcWkmKpeDrcwaNGmMFRg1c1GEyWzj8K+Fm7zfqfTpXpngNz5jeIZnIPDdaoeO7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hxXp914TRZZptvUk815b8ToxDp8iD0r7TKpLkPmMZFnzHe6LD4m8fvbSqDE6hfxr0vw74Q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rmFeUfFYvwo0IeIPG19IBloXFe8at4dE2jTW8gBdujdxWs8fao4E0sMuXmONstRa3Ifqu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bIool7LmuSeN9IufsdxkkjOcV1nhuCK9uowMcrivKxmH09pDY9DD1Le4Wbdb0RYjUnioiN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3417D4W8HLcQg7ARjriti98DxRrkxivFPQPA7i0uJJSztjArnPFMs6WBQNxXqPimxtbC4m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4qnhECgHJNK5djyOa4mt7iVuTzSSavIduQa6m30RNQWRgO9ZepeHmhlwB2pX8zOzvsR2Wq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7cjg4asd9KmjQkVSVLiJjzilF+Y0dHHIGPWus8Fwrc6vGPSvM4NQkjlwxr0z4Szfa9Uyec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SOTESSoSZ7jqIFpoUjdMJXyb4pvPtPiWfuM19SeMrzyPDUvPO2vkm8fztZuJCf4jX6FXf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uas2U9QtsGT86+iv2V9J2aVJNj70uc1856nd4kYe1fUX7NDiDwjbPkZZiTzX5liNWz7bD6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U1NuBHWsf+17dR80yD8ajfxTYwA7p0/OvOsz0DdCUoXFc2PHenE4FxGPxrQtPEFrdjKzof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1KlQK+ec5p6PSAnpMCmhs0hbANAEmwetGMZwaw38T2asR5oH1IFaOnalBeD5WDfSgC2MnN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6URfN1oAAOKTAp0h2oT6VyGvePrHQnKzsQRTSb2E2o7nW7fQ0oWuO0L4h6frUmyGTn0zXW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5oaa3BST2JqKMg0maRItJkU3Oe9IXA70ASZFGagNzGOppPtcf96gCxn3oqv8Aa4/71Ib2E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ikFVDqUA/5aCmHVrcf8tBTsFy7SEYBqh/bVsP+Wy/nWdrHiK2itZh5yjC9jVRhKWiQXSL1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SDPpmprTVLe8UFJFz6Zr5G+Kvjm7aacw3EiBGI+U4q5+zB4k1jWte1AXl1JNa26AAMe5r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qXtXsc0MVCc3TW59cUUYorzDsEIptPpCKAPNficrz28iICeK8CudAvHnf92Tk+lfT3iLTT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0rj7jR0RjiIflXLUpObudNOooI8Qt/D13FKCYjxXsXw207ZEjBSsm5R096UaarscRj8q6v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s4dmAZUHT3rajh3F3M6tZSTR79boLGxROgVRXL3sxkmd/U10WpyYtGPrWLaWn2gkGvXPI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sfKzzivH1zk5r0D4n3hbUDEDwK4PbX6Hk9PloX7n5dn9TmxFuwo6UUUV9EfJBUGoS+TZyN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Y/ie48mwYZ6irA8u1m53yysTXM7t0jGtXVpuG561kx859a+cxD99n2OCXuJH05+yJoJJvN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fRXji58jRvKB5c7a88/Zp0EaX4ItXK7XmO811/jy4828ggHQHdXwGKlzSbP0jDR5YxiYt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WWNMgUBaceprxz1RKKKKRQUUUUAJtoC0tFAGT4mm+zaRcSZwQvWvknxhd+bfXExbJ3da+n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8PS4OMg18feLLp/LlIOSWr7jh2lzScz5fOKlo2PuoWcTpHuXj6Utz4bsruNvlGT7VM9wBa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GpRIGw4J9M1842ejc5LWfh5ZeeJBwfbisprI6YxSPOBXaXd19oOa5+7UyTkYrJsEyvot1q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rXb6Br+oQTEzHcKx9Dt1Vua6fQrFJZ2Dc1JoHjTWY7zw5dLIMEp0r5i1GxQzPgZBNfUXj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dlGAFr5zvrfbOQPWugDzrxZ4Qt9f06WGVAWI4OK+TfHfhCbwtqkqFD5Jbg4r7jubTcTXA/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iTTJSUHnAcHFaQjchux8dwsduM8GvTfhb45k0qQafcOzwSnCgngVwniDQpvDupS20gOAeC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tMsiH5lORVSg1qOMz72+FbLJEGUYr1TVv+QY30r5m/Zv+I8GoLFZXTgTjgk19M6r/AMg0+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Nr6HzjqzrF4zZmOMGu88Q6rHL4RdUPOzFeY6vvvfHUkKn+Iiu617RpLDws5Y5+SvoYqnaN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7xkfBLnUJf97+tfR8f+rX6V84/BBSb+X/AHq+j4gfLX6V87jXeqz0aLtAXPFRsMg1IRxTD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dB4T8Xj++T/ersPhef+JfH/u1x3xe/wBcn+9XYfDD/kHJ/u17Ff8AgxOOj/EZ20snBFZUr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4asuR/nNeLc9Gx0OmzfusZq2zjFY+mOfLrRDEii7CxL1owKalSKtIB9uvNW1T5ahhWrir8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PrTQmM1M/emLVkiItSKtIop44oAQrVa/T9wauY4qtf8QGnHcD5m+Nd15OoBSMg16n+zSQ0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vJ/jlKIrt3YZwK3f2WvGsl1fPbYwq8V9NWV8PBnj0aiVaSPsDXiBopx6V5rcvmNq77VZjJ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PL35Ymr18u+A+Pzf+IfPnjw+Z4icf7f8AWvqT4NR+XoNv7Rivlfxc3meJmHX96B+tfWXwn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+uYr0eIdKUF5HkcILmqVpHjP7UlwDqkS56CvlvV/FLaZKyIoJHcV9C/tL3Bl8Tsmc7Qa+V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Z9a4cvk6eETPtcRFSrWO08KeLZrufBJwe2an+JjGbSCx64rnPA1q63g9M16F4w0gXWiDPP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5jjr/ALs4b4H/ABT1fwvqaW6OZrNiB83UV9yeB/Eg1axSZm+8M4NfBlppf9g3xkQDrwcV7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7pNrHbjax4APpXiZllbcnOHU9TA45OPJI+vBcZ/i4pPtC93H514VpnjvW9THpn0rcim126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85LBcu8rHrqrfY9ZN5Go5cfnUkGoRc5dfzrzC30jXLleZWH41p2fg/WpBk3DfnWLoxW8jV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r2MWEpDKRt9a+KfiZqTS6zeID8pfj86+pdR8IaqLGYvdMqquSa+Q/iHIYdauiedrkfrXu4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3PKxU3zw9T5s+MMRW9cniv0i/YrgUfCbRmH8dmhP5V+dnxrUTSFwOor9Bf2FLv7T8ItJ5z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8V4sj1VseQ/t2am8HifSbUH5TCxxXivgvUb2HR5bQXLeQR/q816P+2fqUt58VntgnmiCE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FoOsR2MpjbAyMcmsJXtoc9a9tDsdL8R6hp10DDeyIR717bpV5Ld+HFmnlaWUjO5jXz7Hcw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960pfK8HxuO61gcl29zKvXWXSr45zk4/Sub8Q2zW/gLeBjcy4x+NKbq4/s+dexervi3/kn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WpMDkPCl0bXQdR46rnP51yfwd/wBI8byN1Jc/zr0ay0ZYPBGoXGORCTXnXwFkDeMZiez0A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eN7kE/wDLFF/nXq/hyVbf4JX2TjMC15B8fJvtfjm5I6BlT+deseWbX4HXPOC0S07AfMDj7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OZ0/9Cr3P48QPb/CTSF55nX/0Fq8P0kb/ABfYD1nT/wBCr379oydI/hpoEJ6mYH9DV2Og8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q8b2gxnaQa9f/AGugY9O8KRHPyvIf/Qf8K8y/Z8g/4r+D/cNegfthaoG1Xw1Z54S3aQ/if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fgVDs8Jrx95hiqnx9tzb6fo2eslya1PgOBceF7cZ+4orL/aSm2Xfhq3Jxlnf8tv8AjQZs6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CUIYYDIK80+JJT+1rBe+0n9a9itIkTwjZKuM7M14r4+jM3ii1i7hB+tQbUvhPS7O53eAy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+lcn8DrfPjG8c8n/69bpSTTfAsgb+6Krfs+2om8Q3kzdMgUGMz6PtWHK5q/Gg8hl9azCo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J2Va5mTF2PG/jVatbxnGcMQOK4Dx0Db/Dy7ycZgwK9H+NN0LgwR458wCvKfizqAg8GGHON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nocz8DrHNzctjonWsT4pyef8AFF41+YJDGDXY/AeBpEvHAyuOtcF42n3fFbV26iNlSugaR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0jQZZYx2LH8M14x4W1H+1PFjyE5ZrpnP/AH1Xqlt4hg03whdJ1fyJP5V5L8L7ffrscv8Ae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beOiJJLOPsFzXqvhFUtvhfIz4BW2c8+9eTePpFg1GGPusdehazcnTPhbcspIzbIox71lY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ZPAN63/PTcc1N4ZuGi0lIx/GaxrC9+xfDoR4IkYLx9a1vD8DiwtTtOMjNRYEfQf7N0AfW3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9wLY9K+bP2d7dItQkIAFfSKuueKhnq09h+ARUTRE9KmQc1YhiBrRK+hepXgtXcHIq3DpmV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r2p/moBjIrZUjPmZQGmoFIqnfWaxwHitxSrVT1iRI7atY076CdRnhXxBk+zJcydkU14B8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jjIjUn9a90+JM2+1vxnrGT/OvHf2etPEnxDu7nrgY/WvqJ+7hPkjw/irn2jo9gIbBRjqKj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tW0wLQAdhWLq02Nx9K+T9mfQ3srHN+IblVtJgvXFfN/xNvZeY88AE179rswFtIzHGa+bPi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6tyiGvq8sjy0m2eJimnKxD+zfpwOoahcNg75MV9DX3hb7TGWQ/hXg/wCyzCbjTZZnPLSk/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AQOlfMYitL20rHqUKSdNHlmv/AA9kvEYbfmC/KcVw1hDd+GdSCToQFPJ9RX0ayCQmNh261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DrFu2EAlA4IFdWGx0rezrbGVXDNe9E6/4a6tBqelRvG4IA5HcV0fiSVYrM7T2r538P6xqH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u+zMcEHpXqt94wtdU09JIpQwcZ69KitT5Ze78LHSndWlueJeOb6b7VcNz8zYrynxBdy/aQ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xldxy3DqGB+avMNflDXTn+6MVxnQWNKuPKtm96z7++V5TzUSzsLU49Kywj3EhwcmpY0rmm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VWWGGTOCKkbw5qCjiI0sWgahz+6P5VCdjXlRk3WlqwJXn3r1f4EaKE82V1yzHg155Jpd5F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7T8HNOltbDew619Dk8VKs7niZg7UWkX/ixOLHQLkZxha+UIrhp7idhzknmvoz49ak0OiX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fw9AJn5/ir7THzUaVj5rAw5qjY+30/wC1NukG412fhzxDqvh5dtjOYl9KTTdNiQZIArYgs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8xm/eZ9nHQvW3ifXL2I5vJefQ1ILnVJEO+5lYH/arV0SxBiPy1burfyh0pG6OSvlvRCS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w4PGGuaHct5F5OgHYnIrrtUbELL61yzLufBGcnFS0ikzrNB/aO17SiqXR+1RjsODXqHhn9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x3ubZzwd1edaX8H1v7fzQucjPSuR8U/Dk6VK5UkDPpWdjVM+q4fjD4dkXKalEfxrP8T/GH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9HmgfwmvknQ/D9xcazZW4BKNKA3PbNe/+JvhFYx6QksRCNgbga6KNNTdjGcrHg/jD4i6j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Eix+gYivp39nS7vb7wbY3F27O0pPJOflzXyHrVmLXWLqADhTX238EdMGn+DdJjxjbCvFe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JRPNwU5zm3I9QAGKAMUZpa+aPZI7ltkDk+lfOHxfvl+0sM96+h9Wk2WUh9q+T/i9fs2oSK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6HNUucGLlaBzfgm+v7fXIrixcyImAwBzXvlr4+1ONFVbZi2OTivKv2YPDTXY1Ga7XdtlAG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9iikeSoP0rbH1abquLV7GeHhJxumeaP8AEDWznbbN+VQ/8Jv4hfpbtj6V6Q0OmKcbYwffF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jhE/KvM9pSX2Tq5JdzyxvFXiKQHELD8KhbXPEz9I3r2AWtoOkS/lTxbWvaJfype1pfyhyS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eKpezj8KAPFMmfmcV7QILcdEX8qcEhX+BfypfWILaIezb3Z4p9j8UOMedIKb/AGH4mk/5b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eIfwJ+VODpj7q/lS+sx7Ifs/M8QXwf4kl63Uv5mnr8P8AxBJ1upf++jXtnmIP7tJ56j+IU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M8WHw313/AJ+pf++jWR4l8D6xp1sZWuHOOuTXvxukGcuK4rx7fQTWTKJOAa6MPiOadmZ1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xGVoEdWOWJ5Pqa9V/ZG0gHQ768ZeZ7kJn1ArzD4rFVdsHIz/jXvX7M0EOm+AtNzhWkBlb8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jhh4wR5mDh+9cj3VQMGk9apf2lGMjcPzrlPGfiuTTLB3tnzIOwr49zSWp9Ao32O36+lNrx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liEu7Vl9zXoeleN7PUUBEgUnsTWHtIfzD9nM6CZVcHIrIu7ONgcgUTeILXn98tUpddtCD+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DuHs5laG0jSQgL39K7LwHpizawkmAPJUnpXDLr0Cucsn516V8M5Eube7u1ORgIMV00q0Jy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lGN2dBrN0VjKAVnxzyW5kYDgLmm6tM7XJHUZqK6uWi0e4lIwfu12nBPSB4r47vPtWsSnPQ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cxnvpWJzljVGv1bBU/Z0oo/GMxq+1xE5BRSgUba7zyR0Y61yHjm62xFAe1dig2qx9q808b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Tk7RbLprmkkcHqj5bFRaVAbrULeEDO+RVx+NR3km+Y85xXUfCjR31rxvpsEa78TKSPxr5L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3uBpXaR94/DfTV0zwzp8ONvlwDiuW8Ya9bw6+BK4Coteg28IstOfHARNtfOnxCW41LWrgx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fnmNxCoxuz9Hw8PaPQ9MtbyK5QPE4IPvVjf6kfnXjmkX+rabGqeYJFH8JrU/4SHUj/Cv51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s9L6tM9NMqD+MU37Qg/jFeZNrmpn+ICojq+pn/lpio/tWiUsNM9S+1R+tN+2RjvXlw1HU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04XWoMObg/nR/a1Ev6tM9O+3RetH2+L+9XmPmXh63LUb7vB/0lqUc0pt6IpYWTE+LetQSW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V8xeJir3BiUZY9q9R8d6szXjRO5Zk61w3gKyj8UeOwkg3RJ1Br9kyZfV8F7Y/O8wft63If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dpoy/Y0O7HavEbfxz4hhvnEqyFN1fQ+n6Mt1p8ayqG+tVLrwFYSbmMK5+lfCtn0PIc74T1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lyCR3rXlctMSKv2/hKO0UeUAop39gyPkA1mHIO0q/iilAkcA/Wu38JlLi7JU5WvFvEHhrV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2B6V2fwxv7+xfbdk8cc0x2PWPGkKHw1dgjOE4r5YvoQs8h96+nvFV+k/hu4C8lkr5r1S2l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6RGFInzkmsvVSBBJj0p/iTUzpcTseCK5G18SNqYkTtXbhFzTsY1vdjc8O+J2hf2rqUrxr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bi1bT7gxyKVI9a+jNV04prRaRcqTzXL/Ez4drf2X2yxT5gMnFeliqKhG5xUJuTPLdC8QXX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ORkZSDwa+yfhH8crTxVoCWmoTiO5C4yx5NfD+ySylaGYFWBxzWroury6ZdRyxSNHtIPBrx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KkE3jAzRYOW6j616J4tXPhNs/3K8I+GOtvrOowyM24mvfvFUG/wAJnt8tegnerE5fhpyZy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WGQDmve4r5EQKzivmvwToWopfeZbuQM9jXrsGiarNbhmc5xXn42ipVdzXCvnhc7htQhH8Y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kKofmH51yC+GNVzkynH1p8vhm+28yE1yU6EL2bOhto8q+LWsLNqCIh43f1r0j4YJ/xKEb/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6XJDq8eT/ABV7D8MkYaOo/wBkV6mKhamkc2Hd6jOilkyWFUHiyxq6y4dqrscE18+emX9MT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VS03/AFZq8SMYpDHx9KmWq6ninq1AFyE+9Wl+6apQGry/dqkIhk70wVK69aaq1aJFRc5pe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A9RlapajxCavJ9wiqGpn9zRH4hHzZ8W449R1OWFu1Xv2c9AXTtcdxwK5n4ua5Hpevzb+u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UE1O4aWOv0Csqf1OKtqfI0XL27PqLVHC6Ow+lcHqLbYH+ldjrMuNLI+lcNrEmLRz7Vtl0P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P2kjwLVh53jADr+/H86+wfh3b+XpCeyV8fSt5njRB1zOP519j+CG8vSPolb8Su3IvI5eC9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sftAOJfGF3z0FfNurRKkrnp89fQXxzn3+Mb/ngV85+IHYM5H96ubDxthIH1tWV67Oy+H0C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b/i7Xl0Wby3PyEDrXnHww8TSm4nhI5U1sfFa7e5skkHDYrvwFOUFKRz4tqdkjfu9Oj1nTW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YV56bG9sdWEDTuhzxzXQ/CzXt9i1tO5LL0Jrp9d8OR3rpdxAGRfSscww868OaA8HOFPc9O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isIpIJkugB/HVrXvjLqXgHUYrfU9PUgnqlaHwv8eafbad9ldwJAP4jXAfHe7j1C+tZV2sC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Xn5tT6unY+mfAPimPxTp0d0ieWHAO016DFGsaYryH4GW+dCt/9wV66MgVzHSjG8VXa2ulX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j4iPBNqd3gAkuf519ofEFj/ZV1zj5OtfFt7o7ax4iuoi2fnP86+ny7+CzyMYvfh6nzr8Xx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b/gnXrf234ZwW+7Jt5ZIsfjn+tfJ3x48NHRUjRv48jJr6A/4JnXP/ABINYhz929bj6qK8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vTU6P9q/9n7WfFni+bXNE3LOyAHI4PNfHfiX4S+N9LvZPtlizNH/ABxqea/aF9HiuYF82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rA1T4Y6Pqhcy2cZ3f7NcZdj8dtEk1nSbyKK7tZgowPmU19ceHrtLnwZZqud7LyDX0d4w/Z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K2kay56hRXg+s6PF4Z1S6sIx+7t+AKhnLNas4K5h8nTjkcmWo/iHKbbwZp6DuwOKj8Uaj9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QVjePda+2aRpsHYDpUHE9zYuL0RfDDUGPH7oj868y/Z+hWTxLcN/tE133iWVbX4RX7+yiu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tTuZT2z1oEcp8WZRN43uh1zcD+tereKrxrP4JsvQtsWvFvHF0bv4hTp1DXK4x9a9y+KVot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pEFUB83+DoftnjbTFPP75TXtX7TZEXhvw3Bn7zFiPwNeO/Dcb/iDpif9Nc16r+1fIY4/D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/zqzoOc/Zvj87xoPUKB+taP7X9x5njrSos/6uyQfmTVb9ldBP4vlbqFVT+tVf2rJ/N+LDw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v/oVBR0H7P2rXtrfR2yO3kbRxWx+0ncG88baPag/6m3L4+p/+tUf7O1jvunbb0jpPjefP+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tvGv50GbPUvD5kvNAtVPJEa/yryfxypi+Iwhx9xY+K9i8KYttPAPREUV5f4ljj1L4rXBAy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2pfCdh4yjMPw9ZzxnH86p/AFDHJcyf3pBV/4uyfZfA9vAnBYpkVa+AFiP7DErDJJJz+NBh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eUMzH86vrFgEYzUFnIYg3HGatCZQrMT0rmZKPDvi2S2r20Y/56Zrxn42TMNLtoQcbpBXrv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LCOoUk14f8ZdSE97YwD+/wBK0gaI7P8AZ8ZIdOu9+AD6/WvFfEerLN8RtfkByGuyoP0r2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fhiWZMjMe7P4184G6a58Q30pOS925z/wKug2SPcrvQ/8Ai3t9fscYgOPxrhvhJH9o1hUXk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jsnT/AIK3BQ4Ywx9/U1xPwCsBNrlwx/hg/rQabIZ43kd/EskchI2ovWu38ZazHc+BYLJG+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uQ+Ks0Y+I81rHjiKInFSaxuM9tBuyoGcVkYncahpoi8JWpB4kKLiuvsbD7NpdovdsGuI1K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DPBdeK9IupPIazgJHygVAI6vwJrt5omrQTQMxHQp2NfU3g7xRFr1oGjOXUfOD2rw34Y6D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ijfj5Wx3qxYa3feC9cdRkW+efcVvGKqR03PSgnCKbPpSOXevHFKJ3jPWuO0nxvFfW6ug6i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/NyK5ef2bOpanWSaoUjNUjrJLfe/WuU1DxlCtu2BzXKXXjSTedua2jiYN2IdKR7FDq7bc5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vtKg1wFj4wuZFIBNU7nX7q5uSCDiuzC1ac6ljllCSOQ+MF/NB4c1C4U87doxXCfsqyF/E2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tdT8Y9VjtfC08cnV2FcF8AUnN9dXlt1DAZFfSY6ap4XU8yhBzrux9xQah5VuQWzxXHeI/E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WEviPUEhIYE8V5/4sv9SvJG2gjnmvj/rcD6D6tI63VNTa/gXafkNfN/xfuFg+273wp4r27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PMPzAd6+a/jpqyTxyRhsFmr7rCx/cHy9f+K0eo/s3anaWGhoN4GWzX0BH4sswPvcV8Q/CT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R20zEHPc17lYeNbK9twUkGfrXx+KhyV5H0+Gj+7R7dN4st/Lwhyexqxo/iGG7fEn45ryfT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2VPfNdNp7ZUCM8muNtXOm1lqdJ4306w1jTpMbfNA+U14lBqt3pNxNbF2AU8A17TF4Uu7+D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XD+OfBxhXz0G2den+1Xr4KcG+Sq9DxsVFt80TynW9UuGeVyDxXmer+JHErFhg5r1yWGPUF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CprkdM+F83i3xKibdlvG/z4HUVeMwfsnzQ2McPWu7Mx/Dov8AxGFgtoWGeC2K9s+HXwRZp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cE5FepfDr4R6fpVlHmBQQB82K9QstJt7BQsagYrxz1UcFH8JLH/nmPyqwvwosApGxfyr0E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tBoGeY6n8J7BIpGCrx7VX0TR7fSbcxoBxXW65qpKSKDiuZhfbG7N0619BlCmp3PFzGKUD5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Y4DBGOXcVxPgzwJqFzZR3QhYqwz0rW/aDu1utctY1ORvBI/Gvoz4U6TanwtZLJEpzCCeK9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VPqzjyrDuV5M+fn0K4tCdyEEe1SQq8R5U19N6h8P7DUASEAJ9q5LVvhCyBmhTI9hXxHtLn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eGrbz41Cr1rd1HwrO1tvVD+Vdn4W+HraakbyjpzXU65eafpOmOJQuQO9WmKx8u+JLdrKZ4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6Ra/brxUxnnpWr478QR3esSuuAmayfDeppaahHN1WrEj6f8IWIh0dMjnaK8x+KEXzONveu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Pk0feswGF6E15Z8QvFUV9MyRHOKRZz3hBPM8Q2rAcI4NezePfGtppehSmRx92vKfAFp5mo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GWRW02eMtjj1qKVZxxCgiZx9xyPKp9ettW1jhOXnHNfa/gHxBawaHboX27YgK+F/B2npce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MgJr6+8PxrBZhccBQK34gxSwyhGO7M8ro+1lI9NHi60A/1hqNvGVoDxIa4G5mSNTzVNLm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PMqq2PovqnKdl4j8cQDTpQr84r5i8e61E1zJPIcgmvTfGV4kFg+G5I7GvAvE+oJdb4nPev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tGVWZ8rmVlNQR7j8CdftbDTWkiQ4fBPvXsn/CeRkfcY14x8KNLjs9AgBUZIFehhlUYVQB9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3DET5O59Fg8KlTSZleKjd6tOJrWZoyOwOKi0TVNd0xgHlaVB681r4GDxTVI9a+cWY4i/Mp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rNGxH4yuyOVqVfGFx3SsYbRS+ag64roWYYl9TJ4an2Nj/AIS269KQ+LbrB6VkiWLu1Blhx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cQ+pH1an2NM+Lbr2pP+EsuzWSZYf71J5sX96qeLxH8wfV6fY0X8R3rdHI/GoW1+/J++apt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CbpB3FT9YrS3kUqEFsjQOs3rdZD+dcT4s1G7kM3zmuimvkVeGFcX4gvVZpiW49a+lyDmrV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OKjReh4b48uJr3UvK5yzBBX0X8OrOXTtAtIjkbYgtfPOf7Y8cWFuBw82fyr6k0ODy7OJcc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FGMdNxow3PPyagpRcpFoJK2f30n51HJYCUHe7P/vc1cFFfmkqlSW8j6lUYLZGWdItuf3K/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tx8vArfZetZmpp5UbTf3etKE31Y3BLYkjgzzk0Pb+5rEj8aWSjBmUfU4ofxrY8/v1/wC+h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oo1/s49TXvvwqtBaeC42IwZWZ6+aLfxnZSzhPNjOTjAavrPTrNdJ8M2VsnHlRqh/ma+mye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+p5GPko+6U5AGdye5rH8Xzrb6KyZxk1sP6+9cd8TbrydPUA19thYc9aKPlsTPkoyZ45dtv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KGJJJoWv1SC5VY/FqnvylIeBRgUL0pa2MRWYJayn0WvGfFFzvu5ue9eualN5VhMfavDtd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zRPWmzbDK9VHPTPiVq9x/ZT0X7d40e6IysKk5rwd23M1fXX7HWgbNAvtRdeZCEU18Pmc7K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fPJvsfQetTfZtHnf2r56vpTPezOe7GvbviHfix0CQZwSDXx7rPxXe11CaOKFmCmvzDOruC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F7o9OFPFeH3fxyuLdiv2Y5p9n8Zr28+7bN+dfIKk2fQ8jPbsCk+X2rxv/AIWnqZyBaNTD8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Ck6LGos9nEiL3oFzEP4hXiEvxJ1jnEYFUpPiNrJJ5ArP2Ui+VnvrXMY53CmPdRspwwrwH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/y0FW7Dxxq8pIaQYr0svwbxOIjS7nNiW6VKUjT8VMLq9uJcgnaTms34NXVrpWr6peXJVfL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jUALG5Yv87LgYrY0PwVbW/wANr7VJ5Skkqdelf0TVpLDYaNGOx+R0Ze1r8x9YaM3/ABL4z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4ritF8ZQtpsYGTgVXHxKgbUVteQScV+bn1x35wRxQiYBJqPT38+33VV1a9Nnbsw7c1NgLh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gK8v0v4nPqGqS2iwyblbbuxxXVjVr3/n3Y0IVjpLiWWWLyjIfL6YzWHdeG7e6yQDu9a5/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bA0qwMQPam+CPG1xrlwY5oipFaIkTW/hhb6ohD4IPtXBa/wDCuLQYHmiUBR6Cvfq43x6P+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/rWtOTg7oyqR5lY+Zxp0V/qLqxXI4wa6zTvB0NxBskRWTFeMSeJ7jT/GU8e7KhuB+Nehj4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jVlwK+ixnPOETz8P8bPKvjb8EriyMmpWER2DLFVrwHzXglKOCGU4Ir7dk8cp4n097eW0Y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W/ib4ObTtYnlgj2xsSSBXiHoDvhp4/fwhq8crjzLZiA49K+r5PiZpviXwfI0MqgKuetfCU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j4X8VzWimEufKbjGa0pvlmpdjCpG8bH1j8L/Gls120AwfevetM1iGW1HzAV8x/B/wpNfMt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K9ttdCuY50i84gGtMZCnUnzQZGGjKnE7CfWbeAFmkAA96zpPFVpcIyxSqW+tY+v8AhmcWU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ryTQzPBrM0TzMQG9a4o0vM6nJlb4yavHDrUAHqCa9F+G3im1GlqM9FGa8j+LUHm+IbVWP3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Pwdb/ANkZcnlQa9HFrkpRbOahL940bt14otUdiHrE1jxvb2UDy7wAK6FvCVm5PyE1yfj3w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Vj6CvDjyt2PQbklc2PBXxAs9cdlhcEiu7DE8188fCSLZq0i9Oa+hEPyD6ClWp+zlYqEnJa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lQFutM3nPWsDY07Z+a0o2ytYEM+01eTUkQckUIm5fY0imqJ1iAdXA/Gm/21aj/lqv51otg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BrL/t62H/AC1X86Qa/b5/1i/nUgau8+lZ2r5+zMaG1q3UH96v51i634kt0tmxKp+hq6UOZ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i5c6zKQe1ehfsdg/Yc9fnry74+XHn6lI2c8V6v+x3HjSgf9uvs8U+SjBHzmHhzVJM+qdaJ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+2LCb2FdvrnFmtcH4jfGnT/Svay6OiPic3dpzPD9GTzvHdsOv7yvsLw4vlaHKemE/pXyL4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r/wBdK+wNKQJ4fnPon9K5+I3zVYo6uDaajhJz7s+MfjBc7/FepH3NeEau4IYn1r2H4qX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c/Ma8S1aQlG+tKHu4SPkfRwhz15HQfD+2We6d44/qcUvxTufs9sE71r/DS6SCJhtGTWF8X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0rpwOJdak7qxliaLVRHk8/wARLjwvA00MZYg9BXtPwv8AiPF4u0qOTP7zHzLXm1l4Tttc0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jmtX4beHW8J6iQp/cueR6VyUMwTxLoSNqmBkqXOjt/GtzdaHqDXsBKoVzxXGxfEG78Q6ta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e9ezajott4is44HAJkUAV0nw3/Z0sNOkF3LEr5OQTXmZ1ThBurE7cs5pv2b6HvPwMmWHQ4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9YV0dMgivLdDs10KARxcYHat2LWpQmAxr4r2yPpfYMq/Fe5A8PXSg9hXx1opYfEFeTgtX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lfQrkMcnHBr5X8P3cknj9M9N1fV4aShhZSR4taDqYmNND/wBrbQt/gayv4kyIbkAkDsQa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4qTTfGutaPNLtEpS4RSevY16t+0JpC3PwlvI2Xdja6/lXxl+zz4kuPCnxn0m5jcxo5aN+c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zvULH7ewXCbQwYEY9ahvL4KDg15roXjE3emRyK+cqMGn6h4ml8gkNXA6qudCpTOrvr9Seo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m635fjLVAq5UtjNena/8AF46deS2rN854HNeM+MNRgmmu7uQAvIwbNFOfMznrxcFdnA+Iy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CsPxqwsrXT9x+8MVt6vfRT2m9B8qtmuW8e3R1HSbaeJdyw9cUzyJHTeP3SH4QPGG+aXYc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RkvTG2MKa0dY8SDxJ4Ca3j5MQAI+lYPwR11bebULQnEnIxQETkJF/4rqGInJW6Byf96veP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GejW5YcyZxXz14paTS/FktyDgiUOPzrpPHXjuXxXoNhbOSfJGapalWM/4LwC9+JFmD2ziv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L1Hw9B3jtT/6FXmHwb1ZdO8fW0zHAU13H7UGuLrmu2cynKR2+39asu5e/ZBsvM1m/n/ulV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Ql+0fGrXcc7GhX/yGtdh+yVdxadNqDy8Av/SvP/jDqMV/8WtZmXJSSZSCfccUFX0Pev2eL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4AK4v4uXHmfG28BP3FgX/AMcWu8+AbRpalfMA+Vepryn4lX3274460QeFlRRg+ij/AAoIZ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NYBQedorzjRXF78VNQXOcTsP1Ndb4LcoNpP8ADmvOfBd6ZPi5qR6g3Lf+hGoNafwnqHxpk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QL0rb+BR8rwvGPb+tc58c5MWkag/wiuv+DFnt8Nx46bRSexjI9ZsAGtcnqRVC6LGCRF71N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4AxUV04traR65b3ZKPnLxJcN/wk94jclWrxr4gyi78WxKTnaBXrOvTGXxJqMx6bzXj+sAa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6V001oao9ptLQ2fw7mk6bLYn+dfKOjR/aNUVevmSn/wBCr628VTDTvhbqh6bbI4/Kvk/wB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Yh53TCumxtE9k+LU8g8AWVsSQGkiDD1wKd+zzaubu/kK4URqoP40nx3lW30nSLJeJPMBf3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0jh0meZVxnHP4UgmeZ+K1+2fFrVTndidU/ICupl05f7fsoG53Ada5DT7hbv4o6jM4+R76Q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dVuYp/GFlHCejrzWEnYg6/wAUaHHpep6XcOw3MQcVbudSeXWo+cooFY/i+e41fWbSHd/qU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NK8mTtWuY0pq8j6r+EcoTQIj6qK6zxN4fg1u1LKAJQOCK+efAnxpsNEs1srn5dgxur2nw/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sLFkYZrzfaypVOZH1kKMZ0kpHPaBr03h/VWs7kkR5wpNeo288GoW4ZXByK4Lxj4Y/taA3E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Vzmk+KrnRl+zTuQ68c16kqf12neluefBSw8+Wauuh3moIttLguWHvUsD2hj5RW47iuE1Hx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8azh4puY+BXzz56U3CZ7dP4D1Kyu7W3ZsKBzU8t9Ddyttx+FeZ2PiW4nEmVrb8OarLNJKW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7zFJHm5hpROI/aFhZ9JtVBwS1ZX7O8h01J43YDc+ear/tBa9I91b2q9BzXAeGNcvtLYPEx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+r+zpciOrhnJnj7zPsSTUsxlwQK57UdUS4uljbGTxwK8Kb4w6rZghsEUzw/8AEbUfEniOG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4TDv2k0j6fGZHicPRlU6I971O2RdOkYcDZXyD8cSGuoYlPO/+tfVur3kiaDKzf3a+O/ivf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X+1X7PCHs8OfjSpurjOS/Uyo9FuhYK0anp2q9o2qarpTIAjkA+9drpSKmnRAqDwKtfuQD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eOxb9tI/d8Hw4nhlItaN8R72K02+Wyt716H4A+JZ/tCJr+48tRj7xrzu1nsiu3YM/SqOsW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2kdMVyU8X/McGIyGpDRRP0M8Ja7p91pKSQTLKjLnIINeW/GTXIY9PJDAH7o5r410Pxr4w8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GdIwfuFiVP4Vd1f4ta54gYJqO5znmvQhi4M+Wr5NiYbrQ9O0VP+EnvLq4ssrc2vDj+/XpH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+FzcRmMvwwI6Vwn7Pk8VrfTfaI8pJhtxr17x3aWz2RubFQJMZ2jvX0mGxkMRT9jM+TxGEn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mq27248t1xgYwati/UHk18++EvGkiKqu5445NemaZ4niuIgSa58RhPYGmHr8+h2Uuo9dpr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4fiqY1yFuhqpd6tG2cVx2O8ytZuW8wgmo5ZVTTJST/DVW+JuJ6h8QbrbSZcf3K+uyenpd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fJ/xVuft3jrb1AI/nXrPgr40JotlDZ3MLBI1Chga8Z1g/b/Ft5OTuCMQKs18lxBiXUxdl9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ko18vTrR+I+qtC+LmlaiBtuQjHsxrutL8SQXkYKTJID6Gvh1HeM5Rip9Qa2dM8Y6tpTAwX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mFiZJ6nrYrhCLu6Ej7ZOpRgHpXgnxk1S8HnKrnyznGDXJ6V8d9XswFulEyetQ+MviBbeJ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6V6VPERZ8rV4bxtOVrXPItUvJpXcliear6dqs9m/BJxWxcaSJMkN1roPCXw/TWmIPNdyrQ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XYnD/ABxOej8XzR9WbHsasx+Jo7n77c+9b3if4djSAw8vpXn9zpskUpCrxmt1GMtUcHLKO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sR2kRuEYEAcivN/i/40fU7qSGEkA9aZZa0+hWshckqRkivMta8S/21q0joMIDiu3AYP2tf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1GHKjd8KeJX0bWILh1yFYGvoLTPj3ZRW6pMpBxXz74f0aO9uY1Zt2WFeh6n4UtLWW2j2Z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aWFrTvVIy6dSEfdPS5fjRp17CyoDk96zU+I0Bk3Bz9Kr+HfA2nyWm9oetaMvgbTQD+7xXz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os9v2mIkjk9f+If8AbO6K3J2dzXmHiy6kkvYfLb5gecV3Gpadb2moSLbphcV5r4lu2F+/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3CUqUMG400fF1q0517zPevAHj+bTdDgicbmAFdRJ8UZsZ218x6b48vrCARm3LY9q2YfHuo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vyr8gx+T4ipWlKMD9Dw+Nw8acU2e+N8Ubtvuwj86iPxJvzyIv1rwn/hLdTxlbc0n/AAl+s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8yOT4iO8TqeMovZnt8/xS1CP/AJZgfjTYfibfz5+RRXiD65rd0MrAaj/trxHbg7Lato5RW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Pue8Dx/qLdCopw8baqw4da8Eh8Q+J2JzBitCHWPEbLzERVrKMT0Rk8dSXU9vh8W6nM2DIB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MiWvE4NQ8UA7kT86uDxD4sVcbP0rohlGJ6on+0KXc9b/trUsHM5qrPruoDrcsPxry3+2f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o3T+K5s4cjPtQ8or9g/tGl3PV/wC272clWuCfxq1qM7tpBLtk+teY+B7XXWvyupSMR9K7b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6IwU819nkGXzwilKSPms1xiraJmF8M7Eap8QY3IyIEL59DX1FbRCOHAHHQfSvnX9naxN1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IyEBPt1r6VhT92n0r4viKr7THNdkezlUOWgvMgCUuz2qdlx2phWvkj3Cs7hetVrgJLCy9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JqjJGwBqFe4Hz18T9Bmg1aTYXVAcjbnpXIpaEpuaaUH6mvffHmhG/tPPVcsvB+leUX9itt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ICf4J6O/iD4neHbHeW8y+jLZOflVtzf8Ajor9Jr0bYdnYGvhr9j3w0NR+LaXOMpYWrzbvR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7jf5gc819zl9JQpJ9z5fGz5pmeseSa8m+Kd+ZLjyQeBXr0xEMErnsK8E8aXf2vVJTnODX2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2+h8bm9b2eHaRzOKMGnUV+gpn5a0NwaUA0tFapmVjB8X3X2fTX5xxXh2qTlmkOepr1b4i3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vHdQl60VnyUjrwsffuV4clwO5OK+/v2dtD/sP4d2KFdrS/vCK+D/C1n/aWu2VuP8AlpKq/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NPGm+HrC3A2+XCoP5V+d5lO8kj9KyeNoSZ5z+0R4jTRPDty8khTYvavz51b4w6RDqMjO+S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tra95Xhm7hDYL/Lwa/NO50+WadiRk+pr5XEUI11aR9fQrOktD17VPi5otw25WI/Cn6V8d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rP+FeOw6ROScxjFWh4eaQf6tT+FcscBRSOl4+oeyP+0too4EUn5VWk/aU0k5228hryI+FM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EnhUjPyYo+oUA+vTPVZ/2j7A522chrOm/aIgbO2wc15bN4ckXopqsdDmBPytR9QoB9eme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nbZMK9O+EfjWTxzo91cywmMlti18vy6NcDOEY8elfUfwP8PNo/hW2BBVmw5BHrX0OR5fT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JzXHyeHcX1Os1W3MEdrbBT87jNd38WNWi8PfC+CzVhvkQAAe9ctJYza74khtIAWYDcMVzv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+kaXOx8tWwwPtX3mP5atRRR8jgbwi5s+nPhNrlp4o0RT9n8shRwao+KbWO28V2mxdoz2rh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/w/Y+VPNsbb0Fa+r+OLPUtdtZVkBXI5zX5eq0T9JnlGLj9k+h/D7E2Cf7oqp4mANlIc/w1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nLZJhh90d6k8QavbSWEnzfw1pzxPPnSnHoeefD6POu3XA/wBZ6V7RHGNrcCvF/h7J/wAT2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7RHINrc0kzE57xaB/ZUvA6GuD+G3/ACE5f96u98W86XLj0rgvhuCNSm/3q1IPW643x5/yC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/AFrsccVx/j1SNIuP90/1prUVrn5/+L742Xjed+o3f1r0PRr6PULFGYdhXmvjZQ/jS4Vv7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LeUtoqdOO9e+8bCmkqh2YXJauLpyqUuh1mm+JNJ0WB1uMB8V5/wCKxaeJppGj5QnitXW/D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Gs7TdGNmpU84NctP2brB/Z+K5Ph2PDfFnh19Ku3wvy5rCgnaFsg17P4m0dNXvnDD2rynxB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qynbng4rKpyqbUTOWDrQp+1lHQ90/Z2+Mi6HqCadqEuI3IVXY19ff2lDqNmlxBIrKRkMDX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7kYrIpyGB5r6H+DHxwurW2TStSmLIOFZjXHexnTSlofXtzeiTTZFL5O09TXi1kqr4juBn+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ama3JVsgjrXHrqDrqUk4PJOa3jUSWp2Ry2vXV6ZU+KTNJ4ltD2UCvcPAGoRR6LEN4ztAr5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qWopJnkVoaR4w1CwhWNWOFFc2ZYlqEYntZRw5PFxk76n001ymDg81xfxDuAmiXDMTjFeZ2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vn5Apur/ESTVLZoZFyrDBBrxKOLippM9mXCeKWiZe+Eaf8Td2PPNfQKYKDHpXzf8AD3X7X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xz3r2HT/iBp9wMCYfnXXVxkK0m0eDVyTG4dawOsfvUJOKzIvEdtcD5JARUw1FG78VEZJnm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qxaaQ464rMvpJCDhyDVlruNh1qrKVfvWiOflOX1P7b82yU1zlwNVLECV8V3c1qGz3qjJZj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5Tkbez1Z85uH/ADq7bWmqWsm+SZ2T3NdfY6fmEkKCa5bxD4ifTZGhZRXLOpynZTw3Oguby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yJzKI2/fOaSPWlujwMZqO/lxbEg08HW/2hFVsNyUJHifxkm82ZmJ7V7l+x/DjRI2/2q8E+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0R+yBEP8AhG4T33V9zjtoxPm8JBJSZ9HeImxaKK878Ty7NOn+ld74kf8AdKtec+M32aZP9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4mfmGdytKoeW+AR53jWE+jV9eWj+T4auSf+eZ/lXyf8KYPP8AGSn0NfWV5H5PhO5P/TM/y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7Ske1whB/UH6nwT8RbjzNZ1Mn+8f51wcGkwXdo2ep9a67xu/m6lqBP98/zNczYMsdoea8T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oM/Y+C8uoY3EVPbxvY1PC+g/ZgGGeK5H4sMDKqE969O8P/Pag+1eS/FVy2phc966cpruW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2Bw+HzBQpx0Lfg/T1XTMg1vxaeoB5waxfB24aUuTW5lgpwa+DxWOqUMW5xZ+sZZw9g8VhE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tXks7xLaR88/Ia9/8FeL1igSCdtpwOpr5fEzpMrg/Op4NejeGte/tOBFZts8ePxr3MPmn9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Pkc44ThlfNicNse53vjiyhmKGdQR71Ja+M7WQZE6n8a+ZvHlrqkXmXMMrhevBrz6y+Imq6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4OOTXg4jDzw9bkODDZfPEUeeB9Z/EPxDBcabIElByOgNfOMOtNB4lMiD7h61uab4guNWs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a5S1liXU7otgkE19hjIrC5cprqeTk2HVXNJUqq0TO/wDG/wARZPFPg2eykj2gxAV8Ww3z+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HwYZCQfxr6jknS7sJ14A2nvXy947thZ6zORxlj/OvkMHVdSEj6DiPB0cPWh7NH6VfCn4q6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nMwRhEAcmux1PxJbC2eWKcOdvY18NfC3UZT4XiEM7JsAGAa7H/hLNWtEkUXLMuMcmvHqVH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tVKMZwkanxa1yUagZIpC3PUGszTdXfV9N8uVznA61z97rEt/lp13n3q5oM/nEpGmPQV14e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dZBUhT54bIq6tdfZIpbPPLdDWFoOrMRc6TeDIdTtJrb8RWss74Vf3qnNUoPDtxqxjliTbP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j8rkcdoVw2japeaZMCY5W+UnpXM3Xm+C/GhmjYiKU546V7dL8PzdyxysmJ16msPxn8Pf7S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3xTCJw3xJ0T7QI7+D5lZcnFVfDOgx6xossmfnROlekWHhtp9LWzuRuO3HIqvpngqTQo5VT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UzxnwzZNYeLYl5GH/AK13HxbsHvLNJF+Y7duavQeC2fxAXUEENnOK6zxB4b+0aZ5cgywrR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Nq1rYzMONw7VxXjfRnk8aEKuWkZOfoK9Z+GHhq40/Spy5+62Kx9U8NS3vjS3dRkbhSC5N4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rEuSsir64rz7T2fVviBM7N+8km6k17d4y8EfZIo5V+UsteLjRbnTfF8U8R5Evago9H1/Xr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ivy44rmvgtZzXnix7oks4O4k9TWzrF0LyAmQZ+tO+CKvb63dykfnQXFm38Z9ckk1BID2Wv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PB8HlkEuqmvnr4qxzX2sRvjHmNsFe1fCzVJ9F022tZScfKtZvYUken20bKTu6g0asVOnTE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Ock85rH8RyM9rJGh65rhW5nsfNPia7+z6jfsBnLGvIdM8y/8AFyFPvF8V7TqtnHNcX6yYJ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mHgnTxJ46wuNqymvQpbGiZ658Tv3Hwt1j/r0I/SvmH4VxeZ4v0kY6SA17P+0P4rNl4ZXSI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gP7o5NcD8C9MiHiBLq5ASLBjSRuitxz+ta8yNos1fjtqHma1pcOeVjZq7j4e6gvhzwg88n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vO/jZNaax4+hh06bzhbwiN3H3dxNdXeTi0+G1wh4P2cL/AEpdBz2OY+Glo+s6zeTMu6QL5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bK0HjCTzD/qRk5/SnfAF0s5L2e8X9wy7Q3rzWhYJF4k8aazdwjEQYBV9cVysguafqf23xF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c11+lSosdy/HzLiuR8P2QW/1IlcFTWxorvcF4xnlsVnLRHTQ+KJzur2/k3LkDNemfD349z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vImkCjAwa5PV/DN88zGNM/hXPXWi3lvkTW5PuBXhz1bP3WhgcJXwyhJH1No37RPh7UbT/A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cq1cP4u8faff3pn02bzDn7o5r5zu4fIdvMjZD2NZserXNhKXhlZT9a68BU9hO55OYZFQnQ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eG/EVvqdspUKx6MPSukk0EzRCVV+U9xXzp4I8X+SY7uNsxHiVP7pr2iH4rtpmkj/R/NiIy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zAwxVP21Pc/PKUquFqujV6GtHbNp7srciuv8ADaI1kzDrXk1v8btJupxHcQhXbgGvTPDd+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GEbkVnkGFlHESlLoZZrLlpK+zPIPjldQt4nQb1+XtmuHglCoWBq78StOm1TxzPFvJw+Otd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XtopLHkA1tn/7ypyo+54TxtHLcIp1PtHmN0/n5z3rp/gnCj+OEDAFQhrtZfgZd5PloWFdH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4ev3uPL2uwxnFfO4HDSVZH0Oa59hq+EnThuzqfGEq2/h6boOK+LfGFwLzx8i54Vq+vviMs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cHFfGV5ay3vjuYryQ1fr1V8uHZ+AYL3san5nrVvsWzjGR0FBP38DNYb219bQg5OAKda600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J4n3qsmf1bgK0VQjE1Ap7ACnYfHWqa6vHLnHFPF2rdGrkPQJSDyGUEVGYrc/eiBP0pwmB/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saE7GUqcJbpHaeDvGFtokKp90gYrqZfidHLGdr5H1rxpl+Y05SyqcE10Qr1YO8WeBX4fw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VlqYvj/aenENj/X2w/mK6ay8RTfZxNaOXjPVfQ14RoHiC60S7E0LkKPvJ2YV6TpGtxyQnU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j4t/7h9RX6HleY0sbT9hX3PyXPeGqmXS9vh1eJ31hrFzKPMLMDV1vETxDLSEkdqwrO/ikg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azLi6Es7HeAv1rx8wp1sHM83L6f1mB2ejeKRfXxj64OK0fH1/5WhTMvB2Vynw6tFvdRnPX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X7D4euQDjEZr7HJ7+xufH5pT/ANp5D5Zt7gyazfnqN5/nXQW/lTDnisLQvKitpbt+dzEsT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ecFNwi18Bj4uriZyXc/ecsxiy/L6cZG6mmrIMrzVa4sWjJ4ro9Kk0+5shJFMrDHUGuf1nU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yoO57dDPaU43ZVEJ9KTyRjpg0W2pRuOSKvRtHIM1i4yie5RxdOqrxZUjBCkVseH/El1oMp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Z4qMwnB9Kak0OVOlXTUtTpNd+IMviG3MM8Oxh/y0FcuYI5TSGPHakGV6cV1U8TOmrHj18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TD8V2Mr2jrEmQR2rzK10aWCeQyJtJPpXszkvwxyKqy6bbuDuiUk+1e9gc7eHvdHyeO4Np1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wnH5N9a5P8Qr1y4g+3ajEwwQqiuFtdLghuFcDbtNd74bvIZd25hkDHNXisdHGyvsfJ1OHM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51+n3sVrp4UkAiorrUkmikZHHArDvCskbqrflWlpGgiTRZZmY81zwwlOT0keVN4iCtONjz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1GR3PyYry3WPF+mLqM2ME7sZr0nx1bpBcSxKOdprhfBvwug8Ui8Lj5w3BNfptKpChRikfD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N7QtMt9TtorhArKwzXouieHLM2W4wqfwrj9J0GTwbKltLkxCvXPD7WtxoxZAM1w4nEfyo6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M3FhpsLKuxc/7tPksbCLB8lSD/s1qf2Sl3ffKc47Yq9e6QzRYA6e1eO8TLqjuVFvqY8C6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t/s10Nn4ZtJ03LEv/AHzWPpul/aNXjRv4fau7uGOn2bFOw9KyeKa6I2jQ7nJSaBEkrL5S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tkmlRozQLtP8As1r2kktxfb2c4z6Vc8aSQTafEm8BgK0ji1bVDdBnESeIrGJtogH5U99et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fNc7ZWwvboDqM10d9pKWtqCR2qvrhPsznNS+IVlpsrLLF+Qq54R8f2XiLUhZxosbHu4rzb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SAHLbsYrqdG+GV4lhHqNuGjkIyCtY1cZU5fdFToXkexy6Vc2i+Z5aY9gK8z+J96YYgg71v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PBe3DOF9TXDfEq+3XJDHODXu5c6k6TbWp52LcYSsz139nTTBB4X88rgzOW/WvcIlAX6V8o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XhXSorGS0a4Renl16ZbfFy6nH/Hq0X41+RZtgcTPGTko6M+2weIowpKLex7A45PFNryn/A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7sn8a5zxD8XNTsLeSRVAGeMmubDZFi8TLljH8Dpq4+hTV7nurSRxq2/mqJkjnlxGQQOteE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1O0lWRBuxgGuh8CeO2lungu3w7HIJNeficDWwlR0qi1R10q8K8OaJ6bd2isrDblT1Bryzx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vNAPkPb0r1tHE8Icc5FedeP5/3pjzwDXXluGWIquJz4msqEOZnffsY+H5NMtPEOrzR4M0i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t/MV9LefvzXlv7PGmmx+GlluGDcSyXH13N/gBXpwXFfdU4ckeVHy0587bKeu3Ih0qb6V89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Me2a9t8bXRg0yQZ6ivCLlt9w5PrX2OR07c0j4fP6t+WCIcdaKdRX1qPh2htFOozwfpWkTF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vd9w6Z6V5jfPljXY+MLvzr6bnvXD3LbpCKjFSvGx24NM9B+A+i/214/06LGQkgc1+hin7J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r44/ZA8OfavEc+oMMrEvFfXvii6FjoczjqFzX5zj5c1Wx+pZbT5aCfc+EP2xfFSXmrmxz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nhh7iDzFiyPpXufxp0GTxP44mlLcK571g3Gmro2n7WA6UYXB+3OuddU9DxxtMSNsFP0q9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XVWGkQ3jEsoODWyvh20C4KV5mLp+yqOBvQqe1ODa0j5woqrNp6HOFFej/APCN2f8AcpD4a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zs5DyuXTBz8v6VXOljP3P0r15fDNp/wA8RUieHLIf8sVo5g5DyfTtGW6uooig5YL0r33Qr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BiNU2/kKxtK8L2kmoRmOIAqd1d5PHHZ6XJhQCo6/Wvushp+65nyubTs+U0fgxYm/8R32oN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nXxav21P4hyKo+WBc59M16H8Lb2TQdG1O8CkiUHBxXjkF9Lruv6nduPmeUoM+xrqm37ZsV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V4o61YjvgCdshU+uasaD4OudXiEgG2otb8Mz6fceWDzX5JyTWx/WscdRktjR03xpqmlcW9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ofirrUkTJLdbwRWFa+BdTurfzY03CqN34b1Gyz5kBwO9ReojJwwmI+KKO18M/Fa70K4aVl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0j9pO2ZFFzEymvmxJiGKEEEU8zlQQCM+9NV6kDjxGSYDER1R9Oav8fNN1CxeKNypI71U+H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JmluEUMe5r5rF04B3AU+K5KNvVmUj0NaRxk3ueQ+EMHUXus++LTxrp92ilbqM/jWB481u3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UIKnvXx5YeK7+2OFuZAP96uqtfEV9e6f+8uHYH1Nevgqqry5T5TM+GfqVOVWLPGPHdzs8d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rXU6brAijQkYxiuU1u1afxdK7Lu+bvXRi2QIAVxXTmUoRkk+h1cOYWu6MnA7ix1SG8iI6H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o3IPWsHRSqXO0tgV1V5YA2TSJzgV6WCVPFRSi9UcmZTxeXRk5rRnAurzaqy+4rR8U+CIdZ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JXP6lqbWeslQO4rtri4ll0R2XP3K6fqjdVpnjVsxjPA2sfMt9YnSr+aIjoafaX7Wdwki/w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mnV7idgv7wE9K5G8heyuDHIpGPWuStR5JcrPlqcnUTklofQfw1+IkWq2YtbhgGHAzXcThV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+T9M1iXSZ1lgYjnPFe7eAvHkOt2SwTOBIBjmsoQVR8rPo8vzOeHg6b2L2st+/DZ5ppuGjj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k+zzKyt8pNVIGluoxtyQRXnZrQmoprY/QeGsdSlKSctzQXVMA5GaBeqXyTisuW0uogT5bf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MhlINfJcrWrP0mnUhI6ZLhTyGxUi3rJ0kI+hrmI7/AGcHNTrfKw6mq5kW4wl0OsttfvLf/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GrYs/iBqttx9oZh7158t6wPBq1Ddsy9aUW07pnNPB0J/FFM9Lt/ilep97mtG3+LL/APLRK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pVuq0VaotmeXVyLA1vipo940z4kWNxgSyBCfWtyfXrCS33pcocjIwa+bHl3c7iPpVmDUp1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66I4ua3PGq8IYWetN8p6LqPxevtPuXgt4Ds6bq4HxF4pv9UumkO4Z5qubiVyxLh2prSkr8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yH24nJ/qn7P4KhHZ+JdRtCckkV0+j67cX8Tb2rnmaOTqoHFb/AIds1MRI4r3MqxFB14+6f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qVGU+Y89+L7ZeEe1fTH7J8Ozw5bHpkZr5o+LqZuYx6V9Ufst2vl+GbQ4/hFfVY12nFH5lR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bxO37xR7V5n47bGly/SvSPEx/fj6V5p49bGmSfSvrcrjdJH5VnclLnscl8EI/N8UXDehH8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wg8G3R/6Zn+VfMnwEj36/dtjuP519GePZvI8E3Zz/AMsz/KvAz93xjXY+m4Tbjl6fc+B/F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hbblz/M1iafp4+yAg781L8QL2SKwunBxlz0+tYnhPU5ZLJATnJrzM7wVarTikfrnCOcYbB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9M8P2hSz/AArxj4oDOuY/2q900WJhZk4/hrwf4obv+Eix1+atstoOjhHF7mGe5lRxuPVSm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kXRk2c/SrGyePGQeKueGiYtGj3CtNUE+MKK/L8bTlKvJn71lGIofVYxjIwbZpZJfmH6V1P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t2OKZBpryNhYua2bHw1ePysZ/KuahOeGftIm2O9nXpSp1JXidDtj1iweMkEkYrx7xf4HNv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2Fe1+HPDd4hwYz9MVd13wo7pl4gfwr9Cp8mZ0Iz+2j8j+szyfEyhCV4M8t0WAW1mo2YG2u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y9YPhtxr0nXNOextnwAAFNeN6ZfBdRugxOS5r081ot5fGPU8fI8TH+1pSezMae5vbXWbpF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xQj3TIzj5sV7jNoCTySTA8tXjPxehFtfKmeAK+GwMUk0fUcUqUVGojS+Gfjo6fYFJEyAK7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a4Yba8d8DWr3ETgL2rozpMvPJFefXpRVSR9TkuLqywsVI9Ji8QWUyYEq5rqvBd1afblLyK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mzoxKsa67wRpGrXd4BA7H6UqVO0tDozLF8uEnGa0PoPWNBtLvEqEFj6VraB4RMdnvVcZ9q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8URX8S3t0Giz0zXu9np32Gzjjb5jjnFe0tEfznNI4f/hGZFnEgxxTZfC6SzeYyAt9K9Ai0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rpLXwdbrZ+c+KpamKTPEtU8N2t3gCFVZfSiDwtCLNo3QYNeg32lwm7kAh28059Ct57Z0Zj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SBpnnWl+CrT7byi4x1qzc/Dv7TNiKIMjVevfCT2F2sq6g+D2zXeeD7GN441aYsV5yauxGp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NsDi2xx2Fc1p3g1/7XWVoMYb0r6Tks7a5XY8gAqjfeHra3TdAUZqfKI8f8deFJdT0tI4k5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B3wbNzen7SgHuRXut9HcI2DEGWm28ptyGW2O72FRygeB/Er4UNpMR+zDzM+gqt8LfBT2kz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givpDUobS/tt9xasCB3FcpNNb6dBJ5FuRj2rTQex5F8ULG11HWdOiWNYhE4ycYrrtEtMGO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pXjXxZu/EGt6lJ/ZsBUqxwVrzu01z4n+HNTSWKSby1I4IPNYzR0LmaPuaG8MMZQDa44w1Y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Nw7EAhTz+dfOMH7R/i3QoUOq6UZhnl9vWl1X9rO01rSprVrB4ZmGM4ricdTJ053K+sTyfY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lz3rj/h5IttqdxdSjYQ3Wuk8G61beI9LulkAQnLfNXMlfst7JBCdwZ+oreDsaKLW5xvxMv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zkgNgV0OnSw+FvCbzyZEgXj61t6r4QeCGO+dQc81l6npk/ie0FvBHujj64707lHHeCLKfU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JDncSav8AjPxFcz3CaPE+LcEbsVutbN4Z0h9qgTFcACuT0LSpLyee8vjjnPNaXLPTPDNxD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HwA54Wszwt4nXSNRvJ8YWYk1z0V3c67L5Cki2TnFVUV2vmhB4U4qAPU/C2qrdm7lPDS5Fe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/aVv5w+V2zXhei3ctq2xDjFe9fBa/n1jU7dZBwnesWdND4kfRNj8P9OntwDEM/SqGrfBqw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/Surj1FoE2gAVNFq7lTzWDpKSuj6aGIlD7R8z/Eb4Npa5MadPavFda8CTWgf5Oh9K+1vFw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Xl3ifwvG0THyxz7Vyuk76I+ho5tUhC3MfM2gaVf6ffkRIWik4fAr1rw5b3cERtp4ibKRep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Pg/T7qfZNAuB1yK9gtPhrpV1b+UNixleD6V9FluIdG8amx4GZVo4p80H7yPjzxJ4Q+z3cS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owr6O8HyJYeGYUPGyIVk+O/AsdncrbPgorDa1b9vpYg0RlLYCx4r7DA4eC5qtN7nxONxV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5t8aeLi3i+6e3Cq7vnLdq9Q8IftPaZ4bsIrTVNO894lALoOteAeMoJLbX55chiCf51kmxv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EPQ181nlLkrc5+mcPfVcZgvY1t0fdHhP9pDwN4kCh7j7FMf4JeAK9Hg8Y6DfWe+zuoJwRw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/4Ry8wcI2favpX4D6Dd6d4aAuc5cjqa87KoSrV7NGGd4KhgsP7WnN+h1/xi1TdHLyPKCk/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NOs/EPjXVhebWbf8Auy/1r2X4vvHb6bcLvw3l18r+FNcu/Dety6jbE4V+cd+a/QcfD9xI/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uc+1db+G+ltaN5TJnFeUeIvhyUZvKUN9K5PTf2jzdfLcJJHziultviVZ6tBuS9KE9jX5FU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sHmtbD/aPPte099NmaE5RgKykuJE+VpSGPTmvUvB/heH4g6vqcU1whmjTKc1znxQ+Fl34W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bkv8AKB1xUvDW3R9Rh+Jek9TlYb6dCfnJ/GrkWrSp1Oa87m1jUdPJ3KTj1qa08bt0mjIrB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fPcJV0k7M9Lh16M8OtWUv4Jfutj615/Z+KbS743BWrVhlEq5jfP0rndGUT2aOLozfuSOwS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41r+G/EE3h+982P5oX4kjPQivOwZQfvn86u2+p3EIwTuHvTpSnRnzR3Na0KeJpunLVM+hd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rVvMsZPvJ1MR/wAKn1XRhcxiaI5RhkYNeNeFfH02gz5YeZbtw8Z6Yr2LQtbt5LZJYZBLp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PpX6RgMTSzSj7Gt8SPxPOMurZLX+sUPgZ23wktDYBtw/Osb9obWBb6Dcc44xXceBLMG2Zw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uzFo06g9a+nwtBUKfs0fl2KxKxGJ50eQaaGuNEaOM/eFee6x4E1F7ppYmPJz1rtfBEsj6Y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PJr8px9R0sRJI/pHK8DTx+Bp+0PJbSbX9DOIpZVA9CcV2/hLxhc3T+XqdqJl6FwMGtp7SG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IbO2jzhAp9RXEsSn8SJxHD2/sWQaxr+hWII3fZ2+tZ8HiZWXdaXglX0Jql4k8HW+r5Kv83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S+sf9RKduexrSMoS3PKeUY7Du9NnoUXjORWxIhPutadt4vtnGHJX61yHhjwxqZHzESf71d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LiKNffNZThSPVwyzKK98vQ6zazn/WDmrW6KQfI4NZ8Hg+En5JUU/71THwzLAfluU/76rnf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tWfxon8k9cio3DLxirNtpksY5njIH+1UV3KtuDudOPesbdj1FJ2KpHBzxSwu0YJRyPoazP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7x+dWIZ4W+64/OmnUjsN8klZmgmtXcG7BLCug0r4h3VtprQlM81ym07SQ3BpsYxGwrVVq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CVo+/G4a4kmrvJIsmHPrWp8NYp9MgmhuCAS69KyhxUkVw8RyrEH2r2I51XUVGep8xiOE8H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WrvR4NctthVWfHBrkJdO1DQ7loRkRMfwrN0zx3faWCCu/HQ1sr8SLa/Xbf22GHRhXXTzi5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n0kdJ8OIJLjXSJemxutekanoMbwMQuD6ivK9O8eaLZsksTskiitI/FmOUHYXeuR5hG+hq+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u2+m/YNVLk1sz6jaNCyyOPxrzu6+IH2i5YkEZqhPrTXoYh8D61osYpnlYjh+vh/gjc7K41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jI9K828SeJ31G6aNXOM9jVqYMYmbcTkVyhhY3TE8DPeu+nJbnzNejUp6Sieh+BtIS5WN2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Mmm2eF7L2NcjoGq3ML+VFIVxzWD48125uklWaUnHArc86xxWj+bq+vxRFyTNMD+tfaegaQ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UMUiA6e1fGXgWaODxJaXEwwsbivs1PEVouiRmGQYdBwDUmex57fMlp5hHBxXgXxFvTNqJw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guVe2mdT2r548TzPdasUznmvusP8AusPdbo+drP2tZpnWeE/FEMKRxsqqcYya6S+15rePz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5j/Y8iwK6gqQO1d94N8Orq1kI7pm9smvh8wxbo3mj6LB0tLGjpHiO4upE2bSC1R/EK72Wu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1nR4fCaI6E7c5rivEviP+15lhj+b2r18kxEsRQdaRwY+CdSxz9p4tntSdq1fsfHk8Uxc5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FtbM5Tke1YVnpRu2YKtfC5hU+sVpM+swf7uhFH1t8KPihbeKtKWNpQLuJQXXNUfGd6sl3h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c8V89eCY7/wANeIYp4HZY5BtkHtmvbfAlnJ4n8Z6PZTsW+0XUYOf7qnca78nwfs4VKxw5j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/AIH09dL8M6XZIu0QWyKR745rfqrpy4g/Sre04r1bnmJaXOB+Jd95VuY89q8dkO5yfWvQP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MgNef9q+/ymnyULn5rnFXnrtdhKKKK9xHz4VQ12b7Nplw+f4av1zPj6++z6QwFb048xy1X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HmTSnPU1zDktKa2dUmyW5rHtojcXARerHFedi3y3PawMU7H2f+yDoP2XwzLeMMNK2K9U+L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J9px8lZPwH0L+w/BWnxhcMyByK539o3xPHpXh+5DPtwtfmdSfPUlI/V6EVCnGKPgq5+IV/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axj3nn8a6nxXcs2mnzOp6VV8LjStZ1We9hiXzc9cU74gXIiWJQOD2FfRZfJxhc83FR9+y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e3LV1Ft4elnXK15dL8YV8KbLaa08zj5TitPSv2kbBCfOtfLr5XEydSo5M9fDxUFY9GTwrM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TkHUiuX0n4y2muMPITAPvW63iq4kUFDgGuDU7jTHhtI0Jcjgda524tnluHitV8wg9qkuda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CK1vANjMlxJMV35P1pAM0fR7vTiZbiIrkdxUniG+VdI8scM5xXZ6rdvOmyRAK4bxVHGb+z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+mZOuTB8x8Pmb58TynrRhi8N/CGNZgA3knqOTXz74T0xtUE0sWAGcn9a9R+M3jeIeFrLTo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rzHwy1xpdriLPTPFeZXnOjTc2z1qcYytGJm6N4uutNjAhm4qzL4uuJ7rzplWQCvNLHXoZA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Mk6ARAux9K/PpRqQ6H9HYXF4KvHVnsGhfFmztbPyZbT8hU9/8QdCvrVw8RViPSvNofDmp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dOwqhc2F9DExaBzj2rBzl1RcqeDesZ2Oz0yHSLy7dyygHpurodM8HaVqVyPnjwfevDo9Vv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ig4ziujsdTuoAGSV4z9aUZp7ol0+dfu6p6Z4s+G1pa25ktiOBng1xmjeEpNRvDCGNJH4r1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ds+ppNG8VXWj3vmghj71paDHTWLgrRlc2Lj4ZXUR3Ddj6Vci0eTTLAq/UVq2vxbadQs8Kj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q2buigZr0MuhBVrxPGzapiPq0vaHhmpThfE8uT/FW8bgNgdq5nWo2bxRIFH8VdbBpUssa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m1BzmrHNw1j6eGpNTZEk2x9ynkV2Gm6ws9gY2PauYk0OeNS2xvyq3aI9nbsX4+tZZLSr0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4gxuFxODkm1c4nxKwXxKVzxuFemMoHhokf88/6V5V4hbz9d3DrkV6gsn/ABTRGc4i/pX3V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mwtSn9XcWeZ+FoI5NQuC+OvQ1X8b+D47yNpoFG/rxUXhm4L6rc84wTx+NdUJDuO7lT2NfF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1P0zKsuwuMy5pxszwaaF7ORo5AQQcc1paBq8uk3SyRMQM12XjjwkbhGubdfc4FebDdbymO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vMrrc/OMbhJ4OrKL2PYRrh8QWyBm+YV6J8PrWyO1Lhhn3r538P601jcrub5a9e0K/W9tA8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aYnFp0eSSPUyHBuvW0lyn0DdaHox0h3Tyy+2vAPEt9BZatJGEyue1a1vrt7FG0TzsfYms2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kkGX65NeDTnSlpJH6XDA47DXcJ8xu+GvCSeISNi5PqKd4n8CSaGAQMCl8C+M18PTYdeAa6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fEEPocVy1FR6GdPEZnTn8J5ebdgzfvABU0EEzKRGc1ha9p999pMkEh2k9Aa7H4c2D3MwS8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IQ1hI9P8AtWsv4kLGQ63sRO5SR9Khk1KWH76Gvbrnwtp8o+TFc/q/gq2KEqFIrkN6ecQPM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nBqzHfqed1bVx4BEkjbFI+lZd/wCDLq0UlM4FFj0qeZ0p7scl8o6SVOl3n+LNYH9h3qE7Q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UPG1/xqGrs6liaUtmdH9qODzXY+GZC9sp9q8p+230H30Y/hXf+CNRkmslZ1IOPSvbyan/A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6vD6lKzOV+LThr5R6MK+uf2aIQnhax/65ivjX4nXBfVQpP8Y/nX2j+zouzwrYf9chX3mPf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E06c0eh+Jm/0nHtXmHxBk26a30r0nxIxN2R7V5Z8RX26ea+2yhaxPxXPZ+y9oxn7PEW6/u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+K8nleArzn/lmf5V4x+znFl7p+2+vXfjTJ5XgG77fJXzGce9jpLzR9zwzDly2Pofnz8S58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13PwI+Gg1a2imk/eKTnaa8++Jv/IPX/er6G/ZbuYf7EtYpT+92963zityKMfI9bLY3cmdX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mkSMsQG0dhXzVb+Fl8TeNWWRBgN6V9jfFC5iTQ5zkEYPSvlLwtrUY8byBBzu/rXBQlJ4OT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JHtekfs+2kmjhlOAewrntX+CrWW4wyFcGvoTw3cA6GgzniuW8VX6W4kBr4SovfkfU4fET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vgZILrbcKGcfdzXtWl+CbSG1DGNOnpXgereLbmxvm8hyrA9jXovgz4ly6rYpbzyBZlGCCe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GV39o9DsvDlmZtojT8qi8Q+CbaW0ciMflWbZeJVgnDM/61tTeM7aWzYMwP416mCqezn7h5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GfLPxZsTokM67sYU14V4I0Q65fTHqTJ/Wvff2gtYtdTiuWtugU9K8Z+Cr4vXBPPmf1r7nH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jwMuxbpY7mieg3vw6nhtC6jAwK+X/AI56ULTVHDk5Ar7q1O7xZlccbRXxn+0XZmfUJ2X0r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Uj9BzLNPrdGMJ7nN/B6z+1eaqrv4r0xfC7yEn7OfyrL/ZO8PQ6teSLKeAO9fYVl4A0uKMf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qtRlOrKx9Bl/EWGwGEhTqbnytD4BnvCdsLD3xXqnwl8Ex6PMZLhM/UV7ZaeHtOsR81qhX1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s7RmWJUb2rooUnTep5eacRxx1CVGmjj/OWLUUjXOM12CXCLGBkHiuatLaK4JmVdzDvWpar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6V6LZ+eTjY2rS+RRyRXRWl3DNabHlwPrXEW8DzDkFaunT5SoCTkfSnEyi7Homn+DNM1QeY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n8VR/whVqsgl+RmwK39O1y/02I7VJK8c1zXxH0m68fWlvHJKI9hya2RTkjzSX4g2d23ly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I8KX8QhhkEobeOgNeS+IvgLqFwN9peKrj0rV8AeAfFWi3qfaLkzQxjpVkaH0dHDb3cBZSo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5chAfOPesgajPp67HVlzUQvVkBcsRn1qrmDRqJLE77ZJMVdijiQ5Vg1c4jRTEsXxVqLV7a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3rNsEbd5MnkENg+1crrU6QW7syrsx6Vq3eqWU6KEuVLema4vx74gtbHR5tzgtjisrlM5eB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YhktngVJ4r0eOWNfLRF5/u1g/Cq4/tfWmZz+7LcZr17WPDcDMpZvl9Kls6KdWx5LeeF7PU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z7R/drgvFvwl0qXSp5I9PW3dRncFr6PFlb28BChVHqa85+KHiC20nSLoSMoXaRmudnT7VN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TWxnjtXJGdvFdHo3h02su+ZQWBzzUPhaSO4gmnifcGcniuksJMyv5h4PTNK9jBu5n69YTX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g7Vl2bvodswijDye9dzFdwhdmxWxSPZaddD5ofmPpWLqEnj09rJe3XmXrsQP4VqrcwLdSN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69dn8HWk6sYiEb0NYGraPb6PETOgUf3hWsZtlJnn8libOMJbMcn7xqOOyEZ4+8eprpZdD+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ytzWz4S+G994h1IQKPl9a1vobJXK3gPwRe+KNQjgtomKkjc2K+y/ht8NbTwfpkY2KZyBuY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w3svCGnokUQM2BubFd0yErgjFc7dz16VDkjc43xFezWk5VHqla39+8eRuxRrjtLq20nIzX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aerMoyRXs4alF07s82pOXNZHlep6rdfaQrA/jT9Qimu7VeOorW8W2UcV+duOvalQL5EYPp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UFKq3oclpdvc6bJI6sRnNaNj461C1k8kMzDpWzMkbwyBUAYA1zVvp4iujI3eunDYOFZ8qM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2zoL7Un1xoIJly5YfMaT4g3LaT4YuTEceXGORWWNdt01GK3U/PuAyKZ8XL4Wngm/djklK+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yx6HztWpKvO7dj5X8KxzeNfFd1ExLqsh/nX0noPwtsbfSkaWBcgdxXhn7Mdj9p8T38zjcP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Hvo0ttGUAY4r5/NPfme5g6k6a9yR53p3gSwM+Bbp+Vdvp2jw6PaiONAqj0FVvDo3XEh610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tSy2larc0xuJq1KLjJ6Hzn8dNT8u3uue2K4H4VeDbXXbKczRhst3FdF8eZv3Nxz1bH611X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H4mdfncbia9/MZKNFo8TA35rojt/g1pLDLQL/AN81zfjv4baZo9nvhTYfbivoiexWKMnaB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FbUgqGI4r41o+lhJ2PnTT9Z1rwP4nOoaVdyRSx9nOVb61a8RfFzxXr961zqE0dxx91RxUW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oh5Y4Fa+neAruaAOYtx+lcU4I6oVpR2OVHje3usLd2hX1OM1vS+GtK1HSjqFtdRqhHQsA3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E2m7zbUqfUCucm0oAFVDKPTNTTpK+qNniJSVmbHww+HVn4m8TSWzXBVAfl3HGa+j4f2d0t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2OtfMEFteaEIdQ0+Z47iPkkGui0v9rHxnoc5SZ0uoU4Cms69K5vh8RWXwSPWtU+Ceq2jHy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3UPAOqaaT5tuwA74roPBX7aWlXwSPWtOkhboXXpXrWlfF7wX4+g+z2FxDNcMOYzwRXlukm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0I25rny7KW+1PaJGzTE4AxXvnwb8DXtlaPJdKWjlAJiNdhpnwm0a71EXot1WRfmziuze5s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sbYwDX2OVZX7P99M8POOKK2Io+w5TptLtI9L03CDHy18nftOa0zyiAtkO3SvqeO98/S95O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2h777b4nggQ5wxr7aK0ufmsH+9RzfhvWFsbEB14rZ/4SK1lHJxWdpmhO9gm9Tz7VPP4Pe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X45mFO9aR/UORZhRp4KEOY0Y9RhkHyOPzp/2jPoRXL3Xh7UbMkruwKpjUNQsiQwPHrXjOD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ntI7B5AcnpVd588Cubj8UMOLiIr9KvQa1azj5HwfeocZdDsp16cupotqNxbofLkKH2rlNb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pfSL9DW3LMHzzmsm+UNmtYabkVbPY4y71zxBZgn7ZL+dZUnj3W0Yh7yb8zXXXVqHUg81z1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RXVH2bPncTTrR1gyCH4iakBhryX/vqp18aXtyMtdufq1YF5o4BJHFZj2bRE4c10KnTex4r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nbQ+I7jOfN/HNX7bxbcxnIn6e9ebiaePI5IpiarLE5ypo+rph/aMvtM9o074gTrw77gK3L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rqPrXhlnrJGc1ci1YcksRWTwqZ20825I7nv8AZeLLK7HMgU1rwzw3C5jlU596+dLbWGz+7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std1OPBilYj61hLCyWx6lDN4S+I90bI96VNrgg8V5hpvjbV4cCeLcvvXR2Xj23bAnj2H1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qRx+HluzqGgVSTTopJY/9WcVVsNZs9RUGKUc9q0FibHy8/SsbHT7WBTnklcH5ip9agtoJA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1feOQnnFNeAAdK1jdByQmWG125tUIyJU9qqxa5bXrlZB5b1E0BwdrYqutgkhO9ce4q1WnD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jXVpRTNZFkX5reUH8a5/XoZ7lH3ksfWpGtZoCTDOw9jVq0vpEUrcxiRf71d1LGz+0fJYz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7rOJtzPZyk8jHeu78GeKtQubmO3W4kMQGMZqOWz0+8B6I3vWv4R0FLXUJJNy7RtxivbwmK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CzDhzE4OnKe51XiC6e00SQt1I6mvDkk+3eJAx6A17T8Q7xI9I2juK8R0A79Xlf0PFfoFao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vVOcMQ+ZHoMixm0GQM11XhWN0jQoDjFcbDL5hVGHevT9BtVitYyFwNtfmGZ1VFcr6n1mEi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67OlueMVwXhW2F5rsYLZBNdD8TZPO1llz0rjbGe40u+jliBznjFfY5ZGNPLbR6niYq7xNj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3bOsa84rG8N+E5Le5YyRnBNYg8d62g4/VaVPiPrFvyy/jsr5P6nD+Y+gp15na+IrZNKeE7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fssQjXviehk+YWdq86+x3KP6188ap8Rb3xDIkV1yV6ELivq39hfR0ntPEWrP/AKx5YraM+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19Jh6DoYJvuePiKvtqx9gWcO2MVLORDbuxqe2j/dCqPiJ/J0yVga88uekDwbxtd/aNQfnP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/W5vOvZD71QU8V+o4OHLRSPyPHT5sRIWiiiuw4wxzXnnxLvAIzDn8K9E/gJ9BXjfxDuzJe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PqpM4q799I831aXGRnrWj8PdOOqeKdPtgN26UfzrF1F9z/SvTv2bNG/tb4hWrFdyxEGvn8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6nKqfPUUT7y8JWS6bo1umMBIwP0r4/8A23vFP2bR5oFfBkbGAa+zZyLPS5ewVK/Oj9sPV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DZUHmvztI/T1ocd8HYd+irKRye9Hiib7ZrLR9VWtH4fW40vQ2Q8bVrktZ1QQ6hPMTjrX0s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5etWscd8TpLea5wADtIzxVrR/hlZeI9GWbPLAVClrb+KZdQJPKLmvRfANqlrpUcIOcLXxb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7Hld18O9V8Js8tjK7IOcA1o6R8Ur7SAkWoxNtXgkivbjaRzDDruHvXLeOfBml3WiTOYVVx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pyFbR/iNpepqP3yo31rt9A+Itrox+SQMD6V4Np/wen1C3MtpMQKwIfB/iDSfFmn2szXDI1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25rWlabsZVU4RufZy6yNUjR8BSecGsrwtpqeJPiAsU7f6PF1HaoNPsXNp57OUCCui+D2ky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zKWU52sa/UpRWGwcYrc+H/j4lyZyfxpistO1y2to2DYbpWLZ3aQRIwkVfrXF/HvXLpvGo8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OlXmpasgV5GQZrjnl7xlGLbN44z6vNpIi1TwdNojRyEHBrrPhtrNpbauiXoGwEctXUfFi2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LGQe1eLyM0hyrsjeor5P2cZrU+wo4ivRVlI+7dB1fwvPpKqHgBI7kV0el+BdD123LIsLA+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ur+NBi8lIB6bjX0h8I/GOowW8cQdmGOpNfP4lKDsj2KFWrPWUj0Lxl8GtItNKupoo0DqpP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pLeeVewYivovxH4lvHsJhIxw69K8I1IAzS5HJbNeW2j2qWJnTXuyMP7EoJIAq9oPg251u5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qWYLHGDivSvg54t0+3vRaylN/vXZRpqorFTzjE0FdanGXPws1O3JIjYD6VYh8P3emacVl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xtNStw7RKQfauW8ceG7FdMlCQgEA84rvwdL2NU4sXn1bE0ZQmfC+pxO3ix8Z+9XrXhLTvN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jqGlRnxVPtwMPXpfhxdu1QBxjpX1VeMZpNnxVHFTTdmat5plvFp7s6qMDrXk/iK/je6aKF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Z4zvWGnSQxffI7V47d6XcW5MsuQWPevVyuEIu7R5eY4urNOKlochrSuPEAVec4r0yGGeP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v+lcHDCJvFCbyG5Fez6+iw+EZPLAH7vt9K78S17S5z4abjS5bnzRpusiw1S4boCx/nXaaV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da81vGH9rXKjpmu18AQ77jBHHavi80pRjPmP0fh7Maj/cuR3EFkHjKyjKkd68n+IHhyKG9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V6n4uu20SwLg4yOK4PwgD4m1RkuPmUmsqGG5oc6OvOMXRqP2XU8wjdkl2NwRXU+GvE0mm3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xJ8HJpN5vgXA9K4WItEx55rCrQ0s0fMYfFTws+aDPfdMu01WATI4z3FaCxMynNeQ+EvFL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sJr0KXxAZrcPAwIIrm/s9V1aG5+i4DiaNPWsydIWF223kCrClgGcg8VD4KvV1G/PmDIzzX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LAxiIHFeHXoSou0j7ahm9KtHnSOAe4DHipoLyW2cPG+1hSyaNMbwxRqWBOBWpceDb1IhIs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VCclc3nm2DT5ZvUih8V6jH/y8ZqRfGV4j/OS4+tYF5aXNvnEbA+4rLaW8B9vcVLoziL2+A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pPjy2AxPF+NX7jxfo1yMNxmvHlvp4x8wBpjatwdyVi1JGbwWDqfDK3zPbLX+xWTIuU596d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SdW/GvEB4higj+bcv41Jb+LIM/LclD9ahQk9TB5dCz9nP8T2pfBunTKShUn61bTwqlpany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FYeM5oT8l7kfWvR/D3imS/sMM+/8AGvo8ihKWJR8rneFqUMHKTkeNfF8bdUjXP8a9PrX3L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Lad/1xX+VfDPxTb7T4jgj9ZB/OvvL4BweV4YsB6Qr/KvucfD9+kfiuGnzUZs63xGcX8ns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GmY969U1+Tffy/lXkXxTOLHHvX2uVLllE/G+IZc0ZnSfs622NNkdepevQP2hZvK8AzLnk4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a3K6RuHILA10f7Rshj8K4Y9WHFfHY+XPj2vM/Sslj7PLV6HxR4q006nBHGFJJlFfTfwH+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TBBxXieoXVlbwwtsBbeCa+sPgVrtldaPCoIGFHFZ51K7iejlezOe+Kui3EGjTBFJjVea+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i5pY1Jbfz+dfcvxUvdPh8P3auykFTzXzT4Bh0mTU5XiZTJ5n9a58O5LBM6cRb6wj1/QWns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r0rj/ABXfTNZyF816tbWML6ZGSQPlrz/xfp8TJIuRivk6sHds96lY+fNf1JheE5Naeg6qs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D0pPEOnQm6bp1rqNG+Hklxb20hjEkEiZ3LWCp3NnNIry+MhFE7FzwPWuKvfiBfS3hjgldg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JM7+G9Tm08k7hVT4Z2o1G+82b5gD3r6rL8PDD8s6x4OMq+05oQNTxfKT4evGmyG2d68s8D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DCMgtXsfxXhiXQbspgDZ2rxrwbAJLtFA719Rmn8A8PBfxz6D0vXZdTiAfLZAGK5/xx8Kh4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0krDgha6XwDp6T3CKeAMV6/FK+nqGgCkYxyK/OT6avUsfM3wE+Fep+BdSme4hKL7ivf7ee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ugECTQtJ5YUkdhTNMtUEhBUEE1kee58xjST3d2gXyz+Vc34k03UJYwEjbFe1WVjbhOYx09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NT5cY49qVhxqch574XgntLQiaF8gdxViG+fz3XYyj6VvWmtzQkq8KEfSp47uO4fm1UZ7gV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C83PtDcn1rSDSWnzsQRV1vD9tLiVRtbrxST6O0qbd5xWiRndMgTUUlQ1DLKoQsTTk0IA4E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Qr5+M1tFEWT6lO3vFdyAf1q9Hrf2M44xWZ/wjLREkXOM1Vu/Bd5dfMl3+tDui4030Zfl8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uc9GrXj8QW0yjzLGM8dRXLnwBdLDuzvcelVrnSNS0+3LNBIQPSsLu4+SR2t9YWt7bGUIIk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LTrp2WKXc31rGsvEN20Zt5RIidMEVYZRbp5tuSG61rdhytFqPwMy3AYyYHsayfFXw2h1O3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1Wh4suYOp6dzU48YS3iiIhGJqHIDlfDPgAeGn3wuevFdJfx6s9u0qyZAHANXLR/M3NIeat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KSuMVhKRrTscC+q6lOpSVMgHsa88+Ivh298S2FxEiHpXba0wa5cx3BQbugNX9PRY7YsxD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7OVWPlPQLG/8ADFxJaXFrKIs/exxXQw3v7/Izt9Gr3/WtEsrqyMhjjZ/TFcU3hrT2Ejvaf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ThbW5jEhYk1pQXUJbIbFbg8H2N6SsKyRt71l3vw/vbcs0EoYD1rKTTMppIo31yTKNr4Hsa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ecsbvuHua3bvSNVtyf3W/HcV5v4v03WJLouIJAM9hWtJjppM9E8ONbOAhXrivWfh7rNhoG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dTXlPwh0e41zVYIJ2C7sDmvfL/wCERgIKSA8djV1fdjoexltOnPEJVfhZ6/4a8V6df27FZ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6v4ntIUcLIrH2NfOGsabf+GropHdOoPOA1VtL1+/mu9kkzOD6mvPhXaep+gPI4TpurTneJ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Ui+c816Nb6ottYAA87K8e0B3L8knmu2nvzHZbep219fh21T0PzKs3TqyiY17O1/qmWORuq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YO1ZGilpr8lzxurd1q6is0JyM4rtp4R12ZxxkaMTPMyRRvLI2HxXPXerpdTGKE7nPHFZPi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4bcneeOK1/hp4Ydz9ouctJ1Ga9eXJg4JLc8ucp4t3Wxd8PeGCl3504y/UZrC+PMbf8IpIA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haGC4LkdB0rw39onxOdP0swHnd2r08I3Vjzs4KvLB8rOc/ZY0UQXErkZ3N1r6e8UjyNNVf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IBJpSznqWr3Pxpcr5KLnjFfM4yV6jPYwytTTM7wshZmPXNbGuI0Vmw9qp+ENnkM3FWfFd4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K7csV6hhjJWjY+VPjZN5rGMnO6UD9a9t+CmneT4ZtuP4RXz98VLr7brdtCDndKP519NfCi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FP9wV3Zm9EjnwGqZ1erwYt5T6LXy98YZyNUAB6V9T6ywNjKf9mvlD4rndqcjelfLtHvR0R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UiWXID19M+GEtm0i0lCrkoK+fNP06O9uAAnLNXunhu3e1s44iDhFGK5pmsOpznxG8oLLgA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GBx1r1T4gozLJwa8p8hjJj3rSGwpC+IHW20sbDt47da8zhiW4mmZgGLNXfeMgRZbQcEL1p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942vEby2isFb5pMff9hWsaLrvliQq/sI3K3g74ZXnjG9jjgjPlDG6Qjha+tPg98CNP8KxJ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pGHLV2vw6+Fdl4c0uNfJWJEUcY/U074lfFTSvAdgULqZyuEiX7zV9Lh8HSwkOae54tbFVM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4q8Z6Z4K0uSSedIEReATyxrw3wr8QLz4j+PoxISulIxEcOfvH1NeNeOfEmu+Pb83t6ZEgU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eprvf2ZbV28UzPLyFGBntXC8TLE14wjpG56FKjTw9Byqbn1reobPQHGcfLXxL8T73zvHbg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vtbxpcra+HGOf4a+FPEznVPG16wOQGr6ao+Sk5eR85hI+0xSie0eCbyxntlSTy34HBr0Ow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lpmvmaBb3TwPKZ4/pWtp3jHVrRtpmdgPU1+PVK/vyP3BcPz5FySPcdW8CWd5uMbAVxuqf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hWXp/xSurdQJAW9627X4n2118sr7TWSnTnuhfUsywnwNtHDan8PvKLZj6e1cPqnhs2c7EM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8Q2N6rnepFedfEPRDqNrJLZsA3tS9lTl8LPQwuY4yk/3kTzu0hnluREjliTivRdM+F99d2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ema8k8O65La6ksM7+XKG4zX0X4K+MGpeHoEilsYryEAYyO1WsPGO5vVz+pL4Web658PbjT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RXHXejOjEFfzFfS2vfFTQdf3B9Jksie+M15xrVppV/IWgmQA9m+WsHTS2PRwOa+30qHjN3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lWLc6MrE/LXqGtaDHEW2sp+hrnzpQLEDn6VmtD3alOnVgeeS6QQTgVUfSiTygNemyeH8g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EAT8tdEayPDngWcEmhMRwMU270SSCItmu8OlbVOBWJ4lt3gsSRxW1KXO7HHXwyp0JTOV8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Z2PBbFfUPw++FunaiiCcruPrXzR8N7Pz9fMn91q+iNL1W708K8MhGB6104upTpSskeflWC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keyH4C6W+nSybowVHHFeSeI/hNbW+oCNJcKfSuht/i1rOx4pZRtYYqudfS/cTTv8AMDXEs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NjJyjI6Pw98DrBLMMJth9azvE3hOXQJQsE3mL6ZrpbDxvaNZhFmwfTNc9r2rLf3K7ZN341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lyjmWEk9zJijutmWi3e9VbrVLaziJuT5ddVbQbLUueRiqN34XtvE1u8ZQbqzdOizro8RY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5qG6troboZ1lU+hq2LZ/L3AZHtXAat8P9W8E36zb5TaZ5PNd1oZa9slltZ/OOOVrmeD5lz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uK6U9KqsxGhypBT8aiMIwRjiotX1t9LB86M478VBpvi3S73KmURt/tVwunNfCfUYbM8Pi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T2qWK6uLEL5OevrV1VhuFykin6Gm+TjIAzUJ1Y9TtUo1U9boqa/c3OrW4jkl28YrkDoN5Y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SupvyfMCjgirFtG6wkk5r2qeZVqVHlTPlMdw9g8bV9py+8cpaajeadMryhio9a7S0+MGnW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xuByO1UJSsmUkiDL9Kzbvwvpd6Cxh+asXiKVdr2583ieFqlK8qJx2v+Jm1zUGuF9eK3fBz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849qhn8EeWuYcAV13gbSF08ZcjdXv5hmFH6n7OgfE/wBh42hW9pWibjaGj7PlH5VFrejI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K3BIBIBTtRQT2T18DTqT5z0KlJU4fCeOm2C383t7V+iX7H/hSPSPhJpVzsAnvHknkPr82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X58eWZ7+cAZLOFH51+qPwj0JfDvgzRdNUAC1soo8D1CjNfqVSpbDwgux8Va9Rs7qFMJXLe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cgzjiutXpXmnxWvvKtGQGubCx56yRnipclFs8Zun3yuaiXvTmOSaQV+nU/djY/I6vvzcmK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tLmXQgvpfIspG9BXz74x1Bp76bnIBr3PxZc/ZtGlIODivnLXbovJKx9a7Ye5SbPOUXUr27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DzX09+xl4b87ULrUXXIXoTXywWO4mvu79kjRhY+DPPK4aTFfFZzUap27n6NkdJe0b7HsPj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wx/u1+efxc0GTxL4qnn3jYG6V9v8Axo1dtN8L3Tg42qTX50SeO77VvFl4it+6Dkc/WvlK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aj5YXOoZf7N0eRBgHGK8I8farIlw0YPWvW/E+oumn5DcnrXhHi+ZrrUJO5Fe3mMlSw6icW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DdBu7m182RGI3jn3rovDHxFuNPuJElBdQeADXP6VxB+FUdRjNldrcJ9xuGFfA+0u2fVKnY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rbRJlRU3ibx1a6hpDRxS5JxkZryT7QstmSRg4rP0Z5Lu+aIudtLmK5D23QPH1jplkq7+3r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XirxTGobJhUyA/p/WvLJvB084yGP516T8CPCktm+p3zjO7EKn07mvaymn7fEqJ52YP2eHl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W3h6fZwPLwa9L8JXNlb/Ce0YrtnWI5OOteQeJRdQ2MFsx2rKyj8K9H8XX0HhP4bW8ZXGIe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8cD4bB/ameM+MfCMOttJOE+fOc1xdtpI06QpcHYort/C3ji08RwkxsCfSrWs6DFqERbYPw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Sh+4kclOp7Ov75z1xo114g0xY2fcPc1jxfCe4Z8hN30r0PwRodxqloBEpFdWvhbVLBjtb9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0j9ThQpvRnjr/AA0vbOIssLYHtXefC4GwOyZSrA45ran1S9t90U+0jp0rnZLtradnRtpJz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3qejDDxgtD1HxEyS2JIIPFeJ65fCG9dVx1ram8SXjqVaUlelc3JbNqVwxxuY1hzKRrrTRG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xiqngqaODxojsxVCfX3q+PDskSMShANVx4VnWdbiGTY45Fd1Gp7Pc4sRB1Fc+zvCt4j6XF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YzR/2dOSw6Gvm7SviR4o0SJY3G9V4rZl+KOp6la7biI89a9zDShWldHhVqcqcXc8t1chPF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rptM1ZrKMvuNcTqXiCNvFEyOmCW611GmSJqP7pRnnFfVOHKlc+dvd2RoW2oy6jcO8mSmax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IiDGK9EXQ4rLTAfLGWHWuD8V2Uds27ua0wlTnrKEQr07QbZ5Hql29h4jDqT2r1UazLeeF5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uEHh4a74h2KeuK9Q8QeDj4e8JySbv+Wf9K9SvyxrcsjipQlyc6PmG6x/aNyR1ya63wBrS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QK5J7V5NSuGXkZrp/D/hyS4kUqrAtxkCvFxcKc5XmexhK0qN5Q3Ot8falBrcCQwncQMHFL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92rng11Wl/Cdhp/2mRiSVzzVLQtKurLWDGv3Ae1OhOnJcsAqRrNurNmN8QtPW+1kW/UHiv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v9Khe8jiYw9eBXpvjC6W18SxeZ6jmvSoXsdb8KyW0gRmZMDJFYY+moq6IwNR1JSUj44t5+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R4b110kELtlDxzVLx54dbQ9WmVB+7LEjFc9a3Do2VOCK8OMpRfNE9LpZ7H1T8MPATXv8Ap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S694Vn0m6wGIjNeO/Bj41T+G7tbW8JaE8c17X4g8f22vQK8Q4xnIrjrw9s7yPfweaVMM+X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i1KPODzXq8emeZZowRSNtfPEnjZE1pDuIRG5r2vw98QNOvbBCZsYXHWudQcVY58XiVXq+0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61nJDWoHvisr/AIV7p04JaLbn2rqH8U2EsnMy4zW5Z6hp08Qw6saOW5zfWay2keX3PwosJ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JcfBWGQsVuNte9QWdrcqdgBpG8PQNk4IqHST6GsMfiYbTZ8w6h8FLtoiofd9K5DVvgxqVs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9kN4ahAOCaqTeGEfOAD9RVRoxtax0QzXFR2mfD1z4C1uyzhZODXonw+tNSs7TEwYY9a+ib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Awqfwrm9Y8PxaXbMQgT6CvfyWlGGKOLH5pXxFCVKpI+efHKGbxnaIOcyj+dfoD8Eodnh6z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+DNVh+2+PrMYz++H86/Qb4VWwttFthj/lmP5V9BmC/wBqR8rhnajJBrPN9MfevI/im+bcr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ubuf/AHq8h+J0mQR719dl2kkfj2cPmlKJ6R+z/EbfRIR6kGrX7SN2p0KAPwC/SrvwPjj/A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gE1h/tMzRrb2cbH5S9fFV1zZi/U/WcDHky1f4T531YadHDETyzHpXu/wcthBp6PESFK5rw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uIHkYFG5AzX0h8JLOCPREKdNnFRm6vOx0ZX8LMH4u3UzaTcRNIcFSM5rx74UeFJzqTzRyl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XsHxbg+06bdBTyAa5P4BadJC7tL8w30pLkwWhpL3sQj2F7S8i0tFGcha828Wm8SNy2cV9C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6kqOVrzvxPplu9lKzqOK+Xm00z34rlZ8q6teSNMxfg5qPTfivqnhFHWCUyQZ5ic5FaPxDh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PmNeSyNJqlyVXJGa9DDYOy557HFVq3fKN1nX7nxbr73VyS5Y9TXoPgG3W0z5fFcn/YC2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zwFMGlcEjihYn2+IjCOxEqap0pSluJ8UlaTw/OM9TXD/DrQfNnRjya6r4t3DxaJJtOBmsj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6CbBOO9fWZo/3B4mXrmrHuHhGwayus4r0NLjeAMcVw2hXyzXPHSu806MSEV+c3PYxDL0xx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KsPXNWrsJCm3HaodOUvLxSOCOh0tpLtgJI7VzWr3e8vxXRqpS2P0rktWOC+PWgUtUZJIdi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cE6VTR/8Aaq/bNmOhI5eVmlalinWpTPszxUFtJtQinyEFSa1SNFcjMgJJC1WnYu/NSr8ua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tFEtjnto5k64NQOTAu0MalEyqtZ91KWJPapaHGclsWYr+ZQQkxxWpYXUl1+7dw+eOa52Ng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ubgH3rC2ptTnJvU2X8LQyHcY0JPtVPU/DlqkOHjCj2rsSF+zA5GcVzetXWFIPzVry6HZJt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psqkMuAe9VF+H9mjGa3kJbsK1TIZOM1esztQjtWLiZJ3OXXwhfkv5cuM9Kw9W8Ia3b7yp3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EjgjrUmq7EhbcMsKxcC1ofNGpeDdXEjO0bfhVcWuqafatmORsdq9jv7j53wMc1RJV87lVv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7U8al127ETLJC6Hpkiqlnq0qbhJ8yn1r0PxZqFrplqsslujgtjAWuT1TxDoP2J5XtmjbH8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FOXMQ2utRIS3GfpU0erRXW7JwK5JPFOkT5G2aH/eWoYdU0+5dkjvo0/32xWd2b/VnM7VJL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xqhqKWE+VMMbe/FcxdaLcXK7re8ik9leqNz4c16GPeqO4/wBnmtFJpCeGcEdNp9vDo9ylx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rW0vxM1SGQiViy155ax6rBGfMVxioZ9UuomxIPzFNSbWplTlOErR1R0+va1c+IL4yliFqX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8n1rlItWlYHDADvVy21jySGD4b2rJU1Jn1OAz6phKUqDWjPdvDNm0uXXla6C4RnQrtPArz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yuokOYz616PfeIra5sDJbgDI5Nfc4KPtoKMT5XFVlKpKRjQk2c7MD0rD1jULrVbhooVZvp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rFwQmSuea7nTPC1nYxCQqDKRzXsV8RHDR5I7nBRw0qy5mecReGTY2gmmXMh9a6Hwjf/YTI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/Eax+SE447VW0LSBcW7uK8qE3WlzTO/kdJWRpxamL3zG9K+cP2lHhMkYZgfavoj7B9htXK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0O8t5rAjDHg9K+1wNPlpHy2JtKrqd7+zletp2lpF2PNeseIr97pOp4rg/gv4eEeiWs+3BK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NeeX2r4yur1JM+moq0EjR8Ju6QAHvU/jVtukTDPJFXtJsPJiXArn/AIg3RTT5ATjivZyqG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Rnyp4mc3nja2j67ZB/OvqjwXfi00eJTx8oFfMllZfbviNtPIVs19L6Xp5XT4lX0ozOXvWN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rOvD7FJg9q+YviPfedd3DE9DX0DrFqY7STJ7V86/EG3y9wfevnj2jjNO1r7LIHHUHpXq3g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hlI9Mk14s9mOxNTW0V5bHfBIVI9KxlG5cZHtXxFuIEtDMHVg3ZTXllvHFJPwd2ecVlzajq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aVjwFPNeu/CT4UXOoSLe3yfewQhFdGHoOo7GFeuqauzE8O/CW58ZXCNeRsLQsMRgctX1D4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D9MjXykQoAAMcL/8AXrQ0jRLPwxaI7xjeq5NeL/Ff9oLbdyaRobh5j8rzKcqn/wBevo7U8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5p4mVlsdn8WvjZaeEbN7SwIuL9uFiU8L7mvmGOe68YeI/tWqTtcTyt3PCD0FSXrNdeZNcO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3JNaXwy0tbvxZCp+ZeuK+fxOMlVPaoYdU0eo23gjSjpWHX99s6kVo/BLwrb2Go3TQr83md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FFoTllwwXrVD4T25t5bj5cjzOtaZXrWM8bpTZ0HxXkNp4elbPRM18ifD7SU1/xHfNKcZlJ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x51cWug3a5x+6NfH/AIZ8SS6HcvOmRuJJNfY4xWw8vQ+awc+TFKR9LL8N4ShK7X47Vz2qf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I/CuU0H46Jb/LNKy/U12WmfGK0v8AGJUb6kV+Q1MN7x+r4fPMVT+0ctfeDpLTOFPHtWNNo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CvTbrxpYXynfs59KwLu6064YkOBXE8Oz6jB8UdKyOMFu0H94Uv2yaMYEpx6VsXcUZJ2yqR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a5nQmfTYfOMFiPjkcB418KG/3Xtmuy5Xlgvf3pPAnjponFhfkq68AtXdtAD8uK4jxp4KE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XCckL3rto1ZL3Kh42ZYHDyvWoM9JivobpPlIPvWF4hshIh5x9K4fwb4waOT7HdsVkXgE11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WyDSqKVzXBYPDTh7anI5+4spkiP8ApDEe9dv8IPBjeIr8xF8n3rkr+cR2w+cEk9q6L4b+O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fblTXPNaHt1/4PJR3Pd5vgb5VsxEQbj0rhNc+FhtmYG3x+FdU37VVnBCR9lkYD1rDu/2q/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ZOD9K5z591Mdh9Zx0PPNT8Dm33lRjBry/4gWBsrfY1fQF78RvDvii1aSwiZd3avCfi3ODK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BhzVEbYvFL6hKdVWZyXwwtZIblpGQnnrXsUd/G8WG+T2rhPh1bNb2jM6ZBPpXWzX1oMiT5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/vmux08OV6dPDL3tzRjkjb7rg1MsxAIGMViRSW0w/dSj86mW2uDzG5IryUrH2kZxlszYts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O4kQ5V8ketZEc13bjLpxT4tTGTuXFZtsc4wkrSOrs/Fd7CnluodOldB4f+IFjp8v7+3JPt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bZFWY2RlLYBpa9zz55bhamvKe0X3izw54q02a0uVRQ64BPavni7v7j4YeLWmhY3GlyPnA5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FOMj6Gq11pUWqWzwz/MD0z2rtwdZ052k9DwMZw1Rq026fxFjxt450vV9MW6s4g+5fmHpXj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mb92YzntW5eaVceFroq6mSyY/pW1ZeCNG8UW/mWriNz1+te/Uo07c8Nj4elRq0qrw83axk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Na3TsPTNeleHLXUryNS7nAHeud0v4e3emXcRRw8QNes6Zp5igAVduBzXh1Ips/RMmp1KUX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4hjnYOMkVJHeIYipYL9au6tLCjzcAsOtcydY04llmBz7Vm4RtZm2OzB4WVom2sTSj5cMPa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lGa56aF5F32F+VP8AdJqGLXtWsCVmg+0gdxXO6K6GFHPKctKp0BVjnJIpF3x8q5rMi8YW7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fXHFWY9bsZ/8AVXKA+hNL2Wh7FPGYXEfaNODVZ4m+Yk4960F15niKk1iiaOccOrfSmMhHS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y/C4jodF8M/CH/CRfELQrEDes92rOP9kHJ/QV+m3h6ERW+QMDoB7V8KfskaGdV+JZvG5Sw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gV97aXHtt0HtX2GGqyqU9T8Tz7CUcFjHRo9C9nbGx9q8R+K1+ZLoxg969pvJPKtJG9BXzx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tJznBr6LKafPWufA5vV9nh2jmaKKK+/Wx+aMfRRRVIzexxXxN1D7PpZQHBIrwHVp94b1r1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8sH24rxXVJMyEV113anGKMsEk5zkxulWxvb+C3HJkcDH41+kXwY0UaN4Q06DbtPljNfAPw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406HbuAkBP51+lHh+2Ww0mMDgRRgV+d5tV56vL2P1DJ6PJSlN9TxH9qzxINJ8JX2GwWUgV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Qy3ck56yMTmvqn9tPxLusRZq/MhwRXzH4Wt/KgRuhArxcF7+JSPfxHuUCx4ouQIChPSvMN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RsZzXd+KZtzMM9640rlzW+f1LcsB5PT+KZVtrfYpFR3+nmeDGM85rRij56VoQ2odOea+KT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mL21uy4qvoiulw0nI966XVdJOCQKzbW1MORitUxWZ2WkeLRHEUnQE9Mmvof4F2aXWjSzGJ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8vWmmvMUAQ5YgV9dfC6A+HPC0MRj5YA5r6vIKbniOZdj5/NpcuHaYeKbSbVPEljZwDdJk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QfiLUV0u20cpJEWwjMK7/AOG8X9tfEC6unGY7ccE15v8AtG659r8TW1uAP3bM/H5V91iZc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Cx5Yep4DpdlqWgXoutOeQjdll9a9o8EeNRrMAinzHcqMNG/Gah+HA8P6hA2n6jcLb3Zbcr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HtP8ADOpRX0F4rwMMF0OK+EXFE8HjXQlqj6eeTUq9BT6npnwl16GCzjDuq8969X/tezliY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zoa3K6YjxMy/StCDXNVtGI8x2H1r5qVVU3Y92FBzVz0TxrPDLfExMD9K4y45J+tQJrbTvm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8+qwgnBzXFNc0rnpw0jZkzjn8K6LwPocV7djcOprjW1lGGFre8IeLf7MuQzdAaqCVyaitH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RNCWU9q868RaONO1EJnjPauvj+K8EkW08cVxHiTxHFqN6JAa6FZs4lzWOx8PeCYtQttzt7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HZWzlMYUU3wj45gtYfLkFW9f8ZW2oW0kUY+YivZwEU5JI8rFzbvc+TPF1wbTxfN6Bq7z4d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2A5rj/H2gz3GvSzRqcFq67wB4alZI3DYORmvu8TPkpJM+Wox5qjaPd4kt7jTsl88V5n8Qw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0jTtGeOwHzZ4rzT4mxtDIoPrXHlyviEzTF6U2edaDq0GmeKlMjAAkV6r8QfEVrqfgqSGFw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fLf8JEmzOTjpXolvp1wfD0jSbtpXvXv16CliLnkUarVJo8z8EW0N94k+z3BAid8En619x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DaDDNCFfKg9K+JfCfhDUtW8TbbRCpV85/Gvvf4LajPp+nRaZfNiVVA5r4/OJuEuVH0OXx5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vDTaZpcyJEdqKQMCvAjqr2WpSL5JDbscivum70uDUInhmRSrDrivK/GPwMsb6OWa2ULJ14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saqkz2qsFKi0j4z8eyLcX8bkfM3WjTrQR6c2J3HcDNdN8UvhzqegX+8wO8ang4rjotRP2U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+xxOIpVaasfOYenKk3c5nxWFuMJJ87A4Ga4TVtCubT96ImER5yBXc6rDO9/GzRttz2Fdz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pXlTYGVr59pJ6HfHzPALW5ZG2hsEV6L4R8cyWsJtpXJBGATXGeMPDB0W/keMOEz6Vi2upG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0kdCseyRW41TUF2H75r6K+F/wVTUdOE0rdRnrXyv4C8VQHUoBcMEwRya+7vg94nsJNHRU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1csnYrQ4rxb8DZ0tZWs5SjAcV88X2va94K8QPZyXbFFbHXtX31qms2YtJMyRtx2NfB3xxm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R4wSelKLEe+/DHximp6cj3E43YGdxr0GLWbVv+WmfpX546h4n1fRrdjZ6hLAOwU1Bp3xp8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pI4H96umMUxH6KPq1vziUYoj1OFgcMPzr5Z+F3xI1PxNaxtczMzEcmvWobl0QMbg/nTVMD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PmL+dcV46uY5bNgDWedQLfL5x/Os3W2Y2cnz7uOhNe/lFP/aEzycdLkgeQaTH5/jy0xgnz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8B7U0mIZ+YIK+CPCdhJdeOrQx/wDPbP6198eDIPI0td33gor0Me/9rRwUH/s8mY2qt/pF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O/E2T98B6mvX9V4luP9814z8TCTdxj1NfaZetUfjObTfNfuz3j4NQiPQ7YY/gBrg/2mrjz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a9J+E8Xl6TZj/AKZivI/2ipzL4mt4vRWr4aj+8zG77n7HGXJlyXkkeEalbSSa3p6ZJJ6DN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+WLRAFBz5YzXy2tlcL4t0yZ+Yo8Zr7R8AGCXRw0QHzxisc3f7w7crXuM8r+M0M0Ohysh2O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399FctHK25S1dv8dLvfp9xGvO0dq5H4E2rsPOdSvzd6qq/wDYUTC7xNj6L1TVitmgIwFXr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itpYS4fBr0nXEH9ks2RgL1r5n+IN42p3rWsGWOecV89TjH4pHtzb2R5P458WnVLhk3ZBNZ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xOMmu9f4KXV1F5xRvWuP1bwvc6DcMhQ4FZ4zMIyh7Gm9AoYSUnzyJtQvE+zn6VneBbl11S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1TWfIVlbjAq18OtQjuppip71tlEVVxUUicfaFBmj8X9QZtFjU8bnrlvh2sklzFwcBq2vjB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+3UPw3ZAqtgA19hm65aVj5vLJXm2fQngiDfCpbk16XowBIx2rzX4fTiSA+1eoaBEGRmr87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XZJqRyadpS/PkVHqR/eEVY0gc0jnN6Y7bU/SuL1Jss9djetttTXE37fO1BhUdiiner9s21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W4hxQmZJl9JwKcbkY61TCml2HFbRLuTm5GDVN59zGldeDVYHLV0LYgtId1RXQ4p6/KKrzv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VgMitrQDiUGsAnmug0Bc4rKO5tT+I6/7VmLFYWq85rTCkKayNTfrWr2OqT0Mk/K1XbV/la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2b5TWTOdPU3dKm2NTdauchuaq2T7TUGqSFg3NZSOroczqDAyGqeMAmpbriQ1WknCIa4JMw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wwbBHvXJ3ui2s6lTium1CbcWyaxzbgnOaxBNrYwW+H9lcKa5jxF8K7JYmaInf7V6fEdq4F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qzOinXlA8k8LeDLuyvhy4QHqSa9ahkksbVVVskCoxCsf3QBUczHacmmE8ROZWlvVw5eJW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/VIJLx0NtIBnqBXeyyBS20Vn3EEMmWZFJ+lQRTruBzOmaJBd2jusjIx9agbwxdhSY5EYD1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KqMD2quX8sHmg1lX5iDSorqGNbd1Byeor1TSdLubzR7ZQcAHFeWR37QSht3Sul0L4mXGml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vdwGOdHQzupbnt3hTTRp8OACT6mt25kdIiV61haD4q0m6to9l8pZux4rqvLV4gy/OpHWvT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1QrU4U7M4LXJGE+STXTeFmCacc1z3ihALoAeta2jXIitAue1dGHTTSZhiJxkm4lnWbgC2c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4s6qNS8bpbjn58frX1zq432crZ4xXyJrul/2t8VEjTk+YP5195Rfs6F2fHu061j6a+G1sb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AKnkmL6ln0auo8JeHzbaLF8v8H9K5i4tzHqTDH8VfESfNc+kgrM7rSyogyfSvPPilOqWkg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P2UYPOK8t+LEpWCXnoDX0uVQ5YXPJzCStY8N8BM974/mkIztNfUOjErAoPpXzb8F0W88TX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19P2VpiAHpxXm5jK9Q68DG0EY3ipxFZuf9nNfNXjy7HmsP7zV9GeN322bjP8ADXzJ43Uve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9VjfBuhrreoJDgHJr3O0+BCz2IlEQJI9K8y+C+kyXHiKMjoCK+yNOlW104I2OABUxpzlLQ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gei/AWCx1BZ5kDHOcYr1GIWHg/TGllZIljXJJ6CovGHj7TvDNtLNcSqCo4XPJNfMfjr4pa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cwWAPyoD94e9fSXp4WNlueRKE8TUvLYg+OH7RF5r1zNpmhzvb2mSsk6nBf6V5L4WJNwSS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VudRcD+9/Wuq8J2fyNJivKqTlUd2ehGmoK0Tbvb4A7TxgVd8IeKhoGtx3CjcQKy9WsSU39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u/wC5615VSmdlM+nZPjvbXOi+RIvzsgWvTPhP5d3pSTKuPMG7mvie1tr1tRtoXBwSK+1/h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gGMFYxXu5PQ5Zcx5uZz5YWPOf2mL5U0ieMNgk4r5gtNPaWDI6Yr2j9pnVXklEIblm6V5jo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cf3a+gzOfJQZ4GDjz10crqOnkZULzUWn6FeIPMjdl/Gu0i8OymbMvI962I7COCMqAK/M72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XOq2sIAckCobrxRf2/Eik4rsGs1YEVi6noyyZOM0X5gucw3j2aPPDA0kfj66k6OR+NW7jw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+D0XJ20Knc2jVnHZkJ8eXKPlpGI+tWE+JOBh8n3NULvwyBnapNYd5ocybsRn8qaoRZusV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+pxHUPtVse+a1rPxbcX1uil+grlnsZwSjRkVt6XphggzjmvfwGHhf3jiePrQvyvUtTa1ce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orfarRGZsnFecagJIgzKhyKXR/iFLpjCKSLcAa5s3wcZL92fRZLntfDJ+1lc9Du7X7wzXJ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5q/L4+s7pSUzzVEaiL5iUTNfKQwsk9T7OrxDQxFP3iz4Xu7jTZZBCxAxWX4zv57u8UynJ2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DLYxmua16JpdScH1r9FwWGpU8Mny6n5rmGZVq1VwjL3BdC8f3fhyAxLF5ifSn3XxNTUC3m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pbBmRlAPPtUNv4OuZgWjjZie+K+Pxjpuu5Hv4WDjSspFuHxCLiVVjlMOT3NfSnwu8GSeId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mfA4Lc18vT+Db2A5dD+VXdE8R6/4XYrZ6jNbqOwY15Fah7RPkPQo4utRVkz6e8WeHLzRGd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K4S71C2RX8xTH26V5+fjB4qvGZ7y/a5z/AHqqal8Sbx7UiW2Vie+KypYV7SPWp53Xw6vud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gRT/N6VoQ/aUXcjsVrg/g1bS+ONduUYeWqGvpS6+F0Vno5ZbtVYL3rlrRjTnyI9mjxKpr9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mtlJkG4U618Sws2HUrU99pcizbFG7Jq3H8PZ7mESBcZ54rT6uzrXEGG/mGXEthq9sYZXQ7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78G6iJYX3WxPaukuPAV7bbmG+si+0e9WJobpS6HgGvWwVX2fuT2PIzKrhcbTdam7TX4no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VdPSRHGVPNauqeNbfSrUoyEkr1FcB4G8N3FnZSDeCCeKPH0pt4lRmH3a+8oZNQqR5mfnOI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7KLNLw/ep4ma4IBC7sVYvvh/CBvDkNWD8NtYs7LT3Ekm2Qt3rtJdVW7yUl3KPQ1+eY+MK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5W/7RwsZ1upxZ8OXlm5zMCPanRadfCQbWzXWR2YmJbJalaJI2wOCK8pzZ0Vcqoy0iVI9LD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ltvpXgXiK2nsb2UWrkfN619DM2Y3jdsqwrktV8GWV07NtOTXRQqqO54tbKK8Nacjxqy8Xa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mA7E12vhn4n3F2wS4hz2yKkvfho5Vijbvaqem+EpbGRsoePavWw1PDVpe+zxqtXNMBByWq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2iv8ATdf1SNeXnjticfdwNx/9CFfZVou2MD2r54/Yw8KDQvg5pUjoBNqMj3b8ckMfl/8AH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KvFehGChGyPhcTiqmMqurU3ZQ8QXAg0uQ56ivnPxBcefqdwfU17p4+u/s+mkZxlTXz1PN5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9ZksN5Hwue1NFAjoooFfWI+JY5adMRHA7egpVUVS1qfyrCcj+7XRSjeVjmqu0WzxP4h3Y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15fefNKa7XxhdGS7f61xkw3OTW2IRODZ7J+yzoZv/ABoJyuViGc4r7td/suiyyHjK18r/A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7q8K8ngcV9O+MbgWHh5lzjCk1+WZjUXt5n7Dl1N/V4+Z+fH7WesfbvFsdsGyFOa800SYR2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xrNzrPje6uSCURiP51y0IMdnJxiryeMXVk30OnMY1PZRUUY/iCfzLhxnvWVDEDzipNRYtM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DnFT2mJke3ldP2dHUkFqG6CrdrD5fWo4HwcVZJ4NfPnrlDVJkWJh3qho1utzMd4yKs31oZ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HZn1qblWO58L+HYr3ULbaB8oFfTNnp0Vj4b+YDhK8I+FsYe/AYZxivbPFOrLaeGnAPO2v0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uc+Jzurd8pm/D7XI9DtdUv5VIikDFWx6V4J421WTxL4jv7/ll+4tfSslvp+nfC5HnhAZoN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5+8Aww63eXwaIGMOzDNezisRGlTqVH0PPwcPaSjBHj+q/atPujcQllcHOaz77xFqmtRCO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i/EHw8tNQs5dsQVsdq8bv/AF5p0knkxlhmvxuWMp4iV3ufocacowse9+ErPz9JQbM/hWrL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lbnwqtYX02PzFB5716bPoVk9uzCNRxXr1KCm7nNDEOCsfO+racPMwF2mlsPAF3qNu0iKSD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Kyv12jAzXc/D++tpbJYjt3HtWMKSbszSdV8t0eL3Xw5u7NGdsjFZFpo90LgoMk5r6q1Xwu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POR2FcdpHwzlXUyzwnbn0rV4Z30IWJ93U8bTRb2PJ8tjVO8jlt2xICp96+q4vh5FLFtEAz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4FQ6iN7pt/CodBoqGIiz5wglvIohIjZq9aX9wDvk4r2OT4NLYOybSVFcz4k8DLp1hM+MbQ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VZKRwY5xqUm4nlMk0OoahKj4JNbnhKT7HdNERhc8V5lb6i8PjB4QTjdivVrOyOUkQ8n0r9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Jo+Iwk3Co1I9T06532PHPFeTfFh8yLjjmu/0a5lhtCD+tebfFRmaRTXBl9va2OzGu8G0eY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i2NZVDYI617brdvbxeHCiqq/LXzZd61PpfidHjPORXo1z4yubrQmaQEACvoHeNe7PJg0qT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x31LSTmROStdb4E+P2sXlwrzwBZUODiuL8K62mtNKCQytxtptrbR6Hrj712xucg181n2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1lFZO9OR9feGfjbNdWyGe1ZuO1bU/xqt7RSZbJwK8M8G6os6oEcbRXaazcQz2QAIyBzxXz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9TEVnRbXQv+KPjL4O1yFrbUINkhHcV5iv/CAvdSS9mPavH/ifdPHrD7H2jPGK5XSNQuSG3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iMvnh43uebSxKqysfRzaF4L1FyINzZ6YFUpvBOmxM3kzMidsipfgdJpV6VF7NGW9Gr6Cm8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4K5I6ivBfNGWp60YRaufMuofCzR9ZQia8QMRj5sVyV3+zRbPKWt7+AofcV6p8bfDFloVk7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4NfPya/qy5CXEv/fRrTVkNHYWv7MjBwVvYc+zV3vhb4N63osWLbU1AHQb6+fda8beK9MTz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c1jQfHzxpZcFZmx7ms+Uzuj7Q0zwN4pdWR7pZV/364/xh+znqmtSPdEjzOvFfOVl+1d4u0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XRaT+3F4itDtubeRl/wBoVSgNSQ/xx8Btf06JlSJnX2WvOf8AhUesvuDwyIenCGvZbT9t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ak/7S10ejftG2N6u4abbnP95RWqix8yOa+EXwt8RWIiUxjyhjBA5Ir1PV/CuvW7KsVrK4x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2mPDts6xX2hKB3lh7fhXv3g34neCPGVuPs8sUb45WRcNQ7gpI+OdTtvEGnOPNt3VfcVoxC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fJHUivpv4t3PhGw0x55QssmPlWEDmvHdP+Ifgo2TpNbz202cAMM16WAxn1ed2ceLw/wBYW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m907xjE6Kcq2d4HHWvrTwZ4slls1iZSTivL9P+IXguxJlMoGf761uaf8AGXwlbgmKfH4AV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Xc2ee8JONL2aO8vmZllPTJzXkvj2HzdTizkjNb9x8XdHuS4TzOenSuU1bxZY6pcCSP5sf3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Z7hsOfCVOG8VXmfR/wxkWPSICf4UAryb4wWDa14rLxnG0Ec1y+l/EubT4hHb3jKnpmmz+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ml3vjk18TPH+zrOrA/SKeCtQjRmW7Xw7b24je5cMQPSu10TxKNNiCWsuMDHWuBj8T2V1D/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1iDdlJl/OvPq4urWm5SZ3UsPGlHlia3xAuri8sZpEUy+o61zPw1+I0Ok6glpdxeTHuwT0r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lu6TkOHGK4bxhosN9H52ngLIOcivUpY2M6XspIw+rqNTnPXfiD8WrGLRHt7CUPK4xgGvKP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d3S5VjnmuN8K21w2rMNQLMinHzV7Voem2twqJFgD2rwMXiOVOnE9nD0FUXMz0XTDBNp+3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HfhRb2eTZEDn0Fem6ZaiOEIDU8ukI77mUNXy8abjqmepyWfKfHfiz4S3128hjiIyOwrP8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JPJKjAZ9K+z5dGtHODEp/CsrxD4esU0uUiIA+wr6vJsWsPXVzx8wwirUZJHxb8UrR7p4Ic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w/sexjcnaSK7Xx5YQJIJWUfK1eI+MvHEr3a2duSMNjivrc0xntND5zBYT2SbPqr4RN9o0t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yaFxAcV4j8DYZofCFvJLkFxnmvcdFTNruFfJP4ianxFfUj+9NXNHPT61nagf3xrQ0gYAqC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tT9K4m7fLsK63V3xbH6Vxc75kagwqixnBqwsuBVSN6k31JzospOc1OrZXNUoeTWjFGNlb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1XjJ3mrcg4NVU++a6kBJJLsWqjThs0t6cLVKJtxPNZTAsq25q6LQWwwFc1F96uo8Px7mFZ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0Ur7Yc1gXcm9jmumuYP8ARj9K5O7O2RhWsjqnoVGHNT254qsW5qaA1kznW5p25wKqag4IN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30uc1lI676GFdk+Y1ZtxJjNaN1yxrJvMBTk157MDE1Bl3HBqhOcRE5qxduCx5qjLICpHas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akkbr61WtHwDT5GyagVmxCSKp3jcHFPmmZAfSs6e4LZFAWsVZ5iM8VUkBcZzU8pBJqpI+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rleVyhNVpHV85NE8pOaqNKADmmjRWRFIck07Sl36nGOvNR5zmrXh5PM1eP61vS+MZ1U0TW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CPu8V7jp/ihBZxRHOQoFeSaVYpqevxIxzt5r0BbZLdyMfdr6ai7RsdkFzRsUPEOqFr0j3q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Lk1iX9ubm+JHrWxaWBTyhj0r0qEeaaM6t6cHcveI7p49DmZeuyvlDwrqL/wDC2/NmOVEn9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6mn+HbkntGa+Wfh5bjxF44nlj6rJ/Wvta0f8AZrHzVD3sQfeeha1aSaHEFI+5XAanOj6sx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0KKe20pQxIwlY9u7S6iSTnmvgk7SPrGrM7izuttufpXjfxf1FhBcf7pr12IbLIn2rwj4y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a+4y6F6J8vjZN1LGR+ztpYnvJ5vV85/Gvp1rdVjABA4r52/Z4hePT5HAPJ617YlzcvJjPF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s+gwqtTRy/j+4WG3lyegxXgTaTP4k1UokZKg4zivoHxVosmrEp69aqeHvClroR8x1Xd6mj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sZV8Vye4txPh54Pi8NW8b7VV8AkkVteLviBbaXauizB5cYCg1598S/i9a+H4JbSzO+6xj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Piu+1C5kuJ7hg7HOM101qtLDrliRQpVKnvSOp8ceJbvXb1vNlyCemawLmAJYEs341kHVQ8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6hfqdKzivInW9o7nqRp8p53dPv1GT/er0DwrxaCvPY083UX9zXpXhq3xarWl9DNl2crdyx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2bwP8JLWewPmxjzHAIYivG9JtTPr9vGP4ph/OvsXw5pjQ6ekSj94EGD+FebWnY6qKueY33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1lCg7WHQV7LpNstjoroMDCU2z0x2iT7V80maXXy2n6fOR93FfT5HLniz5/NdD5B/aB1MXH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7fjVDSvGvh6z08fabpYZsfcrC+L12bjxfcc5Cr/U15bfRCSQ5r0s5/go48si5T5j1O/8Ai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nVuaor48hLnJ3V5nb2Y2kgd60rWzdzntXw3sVI+nuejx+MLZotx44rf8ADtza65DkEHmvL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E9q9F+FFsPsOSO9CocoXN+50gIeAMVVOmAjkCu0ewjm61DLpMKITnFUopD16HGHQ1fPyio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7RXXR2cIPXNadnaQ461ScUO0jz5fhhBenecA1ZtvhfBE+08ivULXS4guFapItOUzbQc01i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XW7PNrj4QWtxFkADPtXPy/AW1eVmwPyr6Qj8NM1qreorEvrA2u/2pym6m44xUNkfPh+B0M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2rodI+C4giDAZyPSvRbGzYbyWzuNdrpOlB4QpI4FSoEttnk9n8LSYyu39KZY/AaPULxi4x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jRpEx4qtZwGK8baR1rv8ArE1DkuZ+zuzjIf2Y0jQn7NG2BW34f+CGn28bR3Nsgx6CvUtP1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nNWIo4C5JmJJrxZUYTd2erTqzpxsjxjxV8BtImt3eIbGHtXmV3+zgtwjukfmc+lfVHiOIQ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I0Rn2bBjB9aUaFvhJeLmmfLP/AAz26kKLfv2FZHiX4CXENtIVtiAo9K+14dFDNuyufpXJe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1wrDHpW3sV1L+vTasz5I+EWlweA72+kuR5bMeM16Brvjj+00MdvMSpHY1xPjw5usINu484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jNiTGPWuSWDp8/OxfWnJWR3unRtdXSs5zz3r1nQFhW0UNtzjvXz6uvXVgQQA2K2tP+K9x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k5bGEKiie43t9YxRMsgQgdc15F478Q6NAXEJ3Sei1z+sa3r3iVG8nMUR6Ed65ObwbqErk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Ga9PC0qOHXPUM5163/Ls7rwvq63Ee2FztNcx49vS80m4liOK1dBtxpdsSQVKiuQ8T3puJ3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v6U4qhzRPkpXVa8mR6fYXBt1ddyKeeK3bO6mtkKidh9aq6P4gggs1EvQDHSrMmo2F0h2Bg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jqKq15TsfrmW548PQjA2bPxLdWwxu3CtaDxRG65lXmuKtI5Zj+7yfrV26M9tYuzIOK8WVJ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m3tKbmd7Zyx6kgePipp7CUZ2qDXOeCNfs1t1+0vsrsTrejOpK3PP1oeF0ujzI8TpVHCUTG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qhtMk8Cuk0X7LqunXS/bI/tKdBT/hxoX/AAkHj7RNMP7wTXke9T0KK25h+QNKnRftEj155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KJ+h/wo0dNE8L6PYooVbeyjQAeyqK7fPNZHh60W2thtGFACr7AVrV9OfibkrHnfxT1Dy4G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0yWZvevSfilf+bcume9ecgYSvucrp8lC/c/PM4q89flEBzTlHWmL1qVRXtQPBlFD4+hrm/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JzjiunQcGvPviReCO3ZAa78Guao7niZhUapvlPEdauWnnmyelYij5jmtLU3/ek+tRaFaf2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70oWtcW4xpyl2NcsUpuKfU+4f2Y9B/s7wlbyFcNIAa674zat9i0eZd2PkNaHwk0kab4dtI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O/wBoXV/KsJ1BOelfiuLlzOcz+gMDSScafY+a9V0uG/d2lQMc1xviDQ7aK0uAqhMCuik8S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vPrxXMeKLwGyuGR9wxXz+HxE4TvCR+oVMFRqUOecTyXUCFuGFRxN1rNvtXU3jjNTWmoxsC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lSo5ydz5DlhTbjHY1IiauxAsKowTq44rUtAGrmNEK9opjJxzUenOIpSDxWoIQyYrJuYzBI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fAzSxf3UruBszwTXc/EeBIpLW2Q4DMAR61W+BmlLb6HFKw+eRc5rQ1yGLXPHNnAzbo4vvC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ssMj83zSfPVZn/GTxTDZeB4rO3kHmtEFwPpXmnwos/senySOMM4q/8cWtdO120tvMLIzBd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W1kEjGAa8fiKaoYGXeTPSyenzVb9jcuZcoRmsO5gVmPA/Kpri9IzzWXNqJBNfiZ+jGh4E8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IpASPeuof4kX4UoTx0r5z8L3et6Jbr5yNt966CTxldlT8nNfoM4yifNwlCW56B4m1yTVFD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tQv7XVIR5rBCRxXCaZrN9eyqDCSCfSu50u5MF9b7lxyK5oqXNc3nOKjY+wPBJS606Jnwx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0uJ58iMc+1cD8M7+O402EZ5wK9V0q2LAsMV7NNXWp5TldksOlW0QJOAaoai0MaFUxS6ldv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+dcElVyKlrUV7bGL4gbbC5Xlq8i8ci5uNMnCRk8HtXuhsEO9plyMd65TxR9gt7CVPLXJ9q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m3y2PhqHwVdyeKHuWjKjdmvULG4t9IRftRAHvWp4gurK0vm2lFJPQV578R7v7Rbqbd/yr3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s8iWHSdz0Q+K9NeMCKRR+NcB8QruK+2sjhgPSvONNlvZpigkYn611tr4V1G9smdtzADvU0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IqpT5ocp55BosWoeJVMh+XNen+MvD1pp3gotCQXK9q4nUNJudKuywUhgetVde8T39zphtW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pZg6lQ5VhVGGpyXw61F7TWpYXOFJ4/OvRfFmnvqGltPA/75OeK8esZns9VLJ1U5Neo6J4j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ORgivQ9rDFQdGRy8kqL9pE6z4N3d5csFmH3eDmvZb+IrbNnhSteKfD/U10/U2+UqjHqK9h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wDxtrzMNR+r1uTodtSr7Wldnzd8Sn3axLnoDXJ6a+8naMjPNdN8STu1uYZwuTWP4ajQA7s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X9ndnBgviZ0fhmx1Oe6DafI0ZU5+WvRItf8Z6dD/rZWCivQvgf4a0y8tA7QKXOOa9tuPAO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oOO618NKTkz6aEW4nw/4u8b63qLNFfsdvuKxvDluNSvkiHJY17f8AHvwTY6XaNLDEEb2Fe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rcTD+8KtGU5WR7hYfCzT5tHR57MSMV61xurfCrTAXC2gj59K9+0qIf2LCD/cFZOoaEtyGI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qh86Xfwn0zBPlA49qxbv4W6Y5YfZl/wC+a95vdFEJddhFYb6Gxc8cfSp5rGfOzwa8+FFnH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fSsL/AIQS9tW/djywOlfUMPhdJF+5n8KY/gWGY/NGPyqfaMXOz5whsdXsiHUqSK73wP8AF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S50O21L3GVavTh8PIz/yzH5UD4axk52D8qXtC1VaRwniH9pyWWB0uPBjsMdI5OB+decv8b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dDubfcfuA5xX0VL8JbCe3/fRA5HYVzd98CdKeUuqqMc4IqecuGIPPrDULLXEBjSaPPaSOp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Bsj8z/dG2vVNE8GWumfIsQbHrW6NGhx/q1X8Kw9ob/WD5/uLLUtJTehmRR6nIq1pGu6jdN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RxXs+o+D4NSgZSoP0rmbT4ZzxTuYSEHuatTb6msa8XuclK14VON5b/Zquq6uhLG3mZfXBr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WUQKkM4rS0g3ToElxge1ZGn1lHlP229QfMsi/gaRdZvEPyuw+ua9vj0+3kGJoIWH+7VhPD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PPsKon65A8Uh1vUDj945rTg8RXkKZ3sfavYYfBOj4/wCPdRSy+AdJcH90BScpbIz+tRue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zEJ/Cu08M/FC10sfvID9a3j8MNJkYkfL+FRSfC3TW4WTB+lYypKfxHRDMFDQ1IPjppC9Q6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8P7T5k7CvPNb+G1rZp8sy/lWVZfCr+0idko/Kud4ZdD06WYQa1PWYfjp4cuJionbPrVPxb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XME+SehNcFZfs8XHmGUSlgecCm+I/2ftY1Ky8i2MkY9c10Yeg6cucmrjaTi0mfPfxX+Kfn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c4Arn/gfodv4r8Sm51hituDkE9K7y9/Y58S3eoia7lJjDcivQdE/Z5v8AQrZIoDtwBkgV0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XlWHw1dN1p2R7Fpk9oBDFbMNgAAAFeiaWVFlwR0rw/T7PUvDjqs0ZYjviu10/xdPDafNGf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dnyuLppVZKDujpNQG2XOc1f0yQ7RXJJrzXrDI610emSnyx1rQ4rMv6tNutCM81ypj3Meav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Zu/tXmp8dNHK2c4BpCnSckd8ERByeaYTu6V55c+P5ZG2xLk1qaL4r3DN0dtBmsPKx2kGRy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BrLs51u48qc1cjQonNawMbMbLwhqlG/zmrc7DyzzWdESXOK3QizdxCSAmsLc8M2AK29x2E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nFZyLSJLb5zmuq0JvKYVy9oAGrsdCtPNwaUUbU1qbtxNm1P0rj71sytXa3drstDXC6i4W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yv5gz1q5bMAKzFDO3GPxq/ag9yDWDZjHc0AU2HNY+pMATitN1LJxWNfhgSM1i2bsypnJ3V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2J+M81j3bg7hXI9zE5e6JRmqk7k8VqX8e5jVLyKxYCW0m0HNPaTJNNERHSneScVFi0ytcN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JrUkiODVGddmaQGXNJtYiqUkmc1Pcg7zVVlPNBBXYZU1nTtgGtNjhTWZOMhq0SAjt2Lbq1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N68kVmRnajY61seCwxuZWbpitqMbyN6e+p6D8O43uvEcjMOFr0m/svvEVxvwrszcXt1KB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i2ictX0NJaHvUJ0orU5a1XOoke9dSkeCma5TTC11qh2DvXZNC0QG6vTwf8VI8rF7M4j4st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/AAGvD/2dNGLeILyY8/Oa9N+PGsvZeH51TutcV+y+jzyXEjDq1fV4+o6eG0PncGuauz6Rv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jiud0e1828c102uRstkBWd4cs8O7mviafvO59S+5pXSGCyI9q+a/jLdgidSepxX0tr9ysN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d8W5XvroJGCSZMcfWvvsEuXDNo+QxLvVPX/gZpgi8O2rIOMc16r9jjQF2OK4P4QQjTfDF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3rp9b1gLC4Q9BXziws5VHOqeu6/u2iVNXvoLIvLLIFReea8W+InxWE6Pa6c2TnGRVj4ka3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5VQDnFeJx3OXZRlpM8k1GKxipx5KZph8O5+9I7fwb8PL3xnJJeTEzkt/FzU3xC+FEuh27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Ar239njTAnh2ORl5bmpPj9dpa6Mx2A54r5p13KXvHvwgoxsj45FmUlIA6VuahZeVoQYjnG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mR1Yfzra8bNHZ6MyjtHXTHyM2eR6a4e+J969K0uYQWueleY6DEXvCfevRfKaOyH0ro6HL1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vZ+I7WafiNZASa+x/CPjTSL6yDx3CM+0DG6vgRvNLtuYnngCtOz1vV9NXdbzTwqPQmuScF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/QD+2raSbEThvoazvHOrJDokjNwMV4H+z9quo680rXV1JLtYfeNep/F2X7J4bfB/hr7PJq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mlbnlynxj44vftviC/lzn5yK4ifmRq6LWJfNvLtz3Y1z7jMhrPOp3agdGUNJSuPs0LKwxW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0rOsowK37BBtPvXy6PZM3WH8u2PvgV698NbMJptv2ygNeS6+gKQx92cV7d4HVYLCEYxiMV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AqrqR/d4FWlZSSc1UvWDHFc7RtFmfb27vnAzVmOCZG6GtHS412dqutEueMVi4nTGSINPuL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6/wANWfnzF3HOKwLZFiUE12vhExSg5HNZW1Jcjo1i2WiqO1edeL5/sy3TZ9q9VhtEMTZH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0IlULnJrRNmdzltLkLJAhP3jmvQ9JGFLZ9q4nTrZPtluoHAGa7rTo9sOPU10RMG9TQFx5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N01iZN2etOvZPLtpD68VJodvvjU+lM0i+5rrduFAqeC9csKrtEwp9rE3mdK5+V3PUVak1Y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yoTzTNEn4XmsrWnZrsR9hV/SlCxe9bxVjzq3LJ6HXW96oUn0FeX/EXW1gtZvnHzZrt2n8i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+KbF0whPQmrexhY8k1XGq6ksecl3xXqWi/AI3Oni4KHlc5rzbwHprax4vtoSOkgOPxr7fs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UOAFQCuGpOxpCKPiTxZ4HfSJpEIIAPeqHhTwkNVvjEU34r0T4sXwl1GYJ/eqf4D20Vz4gl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1XM1DmK5U52Ow8NeDLWC0VPsh49q25fCloUI+yf8Ajtev6bplskePIUfhVtrG35Hkr+VcX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8P+ONPj0t7sQx7IhkcivPvAcEeqeKmE8fmQqPSvZv2iEWzN0kKhAXI4rz74BWKT6hcvKof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+sf8ACefO/V/35a8SfDSGzmF7Y/NEx3OmOldR4L0TQLm1/f2yq6jBzXrdto2nSWxjeAMGH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Hxaa5uLJSsHcCvj/ae0PX/hlC68K6GjHyUTOM8VxWt2FoLyO3Ea7W6gVNqmoG0EhVzvC1z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4sljunJSNciuirgeSn7Q93D5uoUvYxWp6dp/w30N4sbVFWv+FU6I68Mg/GursfC0Pk/6x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Y/wBew/GvGPNPP5/hlY2izS2k+1lHRTXoP7KPhn+0Pi1FcOu5bG2km3ehbCr+hNcz4usJ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nd1Br2L9iDTGuv+Ej1lxw8iWyE/7Iyf5110qDTUz0oYyNPDSprdn1vYR+XAq1JdzeRAz+l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fiCXytOlOcGvRpxuz5tnhnjm7NxqLjOcGuZUfLitTXZfPvpD15rOxX6FhY8tJI/M8XL2l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qOaVelOQZJrvR5zY4HYpPtXjvxKvN1y6g167eP5du59q8I8eXfmX8nPQmvWwMd2fOY5++o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Xaut+CmhnV/HFhHt3KJNzfnXE3kuXavc/2VNK+1eI7m6K5EScGvIzmtyYeVj6nh+iqmIjH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RLfSZlOE8teK8Z+JZh1u5nik5wDXrN8FsdFmkBwSK8C1zxBa317eqs6+bGPu55r8XzCU1T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knI+cfiFoCxXMip8uG4xWFaWIuQtu53qRg11HjnW7W51BkaQKQeQTWd4LtV1WS7dDnbwpr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l7WSP02tiaX1BQhLU8H+I3gubw1PJLErGBjkGuAg1doCSSQa+wPFfhiLWdImtJ4wZADg18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2gX8kTqQM8HFbYerCqfnFf2kAsfFrRn7/AOddBY+N1XAY/ka8xZGTNCXDJ3NdjoQkYQxM4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K7WdPmkGfc1enmjuzGEIIkYAV4BBqUkR4cj8a7z4S6lea1430vTy5aJ5gcdegpU8E5u0Ta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6/D7S30/QLfDbVWL+lZnhSQN4p1C4lYEpnaTXXALp3hFmHBEPX8K83ghuYdEvdUjbBORX6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SR+fYqfNVPKfiZqh8Q/EALndHC2a6a1u/JhXBHArgbJ4ru71PUHf5ll2gmraeIIw5TeeK+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NJn1GQ6ylLodReaiWJ5/Ksqa9PPOKzpddjII71mT37TE7TxX5R7I+9T0PU9V0m2bSXYFcg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mz1l4mbCA16THrF1qNpsiUkH2ry3xzo81teM7oQzd8V+nypqR8NJuD0Z2+meNbSxtkO9Sw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sUwlZgAteISWmoKpdQ20VRuby4kVoypzWKopD9tpqfb3wl/aJszLHADkAgV9U+GPilpt9a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Hc1+bHwB0p5J980WRnqa+njAEtV8timPQ11QpaGLqH0B4i+IWmW8n/H0rZ9DWh4c8baZd2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a+crXTPtjr5zs31Nbp0sWtm3kSMvHY1UqBKme16p4mt1ifbcJz715p4z1iI6fPIblRhTj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OvaxoliXhvXJ+teUSeLPE3iFBbrcyENx1rnnSsjZVLLUl8R+NLmbxZNEJi0YbAwfetK7v3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O9Y9v8LNZEwunUux5JNaVxol5psOZ0IA9qqK0IfvajfCpeG9y4B5717voFzA2kkHaDjvXg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OvGK35PGbW1tt8wr24NTJNMi99DV8cbPtbbcEe1eVeJHKBiOK373XjduW8wtmsHU/9Lt3y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+XUlwc9DzeCZzrTjfkMcV32iWMy4CjINczB4Zkk1AybGQZ61rS297p7Aw3DAfWs44idGqp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Kbiz0rSoTbBSM7q9H0W6aayIbqFrzb4aabqGoxSF385sZGa6C98UX+jytbNbKNvGa+qhP6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6fs04s81+I0c0usS4GeapaLYTLbBliLAdSK3ruY63rOJIwA7YNe0+Fvhpp40dSeGYZrjzr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rl2G9q3Yv/ALxVHbgW8ibWFfSY12FrPzMheK+QbiKPwnqzNa3axsp6E4reh+Ker3MXkC5i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axUXofRrCygrE/wC0N4jjuyYEcMPavIvh/Fu12IdtwrtfEuh3uvQG4kIY0/wB4DmXUUlwS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JnFVotH0HpcAGkwjr8oqvMhTODWrZwNb2MSMMYUCo57ZGXOea0Urni1IWZiHTknBJGTSDQ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5VsQoEU4FTwspyDxQc+xiLoiR9FFWodJiZeVGa1GCnIGDUeCmcCpuQ2zPk01EBwoqrsWMk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DxVGaD5jTKKLIGzVZrASk8Vo+TjtSoMVAGcmhqcnAqKbSQoIroI14qKaIEGsijnYbIR5qr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2pECk1XaLdnArPVE3MV7UN2pEtgnQVovFgnioWUCmZNsq+TzVi3XaRSqmc09FwakyNBn/A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2kSPdTFGqvHJ8hFSWZaGbcvFbRLTZtXemvDyMYqq1qNv3ua0EvfOiw/NR5iOcikyr3MyfQ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TWWnLpsRwtadvJEqHa1RXkq+SeatItGpo2rbVAra/tLcpwTXBWVwU6Hite3v29apSsUpHQ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NWra5tz95P0rnzfkjrSw3vzctiq5jVSOkuYLK5H+oU/gKwtR0ixPSBfyq/DdDy/vCq0rmZ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EOk+GLK8l4jAIrtLLStHtoxHcSKhArj0ka0JaJyGrO1a+e4HLEt6076DVWxL440yxvY5Eh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qT4byXUjFH4JrtSxbOSTU1pOYm61kR7c8v1L4aanp4aVFZk9hUWjeFdU1CQoIXJHtXvNlf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MHjvSWwi06VmhAyfQVpE3jX0PKIPt3grP2u1m2+9TN8UtOdcMjxt7iu58TIdW/wBYNw964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D+7UH/drZHJoUU+ItnIf3jqg9xWjaeMbKbJjkjb8cVnReCYM/NCr/AO+KdJ4J0/8Aitwh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jydTUm8V2u05ZR9Kqr4ks3J/eLVV/A2kmE7jMp9mrAu/CSQsfs1y6gf3hmsZMvkps7iyu0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U/BXlSxBjyK8W8M6Bq+qxMPtUcjr2FbVn471fwNO1tdWnmqOhojJnVRow3ue16/iC0Yj0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z1yfiv9om5eIo+k3AX1UV47qn7RNybmRfsMoUH+I81q9S50eY+gbW4bODzW1ZSqe2DXzz4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zL50jR59a9I0z4qaPMyBbtST2zXPK5zrDtM9NYuqEqQB71jXYLEljVceNbKWAFHVge9Q3G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zVWuZsUqLSKc4HzVh3Qwzc1fl1GAg4mU1iXd/Hub5wawZzcrILkDk5qrgVTvtTAJANMtbw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kl4Y5zT/lxWdLc7c0kN2WJ5qRrQszYUGsS+mGSKu39ztQ81hSSl2JJpWKB1DZqCWPANS5p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xkzZAaqeMg1oXCjDVn5wcVqhDNmVNWdMuZLTft70x8bGxU1pFmIe5rsoLU2gey/BfUEhsr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rd17UkljfDcZrkPA+izx6Y0iEgEVb1GKWK3cMTXuQ0R2JWRueCnikvWbIrr7+RWc4YECvI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RmjJFdVoN5c328yMSBXtZdT9pWOTFz/dtnm37RF7EumGPdyak/Zis44rF34Ga5L9o5nZ44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gSlxp+kp1GRX0WaRtR5Tx8u1m5H0V4pkVbQEEdKr+FgJIGJPWue1bUZbhfLJPStHw60kU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w96x9HKXuNlvxcgitJGz2xXil14Viv9TieQAjfnmvWfFF8ZLCYMcba8E174oR6V4hSzGCQ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loHxlSXNVPa9It/LtY4kHtgVuroRNnLJP0x3rm/A2vwy2kc0/3u1dVf62Luyk28L04r5PG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DY+mwmHSjeR4Z8RpI4pJ0XGAMV459mjifeo+YnNem/FC48mW6cnivJxqkbtjPFeDJbnrRt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Oa1Y2mgRL5qrgdK4b48eK4dU/0SGQMAe1ePaT4vu9NhMcMxC/Wqt5rr6g5klcs3vXN7M25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z30KL6infE5Xg0qTdwdoFW/D8oOpRsecVmfF+/V7fyweorop/EYs4XwlGDMpPrXotyEW0A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RjJkBHrXZ6gzCEDNdhzl7wj4eh1zXYonHylq92m+Dlv8A2NNIrKfk6Yrz74I+HpdRuTcFe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vtPn0vTXDsTGwrictdDZbHn/wh8Nf8I7ezIo+SRvyNW/j5q7JocsSHBC10PgIB5JG6/OTX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bfTZ9p5xX6JlkeWjH0Pjswd6jPlXUJ8vKfU1jif5zWjcruDZqgtoSTXzmb1L1uU9jL42p3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JrdsLoFQBXOwQOQRtrb0q2bPI6V4iPVKeoTvda3bQqcjeOK9n0S7mtNOJ6YAFeO6NCLnxj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1TT4001QD1OK0QGcPFEo/gNQP4mldvumr40dSDzUaaKC/BFHKO4tr4mmjXhDV638TzP8Aw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8MKmttEcE8is3EOZmpF4j2oN2a6Lw/wCL47b5ixAzXLSadtTbgVesdEdougwajkHzM9Vs/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r5uDjFeeeK/EcU9zsSQtk1UbSntgSKzIrQyayium4U+QXMbek6mq3KsW6DFdhYa/FgDeK5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J8vmte10IKSdhq0rAtTV1HU43g2hh1rQ0HU44wQWFc1PYDztu01qWGlc4CEcUWHc6U6nGW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3yYJ3iuPfQnSbPmGriWTQwP8AOc4o5StiW7vEn1JjkYrUsrhACMgVx1laSz3DEMTz1rbtt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cUWFqzd1G7VbEgGvD/iJqih5iGyFFes6pZSwwgbyRivnz4gvKrXIXn5sUmgL3wZntv+Eyj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vq7xDrdva+Gt/nLhvevgfS9TutOnE8TFJFPUV1M3xQ1e8sTbT3DbB05rklT5mbRNXxlfm9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1dn8AMHxRcD/pmv8AOvIo9WEx3O+4n1Neo/ADUIx4wuef+Wa/zomvcaHD40z64tWwtTlve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QYNW/MyK861juPjv9pm92XM4Hck14j4M8X3Ph0ytESu7nivZf2mGV79x6vivKtE8OR3dmG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QV8GonhSk1XO4sPjRrEq42DH1q7cfF+7EZS4RWRuoJrim0lbDKr2rNutJutRfH/LKvIp0o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5vazry31u8sfGVrm/BniRtI1q4n3YLDGam1i3/snTCp5JFZGiaFJfxtKpxmvXxf8AAOGl8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0LAo8ph+NWYvjbH/FE1eLT+E7zbwxrCudI1eBvlZsA9ia+VVK7Pa5tD23xB8TIdfQ7N2PQ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eHzpPwn0dmTbLeE3b++5vl/8AHdtfmnpFrdt5UchbdIwUZr9fPhZ4bTw34W0jTYxhLK0ih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1uTlikcN22ztlOEArmPHN4IdOxnrXTfwmvOviZe7Igma0wsOaqkc2JnyUmzyK6k8ydz6mo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gDAr7+mrI/MpSu2wpV60lKK6oHHMzvEU/k6bK2ccV89+I7kzXMzE55r3Dx1d+RpUgz1FfP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a9zDrkpNny9aXtMV6HPXByT9a+vv2QvDpg8Pz3rLzIeDivkRYjNMiDqzAV+hH7O2hDSvAt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Ma+H4hq8qUEfp3DFCzlVOj+IVyLPRSo4DcGvgv4p2eq6H4nutQ067Pky/eXNfYX7QfiM6J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3apx+tfnLq3xOv9bu7iNpCybyB+dfF4bDvFVFG2h99PEOhG6MrUb27v7i5mupG8zPABr3D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28Npd7T84ySa8Sgja8u4Y+pkkAP519jeBdG+w6BbWjqCvlg4rHiWpHC0FRprU6sodXESlK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wNxGTjDiuA8ZeALTxVayI8arcAcNivZ9d0r7JIdo4Ncvf2GEMqjDDr71+f4ep7OR9PVp3g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66ttxjTcPauC1X4dX1gWzC2B7V9W+L9Qm0/TmuVheRE67RXi2v/FOx1BGt5rV0PuMGvraN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LONjxi40O4tyQyGvXf2VPDpvfiDJcsm5baPI46Melc5ceI9Inz+4NfQn7KGk2s9tfalAm0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/Svcy+PPV5TysTK0HY9r8XXl3YeGI7V+NxrjfF2qpofgIknlh0rpviNNJPe2lkp6814v8Z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t9NJ+UnFfpmGgo00fE1m+dnmU95LHozSqcb2aT61wQ8T38ExDsTXa+JZ10yzW3ZgPLGK8/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2a+Az6MK1dxZ9Plc5043R0el+NSDiYH8a6O18SWk46hfxrh7A6dP95wKkubO0XmK4wPrX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H1lLGPqfb/g3wjZx6SxiAOK89+KWgwS3ESlRkGtj4efE20s7Q21w+GPrUHjyYavKk1uCy9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pK5x9/wCE7N9JHQHbXk2qeGYoNQJAyAe1d34r1u7s4xEpIHSvP7nVZnnJc5NTGSbIUT3r4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eGCgHFel+fvjwGxivCvh54maC1WMjpXocHiETdHwK7obA9D0GznYquG6VdN1IbeTMuK46w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K1o9XSWFgwxmmZ3PPPi1cNHaq2ePeqPwY0u21S9HnJuBan/Fi5SeyCrziuY+F/j+DwtqC/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rkrNmkWj7U03wZpz6eiiDIx1xXNeN/hzp91ps+QFAU9RUXhf426HfWKlb1I+PusapeN/iv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7hJCykcGuWLdzpurHyV4v05dM1G4hjPyK3FcXql9IF2hzt9M12fi+7XUL6eaNsqzE15xrD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tdsNVqcnU6DRoZLuWGMOVD4HNfTHwx+DY1LTMybW3jOSK+avDcgjuLZpPlAI619vfBnU0k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cDvWNRnTE8x8f/BZtKsrieKMERjPAr5zvmdLiWN0xsOOa++fiIzXGhXqRAFipr4Z8U20lr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bcamCuWnY3vBvxM07w5AROPKbGM0zWfiNpervJJDKrOfU1434lulSJiTxXL6ZfhpSVzXq5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srE4enUo3T1PcdE1dZtZjZVyNwr6R8PeJIIdHUNjIX1r5R8CP5kqknmvTY9VlRfL80gema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1eWx+gcNcOU6+G9qpFT4s2Ka5f+bG7Kc/wmuP0TRbuHU023EigY7mu2cCd9z/ADfWpraeO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ivmY4iKdj6qpww27RZ3egac7aeqC4ZuO9eh+E7FrWNQ0pryHTfGclkNohUgV2Xhrx9Je3c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1hWTlufO4/hyrQoylc9lZysIxIW4qqDJI/U4qzZyCSzRmA5FPVlPQCvcg7o/HK6lCo4si2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weKsSREnPaoJYyBWhhuOhbkmpjLVFSVqSOTrSMycy1A3zMaRn5pBk1IDygK02KEE07BwaY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nePbVabNWHnDU3gqaQzJlXGaS2XBNT3JAzUVsRk1OgindKA5qhMMVo3PLGqE4zUEhCPlpy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LShsGoMkXFjAWkTIJp9u29KfhVq0aFyzYnipmTOcVDYLvPFXvKxnNaICvbxM7YNaF9om/T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YPQVsvDK+nN6YrSOxUY6HEQwvDGVHardm77hxU5UJuBHNSWBVpcYrCWhcI6lqKyd3LAcGm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TXQWcJVAcZrUWw8yPJArh+to91YWPJc4+0eZW2Mh+tbltYNKudp/Cm3d7HZTFNgLCtXSvF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EE/Sro42nJ8rEsImc/qa/ZSSxxWU15byqV3jJrd8Q39nqSN5YxmuWh8OecSyuRRUzCnB8p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ZxNGW8wVR8k7yFbPNUdWs7myyqyNioLC6mjGWySDV0cVGtsedUwkqLuzs7PQbhodyKx4q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soNW9O8d3MFr5ZgGcYzWLfa01zK0k4wOtegtiEWZtRjc4xR8si5wK5/8Atq1eTAPeta1uo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41omQ0NnPOMVTuIyR0q87ruokClOlUSZqReYmDVaXTEOTir0n7rNV/tGc1zssl8E3J0f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541tLTVb+B1QOCOorida1ZYbSXycCUDrWF4U8dsJXOoXHCHAyadM9TD/AAHUeK/D0EGl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EivG/+ELt78StNbBSDwRXsXivxnYap4dlW0UvcADkV5hot1cXVvL5jGMgt1rpsdyOR1Tw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8BXL3nghLY+YisnPVcivSrH7RqVyoblc966XV9Ls7fTQJFUtj0rGbsJrS5w/gvwnJqFqV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6GrmpeCvEVnMfs2s3JXspORXY+DLaCFWMYxXUGBHJJGa86czzqlXlPENQ0bxppsTSR3Ilr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xqHCGEu3tX0VfoBCykcViaFoyX/iW1jKblLDisIrmZFKakzwOafxzKrB7GbafQGq2m6/4p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66b1+Qmv0m074c6QLKPzLRCxUZ4pt58K9BmhYG2QH/dFejHDJo9ZO6PzgvfjZc24Im0+VD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D/wAYrO8AFwfJc/3uK+1tc/Z18N6pKzPbpz/sCuN1P9kDwze7sQIM+q1k8MtjneHgz55Xx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O6Q/Rqsrq0DjiQH6GvS7z9iSyhuZJLKURegFeZ+OP2cvEXhuZhaXWV7c1yzp8jsYvDpaIl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nfbBj7wrz/Uvh/wCO9Ms3It5Zo+xWvOrnxX4k8J3RXUbSRsf3gwFVGi5IxeGl0PepZd5NU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n/GeVmPn25RfatW2+LtrLLtIb8qtUJLqZ+wmekO+Aa1tNh3WasRnmvObfx9bXJAHeu+8P+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iDDJ7V1UoNDhTcZanvfgplHhpcjnFZniaULanArR8Ofu9CiA6EVi+K/mg2ivSime3JUlDb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hiRXU6WPs6yMoxxWF4Ws82zOa6OUiK1bHHFfWZPG82z5XMJWhY+Zvjpq01zrkVv1BfH617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jw/buw5KCvAvicUvPGcCbgf3g/nX1F8NLUQ+H7cdggr0M1layOfK42uyXVY1Fzjpit/RY1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XP6nIHvHzxg1u6Yf9FyP7tfOU/wCIrHuu3s5XOR8fXAispQDXyZf6PP4g8buYwWKvX1B8S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r1rwj4dTrN8RJRjcA1fY1qnsaKPlKNNVKjPWPC4ntLWFJFKhcda9BhmU6QWUg8803UvDyy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HIFcr/aU1hHJGclc8ivBqRhWhzUz26U503aWx5t8WMiO4A53V4tDYSTTbFBr1b4n6gxGe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KeE7VbvVQgXcD1rwakOTc9SM1L4StF4Nu3gEoY/T0rAvre7spJI92FHevqCDQLb+zs+SNu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UaQbzXWs7OAzzOcLGgzXHzI35TkdH1O5tLgEHLHoB1NZnjm01a+O+WF1jIyHIr69+BX7Kc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0PmMRlICOlelfEH4BadLp7AWigYwFC0Kdg5T8+fB8GME9q6TUWGzrXoHjL4SyeGriV7aHY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7U7gq5BrojO6MeXU9r/Z28V2scz2cpCOD3r2z4ieKbW10IqJl8w9Oa+LNB1htD1CO6gYqR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PiDP4nvLeHe2zgEVhCF52NVsfSXw8DCweQ9+c14f+0bqjPcmLOcmve/B2238P7jx8tfMXx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GMHPNfp+FjyQS7I+ExT56jPILv2qOEZU10VroX2lMmmvoPksRXxON1ryufVYNfuUUdN09p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0FvpM0EZPlnp6V2fw58LRXEIaVe9etWXw/s7qHiMdPSuA6mz45m1C70bxF56wng+ldTB8X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uDX0nL8EdLvXZpIRk+1ZQ/Z70RpD8ijn0ouK54xa/FdWj+dSPrV/TPiTbyucyY/GvWrn9m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qBXPN+zNbeY3luRzRcLmRZ+PLOQH96PxNatn4xs2yPNB/Gqepfs4zWqHyZmH0NULP4Caw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jop/GVmZEHmAECuh0vxJbSQBRIp49a4WP4Aa7cSZMjjFVNa+HHiHw5BM6M5CjFCLR6Zc69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/OsrStVhkvZZd4Py4rwbVPEetac5hmLgkVHo3ji+sVkLbjmi9hNH1vockcsIcMK2WuVUcs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Q/jrHp9usU0RJA61vW3xrsLvOZNntmgNj2UTK8/4+tdHaSp5Q9a8H074o6dJJk3H611Np8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aB+dc8ufod2HhCT949UlnjXr1rPu9SSOGQAduK4RfH9ncH5LgfnTJvFlqQf3w/OoXtOp6N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O98MmOWZTjGa9WsbWGS1AyOleE+GvEkDKrI4P0rv9P8XARYDcYrqWx4wzxnLHAkxBAwDzX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nlAOdxr2D4ieKlW2n+bmvAbrWl1TVkQnIJoBGpoHwz1PVo/NWBtv0puu+C5tLDxvb7WHtX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TodLQ7FP4V518ZW02K4l8tVB+lcXP7xry6Hyyml4k3ZIIq3o+q3/h++a6tJyprbea3YSt8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MhO0FT7Vvo0Y7M7/w7+0frtlLHFc2ouox1aPg16JpX7SFpJE/2y2mtB/eIzXl3w58D2/iT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/hFdz4s+FCaXp3mxzAL/dIzXK4q50KTseJfF3xiPFWsL5BLIWzkirfgy0WGNEuJAqk02/8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q7gfSpJLGe2G0AnHpXpRrWp8hxOHvXOi8RW/h+ysDK10PMHvWJbLp1/ZiaxuVZx1GaxNS0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iZXpVbw74VfS98gchD2zWNKHPOw6jtEz/ABpMZAIiRjIruPAOlWL6am+VA231rz/xYn2q/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K0+6t7Xh2Ax616mOfucpxUU+a57N/Y1jKMefHjPrVW58FWc0blLiLP1ryx2vdvEz/APfVN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58n/fVeLShzS1PRcmkeifDDwl/bfxU8PaVt35vUeRevyKdzf+Og1+o2gLtgb24r88f2L9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yQZisLJ3yezthV/rX6M6VD5VqPU1vVdnYyRZPyxsa8b+Jt5vumQGvYLx/Lt3PtXg3jm68/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d+XR5qtzx8zqclFnLAZpdvtTl6Utfbn56M2+1G3FPHNFXF2Ikro87+Ic7MjQg9q8Z1Ozfz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xfqXn37CuKkCzX+0jNR/anv8AsDo/sP3PbmB4J0dtR8X6fbMOsg4I96/SHwRaDTNGggVcB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Hvhz/AGl4kttQVPljIPSvsGCZbHSnY/wrivis6xixGIaj0Pv8lwbw2HSl1Pmj9rjXCfDl3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86/P6w09kldsdWzX1x+1T49sLC8WzunyJDyK+cpr/AE++Je1ACHpWGWfxj0cZFcl2WvAFp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bEZzKG/KvtLT4RFEWAwAMAe1fEHh7xJB4e1+3v3O0wHgivrvwN40svE2mxywTK4ZQeDnFf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sn0PbyNxjSlHqdDf2CXduwI5xwa4W/tDaytG44969GQZX27Vla3oovrdmUfOK+FUrbn0sl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YjRujLuicYIr51+KXwyazuJLq3TMbc5Ar6luYCu+GVcEcc1y2t6XFd28trOoKsPlJr1MLi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q01JM+M7nwzcQA8HNfZH7O+lv4Z8GaWrW7qzJum4+6x5/rXz74v8AD1zY+IrewETAzTKob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O0Fh4Xt4wMbkz+Hb+VfqOTU1Vm5o+NzFunAwNQvzqfiyZidyRDFeKfF7U/7R8V29qOQrD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qn2S6vrojIYkZrw28ujrPi28um+ZYycV+hxtCJ8Ym5SZxfjeC4vJ5MAmuJk8P3brwh/KvV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bcv51DHNAR9wflX5Xj6ntK8j7rB0+Sijyn+wbtFOUYVHHptwGIKtXqdxPbHI2j8qriK1PO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3xDp11o1x9piJ2rzxV3SPi1+7FvKuWHGTXod74WGs27w7MkjFeX+JfhpL4evFkZMKxrr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Nb1SLV18z1rj9Tt1ilVgOK6eLTgRt3dqwtciZAR12965Unc1Wx2ngVomt8bRmu3s4gVbiu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ZYnmvVvD2k/bBmvQp7GcjY8NWEciDfW6+mxgHbnFCaeunQoOhNXYl3Rt71pczsjzT4h6Yr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K8cg0WS8uNkYJBNe5/EUeXpU2DXB/D/ZNqsaSqDlh1rlqMtRJ9J+FOpXFiJIFlXPPFQ3/A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nDrIyj1zX2B4PsrRdHjXykPA7Vp6l4Z024tmaSEcj0rlUrM2Suj8+dRt5rZmhljZXHrXMX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Q9PevcvjNYW+neJZI4UASvNdkLMdx/OuqM7IxUU2Y0AZwFxyPSu38HfETVfC52RSyeWO2T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WbpUhQHJr3HSPgNHeaakrxDeR6VlOoaqKOdtP2g4ry28q+LBgMHNeOePddt9Y1V7q35U16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tbaaSJCpHPArxXVfD500yW7/eBxzWkJXQmrHknje9+8Oma5jRLoLIc963fiJF5M22ub0WI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75jN+4ex+CPkQyCTmsjxJ8TLvRtZaMcoDWdputtp1udp7V5/4r1J7++eQ9fWubNMu9pU5+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E6GA9lRlZnqkfx1Ma7WQZrR0r4zR3G7ctfPqBmOTW3osDybsV4ssuo7l0+LMxpKzlc+h7P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c4r0P4ZeOdP1XWYlibnIr5PWzPc1618CIfL8RQ85+YVj9RpRd0b1+LMZiKLhNH6B2bB9Pj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I4U1X0U7tKhB/uirqIoU1vyqOiPzec5VJuchpclaiaQY5odzyBVcg55poy0FJ4NM8wICTT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MvmIcUyByXCu+AavRoCtY9rAwfmtuE/Jis7k3ExhTVGThjWg+FUmsuWT94aQXJzwKcj8Go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CuaQXI7lC2TVTLRk1baYZ5qGVgQakLlWRs5qrLyamJyTULjBqCSNT1pQMZpBwaesZapM0W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lnJbAq3b2x8s1A8IEnPrVI0RueH4DIMmreoMIWxUvh1AIvwpmtRZkz6VqgIbWfyzmt6HWY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iuWhlBJFK0mxDg1Vyoy0LrRiZmbsTTrK3Cz8VRgvsLitHTpgZgazq7FwlqdbBGVtwwHQVB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KavW1wq24B9KeXgVNxUZ+lfP71OQ+rXwHM31tvlNy4Oe9bFsmlXel5yBMO1XLl7Wa2cEDO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yMYHw2ema5VhqlKcp73LRFfRpCjMqcD0qrY6tHu8vGKtymcQlXUGsn7C/mFlXBrjnSfNdo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1rFmlxEXzWHDaiPORmtS6guhD3xWfGZATuH5162AjyyueRjX7tmWhAPKyB2rIvmIBBTNa5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wi5DAjNe9dnzsPiOQjsDdO2ExWnpunPbIQM1pwWp3PhcU8ExBs10L4C2yoqSQsd5yK0NLs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lZt3cc/Ma7LwXa5j8wCtIao1oUru8iungZpz8zY+tPb4XvMMhwfxroLtblZDsBP0rS0hLu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fZ8x6apQ7HnGqfBaa/jKoqg+oNcld/sv3d05P2h0z/dr6dsLOWE5da2EgDrwMGl7KxooxW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16zp1s62d/OD6NWLY/AnxHa3DNcTmUe4r7IvJ5oAcxAj86opfRSEiRAp/3aqxofNWnfCm7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+lXNU+GVxfW3zKeK+kU+wyJ8yDP0prQWJUjC/lUuHMO10fLtn4Jn0eNgqNVaSSWByrAjHr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86H5FOa5jUfhhaXzFkVRXLLD3OGpQ5j5/ubgtE29qXwHIkni21BHRhXrupfBuKZXEWQcV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R0XWI7mJmIVs1jGk4sinR5WfQFsy+VHg8bR1p6sOec1xEVzq0MSqY2bAApy+ILy3Q74Dmv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KyOukQEmqs0B7Cubj8XSKcyQSAewqG5+I+mW3E9wIT6PxUtsdzZv7pbO3keQhVUdTXyF8Z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XDZxp5gkl2HB4A9a9Y+LXxgsI9Glgt7lWaRSPlNePeHvhraeK/D9xrmoxmW6GWQn+7Xyu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qVK+p7x4Ht7XX/C9rdYB8xBXG/Er4Q6NrkEgls42Yj7ygA1N+zvrqXeh3emBubSVkAJ5xm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cWzH2r3MPOM6aaMJxs7HwB47+DVlp95IsUGAPauPtPhhaeY3y4NfU3j3TUn1GWMgZrzPVP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dCaXP7zR59eDSujzqD4cQxgBHINddoXw4uNLaK7luCsakHk1bs1LXsYPqK6vxfqKxaCIUG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ic0HfQ7PS/iBptjp0VsbpNyjHWszxD44tJUBS4Rvxr5snjvJ7thG7nJ45qf8AsXW3XgOR9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29j6f8J+JYprbYJF5966i9l36bIQ38Oa+UPCuq6zpmrw28xYAsBzX0ebxrbw68khJPl5/S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57M5Wsj5z13zLv4hJuJIWX+tfYvgVQmhwY/uCvii/wDECp4qln2/dk/rX0t8NfiTFdaak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5zK00dGXK0GztNRKy37Y45rdtpBFaHHpXIHUVvtQXy+hNdOnyWZGa87L0qlZXOrF1HTpux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hayKTxg4ryf4J6eZ/GFzOefm/rXf/ABivQsEwBwVSuR/Z3heXULi4YEgP1r6XMrKgjxMv1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eLTaVyDxiuJ8X6RHZebMo+RjyPSu0s9WiWDbxkVxfj/VBHZSsfuk18hh6/spW6H0NWnzI8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aY3IG6NuntWZ8HNOhtvFMlveEBGPBNdGdUjd2gkwVfoao2Xh2U+IIRAdrMRgivTxuF9rQ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XUajpyPoK70GO70/7HYx7pn4BArqvg5+znbaZfNqV3D51+5zucZArtvhV4DZdOhkuAHk4y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OjsYQqKMY618nY966M3T9Dt9JtNoADAcmuJ8Sy/abhxj5B0969D1XEcbDPBrz3V2XzHHU5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8Z+C4dWWTcgOfavB/EnwGglMhWEdOoFfVWtp5UW72rlnnim3hlHSuOVScXodEIRkfD+v/A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2+yp5ig/d9Kr+D/C8ya/AlxC28NyMdK+1dQ8FWl/D5iR/MeeK8t1zw4dH1mIxxKpz1xzXo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UjixNNwg3E6W1hNj4f29AEr4/+J10194wkjBzhv619fa7di28Mu3pHXxvdSf2p45mLDI8z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UXI/P179U6zw34Rnntt2w/lTdT8HXKy4CH8q908F6LA2nglB+VbNz4Wgmkz5YP4V+fVZc8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uEFFHm3grQ5LW0AKYr1nw7EkUIDgZ96gttBFvHhVAxWfeX8lhOEFc7Rsm2djKIlhcgDp2r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Y9s1c0qWS+hAI61rf2BJBCXGOal6DWpnt5apgnBp9nbpKz4YcVx/jHxOdBebK8Ima5HQvj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9prn52dSpwt8R6xq2n4QDcCKn0TScx5rgJPi1pd8F8u5Uj3NdhoPjqwa0H7+Pn3FXGVzOU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YrBuIIavP/HgzZyJt5Zq65fFVt5DMkqsSa878feI41Q5YYB7Vstidj568X2McupXG5Adhw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2tzGCIDg+1dlBbJr2u7PvCWQD9a+nPCnwT006dG0sa52g9K5ZuxvFXPi298LRWqY2bayv+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vo/4t+AbbR5pViGAD6V5bYaIDPj+dVTd0TJWZwSeFWSWQZIqjdeHbiJso7L9Diu+uE23Ug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5xXR0JucJBDfxnCzyjH+0asG51SIZ+0yY/wB416D4X8E3PiO8KRRceuK6vUPg7LYWjSTRn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N2XiPWLNsxzsK27P4meJLPpdEfjVi/wBASyumQr0NY3iGGKzhBVefarAreKPiRq95bsJrp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+PxdqNrO0gbvU+rXEk7sAMCsNzyQ3WsmCPdvD37YPiPRrRbZNOgkC/wDLTzWXd+lc74z/A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SFprcW2f7khavKlHPFSYyK52jXmsjoH+IF8epP51Na/Ea8i7n865YoD2pPKx2quhB9AfCP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nuG1Uvbxn/loF3GvTfEH7UfhPU9LMEF+XcgAF0ZcflXxmAB2pdgAqGgPepfitY3+pGZZ0A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38X2U4+a4TJ+teC+FdIk1y9aOPJ8vk4rq7zTHsYwSrKQcZotpclanryXMLW7SKQ6EdRWO/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GLI7VU0EOmjpE5OWHU1Wn05ZnJznFaU6jpvmFKFzAurlp9T8zb8ua6e01eJ7fy9vOKqNoi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abHGec06tWVRak06dmTrNHtOc00bDnGauJp4bJzxUi2oAIU1FNuOp0OndH1J+wd4c2WniP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jgU+oHP8AOvt2y/49k+lfPv7JXhf+wfhXpDOm2W6LzsfXcfl/pX0RDHsjA7Cqb5ncySsZX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fIc44r5+1ycz30h65Ne1/EC78jT3GeSK8LuG8yZz719NldO0XJnyOdT05CEcUtLto219Gm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rWf4glEOnTH/ZrRAxWB43lMWkzEf3a6KUPaS5TnqVPYe+eLeJfEltHqUgeTBFYKavDPKZI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+P9Olvb6eRLh0OT0NeatZ6rbyMsd/MB9a8b+z/q9bnPqKWY08RQ5D9IPgz4ltLuyhTR7iG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HzZr0PxbNrNroFxIm4FkJxXhP7Dvg6a30J9VuyDNOwANfSPxb1GPT9EnXcMCPBIr4KvTTr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fwYn5yfHPwVrfjTX0nfzJFQ1y+n+ANQsItn2ZzgelfQ3/AAnOkwyyG6ZWwe9bXhjVtF8Xz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R6V14fETw+vKOpQ9ofFvjXQ7vTWaSSNlHXpVv4KfFu48AeJ4ormQnSrhsSAn7tfTXxx8C6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kIE4XnAr4p1HSXjuJ0CEKpOOK58ZKOLi+c2wqeHlofph4c1q31exingkEkMqhkYGt2KLcD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0fGl9OuU8O6tKfLJxDI56V9maZepc24AYE4yCO4r80xdCWHqOL2PrqNVVY3Ry3izQN264i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eWX2lW/vCvariNZYXRu9eceINMNjcMyL8pPappSvoE49Tzn/hHbbWtVt3nT54GDDI9676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C8q4IKLtAqro1kk2oiXbxnmm/EAx2tuIohhXHNftfC0ZOjzSPzrPJK7ijktQuY7DwddO38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OppaRaheNwHlwK9X+JmtrZeEfLXq1eJeIGW18OIgGDIvmV93iHyUZM+Vw6vNGdeeL9JeZ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Vh4v0kRkebJ+Vce9q7uTtqtcWrKh+WvySp70nJn3sHyxUTuIfEel9Tcj8RVldc0yQcXcY+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On8qmshK/Hy/iKhRRfMfo1pFuiT7mIUVw/wActTtUskCSKXHpVu+8RYjOyQKfrXhnxU1y5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D61q2ZRRHbX7lDLztHesvUNdt7hXjJw1Z2leKGFg0LqPTNc3qk/l3JcHrXOrpmtz3L4ZQC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2TwmDEwAPFfMvw+8cNZ7bcKST2Fe06H4quYQH8lsEeldsJaGbPQ/F+ufZBFjtWfpvisSoS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XxE+Ib2qB5EZRXKaX8ULS4PllypNbJpmdj1jx94gim0+Vcgn2NeYaZ4oOk6hHMjDg9Kbr2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kLbh1NcRaiS5uQsZ3MT61hNIuJ9UeFf2iobOJIpgcAV1r/tJadPash9PWvnzw58NdS1O0W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DWje/B+/jt5JI2dGAzg1xdTZLQr/ELxTH4k1l7mJ8qe1ce7hicsM1z2s3d5o9/JaynLKcZ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5PJNbpaGK3PZPhJNHDqibnA5HU19n+F76BtMiGVPAr88tDku1mH2dmSTPG2vYvD/iTxlYW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HGc1zTubI+pvF81qNKnZiv3TXwx4+lzr94V+7uNdt4l+IPi/yHjuA23vXkup6xNctM0wz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DaPHfiVcf6WAfWsLRphG/yjrWj8RJGkuwSO9YOkOfOWvYwT9846ztA62Tm2J9q4vU/wDXP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v4Vxep/6569fH/Ajy8H8TKMX3q6PQWChjXNKcNWvpkxVW9q+dPVOnkYEcV6h8CM/8JHDn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vNw61678CJR/wkcJz/EKyk7oU37p+gOjP/wAS+Bf9kVdbKGqGgYltLfH90VvX9jsjDCuP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/MagaTDYqS4fYTVJpiTzUmVkTsm+kI2LTYpwAc024uVCGodyWx8TDmrMc+KzreYEGpPM56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G081nOcuTTi5IqvI2DSAshvlqJm4NRiXIpjS4zUgRnJY05lOw1EJvmp7TDbQIgQbGNRzjv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KLmMKtQZlKJCze1XUCIOSKoNKUB29axr2W8ZztJxQI7aF8x8VVe3Z3OKydL1KbywHzmt6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VIuJu6HE8MWW4pmoS75CM5restNN5bnyx27VgX+nvaTsrZ/GtbaG1iksQXpUgsTKDihUI5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SKzIsZrQeXLitPTbf97uzVRwZSX7VoaDmW42molqjSiryOrswJIsdMVfhtd8ZHWqaALgbs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g25BzXmUsNyzufTwl7hzWqQyQswUkVl2ltctKW3HFdpqkURQscDNUbBVLHCgivRlHoaQlo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mqURRqOnNaVxbAcrxUBhAHvXzeNpVFK8TqgyjJEoRielc9fxLK7bRyPSugvJlhRtx4rAl1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115cpcr5jysxehRW3kbgg4q3DF9kiLDmnQ30UpIPyj1pl4jNH+6cMK92KPCjpqTxNDNaMT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tBVT0q7hoI8lqwtVk2sWPSt/skdSAXK3MkYZuc17B4RtWj06MY4IrwpLyzk1GCJJRv3Di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40i2wP4RW1NaHq0VoX7TSXlPK8VuWMSWS/OOB7Vb05hHCAU5pLyRHhYbcGutKyOtInGqwu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k4BxWNp4UE76nlshNJ8hpDNKWQFcqQarNFBMD5mKsRaSyxcvVSexZQcNmkAJYWzg4FNbR4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AzjPy1IbmZOq1JZSuNJdPutUH2e5QYD1cmv2H3lqE6goHKmgCNFuFjbJyapRz3AkIdcitF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Kat5C5I4zSAzpdSWEkNEeKiGoW02dy7fqK2CkMg5VTUL2Vs2fkUUwM1EsXJ4AJ71zvin4b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SRK2R1HBrq/7LiD5BwKmMfljA6VAI8HuP2atMJPyZ+tbY+GctjpX2G3bZAE2BfavWH5qlM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MBRxCtNHRGq47HzP4f+G/iHwP4nmmtM+TJXor6vqQjImtznvXo9wOKzbi0ikByBXTCnGn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81eP7iSLUmfZgmseK+s9UsJYrkosiL8uR1r6A8Q+ELPVY3WWFWz6ivP8AU/g/bSBjEShrK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1Znz5YTRNriqhyM1e8f3PkWwHbFemW3wMFneiZG3MDWN8QvhncTQFcEkCu+k4nH7Lld0eT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e1tI2xjdX1fonw40xNPRJIwSVHavEPhN8P59J1tHYHO6vqOytpIoEyh6Cut3fwhFJbnz78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WsQeWgGH9Kt+Iplt/DUw7bMVtfES0lu9bQ46NXG/EaSSz8MzgHnbX6HklJqi77nx2aT9+x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1aVl/ic/zr1LwUJ7O2UqSBxXlNnue/BJ6vXsmg4jsE+leHnb989TLPei0ek+E78S3Cgnm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Tj0rxzwjcbb8fWvU7i8xY/hWGTrmqmmZNRgeGfGa62wS885rZ/Z6s1/swyY6muN+NF1vV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n7PtgU8PI2Oor2c4lyU1E8/K0nJs9Mjsm8wnmuP8AiOcabMua9LEIAJxXlvxOn2wyrXxZ9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m0/xKbOYn7IR8p9Gr6D8AaBdyfZ72SJtvyshI618622gNqvjm0jlBMD3Sbj7Zr9M/BngGx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1AijXy+OvFd2Hxk4QlRnscs8PDn547nRfC/xJBfaPCFfBCgEGvT7W4DxAhs185ut14E1ze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mX+6a9r8KazHqVikiMCCK4J07HTFljxBPiJ+a4W9uAqsTXZa184cZrjtStP3ZrCxsjmdXu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stKM8hOK6n+yBIOasWmnLAeBXPOnzG8J2KC2iWsGzHauD8T6Ek96sxQHHtXqUthvBIrj/A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7VpgaLWJiZ16kfZSueNfE6YWPh6YZwNpr5A0y4DeJpJR/z0/rX078dtUNtokq5x8tfJ/h6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Ofmr9WrythmfAUVeqfU/hHxbD5CLvAFeg6frlrMBmQV8z6BcyRoMMRXY2Orzoow5/OvzGp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Ty+nyL3j3sXFs6NiQdK4jVPLe/bDZ5rkovFNzHGfnPSqNh4hlnvvnPerjVctznxGFjTWjP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gT14rpNTYRW454rivCV6rxJ81b+vaiEteDWqdzxtmeLfF+YNZ3khbqoSvn06a91cIkcZZj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+KusJLFJDuxvkrmfhfpra34vt4wMxo2TxWc7I1grkekfC7U57JZRA68Z6GsXV7HVNGmIMj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feGk+GbSHRyGjXAT0r5c+MYtIfETQRoMKOcVnF3NGrHnmh+INZkd9987Adql1TVbyaMiSU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3l7Lg/KMCsvVpAWUA9a3Xwko774G6CNT1qW4l5SM5Ga+tPD2pItg8Z6qOK+dvgHZgWE0uM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TreIaa7qMMBzXFPVnXHY8F+O2sb7nYOrtXjq3LfvZB0Ra9B+M9wJdeROy5rgo4l/si7k7n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ZbnNvMGmJz1NWzNkBc1UEQknAX1qyumyvMoU1u9EYrc+m/wBnPw1FFoaXLrkzetenePba0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yozVL4S6Oul+GrCLZtKpk1i/GvW1ttJmVWIJ4615jm3Kx6Ch7p8v+JzFdavMFQAbuK47xF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oAtb8zvNeO+c85rnL+8Ml5Jx3xXp017pyXszF/wCEHS7jH95jirsXwJnvZAFQnPoK2LTUB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g19D/AAVmh8ST5aIFUwORWNV8qNIK581ah+z1d6favM0TYA9K4e78DvZXTRFTmv0n8faFY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UEL6V8d+Jra3k1642qMK2Kyp+8KWh4/a+CJXmxsq03gCVUfKV6fZafGXJDZqxLp8jkKi7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KJ4zN4Fmzwp4rNl8KzqzLg8cdK+pdP+Hdw+lm5kgJGM5xXKa14ditJcfZxz7Vknc0Zxvwj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d30i4eXoTVTxbKtxqENojcFxnH1rpdcuzoWmJBGNoI6VwFtPJfasJmBbYwNFiT0C7iayt0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G6HJ6mk1nWDPbrtQ5AArn47q4RicHBqRnUPcgp96oRdEHrWIL18cmlGpbetY3N4WRurdyj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t0zTxRtlt0ijI96xrG7W8cRR/PIeAor0jwx8LtY1K3afyxDtG8E+1CZq5Kx+lnw7sbbQPD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VLS0jjAHstdnDdxyjhhX5z3/7RPxS0i2+x2mnx/u+PM2Mzf8AoVdl+zn+0D421TxdPpviN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5BGzA+tbQ1OJs+nPihqGS0at0rykHkk1p654nbVp5CTkZrIQ7hmvu8FDkpI/Pszqc9drsS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avRieKxcg1wfxM1A29ptB613WNoJryL4r6ll9gOcV62AjzTcjxM0ny07Hi2sEXBkduSSa5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lVRlmfaK6DVJMI4B71a+HekjVfFml255Ek4BFaZhU9nCR1ZXB88YH3x+z14UGg+B9OUrtO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eIfsWiXMYbBIxXsPhiyTStAgiAChIx/KvmL9pnU/PV4lbOTX46o8835s/aafuxUfI+L9f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P3j396+h/2TdDDaLqWosM+bJ5YJ9q+e/Edo63DqO5zX2H+z7oY0P4daWMYa4HnH8a9XGU/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Dv2lSRgfHWdYrKWPvivlGfTFe5dyOpr6S+Ol95uozw5yASK8LGnmWQjpXh2PSOc/smNJVm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YDBFfTvwO+IB17SBZXEn+nWmFOTyy+teATaeY89K5yTxVd+Ctftr2yYq8TDKDhXX0rysdh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HXhq3sZ67H6CxuJo9wPPeqd/pqXsLAjmuO+FXxDtvG2hQ3cMgMm0b0zyDXoETCQZXkV8O1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EpKSujgIdOOk3jRnhWauV8Zzi/wBbhtwcquM4r0fVIY57hyw6Hg15Re3MS67M5YfKxr+he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pn5Vm8uaq2jyb40NFDqMVqnO7HFeVePNRAijgCZVVAOK73x5dPr/jdQoJjV8ZrkvGnhW9h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ecwC8V6ObYhQoOByZdRcpqR5qNTGCPLJ/Cqt1fh+BGRXtFn8C9St7B7me3JCjPIrgtc0ZL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pXjpX57Jp7H1drHAxzBrhsjitGCeCI7jgH6UJapNfOirnntWoPC32lRjis0hnpOr65rltM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1ctrOo6hqClpLZyfcV9yTfDTSZ874EJPtWbP8ItHfI+zoB9K+CjxXhWfTf2NUR8BSHUkY4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ky3rvukjb8RX31P8AA7R7gECFB+FZV5+z/pEyEeUufpW8OJsKzKWU1EfGnhnUW0m+SZ0JU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X4wWrwiEwgEDHSvSpf2cdNYHCCqP/AAzlaRSHy1wa9CHEGFkZ/wBl1Dyz4m6smvaFugQbv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spzfr5sJwPUV9V23wMhhykzZT0NWYPg/pVsxZF+Ye1dlPOsPLqYTy2ojwLxT+6tIQo2E1h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BHfYCw5r2bx98NJrqRVt4+R0xXnc/wn1jz1eJCrhhXXPMaDWjOaOCrp7H2r8GPDNpN4fh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w1a/jvTY7PTrgqF3bTyK81+E/h7xJp+gxRPI0bbRg5o8d2Xi9YJEE5dCMVxxxtKT0Zt9Vq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HIB8Q3ZYAnccVnaPIN+CB1rpvE3w+1yW5luDA0rk5Nc3DpV/pkuLmzdMHrivVhXhKOjPP9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+Dnhe31XUI2li3jjtX1Xpfg3TfsqKkOCB6V8s/BDxfb6bOgc7W/2uK+n9K+IdhLageeitj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xtGNtzG8XfDvTprWZ/LHAPavjj4gaRFp+tXUcQwoJr678d/EzT7HTpQsoLEEV8g+NdUXVr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JropbDZ8/fEVf32MjOa5zRmKyjNbvj8E3BPXmqXhLQ7/WbnZbwFvwr1sG/fPNxCtA33I+y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/AK569+0b9nfxTrtgssSRoGHAcGuD+IH7P/jbwWr3N5pbXNoOTNa/OFHuK9DF4qlUSimcW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lyffroNJiDI2RWCiYJ7HPetbTbkxhhXj3uenY0TiM4Ar134Dnf4ggwP4hXj4m3npXsn7Pp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eFS1ozGVrH3to0zQWEBA6KK2ptYaeEAisnTdv9nQ/wC6Km65xXm3dzlaSRHNNuzmqUrjt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RlJoOVj0+7UU43IakztTFRZ3ZrPm1MdQtzgVIW5pijFKOKCiRH45qG4fFP3VTunJ6VIFm3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NJaMdhqOVjuNAiI8GmSOcUjvzTJHAQnNSBbs5AFJqtd3LMxFVLe92uVNTuA4zSMyuzmkQ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TYOORS22QTmgRatIckDFdZp1vHbwhjjpXLWTEyfSrr6i5+QGgs6/Q/Fi6de7Cf3ecc9q7H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tDdRMu7Ga8fhiyrM3U1p6f4hvtPhMKSEofetYz6M1jPozRuYBBJhiFqjqEYjXci7/AKVka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RsyHqBU3hLxPb6pK1ndjyZh0zTNdC3DcExkEYroPCcSS3PNZF3bCOZgtP0W9axu+uKza0H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MNuzbehp1vpkancGJrNWZbkbvNoS/eJtokzXjfW+V3PpIR9wt6hpbXXAcqKLfSzZpw+TSG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mn27TLncc1zf2muezLhHQr3TzOSF4qoPtEWS2TUl5LNFLx0qb7SHhO4fNis6mZwpvlkja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mXKnisKSErkitPW5WjkLDpWP9vDDBFehgqsakW0eTmL0I/LknVkU7TT7HzbaN42csaPPHO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vItmnk5r1E2eEpGPLdNGxDtx70y4aG4hIOCcYrO1p5JXaRPu+1c2/iqGxn2ykjnvV3ZtTj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muPGMUvmHyw+cZr6y0a2FtZQRr0VRXzx4R1a3udQimjPUivoXTbjzLKEp1wK7aOx61JaG0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KfPJ5p+7gVBCzSEAjOKsyXCrERt5rs6HQUPsEivkGtGziaEgsKoCaQt8pqdLyVThhxUCN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QcVnTK2CQ9SowmTJ4qnewsFO1uKQEtkQwPOamkUVS0vPPFaBA9Kkspy26NUBtI8dKvyKMG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zJLKLJ4qsumIznD7ag1g3aSOYc4rl31rV4JiBCWFAHZNpzoPllyKgaKaPPBNc2vjC6tx+9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i1Q4lyv1FAG8bieP/AJZn8qZ/abLkMjVRtvG9ndjKyDB9RVxNdspBkyrUsBkmpAg8EVSe/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ri0ufuMrZ9KqS2ETZ+WsyiEzRsmd1UGkj3Ebh+dTXNgoQhWK1gTafJ5hxKagsn1G4VCQC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NUvEDz2cRfriuasdfmuZGQrnFYy3A6m3kBugK53xpcgTKhAIq7pt2wuTvrE1wtqurrEnJz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teF4Ibe7ilKAZPXFfQGi+GINY0xJUIXiuB8JfDSfULeNiMdK9q8N6CdG00RO3QV6VCpyrU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wLx14Pit75iUGRXzj8fbuLStFKggbjtxX1h8U7jZqLgelfD37TuoO8UEW7rLX6tlq5cKpv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HLNXh4yujx/R5lnu1yO9ew6YwSxjA9K8f8F6XPf3ibRkZr2dNJuLS1TcvAFfCZ3iIurY/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I6Dwh89+K9N1A7LAn/ZrzHwbGy3YJ9a9C1m42aY5/2a9Dh6PM3I8/Ok42R86/Fi6Mt8sYO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6B+BVsY/DcAx/CK+b/HMwu/EMMec5f+tfU/whgFtoVuCMfKK1zyXvqIsqp2g5HfSxqls7H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vbiaMnNew6pdxx2cnNeJa5dxyahPznmvlj3TD0bwUv26K9hHzRsG6elfYHwl8cR3dmkDN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+dPC1szRkLzvr3/4SeBDFC90SQ7c1DGju/FujRa5ZO6DLY5rmPBviFdDuTp9zL5Y3YDE16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Dp0+tcF4++Hv2uJprclJeoZfWtqTTXLIzldao7T7f9oB5zWZfSDJFeK6f4x1vwZciz1Hf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6ivQtL8RJrVuJVYnIzzUzpuJUZJmuJSxwoqeGA9W4qjBcrE2SKln1EyrhOK5jYk1DUktYW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niPUXubhs9K9Gh0eSdWL5Oa4HxpZrYyHAr18sipYhI83GtxotnzT+0NqiRafNGx6pxXO/B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6XBfFdwl5qn+0RfG4uGhzyeK+h/2XLNrLwjp4cfL5QNe9n2JlRoKMOp4+U0lUlKUjFP7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r9Kjh+BVxEThnr6jjkgZPuj8qqu8Ac4UflX5/7Q+2UJ2+I+aLj4Pz28T8scCvPtT0B9Gvg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vxFqFrYWk7MB0r5U8feJYL/WikWPvdq6qc7nLVTS1Z2Hg68+VQG6Cug1i9BtGya5HwfHhQ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G82WsntXZFnnnifxFC3WoQIG6tXt/wK+F8Nlb2+olcvIuc14Nr90t94hgXGArgfrX2J8LG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bpsUCues7HRQVzqPEDjTdImCcYSvin4gagdQ8TXkhOcNivrf4m69HY6Vc/N0Uj9K+KL+8F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8x2P61nSdzWqrDbSJ1tZJNvVsVialdMLllA6V1C3kcNiIsc9a5y6snuJJJBiuw5kanhX4l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ZG/d/3TXaRftN+JYbcosaFSMVxvhfwTP4guQka+YvfFdnqnwkfS7YF4SoIrnOhHnuqeNbv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wpbmornV1j0wDfyai1TQ/JumUIQM4p1xpqJbqrJzitobEsq6ddEzBia6PwrfxTeIrPzf9T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cqCFqDy50PyMR9Diqkromx95aP4ws9J06MNIoAXA5rxH4v+PYdVnkghkBUehryEeI/EF3a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OtY17dXcUzvOrOx9TXFCl7x0e10N9LhSHYY6GuZiCyMzEcl6dHqjx2crGMjsKz7G5LzgHI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VHJe7NuCy+1XkMKDJdgtfY3wU8EReHtJjfbiRwCa+RfDN1HHr9mWOQJBX254P1ZItPhY/d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7HVR3M74x6mLLSnCnovNfHl9N9ovrmQc5YmvoL43eL0aC4iz1GBXzvGwKse5NXRVkTV3Jr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mu08G2X9q6pDH7iuas7cSQqprtvADwadqiySEjHSs6zFA9qvoEsNAMIwCFxXiOvMJLh92O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XYWsAyPncO1eQaixuLl8Hgms6TNHsed+PZFkmZB0Wsvwppgk3OUB3dKXxhLI0+fU81peF5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zXQ0ZI2LTw418/krHk1dvPBElsoLwkKB6V3/wk06K/nku5FBCnHNejeNrKzh0pAsShn74r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ofLF7oMUTkBQKNC+GWq+KdQENnFtiP/LY9BXs/h/4ar4p1VWKBbdfvcda9r0Xw7pfhC3VF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Kx50KKaZ538Mv2fNP0VY57hA04wTK4+Zq+i/BHhPTjObaKFQVTrjmvNfE/iiax01ntV27O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5tS8Qf2/qupStK32hIYTn+HGTVJ3NT2G0+DWlyRM5jUMe2K5fWPg3ZaJcTX8UYyQeQK9oh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D0rM8Y/utHkY120fiOOrpCTPme7Q2d88betWY+lV/EUnnai7r0zSWl1uXBr76hG1NH5jXn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MClpEbIpa3Ocju5Nlu59q+f8A4k33mXrrnvXuetzeTZSnpxXzf42u/O1GTnPNe9l6tBs+Z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NnCahJukbnvXq/wCy5oJ1v4iwsV3LbkMeK8juzmV/Y19VfsR+G9zahqzL14BrxM7r8lKR9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dM+nfEF9JpmiyYbBCV8hfFTUZNbv505Yqa+o/idqK2mlXGWxiOvlyz2alq9+78j3r5LKqf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+YfwzwHxFbNqOt21nGMF5Fh/Nq+19Fgi0Xw/bxgBUhhC/kK+XdB0ZdY+LljCFBijladgPR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ytEcDuoFZ5zXU61kGWQlCm2z53+J12t3qMuDn5q4PYortfE2nPdXUrE5+Y1hPoLhehr509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d9K8p8XyeZqJXPANey6hpEkNq7+1eK6xA8uqS56BsU1qB1Hwc+J9x8OPEcbSszaZMdkyf3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eHdet9V0uG9tZFlhlUMGU8EV+d8GlxzXEaEA7mA/Wvon4SeK59Eu18Oo5kslUNHz9yvLrZ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3OyjjVSg4yPb9Rv0ht7lyclM15JeWfn219ebsEZauw8USGDRp2RzmQ15z4q1T+y/B877iG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toKlQSPznF1XUmzy7w1fx3Wr6g0o3vHJwfxrrX8TWM9zavcRAmCQdRXNfCzQzfyXczDdlt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g6J4mkiXaSecV+d8TYt0qygj7HI8Mp0ednY6x8X9KOi3EUaIcrXyp431xL26uJUTaCTXe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1Ric8V55418Oz6dbhm/ir57D1ec9TEUlBmb4A0yLUJbiaXqPWtuN0S8ZARgHFct4duZtMS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PGqOt0Sx5Jr00tDz0fpMrYBFGBjJNeS6D8aIL+fy2HWu/TxBDPaCZTwRmv52WS4pL4T9Q+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eKYzYQ1yknju0gk8t3APvWra+ILa7h3I45rD+y8XB/CL6zTZpgZoxVJdSQjhh+dL/AGggG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WvslKtTZZIB6rmozao3VBUK6rCTgNU6XaOOGFZWrwHeDIjpNsSS8QNVzodi75WEA/Srcly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5VVzmm6uJjFphFQbNDTb99MAEY4Hap73VV1BCJkzmsrztx6U0y7TycVNPF16ezKlTgyy2k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IKT7Vi6j8OtJv8hWUfgK0lmU9804ydxXq0s6xVPRM5pYWEjzrU/grCZme3n2ntjiqT/C3X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Wx+NerWr75etdto8aSQKCit9RX2+Q5pWxM3GoeBjsNGEdD468ZeFtd0oh753lHvXnGtC4h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X2D8bNFF1p8jQnDKM4xXyX4su5rW1lUwqzLnrX6NBp7nzlrbHkOsaDNq9+o3dW6AV9c/sx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iuruJeADlsV8uWviPVFuGMWlCXaeCorptN+NfjLRojFBFcWsY7KDSqXS0FFc25+lUcnhnR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Hp8i0/UdG0XWbLasW1WH3WXrX5zaX+074ksG3m6Ykdd65ro7f9sbX8ANd7vYLXluE2dSnD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gtYeD/E51PSIhHBdEl44xhVavnu2ttnGK+i/Ffjy7+KkSJNiQA5+X1rgtX+H8sG4+UQfXG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VmYShzXaPOUTDmvY/2fzt1+I5/iFeb3Xhye3diVOBXpfwGi8vX4h33Cul1lKOh59Sm4J3P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EI/2RV1YGb7nNUdGjB06H/dFW4NSFlMQ3Irz1LU85u5FeF4F+cYqqk0bLnIrob1oNUtCwx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mF2Ga0bMrE7yB84pEAqvFwDzQZSDjNYGTLJI6U0HJqJXJqVDVAKRUMiZBqyF4phXNIQ/TY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3to0LEkZFRBmtpN61ZuNVW4hKEc4rMzMeYhcnNUpXaXKqM1YmHzH0qWyjVCSaAMi1hY3I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2YFuCKyr6RftI2CtuGYNZgE84oTJuUGiAQgVDGmTg1aFtIcsBxUH8RHerQXLcMaxAkGnW8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UFvE0jda2bOBYYyTSEQSN5aEYqGIlqW5mBdhSRSgCgAkzgg1z8tuLPW45xwSRzXQSNvyay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9KtGsGehSWAkijkU5BQc1z2uW8sELNH19RW5p2pRRaBEzNk7MVQuNWtmiy43D0rTSx0J2O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hDb2OPerL+KL6O5yxJGatXOt2SptSHB9cVPp9ta6rGTtANcksJCZ6ccY+pYi8YyogYitnT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l4NYknh+NQQG4qudERPutzXk1crjJ3OqOMj1O6bWba4jB3Cq11qdusRw4zXKRWU4G1WOKV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iBXDPJXOSk3ojup4iEkWNSvY7hSo5qhEi7T8n41Yh06KB8SydOvNWk1DTLZ9ruDXt4XCLD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P6xoihHa5bcAfpV67MrWgjwVX6U288Z6VbKyRKrcdqzpvHkRsmWK2kD9mZeK9NWPNWE5S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pE8g9QK4rVNMjv3YT22MH05r2DwJ4s02eGRdTkijJ7ycCi/1Xwi93IEuoHbP8BBp2LjGxw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apGkMeMY7V9L6JpLqkYYdBXk3gSfT7jxQVtHDL7CveLMbSvsK66a0OuCsh0WnKvWp1tYw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M6810mhC2nwLk7agkt49pxirczgRnms6SUsDiggBDgcGq91ayMnBqu1xMrkAmpnvJFj5N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b5xUpnuRk4/SoBqZH3qmj1SPGGqCyNtQkGQy0w36KOc1b+1W02eBUEwtj2oArNqMMnBpB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imtZW0mcHFRNYRjIV6ksfJaWtwpDRRn8Ky7rwlptwxLQLVv7FIpO16ztQuZbUkbzQA3/hD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rG1PwKJc+VIyH/ZOKvHxKYByaE8Tebkg0gMfRvB95pl2Ge4d1Hq1dPM4jYAnNZ7a+hydxq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knNYFFuY7nJFYN5GwuDg1qjUITnBFY0sgurhyr9KzZZi63bG83ROeDWBpumxaJcsU5Jrev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nFc1e3rLeEr82KyAulfmYgcmu9+EXw2S6/wBOuF3uzZO4VwdnL5qBiMZr6J+GEAi0BD7Vr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m10yKzQKoAxUtywW1alLcnmoL3/j1au9WscrZ89fFe7C6lMPRK+Df2kNR83VLWLPQ5Nfa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ibT8/w18GfHmb7R4rEechRX65QXssvTZ+FUX9Y4iqJdDf+CdtHKcnrXu81lELAjA6V4V8G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83fmWbD2r8Izip/ttQ/pPL6Xs6ETktL8U6da+JBp2R5g7Cuv8T3wbSJBG3BWvGfDugTXvx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LXpXp/jGQW+juM44r9Q4UwypYXmPgeIJ/veU+eL67D+NlDnIVxX054a8WRwaDF5MgVlXHB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e+K5WByQ1ev6RFJBZKgY14fFFVe0SR7eQYdTpXkjrPEvxRuoLN/MY4Nc74X1s+IFkbqc9a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JY6WcYpnwR8VLLCyyOMk18zhK0puzPTxlKNGVj6b8KwmLyl75FfVHw8cjS41zjgV8qeDNS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oJFfW3gvyk06LAx8orvlKzsefBJndadBuUE9KtT6ZDcryKbpsq+SBVvI7Gs7l2PIPiR8OY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+bqDiuH8FaebGU2M7bDnAJr6RureO8RkcA54ryjx54Oayka6tgVYc5WuunW5lyyOaVNxfN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OCd+a0LTw5HnkZIrC8J+JPtabXPI9a7bT7mNmrFmy2IzpXl2rYHQV4l8UQI5yPSvom6lj/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vmX4x3LieQqfX+terlP8AvKPNx/8AAZ8RfGm6N54sS3Q7sygY/Gvsj4HaU1n4TswVxiMV8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+KFtE3zfvhkfjX314AEdp4egQDGIx/KujiOfvRgYZND3HI3pJZI+hOKpXuqLbRlieRUGoa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TxDqypaSuWwFFfGI+q2R538XPigiW1xbI+SRjg14f4ZSTUrxpSCdzd6q+O9dTWPE08cbEq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4o/KG0V2wOOaPWfBuieXahm9Ko+MbPZbSqK6vw9dRCyIHBArm/F90r7gOldMWcjieAeJdP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jhhhhXceDvjlqvh8RxSRmXbgCsbVrRLq6kbPOcV2Pgn4V/wBtxpNgEe9ZTfMaQXKUviB8Z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Y7Zo5GHzmvIMtISNpwTX0B4r+FQ06BgsSjjrivMP+EbZbxoQowD1qoJJCk7nLXcjrF+FZt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dZr9ktsjLjpXJRxjzDityD3T4M2v2e2E5jyeor0Dxx4ijOkbPs43jvWV8IrKFvDkEhxna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zaR6dhcBqyNEeBas4a+bOM7vT3rL1m4Q3AAPQVcvwZNRkxyM1z2phmuZOeldNNaCZZgjV7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fwh4Z/t7WIoM/KTzWHHIUiRe1en/BCCGXXFeXn5qU3ypigrux7Fo/wPsUsSwOcV438TfBc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BjNfWEusWtlocki/LgV8q/FfxMuq6uyI+Rn1rkpNt3ZvKCR5VrVmIrdVHes+x0/5S1amsT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pLXYsJIxivQk9DnsYdxbkE5rs/DfjfxrpcCJp96Wtl6Ryjt7UnhTQk8QeILazCg7uTX0/B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DeXy1LiP0riqWuaQXU+S/EnirWtWuHk1FlMpPOBVOyuHkTJruPiH4bjs79lQADcRxXJpZC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6DaNCx1ExBd3atOPWo2BxIFNYo0+by/mHBq7Z+E5rmHeEf64rnkrmkNjat9bJ484EU2a/U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XMXWkS2MjDcwxVO8vGtNLkJY81cI2JZha/cedeBM5FdHoNmPJ6dq8/F+bjUdpOSDXbWOp+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VvYg9/wDhdpPk6IDE+Gk5rqH8IXms6nE13PILdP4QeDXM/s/3UmrWMqSJmOJtoNex6xqtv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zT90V58pNs64rQoTXdh4N0x2XHmKuRntXi0XxNuvF3jhdNtzmONtzPXP/ABc+KD30k1lay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jvhLrtrpPigXd1Jgfd+tCpiPqPxaYrbw+/wD1zr2z9mXQv7O8A2d2y7ZLpnnJ9Qen8q+UP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UY47O3uEmeV1Ty6+8vhfoKaT4TsLTbhY7dEGPpzWiVgOnt9SiL4zXK/EjVRBp8ibuPSunT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4+avN/incYt5RXpYKPPVUTy8dL2dGTR5BOPOdj1qsi7Hq3HyDUbpzX6LTVocp+XTfvFmB+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8CrMRzmnylo5vx5di30uTnHFfM+vXnmXcpz3r3f4q6h5Vk6g9q+bdUusySHPevbotUqVz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JKJkaWRkAyzHAr7+/Zf0D/hHPh9CzR7HlAYmvh/4d6F/wkXi2wteSrSKTiv0p8M6TaaH4b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yIDH4V8Dn+LTmqZ+pcO4blg6jPLvjf4gMds8SHgjBr5+tPENraWN+7uI3wea9r+NdmTayX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y5rSQ+JbW6srFis5BBxWmUKm6MqjOvMXPnUTrP2drX+3vHGtam/zJboI1Pux5r3XxhN5O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OP2W/B58J+EL5Lk7r64vHlckcqMKAv4YrtvGc/wAzDPevlsbNVK0mj2cJBwopM83uIV8x+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tEC52j8q0riLOWquBuBFcJ3HM+IhFbaXOSoHFfOuqRJJezEAfeNe6fFK6+x6M+19pIr5c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iQ9a76GHdQ5a9ZQPXvhN4RtNdnmubiXJjbhCa7D4b+H/+KwvrkysIo5dirXznZeL9Z8PrL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cA19Efs/Q6lrXhxdRuGzcTzZOa9zB4Nxrps8qtXbg2j034iXghit7SLjd1IryP4jX39mxW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bL/SvQ/Etx9r1+ON+WU4wa8Y+Mt497rItFOSMKqivvr2pnzENZ6ns3wm8MWM+nzy2oBgcZ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jG1VoyuVPQ1qfB/RP7M8F2Y24Lxiuj1PS1vEIZc1/OWbYl1sXN3P2DLqXJQT6HgF7b/YZy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z4oeEGvdMS9sULoBlwOcV7D4i8NtCzKwyPWsGxj+yrLZXK7raTjJHSuXD4lwlc6K1FVE0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JFK49RVeGNd28jmvV/ij8Pv7Humu7Zd1u/PAriLHwtPdfOEbHpivsaFRVY3R83Ug6UrM7v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p96+jPCEq32lojc8V856XF5VyCT3r6K+FLx3ESIeeleJSjdHuVKrRxHxNtjpUxeMHNZXhb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pRyBXsHxR8OQyQh9gPFcZoVhBa27AQrn6VnOmr7Cp1WzPtPGLRTnKSVPqnjWdrY+SJM1vW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yFOfata10WxlQ5iTB7YoVBSJ+sOLPDpfE2u21yXaabZn3rrfC3jy/lYLJOSPRq94tPh1o6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pN5kJ+R1+ZeK8csvCVrZXjiOMLg9Kf1Cg3eUTSOLn0Ogg1y9uBnfkGpzrF4kqL6mrWiaWu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VkIZIyoxyK8rMcvwypOSidOGxVSU7Mrar4oubGSIbeorMvPiA9upaSImtC/0gXt5b7j1xU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spIx0r53DZZh662O+riJxObh+Lltv2FCDmu50DXo9atQ6V4VqmkLa6oVABAavYPAFvssAM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y2lhY80DrwteU9zrPKkjG9T0rj/F3xqk8EMFfIFdzbxsykZrzL4t/DaTxJbhkiLH2FHDbn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ezuzIv/jmniqEoxDb+KyI/BkHiNC0kYKvzVG0+Cl1p9otysTKq8mu18LwtCEhOQV4r9Vcn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ZanQfDH4BaRKxeSNfoRXeaz8ANBe0Y+REuO+0V0nw9McNoCxAOOtW/FHiGJT9niky3fmtK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VzPQ+WvH37K1jeCWW0QLJ1Bj4r568Q/Bm98OXkizR+Yin6Gv0QGoRRR5Y7mI6GvA/jfbr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+lTCsqi90pw7o8l+EfhaDzACAGzXb/EXSmtEUImRjsKg+EejtLqQ543V9IS/DG11q2j81Q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S5tTqezPg3xLGIYpNyYOPSrHwPkz4mTHTfX0Z8V/gNCmnTyxKBtU814N8KtFOk+MvI67ZM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KjgxclNNo+2tJkP8AZ8OD/CKinJeVhT9PHlafD/uiofMzIxxUWuz56/QsWd0YgU3cUlwof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64NtC8o7DNcx4Z8WS6pr5tiTjOK1UTrp0+dHVszxlhis1r5xORjvXWX+nrAyk45FUE0ZJ5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yGzwyKcUzFM4pPtbKasagF0gfv/3Y96pTy291aCeB92fSs2jknSUVoaEFzvFWBgis+1BEY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QawOEldhyKzLsbMlTU/nnBzVSRt7UiCr5rMTThcEcVJJCMZFNWEEUAVi4MoJrVSXbECDW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d80a4zUpknQWV2skJUis24j/fEjpTtOYBDxSucua2QFmzfaM1O9yxUgdKjtowVpZFCKaQF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BmmmXkimKxzQBaz8tUrkbjVkHioJastE+jzgh4Cfwqe8UcAdqworn7LqCHP3jW+xEoz1z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dME5FXdFvfs8uM4FRXgQcZ5rQ0TQ2usOOlFOWp0woSZ0FvL9q4AzW1pfhaW9JLcCn6FZ29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x4j+I2l+F4clxn0FdmjOuOHXUddx6b4atjJO4cj1rzLxr8Si0Lx6eQvYFa4jx98W7jxhqZ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fOM+tW/DOhpcRg3B3Z9a55s151SVkZ0OqanqM2EZyW6mtNY761K/aAWiPU12dlpdtaJiKN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nFMhR1BU1mc/1mdznrSy0i8nQRvubjjvW14libTdPi+xwg5HQjNZcmi2uk3IuY84Brpry+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BgdauJu8ReJ59caRPq3/H1KkasPujisy0+D0Ul00qXMuOu2F8mu6+wx3kBC7d47tWEL+XR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AfxQmumKMaU3Jnofwd0Aafqm7rjvX0JbDOK8H+B2qf2xcO/vXvduuK7Ka0O6LJSnBqAxZN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ZqVp4cQmqsMQCnNaEyZQioPs58pj7UEFPZGSaq3qhQcGp1QhjzWfqU+zINAGdcyAdDVbzT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eagdSM4NQWaFncrE3zNxWp9ttXXGRXL/MeM0hVkB5oA6dPs7Nw4/Oh4kzw1c5pjF7rGSa3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ljZd0QJBrk9Xv1acqx5ziuhuZ9qtk1yc0cdxdsW6UgILywgdMl8GoobdYIxhhitT+x0v1y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OkGOEorGswIZoQVJjYE+1cxe/aY7hsKa2LOyntWO5y1VLyecz4Cg80ijLF3dRA5VsGpLe5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2NvaWstgzSIMgelcNcXqnUHjjHANYss0JdPkmjZt2SaxTpUyStuGauy6y9shJ7VjJ428+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kBtW0QhtMuMV6h4O+IlnpOnJDLIVAGMZrypNRN5ABtwDUN4gaMY4r6zIsvhjJy5z4viTPJ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bn0PB8R9NuAMXKjPqasXvi21+wysLlCNvrXzEMr/Gfzqb7bcYIE7/AJ19fLhqk9Uz81j4i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YvxH1P+0r25lQ5UV8S/E+M33j54+qjrX13rUxSzn3nkg8mvkvXCLzx1fOedvFdefVHgsAl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vPM+q1ay0kdFoM66DbZTjjtW9Z/ENU+R2wK5fy90GGNZs1nGJK/narXdarKpPW5/cn9gYa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vwalteTT3UeC56kVS+Jt4YbAr2xUHwoQpYTOSeax/jPqbQ2JVOpXrX7vwynDL05H8y8W0V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JvAxS78TXLO4A3V9B6D4c+1QrtIbIr5e8GrK17cSKxDZzXomm/EXW9CP7pi6rX5xxRWcsV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HKqVTB880ep+LPgvF4isSksZrC8OfAOLw+SYGZDmqlj+0/qNnH/pWnbgOtbNn+1npjkC50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KUcRWpPQ+nxORYWrfmO58L+HLzSL6JvOO1SK+lvCniYQ2EavMMgAV8p2H7TPgy8A85hC1d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JajBuh1YJ7ZruWOk9ZHhy4ap/8uz7F0bX/MhBD549a3LfW+OSDXzJ4O+MWjwwLENSjl44J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l6fcj5LuNvowrtp4yD3PnK+QV4yaieyrrEeeai1aa1v7fDHJryweO4HJCzD86im8aMQQsm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3OJ5JiV0MDxMz+Ftb+0x/LEzZPpiu28NeJItRgSRHGe4zXFeIZV8Q2hWbJIFcVpGsT+EN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fyr0IThW0juePXwNbCq9RaH0BrviL7LYPhscV89fEfXYblLp3cfKM12Ot/EC0v9NwrDLD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qF0u9kVsblr6nJMNrKqz5HNKtkqaPnfR73+1Pi2k38Ik/rX3b4c1BV0hRnogr8/PANz/xW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fxr7D0vxKYdJzn+H1rw+IJXxCPayHDueHUmdRrmurAGJfHua8g+KnxOgsdLaOGYeZ7GuN+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vt7eTLd8GvBLrxBeeIrtpJZGMeehr5ume7Xp+zOk0CSW9vpbqViSfWvXfBRyUNeUeHtsU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GzqrKtegkcDWh6rpt6be2PPWuf8T6pxnrVuS4CWorndVu45lYHtTOZo5Nbh7m7YDnLV758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6PaCOO1eG6WiLqS5AwX/rX094HaBdMj4H3alsEcr8RNeaKyw/3q8Ya+Bui4PJNeh/FfVI7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q8zgtvNuQAcCi4rGL4nhu7qRvKjLA+grlBp99AxLW5/EV9KeHdAsJbQNOFJx3qPVPDmkF8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M5JNHfDC88bnkfhXx9qXheAJsYACoPEfxBvfEUh3KQK9RuPBWl3q4UL+FV4/hfYAEgCrhj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xeG9dPMduuKwpL5S7sxxk17TJ8MY3MiD3ryfx74RfRp2RTjJrrhjFYwlh2jB1TxJBYWwII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K/wDDE5ksRk+1Oi+G+t+JZX8kkx9qzdb+CWsaZGWkrOWJUhxw51f/AA114kvbFredCqmsj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vhLcPh2OTk1wl94Kv7CJjKBwK5lpJtPuAeRg1dOdzKVKx9BJcjUpd6MGFa8cbpbivOPh5q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r0aLUQqhG9K9KElbU52j0v4B6d9s8WmQjPlgc19U+Lb0aV4cZQcFlr4/+G3jqPwhqn2kqz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16V4y+Mlhr1j5VrNJz2auKprI0i7I8y8a6s13rEjZJANcsL4+fWnfyrdTSyHuaoW9qJJCa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Q6Kp1C4hjA3ZI4r6I8N+FrODRQ0sK5CZ5FeL/AAzsYZddgRxkZFfRGtSxWOiS7DjCVySlq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HVlapdShEA57V5L40MUFp5Y4r0jxLefabt+c8mvJfHkp3svpWkGS9zmdBsftF5JKex4r0n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FOqQ2NqhIYje4H3V9a43wfCJEk+tfcf7MvwthtdNe9uoh9ql27gw+6KVS9rIIrU6X4e/DW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KR/cT5f8Aerxr483viaTda6ZYXBduHki6Iv8AjX3Va+GofIEeBge1Urj4YadcD7oFc8Yam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eH9Zs1YTWdx7+ajZrIt7e/gJ/0Rv++Gr9ZL34JaZc5zDE/wDvKDVD/hQOlf8APrD/AN8Cu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+DPh+68QfFXwvaSRSY+2xu/H8IOT/ACr9cdBC29iidAAK8R0f4Mab4K8WwaxBBGjxKyAgf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WtLnh8l58AjFRyjudJJMjQOysDgdjXhvxP1PzrjyR69q9Lu7uysbCd4bgsAO5rwPxjr6Xe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7eUUuas5dj5vOK3JQsUUGAacUqtDc7xVhWyOK+6R+e7jkGAakDbIyaiFR3knl2zn0FNasi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i9qeQ6g18/apc/e5716t8VNRMl1Iuc14xqs3JFehiZclE8/BQ9rVcj1v9nG1luPGBmQZC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avbyCxURuQx4rwD9lzQDbQSXTjLOc171ruoQ29ysUh4A3V+FZri54jGSSex+75Rg1Qwque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NqVm0EV7NsXk768P8E/Edvh7r86arCblZjhmxz1r7I1rV9IurGQo8MmEwyH72a+K/Faf8J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u2hBgn1BIyiDnbnmvRwdSapyhfQxxFNe0Ptjwhco2lw3MSbPNjzzWD4kmeS4bcc4rtmtYd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EEUWOK83u9VhuLiQFsms3uWkVSAw5qhIhjkPpVDX/ABAumIcH5uwrjovjNpG9kluUV1OCG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r4x2XlA846V833oPnMe1ep/ET4i6NrxdotTieTP8AfrzqQQ3CiSJ1kQ91r38DVjezPGxcJ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85SIE7ncKPzr7d+D+kJovhSzTgFYwx+tfIXhHQ31PxPZxqNyK4Y19cafeSafoE+MjYoAr6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kzwa9RxjymHfzTXetXV0o+WPPNeK67ePfeM2mbpC2TXssN4bfw7f3DDls814RLcNPLqNwO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NKcjzqfxo+svh78TfD1zoFtarfRxSImMM1dXb+KbCfIF1E49Q1fF3hXT1ScMyEY9DXqWhI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96/DMVkiqVm4s/UaOZclNQR7Zra2l9C7pIrH61xt/pyTwlNoz2IrJWd41VUuG5PrXY6VYR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nFcrySS2ZtHMY9Tip9KTUrWSyu4w6gfKTXPDw3Do77TACnbivY/7BtHyQwzWbrGgQy2zbi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CSoKzOOvXjW1R8xTzi1OQcGvY/gdqzS3iK7cZFeGXchnG6vSvgzfGHUI1z3rjpJI9Coro+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xBHpXnOm5MLfWuw8YXhn05cntXKaYn+jMcHrTnZyMoK0SaDcH5rZ03cz4rGAZW4ra0UM0t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LBP8AiQXH/XL+leNOmNUm+te32MePD8//AFy/pXjMiAapN9aueg6XU3PD1q8jE4yM0nilP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2PB8asGOe9VvGij7VH+FebmCvh5HZgVeqYM5K3Nu2cYxV3XNcggsSGOTiqd/AxuIAO4rK8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nAzXy2AqOKseziIHnl/Kl5qpZQcFq9W8FLttQB6V5QLSS11Ha4xzXr/g4BbT8K8vPJNwN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7OTx9apa3400/R0WO5uooyegY1ad8xkV8vftIaXd3Fyht5ZF5/hNcvDT5q9jbMl+5Ppu18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IPPgnyOArCsK2tLZt80KqpJ7V80/CbT9SgZIvOnlU4zuJNfTOi2H2PTlL/eI5Br9Y5ORaH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GtXS0gYO2DiuY8TXTm5eZHzz61FqGprZwMcgGvO9e8YSIzgPj8a82tRdU6IyR1Uvix7HPm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+ueLNN1RitxCW96851fxzMXIJyKxJvFazA5ODW1GhyIUpnrGh+MdD8P3IeOPac16v4c+NO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gRjHc18Y3+sFnJ38VQXxHPAT5cpH4108jRg5H2V8T/iHp9x4dnjiuQxZT0NfNXw1lEvjIy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NcbL4tubmAxyzFgfU10nwkvYv7fQlhy1b2sjzq0nZn2bbyFtMiOf4RVYzY6mqtvqiCwiUE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gjg1hex47dmaEwWdGRjwwxWdpnhSLTr77XC/zZzxVc3bAYBqza6u8IwRmrjNdTqpVlHc6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ZCeKm0/UxBLllyBWF/bDSqRjbUceoRhiDJg1sqiPQjiIMq/FzVZNfskt7GFkkXuKx/CKXN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O4djXZ2EsE5yyq7e9UfEXlxIBGgVvapbViKjh7ORct2xB+FRPcYzVODUgYMHg4qFrwHNcj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NCnJqn9rBqWGXJrICw4Ow1AjbSRVwYMVUG4Y0ATAVC3DUqyGmSk1KJNW0ceVijGWNUrOY4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ATBzGOtQvdbjjNJK+4YFV1jIOa0AmYjFJHIMmoJnKgimQMTmgDQD8VDKc5oU8U12wDUlHM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Jf4Qa6V7/AMiLdntXOX0e+6BUcg0+/huDbkgnAFYS5pbHt4aEOS8jcsJhfSMGOfSup0lrq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Y6bq0tmrYHI71mav441qPK2DGRvSrp3W50e0pnuN94xgsrZ49wN0Rw1eVao665qLpcT+Z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bDXNbvrrF7GUPc12Xhnw+Ly9E7ZDAjmunmZyyq9ja074ZRRoH4z16V01p4aS1gCg8itq1i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SIFsina5xupcyo7UxEjNNmR0fNW7wmFicVTk1AHqOKLBuR6pp3n6e5HzHrVLw/BcT2ksO0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0UNFEA6ng1Z8HarDb6uYpsKknrRDcuPY5S8uLjT5pNpJ2n7tZ15rEeoWr4HlTgGux+IdhF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2MM8V5rbQm5unCfMeeBVU5XlY3ho9D239mmx2wyyHqa+hrcfI3tXjXwE002ViOMZWvZbc4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juiGOtPt14NDcU6BsA0Gtxk4+YUSSBICKS4fDVVumPl8UElaJN7sayNZQbyK2LY4BrE1q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bbQSKrEsDirrsahcLnmgsjjQ4JNI/zg1ZcL5JIrLSVhIR1zQBe0Ngl42TW45yxrkFS7hnL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TuEB3A1kWat7GvlufauMyTNJz3rSu9eIDIwrKSRHywzzQB0uhD/Rmqrqh2uBmrWjErZk4r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is7AZsqObo89qy721kSUvuxzWgzN55O7FUtZbFsTmoKNFbn/QnYDjbXI6OFmuLpyveuigY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4a5zSVKxXDg9TWZZHcGK5u/JPAPFQXXha2hkEgcDNOtITLelyc4Nad2yEqrA8UAZssAs4k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7EDoKf4huhAsJ7Vgy+IUt4XweelffcPVaNGnNyfvH5ZxXgK2MqU4R+HqaksWc4PIquqlAf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ouzA5BFaE9l5ZIPWvvqWJgldvU/HMyyOrCpKNCN0cz4r+XTnPTg18jpJLc+KNQaKJp3ZyA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C0e40idF67TXEfs4fCvGo6zfavbg3EsmLfI6DPWvjuKq3tKCgup+y+FlKWV1J4istj5x1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IhuoXhb0aqS+PLW5+ZQTXtn7avgDS9NsNFuEAF2Llhxx8hHP6ivFdH8Jac+jiSPAfHWvye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0VPi/FN2cdD3T4Uagk+go/QtXGfG27OJFDcV0Pwzs3s9J8vkbRxXA/GHzZZWUZ5NfueX0V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8JzPGVczzF1J9HYo/C/wne65FcNbRbuetdfcfDjV4c5hJPsK90/Zs8G2dp4QtC0I8wxqT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Oyl6wr+Vfi+aR+s4mVRbH7Tk2fywGEjSUT4I1DwLqakrJas34Vh3Pw31R1Zo7JgvqVr9B5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SRrn3FUr7wfphs5I41jBIxwK8pYZnrPidSfvRPzVvfD89rK8T27b89lqoNFvbcFliuV/3Q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2fLLVtTaeWFXQnOStegf8M8aNDD8tnE5x3UVosKzCpxDT35T8s/7R1PTGPl3tzCfQsRWnp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bgw6vMMerGvoj9p74UWHhi2e5ghWNzJjCjFecfDb4GTeLE8x0+RhkV0PCOEeaxdPPoSW9j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xjp+D9vE2OxrqrD9szxRYAebbJPj3rpLn9lYjO1HH4Vz2pfsxXMIbbvH4VzOnHqrG39uQ/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bzlxsvdKk68mtbVP2pdI8ZhI7eNraY9cmvnnXPgvrekBiLd2C+1R+BPhVrWt63HutpYUQ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lVKSxMXDU83NMfSrYWSdkz6n8HeIX1ibKsx+pqt8YbgxaC6q2HI6V0XgDwd/YNooYfMq4J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VCshiXp6V+v0Wo0ZN6H4RW/eYiNJdTzXwBoEiXbXMnBDZr1GfWZ2tmt0c7SMda5HwzE8do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5GK9K/BM3zGrWxTsz+sch4fw9HBrmiclqHgYX8zyO2WY9zTYvASW0WOPwrq1cmpN7Y9a8m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e9UyLBVFrE5208O+SuMV1nhwf2eQW7VWV8VIZCF4rWGZVYnmVuF8JKNoHT6h4hVbc81yGo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6ctLGRWZJYb88GuyGaT6ng1ODYbxZZttbfdvUciuv0n4s3+l2pi6r9a4VdO4+UkUf2c6g5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M8bEcHzpq6kdJf+N21eZnkGCfWpNMvVnk4auRlsgqk7sGqdtq0thI21vxrup4nnWh8nic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omHULXT7DM0qxKB0zXivxC8U3mo6gy6desiA9Qa5e91+8v5GE10/l+maow3QjJOdy+tYqm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+VWRbj8Z6/pvy/b2OPerX/C2fEgH/AB/Af8BrmtY1KFV5OTWGL0Pkg8Vt7KHYyc3c7G4+K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Tf8h/hWLqXjHVNafde3JmYd+h/SskTK6808RoULf0qvZxWxN29ztvCXxXuvDELJFZwTH1k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q58S5eRAuewrzrIBPNTLqbQLgGs+SxtFo6yPTRqDfMoYH1Fc94p+H1rIfM8pVY9wKdaeKJ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VvvFtxqKld3FFpLYJcr3Oz+F3w/iuBhDHu9Ca63xb4Nn0W0MhgTb2INeN6dqt5YSCS3uZI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77x3qmo2P2e5uXkUdyaPaVh2o8liquszLdbURufSuk02Ge4iVmVunpXI6U7LcBy2frXpvh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MBTinLEShuKlhYz1KFxZSiBiFfgelZ0GpvZZD5H1r1/TtNW6gKyouD7V5j8T9Fi04M0b7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bsVUwPs1cXR/H40a/injk5U9jXbaj8eJNYtjCcnjHWvmy1069uLgfOQua7vR/DQeHPnEP3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HDs7L+3luVLGvPvGF59puiFORXcWnhSWS0O2TmuI17w3cw3rck/WrpV43sTUw8krnoP7Pn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BXZP9Ds8SzHHDH+Fa/QrwZZLotpZ2sa7JJAHb+lfP/wCyP4CGn+GbWWSPEl0wuJiRzjsK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/anjG5RP9VbrtA/St+bmZgo2PW7IZWrTNgVDYriHmpa0SGMFSxnCnNR09zshY+1NozZx3j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A/Wun8XXO4sM1ykYyDWkEZNlLxHf/AGPSpDnqK8Qu9fzfvz/FXqPxBu/K09kz2rweRy963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wlOdOUmj8s4sxlSFo02el6PqYlQc5roLaXeK4nw8CIhXU2kxXivSrxjCVkeHhKspUk5GsO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LexkOccVpQncM1yXj+8+zafLg44rClG80i8ZPkouR88+PLv7RdStnPNeX3+ZZgq92xXdeJ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rXLaTai71eJDyDKKyzGr7jXY9HJKPNZvqfYfwAsWs/DSJ5B3kDBIrQ+JBukV3CMjDjIr1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CPwhp02AheIEnFYPxh062j0y4aJgzBc1+K1sO3UlUP2uhV5aXKfLeta0+n+HrmedttwVIH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a3Pi746W12674tPD3DH0PRf1rF+L/AMTJbZH0yWwVzvKrOJMEfhXo37Auj/aR4u12VdwaR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5P8xXpUFy0Wcc3zSufTnjq/8As2iO2cGvn628SLFrMu9sD61618XtV+y6YYgeT2r5f1i4m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5rDmNUiH4wfEZLaOdI3GenBr5uvL2fxFcuRnmu68c6PeatcynJbNcjb6JeaT8wjP5Ucw7H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VYVo+H7xrQOuTird7ZzXjksuDXS+B/hnqnjCfyLG1LoPvS44FawqODujGdPmVjtPgNGdR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DrX0p4suRbaGsfQlQBXlHww+F934Aa6aYHzC4Ga7nxRqJvL60tPpkV+sZcr0FM+Cx3u1nE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ul+GGhIwXHWvMLOLdaY7ua9H+MN5GLKGBfvccVwWkwmbyk9K2xtT2dFsnCw56iOv8NaKo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YIgDiuZ8OWbCNa7u1TbD9K+Ak95H1sY2RDa6Uk+poB0Br0O10WPyVHTiuR8MwfaNTJ64ru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0rmdRpXOulSlVdkQ/2Oir1qGbRlZCM5q4bsdM0vngrXO6yOt4Kstj4t1FI4cjb8/qOldH4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EjONw7LXF3N4J0IeTyx/d71Fp2py2kuIOPc18/ex7B7jqnj22OEmlOeg5ruvhvPaalEU3q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a0u9Ts2udhKp1Nd98FNZMOo+QZG3k9K5ZuV9ClBdT6BuvB0bvmJOKbbeGpoG+VDj6V22j2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4rUhgQg5UGsKVSpGZm4QSKkKGLQbjcMfuq8SuJl/tObB5zXv2rRquh3IUf8su1eK6T4Wk1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zXs1KkUrs5qa1aN7wcdqn3NVvGuftkQzXUaf4abTEyVIxXI+NZf8AT0HpXmY+pGeFm4HXh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D31sDzgCug1S2iFlkLziuYikxqEPPauqnmVrP58YFfJ4GVo6nsVrs8a1jTnm1liqkDNege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Bj0FQXc1j5jNtBbNaOiSJJE5QYFeXnc06dzowcC/O4ERI5rwn4s3PmXyRsoOTXuN24jixX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Q+II1BOAelRwsk8RcvNGlQOm8E3Fl4d0wzSYeXGQMVBrHxhnt5j8gWPtmvLrnxXfQXUcPl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L/TrPWkQzSmM4zgV+xqnDqfn/MdlL40n1u381eh9DXC+K9RuYgXGauJJb6LZlISXAHrWL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aDyjgetJ0Kb2DnZx13rbyE5zWVLfTM5KnitHxNpEmnOx6c1gQOWzml7JR2Jc2XftshU7jV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pksgyRmqE9ysZPzUchHMy49zhTzV/wz4nOhalHKG7iuXkvN561TuLj5uvSoktCZK6PuTwF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Q78kD1rcn1bacA18x/BTxo0Mi2rMfSvcjqglYYOa86Z49VcrOzt9RDgVbjlyc7uK5iyudq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xuHtWNzgcmbdvJvJpHhActjNVYZM9DiplZu7UrsFKRYgmaI5VipqK4dpXJZy31NNpCapSZ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hk2jrTBMfWmTHANQB8VZmmX45PetC1we9YIuNprU0+fdioN0bJbCVXVd5NSM2UotxkmgBI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Q4WrMTdarXcwBIpIkjgXbVlCTUVqNy5q5bxA5zWiASJM9anEQIpSoWpYh1zWoGbdQ4zVeE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MA1Utk3E0ATLwKhnbajGrRXC1n6hJthagszrYeZdnvU9zeARSQ4qLRxvuwfWr9xpYNw7d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Bt7Myk4HFS6Z4ezfFiK6fT9OiQZwDV+KGOI5CjNIh1GZVxoA+zllTn6Vf8L2T2rEuvBrTg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2KMAAKK1irk87NFbkeWRio4piCeKgGUFLBMNxzW6RQ67TzkJxWe9quxsjtWnJOuw1SnYe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o5my0d7e8Z85TPQ07U7NpNxjzHIPusK2BzknpUFzKApHc1Nhe1aZwN9ca2xaKYtOg6d6ue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xkUxv/tV0sEgRzvUH6ircRt2lDRKFf2FVSj7x206t2e5fDKwFrpyEDHy126/KxrlvAYxo8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BxXp9D147DmOVpisVqQDNJt4pDZUuJsvTpSDDSvbhmqG9OyPAoGRRMADWLq+DIa1o8hCaw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mgCkp8xqS5tyUJFNiOMmrdswlBB5oLMZZXUlTnFTQxKvzNUt5GqSmql05WPigDROphuNoN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nWsSJSuGBp1xqtxEQqKGFZFlzWLC2MBcR4P0rnWiCr8o4rXvbq4k0/LKMmsm3Z34IoA39O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i7maS4OccVuWuBbEFMDHWuZuplW7k5qWBDLyzGs7UmLxhRzVqW4jEbHdzms25lieVB5p/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QfytCIxziuf07KabIx6GtbxC4TScBqyFm8vRhjrUli6Om6V2zWiY0muFUtWf4eO4yE1etQ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IDnfHrxWMluhbGTXPWHhWfXXkaAEqDnim/GWdjq1iiE4MgHFe8/B3wtbpowlcBi6jmvQhz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5cpU6tR02cH4c0FtOJjZSCBg5qzfaaJXZlOCK9h1jwLGWaWEAZHauH8QeF5tPs55QTwK6p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pYGhHmTjc4J0sgTHM6g+5rX0hLa0gzAwOfSvDPEcmsXmszLC7AA9q6jwxPqtksKTMzZrh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dWHpwofBEx/2ivh1L4z055S3MY3LXy43h/U9FtWh2MYQcE19qfETUpLfw1JLJ94rivk3xl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GkYIU8nFYbHXuev8AwgsY76xh80hmdTkVd+NHg7SdP8MzXs6okiMuK8V8F/EqaztJJbd/K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z7xx8a9e8a3zWF5cN9lV8Yz1xX0GHxlapD2PMeRUwdHn5z6w+DnxQ0+xsYohLhQoGM16xH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PngfjXxZ8MLTzNiq56CvXE0GQREiQ9PWuGvh9dTphU5FZHqviv4y2drCY4Zgzn0rT+Geqf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XA25zgmvnaTRBdaiFLEjPeuttINR0qELY3LR+wri9h2NFXTPsnR9UsbKLy0dPqK05tctRE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kPStZ8TRRFvthJHrQfiz4isJGilkVwKPq8jX2sVuzB/bL15NRurawhYFmfccV1f7PmnxW/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8AZrxrxslz4p1H7XdsWdDxmuu8HfFC38GaSlvc9B0rSrB+yUEYRmvaubPpRok9AajksbeV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5j4b+Mdn4hKCCUZNd5Hr8YgDSsvPoa56GX4iq/djc0liqUftFLVfB2mXqOZYgK5PUIdI8J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UdzgZpni74sWOkRSBpAeOOa+Wfip8TbzxNe+Qk5jgLYABr7LCQpZfDlkvePDrSq4y6WiPp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uM62smU/vCvGPjTeKdbS3ByT1rtvg5pxtfCaS53MVzuPWvNPH0L6p44SENk5619Lia0YYK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Koc+aUafZnT+H9Fln01WqW7tTbHa+KtDxHaeG9AKMcy9q4/TLnUvFWrblLCEnpX814lPnl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6+rv2T2OigszNkoMipG05wOK7PS/Di6fYl5ew5zXlHxN+Jdn4bDpCw3A9jXJRTqy5Ujq/1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nlKDjvUgiwOleHaH8b5dQ1NImXqa9l0vX0vYo2YAZFdc6FSnudMOIsHJaMuLETnij7Oc1o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8kdK5zUvGNlasRu/Kqp0J1NkVPPMLCPM5Gp5KRAl2UVjatrSW6sqMDXJ6x4zku2KxKVX1r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uSTXs0sByayPg804llWXLROjm1KSZW5rBuZpN7ZbAqzDqCFcEYrN1KXcSUr04UUtj4StiK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vxGvJyazn1sqSBTDCZD8xqGXT+4FaWsc5Tv74zvzUMaSlCUyakuNMll+6eRU+mxy2yMrjP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kyJ3FRtfzKmN5rVnjDqeOaybiwkOSOlMBsd1IQcsTTZZmbPNQLujyDU8OG60C1RX81hT47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K8CqUsYUkCiwrmhbagg4ar8V7Cw4I/GuWkDDpmohJIpPJp8olI7u0kQZwRW3oGvtpdyCeV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DZyRj3rYtNU38M2DWdSipo6qdblPoXTviBbvacHDYrhPG+sHWS2GJGa5PStV8rjfkV0Vr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zvZKjqfTYH2eM9yTMzTZvI6iun0m5gOdzBazH0wdQMVRu9NnQfu2I+hrP2h7NTIpwhzwPR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ix5mRUmmD/hJ9ftLSH/lo9eV/Yr3H3j+dewfsy6NLqfiea4YZS2Tgn1NaR0eh8/isHVpRv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s4vCfg5pgAjSxjAHYYwKsfAl21WbV9QPzBp/LB+n/AOsVj/ETUP7G8LxxZ+5F/Suw/Zz0U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j57nfcE/7zE161HY+TerPY4xtjptSAfJTMV3IzEQZNJft5do59qfGPmqrrb7LF/pWjRmzz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zD3rJXCpU+pyF7hvrVKeTbFW0EYs81+J2qqN6Z9q8lsz590T6mux+Jk7Ncyc964/w/EXuB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oKhhEz8L4gxSrY2VNHoWhwBIRW9aoC1ZemR7YRWxYoSxNeZiJXqM6sJBKmrl+H5UNeZfFH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rXpkreXAx9BXhPxS1LdO656V1YON25PocmYyvGNNdTxzxHc5aQ57/AONejfsmeDLHxv4/N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cAjPJryHXbvc7AHNfUH7C/gOb7FqviGccTSiKD/dXqf8Avr+VfH53ieT3Uff5BhXa76H2o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4s4QIreNQFryT4uJEdKuELhflILVS+LPjrV/DttGbO9PmMwAEhzXL6vHqXiTQEurnUInkd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znzH6FCFkfnn8bv8AkOTRjtIf619jfse+GP8AhGfghpcrrtn1B2un98nj9MV83fFPwak3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kfGR9a+1fBWkR+HfA+lafCoRLe2RQB9KmNTlhykuGtzzr4yaqst08WcgV4hqTAwScd69F+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nOc/NXmetSi3QrnrWFzVaGFFHHNesrgHjvVe9sbdmZNimqk1wyTNIppv2lmyxPWlcDp/hz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+ttHEggjI81gvavsrwF8NdM8JWKxW1rHHt7hRXj/7Kuk7dMvr9l5mm2A+wr6IuJzb25qXK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reFbx9kajt0rwfVpDJ4lZ4xkQmvUfGGrulxduTkKxry3RpBcT39y4yCa/acqp8mCij81x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4i6gdR8QeWDlUNM8PWxlugR0FZerXIn126f0Y810ng6MtuOM1xZrUtDlO/LoXdz0jQrUKq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xPpWJ4dUsvNa+qHZa4B618a3dWPpkje8EW+ZXkI4NdbJDkHFZHhO2WLT0YDk10YUEZrCcb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Cd7GV5BBpTGdprQdAAeKZEgIOa4/ZNntxzGL6HwhHoLnc2DI3/PQ1Wgg8q92uSXB7dK7S9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Q/wCeS1y995iTSFQFT0714Rqeh6XfwR+GZoXcByOAO9c34A8ZL4a8TeZcj9zu7fWuVGrzx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vWaLhjKZFUtz941mB+h3gn4q6BqNgoWfJIHetk+LtPJdkuAPxr4i+GXiF7edI95xnpXuN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hSxPpTjbmOKpfc9zttZTUtOutknHlmuX8G3oj1fb5nepvCMe3Q7hiOsRrlNFvGh1glGwc1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DPU9lvrmP7M+DmvI/GTh76Mnpmu0jvi0LEvmuB8Yv/pEZz3ry62mFlc76NpVrlO5lCXUZB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8U3VtbGGJj07Vdusz3MIB7Cpr7w6t2qlgK+fwcVyns1LHmei65f3WpbZSdua9k8MPmzPrX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X8z5Vx3rM1D4kW3h6OSJHBYUYzLKuOXLA5oYqFFM9J1K5hhjLSyBcds14/wCLE06+1kzyS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iv4sT3jyEXBA9M15rqvxAuJWbdKcH3r6HJsj+oLmb1PIxmP9uuU9i1rXtHsYmRRG5HpXn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CxjUfga8w1LxK5ZsynB96wrnXgQcS5NfZJHgnph8cmVyuAF+tbei+LreJuQufWvCk1eQty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XZGGxyKBHrXilrbWNNaZHyQO1eUyX3kyOo7cV3dxanTtJkzJkba8pvLsm4kC8jNSZmk92C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ypyc5qJ5d0NUZpwOM0CJ2ueuKiaUntTEYEVIoBqCzsfhvI0Wpoy5HNfQOmai7lAW5rw34d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Ga9b0+cxXAWvKrbnk4tWPTtMuCyDJ7VtwOcVyejXBZVrqbVsqK5DyDVtXNaCHIrNteKvxH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FPPAqJ261qhK5GfnJqKdRGpNTxdTUN5yCKCkZ/mjdWpYzYArEb5DV6ylzxQao6eGXdH1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cEhCVLFOQ3WgtGones++B3Zq7FICtVb4goTTSJuWNOIZCKslsMOaydLucEirwl3NVoLl5J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DVGNuDzU8DcnmqGJqHSoLf5QTU1yN7U1Y/l4oAJXAQ81k6iw2HJwK0Xt261g+JI5FtiY8k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6OqIN4Oa2DIJFNc14YWU2jGTNbFpIS7CgZoWreX16VcIATdVRVyoqyOYsUElf7QfOA7Zro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+K5wR7pxW5ECFH0rRDRaL5BqFB8xoXkGlVSM1QxXYAc1BOwMZxTZ2IzUDsShoAgM/UVXlk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UMgwafUhbjhgqasacoN7EPVhVFXIRqs6JIZNWgX/aFXS+I2w3xn0h4Ph8vS4h04FdJ0FY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PYVtd8V6R9JHYcvWkpV60lIGQE/P1qpqDZ4q5IMPVC9OWxQMQDFua5m95lb3NdNnEBHtXO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AZ92BEnyoc0ukzMXIIxUkoLL94EU6ziKgmoLK+opvlJBqu0BYAbs1buAN5yKt2djHNFu6U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5IzgZp1lpe0tvTNbMYW3QgNUMchcsNwqRmLrQSOIKBiqFpFvYVb1zJkC5zVayz5oGKBo2J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Vy04D7iR1NdLdbVtJDXMXTAoxBxzWTEUrizGCQtUdMtCb99yZx61peYGB5PFUdPuCNTZQ2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I/LgCgY9qx7iD/QY+O1bHi5zJKqZzWZfhhHDGD2rORZLokCxQMxOKmsTuvWOc4qWG3MFmM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4SCWRmGDSQGXrOkjWbtmk2na1dx4I8RTaHEkG/wDdrxXi/iD4qWnhnU5IZxgE9aj0/wCN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X8a/VMswkMRgFCbPxnO8diMJmLq07s+rD4/jMYBOfxrm/GXi+J9HmCk8jtXi+l/FHS73OL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b1HXI9T0xvLbKFeoNYS4dg7+yYqHF04u1ePKYNrf26XEgcgE+ta9vqVpDt+Za8D8a+LLrS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M1hSfEPUmxhzj6189UyPE05y90+vw/EGFqwj7x7b8Vdbtj4ekTzAeDXypqlvbakZlyOSa6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tYtDC7nn3rjYtIuI3LFuDXnzyvFL7J7dPNKD+0UbHRBHG4RtpK4xWHb/DW8u9SaVOQWznF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yF0TcBW1pPi6Wwj+a0Bx3xRRwuIpyuomksdhai0Z03w18MS2EiK46Yr2CSwxZceleU+GfG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2ZrsLnx3bx2rZkA49a2qKrf30Qp05fCylFIqar04rroLiNgCK870rxDa6jfnY6k/Wu30oC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N7yubLltrudJaTKYpDx0qro3gaXxHPI6gkZrStdKJjI9a9N+GdnDptqTIBk+tbx5pK1jO8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/hFPp1uznPAz0rxjWPBVzf3rQyZ8sGvt/xpd2x0+QAq8hHAr5s8WzSaeZ7kQbiMkADrXs5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1XY83GV5xXJTMXwn4dsfC1mZHZYtoySxrF8Y/F9pA1npWZZFOMrzXj3xG8deJ9XuHtbeyu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prv8A4G+Ev9H+0X0TNKwyfMFduOzGnSXs8OcuCwU5vnmeR+MJPE8N29zfStg+tcrp1/dan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w3ivo748adHBpZIRQT6CvC/AOm/bPFdqoUNhxx+NfNUpOvWjc96UVTg2fZfhNPsPg2MjAx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KN43kYtlgx5r3S8/0DwqynKgR18vC7km8ZSkHgsetfe5jT/4TXA8DIqyhmTkz0W60eXxDe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1Dwv4ftfDtkryYDAVl6Slvotn5sgAIGcmuL8bfEaSVmgtG46cV/OdHB4jNK/s6K0P2PMcz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eprfEr4mLbW8tvbPzgjg1853uiXPiq7kmkBbJzzXbR6fNq9wXuNzFj3rqtG8J/Z0ygGK/U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8Odbn5ViuKadao4JnjVr8OJ7a7W4QEFT6V16XF7FCqM5XbXf3ls1iG3hQK8/8SX252EbAf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qjK0j2sFjZVY8yC48VXBi8hpjgcdaorqSscNJn61hvbySMTv5qSOxcjlq89Uow2PTlWcl7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PD1JGRIvynNYLWUg531Zt7h4BjNaEmskcxJxUd156D7uaksdQIPPStP7RFMuGAzSGZtnaN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f2Oyx8Go1uI7XnpUg12IjbuqWCK8elYcljUk2jLKPl6077Qs5yrVatpTGPWs2aIyJPDs6c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n+XHhhzXaW9/H5ByoJrKuxFcSH5dppAkcQ+jGUHAxVQ6XJBnJ4rtY7Jo3yw+Sra6XFdgg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OBj3RtjtUM0GZM4ya7u58IyBsomR7VnXPh2RD/qyD9KOdIlwOLa3ZM8YFQSwYQkcmu1Tw2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tdeGZEQ7Up+1Rm4M44WvGaRcxnitmfTZIQciqLWB5JrZago9yawvcEAmuksb8xLkGuO8h0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ErquGzUygmbUpum9D0PSdYju1CSHDdiavzQAjjpXCWs+OVODW5Y6tKF2SNkdjXmVcNbWJ9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sa707nTx2y+UOnSvoP9l/w1+8MioAksm4nHYV8mah44OmsyAZxX6HfssaRaX3wm8P6jFFi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2smqoUJN3ZOdZnhqlDkoyvIb8Xle5hit1GfMAjA+rYr6A+HunJp2h2duBjy4UX/x2vA/G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LQ9KUZ8y4GR6hea+kvD8Hl2yt+GPwr1KUbXPzlyRq4wtRkdalPQ1Ee9diMAiHzVheLLny7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a4rxvc7crTbJOFuX3ysfeqN7J5UDsT2qctlzWT4muPs9hIc9q7MNDnqKJyYiap05S7Hh3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YA96r+FYMyg4qjrs/2rUXOc810Hhi32gGv2ujH2WCR/OuJn7fMH6nZW6gRitO0GEzWfCPl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Xys3zSbProLlhYi1O7EFpIc9q+aPihqnmXc2G6Zr6A8Vz+Tp8hz2r5b8fXJlnn5zya9Ok/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mva4qEexy/hbRpfGnjLTtIhGTPKAR/s55r9O/h74XtPB3he1sbTCRQxgfj3r8u/AWv3fhb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b5hKFUfWvszVP2jJNKsFspLdhcsgAx61+VZ1UaqtyP2bJYQ9kkiX456ys8Mv7xd0Lqwwe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pB1bwrE8cWf3Kt09RXzDr19qHjZLp1LKGG7r2Br6i+Hfi2x0rwzbwyyhWNmiEH1Ar5SNXm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EeVa58NrWTxCl08S5jlHUV22p6gtnosrDjamB/KuT8U+L49Q8RPDaSGQFsnZVTxXrZh0dU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TTOSpSlTtc8w16Yz3crE5yTXm3iq4w7Cu41C7BaRsivK/FV8WuWAPeqOYpaZbNqMs0Scuq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HIiv1GK6r4R6Wb2/1m6fBSC1xg+5qteaX9r1OG1j6zShP1oKPrv8AZ90AaR4A0uMrhyodv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Q2Mr+i1k+B9OWw0WCJRgIgA/Kp/GF4INIYZwWow1N18RGn5k1peypSmeIePblEgvXHqa8s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5qA6bk6113xD1E/Z/KDfNI1cB49Mdl4dgi6PKATiv3fDQ9nRjE/La8+etJo8xWb52Zjkk9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aW0Rz+tc3otrBcsBKvBr0LTPBdnPbBo5duR2r4bO8Wo1uRH1mWUHOF0djoerRMikdxV66v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yM15tq/hnXNKJewuJWXturP8ADN/4muvEVjp+oW8kayvgy/w/nXzX1mPU9r2U07WPp7Qrq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xiughuEcEA1yWkeEr+1gXAyQP71aNta6rCzhYc1m8ZR7m3sJtG4ehpnTNctqviPUNGheS4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vWuW0b436VrIKQSb5t23y34atqVWFa/I72MXTlDc+YJ9bllGVPP8Afaq9ukt1OWGZHP8AE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VDyHc39wV6H8PNMtdReE3R2pn7or5s+jOFuoG81tykuv5VVjEhJB/IV6z4u0G1LTpaRjaO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Fq1o7Ixx71AG14PlWG9TPy819CeGJ457WMl6+cPCsbNeJgE81734YjkS2jIFZ3tM5aq0Pe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uMPn90a8wgvWi1lwT3P8AOvRPDEzDQ5xtx+6NeSC5P9tvxn5j/OuqurxMaD1PYvC1jJdwO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43Yx3hXH3TXd+DNVijs9mMkiuA+IUwbVyoHU15eJTdBpHfhnapdmVp83nXkZfhRWx4h8QW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ACoritY1pNLiLKwDAcV5X4t8YXF0zlpcJ6Zrky/LpSXNM6sVjIrSJueLviU8rMkEhVR6Gv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zyP8APknrk1k+IPEp+YA8Vw91qclzI5XPNfYUqcKcbI+clOVR6F/Utf3O4zk1zt7qjyE+l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X8Sufs1tIwJ+9io/Evgm98L3SQ3i7SRnBopYijOTjF3Yp0p043kjAS3nv2wuWp11otxAmW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uZbWZQAAK6yfyrq1+bHI9K6jnPMLWxklfGMGup0WOexdRsJq2thDBKXLqoHPNLfeJbW0i2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Gh4i8QOunGIvyRXCxXUYLb+pqHUdXe9kJJOKphhIM96kzNZ7uN4WAPasjduyD60KCDTzD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lCp1poldjwaRLR522orMfau48GfDHUtemTFu6oT94isizoPhXpTj9+wI4716XbSf6Yfar+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TggUBgMVRih23hHvXmT95s8jFO7sdzoUucV2Nm/yCuM0FMAV2VouFArmPJNW2ar8Z4rNtu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oAUP2pkg4PepZY9vIqszE1ogsSW67qivYymas2YwSaTUSChoLSMGQZNXtOizWezZfFbGmx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4AVadCMmnLCTUkcWzNBRMrYWo5xvjakLYFCnKkVZBQsyY5iK1YQS1ZTDbPx61qwSYQGgC4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opUu1Ke9R+buzVlk0TmU4qwkLYNU7WUJJzVx71UFADiP3Z9azZ0EwKsM1eguhMxGKoaxfR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aJbSBYUKjgVJbxKkrYrlk8Sm7fEQP4Vu6S0kmWbNMqxr5AFWYhmKsyaR1PtRFqLR8dqCbG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uEny6zbfUw+AavJdoeKtFpFiAEg05jjNEEy4NRXFwq55qxEMuWY0xlwppUuFY9RTpZAFO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0jx8U6RwCahln+U0+pKIsAK1L4Yk3+IoE/wBofzqKJi4frVnwXbeZ4pgH+0Kul8Rthk+c+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RD/ZFaWeapaauIkHoBVwdTXon0a2Hp3paavelNAETnLE1m3JzJitE9G/pWXLzPQMfMdtuf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Lmug1A7bY/SuVkfdK1AAfLUHGasWillO04quiMQScYqxaSqARnmoLIZyUYgkVpafKPs7cV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csa07eFIIiA1BSIJGGGypquqrnIBFXmIMZ5FVnYhDgipGc/qLZusZpLPLXHB4qK6YPeMSa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KBouapJ5dvIBXNSqzxNgCt3VUIifJrBlYxRnmsmIhIeJCdoqlYWcjXzSmPg9xS38mbctuI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dakhuR61BRz3iIFtRUYrPvZd93GoU8Cr2rSmTViCc1SJK6kDnpWcizVeRfIAYleKyjbiVZ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ZvRutd20HisYym3sp3K4AHWlEDwH4p+GbrUNTd44/MGeteUeI/Dtzp9vKWUxEL1r6fXxNo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iM+e9eWfG57RdGupLbGdh5Ffo2ExcKWEUUz83xeDqVcU5NHzFY6lqUOpFYtRlX5ugb3r7c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hOH7TI0jGMcsa+E9MklN6pC5YsP5196fDiCSz8G2TyLjMAP6V6eT4mdSu1fQ8TPaEIYZSn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Kvia4jXoprko1yGz2FbfjW9N74lvHJz82KxCdob6V9LWV5yZ8dgVJQiM4yaMio8nmjJrht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+fakOMHgVHmk3Vz+zgaKpMgnlMKMU4PtXFa9rN6jsEcj8a7SeMSqRXP3+grOxO6vFxmG9p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nsyL4aXd4dRzJI2Pc19I+EHmuMEEtivn3w/Cmm3DY4Ir3j4V6iJbaViQcV8nmsZYTDNw3P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aqjI6DVPHb6PfrAa6rw98SZWRQo4NeI+Lppb7xKQnIB7V0/h8XMOwBT+VdeWTTwaqVdzLH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Pdv7aTVFxImfcVNYeEdM1dj56/gRXH6Fr8USbD973rvvDmoRyRMxIFd/tIOPLE5FGo3dkF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/wCixMP90U6y+F1hbIVghRF9hW7HqS5OGyKuwXisuQxBrgeEW6OtYucfdPKPiD8DrPxTZ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FeQab+zDH4X11Ly3ZztOcV9cfbnwQcGq0oNxIAsasT7Vrh8LyVFMivim4WPBPGXhy/fw5L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K+aLLwDr9trrzvYs67id2K/QW40GO5V1liHNVI/BFiVOYVH4V9JiMR7el7I8TDSdGt7RHx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oovInVkU+tc7ZaeLmbdyzZ717z8ffC9tYQb7ZAD7V5f4T0rEPmSrWOUYPDYF3gtQzTE4jG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9BLHcyVuaoYtHsfMZgtU7vxVaaJGycFvavPvE3i6XWdyAkJXp5nnFPDUuWO5wZVkMp1PaV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mvmZQeK5e5XdktzmpZpdik9TWc92WY5NflWIrzrzvI/UaFKNGHLEekScnFOKHHymqck2Tw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k1jZHT5MkSCViQTU62G1ck5qIb26GgzyJkEk1BoiZJNhxipRc7RVPzB1o2mTOOKAJbjUC4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Vk4BNLLYzvnac06z0y4R8suahjRpWd5JgEKa2rO5dxz0qpZ2sjLjZVxI2t/vDArNmiLLCS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17uKRhk4YVBPrEcKbRzWXcTbz5idak1RvjdcAKr8Vp2VnNEnyjJ9a5XTbqZ3GAeK7fSb51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TNEi1p8k0cmJF6+tdDDpcN0oZ0HPtWdal787QmGrZs7K9jUptyO1csps1UR0HgoXgLQqCP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yTKVdCuPatvSF1awcso+X0NdRpt5dXJPnw5z3xWPtGmVyI8ju/hYZ8gJmuT8S/C+70+JnV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WeiZ+dgMdea53xwITavFtGcYrqhiZXsZypKR8hS6Y1szK45FVtpQnFeh+KdAw8kiDjOeK4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0r0Y1OZHJOHKQxXZjNXYdSxWa64JqPeR0qjI0dVsl1CEyAZbHNfqj+zTo0Wl/Ajw8sUn70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Oa/K7T7oEbWPFfpf+zNqf234WW3lTbo2GfwrWJLdzU0Twu+qfF+PVHQGKzhYI3fca+iNM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5l8PIPP1S8nI/iC16pENsQFa2sYMcxqMnrTjTD3rREj422xMa838aXHmTsM16HO2y1c57V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y4k571UdZWJZgpyTXJePr3ybCQZ7V2CYCsa8w+Jl7thdc19DlVPnxMUfPZtVcMNUZ5MP31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w9BtjFcTpq+ZddOpr0PRYtsYr9Zxr9nQ5UfhWBXtcXKT7m5AmRV+JcLVa2SrqgAGvlF1Ps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3/kWMgz2r5u12RbydyRnJr3D4rXu2GRc14RcjMjV6lVKNBI8nDXliXI5y0t3XWkljHzq+R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tkijv5ANvAqLw3paXV8ZGGFUZJry74jtHqXiGS3ic4RscV+YZxTVSZ+yZPU9nCLPd/hz8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G6jAZSOTXda/46smiUQXkONgH36+VfC3gpBKkmSD7Guh1Hw/+92hpOB2Y18hLDRh1P0TC4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j6D8AS/2hNcXo+ZGbhqh+JWs+SBGDjYK1vhrpY0jwZYxyf6xl3MTXnPxP1EyX7gHvipw8L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2laRydzfSvG53HpXn2tXEhnbPrXYb3Py+tI/hM3fz4HNd3s0eMZHhXVpNK0+eRW2+aQDj2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nxL8R9Lh/55y+b+VZd34aa1tNgXArrf2e5LTQPGdxeXsgixH5aE/7RrJxFGR9t6TbGCyRf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2Y7fywO1aOn+MLJ4EVJgTj1rgfiF4mWe4ZVfIAr1cio+0xl+x5+Z1eXDs8T8Y3AfV4Yc5I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dVS4uYbdT9xcV2ErrqfiOZzyqZNeX+M5hPrc2DnBxX7PU92F0fm61lYl0CEPgg16Z4WlO9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5K0Lc5xXofhrUAtyvFfjGa1vaYhs/SMFSdGlGx6/BIGtkQqCKmawt2KMYFJU5FULC8iuI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1ikumIVSQK8ZRc9jtnUa3JRe3cGTFNIq/71TW+t6kzfubly3vUv2C1sU33koU9dgbrWdea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fy16b/WvQo5VUr9DlWPVN2Ogk8U3htZItSe2eNhgqw5rzPVtIsmvnubCzhtnY58xR1rV8h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l64auX8R+OdP0ImHcZpx/yzSvpsNg8Pl8bz3POxGKrYh2gfLN2HtLoIa9P+GpZmHrXNxeD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CpwK7nwnpT6PKMjpX53fzPttToLmwuDI7bcivJ/E9u0urOh45r3e2uGuIJPkzxXjHiKJj4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X8w1Og+FnheS7ut7glBXuenaULZVCjgVS+C3hyG4sAdoyR1r1JfCiRq2RwKS3OapCYnh/9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zyavHoxu1c8/xH+de0pa/ZdPuQGz+6avMfDujfa9SyVz8x6/Wuis9EjKirHf+ElVbbG7LV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7h5Q43jtmux1i8i8Laa85A3Y4FfP3izxDJqVzPdTsdmeBW2GpXTbHUq8uiOc8S+I2kSR3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IvEW4PmT8K0PGHiJMyBWwPSvOLiSTULkIhLMxwAK9DSMdNjhd5CXE0+pShIwWLHAAr2n4O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N0u7+Mx2+QfmFa/wP+BzXjRahqS/u+GAYV9V6RYQ2FmtvboI4lGOBivz7PM4nRi6dE+iy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dE8EaR4W0ryLO2QyKOW218q/tBaLcah4qHlqTjsBX2VfzIlqyxrz3NeBeOXsYPEwa5TeT6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NR1XUm7s9bH0oTp8qR8vTeFtRi5W3Yke1bGjadqFyVW5iMaDjpX09oGjaRrCOfLQfhXSW3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G3xKW9hX6Gse5PlR8y8IlqfI2pfDK+1mcGyDOCOcCuE8Q+DNR8OXRhuISDX3udM0vwtpc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Bxur5I+LvilNX1WYjbw3GK9mi5WuzzaijF2R5hpvhy91a4EMEJZie1ehaV+zx4m1KEOlq4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9n2O2n15HuFDLuHUV91aRqljDZRxwQx8Afw14uMxs6UrRO/DYWFVXZ8PaX+yRr90Bu85c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n7F+ryAB5Jhn2r7RTVo4uVjUVPFrYb0FeV/aFZnesDSR8w+Bv2Ok0acS6hKJG9xXr0ngCx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vHGrAdcV3Oo+KbWx3GT5jXCeIvFTazE8cK7UpU6tSrUvJkV6dKlSlyo8v1GBmLjGa5b+zW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egS2eWbIqCHSkM2Sor2Y6nwVZ3mylotoygcV11lCdoqKxsFToK3LW3AHSoPPsRRQkVZiQg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1TLa0CsEcQljxiqFzbGNjxWvDH5dE0IcdKAsZ1smFpt1HvQitBLfHao5bYkHFBRzRsj5l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NbbSTirFkvz4oKRchiyKWZMCtBYVSPPtVKdhk0DKdA4pT1NJVgN+y+ZzVe4uGtRgc1qW5D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nO4ZoAwv7akXOI6Br84OPKP5VqG0jGfkFJ9nXso/KgCnFPdXLAjKj2rZitz5fzNzRaRhF6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kg8VYD7ZhEevNZniCwbUFwD1q0xKt1qRMyHFNDRS0HwvHaxb25PvW7CEt+MYFFiCH2k8Ut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WbX9nRXlgXTGcViQWamVlb9a0NEuHjjeInIqtcDbctjjmgViddKC8rVlNOdU3irNv81oSe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S3Bjk4+tUjRIsJEUHJxWVdxM9xjdgVo2t7Dcg4cN7ZrO1q0kmOYSQaLlRiyjqMMsDKVbI9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gLH5sVTtLOVUAmfcfer4j2x4PQUXFKLKMz4z61DqFjcf2W88XJXnFXbZI7iZg1RPqRhE1o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Jl06dzjrDxTdtKYXTpx0r0P4WW73eviRhXHWvh65tr1pXhJRjkHFep/CWx26qx211UUdtK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xkIPpVgoQTT7QBRx6VKwGea9I7yEDiibISpeKZckBKBmfHcSZbI4qi7l7g1pZ+QnFUIF33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NttT9K5dOSTXT64dsRFc7E64JIoAt2tossLHJqnEghuCOtaFpfIsLKBiqYQySswqCxJZwk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pyLuwasSpuk61UvLUBSc0FIk067adCCxq7JsSFiSTxWZpERBb0rQnJEDggdKkZzTyxvcSH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eQaxZFPnSHGK2dBTbGSaBobrEzbCuayJPuYYitLXdgPWsKQ751GTismIrX28QOAARmrmnE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VNRhT7OcOQaksCI9MlG7PHeoKOcaYSalKx6ik05ludQkLDpUdtH5tzcNuxjvSaKfKu5uc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pgqbQxArA1/UktNFuMNk7a3NWUrEzkZFcb4kIbRbpj02miAuh8AfErxlf2nju9W3u5Iw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X9C+Jlxf7LPVZ2khPGSc1578Sbknx7qfP/LU/zNVbG4bCnvXoRm0tDilBPc+wfhl8DovFW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W3XDYUcNX1BrnhmLQfC7gARiNNoA+lfOn7DXxUk1OS78PXw3vbD5JD1r6d+MF4IfCrlT16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Sk658XxNCMMG+Y+KtRbfqNyf9s/zqCQ8U+Y77u4P+2ajk4Wv0Sp8B+YYbTQiopN1G6uLoe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mpD3qI1nYoaT1qCWpj1NQzcA1LWhovIwbi+MV8yrXsnwleR7Rz0DV4gziXUz35r3DwHK1l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8XhoYim4SR9Bgq86M00dNZ+Hy2uSFhnee9e7+B/AdvPZ+ZIAMD0rx7wxdHUNaUt0BFe/WV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yvg7RXy2IvQiqED6fCNV5SqSOE1Hw5b2viAW8Qy5OcD3Ndn/wjo02waYcb8A+1cR4L11de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id69R8dkW/h248pwDtXH51NeolaCOzDwdpVGY9rZOsEjRncFXJrj4PE15HrMtuAWWNtv5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FqEujTTM5YSnIz6Vy+i6MV8ZXkUh3EncfzrTDTbvEzxMYx5WXH8YiKTY3BrtfCVwurQLMv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wwkBDQAbiccV2Xw8hbTNO8uVcbVBzXPPEVYytFlqhSavJF/Vb6HTrhkl+9T5r23W0Yrgkr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DaxrQji6eoqzqMf8AZunkliSFxXsUOdrmkzxa3slJ8qPCPjHqlrLeETSKEHYmvENb8XQ26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MrT/2gPEcz+J2tEchQSeDXm2jrI9ypyW+prDEZxOnD2NE9LB5fCp78zTunluCXfP41ns/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BGKxZ4zkkV8tOpOrNzqbn0sYQhHkiJ5se07jVGaNJM7aV7Vn705LYRKSWqCrFaGzy/rWpD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ZMn7tXrK6kjOME0DJ7bQHl74FSzeHvKHJq7BdS7cgVZSVpvvA0gOUu7V4CcLxVReM7gRXZ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oMiqsvhebBytMVmc9baglu23G7NbEepoI8hRmpLfwkrSBWIBrWk8BxxQeabkYxnGazkXAx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TipzDNNku5qWCK3s5CrHdjvWpDrtjGu37PuPrWLN0YLaarDBGTTBpvkt8wO36V2Swwyrua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ophgsu2gow9Ht4GkCqOa7HTdMiLBQRk1nW+g2lsfMWdQR2zU6apBbNw+4juKxaLTO2stGF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1ejaS16QSuFrzjSNdDyBpJwFHYmuhf4mQWKbIpl4HrXNKJtFnoTaGyYCsMVqRLBp9rlyua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1cymOF930rTtPFVzcRZuZCc9qxcDZSPQ7zxKqRuAQK868Va20iuRzUN/rYf7p4rn9Y1OP7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FOwSndGRcXyzo6tjmuG1q0SOZmHetO41ENKQp71S1H97Fkmu6CaOOTujmZUwTVKVtpNaMw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1rpOYfBL6Gvrf9i/4rC0g1LwtdSbJCPNtCT69RXx7bsUYg9K6Pwn4hn8N63aalbSNHLbuH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kNH7GfDK2H9mxzY5lOTXoQGBivC/2dvitpfjHwlp89vdpIzRgyRn7ytXucbrKm5TkVuncy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80gqyCjq0vlWT/SvI9Ym8y6bnvXp3iqcQ2bD2rym6ffOxq4L3jKbsrFeZ/LgY+1eJfEm+3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x6xN5Nk59q+ffGl4bjUXGc819vw5Tbr8zPguJ6yhhbFXQId02cV6Jpq7YxXGeFrfc3Su5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qnvch+cZPS5lKoakDYIqeeURxls8VDCny1U1+f7Pp7tnBxXi0lzTse9Xapwcjw74lar51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qV8zJ610vjS5NxfsQeDVLQdLN7eRxYzuNd2MlyxS7Hm5TSlUk5d2W1tho/he6uj8shU4N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viSVic/MSTX0x8W7U6P4XkgX5SF6V8xeEoHGoTyt/E1fmWNm6lRn7FgockEe0+EbAPIc8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a2sPiNbXO7zJFRaZba49jbsynFZHgqH/hIviFpol5CSGU/hXCsOpwk30PbpYqVCScT64s3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NiV4T42vxc6q4HIBr1/WtUSz0qXnHGK8G1S7W5v5Xz3ry8PH3rF1Kzk231Lej2C3t7EhPU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4QWWpacktzGrKVyCRXzR4duFt7pZD/Ca+2vhjdpL4Ss3XgtFXVPQwPE/if4Et9M3iNVUL0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obNGCHH0r6W+MGorMZdpr5a8bXZTdls80QSMmchYXmtDWIYodVvU/eL9ycivoi3FzNp0k0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nLtmvBPAkJu/Eokb5lU7ua9z1K6a10PAOAy4r9I4dwtNQdVrU+Qzeu/dpp+Zg6ZeJC17dM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yTW9zrZknfy45H5JrvNXVLDw7cTE7WfIrzCx067129W0tYjK5PWvczCX+zy5dzDJYwqYyD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6ToenXCqkTps7c816X4O+Gi6iMxjIHpwtePeFfhRdaLcJPfaq88inP2eI/KPx717d4b17V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sFuBjLDBr8cp5Ji6r5pSP37GZ1lEKXKqeps3ngG28PgTTyZx1VelQjVHWFks18tOm41Xvt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OXH+2a8w8bfHnQPCcUkbTrdXIP/HtbHcfxPavosNg6WCV6rPzrFTeNq2oQsj09Yg+S371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EXi6DSMxRgzTeic14LF+0tJrl0EulOnw+3pXe+FPij4PunAnvEEvd5K8nGZ5On/BifXZX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61TUr6tqXijxGCpjNnEeqjrT9E8IvH8z27TTHqzV6hpPifwteMNl3buPdhXSR3Xh+Vf3M8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5UzKrUfNNHvz4PpOPuTPHdG0O4jjIMRB+lW30G5Ql9hr1K1sIGBIQD8KsJYwNkMg/Kvy3/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qaPNtNSWCB1MZyR6VxOs+EJ7/AFB5liPJ9K9/i0+z3kGMflUh0qzBJEY/Kj/WGfYPqaOP+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Co2QBXod54weOBuvSs+OygjHyqKbNBAykMK3p8Q36EywNyjN41eWJ02nkYrE0jX30+8eVl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uBXJrP1yCC3tCRgGvcy7Np5hW9lFHnV8JGjBswPGPimbXJWQsRCO1eIePdd+yI6I/yiu/8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kw3JHWvnfxfq7z3EqliQT61+iwgqcXE+Scrysc7q+otfzEDnJr1L4L/C86tdJfXcR8peRu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G03jDVlkcfuVOTX1zoPg+PRbFLaAKiqMHFfF5vnEMP+6i9T3sFgXP35EmkyLp8ccEC7I04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t8O7PFcvJbw2IyTk96s6bqolbEecZr86xVR14vufW0ockbI6G9Kywt2ArxrxjY2d7rR3Jv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1s2RgEV5dqGmvceIpABlTXVkSlCbTMMUvcJPB2mQGR40+U13MXhdobN5mkG1ea8z8LajJ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m+bmu58TeKns/D9yfujb61+jYahzzufNV63LHlPJvjP44itLGS0ilxgYODXyfqUz6lfyFc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na9JeXcpEhO5jxXN+HrAs2WHLV9XFckdT5uTbdz1z4E+HCNVtstgNjOK+w9M8PKLcYZlwO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+J73w7qEckAB29Aa9utPj1riwBRFH09K+Rx8H7Ry6H0WCmlCx7hJphgQ5mJA9axrnVFtmK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QfEXxFrrKcAK3oK62yma3tfOvuXIzXmJHo3L8ls+rSnzWwKfeaVFZWZ2MCa5+11qS4uSA2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rTJgsTXdh4u55mPkvYSsZjR7mNPhtvmzirUdvk1dgtQa9Q+BZDbxYrTtVpqWu0VagixQc9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AnFMgTipwtAWIUQs1WhEoXtTFHpTJc0EDZMDOKjQk5p4XjnmnR4GaBpELKpzmi3iCnNNuO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g0FEzztjGagKEinsQWqXAK0AUJEwDTY2ByKtygeW1ZcT/AL0j3qwNO2GDUlwcikQYWmSNQ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JpsjVJAMigCaM4qTfkEZqI8CmF/erAfHFvkyelWWi8vlaqxuQaspJlTmhAiOC+KTgH1rX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81yjzE320etbccromM8Yq7G1nY1dICrMQcc1NrFl5Z81ehrMgnIO4dRXTWUf9q2DBsZApB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D7VBLpK6rnacGrYtfJ8yMiiyja3JINNM0Rzmp+F9U0gmS0kLAc1laf4v1K3vPKvYiQOOld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y57YrDt9JE87PIoas7nTGSRX/wCElikkBVTWhD4ngl+RkOaRdJtkm+aMDNTDSLdDuVBRq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GRt0bYNQ3um+evnxn94OaH00xT74zhfSm3Woi0hcDlqi+peH1NjTNblktfJmh3FRjOK7z4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ybflry/wp4lhd3inQZPevZ/hUih53QfKa9LDnYj1SHg1YxkVkR3uG61cW6JWu82LOwZqO7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81MvbkiI0AQkERNVOyyJ2NVH1VwrcVFaar87ZFBRNrZ3IawYkQqR0q/qWoq4YVjw3ILGgB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FXLddsTEmqbFWfgVOhOxhyKgsihkRrkg881rXFnbtACR1rDhASfJ65roJW3WyYGeKCkUob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VRv8AEcMnzVfdXVsbaoasQts2RUjOUdhljnPNbelri3zWQFjZCcY5rf0+NVtRzigaMbV3V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OLRvJ6GrupIDeMKzpohuO3rWTEZ9/ceUQNm4E1bLImluduMjtWNrG4KgyQc1NcCRNKZt/G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rHFcSAZ5pdHVZC7smOetZ1uZ2srgg4GagsdXkghdN/PvWbLNTxFqqJCYlbmuI8f3/ANg8E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0a7rEiOxZc+lcb8VfEzD4d3e4Y+Q8UREfn74lnN14nvpm5zIf501LxUXHSqd/N5l5PITyX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5rtRzs9g/Zy+JS+APilpV1JIUtbh/s83PHPT9a+9vij45i1zwu3ktxjccGvywtDiVW7jk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H91rfhqCGeQ7/ACwOtfXcOzhGtPn7Hw/FFGpVwi5O5prL+9lPq2abNPxUO/GTVaeXrzX3d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0qU+exP53vThJnvXReEvBEusQNMQSKi1rwZdWLN5anFfPVM0w9OXLJn1VPKcTUjeKMElgc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bVh4L1GWIu4OKxdTtn02UpIDXXRxNOtrCRyVcHVoO04kBk5bmq9zNi2Y04yhgeKp3j4tmr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MxtPxcai2P71e4eGD5enxpjtXjPh6Nftecclq9p0NQLRT6AV504+631PajL3jr/C+beR5h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vb6Q+HzljyoryDS5WijjUfxOK9N12UweHfT5M187iKKdSLZ7eDquFKTRyXws1ZIvHd5d9I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+I3ixp7NLaBuXdVwK87+Fmkid3nLYbO7866jUtOD+I9NjlOVMobH41y18Ooy5jvo4mUqfK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h4Xt1I27YgSfwrzLwbePqmv6jdEZJkIB9ga9C8WXy6T4SumDAeXAcflXmXwwu0hsZHc4LH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G4ymjoxM0qlOmzrdWkBvoIJPmyc5rrrdI49LklGANuM15drviWO21pNzZVeM111x4kiGg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ywg5TNqlaPK7dDO09g+vSHPCjrTvGF6F06YbgMDrXOaLrcUlxPJnvjrWd8R9bW30iU5+Ur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aB8umpSZ8WfFK/Oq+MLyTkhWIFUNEARM96uazLb3msXLjBLMTUUMYRcLXx2Jioyckfb4W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wSazZLjrVq7iK5zWVL1NcR2DpJvQ1G7l161EVao2D4oNUammAAHNblikRbkCsHSYmPWuis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+n6ILldyj5a3bDwdcXRxDGGqPwyJRGFK/J6111hdPbNmN9prM1OcvNEuNKQiWIJjvXOalq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7V6DqlwLtj9rl/d1zGq3/AIY08fOnmv7VRZw0+ouWyrEU19YZU2vKxHpW+YBqxzb2YQH2q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1BtxjxUMaOQhdbxiFUjPc1qWfhxl/eCVfoa7GP4YXMKbVUCp4Ph5cR/6xyPasiji71rqJe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9z4gnhOxQxr0LUre0063KFNx9SK5O5tIJWLKoXPSmUYX26a6/jdSfeoJdQkswQXJPqa6S3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cgioYvD6apMxVMqKhoWxx0t5qNy37mZgPQGtXSNEvbojzJHYntmuiTw9HYzjcmAPWuv8AD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vnOAwrNopMo+HfCklnH5skZz6kVsiEruyflFbepeMtNMYt7fHp0rPuZMWhljXJNRY1TMm7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8iuG1jWTIXUHirmsa2YwyAYzXLzSec5PrXRCHUzlLoZ8+pGKU896tC/M8PWqWrWRSPfVS1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R0MLlpvmJqnMOTVpDuBNVZupq7EFKUbWqxavkYNQyjJNEJ25xQjM+3P2JNP8As8D3GX+ci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9qn0r8/8A9ke5u7/QbHFqn7sj95HX3n4Xlk+wIHBBx3roiSzZI600DFOoPQ1oYnGeN7rbG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7fOa7Hxtc7pmGa4pzwa3pLcymroxPFl35Vg/OOK+fNWm+06nJ3+avaPHl35djJz2rw+FvO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w1TXI5H49xfXfwHY+F49oJrr7auW8PJiPiuotuorvzB81Y8zKI8uHNm3UbK5jx3eiDTZF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8tebfFC8McEig9qjBwvK5eZz5abR4nq0/2jUCM5Ar2D4A+DrPW9fvru45jsYN8ano7t0rx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3r1HwFq0vh/TJp42IMirn8K8zN5yUXys9rh+EVytmD+1VqtromjXbAIrO2yGP+I182+Dit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zg9zXQfH3X7rxV4nQSTNKATgZ4FU/C2ltBDGD82P4vWvgvU/SaZ04soZbYhhjIrU+DGgrH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CsCBFPoTXK+LLgRWiRZ+brXoHwG0iYaLPdH/lrKcE+grWt+7oNrqXHWaR2fxB1RINNZAcZ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+VjnvXc/FC4Zf3ea4bRoWZs15WGho5M7XqzsfB/hi58Q6lFaW4OWPJHYV7zo1h4r8B6TGt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jl6AVl/su6XHd317cSLkoNoOK9/8c21pH4ekRkGB7UpasR8a+NvFt/qd9MkoZOe9eK+Nt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avZ/Htwg1Wf5QACeleGeLp0mnfvzW8Y6GTOh+D1r9slupcZxwK9W1XTpbg2VjbeZNI/3Yx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TY7TQ0fb+8lO6vTPA3jWDwl8QlvLy1+1WqxmIqvVf9qv1XAQnhcvi4xu9z8+xjVfFO+yOB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ro/khACnVQelc18HNM1M3lw8cJWzJw8jcV7v4hufD+v3032MySxT9nTG2sKz0240PfZ2ls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K0xE5+w55xNsHD99yQkdHYw2mmwByqtL/wA9W6/gO1cd4x+LGleHxKglF3cjpBCdx/E9q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PX4/LaR4IT/yzjOCfqe9c1/woe/fcvlFj6/8A16/MsXnja5aKP1rA5Nhm/aYmdzybxp8U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QrM1hZnpDE3Ue7VwBsD87Nh3PO419FT/s538qnYMv6Vgal+zxqlhE8hRiB/DXzjxtas7TZ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KtSZ4cLBX60/7CoGBW1qOlNZSlcdKqNbMEyOaPZzmV9YhT+0Znlyw/cldPoxq3b+JNasRi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sshqN43wflNVnhbutHsbbxuYTx0/sTsfoHD4otuctVmPxNaNwXFeWLpLf8/D006S/a5f86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pI+Lhx3gO564NetCMiQUwa7b84lH514zfafexofLuZPzrmrldZRyFuZcV58+A8Wj0IcY4C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/ANtW+3PnL+dV21y2Yn96K+eYTruMm4kI962NOuNUUfPKxrBcEYqBr/rXgf5z2pdVgycSA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bpyFPyisPRvtTRO7sTTNdvP7P0ySZjzX02T5H/ZnNOfxHLjMxhjIe5seYfEzxFsEkYbGOO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+saqsQ+bcwFbvjvWjd3MgDZyaT4b6RI+ordOpKqcjNfS1FOpTlybnjU6sKc/fPrD4SeF7X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QCZ1BJxzXbfbYRn5q+dbn4paraymJWUKvAFU7j4q666/uyM+1fk1fhvHYitOoz7Glm+CpQ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riF0Y5BGKztJu0ickYABr54X4h+KbslcMme9Da34mmBP2x09hW9HhfFpWmvzKWe4VbSPqO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s4dl4HrXm7/ELTrTV3Z5FHPrXjDyeJLoMJbtsH3rLuPC15IWeW5YsfevWwXD1TDTvI5a+c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3vSLq01jXprqOVWLHIxXNfGXxS1rCLWJvujnBrK+Fuky6bbzXE0rHy1zya85+KPiVrq/nI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eHoezVzwa1TnPPNTkk1nVii5IzXaaVor2top284rD8EWP2q+MrDOTXqgtUKhABxWdataVh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ToGmCS9jMpCrmvYdA8N6bKyF2DcV5/YaPGzhnfbzXa6ZMmnqpRs4HrXlVl7Xc9WlHkVj0b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Zt8Z7VZ1LQbzUoflyFrk9B8ZQJeKkp+XNezeG9b0vVIVjyM4ri9lY6PaHjd9ZyaPvMz7QO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R6nM8YffivWfFXw3s/Eds/lPgkVwen/DP/hDLhnDbt1dFM8fGv3GXooIt2CQDWvZ6errlS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mLBsGpra8uLThScV0nyJ0P2AhecUxLcKa5+91+7xgZ/CrWkX09wvz5qkQzoIEAFP21TinI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v3pmRHtwOlV3OWNaEke0GqpTJ6VADFQEVG4AzVnAAqtLwTQBBIuc0QnYDQTgUzdxQBLGN7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WtmwasFzg0AVL1tkbViwz/vjV/VJ8RtWLY5eU0rl2OjhuPk60yaXNVVYqMUoO6mIcJNzVe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Tmr4JCe1WAhPWmY70A5z7VJEA1WZDoU6k9KjuLxIOCatBflrJ1HT2mJKnmglFqG1MriUDI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mh2hRuFcxpmozWKGOQbqt2msOLjgYGa6VblPUVuU3TaFBjbipLC9ksXKltoNaNneQXkI3A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wcba52ZFm5u9sLSZBJFc9bapdNcPlSEqxJJMIwgXIqS8mW3sBhQGrJuw0zOfxF5WpRxyoT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Gpwp9iS6smyuAStc/pb213G3mxBiO5FXEaaOF1hP7v0NKMkjdOK3J4FTVdpWTy5R1Bq5co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fWsGyicTF1O1h6VtyXJurF1kALgda351YbUZbGRqOqJbxBUbe57Cso2lxqaMIlJkbtTdOe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WB4zW3p2oLo2pJK4BTNZQs2XTmloYmmeGL/S3aW5Qr6EivoX4NoF0yR2Nea+I/EMerWam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wit9mibj3r06KXQ7os7N4wxJFXbd2EJGKdHZh13DinCB1U4NdlzYbbhixyKlm2kYIzVA6h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8aomPmANFwJPs1uVOQKqNpluScYFW476CQHIAprPbsDg/rSuBjXehQsGIasEwLBKyqc118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1ylxP5dy2EzQAyC4SBvnU1oo63UZ8taoBmujgoB+FdBplp5MBPGaRZzctjcCfO04FXXnki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asiyeYeOKhlUEHctAHHSazeLcfMhIz2pb/UGkhOQRmugnggznbz9KzLq1RpsEDFZFnLfaw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a6kFr+8A4FQaxAsSN5MQLe1VtJs1vLdvtaFBQBXl8QR3twxVcU4B5jkCrcfh6xIZkJFYe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MlhntWbKM7xBefZbhA65Gak1DVraXStvc+lO+y2/iJVMj7GpG8H2+CguAR9ayYGDc61bWm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za9aSlvmA5rtvEng+3hsGxKK8rg0SN7yVQ2QDUopmld6jb391FEGzyKw/ix4ZbXNOSygBY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002FNST1U16T4D0a31vxlbW9woZMd61irmTPzD+IPwa8T+C9Qm+0aRcvbMSwnjQla4KWyk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owxX70+KPhFpGs6eVls4zxjpXhusfsUeFtd1ZJDYQ5z/crZaEn5a+C/hpr3imZTY6dNcJn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r3rwv8JfEOjQJFLpc67RjKjIr9Q/Av7Onh7wxYRxW9nErIAOFArpz8J9N5/0eP8q78PiZY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RhlXjZn5d3XgDV7W3aR7V9o68VS8M+FLnUtY8uRdqA9GFfox42+EtpJZypDCq5z0WvmHxn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3r3NnYtMgOcqK9WfEFT2bhynz1Ph+FOanzGl4c0mLSdN8qNQBjsKxtbudNsZmNw6g+lc/c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tl1BNbv0OQa871rXZdTuHdmOM8V8nOu5u7PrqdKMVaJ3WseN7P7I8NnCoY8ZFcBe+FL3WV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Arlb/AFG/huSkAJFd94N1O+TTz5/J967sNm1TDys0ceJyqOIi5KRwN1pE9nKysOlZGrlob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XNVFveOJhnmuY8QyR31kTEMfhX1NLiCjUPl6nDdaH7yBneGDm5B969i0mcC2UD0ryPwzB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qaIMxKK+j9qqsVY8H2UqTfN0Oq0i7El3DnhQ6/oa7X4g+IoF0J4Y5AWkjZcA150wNpEWXr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q+dDK5Kg9DXJPDc8kzpp4hRg4noHw91j7DGpz/CK7G5vjc3sFyOqEGuB8M6cyooHpXbW9o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vC06jvI4qeKqR2ZveJ/E8+s6a9tkkbMVS8MQSW9tszjpVdI8AjqTWjp4aM+lc9WhCnHlgH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SZzni+B3vom5++K71pBNoSRDr5eKxdQslvCDjJBzWnaRkxqnYDFccaNopHRPEOpKRj6Jor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LZrgfjTeNa+G71QTkrXsogCw7fSvFvi/F9vhltxzniubFPkpSOvB+9UR8j2Mdyt2zNu/G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x5rodQ0AW6sdgU1z1zA0b4718VOV9z7+mh1zAZoyc8VkfY3JYZ4rYjWTbgnNOjtnfPy4r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UYByant7DeAXBrci0pRy4qcpBCPmI4pM0RV03SyT8oxXYaFpltApN0wxWBbzMf9VyKupKw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aOvj1W0D7UcRrUlzrMEKfuW81vauGEqu3UkVYGr2+mpk8msjQ2muJrlisxYZ9Krf2TY6fI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5q5i/wDiAxJjtITu/vGpdAsNQ8VT7biV3U/wiqLOstPERvJxBaQ4iHGQK9D8K6TfXRxvC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PgSz0HTg02DJWpakwkMknlotSBs3GmQ6RbPc30w+QZBzXDaj42sGeRzJ+7HGRVH4geLJb9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fRmzXmWoXMcK+Srbz9aAOg8QeJrbVJSsC4jFcXdzT6pc+TbZwOtaltp5a3aTp7Vq6BpsVt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1BZnWOm3RRbXksa77RvDYsLIO4+YCqljHDYnz5OW7VtXmriHSzM5CqelAHnPjHWfs9y8e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wMqs571DfSnXNaBz8pNehaR4Ohe0XkDIrOxpFGN4asPtV6vsa9C8UTfZdEEakZC4qpp3h2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yOa57xnr6tGYw2cClFXZeyPO/EF35bsAc1jRXhY5z0NLf3f2mdwTTbVEUEtXWkczlqaN5K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iudC+WzCtCSYEMFPFZjybdzGrWhm2WEmKjFMMm4mqLXee9T2z7qRkOkGAaZEetSTnCmoI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f+CffiOO507UtMz+9tLhWx/ssf/rV+gWmReXAo9q/LT9hPVv7P+JV9bZx58CnH0Ir9RNAv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yBg10RA1KiupRDbyMTjAqXqKw9e1i0gtmiEvmSH+581aXRCTkee+K7jdcPk965d3LA4Nbe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zWW1k0YPNTSrU1fUUqVS2x5Z8Sr/y7d0zya8v0qPfIW65Nd38Vba6t5T5kTiuJ0UZI+tft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8Efz9xQpvFcsnod7osIWEcVu2y/NWXpqbYwPati2WvPxEuepJnoYKPJRjEvo2I2PoK8X+K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1evXTmO1l7cV4P47D3VzIASee1a0K0KUW2zDE4eviqqp043RxmlWMl5eQwRDe8rgZruvFA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AKLg4rL8K6FeaZci9eIr5TfKCKofE3xHLeIsXleW7tgsO9fL4vFxxFay2R9rl2Xyw9Baan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qXryOoLZ64rqdG8ORrEqqoAHtWVo0PmSA9STXvvwY8Ow30l9cXESvDHGFG4fxGvkpys7H1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8t/EDSbrT7+RZIzjOBivoH4d6GNC8FWMZXDCLex9zXN/E/wALQJ4uijiOFafhPT5q9Kvwm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DEUQGKzxNRuCidFKPvNnz38R9fS41BueAay9H1e2EODIoP1rL8aKLm5kOe9cUYXQnEjD8a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psfT3ws+K0XguSXbKAjsCcN1rvvE37SVtrGnTQICT9a+IGknj+7M4/4FSreXixsUuXBPv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1/wAS+Io7trh9/wB4HrXmF/ILqZEBySayH1K7bIaVjng5q54cja71e3RskE16GFXtK0YHL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+EbEWGmxMCB5cXSqVtOZdQlnYjNaFtKsehO4OMLisFh5Ok3N4Dwor9uhDkpKJ+YSqOVTn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RoLPxHPp88m0lspJng+1es6brEV9CMsM9mFfIutzKbh7o8OG3A16J8JfivDqd6mjztm5K5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k1MbTjN4er1O5Yeaj7am9j6m0vxS1miLcsyr/AAydsVvWvjOwOc3EZ9SRXmGn3sd/a/Z7o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ivJPi58P/Emng3Wh6vcpATkKrV8PmnD/AMVaifT5dnE/grH1/aeI7KdMo6sPUCsbxnrtt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MOmK/OxvjJ8Q/Ck7QDVncxnB8xM1u6T+0J4s8T2slrqX2eVfukpkE/rXxMcFUUnFn0ksVC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42vo9S1+aRB8p9KxraGPaVZSPrXd6N8PZ75IpZx+8c131r+zxeXVp55XahGQa+npYijT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CR4WbGM9MGo2sY+fkB/CvaLr4BahHnYCRWPc/BfVbfOI2P4Vv7ejM5/Y4uP2j00qMHmo8Y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zQbxa/Qz+f0pMtEDb0qs0KnPAqKTUQoOKrHVSD0qOWL3NFOUdEy2Yxg8CiCFcniqo1WLB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zYzXHiOSlTlM9LBc9WtGJtQEQWxHQmuA+J2uiDTjArfXFdffXgiRjkAKK8L+JWtG480hu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Ocn0P6AwkHCkoyPMNQuTd6gwGTzXpngvfb2GAhzj0rz3w1Zi81MM4yM17nolvZ2lui7Rn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9ofL55jPq4mleD/7Sk8+YHB55rsLPw/ZWsQURAkdyKhtNUhjjC5AA9KsLqsJ6PX2NPDUIr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xtbeRJ/Zdr/zyWgaXaj/lkKb/AGmlA1OMnFa+wo/ynMsXi4/aYkum2+04jH5VlT6QkjHbG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mrem2XnP0rz8fQoqi/dPfyXHYueLUVJnP60y+H/Cjn7ryCvmPxXeNc3zAnOTXv/xp1dYAt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IFfO91E15fAgEgmvz23Q/eofBqdT4Ru4bGDrg11A8RRdn5+tcTbaS0S8GrMOmuxOWxUrLX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FRVkdevidE/5bGmSeMFHSc/nXKtpD/wDPSnR6AzjmStP7In0Jebo6iPxoQOJq3dE+Jd1pb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H8GcivOz4fcH5XBp39gTbfvfrS/saoyf7Xj1PdrL9pvXLHZCFS4HTNepeEfiBdeNLMyXUe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tP0Odb2PLnGRxmvqX4SWjQ6WBjJwK8zFZbLCe8zGtj1XjZHfeWBSGEHPFS4PpinKteYeS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VpWkCxRnAxUcShhxVuIYXFUiWVyMscVYgd4hmkWPkmp4o92aYhjart4anpqMTr1qKazSQk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OagCZroPnFRHmkEQjJFSBAQaAK0h9KRIywqXYCTUyKFU8UAVkG18d6vrGBGc+lZbzH7Rj3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vkelAHl3xV8ex+FLYuQT64rjvB/xq0zWvleYROPU1zHxx8QS3upTWRjDJkivC59AurO4Ms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apK52Qimj7Xs/G9hcD5blD+NaMfiS3f7sin8a+HLTUNasGyl05x71r2/xL8Qafj5mYD3qv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z7ftNQSYAqwrXglDr1r5E8KftLx2LJDqMLKw4JNe3+E/i3o3iGNGgu1Rz/CTU8ko/Ec0qb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1Fr1rn5vEUcqZWQH6GtLSrwTxBgcmqRz2NoYIpnlbqhS45xUizhck9qoEiT+zS/OylNqk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1x41tLT5DMCenWsbXvG0EVqXE2KLnXGE2dBca7b2CnfMqEds1kyfEC034M2QK8S1zxgL28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mqVnqMl5NtgBf3rnlN3OqNO259GWniywvE3CYL9aNS1m1uYNsU6t+NeR+H9Bv711D7kQ17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zpAnaZt5GacVcv3EZUGqJbxNtcH6UweJnVCATitaz8I28DsHYsKqazp8FnEwii3N6UmrAp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X4rJnZShNTXnjVbF23xvtx1xWVoouUnZ2tcKPauxtLKHxNbNALMBwOu2mtUapU4nmVp48g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tz6Vt3njSxuIuSwIHFbGjeAba11Z4bi1HJ6kVoav8MbZJ98cAaM+gpKLTM3y30OY0LxEL1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SvqL4Y38UWgRgtzivn3SvC9pYXqpHHt5GQa+j/BvhqIaNEykrwK9WhodtJ3R1dvqhPAYEV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liDWPDpMUP/LQ1bawVoyBLiu06COeGCfLd6ypgiE/KcVeOlSoCVmBFQiB+cuDQBnq6sSAS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lkOKssgDEcE03lc/LmnYBY2kRfmYNUY+8SY1NU7yVg/Q1D9u8pckNTsBaVmLn91t5qz9qk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i1HzVJD4oFw7ZO4GpLLr37qOtQS6uIx81Z8lxcO+1UBqrevcoh3W+aANB9bjbgslV5LtZ2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2WnC5JLxlPxrVsreOzJycgVkWZk1q7yOVyPaqNykqW7DBHuBXSG7hySCuKrXMsMqFQwoA4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2VIxVoC0uowLpQx966FbS3aN8KM4rPfSkbPyVmyjJltdNU4jbZ9KofZITMxWcn8a2ZdJh3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cNsWO01kwPOvF+uJa3bW7TnB965CwaBLyR/MyGrpfFumW2oXry46Gs220e3EJIHPrUsplJ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xvnmovEXxNX4b69Z3XmbTjrmtLSLRIbqQkZA6V84/tVeISupW6JkYruoxujFn6RfC74rJ4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hw6g9a77+2rTTh5xI4r8bvhJ+0x4j+GNyqQStcWZPMTHoPavpPwz+0lrvxAC7RiJhnrWz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pHZn6F6b8QtJvuk4yK2oNcsLn7lyv0Jr4t03W57XScrKw+hr5o8aftN+O/B/ja7g07Ux9n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yP516Lyuv7JVVrc8Z5xhlWdC+qP1xmtIrtMOodT3FY194E0+8Rsxjntivzg8N/wDBSHxRp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WYD/lpbyY/Q/417F4Q/4KO+G7m3R9WjuLMHqzoWA/KvKnh61PWUT0IYyjU0TPcvFnwB03U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f9pRXjXxK/ZkhaxZ7C0RJwOMDivU/C37YfgPxQyJba7Zs7fwM4B/WvUtJ8U6J4vQLbTRzs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4ZRjI7Yvqj8vfFPgrU/CbuNQsHiRT97bxXOf2+Lb5FJAr9H/j94E0x/Ber3ctupiS3kd/l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J9ph58zGK5OS51xnY05zBqrYZCznvW9pHw4e9i3mJth6cV5tf+OIdMnCwDLqa7bwv+0NqN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ZQO+KpU0RKo2dBF8LLiF8orY+laH/AAjFzpSfMG/Ksd/2jdQhyW01fyrntb/aRv7z5V09R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ten9o4J4OjU+ydbdai0aEMxYetU9O1Ym5Kud654rX+Hvwj8WfFbTTqQAsLIjI4rL1v4Z67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zJ50Z6NX0eCzif/L4+bxmT/F7E9R8JyxyRL6115ZVhIrz7wnMVdRiu6kcGDg178cTzHzX1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Wqh361pDEZ9qwYpSjAg1tWp+0ij2nMCoqxbt485PWtKwgO0nFMsrT5ea2baABSMdqrm0M5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J5ULn2rxnxndQvfkSMOvSva9RgBtn+lfFHxs+IEukeMJbSNzgHHFePmbtSPXyqm51S740v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+lcUSZ5OBk1XTVJr9dzEsTWtpmnyPhsYNfFyZ9/TiS2tkAuWGalliIThf0rXtdPwPmOTU7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seaxtY5t4XK96rnS3nPzZxXQ3UMYwQRUajIOOBQ5FJGYFWwgOB0qgJ5bpyQTitm4hV0YHp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44oWo0ijPcG3+XODTEtvtAJZutOurP7RKTnHNRXT/ZYtobmkMfZaNC12iKNwJr2zwTo1r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jcRXiGi35t5ldzwK7f/hNJPs4SCXBA7UFJnX+KPHSrdfZopA22ueuPFd5dRFFk2p3IriC3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SepzUxnW248zp2qRkut600KsSct0rI0G3a+ui7gsWPFQXjfbrjOcKPWvQfhn4eW6uBcyj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h8IMIgJG2n0qnMBZ3P2cD7veu11aTzGkdeNorzm91iO3upXmPNQUaFxdiWVIzwM1z/jvxT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p1xWZceJVeWRkPPas3TdJudTu3u5QWQnigYugwM0+8A5Fd5Z+IjZwbCcGsnTbJbV2+UVh6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h4B6CoGpHbz+J2Fq7M3BFef6tq5vJnIOaZrGqvHZiPPaueW9KLk81cEDloUb+Ux3DEGoln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un82Yj1rZ0qxSKMOwzXQc9ypBayxwkvmq1zGPIf1rT1bVI0BjWsCS8Mu4UCKY4atG04Ws4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8tBBNM2c0yPilY5qNn2jrRsB6r+zffXFt8YdAFu5UyOysB3GK/WfRtTex0uN5TtlPO2vzt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1bxJ4ksPiDqnm6VodpuNijD95ev03DP3U/wBr+L+Gvv8AAzWU63LsbU6LluWNR1m71NzmR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AqmQdvrU4j4o2VxyqSluenCMYKyRnTwCQHs1ZksRBIbrW9LFVSe3EoPrWBoYl1p1rqdq1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wxyORXlWu/DRNIvHuLDL2vUp3Fetzs0JK4qjMolUqw4Ne5lec18tqXhLTseFm2SYTNKTjV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1EUYBHPoa2dG0eXUpjHbgsf4m7Crl1oJkvBtOyE9WrtNBtobKEJboFXue7V9ZjM/pQpc1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A8OVJ1ZQrq0URaV4Gs7cZvEF23ofu1twaTZWmfIs4IP8ArnGF/kKu25ypp5XrXw9fG18RJ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LgcPhY8sIGVPZqc4jH5Vga14G0HX7d4dR0ayuVbqzwLuH44rsiowaz7lfvYri9pJdTs9nG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EX9ntfDc0mpeG42uLMn95aFfmi/3f7wqp4E8X2XhvwvfpMxS5LjivpS4BJNeDfHf4OL4h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Iyl9tzJBEP9Z9Peu7D4m8uWbPNxGG5VzRR4vbeKx43+Ikax/OsJ3E12XxEvTaeH5cHDHpX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2nXmpXlxkzK/lgmtf44ayLPTHgU/OFrurO8rdjz6a6ng+s3nnSOSc1gsRk1RuNXdycmqp1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u7pT47c7KyjqJBq2mrgRY71SJZE+PPPpXYfDnT/tesb8ZCjrXByXIZiR3r1f4OQbg8pHX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j7bGRueNmVT2WHbPRtVP2XSFi6bhisPxFdLaeG/LH8QrY8Tyh/IhHWuJ8d3DW6RQ54xX7K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6RNq0TiJCxwelTfCHwzd6B4wmvZYSB5DLkiu68D2RMmWUFT616dpmiwBS4hUMeM4r5HH5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7H1ODxtOnT5ZRuVNE1JywiOa7Szug9sYLtBJA479qdoOjQSfeQYHtWzq2joIQ8K4GMYArs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jWlzI83ETUpc1PQ+ffjH8HEvYpL+wjBJGflHWvMvh74JbTPENuL2MLHG/ORX1ohMatb3MZ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PqXhCwEol+zo4PIPpXkY3J1VblSdj0sNj7R5ZkvhCzgv9Qt4lAKbhjivqLw9oUaWaQmNCu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o9tpmmotxZS7NnI5r1Lwr8TSJArESgCvkKuV16fwan01LGU+Q9D1HwhAkRbaBnsBXJN4Qi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19K05vifYTDbKjoR3PSsl/iZpttclw6yew60QwOItrEf1ymfNxsYwKjNknrTzcioXuQAea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rkE1uozg1Qljxmp5rsDJzWVdaoEzzmsJVOU6qMOZ6kd0wG4Zpmip/p2eoqGPTNR1tt1rCz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eGdS00tLcxMgHqK+ZxuMTi4n6Lk+VyjU55LQsa9eqkEik9q8A8cX6yXDxgd69o8QSYjkZv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JtRfHIzXy3xN3P0xWijW+G+gPfXWc4HWvT5PD08bYV8Cue+FdsIo9+OcV6Ix3EmvtMtpct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jnLEOm0YUOiT45mNX7PRmRvmmYiri8VIrY717Ciz5n2yYz+zAikiQmqwh2Mec1dec7SM1S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QyepqWsn7sDNdLoSk737BK5Owbe4Ga6y2Y2mlTSf7GK8PN6jVA+o4Yoc2KueG/EmabVfEE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snI9K634W/s161rVkmpXNuhtZBuCRnLEVwt/riaP4rN1coZrXzMSoOTtz2r7P+EfxZ8CaZ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ubzDHt8iQcjivz32h+1pdD5j174ax6RqktsWA2noRXPah4OeBspyPavTPiX4iW/8AE1zLE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4C/1l3HLkVxyxtaMrRZ3QwlGUbyRmJ4Un8kNtqGLw9cNIwC8Ct863tsV+aq1n4gXc3zc1H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o5fhpdDDutDuoG+5mkfR7vyCwQjitq719CwyatSa9Cllk46Vcc2xa6kvK8N2OGsWnGoKp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hVv8A7OGc9K+c4NWt31UAL39K+lPhXIsmn8DsKqrjK1eP7w+exuDp0V7h24XNPCZFOA5p4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sFtH1q0Iyahg4Jq0hqiRFjwKegK5qeJQ1SmAYzigCieuafk7KV0waO1AFfZk+tKVwKeo5p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hUNTRYbNRCPceaswoMcVNgKxtUMu6oNavktoCM9quXFuwyRWVeaW96CME0WBHg/ijwuup6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JPNeWeJrdYHZFHyivobx/Cul6TOFG0jNfOt5ei9uGR2BycVrGJ2U0cwuJGC54qeZI1A3Lk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ckq+bGpK9cis7UtGk+zsi8MtdMUdRzt7o9teqSI1b8Ky4re80WTzLG4eJh2zVj+2G0yUxy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Opx3Me7gA1ZNkzY0v4ua/pH+vke4Uehr0rwP+07HAVS9haN+nNeHfaIfUVVuDB1yKh0oy2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7NA+NPh/WoEK3UccpAyC1bk/iu2voSLOdJmx/Ca/Of7cbWQmK4kjPs1b/AIX+Jus+HbpGh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570exktifqz6H1d4j0m7tBLqBZiRz1rzefxdqF/I8ZztBxXqXhHxRH4y8JkyuHkZOfyrz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rPEYxjd1xWUqTPRpwcYJMr2nh65v3VyCe9exeAfCyxQpvTn3FZHhNba4iQhBXqmgwJHEpU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4arlexs2ulCytPM24A9q6PQ/F8AtvJkOMcVlSXH2izMSnk8VWsdDWIFnHWoU7GKujrTb2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GJ7ZrEvdOZ5NxFZ1xJcae7G1LEDtVSD4hCCYw30RU+uKcZpnVTpKaujYtoysxTHFbXhcPZ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WLpfijTJ5TnjPQmtQny5VntpQVznrWsLJkuFnY1fF9vJZOJ1XBbndWLoni+W3u/Kuk8xDx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zpcW+QFh2rA0aWN5QZQMjuaJS10MW3FnSXCw3eqxPGmwMRX0N4SgRdEiTGOBXzrpk/2vX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HNfSuiWTQaZEM/wAIr1KT0PToPQt/YIZBnkVFLpq7ThiKkDlehNAct1NdSZ1FUWDBSN1Q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rUDKB1ppUHPNUmBzc+jyByVJqM28sYwc10gQA81DPCCCcZqgOVuIZTk/0qtlhkMtdUyr02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nMY/KqA56CKCZTmMCobiCKEHap59K6A6bEM4OKibS4j1apLOTgENm+UZhz0NWpr5ZY8Fz+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7dRiqtxoa7ThqyAzo9NubiMvFMMegqS1sp2VkkfPvUiWdxZwlI2zmo0hvYwWIz+NBZD/Y4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orMTtlxWk8t2ucpmqctxdk48nNSwM+PTLmFBm4yKuuxSMZkplxdzJB80OKyp9a25Bh6VjI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W+bNc7rt6RauAcGrEut/IxENchrWuysrhYiawYzj9SuJVlkLE1BYaqqQOrNVfUo7y6L4ie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KIttSQc+tMDuLLU0t2kZiCCK+SP2mLyXUPEsYVfkz2r6Lgt7uO2zITXhnxjjjl1aIFQWr2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yM56r5TxnTtPWNd8g/CvUfgf4xj8MeLo4blv9EuWCDPRTXGvp0knRcVSkgkt25BBU5Br7Z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PUXtE0z9D7rU7b/hHi6AfdzkV8SeOFXUfFuozHnMpH5V6v4Q+MUFz4O+z3Tf6THF5bc98V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vJpjyXYmvpJ1KM6SjE/JaFCthsTNVTHfTA56ZqzdWqppuwjjFa0NuNnNVdXGy2NfMY+nC2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2edkFS2Mr/unFfpn/AMEzrCX/AIRG9uriaWaXICea5b5ea/N64gUseO9frF+wX4UGifC+2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8jjlyU0fYYB3lL0PWP2htWg0z4Ua4LjAE8DRD8eP618AzfD/QL+24iTp2NfTP/BQzxVJ4f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sXd5cwQRc+jb2/lX5kwfFLxDZsVN4cD+HNaZRCMlKU1p/w5y4+c01yux7BrnwRsX3vCQQK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oEx+XNczY/HnUrRdt0S4PU0+b47WU5xMvNeriMNhqnkeZh8Tiqc+6NbX4ZJGOyHOAOgrh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MLdvmYDpXpvhP4haLqbskpTn1IrvdGs9C1zUrKJRE++4jGBg9TXm1Msi6bdOR61PMZc8U1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wAOxWXwp0VZYQJDZxbwexxXzB+1n44h0b4gR2WB+5tt+B7k/wCFfbvg3S00vwYiINixQ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53ftH6JL4w+NOvyo2ViWKEf8AAUzXhwozm+WJ7k60KMeabOU0L4kBp+Diu3tfHMk8PynNe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0E7+adYeJpbQYOTivWhXxVHRxPDnQwtd80ZHsEvjWeHqa1dM+LCW+FkYCvD7nxi8o24rB1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0ZIHtXo0cdVbtKJ51TCUW7KR9f6R8S7e5wfOH513OjeI4L0EiYdPWvgzS/FN9Z4/eNwfWu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GmEeZKQPrXv0qimveR87UhKLPrfxLrEdhp0spkHCnvX53/FC6bWviJdzDLLuPP417b4k+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LaObLNxwa49PAqX8b6i4+Z+cmvFzWrDksmfRZPQnzuTOV8PZEiqRnmvTLOx3W6FVAyK4bS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rkCuqg1Cf7oyoFfFSkfcQib62scCc43VgapIwdlH4VOLqV85YmltbRruU5GayTuaNGXb2M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1qfYG8vO3it46Oltagtye1Nni8u1HGKsdjl5bA8iq50/aDgV1Gn6M+oSE84rSvdEhhtiON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O/KQE5rmNTcPdsAeK67VLQwlwucVy1xYklm71sZlVXx8oq1FKYQcGs6ON3lKr1qxKjRpjP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iyUaka7yhycmm2NnI+T2NX59GWKyaQnk9KgoreHbOXWNUWAfcJ5Ne+aDp0ejaaIFIzjmvJ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nnYc9q7JtfdwwD0AP8Ra8LO0mIb5iK8h1jWGlDyMetbHi3WX89kJyDXIrDJq1ysCDIJ5qb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XGq3Rk2nyR1NelaSqJbiIH5RUNpbQaHoohCgORyaxJ9UNtAwjbn2osaIuahrSo7CM5Fc7L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1NRxv5gJzzVSUtLIQtQBHqshlB5rOhi3Veu4mC85qG1Tk1psBXe0XduxzSreskZQHircig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w37uN5P8AdUmhSTFYzmtWkJOSfwqvKgj4roJLRoISWUp/vAiucndXlI8xevrV3RPJIYeam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Rr+dN0VnPKn95IyRVmDw7q000cUOmXkssjbVWO3diT+AqXJIFTbK+cjOeK+nP2Xv2Rbzxz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jD9k8NZWa10+T5Zb0di391P8A0L6c16H+zd+xpp/hy3t/E/xBtF1PWXw9vok3MVp3DOPuy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a+s1uAa55VL7G8KTW5dsIILS0itbWJIIIlVEjQYVVXhVVasjnpWaJxV61felYN3O9Rsi+o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amz8lVucmkCGycmo3XipSCaRl4rFmqMq5iDEnFZdxF1rflhzms+a268ViwMWZMwTDvtO36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tKbCfmFWpodueOK5y5VtG1JbiPiGU8+xpXsUlc9Ns5NyVarmdG1hZ0BB+oroopBImRW8Xc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obOamPeojQNGbc2wy3FYs8HJzXSzDcKzbm2znis9i7HhviXwPB4a1Wa6sU22s7eYQB8qt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NxOM89K+6dT05LuGSGVdyMMc18E/tGeH7vwv4qms7s5iKF4H9Vr0KNXmdmeViKPL7yPDZY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7eRSxyKzVYdlCV2o88qrp6y1XurMQg+lXreXaTVTUZd2a1RkzOijJJ9698+GWlm00W0yME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edeQxjne4FfTHhm2W10qPj/VoK+84Ww96sqx8pnlX90oFW8fztY+boteeeObs32sCJeVBx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zTzg46159L/pOtEnn5q/SbnxFNc+h6h8K9E+3TQRFCW27jx2r1y80mK1hyigD2rkvglceX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IPKr0/xlpMWmXghVyWz0rx5Vn7ZxPXjQap3L3w90m3nID4Brvf8AhDoZ3wpBrg/DSmzRX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/V7hXyG7Vx4nmcm4sujyqNpIwfG3g+3a3ElugDemK8puXNrctazr8vrXs+rao7HDdDXBa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JOi5Nb4abS5ZmGIgr3geaahYzWdyWjbfC3QjtViwvpLaQZJBHIIrQaM2sjwyjKE8g1XurP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j7N6V2ezpnOqs0Pv/ABS6kruxWLd+ImjBb9artbGeUnr71meIGEEe2uepyUzspe0qDrvW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iXXiiNCdxwK5iF7vVbhYIMs7HAr0/wx+z5q2sWy3F0cKwyK+exGZqmfJ5fkDqHntx4iNyW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+BfDE3ia/CZbBPevRIf2XdVeUvBcKqehFerfCn4E3GgXIe5cMRjkCvFr5nBwfLLU+rwORV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dn8MvhLY6PpaNLCrEjuK5f40+H7fT9HuJII1THoK+i9M0xLaySPHQYrw/9oq0ki8O3TJ0r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V2folKlGnT5Uj408TzH7DISa8R1ebF0T1ya9W8V3cq2MimvIVRrvUNrf3v61v0MuX3T2j4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fb1HXFdgQB3rqPhZ4GiuPATOVHmqmc4ritR32VzNATypxX2+XYqEqfJ1R+N57lmIp4h1Xs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hURnA71lNdFQcmoP7RUGvU9pD+Y+eWDr/AMpsm4HNQvOKzjqC44qI6gM0+eD+0bRwlb+U6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DUpBF4ZkJ7rXn2lXeZVGepruvEJA8KnnqtfMZ1O1NI+84Ww04VnKUT528R2xnvpCpzlq9S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pyOyds9K4drVZb88Z+avWNOj+y6ApUAfLivgpy5Yn6nShzS1Of16cSX8hYA5rAlhjlz8oq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l3z+NV2I2tg1wHqLQ0HsrRdOAIGaztN0u3aZzjip1iNxbgb6fp9oVdgGrJpm8WV77SbXcO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WVSXVk5m+9TNQsHFr9/NEUxuTMLS9Mgk1QEKOtfSvwyt1g0/gY4FfPXh21Jvxk96+jvAMe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jm90+dzFaHWgYJp2eKbRUnypLCOasoKghHFTqetWBZiO2pvO4qtG2RTvWgBHIOabnikdsC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GMmlkj4NRwNzU+7PWgCqq1YhwtPaNdhIqvFJyRVWAvIyuMGrdnHEpOQKoREDPNOEmTjNFg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Fe7tLpLbLHBxivkqbQNTtbyQPGww3cV+gsmi2kqM8uH3etfO3xia00zUzDbQoDnqBWqdjr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xHe2cP2V4u2M4rA1M30zzMM8ntXRvIZCW2gN7VWdJNpyM5p843M8w1fw1fXQL+W2c+tZI8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869Yni65qt0q1IpTPLX8JX5zw351CfCN57/nXqkoG09Kyrl8E4rWLNY1bHnp8I3ZyOtQt4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XoUSbsk1HcW3ncVXMX7c7r4I+LYdLtzDdvsXbjmup8Z3OmaxGrW8qls9jXkdpZiFTtO047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FRJSRn1pN3D27sfQHgCFvsiBTk17LokTxWY314t8LLW5+zRttJ6V7MmpSWluvmRHpXn1Vd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t2EZV9x6V0lvtaMZINcnaa7BNEBjaavQaipHD/rXE4mV0bLGNXYqAa5nW9Gj1W+TEQ69QK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hwBVc6osM0TDHB5rFOzOinJpWQQ6Da2oCPFtI71DdagLFvLRvkHvXW69F/afhp7m0Ueaq5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SNxO8Ny+JAcc10Slyq5tTpSk7s6651JbxEXeePeuo8PaNbzWxkeQZxnrXnqaZc3UZaHhV7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wqY4ZGOO1TGqiasLM9L8MwoPE8KqRgMOa+n9P4s4kz/CK+ItF1TVINSR1J84GvX7b4ua7p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KAAZr2KNRNGtF2Vj6BKEE9MVDPgdOteMW/wC0RFvCyWhFdDp3xl02+wXQpmurmOu56GAqq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yK5638eaTcJnzgKlbxLpswJjuBn61SkM2mYsetQyElSM1kL4hthwJgfxq7b6tbSj7+atMY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HAoDRuMqaZ5nUCrTAG71E/epc8Gon71RRXYdagk6mp2HWoJOpqAIG7/59aiYn1qViOf8AP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kQt0qFqmYcVEayAx9UfCEZrmbiQbjxmt/VuJCKwLsYzxWUhopyyARtwK5bUE3O3Suhu5MI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PNYsoz3QKrHPaua1R1YkZ710d2pWByDXG3JZ5iPepQGXq140cbAdBXifjmGK/1sPJ2r2TW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JrxX4nx/YL1Sp5Ydq+myOF6zkcOKlaNzmLyW1tt2GHFYN1PBOx5FVL8vITyazhGy55r7G5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kjhmUfwmukhgWVN6LkVwMbyRktu4Fey/BPwrP4ojkLjco6VgsVHDyvPY48ZgvrS93c5sKR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JTPAr1Lxp4Ol8P6hJEV6GvK/FFoyTtmqr1IYiMXDY8bDUZUHJSMfTY/tl5BDjJkkA/Wv2k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R8INFixgmIH9K/GvwJafa/F2lw4yDMv8AOv2n+D939j8B6bB0EcK/yr5XNY2UYn1WWa8zP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e6v5WieGNODY8y5eUr/urj+tfnPcxBpS2K+wv+CiPjM+IfiPpVkGylpbvIF9N7f8A2NfIU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VUb0rnn4+pafKY9zDhWNcnqSb5SBXb3keIXPtXGSrvuWHvWmNhykYVmrosEtvb5yfwNepf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P4++ENJW4domuxO6Zzwnz/wBK5Ky05RZbsV7V/wAE9tLS9/aQ+0yf8uenyuv1Zo0H/oVce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epvhJRrTufref9F8ISZ4ygFflg3xIk8Q/GPxjC65jXU5YVb2Vyo/9Br9TPH9yLDwndvnAV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Wr8nv2cvDjeItf1jWbtfMknuJJix7knrXm5a71D0MzX+zs6TxtD9oiwFryLxHqsOicSDB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celNgjjFfK3xb1BZr8Rp617GOr+znZHz2V0eeHvFh/Gdsx4IpG8c26DBxXmuSrDmhIzPLj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nOyPWlg6a1PcdLnh1CzDgCsrxF+6hbacGtLwnpTQ6MGJrJ8XN5EbZ9K+l5JRptyPGaSqW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a3EkjkrvHX619SSJHb+F4VTGdor5D0zWv7PvVlXqDXuvhjx4dYsI4WbOBXxWKlzyaPs8JT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gaEItznmpZokS4ZcDNbqxfZdN2oPnPes+HQ5ZJA8h68140j1YIqxxbY24ya0tB02aYs5X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PGCN3IrWlK21vshT8qzTLaKE8QEeJGHHrWbMz3ziJB8oq8LaS5k+YHFXLTTxGxIHNXe4WL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YHABkxXO3UN1cyuzkqpNdVbW4LFpOQO1Z2qSDecLhRTiiTj9Q08GNg3WuOv7byt4HJNek3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gdK4yS033D7hxmuhGBg2OkrDE8z/ePNUDZGWVmPSupntwqH0plrpySqTjimBhW58o7MVpv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4FSvpaS3gVa1ry0SzstnfFQUZulSrDCydMVVvNQ8gOwamFxDn0rE1K5DqwBoAwdW1B726J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aHzWXmsGNV+1AkZ5rqUKQ2gYccVVhIl1rVfMVkB5NYcJKghznNSK32mfHep5rBgPeixoi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en/POc0y9Pkvg0WB3yZFZlkuqkSfIPpXtHwh/Y28Z/EO1j1DUQPDOjyHKz3yE3Ei+scOOf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Zu/ZR0/w5bWfinxrapfa7Jia20+YZjsv7rMv8Un/jq/rX099orKc+iNYw5jyH4efsn/Dvw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rt9jBu9ZCznP+zGRsX/vnPvXp32OC0jWKCKONEGFVVAAHsKmmmZs4NV9xJ5NcTuzpjTjEp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psvLO1uk/uzQK4/WstPh54XjmWVfDmkrKvR1sYgR+O2uhowcVGppYhNvEB9xfyqHbGp4UD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qnkmp17msYojlGcn61VN0IzVqQ4BrMuYy2cVleVy/Zoui/BHWtHTb0MMbq871a4udOUsTg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ea21mrZVCfZnrEM+4YNPKcZrJ0q7WZBzWup4xWph1IwM0Yp+KaRzUMtDClV5YQQatE1BI3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HhhWFrWnC7sJI+/UV0sw3E1mXAwSKGtC4bnBeEdekt7iW0nY+bEcHNenaTqodAM5BrzDx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FrMIwpIWUD9GroPDOqieJGB69frUwl0HJHo8b71zSOM5qlZXOQO4q/kEZroMyArxULpuBq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gsxLy3BY8V4R+1D8If+Fi+CJLmziB1jTAZYSBy6fxLX0Lcw5ycVkXC4J4z2NTFuLuiJxUo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7aW0ndGUq6nBB7GoHnkKkV9E/tU/CP/hC/GEmpWsWNN1AmVCBwrdxXgLQhGPFevSqKaue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Qyyc5zTJ3Z81oMEVDxVJMM5rrORqxq+DLFrnXbfAzg5r6CWQ6fpbg9xXlHwr09JtTeRuiC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raRoO/pX67wzR9lg3P+Y/Os7q81fkMS7mW30iaU9TXDaEh1LXCN+0ZzW34pumttMKg8HtX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7TQHawrfOcU8Lhm47npcM5fHHYyMai90+hvCDXWlXcMsLFZo3VhIK9on1u58SLFJeQQr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vinTvjBquiOEMPmKO5r0Pwx+1zplhEYNRtJYSpxvAyDX5Os/xinzyR+/T4QyqUOSLsfUl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7pxWjaXckDYKlwPUV4dof7Uvg/Uwo+2iJj2Y4rvNL+K/h/UYw0GpxNn/aFepR4n6VYnzlb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aqOw1N5Z4iduK07dfO01PNGZMVz1l4ltLtd0VzG4+orWjv4JY/lmX8DXq0eI8LPyPnsTw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xeu6Ot3czSIuG/nXLqDYz+W4yD2NeoSWSszNwc9DXJeJNE86cGMfN3r38NnmCqfaPkcRwv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t7p/2PdLHzC/OR2NeWeKdV8/UCgPAr2UWTWBZJRujP3lauE8W+A0kma+tVBjPUV2Ymm68V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KfNhpezrx5Wcp4Uv7LR9RSa9TgHqtfSvhn48eFbLTo4jIVwBw1fK7RKy9c/WqUkYyRXz2P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nMkzRUpezmfb1l+0d4MiAU3IJ9AK7Twv8XtC1yUCyJwe9fnVHi3uEYkEZr2X4d+MYrJown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hUoWP1KlXuffthfxXUGVcGvLvj3ZC48HagNu47c1znhX4wRRQKGUij4kfEO11fw1fIGxmM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2cyaPiPxXGDbzDFeTQRbNYHpur1XxPLlZx6k15e7bdTB960MT7s+B8P2rwQiDBJQV5R8TP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ye402AurHsK9e/ZeiGo+H4YmOQEFe8f8ACP2kfDQBj6kVHPIv2dOp8aPzU1nwz43sWbfYy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e3PiqzZg+lTnHtX6a63oGmPIyvbD8q47UvAGjXRY+Soz7CuWeIqRdrlrBUXqon5wn4i3sR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OCCpFR/8ACyZlByCa+4PEv7Pei6yr5tUTPdUFeR+Jv2Qom8x7GV4z2G2tKeIn/Mc1TBQ/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yS51GIZbkjrX0Ve3ZufCMbN3UV41b/BHVvDGqJ56Mdrddtew31k0PhRI2ypCiqrVHJas0w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xzWLySylLxggg5rm9Y+MWqwxm1+ZYwMdK7vULSAnEjfnXF+NNL097ceQoMncgVwJp7nXqt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pTyMyO1JD451Ik72atLTPDitHu2H8q3rPwxaMvzrz9Kn3TeLlY56P4h3aoUd3FOX4iXwUi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PEWiWtuNqLg/StDwVpOnyuFudoHuKzlylqcu5iD4kX6El5JOPakb4p3Mh27nNeiax4V0Rx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D6joWnW9ztjZCKmKiU5T7k/hr4hXMuqIoDckV9l/Ce5e+0NZG6kCvk3wboFhLqKMEXORX2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10BQgwMClUikjwca5SR0mKSgnk0AipR4RPF0qQGoojxUmaSJLER60rNimxdDQ54NaICKZ+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klbNNHSmQTRzBc1Mk2azmc5q1agt9KANBSWQ1CU5JxUsbYGKAwoAaqkg09YzmnIRUy4xQ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HpxXyp8SiZb6U8nBNfTviTVVt9LmU+lfMfjCZbm9lx3NSaRZx+kkysVNa01qFU5qOwtlh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zpUGhzs8AJNUJrfk4ramTk1QnXGa2TBMyprbKEVjTWJ3k10jdCKqyQg5rRMtMx1j2DFJt6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NM8sEEVVyrlMShSRmizf/AElD71HcQEEkVWikMEqkngHNV0H0PrH4O2Il06N/pXsNxp8b2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w74E+MrG5git1IzwOTX0Q5SS3XaOMVg0crdmct/wi9vPngj6VVl8I3EGTbzsB6HmusRcVY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n2ljg3g1WwUgqZB7VWTU334uIyn1FegmIk8c+xpk+jWtwh86FWPrWbpplxqy6GdoHidbK3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xXG+K9Mj+2m5tUB3HJxXXXHhm2ERERKCuCu7G+bXPs8UxMfpWcqd9Dop4qadjoNEu7iO0K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kkSdiR1qlBpt/aKcjNSJe3dscmHP4VKpJB9bu9S7qTPalrlOCvNcXefFDVNTujZchFOM10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BglQgHg8VVgs9D80vgCQ96luUdInRDERRDb6rcxQhixINd78P9ZsrqYxXX3jxzXIXMFiYw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pNH0zfOXs58uPQ06TnA19pGR7Hq+mada2hmE/ljr1rynV/EezVTHa3jADjINUPFKeIbiHy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XIR6RqcEhf77etY169W1onRTqx2Ol1rx5e6UjBdTYP2Gar6D8ZvEazBU1AlB61x934cur2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0qa6toNKtG8tfnx2rzYYjEpnfGStc9is/jd4jiiJWcSmtKw/aK1iBdtxarIR3r5v0bxHew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RPWu1heO5j3iXBPavQhjq60ZMppnvth+0WZI/3mnsx9Qa1rX4+2bLmW0kSvDfC2mi6kIZm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baLa5LgfWvSWMqWJPZD+0Jom4rKWj+tPj+PPhdvv3yr9a+Vb3WILwvtZWxXLXV8LmcwoAT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udj7fh+M3hS5HyarCD6FqsxfFbw3L8q6lBu9S4r4H1G2nsJBuTax7CtJdBmmsROzPHxnqR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XOz7qHj7RZs7dSgP/AG0FIvjDSZSR/aEH/fwV8C+VNCxVbiQn/fNQzPeRNk3Mo/7aGtXj4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16p4l00AlL23I/wCugrBvNfsZEO26gJ9pBXxZdfbZbZm+0Tcf9NDWLFdX2SPtE3/fZrF4q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2tdeILBEO67hH/AxXO3fjDTYnIN1Cf+BV8ktcXrMQZ5SPdzVO8upIeWkb/vo0KpfYpVEz6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iJma7THoDXA+Jvit4f0uQZuAT7V863HxGjtXNuHLOOOTWBf6mdc1BBKPlzXTA6Fqj3vW/i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7LIyOpryLxTfPPfyCQ7jnPWtTV2s9L063MOFlx1Fefalq5adiz5cmvtsnoyjBzPHxTu7E9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uc0p1BHHWoTcxk17Zyolhhe6lS3XlpGA4r7x/Zv8Ah6ujeE7cyph2G7JFfG/wk0Y+IvG1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j3r9KdB01NF8OxKgC7EFfNZhU6HdSR81/tGtbaPOSuAxNfMHiDUhcnI7169+0t4mOoeJ2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FL1FCcmurL+bk1PNxdPqjpvghZfb/AIhWCYziQfzr9ePCEn2DwlEvTbEP5V+WH7LWlfb/A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tYV+oV7OdO8LSY42xf0rjzb4onRlWkZH5rftjasmqfGnU1TpbRxwn/vnd/wCzV4S65Jrv/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fEjxHcf37xh/3z8v9K4KvoMvilQVj57GzvXkUdQIS2f6VyNmnm3/TPNdPrUmy2asDQI/Nv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uarGJ04bSm5HezQeTpRI44Jr6M/4JmaH9o+KfiTUCuRHaxwA/7z5/9kr541ZvL0cjvtxX2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jFp4n1MjmS7jhz/urn+tcud2sl5HVlS1bPq/9rDxR/wAI/wDB3xNcB9rRabMVP+00bIP1Y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6SYvCzylfv4/U19F/t0ar5Pwuv7MNhrswwgev7wMf0WvM/g7og0HwZax7drFdx4rhyeleU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LR5V1PHP2k9bk0u5UISMjtXydrks+pXJkc5PvX0N+0bqDXviZrdjlV7V4udJadvuilj9az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HF/Zmw2VPFT+H7VrzWYoNpIPWuubQ2RGHljpV/wCH+hGTXg5jHy1ngsO6laJ24ip7OnI9b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KJ5YGF5ryn4jy7WZR6V9H6L4RuNbNtp1kN1xOwUV538bfgld+AL5Xv7mOV5shY+FZ+T8wW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o03FnzuCpyxNTmR8ymYjNegfC6aSa+ghUnG5a94/Zw1XwX4Rg1R9S8M3moalMuFu7dVYfQ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fhTtG8P/ANr/ABAm1X+yo9PtPO85I96tsX6+tfnlWV0fbUoNM9C0LRxFZxveDdtXJDVzW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8dsNqBsDFd1dyZjnj6KOBXLW0UAumVQNy8k1473Pajaxo2Voq87s1rwaZ5ozt4pNKtoLjG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Qc2FkBGoJ7mpA5xrRo5fKTk5qeGyFufnIyaa8y6fE1xM2XI4FUbe4lvS87HC9qpMRZ1GR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CuJGvD5Pr3qWV3uZyoyTmr7WAsrbz34etYsgaunwx6W+884rg7mJFnkVT3rp7+/Zoigzg1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eYDgmtDExGsUkYKxzmtKTT0tbMbV5q9o+jrLPljnFXtagWPEar0oEYdhpAjH2h4+vfFZv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FegazeWthp624Ubz6CuD1W0e4uF2crVAc/fWga2IFc5daf8hGK7aa1IyprFvbcKSKAORkt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am0nTQx9KS5tvMytW5oQmk4qwMixXEgPfNaNzP8o9ao2A/e4qS9JEmKCyldQic5PNfR37H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4vGurxf8SjSZQLWBhxPcL1b6L/6FXzs3+oPrX6Mfs/RQWnwW8GR2w2o+lW8re7ldz/8Aj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bQV2ekz6gQamjn82MHNc/qFwUzzS6ZqmDgniuaSudsVZHR9RUIHJqVTlKjA5NcxQ4DNP28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oryJ1qvHD1q8RmolGKyZvFlOe3JBqp9nwTWyyAqaozrtJrO5qmYeqaYl5CyMAeODXj5nk8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Bu4r3Fj1zXmHxf0cyaWuqwL+8tGy2O4rOVzSJ3XhPWRc28Z3Z4ANd3aSebGOa8A+HfiIS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V7doN0JI15rrpS5onFVhyyNsLhajPerH8FV/WtTnQxxVcrk1bI+WodvzVmaozpFKE1nXCb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w61l3MPlsayZpE5+9t47u3ktZ1DRuMc1xWiySaFq0unzE4VvkJ7jsa7+7HzGuT8aaeXtV1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Wx3Wsdnc13O60q6Eka81twyblrgfCerLdWkbBs5ArsrabiuuLujG1jQzQMGq/n+1J59UIf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4eTxWlvDrUE8W5TWD0K3R5h8WPh/bfEXwbfaPcqPMZS0EhHKPzivzq8Q/DXV9B1W5s5oiT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fqhPCMkGvE/i/8P7We4bVobdW/wCeq4/WtIVXDYxlSU9z4CufDN6iEeW35VRj8O3qsT5Tf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Ys+PJX8qiTw5p7DmFfyrdYySOaWDi9zyn4eaRJZ27syFWPrXQardtLdxW57V2V7ZWliMQ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g7rNzqEsi/wAFf0Zk3/Ivp+h+K5prjZHM+NrsxN5INc5p674nzVjWZ31XXfKUFsnFdjpXw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5R+avieLMQ1SVNH6jwPSpUputUPOr23Dqy1zGp6aYiSFyK9uk+F0rAnDA/Suc8W+CW0Wy8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lVOo72P1vFYrDNOSZ4xPank7Rj2qEO0C/uZ5YGHdGIrqvs9vM5AkXPpirEHhpLxsAKQe9e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+Tq4yMZXhIwdP8e+J9IXFnrt2mOgLV0Nh+0T460pNraoJgP8Anoua7Dwp8I7XU5lEhVc16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F4gInU57YFCwyX2TL+3MTS0hUPN9D/bH8T2GBcWEVwB3SVga7nRf25LFsLqWmXMJ7lV3j9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Aiw8GQodikvyDivIr/Qre3dlVV4rP6tFs6qfFGIh8dpH1F/w1R4O1y3A+0CBj/wA9FK/zr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9/ZpcQSpcW0gzwcgivho6VCc5Va9G+Evjy58NXiabMzSaa5xuPPlf/Wr7/JMx+r2oVPhPz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o8RTjaXY755wFNZ8lyNxqzPwprImJ3171eXu2PxvA0l7TmC5kO884xW54X1OSKQbWJwa5+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a7n4Y6BHPueYZHWvjsRofrOG96HMei6H4iMaDzGxxWlc6vHqMcqb8gj1rnrizt3k2RNjtx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csXPNeed6Z5T4piC308eOK8p1ZWgu3YcYPFe1+OdN+z3rv615V4jsgAzDvWTN0fXH7IPxD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Vgk4wMmvsGGa1vUAQq5xng1+RHw48d33gvXI5oG3RhuVr7V+H37Q9td2Ub3MbxvgZINZGq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O4RgEDH3Fcjq/hSWMs0QK+x6VF4c+MemamiiOdGJ/hY4NdxYa7Z6pH95cnsa5KkVLc6Kcm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nKSKcD1qxbT28qkMgNd1r3h6C7jZ41H4VydtobJOVKnGa47WOq90czrfhiDUydsY/KvJPi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MW3Ar6js/DowSV7V438cdESGJmC10JtowtZnzFZeGH8RamsSNwTjFe0eHP2V7S9s0nuhu3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hwRD4vijdfl3d/rX3H4dSM6TDtA27RRFIDwG1/Ze0iKMqsS/981m61+zPY2du0saDjtivq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CqOqWolgZCM5FKVikz4j1j4J6YzMsqDd9K5+b4HWkYJhBX0xX0n4w8KyteNJGMDNclNaTW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Hz7efBOYMwV3OazU/Z9nkkLFmJPrX0ksRlbOM49qXYYedvH0oukJnhXh/4C3VjexyE8A5r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dI0pYW6gCstNWEcwHP5V0MNwJbfPqKxm7nkYzREZfk80m/wB6jPFN3j1rI8EtxyVKslUo2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/E/FLI3BqCE8UrGtEBG3OaQ8CngZNRTHaDTIGAbmrRtIwFrOgOTWjC2BQBY20qpmmBs05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U8YGKrZIqaBs5oAwPGECvpkx9q+ctatlku5frX0L42vhFp8qeorwK8X/SJGPTNQy4mEsZU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VPJdQocGmSsrpuXp7VBp0MueLJNZ1xDwa1ZD1qlMMg1qhGM64Yio5E4NWpE+c1HMuFNWik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Krb2XNW515qIxbhWqNEVDODkGqVwu5uKtyWpUmo/J4NUikR6Xqd3ot2txZzvBIpzlTXu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OSK11n97EMDzfSvCp4+KxNVvDbIfSiyY/ZKZ+gPhH4z+HfEMY8u+j3HsxruLXU7e8GYZk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+U/8AwmdzaN/olzJAwPVOK7Dwv8bvGOilWt9XkZR2fmp9mYvBt6pn6aKKl5xXxl4L/a81y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t2gxl06161o37Wfhu9VVuvMspT/z0HFR7NmfsKkeh7Q+SHzxXOabp5GsPKcYqtpPxW8P69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k3f7WK0rTU7SXMsckbZ7hqzsZ2aNKSNOaqvbIc8Uv2tTSfaFIqDMoT6Nbz53qOfaqk/haw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WuZAe1EzD7OaLAeTWbNP4pmsQGKCu1stCudLBktpCrGs7w/pG3xRc3LDr0rtC/bNTyJDUp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XNSUg3YQVB/Ymq6bbZknEtdPLd+WD0rNmvpJjt/hrGSiawlK5yF/dSwgs8Jcj0qHzUv7fm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kurLziSMVCtsIE5FY2O1Vna1zlZ5IbRdrwAfhTERJ8GHIzVzVgLqZkC5rT0rS0Ea5G00vZ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Or8A+MNI0Kymh1O2Lt/C1eb/E2eXxZq2bNvLtOwNdTcacrAgKDWNNYAOQRiqUbGscXZHmc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KxTBVHeoNO07UtEvWuZiLivSpdPLAgdKpzaSjRFS2CazaK+unIw6wbu+Wa7IYA9DXRa1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skaKOcGsu78Kw7yOg9qzz4Sj+YF2KntSjHUpYuJyd944t7W4YF84PWrmnayNZ+eL5x6Crt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ZB5PznvWfo3h2fR9/2fIX0rRxLWKgye98W29lC1uXAboaveHntby2LBlbNYI8OW93PK0yk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HhwWkBWKUoKDKdW+xd1Rre2tpQm3dXkfiXWZtsiKfyr0640lPLcPKzE1ysnhO3urpg5JGa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pdCtFPU8mtbae/mLBGPPXFbfkzWLI5Q8Cvb9C8A2FvbhjGPyqp4o8O2UVhI4jA298V6NK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Hi95qdzIpyDj3rEJeWQ56mu7urCJ921RisGezSGQ8Cv0bAx5MOmeVUnzTbMj7OyjNRFCK1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syWZRmum4kfUX7GvgNNRv5dSlPJIAr7H8e6hD4b8J3U8hCqqY61+eP7PHx8f4Y6qbS+/5B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16R+0f+1PaeI/CMunaNOXeddqsD0r5atSlOpJvY9ClJJHzF8VviNceIvGep3EMh8ppSsYz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1qW4H70kn3rlo4GeYu5yxOefWtqwXygMV3YZNK5hU97Q+wf2MdHEniz7URwDxX2/8WPELa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+3bCf5Gviv9hW/F/r13B3h219Q/tNXbWfw51FgcZhauDGy9pVSKw0PZRdj819Yvm1DUbq5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T9ay2PWpZH4NVy3WvrsPHkpxifFzbnUlLzMnxC2LXFZ/hGLfdk1b8QvmHFP8ABkP7xjXFU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y4WTOl8QSbLDH0r9B/8Agm9oX9n/AAo+1kYN1dyzZ9edv/stfnd4ol/dIg71+qH7Emj/A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/8u0vbCQ/8COf614+byvNo9PKY3hc4L9t7UTe3nhvSFOfPvSWX2UEf1qzpVt9g8NRgcFYx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X9p/GHw7ZA5EQllx/vNt/pXRa5MbLwvIy8ERZ/WunKFaDZ52eO6SPif4v3zX3jC8O7IRiP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UbqFZYwysecitTXYF1XxNfMeczMP1q/N4SmsrNbiMY216lSnCoRg+enCJ6j4a+HtpqMYYw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qeALTRbhXQBQewpnwi8YxzRG2kO566nX7sXUxBGQKzyumliLM7sdf2DmcxqNzPpemyTW8k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Ynww4r448X+PfEWs+Ibqa91q/uSkjIvmykgDJr7A8ZYGnzIvBEZ4z7V8x/DfwDD4z8ezab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NhT71y8QJKroZZFK8JMwvD/ifxDg+TqV3GP8ApnJtrRk+IXizS5/3OpXrH/akZq+xfC/wa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sLl9JWSCOTMm85yK7fxB4a8JeJ74y2ujwCKP/AGa+MqS5Vc+vpR5nY+H9L+LXjFF3XC3Uo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ibq4PmTxzLnk7ga+wJfBWjvAVWwtx/wAVFF8IdM1uBgNNiOPRRXne0gdip1DxT4TfFNNQ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DnAUnvXu8mbqMHGVI6V82fFL4QX3wx1z+0rJG+yq+5QB05r2P4Z/EO28SaDCJHH2pFAcE9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fSRY1S0a9uwj52KelTCEIqxIuFHFblrAlzIZcDFRatNDZp8qisymipDaWtkvnMo3VzXif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uVHarl/qDyxEr0FYdrMZJyZQCtbx2Mwmmi8jkc1Xkuo2h27sVZ1iNHj/dD8qwUgy4DHvWp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Sx3jpTdXfZdEntVuyP2DS96dcVzs91LeSsSaBFLUL7fIzNzS2Z3QNKBmm3Vh57bRWtb2At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5sjz7g9qytTtMM2O1biJsR5Dx6VUtrS51qXy7C3nvX9LWNpf/AEA0AcPfIUkNMkuGa38sn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OeK5hk6DPaA9WvXEGPwkYGlsP2dvENyxae+so4tpYrapNcSD/AICF2/8Aj1PmQHl0CiN8i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a9kt/2eobWU/bteuLiP8AuwWscP8A48zt/KrMHwa8N2THzHvr0+k94pH/AJDjX/0Ks/aFX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x/wBlX4pWuu+CE8OXNxt1LRxsSNvvNDk7Cv8Au/d/CvLovh94Z0//AFGiQOR3llmk/wDQp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VxLY2Nrpc69J7JCkg+jdazk+ZGsJ2Z9YX+shSRlj/AL1ZI8TJZylia+VdS+Mvj/wmPLL2m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Ue2TH+8P/AImua1D9pfVbjPm6Cv8A2zu//saSjc7IVIdz9EtA1ldRtUcHORWwvNfA/wABv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hdH8RwfZNJu2wl3u3Lbye/wDs194aTdJd2yyIwZWAIIOaxlDlLUk9i3jFNzTm70wdayKHh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NSoaU9KwZaZEF4qpcQ5zV0mo2XdmsmjVMwpFKkis7VbCPUbC4tZFBSVcEGuguLcEnisyZN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iz550MyeHPEF1p0uQYZMLnuM8V754G1YXUGc5xXlfxf0E2d1ba5brxERDc4/u/wALVtfDf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+VxVU3yy1CpHmie9JJuSm4yahtnytWAOK7Oh5yI2OBUQOTT5TioVPJrM1RJmqtzBvzVlet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Rzd9aFQeKxpF4ZWGQeDXbXVmJIzxXNXlkQx4rNx7GkZdGcVpdm3h7WjAT/okx3RH09R+Fe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zyK528s0uoWimUkdiOoPqK0NIl2piRj9TVwdmDRvB80Z4qCKSPs1SbxjrWxmPR8ZFSBsiq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J71m0NDbi23gkdaxb+xjuI3jkUMGGCCK6RF3Cq11ZCQHHWoKPkz4seCZvCWotd2yFrGY5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NcYnZ69DX2d4i8PW2s2E9ldxiSKQY5HSvljxr8NpvB+qyh1LWjHMb44xXoZfQWIxMab2Z5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ckcfqNxIYnck9K4lLsxQ3UpPrzXea+BFp2QOtea64xt9KnYd6/pijGNKhGnHsfg1WUqmJl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4Da8krEAbv617rpnjC1trVEaVTgV862j5uwV55rtdMi+1lUbIzXwec5RWzOXuH2mV5rDB0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eI4NWldYypxXF/FSI6nYNCnUelL4e0GbTnaWJyd1bjaReSne9v5oPrXgUOEq1N80zvnxDC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feEdSDFvKZfpUdloeprMFVpUP1r64sfCGn6jHia22N7isjXvhfBCDJa4B9hXoLh6cdjned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b8OeKIkElvdSEDsa7TTfE/jHRDhk84D1Jrd0kahonyNEzRj2rq7LXbBo/9IhAc9cpUTymd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amx5H498Wa34xtlF3bNFgY3Vy/hj4K33iJ2kVGIP8Qr2fV9Js7/eIG3RntisbQ9V1bwRft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/AKs1McBT+0jWOJbOIvP2cdcRH8hWYD1Fc/b+Br7wtdMt8hBB64r678GftBeHriM22uW4t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578VdU8P6vdSS6ZOkwboKzp4Oip/EVPET5NDza5fCmsO5mw5rVum+U1g3LfvDXv1tj8uwM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ya9I+G967RsiV5zbgSRbT1r034ZaNMySOnTGa+UxKP0zCP90dTr1k0AEkPUjtU3haa4aGT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1vD9ideuWgbnacV6xonwSfU7ESRjGRXmHqpM8D+IGlC40wzKBkDrXg+rfv0YH1r7Y8VfA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1eP/AJ5sK+XPip8PdS8D6iFvrZo45ySjgcVlc0SPGbmM21zuHTNerfDPxB8ohdu2K851a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GdYfTrxDnGDUGh9ILM9tH5kczREc/Iar2v7QOueFdQENvOZVU/wAZrBsPEP8AaFhlWByMc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2XJmJOSetZyiWmfcXwz+Og8U26i5lVSQM/NXpMPi3S0cM13GP+BV+aGmeItS0iL/RLh4x7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s7ENqcw+jGuCW52xWh+n/APwsLRkiI+2Rk47MK8v+KGtWniKydYHD+4r4OtvG+txSg/2nM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+E2vzavZ7bm4MrY/iNbqN0YuVmY+nO2n+K4sNt+fr+Nfavw6vvtOiQ5fd8or4u8XxnTtfS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o/wCDfjCGTTI4TIC2AOtZ2aKVj2Wa8EAIXrVV7jeuSapSXAkUkHOawfEHiOPR7ORmcbgOB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0WtYijmfkiue1PQLO8ABZAfrXkXiT4naleXLi2YgA8YrCXxjrM7jfK4/GuX3kWuU93tPC+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j61M+haUykFkx9a8htfEF7NAFe4YMfU097nUCh2XLHj1qXzFpRPSZ/DGluxKumaxdRtI7P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Xnf8Aa2rwTAGRyM+tdPY3U1zbhpSS2O9I8bHksknymoInAY81DdTbARVaCUluTQfPo24ME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dsLUhOaaEW4pPlp2c1XiU4qUHANWmRcdnFQXTcVJuqncyZNO4iW0PWr6NxWfaVcBwDTFcs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VIWzVlDQMl61LB8uahjOTippf3cZPoKAPNPijqJiRwDXjzztNuNehfEjUBcyOo5IrziOU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HKkZOq2xlAxVm1hMVoATnimXDFmIprtKEGDxUGFxJI+tU5Y+tWmmwMGoHkyDVIRnvHzVG9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k1n3qZBq4gYjfMTSZ2g5qSRhEDVBpXlfAHFbG6JXO6oSlX4bdVTLdaglGCQKBjdO0n+07p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8UfAV3ptsJId5GM8Cu88B2Yn1uLIyMivpyD4f6Trenwi7txJwOoremelhz8zsYOGGCPUYr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v0L1/9kXwd4ytW3Wws59vEkQwa+eviN+xfrngxpbjQrt9VtgciNhhhWx1uJ5VpA/dCtGdI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mg+IPCimHVtJuLTH8bR/L+dR29wLjNTYSS2NPRoZoCGiuHiz/AHTivQdJ1rW7G2/c6lIBj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0OMVt2t7JGuzc2KSSF7KHVHoWm/FXxVY8GUXCD+91NTQ/tP6lpl20N3pzOFOMqM1yOnXJ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6b9quM7cgn0qvYRlqcksLBu9j1LSv2ptJnAF3bSQnuSprp9N/aB8K6kMG+SIns/Fea2vhP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oRyOuKgu/grol1ny22E0/q0ehn9Vh0PbtJ8c+H7iZpIdQiJb/AGq37fxBp922I7qJz/vCv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Lp0ZNneOuPRqzdP8ABOuxTfudVlU/7xrCWGkjneCk9j60nuIXBHmIfoaihjhYEhgT9a+cL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fcNVkdfc1cvNV8XaGhIuPMwOma5ZUGL6pNH0D8u5hVDVwY4htPX0r5pn+PXiTSA/2i33he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+d1jl05pPXiud0J9DP6vNH0FY2P70yE5rXUEDjpXhVt+0hDFEWuNOePHtViL9qbQ0T97A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NESozfQ9tJODzVO4Uc8V5VD+074Ul+9OV+oqU/tFeEZv+X9V+tS6cjP2E10PQ3TGcVVlJX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Efx48JS9NTi/E0/8A4W94YuOV1OD/AL6rP2Uuweyn2OkuGOecYqmypzyaw3+J3h1zxqMP4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8O99Rt/8AvoVPspLoP2c+xqOrAN6fSoMEqen5Csp/iP4cIONTg/77qD/hY3h1Qc6lD/32K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XQuTW3zk4/SgJgGsW9+I+hBCUvoz9Grm7n4raXG5Au1Ipxpz7GqhPsdjeYwwxz61ixA+e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fHNrqkP8Ao58xj/dpHur1T5i28mOvSuqng69bSETaNN7nolq22wGeBisLxcUOhybSCTXPD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UQFxxVC71mTyikzZFfSYDJq03ep7przNaHOwQyNuBHHvXOeIZktHJLDNams+JFhR1h+90r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vJ2aQkjNfcTapwsiYxbdy1c6irk4NVGnzVZIyakEeK4HOTOlJIkDZBqjePjNXB8qmsu+l5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x3K0bZkrThl2jrWZbfM2etXFfbWVOVkU0e3fsyfFAfDP4k2d9cOV0+4HlTjPHsa+zP2ofi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G4jtLhZXmiXbt96/Nm0uMAdsV7/8ADXRtQ+IHh8wyzSTRR8VhOg6k+ZETqxpRbkeSSTjOM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RxXsOvfs46tY7nhBYDsRWBbfCXU0YrPC2B3xXsfXPZ/ZPBp4ZVPehI8e1/JxitLwgyoPm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wXe745BrS0r9m+9uFzFJj8a8v+0Ie25z0vqd6PIeV+ISZLyJB6iv2X+Cmir4a+GOk2gXaI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/ODwv+zNe/wDCQ6X50uYvPjd+d3y7q/T7SEGn+DoQOAkQrzsbXjiJ80TvwdF0IcrPib4nX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tFuyLaBB+ZLV1fxBvja+EpsHH7kfzrhRpl5qv7QPijVDGTAsyxxn/AGVXbWr8br/7L4YZA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HLY8tG58tmr9pWjA+WvtJW8llA5Dk/rXsPhORdc0bB4ZVFeSWFqDKc9CK73wKzWF0FH3W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6FvcMXxBYXXhHWmurXKQM2Rius8N+KpdYQM7EketbXjbQhqmmNtXLKMivN9J1KPQy8b/Kf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0VP2xyYipOpD2J2vibUI1hJkOcjFeT/DSeLSvjHaydBNKR/30a2dV15r4n58iuJvL1tH8R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skUlvoa8rN6SrRlKJ6uXU/YJRfU+3/iIs9h4Ue8tIvNII6DPep/CNs9zoFtcmHy3kUFhir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eELNF+eKZATmumt9PFlp8cCjAUAcV+VV5S2PscPT6mdZ6MLy5jjYYye1eyaPoUOm6Ska4y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HZ7rkPn7pr0/TZd9sAxzgVwnrU9Dy/wCLfgO18RaHcwNGCzKdvFfnrqtxefC7xtLbEMsJk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PrsKSRurc5HFfC37UPgD+0r6W8tosSJycCs8PV5KjhLZm2Ipe0p80d0bnhH4jW+oachSQG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WF9TuGmf7p718q+F/E8/h6+EUrFdrYINfRfhTxKusaajxuMkDOK9LkPIN6fyjIyQcwR96w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fuk10PkotsY4/4+pqlbWyiYxkcCqIKZ5t/wAKxLbiaQ56NXcz6ahjwAKw08Jm/uUj8x8k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qa0Rm7GdqOvs1uIYjgDg4pNOt5rlAsccju3ORXommfCyQIJU0wiL/AJ+JlZk/76bao/Orm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9hLc6rr1oIhwkjP8Aut393J+X/wAeqjJtI5Gy8HXlzKFaWKN+6Ft7f+O7q6e08Cwz27Ldi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KsC//ABX6Vly/Fy2nuBH4c0O+v4egkt7YrF/322I/x3VnNrvjTUZZZYtKsbKMHhrq73t/3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6s2p9DNyO106w0PQ4FWDS9JtxH0cWhuW/FrhnX/x2rN98RSYSGmkaEfJGjXQgRF/2Yowq4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i/xGkWoX+sCy0+Vsed5Udukh/uq0jSFv+Ar/AN81NdfAWxtv+PzxBFdHuBqUrL+KxhBTU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7UPiGLNT/AKTb6cg6qI1Q/wDj1c1e/FvS5AUfUDO3qGRv5NXT6f8ACfQbKPy4E02Rh3Cs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RtPCCh/s9tFCSOyuq/wBKmNNuW4c55bc+Pohn7PZatcH/AKZ6fMf/AB5gVph8cak858vw5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KNt/GSvVdQ8JPZzlLu2iEw+fqp+Wo7fQJLp2W3sQ7qNxCgZC/3vpV+zXcn2jPJT4i8STZ8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czwj/ANBZqF1LxpnnTdLH/b4//wAZr0dsYOBgVA3etFGKH7Rnmt9D4q1H/XWOl/8Aga//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Cus3H3tLsB7pKzt/49GtewHqaK1hGJi2zwC9+H+rsDjRom/65z7f/AGWvt79j3xPf3/w4i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/0hzbfPJvLxN80Tf98/L/AMArx8jg13fwI1dtK8drZ9Ir+MqwA6so3D9A351NaKcTrw1Rx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kooryj1kxVapl+ZarAVYhPFZmqEKEUwjFW9oIqF4+tZMpblSVMgms26iyCa1yOoqnPH1rA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0pNU0i8tnAJljKqfQ9q8H+HutSaRrc+mXjkT2shHzdxmvorUIjsYjsa+afjVpM3hnxda6/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WXHrR5mqelj698OTefp0TnuBWsz7RXOeBP+RcsP8Ar3j/APQa3peldMdjjktSKSTOajDYz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imQTq9PL1XVsU7d71JZK0mUNZ06Bt3FWi3BqB+aARjGAIT5lHlQOCFxmr08YcHNZc0YiY7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dsORM1WY4yg/1pNVhOxHWjziO9MLF4fXNSRtgGs1L0A4zVlLgMOtHMZ2NOGcDrVlJA1Yq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Iy96jmQ7Fm8sFnUkDmuP8SeF7bWbSS1u4gytwCRyK7O3uNwwetF1ZrcITjmrjJwfNF6mc4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D4u+Lfwq1fwu0jQRS39hnKyxDdt+tfPfjK68q1SAcFjzX6dXWntHuG3I9CMg14b8YP2atG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aaE0jVxlgyr+6kPuO1fqOTcVwjBUMb9/+Z8FmPDjnJ1aH3HwhoNtvmLkdDXpfhbT/ADZQx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DnWPAesSWGrWr21wh4JHySD1B711fhJa/XMJUp1Yc9N3TPzbGUp4efJNHX2Fv91QK63T7c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mQZkXg12VhbAquRxV1DhTkUooQkudtTvAssbKRV/yQCcCoZBtWQ+1cvL0NOabdzmLrSo5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h9N2MV0torSM7ds0yRC91iqVFPcpYiUWcrHo8Voxd8hR1pTLpDocypuHqa3fFMaR6YQRhm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OV9YdI3k255wawqUKXI5TR20K9WcuSJ6NqOk6PeEESRE/UV594w00WchFqqMvsawPEOm3t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R25NYcE1xLas81xKSPU185VoUqmsY6H0UZ1KUbS3OruT8p+lYdx/rDW3ccqw9qxLniSuOt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k1s/l4Oa9X+GviIGJrcdcY4rya3jMxwK9u+CXgU6i7TNXy2KP0XA+9Gx9AfBrwEbh0uHTL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0nSo7CzWMAAgdq4r4W6Ithp0ZK4IUYr0BWPNeMfRwSUSGWwjlyGQMDXlXx4+ENr468IXlk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oZMco1euDNJdRLPAyt0YYNIbifjN4r8OXGgand6deRmOe3cowYYz71x11aGJ9y9a+8f21P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ibTodt6nFwqD749a+G73oaCGjc8F661vKI5G+U8YNddr+lPqVpviG5SO3avJ0keCQSIcEG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BEsFxz25qDMzJY00+3KSn5sVmafafa5yQRjNa/i0xTFniYEe1Y+lmdoWES/MK4pR1OmNR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eEWvmM65xXofwkkFpOUU5HSvNLOz1e7tdqqStek/Dfw7qFuQznaeK1TsjFttnT/EvTt6mZ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w++JE3hy/EUkmFBxya77xjYGbSXYjJArwHVbJkumZOGzWEnY6I7H2X4Z+KX9pwgCZcketZ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9zq5MfoDXzH4d8TXuhSo7yNsB9a928IfES01S1WOdwSRj1pboRBpOlRrMTJjOe9dPaaFZz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1CyikbzrZxg88UkLvGuA54rlluap6FvU9HtY1/dnDe1SeG9LWaYiTJFZdzO7MPmNbvhmQm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ZGzdaLZRgkqM1kzrHECEGBWzqFtJJk54rNe1IU5qDyMfsYV4mcmq9rEXY4rSu4MgjFQ2cW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yilRirEQzTduKcjYzTQmXIQAKinfb0pIZOvemTHJqiGODZWs+aTMhq8D8hrMcZmNBLNK16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e1+5U5PFNMklgNWkNU4TnNWFOKoCxDw+ai1m98uzbnmpIWzmsbxI5W1bmg6aEeedmeMeKp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oz1rirYSKG3+tegXcq3E11tHrXGSrh2B9aJ7HXX0KTryaawyMVK460zGaxOEqPHULjANX5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xmqQFXuarXC7s1Y6ZqGTnNUtwRhXVmSxxzT4LVYkJI5rRdcE1E8G9Tit0bozZTyQOBUbJk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0BflOaBnS/Ddc6zH9RX1x4bI+ywj2FfKHwxh36wv+8K+tPDsGIIfoK3pnpYY9B0iAeUvFT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IzqCFPejRx+6WtG7hxgitj0DJ8ReANJ8S2T293ZxS7hj5kBrwPxN+x9o2qXUpgU2JJ4aLg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s0sXTn1qK5hDE560WJR8cX37D88cBe01hsjpurzHXfgJ4w8PTyW62r3canh0GeK/QeSMrk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TkoDUpamnQ/O6Hwb4h0UZu9Ln2jvtNbWlzpGMSxtA3owxX35d2NjqEJSexhbIx90VwGt/B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M1ssRP90V0x2MrHy7bXSN/q5FP41M19NEciVh+Ney6t+zbYne1nO0ZPTmuL1b9nbWYtxtr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VVOVE8tzz++8VSqjoSTx3qnpviJom3Fxn3ra1z4A+MI8eUPNJ7CuUn+EHjnTbrD6a0iD0r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CR6LpPjGJ4cSFayfE3iKCWNymDxXF3Wl69pIK3OlyJjvg1zuqa1LHE6yQOje9YOUWHI+pn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mqVHJrK8NPH/aMYKA5PcVl32pPJI2UOPem6VraWNyJCuCDSui+U9V8V2dquis5iRSV64ry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7tSPpXReIPGsmsWghVtq4rknmIQgOM1m2i0vIyby2Vc4UflWNPEDn5RW5cTFwRk1lzxNyc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KaAA9KngAHtSshyc06NAAflrQjl8iYHA+8fzqJ36/MfzpxXioGXrTtfoLl8hhl/2j+dIHJ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hyeKnhhyelPlXYOVdhq+aehP51fsoGaQZ5qSysDO+K9G0/wAGWFnp8N3Pdx/eGRmtIpIO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oNOmtbu4UGIEcnpX0dNp+m63pqyIFwyjGK8IXVtK1W0s9J0d1dyRkivZ/D2jXFlpUMHJdV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dOd4M7KFOE9zynx94Xn0W43wgmMntXCX00kcRJJ6V774+hNhp2y7QF/evB9adZXkVeBmvv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HvN6o8XFU1Co0jjrhi7Ma568uRFKRXUX8Hk5xXD6oS1w1aYhuKIhqXY70MKf526sWKUirU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W5tylyWTCnmsa6JdjVy5mwpGazjPlq5asr6FxRYtgIYzmkSYs5qEzbhgGkQhCayTKNa3lw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8X38Aam1vdDdZSnn2rwxJsdGxXQeEr22h17TWvzmz89BL/u7q2hUdN3RhWoRrwcWfodYf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0M37uNxkMRgU+G+0PV5GNrNE7HsrAmvX/AIe/CzwX4q8IWTW0MBt3gBGF3VieLv2T9N3SX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ZGPIbGa0Wb09q1M8apk9Tl/c1LHDv4KtLwb4pFc+/FCeHbixB8pA2PQ5qkvwr+IeiSH7Hd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p7ax4u8P/AC6rojzY/igFa+0y/EeRyKnmGH8zd8LXNwut2scsAGHHUV9FeKNcGn+DJGyIw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4c+NLHW9dt4p4WtpwwzHIORXp3xj1PyfBF2IxtAAwa8PFUaSk/YvQ+jwlepKhzVVqjzfwn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JDFnODXjX7SOqrBbJAp/CvU/hzlfDyux+9zzXg37QV6t9qZQHIBr6alRnQwyv1Pk3iYVsV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xRdB/lNdp4X8W3AQbj0rETwzDEckVftbGOH7vSvn/APauc+p9pQ9menReN5bixZWPavJvE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XPeuhFyIbRuccV5zrDn7W7g96+hwU6kIPnMvZQl7yOihvBJGDmqGtkXNrtHJFZdhfEHaTW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X3KkGi0rH0x+yZ8WY9ZtF8JXv/H9YpmEseWj7V9WR2KScGPdXxF+yDpfnfEm5ucZEVrtz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97WFv8AJkivyfMqapYiUEfY4RuVJTI9M0xYui4rbiJhTAp9pAMVO8AArybHowdihqUfm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fxU0mO5lbcgIbPavf7hSsZU9K8h+JsaQ26kjkk1y1I/aR6NKpHZnxF8b/ho2nTf2rYoRE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h/Bnxbfx65Hp0cctwsvACDOK+pNU0SHxJZ3FjdwBreUY/evt+WrPhfwZ4T8IaWLaCAmMfO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/vM/f6tur2MPzuHvo+axdSmp/u3oZGnZ/wCeXmy/8866vTPhpq00TXl/JZaJan/lpqEyr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P/AVq3beKLrT42h0i3h0SBvvi3GZD/wBtG3N/3ztrPmM16xaaV5Se8nNdipHC6pvS6Z4G0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ie7HVonW2t1P1ZWZh9dtUNR+I03hyObU9LtbPw1Z20bNuhG5lXvukPJqgtqqDOMn1Ncf4+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QHjD2+pX0a3Oe1un7yYfiilf+BUezSMlNs1Cde+IEp1HxTq+plZxuhtY7hoWCfw+Yyndu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iw8L6No7l7Sxgt5m+9Ns3St/vO2Sa7TRvBev+IHSez0+RraZgBcSDbF+dereGPgdpumlb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4HOzyW8gf/FUmkjJSZ4xovhXUfEMu2wt3kT+K4f5Y1+rH+ld/aeFNC8AaZLqesSDUp4xuW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qr/EfrXuEH2awhEUFkYolGAqW7YH/AAELj865/UJ7S/nPnWM0uPuf8Sx//iazclFF3Pm/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tRury3uN2FNusa4itl/ur6cVJp+oRfvv3UnlbNieZtX5u/6V781vpcZw2mOv+9pbj/2Wu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YwpDBC8cYHA/s6Qf+yVzyrLYLnzDYWcl9dSmCSS08tPkkjkUxbf7uPvVENPm/e+dFby/Ov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S+K4vU/8AgE3/AMTUlt4qiuJ/Kyf+/LL/AOy1l7RDTPlm20/+z9Ymlii82K4TZ/F/n+Grc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0v9nyfZJEktXkkdVZ8qeMV7V8cdWW00DTYIWEcl1MpdMfeCnH/oWK+f8Axbq/2xksFPyKF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03cZzeyvYG8J6Tp+gxfa4beXzNqfaLf5m49vlrzzwZZNea/aR+SZkWTzJP9hV716JqkFnd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GnWd5Or/aI/7p/hGKzrVOVpI0hHmMseBvD9v/AK2wuNQ/jTyyys67u/zKoX/arP0b4f2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l8yZv3kc25Yox/Fnv81XJ7fUNH/taX7J/asslrGiW8iMyxQ7sBA27n7u5v9qq3h648Taf9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0+LZJN/qd32hg3OT22/dqFOS2ZrGKMu/+G0t2rXum2Vx9kdJHTzX27VVuW9/92ubFxF4f8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vfscyun8LcV1eoeI/FfjDWPJtCNK+2OyJb7yyu0fDKSP/ANXNc/440f8A4Re/tbSWL97HZ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/efWtozb3IcUtj6m0jUk1SxguYjmOZFdT7EZq8eK8w+Ani2PXPBVvCWzLZsbds+g5X9CK9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55KzZ6lN80UxoIzT0OKjjB5qZU4rE6ETxtxTyMg1CgK1IDUDRSlDBjgVCylutaJxg5qtKM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mT2iyIwI61598TtK07WdAk066tllWbaqgjoc16W3Ga4vx7p8d3YttH7+Jlmi/2mH8NQ9DR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rpkSKAAqgAD0q275BqhobuNJhEoKybBuB7GpWlNbxtYwe4MetNDe9MLZoFImxKDS7qYOKA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TD3pT0phoBEUi5BqhNbZycVpdaYY8g0jVGKY9uarTZwa1ZLfBNVJYOtZlmQFZW4q5BMVHN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Uwjaai4rF21uQTzV3zVxWLbgqxzVlpML1oGakTYbrWjDylYFtd7l5PIrXsrjIxVEEs0YZT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YgV0DHINZ9yAGOasDzzxn4K0zxjp0llqtqsyEYSTHzofUGvHrP4Bv4b1jzVlN3p/8GB8y/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MqWUVitjkV7uBzvF4CPJSm+Xtc8nFZXhsXLnqxuzzk+DLeKFnRMED0rHjsypZduAK9PvrV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cXdvHYiTzMZr7jLuKfc/fHyOM4bhXn+70MRbYRq26qN4yGB9vcVAmrPfSui09baQRknpmv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qeE+F6z62ItPtNlo7EVQRM3TH3rpI4T5WwDtVAaey7jivXwOf4fFT5Uedi8ir4SHMlc4vx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8wfIOBmsbwJ4RF/bTXk4B3n5SRVHxwty+p+VtYK7V3PhzUrfT9Ngtiu0qvJrPOcbGNH2cJ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Z1faSicD8UdOgtNPWIBQw9q8R8Qr9g09iGALdK9f+KuuQ3kkuzoteC+LtTluokRBwteVh6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Wp6uJoVZ4iyWh3jHIY1k3Qy2TWr9muJUJWNmHsKp3NhMq5kidR6kVhVr00rJnwmCw1ZS1i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QMRkV9IfAHXkuRHEi85Ar53EaeRgdcV73+zXZEyh8fxDmvm8TN2bR+gYKPJY+7PCcZXTom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bnGFJGKwPD5b+zYh/sitRdqc9TXjxldu59I4tx0NUsPL4qKaRVhOTVGO53MRninynMDHNP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zV+154iWLwdJAr4kc4P0r88NasyrsyDI6192ftY6XJfwuqN8uN1fLtt4J8+1zIM5FMlnjQ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mNtyGui8VeEJtLkd1U7PYVy8MxVih60GZsQ3bTx7GOTXWeDtEaaTPUEiuGgk2HcK7Dwr4u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5XuUfQmkaZp9jpgR0G7Are0C5srRT8oA96898N67Hrqp89auvs9pBiByD7VLA9Ju7KLVtP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4xXzZ4zs5dN1OVMY2NX0N8L2nvNPDS5PavKvjjoTWGtSSY2rJzWM1c2izz6Ai8sXDctisS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3Be2kKjPSuh8ImM3DRyDIPrUni7S7dpQqIB9KUEDZseEfi7cJCUm8weuTxXoeh+P01Q/wg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vDvh21ksnJUyN0wKqyP8A8I/O7ESmEnlYjyKUqaZSPdr/AFprS2N0VzCOSwqpo3xU01ZS5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1eMax8SY7/QW0vTbe6mJ4Z5MnFeZzx30MjFpHiH9wHFZqnYZ9xaf8S9O1QhIrtXJ7bq7O0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U7gRXwx8M7qdNajQzOQSOCa+6PA4z4fhJOflHWsZRseNjal/dKN5ZbVYYrKhgKSHNdVfKC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msjxyu4wKjxUp+alVKCRIFPNOlWnphaZI1AEUhwtU8AvTppjyKijJJqyDSt/u1MVqvBwK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t125qc8dKrxtzU4OasglhbrWT4kiZ7NsVqxDrVXWSoszmhHTh3aoeVC0htrDUJHxvGcV55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11uv3zGS8iVsKxrkpY9vFEzrxBWdetRYxk1MwqJhwaxOEhmlHTNVJGzmnyD5jUeOtMCq/G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2RRg1XZOapAUZS2eaWFgOtTyAHNZ93uAO2tEzRMmuFDEkVQkOMip7dmwQ1RTgZNVcq52/w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96+rdDO2KIewr5d+EMe7U1+or6i0pSI4voK6aZ6mGO70y7WKMZNaiXH2g9a5myRnXFdBpc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2bN2iQgU55dx5qeCECPNZ17ciIkCtAEnwSabEoOaoPcljUsMpx1qLFlwx5HFMMHFMW6A4q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ZFZrfORVabTywOK0BjNKzgLSBHOSWrox46VWd2QHK5+oroZNrZ4qpLbIwPFYummao5a9it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G3rlRXJax4H8P6mGE2mwnPcIM16DeWigHArCuYBk1lyAeMa58DfDV4HxaKPwrgdU/Z10Qs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+lpbVCDmsy6sYmzlQaCz5hl/ZxtGz5czL9azbv9mtgCVuAa+n30yPJwMVG2lxFcHmsmB8o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xl11BSfSsofs86iXKNcxkepNfV95p0QyAOK5vVdEByyEg/WmpgfOmo/svarb2zTC7iwOcb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6zGSBNCfxr6V1S3vHgMQkfH1rlL2wnVSilt31o9oNI8TX4F685wHi/Okl/Z+1+IbvMTH+9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C+Q74HvT5r7UZIiu9zUe0kaKnE8c/4UdrSKS0kfHvVQfC7U7ZyrPH+devtcXgBDu9Y93by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0e1kHs4nDQfC26dQ7XaR+1dBofwutpMi91ZUH1pup2d/OCsEhwPeqNtbXX3JmOfXNWqkmH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yz8EeCb1LmS4M0yd+vNd74g+P+gPapHo1nI8w43EYFfP9tpIIyea0bbTlQ9OaSBK2x0/ir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t8iED6159fXfkOd55rqtSm+x6Yze1eb3pk1K5OD3r9Ayh81A8PFP3iW/u1nzt5rkr6AmVi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GdzyBmuG1O+SG5dSe9dmMVokUtzNaAqTUkA2gmpJJA445qJ3CRmvE2Ooo313yQDWcJDk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NM8vFcMpNstaCxSNk075mpY1qeJQTTTELbxEda0YMbarKAoqWFsg1omB91/sRfGC5t9BfR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5oyx6j0r61PxZRIxvmU1+RfgHxRd+F9UN1ayNGcY+U16fN8e9Ux/x8yf99V5VeL5rm8Gkr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izotzKVuZV3D3rd1Lxd4V1S2xLLEc+uK/KrSvif4i8UXn2TS0lurgjccybVUerHsK7fTdJ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1ee6m6mGFz5ae3qa5bGh9VfETW/DWhauupWd5ErK2dsbZrxj43/tHLrulDS9P4YjDNmuGU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D4/vk1Ul0nSWd3fT0d26HNWmZM1/DnxmvND0NjIryBUHQ14p4z+LE2uak8z5yTnmvV5NJ0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xGzGNu44/KuXufhToN4rACeD2+8B+Br1J5lUnFQTPJp5ZRhJy5TyiX4gXJztroNG8T3Uds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rcufgpFbky2sqSxfTa1WNa8NTxeHIotuAHau/LsQ6tXlmbzwsIr3UU4fEMeqqVVAuapX+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1y2nvc2M2COM11EeqGSLEg5r6cxWmiOavLZ7Nywztqa01njY9a140MkZzgiuZuvLtpCR0/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Wxa1Wp9P/ALGFytx411Lb/DbqP1NfeFiMxivz4/Yhuf8AivNW/wCuCfzNfoVp/wDqhX5rm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Pr8Fph4mzbIAuag1fV7LRLGS7vrhLaFP4pDiuP8X/ABWsPDMf2axRdS1PoMNhIj7/AN7/A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U9R8U3hvNUunuJT91CfkQey9BXnQozmXPExp+Z2vir4vz3Zkt9Aj+zp0+2XY3O/8Aux//A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nhlnv7l7q4nlvrl/vSzszZ/3c9qvW9gEXHH5Ut7qVvodhcXU/wAsUEbSufRV6mvRp4aKW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qPyKJ0iSc7pT5aenersOkoq/Im4+tfNEvxJ1PU5Yta1E3d2NU8y5hs/7buLGC0twzCPAjP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+H/inSfGsMo8/WNM1BJSj2/9u35Vv9pXZvm/3fvV3KkonLdntTWIQ8qKQxYrx3xfdr4f8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ebI/+rj1yf5V/vcs1S+HtXl1Eq9t4i8ReZGyFYpNS35fPRgw5FVykuR63LMI4+lQfCDwzY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1qctw1lpSxWMOPlieaX95IrH+H5VjX5fWrXinULa0N5csojhtyzED0Fel/sseGYNO+Fg1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1h21CSDHzJJIwkT/vmPYtYT0RrFnttlbIklvaIgWFBkKo4GK2NyLIqlsE5xWF4cSZ9Qu5D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8z5vnb5m/8d21agv/ALVfTA2kkUsf3+u38K8mo9dwL9y4wRVEyAZqW5k4NUS55rmuzMeh3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aflqtBB5kZYdauW0QRPmpCIxfqJvK8xPN/ubvm/KszV7jz7+0hz/emf8AkP61R064tNX8a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L9jTyPtHy7Ubvj+Ko573fq99cOf3NuwjX6Lnd/wCPbqa3LieK/H7V5LzxAIrdswWarE+Om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W7fatvX/EkGu6hq7Na/vDcv8A6R5/+193H8VZHAr1aVPliVKR0Hg6/XQtJ1a/mtYpoo3jT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/iX7zD/drU0/xBafZ/Nl8u7is3V0t7eBYoIpD/AB977uf++6wbf7Jb6PqP2vT7eK6jhbZ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P3cxqu1V/2mq0NH8PXFvov2u782KR5JppJE8rfjgMo+983/oKVyygpNtnVSlZHT+HWm8R6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i2BVY0iidlVGDN29Pm/76rl9O1jUNH1DxDaS3dvqEUk0iWv2ifayKfp8u2vQLnS9O0/wdB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t7bo2nZ2RPo33a8sn8P217IPPheYr935zt/75pKmzKeNw8PiqJfMgj8S3elazBbaYyWbWk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UHfuZl+7t3MKqeJvD/wDbF/PNJr8kDgK06Rjcs395s7vlronsrCLRYrddJeO/i/5fw7LuX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Hh69uIfNjs7iSL++sTsv51pGIRqwqLmjJNG78Dte0/SvGd5o1mzNZXqiSE7s/vAv/AOuvo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8OeGLjR/FdnrX2GeyhhmMwQQOi9D/ABMv92vp22bKc1jUjY9PDyurE0S9amWmxjg0oPNcx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PApoPNEhwppGiFaUAVC7hxVfzCxIzUikAVi0aIrzcZqg5IatZkDZqpPbDBxWdi0Rw3mwYJ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iqMkB5xSQuY25o2HY1c4FCtnpUUcwdadwKsLEoalBFQbxT1cHvVkkhbio2al3jFMLDBoAZ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KrucZpInwaCizJFuFUJosZrSRgVqCZM5pAZUkWQagKlQavPCeagdMA5rAsijGQaR8kHFN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nnNAEKh0Namn3JAwTVMDdmlUFOlAHQxTgg1SvstnFVbS4IbDGrjgTKcGgCtbXCtGySc1i3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gVavQ9vJxwKuQIl1bH1oA52M4YjoaxfEXhC31+JlYbHPcVuXcDQzHANEJZutGwrHg114K1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nzPa4ysq9KxvDmvz+JfEtxoseVUDd5g7V9K3NlFe2kkFxEJIpF2kEdK8Y03wBJ8PvHVzfq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Bu6120aqvZmFWGlz0TRtFW20WKC5VJpV/5aEcmua1VLeG5dVUKM9BW1r2u+XbFYDxjGRXF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iSTXoqo47HnWINT0bSb4N+8VH96xZfCduFO24Vl9jR4l0Z9StZDbStHJ7GvJdQbxHoczA3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sJzrvWMj7LA5vgadJUq9K7XU7HWPhmmoowDb1PYtmuG1T4DQT7sI0ZP8AEDmtGy+JWs2Ax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2ta2+MMcnyz2xQ+9ZSxeJa5Wz2aWIyHEu0vdZ6tZ/Biy0sEMit9RVLxF8LdPubJ1WFA2Ow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gsGG01h6lpOwNzlac8XXi9z8tp4ala3KfHniz4W3umTNJbIWTPQV6/wDs76c1rCElXY4Nd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QNuCn61g+E5107Vgka7QW7V6NDHSqLlkctTBKD5kfVnh0+Vpy5OeKuPeRAHLAVj+HL5H0p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j8K3GqHzInO3rXTfqQ9AuNTS1hklAL7RniuGu/i/HA8kLwsMHFdHrGoR+G45YZwGbGOa8R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TytEgTJ6is3V5TaFpqxueK7a18e2ciSJLAFU4kbpXzJNomoaZrFzacXFmshw6DPFdzKuth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Nqf4BJ2rT0eGx0m1kM7bWYZLSck1j9aG6SscZd+FrDV7WJXj2N3zXjvxj+GsGk3Md3pvzN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uW9zrkmNKOB7VFaeBb6/i+y3UXmzH1Ga9L7Bwvc+NXmkiYrLGUb1FT28uOQa+iviJ+zJeN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xzNz04r541bQ9Q8NXj2t/C0TocZI4Nc3NcaR03hvxhPpLjaxAFd7p/jltTwJJPzNeNWsgY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S3fKk4FSB9f/AAq8RJDCYCwPoKZ+0FpS6hokV7EuWUckV498M/iBb2mpRJPkZwOa+gdcu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uFiw21MiptccWfJml3wsb0722nNbHia9zBHPGGfI6gUmm+Gk1DxYtrLwC+MfjX2D4P+CPh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4tVkZFzk0rWG3qfJvgK11a/DLaWbTs44Cmu58NfBbXfFevrb6pp1xaWx+Yvt4avY7e38M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ARg4KRnkV1+iftBeCUQRWz3TzP8u2Rfu1OrNUx/h79mbwxougGYWi2pRcsz8lq+evjL4B8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oowwB+ZSK+rNd+JVlc+FJoLaYyvMuAR/DXxN40iuY/Ek4mlMiuxwWNZSTGee+CtOmtPFYV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fb/guUf2BCvQ7RXz/AOAfCtu1+Lh0BPHNfRWiW8dvYxqnAxXPI8HFr3h94Mk1i3ZwTW9OA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5xWJ5pVSpV6VFTo880EikGmMCQauRw7hTJYcA0AZEq8mn26AmkmRgTUtshqyCcEKKQTUMn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wPzVpOaqIm2rMJqkSWY161jeJCwtDithGxVLWYhJaMKZVN2kmeE6sv7+cE96w3XBIrf8AF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diawI1MrmsZyO2vK5E0OQaqyJjNa5hwtZt2NhNSjiM+WLrVZ1xmpZJ+tV3l61aTKSZG561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M1Tkn61SVh2J8A5qNowc5FRJcgHmpvMBFUikU5osE4qu8OfrV6TkGqMrEk4qkykek/BwD+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Hpqjy4/pXxL4e16bRL1Jo2K4IyK+kfAPxUstSt44ppgHwAMnvXXTZ6mHZ7vo9uXiyRXRad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XhS8S9svl54rp7NDGpNdSO8rCWeKZlx8lR3EYmOR1qa5vApYZFUUMkrkoaopMiltSKfBCc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561FEzgHnig0I3jKsadHIVBoLFjRs4oMiRbgDrTZLkYNQmOo2TNAIlEoNBIINVwpFOLYFZ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hrBuuprau3yDWFd5yaz1Az5uc1RmiPNXmIGaibDA1DLMmUFc1SkmxnmtS7i4OKw7mNlJrF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1k30gGRV2Z8ZzWJfTZ3YrMEULoq2a52/iUOTW1I3BrIv0JUmg1RkTIGU1nyLsJrRk4zVGY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ReuOaypZEbPWta9AANY0qgE0XDQzbliN2Kowli54q7ctjNVYW+etBF+A7UqxbvlqrIcKa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ES6+hl01lBrk9N08QuWaur1ckW3tXJ3GqJCSK/RcqjyUDwcT8Ro3r77V1HpXjniMbL1+e9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sTjPavM9bmFzfOw9avHTvEijuWNPbfHzVfUZ/LBANFrJ5UZ5qhfTmVjzXiSlaJ2JakCXGW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btIqa3mMbVxp66lWNIRU0sUNS2tysgwasm2WUHFbxiiSiJi1WrZGYZqSLTcmtO2sNi1so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XUvlxruZjiuuh+HWq3s6xqm0HqxHSpvhJ5TeL9PtmjDefIBX0P8Tb+x0TU7bQrJNssSb5n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ceIXK7MZx+kaTZ+C9GFlpoBcjM1wR80p9fp7Vctrh3QktnPtXF6vq832uC3DZzMOtdWP9H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omWPOEUuSpLEUyS8MsYwCMH0qndXLrcRRquRiqxn2xSBlxzWAy8NUYvsQ1Kb8rGVZufrW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THuCjFnORVFG0ur+Wp5z+NWf7TjntlB2nGT1rjIZ/tMkqkHjpWhCirEVw3A9aa56fvwKs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6Z5UAilP8S1xPjrw1faZBvtpNy+ore1bxVBpY2KG3jrzU+gazceM7hNJ0+0n1K+nGI7W3i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F5r6LCZpy+5W+8wnRUtUeN28l313tSytKc7ySfevfbz9k74ozygweCNSCv90yGNMfXLDFe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fmmWOn/2h4/8AEE8sxQSyWGlfu4ov9lpWXc3/AAFVrsr42jy3i7mMaMup5F+xHqD23xJ1B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DyOoztw2B/OvtjX/H2o6zustN32Vp/HJHzPN7Kv8An/aavO/CHw80DwPbtp3hrR203TJnB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MM/eZyOW/9Br0HR9Pg00ZiH2ifZ/rJE2/N/Svl5wVSbn3O2Nd04chg23g+6/5ez5P/TP73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nZRlYuxradA5mu3lAi9Afm/iFchqJaR2IORnvVKFjFy5iU3GVGDXnfx6v5o/AF/Y2rbb3V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kb5h/wB813EE2Mg15h8Q7j/hJfi74U0GHm30q3l1u5H95v8AVw/+PN+tCVjJI82t/BF03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t3u7CKVIZvLDeUlspKlc9h1r2rUbmz8J6CIbCwjEEWQkcC4+b6/8As1evxaNpHwo8Haf9t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OsJ9qeO4TctvDt/d5qv8AAa28P+J/F82ia34fj1aW8SR0kuNrRooGfu7farvc2SufPHw8+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+JvEfinxQ+h6LYQ+Y2EEpjXcfkUFl4/7667ap/Am3i1j4h6lL5smoWlnG8ySSJ5e9Q37tt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3jRPC7QeDbq2jttEuYtXvGt1W4KpM6tLtKB8bYw23/wCJqvpGhaV4WtdcksNBsPDc00sVl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E6QlmPzKqqW+dV3e1MiSOb8UkeIJrHQDJsfWb2OycjtE25pv/ACGr19T/AAzjRfCVncQ2v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AP/rQuEzt7bR8v4V8qaXpY8S+LJ4tylbYQ2saM+zfJdSbW2N2dY4/++XPrX2LLbSFINP8w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eqKzZ4+in9K4MTK0bDjsbWlNLY+GnmTAuGElwPN+Vd7fd3fpVXQpbqz0B7i/vDqE7OzmS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buq14u1Gz0/To4ZlZ1kZR5ayeW3y+9O1x3tNMFpbS+TNtG359zV4y8zUcbtrrT7aWWI2X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/wBCVabcAf8ALPp/B8+6qfiG0jv2RZVZorV/J8svu2cbd3/jvytU9qn7tIYRkKFVfpQSa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IzcnmlRdiVn3uqQ6ft8x182QlYYs4aVsZ2r71iBHbWsmi6ZfXFzLHJNjJ8tNvyrXAeOb3+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SN+9miMWc8l3OP/ivzruvEjs9hHasf3krKGx7fM3+FeI/tGvdHwxpVtASsUsreYR6gfKP5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IcTxy2t4v+WVTDIz/AKVb2h3fLcXH+rRvVqqaDZtYWIWQlm96bq4drdIIxl5Gzj+97V76j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Tv7Q/4Scy/wDCXaRq0WoJsupLeZfKdQ2P7v3v9mui/wCFbRaPcXerSxfZPMfZDb+f5myMf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mvI9PuPs9vFaH/j6j3PNHv/iLelezfD7R7vV/ssPm/vbh1d/tH/PMc9P93+GuRwszDFVH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Hw+8QaPp8uq3flxWmxf8Alsv024/vVyEdxIpHzHj3r2f4zX8v2e20e4aPz3k86R4oWiXyx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zbX9NvLHSopLh7CeGT/lrCVLcfw1SkkfzNn2Xqni26U5NLubPg3whFr9ikjyzNLK5RQoz8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Xp8Wk6XaWMBAW3hWEAD0FfN3wGnu/EHiaw0sj/iX2DNey/wB5m/h3f8C217n8QNQurbSIo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u7iZdlxI+1v8AdX5W+alSV22fuHCdGKy6NSLvc1Nbgik0TUEugGt2t5BIMdV2nIrzLwTqA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0BuWSFa6P4v64fDXwy1B3kJnliW2VieSzDBP864n4RXMdx4F08x/cQyoPwkYVOIjFR0P0T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GflNJu5pobimhua8k9NE6tTZW+U0xTQ54oNEVsbSaNxIp7LmkjGOtTY0RGHZSadksKtxwK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pxUcpoirsUiqstvknFOMp34q3GoZeamwzOUGOpVckVJNDknFRou3NIQ4AmnquKaGxTg1WS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GaUtUbPnNADGfk0IcU0rSjigosRSVMAGBqmpxU0c2OppAPaDCms+e3JJxWqoDqaqzDbmsr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FOah27ulSzxsQTmoY225BosMcsRGaaH2kg1MnzA81E6cnmpsA5AWORU0c5iJyagSQRio3f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vFM8ZbrVWydkbGcVZtp8Aq1Vr2MjLpxQBNfRrJETgE1jxEpIQRxWlaXauhR+tU7pdrkg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kVm3truzkZFWrafqDU0iqwpFHKap4cS7t38ng9xXEXOkvbOyHLYr1RsRMdtY+s6ZHOhljH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+jVv7sjz61Ll95bHmk4EAIYVg61Z21/EQRk/Sup1+3KEjFc5FF5khU812HEcva+DYdZkdY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HVPhUyIzN+7Ir0fTNVsfDtpMpAWZ261Jo9w2vPPK+JI0rP2Zkdfq/xHsdLkLTXC/gaxx8W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ud5PHFfLcuqXeosRLcNL+Ndx8N4JBqEfBPIry+aTdmejyuKPoxNAGrWQmLFcjOKpWnhWG0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1rqfD2m3FzpRboFXNcbrnjGDQ2kSZgCpxXTFOOxne+523h3VruO+jg3fu+BX0N4PZTZKcj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4q2d9r8dvCwZs19Z+A777Rp6vnGVr06U21qeZUim9Dyb9oK/ezuJTEcGvk7xR4t1K3SR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lf2hLjfdzANzXyZ4tkCW0pdulb25jHbY5c/EnX5bhke7KrnHy0278T39zdwJLdSOGPOa4w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PerxvfJu7cvIFGRyaxVNFXdj7T+Cml2r6TFMyK7lc5NeqWOhW93egiNR9K8J+DHjC1g0uJ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wWr6J8D3NvqcgkWRX/wB016N9LHJHVmnrXh+1/shkeIEBfSvlr4w/CjR/FFtcIbdS2TyBz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GDRJH3/w18zeI9dtYZJt0g61znTY+BfGvga+8D6nJDKpa2J/dye3oaxrLUgDhq+g/jLNpu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fOOpQpDMwj4GaqJm0dHbTgkSQttceldnofxR1XSoRB57FTxye1eUWt+1vgZrYgvRNg9xWl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1xprsXcLlbgNuyDjmvafhf8WdY1KzawuLqUIoA4NfOsU+RmvRPhrrMFjeAu2CetZWA9f8V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NLqGomAHk5UnNecXfj7wnJfxyae00rD/loEK81F8atQivtCEkTblHAryjw2MonsaixaPqL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lyIOAq5FeZanctrd807SbiH6fjTtC1Mw2M5AwCmKyvBkDyz3c0pPlq5IzTsWem+HNSSx8q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vWiSA6VC5/u818j+E9Tk1nxoYVY+XE2K+sNIbydLiQnnbXn1m+ayPDxXxFqaTdnFY1zy5r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uP9aayOAhC5qSJaVVG2ljHNBkXIU+Wkljqa2X5afKnBoAx7mEc8UkMYxU12cUy3ORVkCG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FzUcq4FAFcyc1Zhb5ariP5quRIAtBA5DTbz5oGzS525qK5kHkNQNHkPj2AB2OO9cXbPtY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wmuAgO5jWR0XuaG4Gui8F+Ck8TaiqTfcrlNxFdv8ADjWDZanCd3GcV04dRlK0hJanZ+Ivg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uqlXVc5FfMPjDSLqz1WS2sxI2044r7J1rxcs9q0OMgjGa8N8U2UcWpNPGoDMc9K7/AGaP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e7udLIW6VgT/ep636zLuB4NWfi3I4ZSvB9q4WxvZXj27jxXJUjyswnGzO6tIRN82ciroAA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ckK4JrZt7suuc1kYFqYhVPNU4xvc0+WQuKfZR5JoQDZIRnitfR5BAAc4IrPeI80ze0WcGt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H078Jfi01nAlvcMWAGOtez23xJtbtQqybMjua+IvCHiuDTLlPN/WvV7bxHDqCq8D7foa6Y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j6etruK+Tcjh8+9adjCB/FivC/B2q3wKhJiR9a9JtdemtogZjuNbKRtY7G4jzkZzUItsDi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byhSuBXQ2+oRXsWUYA1Y02gWJEzmopRn7vNI8TuetSRL5SndTAr7TTStPklGTUPmA55pAK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2k1ZLHBqvIuc1iWULk8GsK+k2k1t3ZxmsO8XeTSAy5ZsA1VE+0nmp7iPGazZwVBrORUSS4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dXIOeaS4lIB5rNkJYmsWWQX75zWBcy4zWndPjdmsK4mDORmpZUSpNcfMarzESKaLsBcmq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NCB1HzVmXZALYq5NcDmsi6nyTzUgZV+5yeaypJOTWjeHOayJzjNAFS8kHNVonw1ErbmNMi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XfN+Wrmmne1ZKuWcitbSI2MnAq1uS2ReLNSg0+2wzjdtzivJtQ1w3cx2naM1ufEy5caoU3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0srRDJ9a+2pVLUYo8ipTvM0b7UCqkbqxA/myEmmz3BlpIcrk1hUqOW4Riok0smFIqlncTV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RkVzSuzRDPLyKBHip0TNTpblu1CjcLlMAqeKsw3jxepq5DYbuoq0mnR9xWsYNCILXVnzgi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fSqTWsMQz0qNZ1U4Brpi0gPRPhHMy/ELRirbXSRpA3oVRmz+lex+f5p1W/wBRRpLiWQtGW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lePfCCDzPGcM3aC3kkz9V2/8As1el6zf+YbjP92vDrNym7lxC20eG/wBQ+1y/8u770/3h0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Dd3k37ry0VP8AadufmrNtZZWsB/00j/nUk9zKLeKKU/uqxsWEd/smZic49aha9EnmDPXms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nvTJ5zDIo9RRyAWtSvDa6etwj4VX2kihLgGMIJN+5NytWdLMUkVZE8yF2+dKbLJ5t2qQLs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jTL4uABjIz65rJ1bW3tomjjmO89TnpUlxCYASTWv8Dvh9/wALH+I+n6VN/wAekaNdTf7ah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aZoa3wa/Zt134v30DSPJp9hMQizLGWLL/AHsf+PV+mPwc+D+gfAvweNE8NWckKkbry6uYJ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6Q+T93/Z+6tReH/Aeh/D7w/ZwXd9YW0t1EDHHJdW0PyexuI2VvpV6N9KSxkFvc29y6xkhP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kuysf+ArUNAbN1rjanceUbOCX+BNo2Nu/vfLj/x6viv9tv41ahHqi/DzwxcH7RKWe9uoT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qfQsrLn/ZavrW41+107w/q2qnj+z4Wm/IV+Z99eza/wDHbxGbiKR55re3mRm+87NDGJMf7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Ddj0f9mvS73w54H8Q6Y2oXBsE1DT57W3ZvlSZ2kEuP95V+b6V9E6N9oBG/b5e7t/d71xvg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HbfSooP8AThcC9v5P7rBdkcf/AAFTJ/38r0O0026EkK2kMkssnzp/F0/i/wDsa3jsczMPV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pwKxCdwJ9a6HX7DBi87gfNtj/ALvzVhXUH2M4P+rk+5VKRaK2ME1yH7M3h8fEr4xeLdfki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Lt937LZr83/ATI8dXviH4jXwn4H1zVD/rIbZhEB1MjfKgHvkiut/Z18MSeDf2drmOFZF1P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kcEfNJ+8mbP8A20K/9s6sZ2fjn4gX6eHZ7yZ0hk8QySM0g+Vktl/dqv8A3zXd+C9fjtJfB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ab4bn1iYxrt2RsVjj/wC+gzflT5tH8WWmlwaY2k/D7WPsymEf2rO6snP+63zVyHgi+8Q+K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+z0q91q7uo/D9tbRTv8AY3hty29VkZdzJ8zfNt/4DUlxOR0bwvLo9xd/2hpXhf8A0OHzp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73zSZ+837s/w7ed1ZmoW8Wn+H9P8AO/0T/RWvfs8f3UaVzIqqP90haW70CyudKvLQ6P4cg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K2pEk1vGHZSqsy+iNuZdv97+LbWR40l/tSV4E4SQ+WoHZRwv6UIbVzrf2eNKtptctJnT7X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83dshkkeOOPj7u77Mp/3W/wBpfl+kNJi+06wrfwxRtIf94/Kn/tSuJ+FX2e80VtVjtY4TN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rRrujVW/2dsY/Nq9J8O2wWKWbH33wD/sqNo/UMfxrzMR8RKVincf2jP4oiii/48I0+f5x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P51FPcQ3/AIvitPtUn+hp5z2/y+W7Dleq7mqXwwtveX2o6jDDJC1xjf5j7t/+7823tUeit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qEEf2iVmjSSWNF2/Pu/hZv4q4WizKj00Sa5LPLb2sm2QE3DxZk+XO3ad3H3vu7a0NH1AXO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kUUX/AD0gZV/OsvUNXm0/T7uW78uWLYuz7OjRb2PH95m9Kf8AD6SC9ttUvbPThayozQ71Z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+71+7U2At/wBntqHi6K6lj/dR7tnzht2P4vu/L/3181X/APiYah4oitIYo/7P2K7/ACL97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NUPC2n/ZrjUZZf7+xPu7lXupZfvfNWloHh7+xtdv9WW782edQEI/gXBG3+7WXKBU1aYy60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xrH+LHLf+y184fFSC98Qa497ZwedZw/L+7+ZkVc/N/u19CzeIIotO1K7z9kN1IZPtP9xTk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/ABvcTWXhm7SE28U0s8dtJJbzLKu3+IDDMvauzDUm5cwHmmDisLxNPLFPbqP9UwLf989a6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83UNQP+siis3aZJP77Fvu/wC78pr10Z2NmPR3laztbmHyZZHXZ5m5Zefavf8A4c+HLa81G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rJFhR4LnyGVtvzHduXtivJNBS51fXl1C9ImaBCWP97+7/ADr1TwH4httK8E34uNIuLm6Yz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on2++1vf/AGeK5ps8DNMVClJU5+b+4r3/AIQl13xG7xX8lzaeZtgIufNd/m7Nz/FWX8SfA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QaW0Wkwqd7rt+9/eP8XpU/gD4oJH4jtY57E2cQDAf2cnmSs2emGrQ+Jfj2z16zbS9KupLt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ySN0/3pG+b/x2uWnSqX5uh+fYhZfmWDnVhL3pP8TrP2bPDY07StQ1l1w12YooyeDgfM3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WoLb6p4t08Np277IWaO8Luuz/AHfl2t/31Wb4X0+TwX8OdJVxsmiWOScf7xwf5/pXaV300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WYaODwdOguiPnT9rbxEc6To0bqqpmeUk4xnhf6074Cz23/CCLDbTeeIbiQSSersN7fq1ed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3xzqV+J1khD/ZYYvoNv8AOvSfg34eg8LeE5LONy80sv2iYn++yqvHthBXLiHoe/hdGehCb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kjc1ctxxXmHpky9aeV4pF4NPGCDQWR7fWo5AAOKmcEjioihOc0GiZCl0YzU/2gTKQTVWeL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aVi0yd4QCTT432jFIGyKjbPaocR3LahWBqGWHrimw7s/596n5xzUWFcqiM05UxUxXg1GeK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3FSu3WoGbnmgCMs3pSZPerCuuOlRsVNBQiuAKie4ANSgKetRPChJ5oAvW0w2dadIFcE5q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SoeCM1FgGSJlSBVGW0ZcmtUIApNVZ5eCMVNikZq3BjyKYZiSeama23ZNUpVKkikUiUtv70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NXweTU0TqTyakosiQKasqwkjqkF39KsQArxQQU5o/LkJFSo4kXB61bktfMUnFUXjMLe1IC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KiE+CQausRIlZd0hRiRWZY6dxg1Avz5zSK+/ijG2hOwmroztQ0SC6LM4HNc5e+E44EeSAD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jIeM1zuryS6fA4HIr2qFVT0Z5dSi1qjxXxXpkj35UnINX9O8RR+HtINqBljVbX7kpI0jHJ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QQO0jcgV1nIc1Z2C2TZwT9a9I+GbB9WjOOMirOo+BMxMRj8Kg0KFvDt9HjnmvCdOakdka0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ngh8OykHB8uvlj4o3ga5uizfxGve9I1fzPCMsp4Pl18v/ABD1HzpJyTxuNdsdtTJvQq/Bl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ORu/rX6NeA7dm0tcEABa/Nj4ITlvH0W08ZFfpZ4BcLo6nPO0V302tjzZPU+dv2h7gw6lKu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ubOXca+of2j5c6q/HevljxkA1nIK69Ioz0PJbZl+3Nz3o1y8QtGuM81TlmSC9ZQ+Dmobme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JJqE7jPTvhveyxPGVQ7frX2/8D9SL2MZUgNjpXyZ8KtFgfThIwBOOM19V/A+ARDgfLXQtj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/E/UJIfDkmGIytfGHjDVJDLOpY8E19a/G+9Nn4eGD14r4p8YXhE85z1zXM9zqPJ/GWplpZ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hfXReVua7XxbJmSX615/McyNWiM2bHh3SLrXLtIYVLEnAxXV+IPh/rvhC3iu7q3f7M/RsV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21mPzwCC3U19NfFh7TxJ4Ss7C1ZGn44xVmJ8j2N6sq5zWpDOyfMjEH1FbXjX4Q3ejW8d9Z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dq42w1Flcw3AKSKcEGgo2b29mvrcxSOzA+ppunkWGOaWPbKMjmoZs+ZiosSegeFrv7XE6n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mTQNEkIbbI/TFZfw/MKqNxGetZvxK1lL3UUt4ydqccUGpufBmPzNVkuD3avrSxlzp8Jz/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pPsewdCzCvp/SWLWEY/2RXm1NajPExLvI0DNtQ1lTT5kNWbiXYhGayHkyxrI4jVikytTxj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VoxcCkZF62OFp8h4NV4ZB0zUr5KmgDJuTljTrZOKbKPmNW7RBtqyByJTZYjVpEGac0YIoA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x5xUk0eDTE4FBAjITmq9wh8lquZ4qrdOFhbnHFA0eOfEksspFcLasRmu08fXYuLth6GuQW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hXkJBqC28Ry6JMJASCpzUtZmrW2+MkVcHYZ1OhfFhtSvRbS55OK6rxSkc1tDMo6ivENB22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g17XeXIv9EiZMHA9a9Sm7o9Sjqjwn4sQYANecacMOa9H+K04bjvXnVgPnrCtuZ1FqbFsmT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y3BArRgfiuc5bGgi7hU0HyE1FF92pAcCgmw95etQlsg01jkmmk8VQyF1yxxV7TdRvdNYN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zxVRRkmrUeMGrTsUpNbHpngz4zz6PIqXkZ2+teoQfGDTdVgG24CMexNfMh54IzUYj2tkOy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ztpYlrSR9a6P4kt7xsi5Ug+9en+E5vO2lW3j65r4KtNdvrEgw3L8e9eg+DvjF4h0nCxS7v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CM1PY+51TA96gmFfPej/tG6jHAv2u13gdWFdNYftF6POMXKNE3vWqkmaWPU5ITtJ25qiHM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X4qaBqsO5LxAT2LVoDxDpt02UmVs+hFUI1rdA60stizA7RS6ZNFKeCCK0ri7itoieKwLOZ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rHu7LGcVZ1rxCS7BKwZdZlIJzmkAy5t8ZrIuoc5xVPUPEcyORWZL4pZc5GaiRcSS7tH3HA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ympG8WIEJKc1lT+O4I2OY+lYssi1KIqrcVy0ikzGtbUfHNpKrfJiuXufF9qHb5allRLd6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TVTUfHNuARis1fGFs5JxUlmlNCcGse5TDGrH/CTW8inArKu9YjcnFSBBdnANZNw2Sadea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/JzQA9kw5FKqAVS+1MWqZJN3el1H0LUcQBzXSeF41eZt3auVa7ES8ms+58dDRAxXPpxXp0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zPxPuEk8TTKjAgVxsyhlOam1TUXv7x7lzksaoyTb+K+h2hY43qxsUId8VZe3RFqj55iNMl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XEWVVWNOMIqjFdYPWrkM26rTTJJIYMmtG3twBUFuB1qyZginmt4WWpJN8sS1SuL8JkA1Bc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PJaQnmiVRdBiT3jyZwarq75zzWhFY+tSm0VRmuVybA9K+BcUrXus3rtmOKCK1x/tSuNv/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HcuquiNh84zXM/BO4jik1+MnEohimQeybgf8A0IV04h3XcbNzsrz5/EUjXY+TbQ88Qqq1U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n3pLi6zbyD+8wrOup8yjB4wBQjQY58xmjU7AvNL9q8+Yb/mKCortvK+ZPmPeqQkMcvmN8o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Mud3emwJNdXGYjt461QlnaRicYFSW9yy52Ng4qbAXdWhMdid82Wr0D9kfxDa6N8Rry7lOZ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8xN3/AKCteV3EzTwMGbPPesfwd4sm8IeJTqMRIUAxuvqrdf5VNij9fP8AhOf7Y0eK7i1CS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TmtlfHr/o8kdRf8JHFeWuwXdvOT/FHqlpef8AouCORfyrxH9lP45ab4t8HarYwXOoC/sZB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tXc8LbRu/wBD3KNrf3o+9eyaxrAvLXzWXVHBYcXj6mx/K6tY/wD0YKLFGd42n874ZeOYs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/AKC1fGXg/UNb1e/+yf2hHaaf8v8ApEcK/a0X+6JPvAV9bz6j9o86GX/VSJsf/dNfF+ivN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kSsRPYXEtq56Z8t9tTY5nKx9deCLaxi0WK2s4xGRyV3Ek+taw/wCPiKXzpJpY3XfH91pV3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feLVjMZZznjPNeu22of8AEvml8qOb7rp/Eyt/n/2WtktCTI1KIXly9xG+9T1J+tcvcBZdR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RW7cyQ29mBCxkhccE8VlxWf2+VgsaIgIyzNWZqjyb4151G98JeF3+a3vr8Xt6D/z6wLvk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hvUNX+Hfww0G0H2T7TBLrl0+z/VNJJ5m7b97/AJa7frXy5Pe2vjv4xeLgHSE21lFoVj8/y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/AHyqba+1dW8CeLNb0jwrN4YvksYrPRYbSVVleMkhRtyV/h4FaLQZ5J+0j4Xu/E9vq2of8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u0h8yyZvNYcDLbdo3f71X/HHhk+GPA2g+CotP0+7/ALBt0nvbmTUHs44r+Xbux5fJ2+YP9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+Ivw+u9V8U/FbxJ9r8I6RGstppkLrIby7Eg8lMqN3+s2t/vbf4d1efar8UNHsvD2nNqdje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FtV1ZJbQRFvvHYJJF5Vf3a/7o/hqhop+FvA9p4X1+7ltJpLv7HDseS4RYpUmLtGPusy7dk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XdSaZpd1rmp3DQx+YLdUZsertgVq2F7G/hRtTjgjtP7Vla6WCOIR+XHnZEuF+X7q5+XjL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9rv44WhkFxJdtqrn5ljeKFdsKt6jzjn8P9pTWMnZCke2aHpKaH4asbCK5jkjt7cESfdVm8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q6W/huNL8NmCxSOS5VFgQSyBFLNnJJP41UtoIrieKL9399f3f3f3Y5yP++Qv/AAKo/GkSa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LcCS4bzd8ah4nX3b+Hbg15M5OUm2MZcSQ6P4LH23zBI6Ik32fbu+Zj02bf935aT91o/h/T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k3p5aMsr5XO0/K1S6xcXf/CQaVaQ6fJNp/wDy2k8lZNn59PlWk1+4tNQuP9Lij83+CPeu5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XqMVrDpmn3UX2uW+YxJF/yyfH97+JfvCrPjC3/sfwf9k0rSbe7i3qj2dxP5Cuvf8Aebvl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5trbVri2W7gjupnYkZRf9o/0q9rGh2N/9l+12pllj/wBTcbG3J/wKpsRzENtb/wBn+F/9E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t43VfmPoT8tOuNQu4PC/my/8AH3ImxP8AZYtgfzqzq2mwavaRRXIeOEkY8v8AjxxVLxDIG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LmZh7L8o/9Cz+FZ3uUnc83+M2twaB4Dmtw4Sa5ZYoVHU7f/r4rwTTxnTo4sR43732f3tte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1XWLLR5L+K2FpGSJJfu+Y3+VrzeFY0iCxsroBw6LhTXs0FaAminfyeVaSEHbn5d3pUXhYk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+ePZKgwu0D/Py/wC3VfxDPstxGDyTmt3Qbf7Po7xeV532iBUTZtVUkP0/u1uJHX+GLZr60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xFHj7zDdXp3xIuNQ0fwf/AGfdRW+nxbFgTy71pflHs0a/3f71cx4D8NXVxrmlWWnv5X2Jf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Mqv8AOqPxp1G6k1m20661E6o9vGXJMW3Yx7fe/u7awa1Py/iTH8tKvVelnZeZN8IbrQNPj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7HV4TujuZ8bfJb5Gx6NTfGd5D48+IOj6ZpslpeqSqO9rF5cRY8nPy/wB3+Vd7p3gfw/b+H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3WnwrNNJJa/veeTkbt3+z/FXIfCK506z+IOqa/dwyWWnJvEBitXaOFpGO3Oxf3a7Ub5m/v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l2Crwp4bCS5bX5nby1PT9Q8DxeH9GM39tyafNcIqahcSZljuGPVgv8DejLXU+KNeTw94X1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s0y/kcf0qfGk+K7GKeOWK/tt2+OaCXIz6hlNec/tLeIho3w9XT4m2y6jMsOB/cXlv5Yppn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PE3iaWW7BcklSJVT3zXtP7PPiiXXrC/8AtD5lgO3bn+Hsa+fdVmknvnmuv9a9aPg3xDdeD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pSqKVMqA/K65+ZWrKtDnjoddKfLI+1o+9WIpdveqdrMlzAksZyjqGU+oIyKeSa8k9eJce5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9aoEmpoSRQaGtE4I5pHcc1BCxIxUnl+9SgTIZeQaq8Amr0i4U1TKZY1aNEwD1PEgPWo1i2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Fh3LKKoFIyg9KqeYxNTxyfLWbQiTFMMeaQSZNSK9Y2NCvJFwapyJjNaTkEGqcw5NKwyuMD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VhBpr2+M0FEBaoWU7utTEbc1EzdcUAPB2L1qRHG081TZXanqCiGkJF6GYHINEwTaTVa3k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pqSkVPNHIxUEkAbJxV3agzxULkEHAqC0ZMttycVVMbITzWnKnJqpJGSTUlD7Kf5sE1rxBW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xNxVuz1I9DQQdGmMEVWu7XeCRSWc/m96vMoK0gOcAKMfSkmhEiGtWa0Xk1SK7SRWZZhSI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rQv7fKEgVkA7GINICzEetOMO/OR19qZbnca0IosrV3sRa5wPiD4d2dyS8MY29SK5HVfhNo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hCt64r2h4W5GKzb3R1uB02mvRw+JtpI4auG5vhPELPXorwbUcMhq/Y6faXEqh/vk1weg3u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JvEF0q3XaMnmtLwt49sPEV5HJa/LGW4NY08Z7U8pU2lc94lsktfBtwsf9yvkv4jTrF5q57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dbWPwfdgYYbOtfFXxJ112u7hM5XJrtSTOnmSga/wF1BR48gy/f+tfp14DmB0aNg38Ir8lf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xbBO7YUHqa/RP4e/F3TxoSAzLuC4xmuqmkmedK+5wv7R18p1iRd3Q18teMbwLbSANmvS/2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69NtfjPrXzl4i8WiRZBuzXS/e0IemxympybbtnzWVNd5uUYHoaqanqu5mOazIr0ySZqNhr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rup3cEUEM37vIyK+5PgiJI9KjBP7zAya+DvhNM8MccnlkYxX2P8JPG8VtEiy/JjFYKq3Ll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b/wC0pq0lnpMaljzXxj4o1QsHO45r6S+P/iBvEUJWBWkCnjFfL/ibQtSe2d0tJG+lWtyDy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d+TXISy5Ymum17Rb63LebbSKfcVyM6vExDKVPvXSjE9Q+Etu02pwMGOMjODXqPjfXrrw3r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EgZXNeS/CGa7huhMlo8saHJIre+JvxDsL28jiMbRSx8EGuFzlz2R0xjH2bbParfxFb+INH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favHviJ4ajsp2uYlAPXipfh34rSeVYg2YzXSfEKBZdMZlIbI4xXo09tTgPIdO1kRT7GNdT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Y3V5dqEjwX74JGDW3outyRsAWNWB2kpmsWPlsQKZaxC8m3ysGNWdNuIdUg2ufmqte2Taf8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Hovge6AvoUX+8K+otH+XToj/sivkT4cXBm1KIn+8K+ttKl3aZD/uivKraVGeLifjG6k21G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HJrXvD5qkVhOpjkNc5yG1ZT7RWhHLvHFc/DPtrUsrjNNMg0YA3mVpZ/d+9Z0cwWpvtW4YF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mrNkc1UuD8xq9pce4VVyC4gxUgTIodNtOjYYNFwK8sdQeXVyTnNQMvBpgQAYzTpNLW7t23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m3N20VswBxQCPGfiPpyW1ySmM5rhypC9a6fxzqD3ervHnIBrmZEIz7Vkaojqrf/6k1bxVT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WBy1zBJHPvjzya9S8B288+lSRsc5HeuAt4TJISa9Z+FtuJ5kiY8HivUpPQ9Og9DwT4pp5G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GuKsIwfm9K9i/aV8PrpGvKy9H9K8jsBj6VFZ6hV3NSFOKu24wKqQnAq/bgMtc5xE6SE1Y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GrCqIxQBW8nbmoHPUVakfINVgu4mgAiHWrEa5qLIUU6CTJoAshAKayKc5pHcgHFVZJ2GeD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JsRx/erZuvB+qWujfbIScVj6S+bhTXsnh0nXdK+wnjjvSuz2MGeOWOt65bjy95kH92uw0X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7ak+ua6aP4V3NpMJVKsmeTXaT/DiyutE82GQR3CjkDvWsZHq2TODs20EAhpWtXPo1bej6U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wU9i9cZ4j8KzRLJ+7OV/iHeuQs5r7TpWO6SJR3BrpjLQPZpn0TYx+J7Ti11jzV/ulq2YL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3++a+f9O1rWAA8F7InuSa3Lf4l+K9LGFvBKB60yfZntEuoeI1Qm4tycdxXMar48u9MYiSM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PPiNIyssSScY6VzWvfFi4v2Y3FkmTWbD2Z1V/8VraVjlGrNk+KNgPvhhXl8/i23iyWtjis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4bNvWJpY9Xn+KulFSPNxWPd/ErSXJ/f8AX3rxm+12wkLbEIrBvbyN87QRSLPcLnxzpkqnb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4SjS3zvvEHHevCGnY5wxH41EbkL99m/OgD1S/1+2lckTAjNUl8RQR5+cV55Heqw4Y/nSmU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bkz0mHxPahfmkAqVvE9iw/1wrzzTLA6hJtLYFddpPw4F9uO9sAZpqCFzMW98R2YZ9s2ce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0jJG7NcfqkTWd3cxbs7WxWVIxYk1rGhElzZ3T+MYxnbVdvGj8ha4ZmYdDURmkHQ1306dGK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STxDJOSWb9ao3t+kyHLZ+tcsLqUdScUfayeGNelTxFKMeVRMZJvW5dknUg4qq84BoGGWop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3JtYie4yaZ5tKY8mlEQxXM5AMBJq1bTFDyaiSLFO2Y6U0wNaK9+Wq9xdkk81XhbHFStDvF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n15q3FOv8JxWa0JB4pUDLVAaj3+B6mq7XjuetQJz1qxHGMdKAOj+Hup3Fj4v0ow5P2idbV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R+tfQnxC+H+u/Dw276pYNFBdp5ttOrbo5V9A397/Zrxz4EaENd+J/hy0x1vFf/vn5v6V+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k+LvA58P+IdPi1DT5EVJLeRPuN/eB7N/tLXkV8TGnOzOujh3UjzXPyuuG+U1nNJkk9a+if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U+FVrNrfh+WbWvDBbL71xNZ+nm7fvD/a/76r5vzxW0JxqK8TOVOUHZj3mODzUBPnwGM/3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NPtBxWhFgkBEhGeCtRwoQzfN/EPxqpLMAww3XO72pqXYWRfm7jbQItnC7hXO39sjb/c/41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NZ88isGoIuWfh5441f4V+LrXxDpAhn8o7J7W4jjkWeI/fjxIrAbgPvY4/Gvsrwp+0z4a8R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Y7gC9qYreCRPXhYV/76Wvh6IG5uBbwQvcXDfdiiTex/Ac12vhr4J61re251SN9F04/feVM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+KrWlQnWdoIbnZH3vpviq01e3iubadZYJRuVgc5FeG/tDeFJtJ8VWXiq0UiDUlEd2yjpOi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b/wB8mneC9FbStIWy0i4+xoi4jMygq7f3m/vV1vhzUL7WNOvPCHjKwRLS45ttQgbzIi46f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yrEYVXkrnPGak7Hn/AIX8TuqJcI+SMCQCvdPBfjQeXuV98Mi7WWvm/wAS6FceAtanjXL2i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fhjxe+mzq6NujJ5U9K8yJbTR9ZW2nw6hbx+UfNCVS8T3Fp4R8L6tq3m+Vax2zSeZ975a4H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JJFJx/EmeldH8QdLk+J3w91jw9YajHY3V1EIlaX5YnTd8ysf9r+rVLQI+Uf7Ql0jwf4fil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zXbr+8klxLiNT/wAAjVv+2le9eE/i7pfivQHSW8u9O1pwsX2OyL+ZLJj/AJZsOm7+H3q/q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JoVnqUKWF1Y2yRNJHbl2lKjYi+Zu3MF2fLRoHwoh8MTQXttIl3qMYKwXF7JMFiUk/6uNV2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0TOC0577xF4psbWXWNR8R6NbzrdTx3d9MxRQ33Wjkb9238O6u3+MXxH/AOFtarYx2GmSR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giR9zbmfleu3+6v8A3zWfJ8J7dtcv9UexLOWaYot/J8rZzzuVW/8A11reDPAE9l4ti1m40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L+7nUK7feXqWYnIX8BTE2dT4ltIPDGiG3SXzIdPgMIccbtq7c/wDAvvV698FNM8jS4ZQI8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f3lgjZ1/7+T/+Q1/u14f8Q2XUk0/Sn+ZNRvYoZAO0SndI3/fKtX098NraSx8H6eksKRlk8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vmMx/2t0n/jq1zVnyxY07nU6LZiW9e4HWKLyv97LZP/oIq7qM4n1s4t8C33J9okT16KPl6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k8vRY5cyfvdr/AO1tOAF/lRb2/wBnuLv975vmPv8AuKvsPu15FyjPn0eW31A6h53/AKEv/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kdJvotY8Q6qUik22xCmRh8rMSwIH02/rXaave+Vpk7n90I0Z/M529gK5fTLqfTvD8091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SpIPliVs/+g0CQnhS0tNY8ZX2oxiQyWqNbnIXanTofvf/ALVaWnfZNQ8QahdxSySy2/7nt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aPAA1a28K3L6pcQT3krNIkgZSH7AblqXwzBewaTPPeQQreOxJjhWNV/3fl+X72aymwsVre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9riu5DFbp/wAe+zaqN9e/U1HeujareTE5ij2pnP8ACOv/AI8TUnhSJtMsb68vLC20ydpJJ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aPUj71c74s1E6F4KvbmUne0RD/V/vf+hNRTXNKxaPFPjLp1pqfjB57W6t5QFV5pLebzVdj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QQiGIIOg9KjOsy6zIGf8AdRLj93Vjg9K96nDljYZkW1v/AGhrE37r/j3+d5PvbF9/+BMK3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x43sNKii8q0j3XUlxJ82+MZA/76aqPh7UNK1Dw/dzRS/ZZfObz7j+/wD/AGP3f++K7H4ea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63dujySRpDBMvdfRf9n7tVY5K9VUKUqsuh6h8OIfD1/8Ab77UtXGnXfm+QnlX/kMir/wL+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Cx8V+P5bVbp4LSecqLhyZWKdFwfc7a6/WLe00f4fzWt1okn2vZv8AtEmmMq+Z7ybvrXnHh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W/wDtmmXL202MEL91vqO9ZtXP55z/ADenTxGHo4qPu813bses+MrDSfBlhfajby3Iv3RLZ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q3HK/7q11nwu0fVv+EP8A7W0+aziuryZpvs9xB+6eMcBdw+Zehbd83368I8U+PNf8cmO3v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22t44x88nIX/gTV9P+D9fsLXQtF02L9xPEqWUtlP8k1uVj7r+H3qzaP0/hrFwzOtVxFD+E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9C14cEFyk9y9jb2WoK+ycWrK4ZvdlHzf8C5ryj9o95YYor/8A59YfLRP9pm5Nex6Toum+G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J812nlkf5mc92Y18h/FHxnc6/Pe3FzcM/myMVicsyxr2VRTR+iWPGvEeopqNxvaFA2ahs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1C3tYP3svmff6R/3v/iaYoAGBWg7n1N8GNeOt+BNNLtult4/srk+qcD9MV3WM14P+zbr6x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8277XEM9shW/pXuqS5rxqkeWbR7VGXNBMk2U5RtpVYEU1uhrI0JkmxU8c+e9ZmSDT45CM0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VCRk1CspqRHzQULgjvTSalHNMK0Aho5pd+KVQOaMCgoRZeeRTvNApwCEVDJFnODUFkwkUg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mq3lsvelwfWiwFmJ1JNSMEIIqGBkweKV3ANZtFla4gHJFVQNprTKh1qq1ryeaysBACMUhI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oZIyKRaAsopUOT1qswIpysRTTKNBACKilQc0yBiamZdwNIaKhiDZppsgwNWlhNLtIqCjnN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oxybDXR39v5ynFYU9gyk1Owbmppt0AOtbEdwGXrXIQOYWwTXQaZIsg5NO5NjRC781RuYtr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iniDA1Fi0YtwuUNYF1EVY4rpp4iM1lXVvkHipGZlrJtbrWvbzAisOWMxsas2Mx3cmpJN1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EL5Wn5Bo2A/MjVor3xrq39oa5cMsa8iLPFdb4Pvxpt7ElsMQg4AFcnpmhatqhO/JI7V3/A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U8bOvPpXTQhCLPImrQueleLPH9xpXgabygcFcGvkrxF4x+3yytnJJ5zX018VbMWvgKVcYk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w7R3Eig45r24RjJHgzrNaHZeC7u4vdWiSLO4ntX1T4V0rUdK0mKWZ2VWGeTXzB8ElD+I7Y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0/FUog8NWgjGOBWU5cs7GVRtUuY+bvjJdsmos2eTXiGrXksu8Ak17B8XJN17gmvMLKwFzd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TsedCrKTscXKznO7NXNAtzeX0cYGea6rXPD2nw20rqVUqP4TmoPhZDFLr0YcBhuHX60Tfu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Jn0Z8PPDsv9m2rtHhABzivcvC+mwzRbIhhwKZ4Q0+0/sGFRGoG0fyq9Y3cGiXTlMD8anB4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LqetiKE/d5Nhuo2qwNtlTP1ot9PsZ4iTAprJ8W+MLWCNpZHQd+TXI2XxZ0uNirTR/nWLxN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5Pdm/rPhTRZXfzLZCT/s14l48+GemPdPMtnuTPZa9kj+IHh+8XdLN83cCk1Pxj4YubEoEd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VHRoUsJLfmL37OPw68P2scTLGsysMsJBXzn+238KV8EePnvrG3EdneDeSg4Br3D4f/FzSv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RLSMnjf6ViftY/E7wv8QfDVva2N1Hc6inGUFc9Od5kvSnY+V/hvq32W4jUkHJr2nXGN3o4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+cvDcM8GvJAqtnfx+dfYvgLwI2raXD9qXIKjrXrX0OA+XNZ0BzcuxXnNaPhTwj9vl+Y4A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ujeDr59M05RdX7j9446JWN4AeSz06e4uBgkZqVO7AxNUt5PDeqmJJMrXQaRfQ6hbmOU5Jr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Sa7lCTk1fv9Eu/DUqu5+U1Vyjaiefw/eCaEny854r3n4Y/EpL+BLaeTnAAya8L029i1S08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b3tx4Z1EOjER5yCK561LnV1uceIpc6uj7SLCaLehyMVmXMO/JHWvP/hz8TYtTs1hlkG/GO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ynKnINeXseO1bQYMrU9vd+X1NMuGATNY899sY80GbOrivgw61etZd4rkLO+3DrW9pl2G70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LVraOBiseY5Oa09JfApkmnc1WRiM1NKdwqILQAuRSHvTSaUc1YELxdax9aLLatjNb5i4zW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ZGaAPn7XG/wCJtNnk5qg7jaRV7xGcaxcY/vVlb8nFc5Y7HFVLtN8TCrfaopB8poKMAz+Q4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bvRb0PFnGeMVlXQWWQLj+Ku4sfDNtJojXmBmNc16lL4T0MPsct8YHvPF2kJqDAs0Y5rxiy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XoPiDx+Yre60wLlWyBXBWVuXlYkd6iruXU3ZpRuCK0LM/LVWC0rRhiCLXPc4i3FcbVqKS8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4NQmzO+i4E6N5gpRHipIYdiGnR4JNFwKrxmpbaLGTU7qMGmRsAaLgKVzTfLGDU4GRRt4NU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plzxXpOi2Vz5P+jTbTjtXnmkPmTaB0rudD1U2bANwOK5lP3rHs4X4ToNE8W3+m3v2S9l81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dL0mWfRHuo4sowzVLw94K0Dxfovnfu1vVGVkB71VbxJr/AIVkOl3Fur2a8LIvcV3Rid2q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K8U4MZY4w1UdU+B8cD+epLwtzirmrs2vx+ZDILedOQFOM0mm6l4ontjCJhOE4CZycV1RiH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8G3yobYGFerqtczrHg+2jcqnyY619A+ENYibTW0+60yYXTDBO2sfU/hf/AGpeM1rmJ2PKu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Z5J4c+EOn67GZZ73yUA5O7Bry3xj4TbS9YurO2c3cKnCnbzX0f4k8AXHhEF7pTKn96IkVy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nIC9qxcdWkWs2jRSbPl3xFot/ZWvmzWbJH/eIrkwYpBsGA3qa9s+M/wAQY9ZsJLKxt1itw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ws5poS3kl0H8WKxkbRdzOnhRQeQazpY9xOBV66hZCcmooUGDmsyjKmtyh6VveEfDcGt3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mqTQS3LhUXIro7TSTFaqA/luepHFBmVdd8O6Rpc2y1zMfao7LSNyblGwe9XLmO3sDtjjea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+i6tfqX8l4oz07UXsI9B+Hc3w7g0y6XXGSO8AP3/4vp/nNWdL8VadHp+oR6Xbjy9jqN/3t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FWn6gd+pzjPXFereHfh7oQ0q7SDJYRsN7H2rWLFY+L9Sl8zUbtugMrHH41VzxV/X7eOz1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ZgB+NZhau1bGTA800rkUtFWZkLR5qEw+1W9vWmlaCCJMgYprg1KqcmnGPIp8wrFIgihWxV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ixmi4WAOMU9fmqAKRUiHArVGY8DBq9bLuWqIerMFxsrZAbNrokc8JeZttQS6baoCEmNSaa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2yMda0L+wtIfkWcB+9RcDnWtTGeDmrVtGCOaklgPQMDUSpIh4q0wse0/spzW1n8YNLa56E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/TdX66aJcxT2C+Ua/DXSNUn0+6huraVobiFg6OhwVYHg1+m37Hnx3l+JXh+OzvWC6pagRy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Pyr5/H0ZJ+06Ho4Sens2fVC9K+ePif+xD4H8dXM1/o8tx4R1KTk/YVWS1Y88mFun/AAArX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FNedTqShrFne4KSsz89fEn/BP/wCI+lyu2l32ia7bjoVuGt5j/wABcbf/AB6uK139j34t6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vl9LG8gmb/vkPmv1Cor0I4udjleHifkxJ+y78WSWI+H+rjP/AFz/APiqp6j+zD8UtOtvO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+680Ib8g+a/XLPFUdS0q31W3aG4jEikdSORWixdviM5YfTQ/IGz+C2uySMl3Pb6aw7Plm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/Azwvp8CzanNdavOOscsnlxZ/3V+b/wAer7d+IH7PljrKyTWse2Xs6cN/9evnvxd8J/EXh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APQc/lX3uT1crq2d/e8zzKtKpDWxg6ZDp+lRm306zttPg6+VaxLGv6VbvYRcW+K5VnntZC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gjBqxFrMiHG7I9DX3lOnBr921byOCUn1On064XTLZgDzVfVNc2WTMTgVg3OqkRkk1zviXX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1tUp+575gty5J4sT4i2kthez7PEFqNqZ+Vb6MZ+X/AH1/WuTs7trFsbi0Wcc9VrgdQunLC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gfc5rUtvFs2qSMb1j9rP35D92X/a/3q/Lsbg3TnKcFoepFpxPWdC8SS2rh4pMD09a9W8K+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NsncE9a+abPVmh4U5Fb+ma80bh1faw9K8UD7D0PxcsqiO4xPD2Vj936V1Fglvcy7LVtqyf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/EBoyqTN7ZzXq/hzx+sO1kl5+tUI9fv7aLSPskXlJ50m55vnO7/dNZf724H72X+P5P4vl9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HVIgpaNs+q/NVgXPkCWX5Puf0/wDiqZJheHbW28Q/FGeS5W4mh0uxkito7fbh7qbKR7s/w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gNfWM+nNDp0Fk1p5jSQlXT+6ZGzu/4DuP5V4P8BtCS3t18RXxeGxnumnkkEfpuVf9roG/7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4h8Pa/n/iYQzRfL/x8b1Xdz61yVtdDRbGzcWYjtUiHRVUfkR/hUaQgfjXPtpmjPb/ALq/i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r4x/N/wB/Kk0fRT55/wBNufK/6aai236A7q8502w2JtbghnjltpuYWGPvle9Z8+jRahYRW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6v73H+9Va90++WRvLv9QA/wBoxn+cdUrK31u2zt1dQf8ApvZo/wD6Cy1HI0i0dZPpNvLpY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RETHy/dB/75qK70VP7DGmRTbQAsedit09qyor/XEzvvNNk/7cJB/7WqWDU9d+8bSwlPtO8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SKG3timjaLZabFyshEOfYfM3/oP615P+0LqWzTbDSVbDTu0rfReP8a9YtDqevaiTc28N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i4bP3iSyr6V8/fFrUE1nxvqJc5itj9njA/wBn7367q6sLG8rgjhzpcFgyCG6S8V41csq42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O+V1t2aFk8w/IqSfdfPGP1qdRGgwnSsrXrSa/hWC13y3IDSLBE37xz91cD2Lbs/7Ne0tiE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g/s+O2NkGcJhv+eYZs7T3Xc3/AI5Xv2paHOtzpOi2cUUiRImA/wAkXlr/ABNj+GvGtf0nZ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FuFiSN45Pup1baPz+b/ar6I8fW/8AZ/iPStQ0nUI/+PKPZ92XZlefMFJux4udc31OXKcT4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LazsrTTTaC328RkOOM/7O7/x6uAi4Lc11lx4g1bT9Ymu7WK30+XZs/wBDhVV/L7v/AHzWN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zahLLH5u9U8v/AJaP/tVHSyP5ZzejPMcQ6s5SlVvty20Rp/D3SbTVfGOm/bhK0FvJ9o226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0IF6tuIr6L8MQ6L4tv79jd3Vzrmmusb3DkiSJWBxjcv8AFzuVv9quF/Zs8Kwv/aXiGWFWu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sOUHDSY+vyf8AfNex3Oj6jceILW6tbuO10/8A5eo9n7yX0y1B/R3B2WSyzKadOW8tfvOW+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zwFqjyT/arm9CWsJCeX9/1/4Dmvi3xL9qiu3BDBs9mzX09+0h4yjbUdP0m2f9zZIZ5QP+e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P86+ZNbucTM69+amx9wjlMMtyY26McGpLtVtpioOVA61YSE3MryHsM1Ud1kgcN99zjNUZ6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9JoHxB0WZWxbzSNDOc8bH+UfkxU19bKxFfGvh+CH/AImM0Z/exutqn+zj55D/AN9FV/7Z1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/wAJH4XtLlmzOi+VKPRhxXDXjf3j0sLPeJ28UmRUwORWbbzZFXEeuI9EeUpFSng5pyAc1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RinDFOAzQNMch4pGHWnqtO2igor4NKEY1ZWMVJsGKBopiLFLtIFStCRzTGyoNSaFWRsGmq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JpsaHJoAkjk8sninGVWqrcSEZxRC29eaGiy9FIh4NSGNduc1Sjwp5qR50AwDWTQCnqaimj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U7RbkqLFGU64zVcnmtF7c81WltyM8VmxpiRPgVKs9VGYrTVlqSjTjl3U/YWBqjby81pROC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gHiqUtvvB4rWl+ZTiquw80MEc5d2hUnFRWt21s/Wty6hyTWTdWo5IFZGpv2N8s8Y55q3nd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u2M8V0mnXSzoOeadxWJZLfcDxWZcW3UYrd25HFVbi2JBxSBHI38OM8VRgOx63b624NY0kR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vLkVbiGaxILgqcZrTt7njmgD5q0zw9Y2CrtjUfhXQ28dsq4VFz7CuMjv53QcmtjQnmnmwc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olyFL4h+F7jxZpJ0+1Yxs5xkDNeYaZ+x7G05fUIXuGbnc7bRX1ro+ipZab9phg82dhnLd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VCZr2aQtn/VjpXqQquJ4UMPH7R4Z4R+AGieEr1J4beEOvod1ei32jRXlskLKCq9BXpEHha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T6NY24+4Khybd2aujFx5TxW7+COheImDX2lx3A9QcGua8T/sZeEtUsGaye50e47Okm4A/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bRH5Pl+lZ2sagsETc5FL2kr7mXsKUNVE/Of4tfAjxN4Auha/8hWxY8TwitX4SfDWO3/0y8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cGvsuU2HiBWiuo1KDouM1y2tfDCC6t5BarsRuhXit/bScbHnyXve6clY+PodORdPVgcccG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jE6n9anX4RLpd011K7Nt55NYHiGeOR2tk/h4rOlTuessTdHlHxF8YXV27QhyAOOtecPqUg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10nxDtntrqVh0zXms8ryMcg169OC5Tl53dnUWvjK5tIyomJwfWtyD4sXAiSEkkgY4Fc34L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sWzIJr6a+Fv7OFhq+pQ/aYQeh5FZunAn2kzx/TvBPjP4gRve2GnTTWyjIbBANXtD+CfiPU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OVDykgxX6e+CfAui+E9ERI4YkSGMb+AFAFfG37QPxeEnjq70/wXbR3cqttkdR8gNKyQrs4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NGvjd6hPCNhzJcucBfpXS+MvjHFa2x0bwtwifLNen+L6V5b4j8FfFbXkee6ZVtMZeGE4U1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kq1vexFWU8hq1pvnIsYHixfO1Z5HOXYZJP1roLa8S28PbFb5jjiuV8b3BgumkX0rmbfxd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6V0chkfQnwY0dLy7kmbGfeuk+KXgqa6gMqglcdq84+Fni02EgIOAcV9A6Z4jsvEFkIJ2XO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5jsnn0S8KSAgA966mYRarZFsZbFdL8RfC0SSvJDGMdQRXE6Peray+VJx2xWyER6Jq0+g6k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L4L8SDUbRDuycV4Lrtikiean14ra+HPi06ddrBI3GccmvOr0be9E8vE0re8j6QW5MkZB5r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au6VexXkCupBBFO1CJJYyO9cJ5jZRsLgMcZrqdLUnBBrikgeCX2rq9DuiqgE0CTR0DMcc1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VQMgdasaa2HqiToG+YVGxwMUofKVHgsTQACpFHFRgVIp4qwJEUycCs/xDbmGwc4/hNads4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t8o09hjtUNlU1zM+cNeiY6pcZ9azo4cEmtjW2DanP9ayy22sblNWGlDUM3Cmp/NBFVbnlT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7nOOua0tS1K7tNEmjVzgp0zWLK5inOTjmtHUbmOTTZAWH3K9Ck9DvwzueRSBry+kd+Tmte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c1SgTbcSe5Nb9jB8mKicrsUpXbCGEYqYQEircduFFWYYVYHisbmBRt4toOal2DNXDAFHSo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CmVpkUOM1O5AqMvgGi4EchxmoY1y1I8m5qchxRcCcHijIwaZk0ZNUBueE9PN5fbBzurr1t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OhGOme9cv4Iv/ALHqCHGTurt/FbyXtzDdQR4CAZwK50vfZ7uFXunoHg+JrJF2Mdua9NXT4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54715B4S1xWtIyfvdxXsWk6/AuloWXtXpUzrZhXvgaFg/kShHbpg1h2uh654auzJFGZ0z9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iOuXjGCbbtPQGtmKW9sv3ciCVBxkiu5HOSeD/AIgwabiXU9Objviuh1LxlpniJjNpi/Z5V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ta6ijo6qTjoRWWNES1vWCjYmf4aTKRk+I/E13eK9vdW5uVHdRmuA1+PTJLY/aNMdR/u17/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N5lv5rY6sK5/xrqulQ2UhNkhxn+GsWao+OPEGgaHfaqJAm2FWztIq1qeqeG2hjsrK1WEqM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+RPqE93FYkRMThAOlef65ZFpJHaBkU9gMVyN6nQjP8R+G/CtvA9w7iWU87VNeQa09hFPIb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HrXoWoizaAxC3bf8A3mNcNqWlyzXTGLaFHalcZL4esn1KVfKjIFdsnhiV0/eRniszwNoWo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84r19tMlgtlV1y+OeKTmB5xp+mxadNvNvuYdMito2msa2NsFqVi+ldLaaAJbgPJwuea1t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CLe0A3jgkVk5gc94e+G14k/2i7fYgGQCa6/xDZDTvBWp+TwfJPzCl0Jj4hj3XV/5CLxgGu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Hwb4IuLC1ufNnn+QNWtJ3Yj45u7hpLy6cnJaRjk/WoNxz1qOSQkE9ycmmiTivVjscz3LG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VfzDRvNUIsh6Xdmqyy09XzQBMuOaeKhVqerUAKRxUbLUoOaMUAVfL600oatbBSGOnFmdiq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neXzT0WuhS0FYuWV41pGwWs9jPd3JbnrU56UsV15WRis7lCJNJC2CaspcM/SqEkjSuTU1t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p+HHhweLvGumaTNIYo7mYKSPSv1t+Bfwa0j4eaDbR2MSecUBeYDk1+ZP7MujjV/itpZCFz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5r9XtN1NdG00M7FY40BNfO5ji3Gr7LoerhaFlzs7RcipVNecad8ZtDvbv7It2v2jdt212q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yBRjNcUZXO1o1geKKxx4ksQP+PkZrwv4zftYaR8LbyKJ5TdFjjZCMsK6I6mLaR9GUV4n8E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L1q72Jk80KGMTrgivZwSaGmTckwKpX2k2moRsk8KOD6irBYimmSqjLlLST3PMvF3wI0PxC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745rxvxZ+y3c2avJp8jY6hWGRX1jECz81ee3V4yGAI969zCZtisK/cmclTDU6nQ/MTxp4J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45NOnMQON6KSDXmviH7ZCNksEkeevmArX6leLjpNgGOoRRrHn7xAr5P8A2jL3wddp/o6Qu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TheJ61d8lWNzzK+BVNcyZ8fz24ZWyKzSNjemK++/hR+zl4P1PwnbXz20Vy8iZyz5rS1n4J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0yBf+A5rmxecwty8jM6dCT6ny/wCEfg5c/FbwhFqPhSNIvEFpHtntZZBHFc/7Qz90+1efT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xpuqWsunanbNsmtbhdrKfp/nNfWfhi0fwF4yje0t3jtJx+82jFepfEn4IeF/jboapq9ubL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rbjE0Ptj+Jf8AZavmHiD0vq8WvdPgu01cqepFdNpHiye0IxIcehqp8Uvg94t+CWpeTrtv9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2sWwJtpR2BP8Ayzb2b/x6uWttQE3tXXTnzI8+pTcT33wz8QJFC/viPbPFek6N46M6hZGDD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Wmtm+VjXV6N42ntcZc8V0nKfbWi/FS60PS7LS2sbTVbL7Fbu9tJ8uxWiX5ePu1safqeha2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6Rey9bHUJAjZ9EmPymvjRNfttcvEv/wC1L3QtWjQRrd2bnbKo5CvEflZc11Om/ELxFokQ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sR1vdJ/d3AHrJAf5q1ZSRtE+n9U1zxJa2cem6hbGK/tbiQwRyJ5Sy2pTH7n5fLZtx3f3v+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1u3/4R+01bULe0tLj/Snjt3ZpfJH+sc5/2f4fu1yPw7/aBstSc6foviRRLnDaVqKcK3fEb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7y28UQ6hqHm3cVxaf9M438+JG243YPzLUcqNLGynjZnM5NrEbWzhjtYfs5bz3aRpAHf8A4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sfEjUfC+fKmH2vZv6+Uu0tkNx/wCg1xV/p93/AGv/AGhDqFvN++jeby4Fi3xxtnjC8dv7v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Fxrfii4tdJ0/y/wDSHaZI43X/AEfLnCGTvtTZ/FS9mhWO58PfH+P7PqP9t6jPD+53wxyRC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/Cy/720VDZ/HWc24kuZ5o5SP9QmnJLu+hztrPu/BGi6fqCRT6ev8AxLdGHneWxiillDY82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d+7XlDqY7cSwzSQ/Pvf8Ai2f/AGPNT7KD6DPctD/aDtRrEUWpzy2Wn/x/6HhkX2xu/wC+a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XcyzqSySk5J9ck/1plxby3HnSxf8ALNN7/wAOz/a/Wuj8aeGbfw1PaWiXf2mbyFd48Y2r2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MIx2JZzf0o07w/8AaP7R1uK7kiu7Py0ht/J3faFOctn7o27f+BVJb+X58fm/6rcN/wBM8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ViiZl8i9YPN/e27m+TH41sJHPt4j+3QktK25NvmSH5VSQtxuz/s12WlfELWNOjgjjsBcb0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/++lrD07w/p+oW+rQ6fN+6kfYlncQsrJJuBVd26t+2uPtE8UUX+iXcaeT/pEO7Z6t/tVLV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jTDpuoXy6lpUURibYBaDcAf8AgRWrGkfGPw9rk8amGZdzbctsU/lmuD8WfB7UrqWa/u9Rt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+WkWW7hVrD8LfCbULjzruG9gltLf/n3Ks36fLSscssvwk7t01f0PrnwL8XNK8M20lhPcX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C3tlbezDHzFv4d1X/ABt8UNZvrax0/dFaRFA8/wBjLJ5vzY7/ADfw18ualfa1bWIsdMaQz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2L/erobHVfEEscdxrN/c3E4iwiXDIW3ZPp/7NQdkFyqx0Piu/guXcsyxxE+mf515ze3aXk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PuJH95vu53D9a6LUhLcwtFJKnK/vPMRty1yN/532ibT4buOWWR1RI7f8Ad7Mr0z+NBoJpr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mhmx9yUfvQp/vVm3FwNIzdyReaLdJJvL/ALzAcV0M8Agt/K64TZ/tNisC/wD+Jxf6fp8Uv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NH/F5MWHP/fTmNfxagyLmkaM+haTBZybvPA3zyEY3yt80h/76JrvvhP4q/sHXvsk77bS9I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/jXJyLxVRhhjUShzKxpSbhK59ZWtwAmM5Per0M/HXivKvhr41/tqyFtO/+mwD5s/xD1r0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7vavInFwdme5CSkro2YpKlD4FUon96mDcVia3JvO561PFJmqIGanjOBQMubwKVZM1UMlEc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5FKCRUEMwqwsikUFChxg5qCRQc1MSppDtANA0UWAGaZsyKncpmnxKhFBaM94t1IEEYNaXl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xbm46VkMhVgxxUnlqB1pjxiNTjrUCyMcigC3G4FW45lIxWYG96khf5utJo0TND5TmmNAr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RGKzcRmTdWXXArPeAqTXSSBWzVOW0DZ4rOw0zGjJQ1egnBGM0lxa7QTiqSsYyaVijYSXg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S4Jq5DJuWpuOxHJGHJrPvIdnathEHWq17EsgNJoaZz8sIYEinWN21u+O1X/suAc1TntdpJ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reiRM5qfzdwNc3azmM4zWzZybxWiIZHeWfm5NYV5a7MjFdd5WRxWdfWIZScVIzjJIzG5NW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95bbSeKpjEftQB8+ald6RoLxLNMA8g+Vc9at6bqVqkiSRSFkY9q+S/Fut67rnjXzMXC26E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7/TvE+saa0Cgt5eBkEd69f2dM+Q+sVD7U8HeL9OgjWOe7hQAfddqv6z8QdHjmKRyxg/3ka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/bKCaV97YzXnfxY1C90m6It7iSEA/wmp9mnsaxqt7n2LbeKbC9OEvcE+rVsabaWl83zXEj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Ow+Iviexf/RtTkX0yoNdjoXxM+Jd/8trr9zEOn7qJafs0J1GfoHN4f0y1s3mctAiDJaVsf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fFLQrGaSytr5JZM7cJ81cNoVhq15YZ8SeLL29DjlJJSf5VJD4e8Haa7TDazj+N+c1g3GLs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p/iWSF8lyAea3ofHLLCU839a8h8feK4LQt9hOPTFcHpfjq9adhK5xXdTo8yOTqe1+MPE9/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Q968b1LUp7aV5ZJCDWlrvxbjsdK8ox7nAxmvGtf8AiLc6pI/lxYXNdNOnyG/QXxn4g/tOW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QRvdXCxRLvcnHFSXc0127Mcgmtz4f6ZMmsRzFN6hgf1rpMz7e/ZU/Z0tF0W31fUI45ZHAJ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+NHjDw98ExHeh0hlIx5CH5m+grzOL9q7S/g54FhZLcy6q8e2O27A46mvjP4h/F/XPij4ku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J5GJSHPyRr2wKXs0x81j3r4lftmeKfHNg+laTD/ZOnP8AK8yN+8cVR+F/iXRfDL/a9Rb7T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QT7187xak6qBmpRrL4xk0PCzktzL28UfZd/8AtG6Y8RUWsJz2WvI/HPjWLxReiS3hSNfav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GeK6TRpppY87Gb6CiNBUtUW67qaMqeL4xO5ye1YNj4eguE3Ejd2rW8Ss4ikJBGPUVyejap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Cg9KpMk9P8I2f2EN5nHoa0bzx1Lok+I5Cv0Na1t4bbUPDiXsPBVcnFeSeNZXUNydynFaJ6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fweIbDy5SGOK53X7IRz+fCMCvNPhi95c3sccRJBOK9n1rTJrOFEnXG4ZrMzuY9pefa7Moe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5pdOvt65GDXRW6fYrk5+41UPFECPCZF9O1Nx5lYUkpKx6Z8NviKTGkMz9OOTXp6eIY5gCG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L37JcgIxHNetabq0kMK73OMda8irT5GePUo2d0erTaqm3gitPRdS3d683tdTWeHIcH8a2t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hbNYGDp2PYbFhLCDmrlodj1i6DdCW2GDnitKGb99iqMTprZWkiyBmnwHaxBFa3h62jltCT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xXDBRxQBWxyaKXrQBVgPThqxvF8qppc2ccLW5EMsBWN4y0tp9Knwf4DUtGlH4j5tutZiut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4DZNZsegSQarOxJPzH+dapiKLiucqoRBQBVecfI1WNhNRS4RGzSM4nPyQi5nIPHNXtR0hF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aqv8A60sOOamubx2sXQntXfReh6GH0POEUCdvrW7p/WsMH9+3+8f51t2B5rKT1JluahU7T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U0J3IahYbXNRcyJ2fINQljT/4aYnJNFwIGyTQY8oakkGCajMoCnmi4FPZ85qVRUEkwBPNE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FwLNFAORRTAu6RI0FyjIeQa9u8L38U+lussQcsMV49ZW6pB5m3kDOa7PwJr0JvI7aabaCe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dwy9w9J8O6LarcZGFB7NXX6v5cOmG2ifazDhl7UxPDttcwwXNjLubjeDVzUdKjfSJYZARM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6sNjqR5vFp3jXw67X+mrJeQqcsF54r1b4Z+PpPF8f2fUk8ideGVhg5rV+FnjP/hHl+y63a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25Qj3rt9R8DeE/Fk327Tpo7OduTJbMFz+FdsdUZtGdd6THAxFtMm49MGqk3hrVbWH7UWWR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k+GF1aWwksdSdm7ZNU9C0LX4o3F7fM0K9iaTBHSeHLn7TaOs8aoQMZrE8X+HoLmxkIK/ia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acXtoZCXBwSK898b+LtUuLMxwXDR575rCWxoi7b2Phy3SaK7uIlmz93IrzLx2uiPM0drKu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+IFzfPLJqzefnLDfXFeKNSaRvlv8AZgfeDda4HudKNHxbaRp/qpUOT0FcvNoVzJEZItuP5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zs9xetLjt1rN1XxHOZ3WGRhGPuikB6Z8NLO6juFOzjPU17De3WnaXp5lvHTzMcDNfMvhzx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5itdDfW2q6kmb29Yj0zUtAdNrfjAzzSLZH5c8YrP0q3u72UySNkn1rE0q2S3k2iTfiujsi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FZ2A19I0i7lvdmfkz2Ncd+0zYLbeGIRs/eZ616Rp2o2lvcKqThpMjvXHfHDwP4g8cQQL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pPk3FySnsfIJztwaauM8/pXZeJPhpqmgqxuIXwO4FcnBpk0rlUU5HqK9GM01ozBwktyEk9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HABJrfj0BY7ffM3OOlV4ljiYhFArVakFGGweR8Hirb6WsaE7qWS5ETGq018ZARmrAhJ2kj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Td2KALKvUgaqitUitmgCwpp2BUSNjvT88UCsIRSoM0hpY+eKdwsiR7dghOaqtGwzWhLDL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bGTI70rkkHNPhyM1P/Z0hGcEfUYqSPT5ApJFK4H0b+w7Y21x8Q7qaZ9skcIC/if8A61fo3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E5+Vlwa/H/wCHfibUvBPiuw1GwkaOQOFkVTjcuea/VjwDrs2qaBZXFzw8sQ3fWviszi1W5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JSgkzyHxb8JT4L8SQeI7NDcWkUgZo0+8B617JZ+KtH+I3h3yLHUFtptoV0c4cGta7Ed7by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wQe1eAfEXwQ3hXU31HTpHtkY7i0ZIAqcJXUvckPEU2tYjvEnwX8cx3FxLpniaZY93QnrXy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46ttcklvbO41If89oxnNe2ab+0drmiag8KXCajEOSrnmuoi/aesbmAyapou49CF5r2oLlP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ljxtrHwb12dtT0W5jtJgoJCH5a+//AIefHDSPGNuhtbpC/eJzyK+dbT9oTwHfr5VzZG2Ld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H46fD7Th/o7GJv7ywgUrvqhxZ9h2t1FepuRhu9Kn8oAHNfIPhn9srRIPFFvYOrx2jNsEso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w8fWWtWSXNpOrxuAQVNSap3OqMyRZxTTq+04xWbZXqXKg7s5q6kETehq42Fqc9460601TR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zFfmf8QZbe28banHbODFFLgEH0NfpV8S9w8K3yRcMU4x+NflH4lndfEWsLK5Mn2iTOfqa+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m7Hl4yclGx7r8Pvju3hTRo4INQe3dFwYyeGrsrX9quaK3dr2y+0x+qHk18cwSvcXCRnL5b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/DmCfwxDO8hV2XoK1x2DUdY6mNGo7HoY/ao8KzjN3Z3MDeixbq9o+EPxO0fx5ZeZp1z5ka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HM/wpt5CSSPyrpvg7rP8AwrTxVCwciymkCOD0+teBWhyxPTw1Rudmfd13p1lrenT2GoW8O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lt7iMPG6+hUjmvkz4yfsL3Fo02r/DSRnTJ36DdyklP+uEjD/x2T/vrtX1NoWpJe28ckbBo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QW/euWnVdNnozpRmtT8krl7vSL+ew1O0nsNQt2KTWtzGY5I2HUFT0NWYb1XHytg1+mvxP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2Qg8SaYDeIu2DVLQ+Xdwf7r/xD/Zbcv8As18NfGr9kbxp8HHe+03d4v8AD2Ttu7SFvtEI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H99fl7nbXqUcXGWkjyauDlH3onnEOpSQcbsitzSfF97YODDKSB2zXAW+vQsxilBjkHBBrS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44Ej1RvFujeJkSLxFplvebcBZWi2yp/uyL8w/Ct3QtV1HRlVvDfi+4jhXkadrg+1Qj2WQ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7Q4/jP51ctNXntyMMT7g4oLPoq1+MevaMmPEXhS5ntgMNqGizfbIiv95l/wBYtdV4d+NHg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/EFrBcHjyLk+S4/2drV80aX4yvrNg0c7Ic9jita68W6Z4ij8nXtHstVjxjfPEhkH0frVAf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FDL+6/wB/5ahth9m/efZI5u37z5l/Kvl3RrLw/Zsr6L4g8QeE0xxbWt95ttu/veXJurs9J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0hFGleKvDvieLH3tYiktZT9PLG1qViGe7DWJbfVzqHlW8Mqfc+RmiRv72D1/3aymunuLma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m+aWd/vSNzkmvPo/j94j0aN4vE3wzvXgTj7RozR3yN7rt2sg/3s0ad+058NdRwt9PeaDM3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iOffNFiGjvx+dSC4i/tC7lli/4+Pk+z/My7f75/rWfpfjXwH4jhE2meMtLnVuVCzIrEf99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g5XNrfWV8h5HlTAn/AMe20WBaHJ22n3fhj7XF51xdyyOu+485m353fNnd91V2/L8v3Kh07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p7u91G01LI3y/Ky7VGRuB/vLj5ttdZ/wiWpfZz8onOzf5YbLbfwytY+peFL1cyzaTOPu9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osWT2/iGbWLDyrXUNP8AN2b3+fbvX/2WoYLjW/DMkhhsZYoW6/ZEWSJ1P8Xy1jz6PD/y9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/1btF1/2f4v8A7OoRoVtb/wDHpb3NrL9z+KXr9fmosaJ2Lgv5L9i5aNJ5fuedGXLKN3O0/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9dWEptisc29dm3cG4yC2f4am/tDW/s/8ArrO78v7kdxZeZs/7abty1Te7ubjSLWOS1tUuN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IjLxj1b+GiwwGsS2Fv+9i87y0+fzHaNn4P/jv+7XOacJrjULvULry/N3+Snl/d29/+BV03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fK8uXzIdj28jq0iL9dtY32e1t/KltJZPK37Hj2fKjDsD/ABd6LCQlyzXqujEndn9ah8KW8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044SX+zLQ/wDTKP8A1jD/AHpmkX/tmtTTJc/ZLi5tYZZHQJtZf4XZtsZ/77K/8BDVo6XpS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ySyTC2iRGkP3pD/Ezf7x+aiwWJpsYqnaiKe38yQZl+ZHH932q+8G4cGq5tpDxRYNiWw1Jt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8tkG4jsfavffBXiWLW9NguoyMsuHQdmr59exKxksPNVT80XcntWh8PfHreGPGMWmTnZY3x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auhYL61RnKO6Ko4hwqKD2Z9QxODVlTxWTBOTV6OTIr5Q9/cuKwqQMMVUV6lVjikUiRjnNI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AyZWIqVJevNVd9IJcUDuX1mC017oHjNUmuNwxREMnNBSLaJv5pxby+KIplUYqTYJcmg0RA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+1SD1qcpt4qE25Y1kMgWNpW56VI1sAvFSBSgNIuTQBSZCM0sWQTUsjDJpgaqLJVkIqaOf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wajMhDcUrIaNBXJNTAAg1nJKcVYhnz1rNoY+aIMCKzpbPritMMD3pkijbxWQ0zHEWw09Z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JNQzWjAVkaFmGcOvWn7A3vWcitHk1YguQeCeaAJniWq0truzVkMD3pwIosCZiz2rR5IF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OdA6msyWErniszRG1ZXwcYJqW4cOCK563lZGrVjm3LzTEZ2o225WIFc5PEys1dk6Bwayb6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PmKL4a22/e1rz9KhvfAMS5KQ4x7V7nHpMEsZ+asq+0PO4JzW6kfNumjxeytptCdiEIUV59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s5GdvNe/6nojZZXjyPpXivxT0++05WawgLN/siu2nUOd0zO8G/Ciwu4s3TJER6muxW10rw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GboCK+cn8c+JNKjY3McyEduaxovidq93dHzY3Vc9TWjvLY5ak1DRn0LrGpraRu3m9enNcV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Ot0wXsBXHQeJ59VVUaRiSeldqqXWjaGtyvzZHeoVFN3ZzRk5bHFatDcQTkSzlue9VTLEkZ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g1d5WZnbBNcjLqpBbD5FerTVkandadLYXRKzsD9a5/wAWRaZakmIiuWl1xoidrYNYWra1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B0dikd5PtUCvVfDdjB4Q0aTU7uIbUXKg9z2rwrw/rZtL1HY7lB6V6R4h1+61jwndXE8hjj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KTsaxOD8Y+LbjxRqz3M7Z5+ROyismKZW4PWsoyEMTnk1JbyfvK6qRz1GbkXSpMjFQRH5ac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CxaOGuVUjgkV9c/s+eFdO1C0UzKOncV8h2EmLpPrX2J+zxMRaIPauWtsdENiP9ovwPoth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R6V8gpaRx6yiR4Clx/Ovsf9pC4aXTAhHavjgru16MZx84/nXGdCPur4IeBrLUfDMRn5DR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aB+C0Ol3l1PZSAbiTivo34Dv5PhW1BOfkFeN/tLa19l1GQFyFzQHQ8q+APh+Ya7HHJGQAw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Ebwb9o0zzUPKLXkPwK1q3utRiZQN5YV9O63Z/btPKlcqy1xuo1UPHnUaqHyBqKvFM6MeV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9g6nk7a674jeHDpOoysBhTzXDrceSGB5BFerBqSudsXzK6OT0ub7LqYBOOa9y0e1F9oQcY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IL7evrmva/htrS3OjeUTk4rzsQjGrsPWVrfKcjmtDSb5o7pT15rO1Q7blsdM1e0SMTSiv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dfB2qiSAD2FdIZB5wYetedeF5Gt1FdtaXHnAVKOOZ32kX+bbbnoKklO4knmsbSSVXrxWuG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ao608MKTFAFMq5atY8tmsbxjqX2TTp1x/Ca2La5EZwa5rxyBPp8xH92pb0NKPxHiE+Glc4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XO6r7c7s+tZ9y4G6uc0qFMHGarXPKmptwyefwqGcfKaRlExyPmNRX0EjWcm30qWb5CcVXu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ld9FaHpUVpc4FT++b61t6eeaw1P75vrW3p/WsJbmTNu16GkkX5qLbhTSu2WNZGY12wlNt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AduaAEnw2RVKa1faSKsS7gTg0qSHGDVgc/eRSrnANR6cJt53A4roJEVs5GaiRFjPAoAfB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+/Smf5SKS3/eP680XGjr7CxM9kqkcMKjn0lLVC8YO8dK6bw7pubZCw4UCukHhu3vosIPma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l+7Jfhd4t1SwhRLpDJF617fpmu2+pwAFMHFcx4H8D2sNhhiDx3qDXLW/8Pz7oEBiz1r2KP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3v2UMs9g01qe+3Iqlc2FpcTGfTma1bqVyRzUvgjxzNd2P2W4iVgRjJFbd34XldDcQodrc4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T0/xhfWieVeSu46DAq3Y6k2uXnkSTyRW7nnis2G4utLulEunPcqDz8ua7HSvEukXRUXOnP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Cihq3wv0VYHliuPMfGeTXgvxY8K3X2SVLK7WIAEYr6Q8Rf2ZeWTfY5Wi46scV86/FVbPS4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v7gauabOimfJ2ofDfX7i7mO95gSfmFY178ML/AE+F5buXaB2Nex33xVttO06WGxt2mm7Nt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QtT1GSQXKsAT9zFcFzsVkjmRbtYyOqDcKozSSSyHCE/QVej1KR+fsxGe7Ct3TNQ08oFc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x4J0u8uyGhXyz713x8Iyzrm9vwq91BrP0GcEAQFSf9mtyfSLqWNnY9R0JrMkp2vheKNiun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hzV/SvDMt7dtDqUwsY8d+KzdP8U6p4elMFtECx4zim6/Pf6lCZrufy5CM4BxQI2dJ8I6XZ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xMAeoOa77xB4ksrBo7GJ/mIAzXlnwujWTVGO4yMO5rq/GVzpmm3IlueJu1TL4Trwm+pp6j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lumG8EZrzXxd8M9D0vTpWt4x53PFd/oHju3fT5I4ck4wK527Ed9cu1w/yselcVF1IyPRqx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dJ7G6KuCo7Vz3nsT1xXv3j3wHb6lKXRgD7VyUfwae6gZoiSa+gpYiKWp488JKZ5Q7O7HnI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qvEfgC+8O7nkU7K52GCSVhHHGWY8cCuuNRSPP9m6bsysJPmwOakKgLzW/b+BtTlAdYTg+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31m+14j+VHMricZLUxf4cipYzjkdall0+W3XDqV+tQBTGc9RV3TIUu5MGLA9qVXOCM5NMV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3iuNREch+U+tMs6Pwl4Hu/ELBmQrF617H4K+EujTK0MoRpgP+WlUPDvi/R9At0tosMQOaz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5JJtPmNu47qac7cvu7ihuU/iN8Mb/AE25cWFuZrb+8ozis34XeDY4PFllNrdsGsQwyG+ta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tJtJra5t47yJ1wGYZrO034nSTXBa6tVRCcjaOlYYfn+2Ez6Y+PPhfwUvhWyn0uC38/I+4K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Pk0hHtx+9I6LWtL8UdCu/DxtrmSRph93I6Vzdt4v09xjzQR2Bp1d9DOJwVrYXGn6zaTNG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71+i3wl+Itlf6DZwGQB1UAg18N6x4w0+BGEKK7gdxWp4L+K98l1HFbjyiG4wa8vF4T6xA9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H6SxXqTplCcetYvjmzj1HSZLZkLlx2rw3wX8aNWjgjhnjEoOBnvX0L8Mru08W6rbLdfLkZ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BunWsevUqpwufDvxM+GVx4cunuIkaNZG4JFcxB4X1iS0YiYFCM4r9AP2rfCei3ukafa20c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29a85PwFhttCjkV/mKA4r69wTVzwFNs+K763v9PZYmTeScZxXsnhL4P3mueHorsIAXWovi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uCV7GvXfg/wCbPoMFs82AoxivExk3TR6WGgpbnzL4l+GuvPfrBa2bsR3Ar2L4GWXxD0b/A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h6jtX0to/hywA3SRI8v8AeIreTTorWIiNVUH0FcEcWqiszsnQ5VdFHw/ql9BAqSMQwHNdJ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ed1VNOsFeQZXird1YJG/yHiuyErI5WrGpMy6lokqTtnepFfmJ+0VoK6F8R9R8gkrIxP8AO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Bpmi3DZACIea/PL4uXn/CReKL+6dg53ECvrskUpydjy8ZZIxPgN4YtvGXjuwsbldyhwSPx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Eek6b4FWOKEAqor4S/ZR0KQ/EqK4UHCEV91fFLxbdWGhQ2yD7wFdGKqS9o4nHBaXR5UPhL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rxv4jeCrrQf3qZCqw6V9R2/iIWmn7WFeD/GfxTFPbSRBec141Rc2jOum+XU9M/Zn8aHxB4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rmyYRnJ529v6179bCvib9li7msvGl2hbbDPDlvwNfUnjf4l2XgHQ3urpxJPtysY615VSlJ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qpRuzvpJAIyWwqKMlq8U+MnxwbQrWWx0QCW8AxuHrXjfiH9pzXfEplgtgbW3PA2nmvN9Q8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TP5rHk5roo4aT1ZlOulojhvF3hX/hK9Ruby+R4b6UsZLiP5d7H1FcTq/gvxB4YhacE31oP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/vLX0ZotvoPiiESXF6LO5UYKb8ZrO8SeGUsVJtb1Z17YOD+Yr1YXSseZNJu5852PiZXG25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qK1bbUop1zHIGFdvqfwitvEMTyxRra3X/AD1jOM/7y9D+Fee+Ifhl4k8Ks8v2Y3dsP+W1s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rZMysaa6kB0NXLa9VxyRXnkOrzxnDqfxrSttZz3xVmJ30V0F6NirtvrU1q2UkKn/ZOK4OL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ch1jI5NWB6LZ+Nb+3cMk7Ajvmuit/iretEYrpY7yM8FbhBIPybNeQx6t6GrUWrjuaAPS5p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/8I6HJIesyWfkv+aVXi8H/D2XnS11Xw03/UL1ibj8GZq4FdWBPWrC34IzmgD1KDw6tu4fR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5Oyag8d2o/D5WNbFprXxN0n/kEfF6zvwOi6jpclu59i0ZavHItTZfuyMPoasprtwn3bmRf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bX4hfHnT7be2teCtbx/yxiuWilb8ZF21ZX4//ABnk/wCPv4aaVq3/AFy1O13HjHy4Za8Pt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ui3++M1aHjK9H/LVP++aBrQ9ztv2ivE8A8rW/gRqh9f7Mskl+b+9ujfcf+BNTLn9pDRkH/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Gz9ZBplzHj8Azbv8AvqvGIPiLqtvu8q8Me4bTsZhkehwa0YPixrcfC30/4O3+NAXPT5f2m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LrStZ0Vj1t7i3nGP0/wDZqlH7QHwc1DMNpNd3d3s2JZ+RNKzt0/d/Kvzf7Neff8Lo8UEf8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pUc3xi8RHrdD+dAXPYvCeqaReX76tq+jz6XpK86fo5k33P/XaZv4ZMH5Y/wCH3Zvl7Ea34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zuIv7nmOzfLj/AHa+Yv8AhaV/LIZJjvc9TgVJ/wALWl6eUn124/8AZ6B8x9GC78IOMpFdQ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8v+63/wAVVqUeBrVJPImubhv4RFbFQfxdlx/49XzSPijKegQf8C/+yo/4WZOe6/nQO9z6Q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Di8uXiP3I3iXd+hZa5/x/4Y8KeK9N8uzu77StVV1lgvZQqPFIPu/db5q8PPxMuMHlfzqA/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51tSrTou8GQkr3PsT4MeL73xV4Mgk1WBrbV7N2s7yM/dMiHG5T3DLtb/gVeiwycV83fsie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+LrKVi0to1vcr/utuU/8AouvoCzvM8Hr6V85VhyyZ7tJ6GykvWp0kzWdHMDViKSsToLeMi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KkyKgaEHANRsetPZuDVd3xQaIcH2mpo5s1RZyaVJCKBo0gxPSpI7gpxWfHckdanVt/ekyi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vnnpVZZCvFTQpuOaQ0TqpIzUb5IIFTDO3AqJkYE0FEItwM5NRumM4qwVYioXQisyysSwPF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Guc5okKikABwaNxA4pEUdaN+BipZSHJKV61Orh6q5zT0G2kBZJxRGu7OajSYDrTmc44qWN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yJoyDkda0ZZuSDRHCrgms2UZ8N2Yz8/H1q3FfJI2M8Uy5sfOztGKzXja1bnpUgjoUeMqQO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eKqWd8h4J5rTidGBLYpFmY1uUyRSpIV4q3K6nNVmZecVJRNE24U2WLdmkiapwQRQB5b/wl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Z0vjGJpNqY5roIvDunXMROysm98I2sTGWNelbOJ4NxEB1GIsR1rAv9At3lPnxhx7iunTV7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+YcVRfVrW6BLAVrDQLJnmHiz4d6NqSMptl3HuBXmOt/BSzto3eOEbT6CvoOS5shKwYE+9Z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IyYBHpV88k9DjrUIy1Pki+8FT6TfK1uoCA9xTvGvjUafoyWhkUuBggV7h4t0O01C2leDCn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4c3dw8ksUhbrwa7adRW1OKNLk2PP9S8RG7By4rFa+Xn5qbdeGtVtmbfF0rNnt7mHhkwa9C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ieazLyUv0qwLeTaSRiqE2SxArYCfS2xcqD6161fIlz8O7nH3gK8gtHEcgY+ter+F7mPUdD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1hM0izyNXyo9Rwas2Y3Sg0ur2Ladqk8DAjB4qO0fa9dVGRlNXR0C4AoOMGqi3HHWl+0cV6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J0PuK+u/2eZT9lTHXAr46t7ry5AwPQ19CfArx1LZssYB4xXJX2NYbHpH7Rk3laed3XFfH0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zvH86+h/2kvEt3c2cUjDapHavmC2v92oq4OMHNcR0I/QX4M6iyeGLZVPRBXin7TE/n3Ep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B7x/jSIrcdQuK81+PGvmXVHVySDQD2LH7OEBfW4/TcK+1o5VW12vgADqa+OP2ZoDJq0Zx3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ma1KqcHFeXUfvnzdWV6h4x8YjZXUcgR18weleBagwVWUdq9g+KvhW50+SW7aUlCema8lms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Nerh3aJ6mH+E4DVZ2aZhXpHwluGbKZ4rgdfs/InPFdn8J5MXO2scQKrsejarb/MxqXw/Ks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3B5uapRWrRHg4rzzhex694deOZFwa7KwjCYrznwczBE59K9ItP9WDWa3OOZ0unMNtakfSu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M10NpPuQVaMolupI1yppi81Mi4FNgM8kZrn/F7BNOn/3TXSIpLVieLLDztOn5H3TWTehpS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i/bmsm9QhmxWpcr5M0o9Caz5jvJrnOkwvsjC4L5PXPWrMzfLippBhjUEi8U0QzIujgNWbd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ar95916xLgkxSD2r0KLujtoPQ5RT+/b61vad1H0rn0P79vrW/pzcj6VjNamclY2o2wlRh8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00LhqxMh7nimFtq0125xSE5WgAjJlJ9Kc64BxTrbgGkkbLGrAoszhj1pyuT1FXliDDkU1o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LxGTTtBkMt4obpuH86kuE/dkUmhRbL1SPWka09z6S8LaBDd6CxUDzCtZOm6x/wjevCG8XM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/AWsvBCiE5XArX8UaFBrm2ZRh/UVilc+gpfAe4eGraz1bRlktAo4B4qjr/gvUNStyqH5PX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7rQrFEJLxjsa9Ng8arcxJAsW3sTXs0VaCJZ5aNF1bwlIsiWxnQHJIFd/4Z+MUTxLa3VkUd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39kOjlmZdxHQ1wdhoFvqGoO0aqTnsK7OhB6Dpfj3Spv8AWRICe5WoPEVk2t2zvpmzeRxxW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jJC8euK39A8O3ywSMkwQDoKko8G8VeHvGEk8kDXnkxf7PpXnV58OYb3Vo/wC2bt2hB+Yse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M3t1dOZZR16mvOfiB4etokMMrg8cstctQ6KZ88fFhPCHhS3WLR2WabHO0Zrw691azmdpms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f/EWg6LZyuwtxcEHktzXlni8210HS2tkiQegrgOq55tqM41FH2xiEdsCsPTfD8t1dkI245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SBecelRaRc3CSExRsreuKm4I9E8L+FNThj3x/KgHUmulbT71UZp7rCr2Brm/DJ1XU9sD3x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dppujaewudRMspHTNSScjfTXImJthuYdCaLPQdT1NzNqMwSLHTNZcmvb52isFMhJ4NbNn4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5ZZokI+lMDpPh1ZWdlq7R27iQ+oqh8VYTc6oFAziuy8AeEbbwdaTXFxJ5k+3PNeHfEr4ml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mDECnyOpqjejUUNzsfDrQ6dYyGQgNjisHUNdl+0sd4C59a8u/4T2+Z8M52mqWoeI7m7yVY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dUsVTW57JZ6vprtm7lB/Gqms/EG10vMVgoc+teJrfXcsoLSkj61uacwlOW5I9a1+qSiZy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D4z1O717SS8ihc1W8A+B2uY/P8refpUt0ZJ9PEY5Udq9V+EwjgsAjxjJ9RWifs0cHNzu7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pJDjb7Vyuq3cdzO2Yhn3Fe+Xvg1dSkLlPlPtXnnxH8Cw6NZG4iIVvSs1JvUcmnojxXxPpz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diBXDyxNEWVh0r1yy0+41RSrL8vSm6j4AheIttG6t6dZJ2Zzun1PHweKVJMGu3vvApiRig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7Z2Gwn8K71qZlNbll6Ej6GpV1GZOkjAfWpodEvrl9sNpNK3oiE1rw/DPxTcD93oN83/bE1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H6Hdy6lE0QyxHWuo0Hw0145Qx5PvUXh7wPrfh5WkvNMuLfd/z0TFeieE9NkhzO6lPqKpPs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Js1OU5rkLnS5Ldjwa9R8R6qZrhlJ4ziuavY0dckCk9iUcpBoFzfW/nRW8ki+qqcV0ngXw/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k2qOzV7T4A8beGPD3h0QX1vE7kd1rgfGvjDTLy6mbTIvKDH+HivOjibTcWeiqN1c9W8DT2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OiKp6E19J/DPU4tUvWksZwBGMbkr877HWL/ftjkds+9fd37H+jznwlPe3PJb161FNKda4V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8ePGWoSfEGyshcuyRyA4J969AHjq8j05FdiVVAOfpXj/xYlF58ZWjBB2uP513Vwxe3KeiV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WPKPix46nnvHQY54rV+F3ia5trRGYnFee/EY79YCdfmxXpvgfS4xpMHyc7a8XGJSiejhb3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AzoMt81dtp+tCeMAnJryLR4RbrnGK7HR9QRVCk4NfMuDi9D3rq2p6hZXqqgxiqurai8aFg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a/ek5rSmjj1C3IzXRSruLsznnSUtUcj471fzfCt+A2W2HpXwTrlyPt92Tn756/Wvv7WfD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A331Ir4b+MPhC48O+Iri3jIwzE/zr9B4fxSpuVz5vH0m0em/sbWRvPFl1c4+RK+jPi5fme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HavEv2NBZ6NDeveThJDXpnjvxRp91riMlwrqvFb4ionUckcsFywH6tq/l2XC/w189fEjVf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17Lqev6dNauFnycV88/ETUFe/YRNkZriWsrlJnX/CXx3Z+FNSS6nYqY+OKp/Er4lSeNtbl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+RM8YryB2lJJJJoE5UHk1vKClK5Sk0rHb+GtVt0v5FmxsB4JrrW8S6bbjDBdteLJcspYhy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IeU4rdLQzPU5rjQblyURIZOxjNVkkmikPlyNNH2Bry3+0kifKvjHcVYTxddQHEVwx9jWdg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LV9sw2irt14o0xk+acA14rJ4supgd77jVSTXZDkkHPrmgR6Tr3gvQPFiNJLFGJW6TQ/K3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HV/gvqFoGfSbyK+j7Qzfu5Ppu6H/x2stvEE4zhiKRfEl6v3Z2FVcVjnr/AEzUtDl8rULSa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/wC6f4qgS+mH8RrqZfFN/Pb/AGeWbzbf/nk4yv5His94tNusme38p/70Hyj/AL5+7VJhY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D81dj1hG74rOm0YSsRbXa4/uS/u/1+7UM2l31pGS8DmP/AJ7INyf99Dik3YRvpqm37rCrl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4HtXGxzMOGJqeK9EX8ZoUkI7FdUYcA1NDfs4zmq/g7wrf+L5HWxeMCPruau4svhFcoM3V+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yqKJcabkcul4wqzFcFh1rfbwZY2EjK9wXx3NTRafpVsPlKOfUtuqPbxOmOFk+pz4kY9KlV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1GztyVRkX6cUf2zDj761P1lGn1KXczhcXEkZUoc0yNp1BTaavSa5AhJ3Cqia5DJKTkVSq3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KvUGoWkcdjWl/aMLDtTGubcg5xVc7IdBGU104/hqM3r88VfkvLQE/dqu19aDPAo52R7FFN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btverL31uc4A/Kq7zxHOAKOdh7FH1J/wT8YyeKPHnvYWf/oyevqzV7Q2V0JEGEfkV81f8E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NRx+6ka2tl+qeYx/SRa+ur6yS6gaNhweh9K8+rLmbPQpaI5uGbPercUlY0Mu081pW77hX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anWXiqkdSDPakUiYyZzUTnrSUp6UGqISx5pNxpScGgyAr0oGhQxqWOdlqr5hU04S5pMovq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wV4rNhmxxVqHk5pDRpxScZp5kBHWqkbcdacA2etBRMZABUYHmGgruFOT5BWTLI5f3QNQIh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1pI1CdKQDRCUBFRslTls0mOOlJlIh4Wk3k0FTmmlgopAPBGPmPNKGx34qLKuOvNPEXHXip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yTzQilScdKaMK3WnmdQpArNlD1kGCBVW6gWVDxSefgmpllUp6mpBGS2niL5l60+O4kRsMO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aSSJZhgLQWQGVXHWkWMN3qB7ZoieaRJmSoKLyxhRTGJpkVxu61OFzzQB5ZHPJt2nIqy1x5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zp9QUk7azb/UHdCorTmPm+cp6jN9ouCB0zU62aG3GSBWY5cZY9ahk1CQLgGjmDnK+rwSRh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Y0O9vbtjvYDNdfNesxIL/AJ1Ct4bY7g61tFkOVzEbwRcMp3TN0rF1PwRst33Sn8q6m78WN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C+8Qfabd8yitDCTPKtZ8OWqyMQB+Vea+K/CENwryRqMj0r13xHIqWUkgHPPNeTf2zJcXc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9KTOBvU8y1O2a0SSLb0rlXG1mr1rxFoDXauUXk+1cI/gi9aRjg4z6V3xqJrUVzmQSzZ966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J/nOBVW48H3cERbaSRXOXSXFnIysGGKdlIpM9B1prPXZycgn2qOw8M2GCGPNcbo94wkJZj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aiDKAzYFUouOxpuR69pkFgp8s1ipHIy5AJFdf4nFpNZK8bZP1rL0uETxBVWtlNoy9mZmn2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5NfV/7PPha2eNWxkkV8woTbXwG3vX0N8EvHa6I4EgG3HeonO6HBaHpvxg8EWkmj3Ekqhok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TYn8RPDGAkfmYAP1r6/+LXxj02bw7NF5ilnUjg18eQXa3et+cDhDJkH8a5kjQ+xvgR8PL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WfbkVh/HPwFZQafcXFwqB06V0/wAEfH1lo+hBZZI1bbjcxrifj/8AEez1WyltIHSR27qa1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mOHbqgx0B4r63kmWOM56Yr5E/ZlvAmobj2NfRvi7xWmmaezj0rzJxvM+dqRvUZ5Z8cfEat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64rxez1/yWZdu7FaHjnxE+sajO27JJIFc5p2mTR7pJM4NepTXLGx6tOPLEj8UXBv495X9K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L8DOKi1dFSzPFUPC119nvwQcVnUXMKcbo98mGVUjoRVV5QhwTS2F2LmzRs/wisyeYyTNX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8J3I2JjmvRrWY+SK8q8GyfIn0r0+zkBgFZnJUNC1lIauhsLnCgZrmoDjmtG1mx3oMTq7eX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tYFrcZArWtpMrTiUXIxzmuT8czMthKM8YrsYQCK47x6o+wTfSlIa0PEdQTbK59TWXI3Jq/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dayycgmuU3K0j/MailclTUrIWapRaDZk0Ac1cPlnBqlcxD7M5x2q/ebXvWjUjrV/UtE8jS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enRjZHfQWlzyUP/pcg9639O+UiuXlk23svPRq3dMudxArCpuTNas6SA8GpSvFVbeTirStl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GWNLHzxTyozT44xmgBUXg1DN8hq4oAFVLoZzQAsNwCuKeAXzVWBOtTrLsBoAJIgFINMtHE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a5Jz1qKFmZs1RtT+I9K0LWja7D5nB969N8Pa2tyFVjuFfNqajOrYDEAV2/g/xr9gZRM3Qi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oe4fV+hMlxZALwa6bTNI+Td1NeUeDvGljqaqsUwVsDjNd/pnidtPuF81w0Weua9qk0kYOL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XUUMcpKpVzRPBz211m2lxz61u6NrOm6rpW6J08zHQGqVvftZTMWbaOxrr5lYyho9S3qUmq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yn0rT0q8nmtCXiaNvpVCDW3kb5pVateTxAkdp8ioW+lZORuczrWn3sxlkWQoh968a8c+Gb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G6c17Xf3U+qIyxtg+gryzx/plxDA7SzBSB0zXLUZtA8W1rwpFpmnu0tyHd/U14Z47WCxt5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e1ei+ONWkXzQ0zELnHNeD69f3E11JKGPB4zXEdKLGlaPbWFs1zdpvfrg1nS62ZrspaWqhc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9czgiSYkelWtFEdvNu5LGosCO00XRL+6X91KFzV3/AIVx51z5l/djHcZqpYa9HYx8SY/Gq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8lpi2Pep5WM77TtP8J+H7fJIlnWotR8c3t5CYNMtD5Y4BxXlMvi63dyY0LVHD8QNVE3k2U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5WB6vP4gk0vwrdS37YnC8V8meIbltQ1S5uicl5CRmvprx5p00fw8NzdsPOdATivmi/t9il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qEEEQK5NPfCAgVYsbNpkzU8mm7Qc16FjhMiP/W+1bNg6lgqnms8xqCQB0qzo8cl1qEcMK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OXKtRxidlYRt5Iz0967DT/GUOgWinaMikm8EXkOgCdUIYLnpXmd8bl5XilDAKe9efK0zqj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xlsLqyZZyAR61wHxQ8cDxFcLbWrZTPavKrW6+zkqCR9K1NOvIo7pJH5AI61Xs+SLBOzPRf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W3t4V/ePgdK9R1f4MvoejJdXbAMwzg1554Z+Ilpol1DOMHZgis34s/tD6xr8iW1q5SBR2r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s5aFzU/AU11OyxlVjPem6T8MbabUrWC5YOjuA1eW2/wAWdXZmD3DfLxjNdh4T+IZviUlmK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XuL3IHJ1PvjSPhF4Z8E+DIbmLSoJ3SESM2wFj+leXX37TXgvR76Swl0GdHiO0kxACj4Sft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H4oJUBdguOoP1r0C/wDAHgH4nj7Xa/Y5mbncpAJrhqQnubaHz1+0F+0J4T1/wello9iFv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VH1r5wk+KV/Dp62qbCq8B85Ir7U+JX7Hmm+ItN8rTCLW4/hZRxXzlrn7EPjqx1YwWBt7mA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vTm1CzJPR/hh8AfD/AMRfCsN22ria8kTcdj8qfpWP4x/ZN8R6HG02nzDVLdeilcGq/hv4K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RWcdxDcR8boHOK+k/gZ4o8bSONK8W6S00KnCXLDk/WuX2k3KyNIwTPgbUfD99Dqh0ye2MF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oXh/9n+4ubGO7vJFRW5wa+qP2kPhXokE1rr8FtHbzq3zbRjNeOfEDxNPZ+EAtjKFcgAEVl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qdcWkhfDXwq0C1gAdEllXgkGvqH4LWFrong+68oCNIz0HevzitvHWt6FqJuf7QdkLfMua+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+3fC1byB97vFucN3NdlCnKDTnoc1XVaHlEenJrvxk1i4YA4lJzXdajLHaQTrkZC4rzv4f6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vd/xFz1rY8Vai8dvNJu61cnc50eVeMQl94mRITuJkH86+iPAvhKSSxt/NXACDtXzNYSNP4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aP519w+CPLu9OjTaAVQV5eIXuno4Z2ZqWHhHTJ7PZLbgCqtx8PrRj+5keJB2Breu7uCwj/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ZwK5zW/iBo+gWkk93fRcAkKsgJrkhh3UWx0zrKPU4jx5FdeDYTLa3TBRyc1xOnftGRaOHW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V558XPjXN4xvpLazlZbRTjIPWvKJbrqcknuTXZSy2D1kjH620tD33xT+1ZqV7HJDptukCH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EfirUPEl0097OXYnOAeKxZb5VzWfLeMxODxXt0qMKStFHnVazmaaatNANkchUe1Spqk+Mt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43DE09Zn9TWxz3Z1tlr0kZw0zkVZuLmK8Qs0hJ9645J5O+avWhaTjdRYotXStkiPms6R3Q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lHkrk1UucXHamgMqW4JzVOSQ81qS6cwzVOSyYZrVEGc7HmoSxFXHtXHaoTbP6UAQeYaPNJ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FIYcVAEJambqmKAZphA5oAZuxTC1DHrUZPWgAJp0NzJbMWikaNsYJRiDiojmkJ60AWjf+d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Fltp85jaA+3IqEcV9TfsE/Cbwz8Q/GWuat4itRqL6Elu9nZTcwPJIZBvde5XYMf7xqZPlj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+y7+xvrPihbbxXr2pz6Fo0q/uLOBSLu5H95t3yov/AH1/wGvrcfsteBP+WlhPMe/m3swz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UUSwphQoAHRQBVi1n5rypzlJ3PUo00kcb4d+Bfgjw7CqWnhjTyR/HcReeT+Mm4110Phqyg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r/dSIAfyrYteetW16Vlz2OxK2hwGr+D7C4z52mWsv+/Ap/mK838Sfs/8Ag7xHuM/hPTY3P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/76XbXv8APbCXrWfPZKMjFRd3N1ax8OeOP2Hmu1lk8N6qNOk/gtr9vMjb23qm5f8Ax6vJd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GiwtJDaadqmP4bG8yx/CRVr9KbuxByMVkz6buzxitY1eXcxlC5+UeteAfHvhTc2peEtZgV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0Y/4FHuX9a5JvE8rAg1+vR8Lm4z2rzX4l/sreGPihBKNWtYorthxfW0SpMD2y3f8AGt414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mK+tbiSTTf7YH979a+vdc/wCCak6AtpPjsgf887zS93/jySf+y15nff8ABP8A+LMF0Y7R9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S8dM/g0YrdVYvYydJrc8Zt9VVh1Bqz9vWvdfDn/BOL4palcL/AGrq/h3R7f8AjeOea4cfR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+sPgL+xh4O+CTxalcO/ijxJGd41S9RMQN/wBMovmVf975m96HUshchT/Yk+HOteA/hPdSa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6vqDXyWs67ZY4/LjiUOv8JPl7sf7VfQgTPapcc09QK499S4q2hxPiLTvsl4ZFH7uTkfWqt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vWYubN1x8wGVPvXE20p3lW4INYtWZsloa8c+KsJOMVmo/WpUepGkXxKKUPmqsbVMnegtCS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TzVkAEVDIg5xQNDnIZeKrgkGpIwc4pXj4zSZQ6Jc81ZjkZRiqccu3ipRKaQ0XopGz1q7ES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a0LeXigotqu0U1jmkUmnFxismWRlqA1NPU00K3akBMMAGgOGpqc8GnMu0ZFJlIjnX5Tiqy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y5JFNIHUUgIjEA2c1MoMikZxTcBjk8UxmOCEqWNBsC5GcmjygBmpIFVVO7rSuAfpWbKK0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7qtTOFHArNkZncg9KkEWUuFkfAq2p+TCjmsy3QIxIrSjlAT3oLGvCOrCoZIQykAVci/f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iJwtJgZccAjbJqYszDC1Y8gPkkU0ptztqQPGnslUHms64g+Y1jDxJK55JqxHqTy9TWnKfM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BXLazqD2ucV0N3KTnmuf1eATqc0KIWPMrrx9exax9litJpoWbDT44Wtee4v5ITLG+5ay9e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jntVPTtcn0tsOS8foa6Ioi5xWueLNbOttbQh9obBrtdI+0zWamcHzCOauST6Hck3AVRcty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1c4BBNbJaHM7nK+MbhbPT3DDqK8k02ZJtRJA6mvfPFfhhdWtWwO1ebr4IXS7guR39K1pz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nXdrlQdtUWgA/hH5V091GipjA4qglos0mAOKrnFc5+W0WRSGXiua1TwXFqJbaoyfavQr3T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NsASSaI1rbDTPC9X8GTaVIzKpIrNhjaIncCDX0fd+Hre8U+YgNcN4i8AwszeSMfQV1wxCe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dySeTirenao9pnmuhuPAk0eev5VXHgmc+v5Vp7aI+Yx59ZaacME6Guq0jXWNvtwQcfSqd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a1rbw19mXluKh1kaRZl6rE2o4Ds0gP8OaqajodrplrDIoxIT92unXQURt4c1WuNEjuZQXc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BQsfE89tbGON9ox0zWbPYatrkjyRIZB616T4M8C6XqLOt2yrk8Emu3vfCK6BbBNORZEI+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2Oa+B8N1o13iYFGPYV2XxL17ULpvstsJGB9K1fhb8MdU1y9W6A8qMn0r1rVfhE2nlDOyvI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cxhh7s+WPDXgu91LUBLeRFIwckvXpXiTQxdaAtlptv50oxwgrY8feHb/SIybNFb2XvXHa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27UtOuQP7yCtqVZXsbSpWOJ8SeFr2yssXVncQHHUrxXm0xn0+5ba+R7V9AeNfjvaa5YG1i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VFeJ6jeLf3TMsapk54FbuxFja8PeL7yO3CMSABXSWPiTdku3NcNFKkSY4FOF4q9DXNKCZg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DvE8Y2DfXs3h3U47qAHdnivkfwvqZjkUljjPrXtXhnx3bafAquwzgd64J03fQ4a9BJXR7Y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ltmO6uZ0TxFFqMSsjhlPoa6GF8cjpWZ5VrG5aT4I5rbtJ/l61ysMmOc1q2d171USDqLeU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dPn5/h/xroLOfIFcp49utunzf7pokNHh12fmP1qtv4xSXk+XbnvVQSEmuU3LsYGc1HfXwg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VNY+tykxnmhDOMutdaPVmIP8VdPr3ik/2DtJ/grzq+by9WPfmrfi2/2aOAD/AA179OFon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HLqvm3khznLV1Gk3IGCTXnWlMZJ2JPeu007JUYrhnHUxqRO4tblSvWr8UgK1z1hGdg5rZ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WLQGafGuDSRd6lFIQYJqtcJ1q0nU1HcjIoAggX5TTJE5qeCPg0ki4oAbb2wPXmorwpBSvO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rXbHNWUn2IlbdKcd62dKtlZ/m4rMt4hC/NW1mYMdnAoUUe1hcXGK5ZGjda5e6FcrJZTlcd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Lms3EAjmcjHGa4GS0nuZllYkoDW68cUlooVMMBW7qWOyValJ2ud7onxw1rQZR5d0zLnpmv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n16yX7TOEb1zXye+lXl3IFtkLNXQafYa5YxbXUqKcazZqqEJK6Psjw143jeVB54kJP96vR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SQ9nMquR618NeEhqyz7vtTIF55avSNN+LWteG2VJbjzol7E1spk+zSPSdd8f634GkdbkeY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/47RazcFLiKTJ49qyPiF8dbbVbI+dADJjk15db/EXSPNE9xCu0c9KzkzSEUjd8d6/ZSwFt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vJb02NwW2yg5rd8eePtN8UxrBZxrGq968/uzDbj5W3AelYG9tC/daJG43RyAfjWj4Z0aGW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uYN8WQhNwHqTV3QtVFpJyd3407CO7m8EreOUjlwDUsfws06CHdc3ag+5qpp+svcELE5yf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prm4uXUH0NTcCkng7QdPXcblGA96qifQbO8BiCsQRyKbqHgiCMOou3P1NcpqtvZ+GoGlkl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dmdR8VvFkeo6XHaRyZAHQV4ndg4K+tPufEV1q1zIQjFR04qAw3dww+T2r0ac4whc5ZwlJ6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AzU9zcJ5Z5q7o/hWWdgZDxXbaV8PbW5A8wZ9ayqYtROmng3I8fALyEJk5r2D4QaFYxTrcX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FdvoHwc02d9xgA/CvQdJ+F2n2EY24XFeVWx/OrI7qeC5dzRWCz1Cx8mONdpGMYrgtf+EcM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yRngV6RbWFnoZ3yTgIPU1na58a/D+go0bkSEcVxQxMkzSWGi1ZHyd4u8M3Hh+7cNEwXPXF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QwrzbK9v8W/E3wj4ot5A8ChyOuK8euNR0Q3MiWvHPFezTqurE8+VBU3qdSnhHTrbTfN+0h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fXzGb0pHyBxmteW+zGUExCemajstOtbyT/WfNW1OHK7mM2mtDL0bwt/aEzbR8x7Vpar4ch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j4+lWbTV08N6oGJygNZnxB8TJ4gkVo/lUCui5zGRZ+L3s7wIzF4844r2bw98QZ7Oxi/s29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AmvANMtEmlDDk5717N4A0xbi5gjlRdvFbKfQyuz6D0L45eM9E0i3up5ftdvGoI39xWjpP7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vtFWTtlDWgfDlnJ4SWGaNDGIcjA9q+VtY0OUazd/Y2McSucCpnT7FQPrmL9sfSiu+XQJf+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tr26RY07w+xf/AGzXyra+NLrScxXVqjAcZIol+IFi7Evbqv0FY+zNr2PWfEHxo8RfEdnfU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NedeI9aLqYTLtjHYtXH6t8VlhjeO2XYPWuUt9T1jxZdskELbc/fNevSajCxjKTuaPiS9j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Nur7h/Z90f+z/AIJ20v8Az0tmf82r430v4f28RWa/lMjjnaDxXr9l8Xta0jw/Ho9pKqWaJ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TVy+a6Nfwq/2LXr2VJNgds1J401MvaOol3Z9687HiSRd7lyrMecVUk1uWdzucsD61z+zEd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vh1ZJPsKXEzNnzG6irF18b/E8W5bO8FmnpGK4ySfcD71UcjB71PsIv4gU7Gnq/j/xNrcha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2DkVlte3l0Mz3c8oHZ5CaqFuTUkT4BBxj1rpjCMVoiHJss79sWRUTzYQgmoWlGCAeKryTg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XEmlAzUG8tSFiTSFjiq33KQGprcmoV5zUsRIzTE0WQQBzTkmZDlTioPm70nm7QRQWjQGpN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ulasotkmlWXbQgNeSckHFV2fOaqrcnHWnLNnrWhBLkelHyHt+lNWRT1pysgpgRSwqc8Cqc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VxzVZz1qAKLwdarNAea0WXrUbR9aAM1oqZ5dXnSovL60AVSlRlcVdMXXimGD2oAp17V+yL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/F7T47mXy9J1llsLrJwNxbMR/76+X/gdeP/Zx6Un2cY6VnNXVjSDs7n7Mf2z+561YstSYq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Yv2nF8Z2Nv4U8ST+Tr9tGBBcyH5b1F46/89B6fxfe9dv0tYaqWQYJx7ivMknHRnuUZRlG6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yNWBrRjnwtc14fuhLEBnqK3kHFYmxYM2ajZgxNRE4pd2c0FDTEGJ4zUUlqp7Cp0PND1AFQ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2RfSpi2KTfQQ2V/s6imxW6IxI61O3NRbGprQkfkCmmk7UKeau5FhpXrTQSKnIBFQsMUybE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vP9Rh+yai+OjHNdxOfvCuW1+3MhVwORSl3NI7FOOYEVYjk96yonINWY5azGakcgFTLKMVm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XBHvQUjREmacOaqRXI71bjlUigaHLgU/hhSDBowRSZRXkjwTinxDPFKwzURymcUhosBNp4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9ZXapoXIPWgo2ElyKerDPNVIG3CpwM1kyyYoGBIpFG0YpsZ206kAFeaC3ymlHINQO3JpM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pq7hyasLt5JqN2zkCkBF5ofgU9G28dzTooo0Q+tQswDjFSxotpGMZJqRcPUMTjq3Sp1Ks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Qh+BUMloFBNXI8EEDrSNExBzUgYdxmEkimQ3+Mg1qXlmHQ4rJOnNuNBRfhuwRwasxyqTy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MnNWFJXvSYzWLqy1WbgkioRN8vWoXumjJxzUgfNEUDSNkCtKGEqOeKqWmoR5xxVmW7JB2i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ICjrWZdLvjYVcj33Bwalksdy49ay1HY8u1uyBuGJ55rD1CxSWEjpxXpOseHGkLMBXA+IrC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rSLIaPO9SsWsZy6k4z61raBfm4wp6iob6UyxsHHNYEOs/2bcHHrXVGRk0esWGszQvtk5Xp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21K3LgjdiuO0jxJBfJhmw2KkuNRntXLIS0dK5xzgZ+paXsdgO1ZVvC8Ux44rqYLn+1MDbg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eSBS3OOSaMeW0EyHNRx2yxg5q1IjQoRUGHbmsrWJTGSs3lkLWXFvDturSabaStRtGjqT3q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E1Q+wqhGgIJq/qRVmOKoA4BrS5HOQSsASKoXUmAauSxEkms29+WhbmimUJ7xwSBnFU3um9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pNgGTU83hqWNd3auyJsmcnL4lvNKui4ZtmeOa9E8C/GJkKx3Dh06EPXK3ejxyKUkUH3rm9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MloSO/FdSVzdH3F8PPivZpZj7FLEsh6Cu3sdSvvEl+JLmdQvpnivzs8O+Pb7QJ0V2Ksp69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HmW7jS3lcAEY3A81nUpNrQ2hJRdz6m1rWvDPh6MnUp42cD7vBzXzX8Y/iZY+I7hrTT7NIY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1J4sma/snvhKZVIzlmzXjk+sW8d08ssytg/drGjQcXdm1StGasQX9kdpbB+tZjxFF3KK1r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yMtR6HPB4guvJhHU4rs2OIxZJHZgCNoot4XkY7cmvpDRv2e7a7sbeac8soJrpLD9nnS4FG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wWh0rCTZ8x2sktpESeAKaniVorhT5nA969p+NXw40zwt4aluLc4cCvlBrqSRmO44zW0bSR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V/CPx3HJdpE0w6gYzX0bZ3SzRK6nIIr4E+FN0yazF8xHzDvX274XnZtOgHX5RXn1VyM+er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N68VetYihOaoaeSF5rViGelZxZyXNWwBbpzXJ/ErKafJ24rrdNuBCfmrjvijdiWwfHpUyZ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Cd7VFGeaJn+dqjRqxR0lqSUBTWDrU4+zv61pzOdhrB1bJganFAjzi8uz/AGpjHepPEwaTT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r1ybPU93bNV9b8Siex2CvoqOsD26D9w5/TJPLuSPeu202b5BiuF0kb5ix9a7HTXKrXnV1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pTllFb0A+Wuf0dgyiuktxkV5zOOxLGKlUdadHHxUyRCncgiRCalWDd1qZYCBwM0oSTsjH8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I88CqV1JnOBWi+lajcjMVszA98VNa+EL+f/WDy/rU88SlSqS+GJzXlM7Z7U/BjB4rqZPBk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+lc1q8YsWK+YDVxkmauhOCu0RIQx5FWEjUg1kxX6knmrsV2pU81aZysvAhVwKcJgBVITZ6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/lRZslKRu6brv9l5ePBf6UzUvGt1dE5bFc5cXHkozdTXnmveJL22umKNhc1tCn1PQpzrW3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7aMxgmKE10/hy9vtaRvPcy15FouvNqEQOMnAr3X4P2omjJdPzpuXKevhpTl8TNCL4bJrdo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ef+Ofh1HoNsxU5FfTKWsFvauR8uBXhXxh1qFY3iDVKfMeoonzre3CWsr7T3pttc/ahgvwa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uGEQzzSL4eu7a3LbttbQhcylOx1lnp9o0GZJgDj1rn9U1S00h2EbB+axl0rVruQrBIx9ga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1LF7d5Pwrf2cepzOqz1f4bavDqUwxjd2ya9G1FNWSMm3gMi44Ir5e0qz8R6HP5ltazKRz3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G3WtDTy9SsJJAPUV49ejWb/dnqYSvS2mL4l8Qapp8zfaYHRc9xVPTNY0a+lDahIFHcGr3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imxeMaZ5Ujd9teNXzyO5yrKCfStqNKpONpqzKq4inCfuO6PqXSfEPw8jsWjQRBsY5Arnp7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yWkkYBPFfOuZI14LLU9nqt3bt8kzD8a3WWyWqkYvMF/KfQm3SNPYNLMmBWzYfFLw1ose0u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qt1MP3kzH8az3cyE5JNP+zW/iZP9pOPwxPoTXf2kVty40uMD0OK4TUf2i/EkzEedtBrzc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rNf7XY7c1qsvpQWpjLH1ah7JZ/Fa51K3zf3J5HrWFq2stqsxFmxkz6c1zt7b2sNgMdcVHo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WVFf61cKEIP3Uc7rVJbsbqX263do5FKNUegwSyXmZW4zVPVPFc2qXjTSAAH0ptnqw3cHBN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Z6XHZWNxCUDjzMetULfQ7yCcujfID2rO0TwnquqQteW0h9cZok13U9CZ4bxTwcc1ztWLQu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FPLdKsw+FJLmEl+Kk0C7j1vVrZOhcgc16Z4w8My+FtHW4XD7xkAVmnZ6jep514S8IST6yL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X0V8I/hXN4g8TQ2sA+VPSvHfh94gX7ezTptYjANfaf7J1rDPfXN6WG7tXVDVmT0Oq1r4J6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5O2Ovle++FGtWmr3geJmQMecV+kmoXyQ6XODjJU9a8Tk0+O4e7dkU5J7VNZuOwRPz/wDGv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DwkY74ryPUFkjkeMAg5r7O+LOnwC4njCKOT2r541Pw9bJeOxQE5pUG5bltnCaD4NbUZBLd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hadZRadCIoVAA9BRaQbRgDAFXMKo4PNd5zifdBJqnPKCDzT7mfaDWe0pOfSkFy0r5WkLgV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pOKCyczcGoHm681GX61Ez+9AhxY0hY+tM3e9GRUgGTg02nU2gBlFOIptACZxSqxplFAEwf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GKCwFADt1JmmbqTdQBKGxTw9V91KHoAshqXdVcSUokoAmLUwtTPMNML9aAH5phPBppek3Z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gYpSc0Z4oAaaTFFFABgUbRRRUsqIyPdFIksbtDLGweOVDhkYdGB9a+nvgt+19PpSxaR4yk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X5v+2q/+zLXzCehqPvWUop7nRCo4bH7B/DvxBaa9pcd/ZXCXEDgFWRsg16BbXAkXjrX55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+ztb1nwPfT7UuwL2wDH+NR+8Qe5XDf8Bavu2z1LA+9+dcE4crPXpz543Okalj5zWUNQLd6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kbl0HFKTwarpJuqRWoMxSvWk209RmnbaBEQFG2pNlBFQQV2TrTNuKnYdajNADOaRl+Wn5F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nzxE5rGvrcsGGK6VkDZqlc2wINAHn81qYmPGBUIY5rpNTsgN2BWBJCVY1BY6JjipdwFRKM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0b1YjkxVRG2mrMXzUDRehuMVcVxItUI4RU6kp0oGOkXGcUwLxzUgyRk0m8dKktEBbBOKfG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8ikClDSAt2zFetWlJaqEL5q3FJgVNgJ1bHWpFbg1W3k05XOKRSJS2c4qMgkGlTkmpAOKTG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yzVjdgVEzUh2GKhwaiKc1ZQEqaTZmgY2GrEY5NMiiq1EoGaVgHxLxUoXKmmrgCnBhg1nYC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+1TbhTd4osMqyWwOapTQbc1pu+c1SuD1rJlJlHpxUZGSakc4zWVqXiC10mMyXL7EBxk0lq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Efk1txND5eCRXOEyHpTTLMnc16HKj5yxuTX0duTgiok1kZ61zlzcOc5NVheEcZpcgHWy6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msWsV4rbgOabDMRyTTbjfKDtpqBDPPtf0NELbQPwriL3w8HckivXbvSmmJ3Vy2taWYckCq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RtMJKA8VLY+MCf3Uo46c1pagVVGEigmuOvYAJGZVwKrQyep3dnq3IaFhW1aa55vyT968t0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WOPeu10fULS/TBYB6xk7bHLKFzoZraKZSyHOazrm1ZRwOKniZrfgHK1rW9mLuEnIzWF77n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mNxLdagmAhDcZrdu7Jonbisy6iG07hirQI5SZCS2apuNrYrYucKSKovEHya2RjYqOwCGud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roZ4jgismex3Ek0I0SKelP5Eu81vT6h9ogxkVhtasAdvaq0jTxxMATXQmbJlfWb0QudpzR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1z+dZ1xaySkluagSwdTwa3jOxanY3L7wLFryGWJSsnbbXIy6LqHhq6JdGAB4INe2fDpVSH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Kuj1fwpZ6sSzxJj3rRYlXsyfbxvY8TPi/V7vRmtg5EeMda4W5klVXDMS5PPNe0+IvCNnZ5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Uzwx8Go9eYs/U1rLERijVzjFXPDA03fNeg/Ce5FtrcDMMjzBmvZrP9nqxjHzgH61q2Xwo0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UjngVzvERZh9Zjc9o0PxJay2MLFwqKo4rQHi6wjYnzgAO2a8qsdAmmURxzSBPY0+98MNAv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Fu53rESmjF+O2v2viPR5rW2JJwa+Wf+Eblgcqw4zX0/c+HPtjOHGRXJeJPh3HGolViPoK6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hfh1pAttThcj+IV9jeDWElnEAOAor5r8OaKljcR8kncOtfQ/hCV47eMA9hXFX1PnsWtT0C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cVjWsoxWxZPuHSueOx5rL8B61wXxPuNlkwFd0OM15z8TpB9mK1E2dFLU8flzuao0bg1dm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moRsOc5U1mahGDC1XmfANUb5v3LU1uCPIvFNp9s1LYg5z2rM1HwjPBa+YwOK2NYvlsNU8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XfH8FzYeSq849K+io6QPZo/CcnpdvslwexrrtPVCAOK4qzu/OlLA4ya3La8aAZBzXFVV2T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a8FeR711+laT5z/MQBXk2keJLzcscS+1djp0+rXPG9l+leRV0eg4wg/iPR4tAs1GZJ1X8a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knBPsa4+30W+ueZbh/pWnD4RVh87F/qa47zH+5XQ1LjxVoVgCI0MhFZ0vxBTJ+z2hI9cVN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se4+9XItBiUfJEo/ClZmn1i2yMn/hN9WnUi3h2D6VUl1DxFdEnzNua6ddOSEcgLS7LZeso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f1iXQ4/8AsvVrgl5r1lz1GaZJ4Zef785c+9dZMY8HYwI+tVlniiJ3EVrG5nKtKS3OX/4Q8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58NdR8R6gljp6ebK3p2q/catCBhRk19e/snfDGP8Asr+1bqIG4nOVYjkCuyjDmZlCn7RmD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HTrCG61o/aro4bkcD8K7jV/2e9A+zSxxWEWSOuyvpGCwit4NgUYFZt3ax7W+UflXoxppHo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Q+M3wYufCUs09pCz22SSAOlfO82n2F5fNHdyBFB5r9b/Hvgiy1+zlikiVlYEHivzq/aS/Z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U+q6PE0loxLOijpW1ki/ZdjzDTbKytL0RWjBkyOa+nfhfp8cekxOByQOa+RPDheyly5O4H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g8S29xpMUTY3gCuKpC9zfDqx6JqKFbGT6V8v/ABbiaa7cA96+mvEV+sGnv9K+XPiPqyy30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T0PJbi4awZm3ciue1PxbfTgxq5C1f8QXgMjKO9c08RbJr06cWzim2dL4K8TzWmoKZX3fWv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CMeZArfhXhPhnTw1+GY13eFVcKK2lSTOOVRo9Li8c6TKPnhUH6Cp117QbgHdDH/3yK8qFS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RHtWepKnhy8yWij/IUv8Awjnhicf6uPn2FecW9wy96vJesB9401QXQPas7R/hx4Xu1ONgz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D8pJjlUVhQ3suD+9b86kGqXKA4lb86tYefSQvbLqS3vwQ0+TPlXAH41z958C5UJ8m4BH1r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T5zfnV611m6L8yE/jVqjVXUXtafU8+ufgrqaA7HDVz0/wj1myuvM8gvg56V7tHrsqjuTV6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GCaPYVmJYimtEfPGq+ENX+z7WtGA+lY994Zew08yXKMh96+ov7WtZExLCuD6ijxL4B0zx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rYJ4FYzfs9JHRGSnsz4xdM7gO1OibypAT0rT8SaJJoerXFu3RTxWTvDCtY6o0R6H4L8fy6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0qzr1zP4ouWKQ5X1ArzeBvKdSpxg17R4G1azj0CZ5EBkA6muaorGiZwFxcz+HbqN4srLGQ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Ea98U6ckN6N6oMc15tr5Op6hIyjqeK9C+HHh/ZZ75lrlq6K5UdS/pkMb3mUTaM9hX1L+zv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nlORmvntNOjin/drgZr3j4aX8PhfwvPfzH7ozg11YbWN2Y1D23xr8RbvS9FfzrgK5HTNeQ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CYCUEnPevHPHvxSv/ABbeuFkZIQcYBrko9WmTIEzfnXROCkKDOu8Z+K7vVb6RpH6n1rjJI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TVW71ZpGO5yxquL1sZ60oQ5QZoSXCW6EDGaotc5yc1TkuiWOTTDMCDitTMdO7O2Sc0wNkY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gB2cCjdmm0UFATURNSHpUR70AGRRTaUHFSA6ikpaAE7U3saUmmnpQA2m55p1N6UAOoPSk3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FACqKWgHNFACGmk4pSaYTQAZo7UhNJmgBQ1ITSUhPFABuo3U3IpCeKAHb6TfxUZ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S1R0UVBZb0jWL7w/q1nqumXDWuoWcqzQzIcFWByK/SL4FfHOz+L/hdL6JlttWhAivbTPM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Vq/NHNdL8OviDqvwz8UW2uaRNslj+WWEn5J488ow9P5GsakOZHXh6vI7PY/WG21l4+Cfwa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HWvKfh/8AEbT/AIgeEtO12yP7m7iDFM5Mbj7yH3BrrLa/HVHwfSvPPXUrne22q46mrkeoB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PH3zVq31/HWsxnoEN2MdasJcq3WuLtdcVh97FX4tVBH3qBHUiVMdaQyL61zo1T/ap66nnv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eahZx61l/b896Beg96BF/fk04HiqSXIPepVnGOtBZZXrUU5pn2iq81xzQBTvIt+4VhXVn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61UkUPmoLMEW5BpwhxWjJCFzTBGKAK0UIY8irUdsF6U6OEA1ZWIAdaY0NRMVIoApF4p6p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6UwoKupAuOailhAzUllVcrUgbIpNoWnLg0gHQgKTUvmAGq0jbajWXrQUaCyinLJ1rPE+Ke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mjG45qVWBFZsdz71MlxikNF4AYpyxhqrpcAr1p4uVXPNKwyz5QApqqBmoTd5XimC44NICd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wTzVeWYnNV9xzQBpC8460qXee9Zu7g80sTGlYDWjl3Zp2aqW71Mr0WAkqpcDk1OZgO9fPf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t4Aszpunyb9QbjC9RUOI0UPjh+0dZ+ATJbQPvu1yAinnNfIfxD/aF8SeOFaNrp4Lc/wACm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bzxPqk19ezNLLI2eTnFcwblsYzXqUMHyq8zyamOu7QPv9fpTZI9yk4qRXU5qKWcKDXLYzs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YtwxiYmty4ffmsW+TOatEkD6p5a9aoT+Mo7IEMaJ4tymuW1rRnuc4JxTM2ak/xER84IrNl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IrnD4ddGPWpI9IeHntTsYssX1tHebihzWJJphViHAxW/B5dsrbutc7qupP5pC9KxdORm1Y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y0a/lWd5UumyFlJXFattr7wcMMj3qe4ktdViYAgOalwa3M2JpHi9WHlSnJ6V1lhq/7sNG3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itZOzoCfpVmw8SyWLbJFIX3rBozcbnpraiswO4jNUbspKhGRXLS6utzFvikwcdKyJddnhy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FwNrUisbGs8SLg4Irm9X8VBEPz5asiHXricnaTiuiMWyfYtnaPOnOSM1CdrZIIrmI76d2y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4mBCoc0uVofs+VGg7QxElnFUbrULUZwQaqyaDf3THJIBpE8JTJy7VqjLlKN5qcEYasE6z+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2kfha2lIWU81px+CNJt4t74JrUvl0NP4czGRME9q9H8vMLAHnFcT4SitreUrF2ruLU78jt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W5y95oT3VxnGRmu/8NaebG0QdDiobW3TIOK2bfsBWUpM5akm9C3vJU1l3mScVtRRfLWXfR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c1PDMfSt6+01bhDxmsTw+23vXQvc7V617NL4T6Kn8JyNzpSwM3FZ0+lJcowIzXU30PnKxF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zW3Quxwt3pEcN/GMAcivU/D1oFhjI9BXnGqtv1WMA/wAQr1Xw3CTbIT6CuKoeLi/jOisYM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lZtj8tasTDbXOtjyXqyb+EnNeQfEfUA90UBzXrN1Jst2x6V4Z4zdn1KQt61nM6aRzbNuBq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qtNJjNQjaxA7YY1Q1GcJC1Wz8xNZuqxkxNVILHm+s6adTvmCdzVHVPActtpzStWhrF5Jpc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nNd+IF5NZGHnGcV9DS+BHsUvhMK0gFvK6E8g1swKSqgc1zun3DXE5Zz1NdNZ/NNGoriq7s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fCBv08+QYHvXsGn+GLa3TcSOK4jwXI9l4dDLwxFaMer3bRsC55rypxucrkde9vZxqcMuRV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EYFcuk079WNOw+eTWKgZORuzavBGDgGqEnidYiQorHurpVO3PNVJCApY1fKUpaGhqGuz3K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/2+aQnccfWtVJlfgUrLiixKkR2U0qRYZjnHrUvnsTyaYBUtlZSX93HbwrukkIAFVFDUjY8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aa1Bp2nQmWRmG9uyDPWv0v+DPhaXwv4dtLeXkpEAfrXmP7NHwRtPCuhxXdxEHvZQHdyOfp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xoFUYAr1KNLkV2evQpuKuxCpIPvVG4tyc8VtrCAKiltwQa1OxHIahpwlRsDmuE8UeDLfW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IwxgivV7m3HOKxruxDg8c1Qz4k+KH7IFhrYlu9MX7Jc9d0YwD9RXkmk/DbxB8N70/a4JHi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P1r9IH0lFyWHWuf1bwhZ6gjrLbowb1FQ9RrQ+D/F/jGYaO6EsDt9K+afFuvySyyDe2c+lf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0DUYyk1hEwP8As1y11+yt4Mu5Sz6VESf9mohBI059D8lGW41C4ISKSUk/woTW1aeAPEF9G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B7hDX6uab+zV4T0hs2+lQAjp8gNac/wAOLHT02wWaKo/uoK6lUSMdz8sdI+GXiKzHmy6XM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qH9mz9n/T9bR7zXog5bpHIK+g9X8J2sW9Wt1IP+zWVYsfDkwkgXain7orhr4p7RG8M7cx8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G28FXUV3o1lstc4IQV88qZQhLQspHbFfqPe6TpPxD8PyWd9Eku9MAsOQa8kvvgroWh2N3a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SAdtOji01aW5zyoNao+F4GkndEjTfK5wFFej6R8EPF2p6b9ujsCISMjIr2XwN+ztpul+JX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BykZHAr6P0jUbG3hhs2CRIoxtxxW7xTWyIVLuz85Z/DWtW07xNpd0SDjKRk1Ru4bvTCftd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RX6j6bo3h+csUhtnc+iCuB+In7Pej+PJG822EYJ4KLilTxqv7xLoX2PzxhvwQdp4r0z4W/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xI+k2oMa9ZZGwBX0bb/sOaBcTqUeRUXqA1eweCtF0r4Qz22kRxrFbkBfMPc+9dFTHxhH3V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ufCHjj4fax8Prz7PqkBiOPvfwn8a5eO8BBwwNfpJ8bfhponxE8LTLcBEkZSVk6FT6/SvhO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z669lpUkU0IOPN3cYrbD5hCS94ynh5RPPp7o4PJr0H4east5A1rI2cjABrp7/APZS17T7D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/557a4+28Gaz4B1uNdQtWjQniRRxWeMrQrw93oa0FKm9TyD4++BzpmpSXSJ8jHOcV4VJEE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nw3/AMJB4UadFy6rnNfGt9ossUsiNwVJFcmGrXVn0PT5dLmUOOldx4Gt7nWV+zxfdHHFc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hz2r3z4ZaVH4c8KrcTqPtMw3/AErrlaRnYvaf4FsdOh3OQz9Tmti3v7a0j8pUAA9Kw5NTn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0pCCvLGsXR5ik7HRx6rbq24mpdc8a+dZC2Rjgdga5B7n5iBUEg3tmuiFJRRk3csSXu5iar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SHGDWpncrvITQlwcEUrgYNQ4waQXJd+aAfSowcUoNBRKDRmmA0A5oAdmgcUmKKBpi00j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xmKNtOIpKkBlFKRTT0oAM0maSigAoxRRQAmBSU6k20AJRRiigBM0ZFNooAeDijfUZNJuoA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pNMzQBJnNITTMmjdQA6mlqaWNNoAdkUhNN3UhPFAASKTIppNJkUALRTd1GTQAZNGTTcmg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I/jTrvwi1CX+z3W8025lD3GnTH9256ZB/hPvX1X4Q/av8F+IbON5tT/sW76SW2ogRgH/Zf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jAAxijFc8qMZO51QxE4K25+k2mfFTTNVjWSy1C2vIm5DRSowP5GtePxlG38S/ga/MELtcM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bfxJrdmmy31vUoE/ux3kij9DWLw3ZnQsZbdH6eW3i+PnkfnWnbeK0b+I/ga/LiLxt4mgJ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/6/pf/iq7HQf2j/iBoIVP7YGoQL0ivIlYf99Lhv1rN0GupssSpdD9KbbxKjD/AFnPvV+DV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/PvSP2x/ENu3+m6Pa3A7+XM6f+hbq7TRv2z9Pjm23OnX0Ef8AfUq36ZrJ02i/ao+3ItT9a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dfDv7S/hHXJoIoPEMCSPx5VwfLb6c/wCNeo6X4pgvoleOVJo25Do2Qay5bGkZqR3yamoFI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1zcN4kyZU1DMSTkGpNDp/7ZJ7/rQdWZjy1c3HKwFSCY461mCOjbUQR96ovtue9YHnOO9OW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Nv7RnvT1kBzzWOk5NTpKwFAGqsmO9Hn+9ZqXJzirCPvFCA0EcMDT1kK1RjJSp1mBFUUi9H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Gq0bVMCSKBkbxAZOaqSzlDxVyRCwOKqvBkGgCPz9w5qMt71FISpNQmQ07DuWt49aYZ8d6r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MikO5Kl5tzTv7Qqk/ANU2lwTU2Gmb0N/kYzVhZ9/eubScgcGrdtdHuaQ7m/HKcdaeJcVnw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3VkIsB9wphTmljSplUUAQhDSquKl203oDVlEkTbabLcG3ikmlO1FqLcc143+0p8W4fh74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vpwUjAPQ1UVcDy/8AaI/aeuvD99NpPh+bfccq8inhetfHXiPxNfa7fyXd9cvc3TnJLHOKq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dxJcSMXdySzHk1zj3EqSF85r2qGHVP3pbnh4jFOpeMNEX4ndp8tzUl/GkgyetQW8u9N1WG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Y8w+7Ihg0XKqV49KqxzFqHc46185c9crup5qpNb7weK0VYNkYqWO1EmanmEzmJtPbnAqhL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2axAJBFULyyRATgUucxZwl3prZJC1QnspCMBa9Biso5VIIFVX02PfjApqpYwZ5vc6ZLsY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MASUP5V7TdeHlhIVh19RVHWfCUUFj5zINtafWUhtaHhV1pMswwimn6b4euYX3MGFet6dY6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t3Ha3lysNsgBzisZVlIySucPFpzyQ7THk/SsHVPCE00hYjaK+mfC3wzhubZZJlHIz0qDxZ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GcDFcznYvl0PmG28PvbS7SxxVybwv9oQgZ+tdjrfh2W3vCsXzc9uan03wzfXnyqpGeORQ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jyub4cJKxLuTzUtv4PhsvlAzXr+qfDjVdOtWllXjGeK4uK1d7zy3HIOK6Iz0OOVSS0Lvgj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KpjyD7V2PiT4SQ6Nbq8UYJPoK9B+FWmWlnaCaQcgZziuj1XW9J1C58lyDtNc86jTPTpU3U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4VuLGEyNbEJ/exXJ3qjcwxjFfYev6TZarocghhQLt64rxa0+Fgn1CV58eRkmtKdZPcxnhm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aMnGRWQ9xceYRvP516V8RNJsdKvHjg4xxxXnMkX7wla74u6OaWmh2fgq1dpNzGvRbSHaDX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n2r0C2T5a5Z7nnSerNGwg3LmtW2t/mqtpkJ8qtaBNo965jim9SaFRisvV1VATWmBtB5rD1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HT+INI1ERy4zXTB/OQEc15pDeGGfr3rt9B1DzoQDXt0vgPo6Xwmn91SDWdepticj0q/O3B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27454rW+hoefTOz67Gv8AtCvbdCh220f+6K8WWInX4jjncK9u0bi3j+griqHz+NfvmzbjB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hBzWpbj93XOtjzVuQ3kgWEivE/HnyXrEV7VeQl0avEfiAdl8wPrWczpp7nJh81DL3pPM61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HQAcDNU79tyGl80lqSdcoc+lNAee65YnULoxjucVm698Omh0rz+PWtTWLprW8Z06g8Vma1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MBPHSvoaXwHrUvhPO4l+yXbIexrptBbzr6MVzBk827d26k10XhfL6hHt9a46m5Mj3fSrh4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V2KZUHzMBSrY+R4fgYdSBXISm7mu3G4hRXnTZyuJ2cd4hYAc1S1a9eMkJUejxbIwZDkirN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RWSMuUxBDK53uxq7A4mQoTTtQbbasVHIFZGkvJNKw5rSxSjoaqWojYkU5nHQc1HJMY+Cab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rEqN2QxXMrysu3gHrXpHwK0B/EHj+0BTdFEwJ4ri4vLlTy41zKxwMDvX2L+yP8GZrG2Gr3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bh2rWjHmkkddGlzTSPqfwhpQsdKgjAx8orrbeHC9KhsLQRRqoHAGK0FTAr1D2CArjNQuuc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qbDTM2aHOazp7frW5JGOapyxDmmMwpLfGeOKpy2qntit2WEc1Ukg60gMKS0AqA2+DWxNGB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G40UTHiql1GDmtKXAzWbcMM1FzRI4TxNZ7UkOO9eaaxIpQqT0r1rxKN1vMfrXz14n1pre/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zqm509Do9E1+aylVIslc12Urx6vBF5+Mk1xfgLwtf6u/nKPkNd9Z+C7+3vommP7oN0qYaa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eA72+tT9msmKf3sda5L4ifCzXLfT3nt0aEj2r6P8ADfi/TtH0pYpmEQRcE9K5j4hfHDwd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bJHg8O4zV+0le1jm9mzyX4GeH/3ckmpOxk9GNeleJ/FOleHbXdKY0Re5r5qtP2g7S8vri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wwPXmuO8f+Pb3xCvl3FwwB7A1uqDnq9DL20YRstT3qP8AaQ8My3MtvHMvmIccd64fxz4+t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kV0PRc81wHw6+AuoeOFMmnQlJH5Epr23wL+xze6Tdfb9cuWugvIiB4FXLDpR0JjUcjm76f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bfTg3llQNzjHFa3gjwzqvhu2IuoTLOerIK9N1LUNI8MOtj5yRS9BHV201GFLcugBJGeK5V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f4Yur8ia7byo+u3ua8l/af8M7/DkV/AMNbt82O4r1ebx6qlgwwAa8O/aO1vUtc8K3i6eT5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ZCDasZSmkeU6K8XiXw3NbPhztxzXiWt/C62h1O53xAjPHFekfBfUGaS5gkJyD3rqvFnh5f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nnemzvw9po+V3+GirqhlSHhWz0rqp4ttusBGNoxivYI9CtoQSygk15Vr0qprFwijhGxXp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qxUWYLzLZowwAaqLdmXPOaNbBkbcKzrSTa3NenaxxSZpIck03PzURkNSE8mnYSB+hqJm4p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ioJAmkxTacDxQAzFAGaXbSgYoLFoopyjigApVFJT6ACm4606lNA0yOkIp5FNqRjCOKYelS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FFABRRRQAUUZooAKbSnpSUAIRTafTPWgBCKQinUdjQBERTcVIelNoAZRSmkoAaeM0zNPP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TwaMGgjigBlFFFABRRRQAUUUUAFFFFABRRRQNBRS4oC1nY1TGbaXBp4FGBTsTcj2+1dZ4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4fX4uNI1aYQ5y9jcMZLd/bZn5R/ukVy+BRgVLinuhqUlsz7p+D37UmhePIodP1AjQ9ebC/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3/TN/X/Z/nXttvrCyKMkEdj61+VBXg4r0f4fftE+L/ALJA10dZ01cA2t6xYgf7L9V/wDHq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up4h7SP0YS639KnSfivEvgv8AtCeHfiXAlp5p0nWejWF24DH/AGoz/EtepzX20H5jXHKDj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xuecCDSBsmufTUsZ5NTxar9a5zoR0EJq5G/y1g22ohq0oZww60gLyuMmrEbelZ/m+lSwz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l4INSIwz1qkGOM05J9tUUjSjmxVhJcisoXQAoS/INAzYWT1pSocGqMN1vqb7TsFADZ7QEG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rQNzu71FIQwNWQZyIQTU6gEGmOwBNRmU9qkdyRoQ2earSWgzT/MalBJpDuVvs+KictFnFX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4ORUsdyKK/Za0LPUM9TWXJBjOKjjcxmsizsLe5DDrVqN81zFndn1respN60gL4AxVW4k2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O1aYWdncXL/cjUk1ZR5b8WPirP4L0W/nt4v3kSnbLX53/ABA+JGqfEDWpr7UrppWZjtQng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b41XfirW7zR7KXy7WJyrBT15NfP1zC0ch+Ug16mDoX1PGxdToWnm2KT1pVNvcLg/Ix9ag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NbeoafYLYJJAXe5b7xc4Ar1bHlpmK+mvCd0b4H6VIpIGKfa3BXMcnQdDS5jJNMD7zso7SR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Nnls7ViJiAPevnrw78Qb+3uEaaQlM8jNdR4j+IcGoQxrGSH74r5PnZ306ylC56Z9vgufM+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tteTW5kMgVUUZ3GsX4fKlzpjS8F35NZ/jrTPEdyXisQFs3GCw60yyhqfxJkl1FordPMXOP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7ixNzIpUYzgmua8JfD240y2e9vFyQe9dvY3EV3BJA+VTGMCszBnnmu+IZ0mCQOwweq1r+F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/NBbGOHFW7zwlDpe+8icGEcjzOa5WXxK0c7PEEyvTaKDNtHt8+mvrVujrHg8Vo/8ACOQz2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Y5NeM6H8SNReRYVLgE4r0DS7LUfELLmaQZ9DUGxei+F2ls7FZwQeymptL+E9hb6ksuSyg5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hNNKjzNMXbqcmsH4ieMrbw/bYjn8th6UEz9nGFzs7i5ttHtkiCBcDGa5bxHu1Kzk8ts56A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envl2oJmwfvMarx/FrUEtmhhBDerUWuYyxVKMD03Q9A0fRtQ87ULtXlfnYVzXVza34X0/9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vmG61/Ub24eeW6fe3oazLu5upSd9xK31Y0uQ8x4uN9Ee6/Er4madBYvHZkGWUYRBzXhAuW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yarruY/Mxb6nNWIosiuiCUVY4qtV1JXZ1+n+P5bDTjbQPIMjmseHxI8NyZS8pYnPWs1Ywv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UUxKvVirKR2EvxWv0sjDFu249a5q6+IeqkN5Uhj/Gs2RMEiqM8fWlCKTNliKr+0YGqTXF9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OeTVBLbLc1qXCctVeKHLV2J6Et3Ot8E25wQK9Bs7c5HpXIeBLf7/HSu/gjCCsJvU8+b1Zo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RdTVW2YbKtwDk1znOyURbkJJrndYTh/aulPCmsma1W6lKk4BpJsdK7mecXF75F0flzg10G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wCQDWzrGlaLYQMZXXzCK881aCMuzW7fL2xXtUW+U+rpr3D0+z1mO7j4bNX4sPGe4NePa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kY4z3r1DRNSju7QEODx61qBz1zHs8Sp9a9f0UZgX6CvJinn+JUwCeewr17TE8qFR7CuSoz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Tt+talscIazbYZzWhAflNYnnE8i5gc+1eCfEZ1GoSc96921C5EFlIR6V84+Pro3Goy89zU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cvPdgZwaiSbzByaqFSc1JENoOTUo6LFyKAdc1FfKRGcUsEgHep7hPMiNTsT1PMfEH+uauK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9L17SDNI20GuOvfCd3OSFU4r26FaKjZno05pI4S1+edga7LwbaE34YCpbLwHNCS8imuk8L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B3rKrVi9hOSZ6FqWsmHSLGH0qojrJNuYYBqDxCgEduoOdtJaN5qjPauBu5nc2EdVDEH5cV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7AGPcN1N167ksrCR4/TtXjtze3GqaqNzHG6nGJUVc9bsPEH9p7kxlTWzaxJDyMAmua8J2a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6Kb92GYHgCrcRTgRXqCMiVmxVW31KGZmUMOKxdWvLi7mESE7faorPS5oZd2Tz1rOw6dM+o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njPWf7W1AH7JGR5SEdW9a/Q7wposOk2aRQoEVQBwPSvmT9jm2jTwxaYHavrW1iEceBXo0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glG5pxDC1KBxUcf3fwqQdK1Nhjr1qEpVhqjxQMquMZqpNgZq9Nxmsy5kxnmuec/Z6s0SuV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fOeaZd3ZGcVlyXUjE815s8fThud0cM5InmfHeqMs23NQXN0yg81kTanjIJrGOPpz2NVhXE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qhLN15qrJfbs81VkuyQea2jW5loQ6aRX1xkNi7N3618i/FG/k03xXvXJgzkqPrX05r+qbY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Xi2u6Vp+rag73Khue9Re5naw3wn+0xY+HbZbb7EwKjk4rtNM/am0i9YGeMoPQ15N4l0Tw9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TftrxXVvENu10zWqYjT0oRB9heM/2oPDmm6FcPA4klK4Ar5++H/wpu/2h9eu9X1rUXtLHz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GfSvnjxd4kmnmVRnaW6V3Hww+LvibwcFOl3saRAj91MMrWiVtRdD7F0r9jTStKCy21y7sB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Zmn+0oyuxQHsc1yGhftX609si3NlCxx/yzaup0v8AarS3K/bbOVR3KnNWqj2OV01/KfTXw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MitZ4UXaoGQMV23iH4l6RpukXE7lQoU9DzXyDf/tVaHf25ihjnEv+7XIeJfiDNcaVNeh32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VZW0M+RIx/iP4gvdS8bz6uL9khaX5FY+9e/8Aw81iG70WB57lWcqMkmvz68W+L9S1zUJZJ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oBr0T4OfErUrp00qe6JGRhs9q0jqm2Jo+z/E8miwWM7yIhkK8Mp714z4ntzqmlTwxglXFe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9Y0tjO5lYLxk968u+KXjK1+H0E1tMo89hhFqaMnKdjJwueGaGsfhbxJdebwM1d8XfEa2uN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+1bxQ+q3884GNxrLJMvztXpuipLUcJcmxtah4tuJwQpIFchdTGW4eRupPNX5iADzWdK65I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hsDqNmXqByDWOPlY1tXgyprHlXBNbiJoZvep1bdVKI81ZjNAEpHBqIjg1KOc1ER1qAGHp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aAF3UoOabSgVNgHUUUUWAVTTgcUwDNOosA7IozTaQmiwClqbupCaTJqbDuLuptFNJ60WC4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UUUUAIF5paUCgigBKKKM8UANplKTSUAFFJkUmaAEoooqQI26mo6kbqaZQUhKaadSHrQMQD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96ae9A0NxRRRQIMU3FOoxQAyil20lABRRRQA+iilAzQAKKXApaKACiiigAooooAZRRRUFh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mV15VkOCp9c16d4W/aR8eeFYRCNUGrW44EOoJ5u0f73ymvMQM0uDUOKejCLcXdM+lNI/a9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aTeJddCbF1Mf/AI8ytXrfg74s6J41s3k0jUo5pEHMUh2yJ9VPzV8H0+3mks33wSNA/wDej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LDxex1xxMlufo7pviHegJk3H2ro9P1p3QfNxX5w+D/GOu6Bq8Umm6rc2sski7jv3K3+8p6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4uweKIltbkra6qg+eEn5ZP9pf8Kf9m15UXWhG6RcMdTlU9nJ6n0Pb3+5eTVyK5HrXD2GqF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29a8o9I6pZzjg0eeT1H4isOHUsDBNWo79W70FGoJs05ZOapJNuqQP70FJmrAxAqcHdWfDL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aBlsJkdaaUxUayZHWnbiasyGtErdRULWxHI5qyozTwoxQBS8vApoTrVww5pohNJgVihx0q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KpPJqQRR8rPUUv2dSOgq4YODULIVPFQakMdttNbemrtWs1QRWhZvgVJZpMwAr5z/az+Mb+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YTBbq4GJMHkCvWviX40Twh4Zu9RLhREpPJ71+Y/xX+I1/8RNdu72aQsu87RntmuqjS52c+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jezzXdxPcNJud2zmo7XUT88cseeOtUIZ5IZQCMqTVsyrJcED0r3qUeRaHztSo57jl+zuS6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VxLCd8gJWpPsqpL8pqdZUZ/LmXKetBmhtpdRyx84APrUvlRp8qHOahuNLQ5eFsD0FNg3K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VbDT454oyZNvPNejaV4X0KazRppQXxzzXj1vdzKuFYgCrUesXsZ4nbFfMezOOniPZo9bg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C1pOVgH8LGtux+M0cY+ZUx714f9sluDmRy31qQLkUcofXJnqviL4v/wBpApEm0e1c9B48u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FgbTUizAcZosjKWImzsNR8bT6hbGMk/TNZVtekZJGc1mxdParsYG3inY5nVmaNvetHIHU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X4g3mj4ljlYSAY61wanHSpVfIxms+UKdeVO9j0e8+M2qm3dIG3yv1dj0rhdR1O81eZpb2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Kpj2pwbg5pcoSqzno2QSAKeOKbGetJM/JqJHxQYlyo5VzUXnmgSk0AOhh3PWhFAMdKjtIu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skiWEelKYAQeKmGB1pGcAGgChNbLzWbcQEZ4zWrMSSTQk0Kod4Gcd6EaRZyVzFyeKgig56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7Y9aihXJ6Vqjbodt4Eg4fiuyIKrWD4EgBiY+1dTJCCDisZPU8+T1Y2zztrStu9VLSLahq3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LQUbDmsPUBJHuMec+1bRPy4qu6cHIzTvYcZcrueUeI7K7vLgu7NtB9azyDHDs7ivTNR0xZ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vdD8tiVX9K7aVSysexh8Tf3WcrHoolJkLHPpU8eo3WlJiIsBmug0HRpdR1EQN+7TPU16b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OkiW+uFdyvQ10e0PWMf4WGPVrlbgrukx3Feo3ETQuSVxXmvwz1GxtNX22zgxk8Yr13UAt6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dzw8UryM+2kUA+9aNoA/Q1zssV7DncuBWjos7Z+Y81keYoXnyieNoXt9FuJVfACE8V8p6r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pSSWI5r6j+Il1J/wjc6oCcrjgV8feItHuGvuFPJJqYHvTw8KcDajkjdSVOajmmCqeayL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7Vz2veLWtyY1yKFG70OaNNydkdnb3eH65ret/3sOfavM/DOptqEgy3evTrNfLth9OtTJWM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a9RRKQafFbKVztFR3x3TmrUKt5QxWfMydbEU0CtGQQKi0nTB55IGKnmJRCTU2kSZc4rRO5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XnSBi2QKiOnLBGcU7VdTe0kKZ5qK0vGuEy1K9jZFPU7YNYyK/QjvXnY0DF4TGvOeK9I1KQ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NJ0BJp1+XmtoyN4GHpFrNbRqrAjNW9WungtmHqK7HV9EFraeYqjgVws2++ldCOK0vc2lG6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u53PIroXsI0CjIyeK5/T7C4tC7IeKtC6uJr23iyclh/OtIxuEItH6O/sl6GLLwjZ5HJUGv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w79naD7H4RsR/0zX+Ve4xcoK7KasjshoaEf3fwqQdKii+7+FSjpTZY1j1qNmCgmnMcZqlc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WMpcibY4q4yaUkmsq8IGcnFLPqaxZyRmub1bWGfcFNfP1sQ6knE9rD0LasdfX8aBsHpWBc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5i75y1Zdyg5zXCsKpfEegmok134jVwe1Ysusxs/LYpt3bhga52+tnBbaTWU8Mo/CapqR1T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/OsmfUCjEbq4+TVbq1JVnOKiOss5+Y5p0asm/ZnJUo294j8aeJI7GyuJS2doPWvk3VfiDe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elIdxwu6ur/aR+Kw0K3m063bM0nBxXyfLrd28nmmQh25617lOnc8mpOx7N4i8VT3rmJ7gs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Wxblo1INcxp2sySofNcs3rmmBmmnOM5NejCELanI5sfr9yJIfNA5WsLSPGT2wMeeAa19at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SuE0+wknnY4PWq9lEzvM9o8OfEWKNV8w9BXTr4yt9SwBMRXjOl6ZMTgIT+FdVp+gaiMGOE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tZbHpdtcRQypN5mec1teK/G/naMLdc4wBXI6do16LUNKp4FVtYsL28Ty4UJ/ClZCMK/1Dz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4rp/gtouo6l41t4LBTISct7CsbTvCmolWzbsSDnBFe5fstpH4O8aTXusxCGGUbUZh0rRbW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r134NsWhvIijKuQT3r4y+N/xAuPFvje7mlYmOM7VUdK+sPj/8aPCOnaMEF0kl0QQAtfCPi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NdRrhHYsD7V1Yal71zO5DHqLBiA2M1ai1VlG0tXNSszEOCaYLhkbJYmvRasYt6nRz6qpBG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PWudmuCcnNPs9TCNtakhpG1cPuBrMlXJNTm6DioWYHNMsjVcVMgwKagzTwMCgB+cUxjgmn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ERPWmZNPPeo6AFBp4NR04HigB4OaWmilwfWgBQcUZNFFABupu6kJppNAC5o3U2igBc0l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FBRRRQA4GkJ60lNJoAC1JuppNNzQApakzSUUAFFFFABRRRUgRnqabjrS+tHY0FIZTT1NOp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9DS0h6UDQ2iiigQUUUUAFGKKKAE2igLS0UAKFp1FFABSgZoUUtACbaNtLRQA3FFOpMda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FXvS4pF70tADaKKKqwHcfCjwvFrd/eX1zIEtrBPMYEdchv8K7HxBp2lWHh+KH/mISbZn/A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vgnw/d/8ACKW8X/P47Tf3fb/P1q9/wj8VvrE0N3/qrf8A5Z/wu3vX7zw/go0cuipLWWp+X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Pl6HReDv2hZPBVqLTVUn1bTh8n2jP7+Ffx+9X0D8NPiXoXxB01rvRr/7Rs/1kUnEif7y/w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9G1e6tF+4p6Vl6F4i1PwxqMeoaTey2N3GcrJE2Mr/AHWH8S+zV+L5/Rw1TH1PYKyR+j5Ti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U/TMdM09JGU9a+dfhB+1bp+uxwaZ4rWLStSOFW6jGLeU/+ymvoK11CC9gWW3kSWJxlWRgQ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TlHc+khV5jRh1ExjGeKnTVQ3es8RrKCehqI2zIfaoNEbkWp4P3q0LbUQ3U1yJYpyDTo9Ra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qG7Dd6txTD1rkLTVge9a9rfBh96gk30kU1IpHasqO4BHWpo7jnrQBpriggVWjlyKlD5FJg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05WqaMAipAr7DTDCTV8ID2p3lrjpQUZRG1yMVFe6gLGylmbgKuautF+/bjivPPjNq82i+E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Sf61KLPkD9pb4yah4p1u60qC4aKyhO3g4zXz3Kkkag4yp7+tT+LtSudT1KaaQ8kkkjvzWd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ZB93pmvew9Pkjc+exNZ1JPsSMi4Ib5T71ALWRCzoC49q0NQMGpLuh+U4qO0mlsIGXG8V2H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12SDDHvVx0ikiVUILmoFa21BGDLh6it7Oa0Ly5yB0rIovPamyC7nzntUVyMuGxhaqWl1Jd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QGppZftIKKcCgDtIehqYDJqGI1Mpr588Usw8VcQiqMRqwj8UrATleDUBj+aniTijfzUiLU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YFUoWzVhcgdP0oMywslSLJVVDUqmoILKynNLMW2cCkt1yRWqIEMfPpSY0c6zNzSLnBq9d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w7jgUhkMClzzVtYBT/IEQzj8aEegCxC+0Yq5DLxWcGqxE1AyeSXrVdpOtOc571A3Q0CsM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1wGY7qlumKA5rIuJtrfN0q4o1jEVvmk46VNAwDnFZsupCNTtGao23iVEuCGFb20Ojl0Pbf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ZFdLKdgya5P4fXPnaeGFdXOvmR1xyWp5s46k0EisnFWIuDmq1pBtiqwqkZqbGDROXzSAZz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H0NSZlaaLJNLBZBxgjg+1TOOas24+WmnYd7GXdWK2Sb4QAfpXnPinTNX1yeVXupCueleqa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p2i/alyRwa3jJnXSxU46HIfDXR5NPu1LEnHrXtljeYQAmud0zRIrSYkCtqHamRitLmLrS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vnwlRyTSaRpMjyZPSordwa1rS6MI4o6GtKUHLUg8aeTpnh6ZmIPy96+TfEF7FcXszqR1r6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P4euAG/hNfJYeWS8lUkn5jUHszqe0RbnYNG1eX+J1H2tq7fXdSayt2x1rzHULt7y5Zie9d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RtdnU+DkZXVh0zXrdtc5slHfFeV+DHWJAXNdv/bEaJtVs/Ss6q1OKvBuZYuAWl4rQtc+Xg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JyRWwkYVK5DBmfeH5CMVY8OW4klNTPbpIpzVWzlNpMQprRGlKNxviKwB1AkHNQ2NuVQirl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mtXS9Fku7bzFXjtQ0dKpM5wWJiuvMc/LWj/a8dllo8ZFM1bSrhdw5AFYs1kyRkZya0grm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Xx409u0HUmuUl1h7VS23ljVLUW+yXWX/KqkuorcuqleAa6lA7FG6On0/VJzbtKw+T3q9od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gXH3hn86y47tJ9MMEYwcUukWUmmXcFypOVIJraKsXGKP1e+CLovhaz2/881/lXr1rcZQV8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CDVPDNooPIRR1r6L0+7EsQYGupDOghl4qcSZFZ8D5WrKvxRYYl1OIkJJrl9U1TcSAa1dWu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d5P8AOxzXzmZ4r2Puo9XB0FL3mR3d4WJ+as9nLE0ksu4mmxnOa5cHh+SHPPc9STtoiOUZB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Wg4qEqK7bIzMa4tsA1i3drnPFdPcqOaybpBk1yTR0Q2OI1PT1Z24rhfFk0ul6ddSoSCiFh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DZOK5bXdGS6hkR0BBGCDXGo8suYua5kfm943uNU8Y+KLuSTLEvgE/Wtvw18ErzV1RrmdVj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Hw9HhiWXUraECFmycCvJ5fHV9ZOY4ZCB6A19dhqPtqacT5OvenUdzvtI+BGi2OC7Ifqa6K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3RYzXjv8AwsLUT1mf86U/EO+Kkee+frWry6q+pyvEQR7RL8M/D90u10jI/CltPhX4PtTl4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aPHepFv8Aj5f86VvGV9N1uXP41cctq/zGbxUD6EtvBXhSzYFfJ/StdYfDVrHhfJ49hXzSn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4b86hl1+8Yn/SHx9a3WX1OrMfrR9NPqXh5VIJhx+FZ0viDw1asfniH4CvnMatcsDmZj+NY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/vGz9af8AZsrX5jVYps+l5fiJ4bt9/lMhcegFeX+PPiPJqCyJaSbE9RxXl+kTSvOxckj3N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MVHOO1QqCgzX2lzkNc124uLtmknaQ57nNbmnSme0jJO4YrgpQZbwof71d5piCKyjX2ramB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Li2q8p4NNkTINdJkYzwHBqsIcNWvJFwaqvHzQA+KTC0CXmmquFNQSMVzUgaMUgINPVxzWR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x3GepoA0A1KTxVZJc96eJKTGhH70yn5zSHoakoj5zTqQmlBoAeKKbk0bqAHUUgNLQAhphp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ATSikyaTJoAUnmkppNANADgcU4GkXvS4pWGmFFFFKwwaomOKexqInk0WATNFNzTgaQrhRR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oC409aM8UetITgGpGMJxSZpKDQUhCabuGaUnrTKBjs8UhNJmigaCikzRuoELRQDm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H0UUUAOHSihTmigAooooAKKKKACiiigAooooAKt6Hpy6trNlZO/lpPKqNJ/cX+I/gM1U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M2veK0MWAlnC87sRkDjaP/QjXpZfQWJxdOi+rOTGVXQoSqLoexazr+nadOttprH7JawLFE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fV3t7mfUrsPJE37wEj5X9q3tT0O2sdFtpXfzLud8snbb6VgfEnUGi8MW8EaqsTSALGB90V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s/BS8on5dh6f1jFLzPNNUvn1K/uLqQ5aRi3NUalptfzvUqOrJzluz9ZppQioxExXcfDn41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dheNc6cDzYXRLR49m6rXEUwVzOKejOqM2tmfb/wz/ag0Dxl5dtN5mkX5A8yG5OQD/sv6f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bWrS7jDLKHUjIZTX53/DuWNNYvYZP+Xi0aJfruU/0r0W38R+KvhfCBHqBZQf9VL8yn8DXu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cN7ei9ex59TO6eHq+yqI+0swnvUE9vwSOR2NfNWi/tK3FnYefq9gQveS2b+ld94U+P3hrx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EJD/yymzG35GvmMTgK+DnyVo2Z7tDG0q8b02eoRsUPU1ftr5o+9cpZ+KLa6GUlR/dWzVxd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ntWOtNM7K31Y+tXodSDd64WLVAvRs1ah1rb3pDuegQX2P4s1egvlPXiuDtdbDfxY/GtS31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OxWUN0NWbd8Vy9vqXo1bNjfq4AJpDNpWBFFRRSBhwaeGAFJjQwjk8V4J+1v42tvC/gWazd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D2r2+61BYEdu4r4R/bJ1TULnVLaa7mQjJ8mCqpx55KIpz5Fc+a7u6HmOxHU1Ta1ju/mJwa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ZV5qSIiYnYcV9GkfMsaIJ7HLINwoh1TqHBFW4bh4xtbke9NkjhmBwoDVRInlI0eUIWo/tb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6qNbzW8hzkj2qe2uop90cvyCoIJXZJSApyKrTWsivuVvlqwqRbWSL86aLR0QkvuoA7iNql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epUavnTyi5G1TK4xVNHqZTkUCLcb9c0mSSabGvFXo7UeWW9qQEdu22tkTk2GwL1rLtigI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kEu1SAfasy4Q5jFkiMGNwxkZpkRLufQVreLgsd5EqDA2ViQkxgmkROPKy9HNtqwb1tmM1m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uKDIkMzOeavaY6h+cdazlbcKVGKseaVgN3Xb+C6MUUIwIx85/vGssdajHNPBpAbvh7So76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vzWp4msdLtY1WzDeb3wa5MXjxj5XZP901PYX8jzEOxPu1Boje0Dwnd6qwfafL9a6K68LW2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veu38BXNvBo8JdR05NcV8V/Flr5xhtfvjuKDQ5XVtItwC424FcjqkEMp2KBxSjVrq4BDuc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71cWNaDrXTbV12EAsabb/AA8S5ut4Hyk1JpO1rkbj3rtbScIABWnMO5f0+1Tw1pqheuKs6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sbg0+2sW1UKrn5a53XIV0PVY0Q4ya53ucslc9BjcqOvFTJJurO05zLZIxOTgVbjcVJzSLa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q8b1ZjaoMBrR1NCuFNIDmpYx8poApSqZJNvvXR6WmyEDHasOOPdP+NdNZRYjFaRJvYlThq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SAKaUwa0AsQtV6A5Ws+FeKv244qxrRnN+Pbcz6NOn+zXzDd6f9jupv96vqnxiM6ZN/u18w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Mv+1UHrUZXOB8YXCi3cd682gV5ZmI6V6N4mtTdwMVzXn4R7edlxg12Udj2aHw2NexllgTC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mdSZW/OuY0+ylMW9gce9XF1B7NflbFE1c0nDmWh6hpGwdDithryCFfmcV5LD4nmKfu2INL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fIT+Ncns2cDw7bPU11i0EcuZBkD1rN0+5a71BIkG8SHjFcVoWn3euXwjjY4fjrXcaVZTeF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505BNaxhZGkKXKXZkFvduspxt9a2rLxpFaRLboAe1cnqlzJqmoSunAPpV7RtD2yxvICee9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GxrGoyTWMsiriuEXWpdxBU16Hq0YjspFC8Y9K5iysbaeQrtBY1EJWMb6nE6xG99OrYwM0+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jnFd1P4KdomkHTrXIajEbN5EPY16EJXR0R2G6aixOR2NdBEUeDOR8tc5BOvyAA5PtT0upI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okenfDb40T/DbVoyZma0LDcmelff/AMH/AIzaf400uGaC4VtwGQDyK/KOW2nut7BSw75r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Y+GGoo9rI0tsW+aIngVrCfRku5+y9jq0bxjB3A96vrd7lJB4r5R+C37SOneLbKJXnVJ8Dc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vFMNzGGjcMCOxrURe1W6LFvSuTvZiGNbl5diXdXOXzfOa+QxlP2mJR9Jg/wCCQmTNCSYzU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dCrkxfNNLUzNFZFFec/MaoToCTVTxP4q0zw7bPLd3McZHZmxXzj8SP2xNJ0OSWz0sfarhc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5S2K51Hc9/1bUrPTYme5lSIDuxxXlPi/47eFdEWRHukldeymvj3xn8dPE/jKaTfdvDCx6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4kuGLTyPK56ljmuiGAc9ZHJUx0YaI9/8AiZ8frHxNZTW9jbna3GTXz8x8yaSUjBY5pjXEd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688RRW4IQ7jXvYePsY8qPErVPau7NBpeDxUDSZrFOuyXTYRa1dPsbm6G5uBXdGs0cEqdy3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q8NDnAyGqS0t/sgyTyKujUXxgAEV1xr2WxzPDlBdMn7tipUs2Xhnp8+q7FPTNUTetISc1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Kii3KiwISWrKkxcOe9Q3F008uwEntWrYaaVTcw5qfatmipJEVsggGat5EqEVVuPlYgVHFc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jr2iyWt75iLxnPFbOnTGS3VTwQK22aG7Qq4BNQxaQI2JHSklYtMZFUhHFTLZFaGtyM1oIp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4zWi0WM8VA0fWgCiRgGoWi35rR+z7u1NaDYpOKkDMS0qNwYycVeDgE1HJGHzQBWSYipkn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uKTGi0kmRTt9QJxS5qSiXdS5FQ7qUNVgTbvejd71HupATQBMGpwPvUOcUu6gCWk7Go91G6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UuaAEPU0lKeppKVgHqadmoqcOlSA/NITxSU0mgaYjNURanMetRUAxwOaWmDin0rEhRRRSA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2igYmcUxjmlppqChuaQmiigpDSaZmlPQ02gYuaXPFNooGgooooEFKDSUUAOBzS0zpTxy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9FFFAAOKdTaVTQAtFFFABSbqQnrRQAZNGTRRQAZNGTRRQAZNekfCC+fSNK1qZEJMk8Skt0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3/j1ebjnpzX0z8OdNs/DngzSvtYt90Qa4J+82GOVWvtuEcO62Yc3SKPm8/rKlg2u5zFpaX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zGNIT5hB4/CvOPiDrRvdUeyA2iHsK9IfXI3vtWu0/dwed/wDqFeN63cfbNXvJ2+95mDX2n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YResj53h6j7ao6suhQoozRX4ufoYUCiimizT8L21zd+IrOG2/1jvgfTB3fpmvRpb069ZG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c+GtRk0XXLHUYzteCXOR6EbW/wDHWavVp9Os4dIu7+zYzyzbpOv3PpX6twe1LD1I+Z8Fx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lC22l3lhKOAjbP8A2WuF+zL/AHRXpenwxas06SLmTBHPtXn09u1pNJC/30Yg/XNeFxdSb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62RVYqnKC3JbHV9T0z/j01G6t/wDrnMw/rXb6J8e/GejosZvYr2Je11F82P8AeFef5FLmv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pvdM9w0n9qfUYf+Qho8cw7m3m2/zrsNH/AGpvDV1gXsV3p7d9yeYv5ivmAAEVXmjxmsnST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9r6R8cvCmrNttNYiZ/wC64Kn9a6vT/H1vcsDFOHX1Vs1+emOwp8V9f2X/AB6Xtzbf9cZ2T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Vex+llj4vV8fP+db1n4nQ87+nvX5taP8AG3xpocYgh1V54l6Lcr5n69a77w9+1DrFn/x/6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MrVlLDy6G8cTHqfoRp/iqOXjeR+NbMWr+YuQ4I96+GtL/AGrNOfb58UliT3Y16R4W/aT0W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kJ7Ma53CUdzojUjJaM+mLiWPyGd2BTGSfSvzi/aY8R/278RL2OGXfbwttAB4r6m174pSa1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NmWVCBtPSvh3xvbz6b4nv4bxi85kyxPNdmEhebl2OOvV6I51LeKTdk/NUIsZ4XZ0Py1ZaC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gC4thydy17B5TsRWt4uGEowasGISoWhcZpiGCf5SME0w2EiOwicgUCES8mtvlkj3D1pXh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PYUkN8+3ZMn41L5EbjdEPmqDMhRGg+QDj1qxEwHy5596jdmAwfvCoS7HORt96AN7T3uZj+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lVPrQ0WzpT4jkc186eUOgQuTmtrStGn1N9kI59ayYCA3tXQaNrx0ht0YyaRdPlv7x3Hhj4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iULGOTVjXvBlvZMYYpAQOM1nRfFeeKxMMfBI61kXHjS4u4mABMh71z+/fQ7P3djFvbRtOu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tU2m3TxXG7cRVKZ3eQtJncfWpLdwpzVnG5Wehs6vctdsjtyQMVmhqnubtZ1UKMYHNVhQYt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fwaiBxS7qDImibg04PzUKNwaXdQUWFkpwlqsH96N/HWgCdp+DUulzB7hQ3TNUGfINLYyGO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voETvozLG/O2vNPGmnyQ3hMhzmt7w14ie3tygY4xWN4wuzezqxNSO5yYjx0qG6PFWWO3I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Rp3JtNb/SF+tdjbZwK4fR5M3S59a7+zZNo5FWU9EdFoU5247iuS8eF5NZgxnqK6XRJx5zL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s2rRk9jXOZR2Z2GlNs06Mf7IqaNvmNVLE7bRB7VZh5zQcM3qXY+nrViNuKgiHFTJUmROjV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p5q5bt70gJreP99W7C21RWNAR5laiHIq4mbNCNsilYZFRQGpTWpQsZ28VetzkVQUZNa9lb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Spuo7I5b4gahHY6DcSOeQK+XNQm/tGeWUdCeK+gviwGudOuLcHt0r5/jg+ykwt1zWVz1qV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pqvbsCoPFcNqmlxQXZYqOtepNEBbn6V5d40uTbzNiuig23Y9LDtt2EvrlVskjTA+lYWrv5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Xh1IuhDGqV7dmckE8Cuyx3Ghp11siNJPeMzHBNUbd9qVLFh2OTTsWel/DLWhaP5rpnaetd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q18HCjIGM15No+qDTraXZ1+taWnaw93lmJzWbRnZHo2jqHbJ612WmPGHXzMBR615Z4a1wN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uzuPtJzu4rhkncwaOp1nUdPWwdEwWIrzWxulttRdlORmr3iS68hdqc5rI0m18yTzHaqS0J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RHp5TOCRXCXMsEjs8vOTVjxA7M2EPA9K5xZvPuVjJ6GuinoaxOitdHmvYma1Tj6Vt+G/AN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96htPEyaHp4RUGQKsaX8W/s5KlQM1o2dCPQfDfwstZ1lSYgZHpXK+Pfhda6BC8sUo5rpP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GzgMa5r4ga9c6jCzbspXNGTuKxU+Fc7aTNJKsu0qeua9+8K/tJR+Hp0guLkEDA5NfHa+Ib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cn0p2n6Zqeoz/AGi4D4612wmHKfq54Q+IVt4j0uO6Rw4dQeDVyXUPOYmvj74A/EcaZCunT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NfUGj6xHqMAZWBbH5149f3anOz2MPJKNjfW5JqxE28VlxuTWla8itjQmrx/46/H/AE74X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vXGEiQ8muu+KPj20+H/ha+1K6fb5aHbz3r8w/HnjrUPiD4iutUvpGZXc+XGTwq54rWlRdV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irs1PH/xg8QfELUZpbu8ljtmPyxKxHFcgpB68n1NR7QBTcmvdp0o0o2R4U60qsrsmz1Aqt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zUpdYYyxNc/qVwbh2A/AUyUZ+patNKxWPoat6Z4Sub797dN5Uf93vWpoHhvYRcXIBfqqno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Iz0qkiRukaPaaepxgn3q604AOys17lVB5qe1l3IaszH5kkBpUl8iI5pyHANZmpXG3IzTED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FPJsGB1qe1T/RyarNGS1CAt6FZ7p/Mcce9b1xKFUhf0qlYgLAAKSaTaCc1ogKsz5Y1Wdqk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GaYCJJskzWpb3mF5NYj8E05Lgr3oA6RLpSO1O8xGFc6l6R3qdL33qgNkhGHQVE0Kc8Cs8X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PGaALsUajPSoL0LtaiObrzUF1JuBqQMtxhjSKakK5NM24oAGA5qPbTzQOhoAjxig96U0lA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tpAcUAS5FKuKj3CnK2aAHGjOBTc0Z4oAduo3UyigB+6nA0wHNKKAHUUUUAFKDxRgYppOKA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LUzdQApNNpd1JUDQU4Him0UFDvxptNyaN1AIdRmm5pKCh2aaTwaKaTUAFNJozSUAIelNpx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UZpuaKAF3ClHNNoHFADqKQGloAKcvSm0UAPoplKDQBLRTAeKM0Fj6VTjNR5py96AH5FJkY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m560A0ASU2gHim560EDqZnrRmmk9aALFmwNxGh6E4P619FaRpsh8LRfaVaPyrXe6k4zydt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5AD0Mij/x6vpvxdrCT293DAqo0SrGVB6rtOK/UuB6fvVqh8PxRUtCETFu7Syk8FzwxkskZ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Ezqd9xuABPJ9zXsXiOC88N6aqTkNDcQs7AdjXics5nkbII71lxnV9+nA04cjy0Wxgbmnbq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r80PtB4NOqIE0/JpgTQvjIzXq9qPLhi/ecXkQrx/ca9d+GevxX2gpDd/vZow0HPzfLmv0X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J0ZfaR8jxBS5qKqdinLF9l1JWgGHfIIFcT4uVI9duAhznaW+tdtp7TWvioR3w2qrEYP1rj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4q1AxkmOUqVr0OMIfuI6dTiyJ/vpGIDjvTieKiBxxUq8ivyQ+8Hwt60TjINRg7TUo+YUrA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uv9UakmXa5qOT5ozSC5nxnDHmrtu5Dg1RJ2k1ZgbK1okBclcEGqMg5NSs5xUajeTQXsbXh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SBrO+uYCOmyUj+tGpXM2o3DzXMjTTMcs7nJNZukzSRzkDoK1roxPnJ5PpVIxcrmdLGyf6l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q3745UVJJbSxfMvINMSQKxEiZrQgkE1pLuKna9Ef2iNDhsg1XaKOYsEXawpbdp7dCW+ZRQ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xSxT+WTUqzxzgg8GqssRjJK8igC4s6yg8c1GyE5qtb3C8gjBq4nzqcGgDq1fNSK1V1NSKe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Mbc1ZVTjNUoyQatxzMVwaCh4bBxXQeF4opLsCbG3I61z0YO8mr1tM0I3KcVBJ0/jyK1F5E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VzKtinSSNOcsSfrSbeKiwMvJs+zbu9Vg5PSmpkLtzwasLCFWgyAdKWiigmwqng0E0lNJoG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3Yo3UABNWLNcyVWq1p5/ej60FnbaHp5a0Lg8+lZ+vIUb5uOK6Tw60flAfw1leOLq2JCJjd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3rL1FhWjLIAtYmpS81UQhuT6S3+kL9a6+K5ZRjNcNpVxtnGa6J7/YRk4FUbM7nQWIVmJ5N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XUjkYde9WPD1ytzbBlOa5nX2z4mjCHOCOlYEwieoWjBrdcelWrbvWbpbE2qZ9BWjAetB5s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inggiqkb1OjdakyJlPJq1AcKaqJzVuNcKaQE9rLmXFbUXIrnrFw1x+NdBFwKqJDL8IxT2q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1bANj+8K2rS/EEeDWITsarKDzEqTpw0+SZ5t8TNQ2zzFe/SvFr2wneYzvwpr1H4wT/YoXY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xLcW6q/AxUHuJ3K9z5phbDEYFeSeMrhhOwYk8167MxmhZU64rx7xnA63Um71rpwvxHRR92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ppbk1Gg4p3Y16h6I4S4FKlwVJ5qA9KjLdakC79rP96up8MRTXaSeXzxXD5ruPB169tby7f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7C2n0+75Y8mvTtI1GOGwBdvmxXmavdTy+YynbmtX+0vKhCs2K5ZpMxZreI/EO75I+WPSrG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hzkA1yUt5E8ysTnBrtdG8SwC0EYxkCoSICWwkBYytx71zNzELS8MinPNbOoam8zMS2FrOt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v/L65q0ioj/7QW9TYRk9Kx7zT50mykZx9K66z07T9NnVnkDEdRWpqM8N+qpZQBj6gVSaNo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MvmFgPeuq1S5tBZMJZB09a5jUNP1aIL5Sbaw9T03VZ42EjHp2rPl1NrG5b6tpVrk/Kxz1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v9mNtRcgcV4Xcxz2U+yRj+Na1nqscFmyls1qkFjRXx7daR4hW6VyuG7H3r6w+FnxkfU9Mi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jNfCGtXpkuSTXZfCzx3Jo96EZyU9M03QVRahGs4n6Z+CvHX9rEIz5b3Nep2lwsdmHbk18f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zdQyIT82K+lNe8RLpfha7uzx5cG/P4Vz2tod9GpzRuz5G/bU+KJ1jWYvDNpNmKI+ZcbT+Q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W63L4j8TalqUzFnnnZuewyaycV61Cn7OHmzya9X2s32QZ4pKKXHFdRylS+kJUqKXSNMAbz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1MkQZtz/gKuBdsdBQS3m0EAYqiZixNOlGM1CH61SAliHmda0rdQi4xVSzj3GrrJt6UGQkj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fXKNPgt3rXupdqmuN1CcfbsZ7j+dAHZQjbb49qhgTdIQami5jHPYU62T5yTTQFlD5a4qGV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xmqjv1rRAAIqNzzQGqNzmmAx1zUJWp88U3AzQBXOaTzCueasFRg1WkHWqAXzz60JcEHrUB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1Irr5etMlugc81QDEdDUbyH1qQNBJAc8084xWSlyV71MLwHvQBbPOaOgqutyD3qQSZHWgB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03zPegCTNMzTDJTd9AEuRRmovMpQ9AEufelyah30oY0AS7qUc1GGpwPFAEi96WmKaeORQA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xQTQAE4pjNQWqImgBS1NHNA5p1AABRil5AoyagBKKKKBpjeaSnc0lBQlHaijsaAWg2kPQ0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obmkzSUUAIaSgnmkyKkBaKTIozQAtFJmigBaAcUUUAKGpabSg0ALRRmigB9FFFA7hQOKKK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SUUBcKKKKAuPpnrT6ZQIKb606mZoAMcV9Wa5o8Wn+EpvO/wCPqRo3f/eAP/16+WLa4+z3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r/ka+lvFt1/aGiSyA5iZFZP7u1s5/nX6rwPvXXofB8UaqmzB8Q6kmp6baxy/ME+UZ/u4rw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qE0W4/K3B9R2r3jxtp0Nh4Vg1DSf3XlKr/u/Za8N8Qa5ca/qb3Vxb28UrABvIj2Z/WuLjD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Rw8n7JvoZwbmnbqjHWn1+co+0Qoan7qjFOoAK9G+GWnCfw5fy2kPm6gL5U4+95ez/AOKrz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rUmjXGoOhI83yx/6FX1vDLazGJ4mcwUsJI6HxuUikgtVbFzEu8n+6fSvPvG7SefazyoVeS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rvPFWmtJr6XkpPkvJif6npWV8W7RLiy024VQssI8hgO69q+/4op+0wUj5TJv48TzYHPNSR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FODX4cfoxKwp8JpvVaEODQBFeLjmqqnKmtC5TdDms5VxmpQFCXhzUlq2QRTboYc022bDmt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mnWGHaoJ2+U1JprYamizRtFSC6cyjg0yaGK43+W+3nuasoCzksM1UubaPzD8xX6VojIT99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FPjvYpW/eDDCokimgOV+ZfenlonOHTDGmQSGNH3FGwTUQSWNCC2RTUiILbO1PSZ1jO8ZxQ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cVPEzLnuKjEayE05Y5Y87eRQA8okmcjBqSKJkU7TxUUbjndwanScIDQB1S9akSohUqV80e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FVZe9WIjQBOmBmrCH5MVWXvU0ZwKgyLKninA1Ep4pd1AEqtVgS/LVQVIp4NQQTeYKUODU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M0hpy4OaCKAIjSA4p5FMPGaAHg5U1NZH95VQNjNS20u16Czv9HnKWvWua1+QvdMSc1o6Xe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F1aYNMxzQBlXEu0HmsLULjJPNXr+fBauevbjJPNbQiawiaugL9ru1QHvXomq+EEm0gMWwc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e/Z7zd3Brtta8ayJp+xfTHFOSNWix4Wv2s0miVs44pNO/f+IkklOee9YPgsTXUk0pJweea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vYg1g0aQjpI9iRAUBQ8Y7UJMUyKwvDupPd2/PpWiWbcaho8Ses2acU5J61dibK1j2uSa1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W4HwasG4AUiqUfWpCpNAE+kgmfPvXTxj5awdKt8NnFdBCvGKSM2ySFTmr0R4qCFM1Oq4Fb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zVq1gZlYAdqgXrW1pcYKPxSsbUleZ4L8agIPv9PevHDNHMhEbAn2r2P8AaGiLqUTqa+fbO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5I96ix7sTotPk+zhzJ0IrzPx5cI8sm31rvzqkRgO7A4ry3x5Mpn+Toa6cMveOul8RzgYYx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aj5FeieiLtzUTJgmrAHvTGXNAFSRt0gVa9M8DaYr2js47CvOUttk4Jr0Xw9qH2WxfHHFS9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RDtIArm/EVgF4iqhL4knMu1Tx7Vceaa7g4BJIrjd7mBFpOkQTDEsoDema1rnT4rKE+Sct7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1z5srlVz0r0HQ/D8WoSIn3u1ZSnYg4B7LUdRiKxqwFT2em6lYpscMM9693uvCtromnrI0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t7e6fcps2qGHQ1UZ3RpE4LT/ClxduJHkZs9q9D8PaMmjQ+a6gketV0mh0yzaYDPpVGx8R3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QGou2zdEfiDVJ5b1tqfL7Vf0y1t30ySWcgNjvWHqWpCO5dTgmsi8TU72FltywjPpWqbHc4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svl8jPaslYCIiTWhqttNY3LCbO73rOub5Uhx3rohqTzHO6q+JSaf4eyLkuDVTUn8xjV7QF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MD6a+Cni77LcWqtJgBgeTX0b8U/HWz4WaqEmyZINgwfWviLwvcTWTxPExB46V6B4t8Y3t1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lXIB5q3QVrjVdQVjzA9fenDGKbSk8GuhLQ5hven44psfJqVhhaYiHq1XGGY6pRtuerxH7o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8hqrDyTVm6PyGqlufmNAGtYAYNWWPJqvZcKakkbBNKxBUvSNjfSvPdVfF831/rXeXj/I1e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b60WA9E01s2cf+6KvwjisTSLnNmn0FbVvICtCQCyLkmqrr1q27ZzVWQ8mtEgICcVGTTm6m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7qbvxTcUhFFgHM4x1qB+hpzdKY3SmBF/FTgM0mOaXFAri7ajkj4NO3Upb5TUjM+XK5qHe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tmgCaOYjNWI56o5pyvigC8Zqj86oPM4pu+gC0JM0b6rhsU4NQBOHpwaq4OakQ5oAmDUoPp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SqetPU9aiVqepoAlQ1Ip4qFaeGoAeWxUTSe9BaoietAEm/3pu6mZpRzQBIhp1Rr3p4agB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BXGmlBo4ptAxS1N3Uvam0DTF3UbqSkPQ0FBupjHNLTD3qAuGRTS1KcVHQFwopu6jJqQuO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XFxRg06igoAKMGheKdQA3BowadRQA3BpQCKWigAHFLmkoqrALmlBptFFgH5pM8U2iiwC5o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H03PWjNJmgAJpuaKKaASvqceVb+CYIj+98y0GP94pXyzX0R8KtTl8TeENIhnO6WMPbt/wH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9I4JqctepB9T4ziak5YaNRdGZlxcXY8LRZik+ySbq8Nn/AOPyf6mvpG/1iO40ebSrrP8Ao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fO+t25tNZuYzxhyK7ONKWsZnPw5P3ZQM8GnbqbtxRg+tflR92hwanbqjx70tAEvWu9+F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xYRcTGIuD9GA/qa4AcV0fgCSS31p5Y1J2RO7EfwgDk19BkU3DMKVu55eZx5sJNHpPiS6N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4J/vH1rH8ZadNbeF5WljLbPL59MjrWxrWkx+INFivYpT58ALA/3kB/wqzd3kXinSpdPU5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7X8Nfsmc0fa4OaPzjLayhWWp4XupM801/kdl/ukj8qQniv57cbNo/W0To/FPVqroetSA1I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WRME1YQ5pJFyKgDHvF6mqsRw1X7xODWcpwxoAtygFTRZSqCR3pSN0f4VTt3VJjmrKudP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btXbOKu2U6SQ4HWqt9FIBla0RlcrQm5i4bkVZFwjDa64NV4BcxNl/mWp2nhc4dNp9a0JF8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o2Lx/Kylh7Ugt8uWjkwKeLt7c4ZN49aAER416cGpVuD0PSmfupskfKTTfs7JyDkVAEhCv0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KA+PrT1GeTQB11SJ3qOnpXzR5hMnepozxUEZ4NSxnrQBMr1Kj1VU1KjVBmWlenrJVdTxSh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Tw1VFenh6gkn3U5HFVt9Kr80AXUenBqqo9SBuKBD2aomf3oZuOtV2frzQBKXFOgb5utUnl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dQWdbpz4hNZGrTbZWya0NLctBWPrZxK1NbjW5g30+4tzWHdMSa0bhvmNZ846mupHWtifRD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KEo9a4/TpdlzXW6fNv6mpkN7nR6En2WIheOKxtTBn1dR71vaePk/CsS7lC68B7VmzSmeme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VqvKN5FY3huX/AET8K1Y1LyGudngz+ORo2XWtaPhazbKPB6VqAYWpMR0Jy1aMUQIrNhHzG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DSsYgq1fjODVKyPyVcjpIxZcharkWGWsxXxVyCTKmtkNFgw4Oc1oWN2IUfvVAEmPFX7LT8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QdmHV5ngnxvvhNeAE968Z1OY+UQq5Ner/ABYja71gp2BrhZrGGLhgDUnrrQ8/+x3MjMxzi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5U9RXr+oNDCsgXivIPFSb75iDxmuqi7HbR7mCseKlAwKhL7RiozPius9JFzIoyKqRzFs1M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xJulWuntZNmnyDpXLW8nzrW5HPiyekA5LkI2M5NdPomsrBGQ65PasDRtEl1FsqM10k2jpp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VzNGLROutTyS4VcIa9J+Hup21pcJLcMMDrmvFpPESplYxxWhp+sXDxllcqPrWDp8xnY99+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LBYLVxuxjivK7G6/e75H4zXDX+q3DSnMhNOttRuDHyTWip8qBM9Y1DxFY/wBm+WGBbFc+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GAK5O1sbq+YHLYz3rQubBbSP94QePWlBamqZlXvia4uLx3Oetb2k+O5LO22sma42WWOS4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lgMIDAZFdKimJsh8S6udQnaUjGa5iZ2k7cV2cOnRanLsXGKbqHhlLUgcVSjYlM5K08Fatq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IDwcVdttAn0Uqt2u0+lejaD4kXSNPeJQMkYrldb1L+1rslj0NbUwnsa+gjmP8K3vFRxp6C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MfStjxZxZJXqL4Tz38Ryo5oI4pYxmnMOKzNRkQ5pZX2qaVOM1WvH2qaQDLeTMhrVz+7rB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atlKsso3edpqpbD5jVy6GQarWwwxoA1bThTRMetFqPlNNm4JoIKFzyGrzzXvlvm+tehy/x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LxvrQB0mh3GbReewro7ab5RXF6DOfswrpLaYgdaaA2Q2R1qI85qGOfjrTw+e9aIBrLURWp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200rUmetNNAETDioWqcjrUTLQJkQ+9TsUbcGjFBJGwxTT9009xSbeDUlmZOTk1ASavTR5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MmgE1L5dJsoAaDSqeadspAuM0AOU09e9MUcU9R1oAeo4p4pijipFFADqVTxQFzTlFACqO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AwKAHqcUpam7uKaTQApamZopvc0AOoHFNUU6gCRe9LTU4Bp1ABRRRUEBTc04nim0FIM8Uy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SZoJptA7ji3FR5NOzwabUFDSetMJp+OtN20ANopdtG2pASnA+tJtpQtADweKWmU+goKUG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QAUUUUAFFFFUAUUUUAFFFFABRRRQAmaTNFFACZpAaDSUAPr3r4FEJ4IuJV4ljvzg+nyrX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vFb6Hrw0+Rv8AQtRYRNk8I/8AC39K+u4ZxUcNjlzbM8LOsPLE4KcIbnrNrpMmta7qr5YLK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5rxf4kaY+l+Jpsg7JBkGvdPEW/wAP2FvdW0hBicxPjvXl3xQVNR0c3fPmxSgZPoa/SOLMP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6Hw/D+I9nifZ9zy/OKXdRto21+En6qG6jOaNtAGKAJK9C+BrxjxddRzhTbzWTxSBh1DMor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4V6dLf3+oSw/8u9oXk/2V3LX0GRRvmNI8zMnbCz9D0jxx9k0awhhteIizZ/Os7wvo01jbz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C2f5VNr0J1fSLl5OAgyPwas/XteeTw3dwWrYxbKQa/c8w/wB1qf4T8twS9+J41eHfdTt/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lTsuQxPU81Div5vl8TP2FPQVTinBqZRUFE6NUo+YVWU1PAcisyitdxZQ1hP8ALIRXTzpmJ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NIC5E+Y+az3ZfPI71dt/mQ5NZzlUuTmqQHQaMSav6puSHjrWRpVztbity4he7tzitY7GbM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TuqyLhHT548H1qvHE8bEA5qbzOzrWgh3koyEo+DUTu8a4xup4CE8HFNMu046igBFdB14NS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KZ+6kHPWm/Z8HKnioAnBV+3NIARmmIdtTIymgDracvSrt5otzZWS3Ui4iY4BrPVq+aODlJ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V0NSqaBEu6nK9Qg4pQ1BBbR6dvqBDxTycCpJsPMmKUS1XL0K/XmsxFsSUvmVXVqduoCxbW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VlfinB6BWJWkOKheTrQz9agkfg0wsMkl61Ek+1qjkY81XMmCatI0Ubnb6Nq8aW+1jzisnW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eKwYNWSBiDUd7risMLVqJuqaEumAY81n3E6qp5qOW6aTPNZ9yXatkjVItWMyi5JJrp9OuR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8TZrT07UWV+vNDiOSPVdPutkJOe1c1Lel9fB96t6PdGeDk9qprYMdVD+9ZM59rnqegT4gX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L1zOgDEIHtW/aHD1yyPJqfEzoLWbNaER3Csm1GBWlbvioOYuxJirUb4qmsvFOEmaAOgsWB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p0n7sVqQHNCM2SVZgPyVARxUkJwMVqNGjbSArzV6Sb/R2APaqEMQYcUt9OLO2Zm9KDejJq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hHrMhryfWNVME7nNek/Eec3eqOyivKNUsJJZ3BqT6CnG6MnUNUaSFyPSvP9QkM8zluea7T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XPOK4eR/Nmau2nE9OlBFGeAEErUEdmT1rXS3HU0FAK6DpKK2iqOlBiwDVpx6VXY9asCGFs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91KLa1HvWZo9g93dMQDgH0rQ8RoLYRxnrQG503hHXRZwliRTte1c6qx5OK5nRLWa4ZUjyc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ZWDSSsA2O9YWIZyEiBWArodMi8202qecVyV1d+ZeGNDnnFddooa1t9z9MVSiYssppKyEL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OtgzYyBWGviCGOTAPNSvqP24Y3cVSptmMh994tFplY1H4Cud1TW7jUMthse1alxpqT9BV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MqDOK0VKw4s4xLopnFWraVpnAPSqSqHdj2zVmKbyuKTVizsdMCWsG/dzVHUdVaaQqDmska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qv9pwxJq4oEdTZWHnWrO5xXOy/u79gDxmrH9tyrblE44rLSR2nLHrmrgiZO56H4YhM8sSr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hyZdDMu3PGa5X4ehprqLPOCK9p120a68OSIFz8n9K9mEU4M4W/ePnleFpd2aJQY2dT1BI/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Y6CQD5aztVbEDVo9ENZerH9w1IDJ0yY/aQM11cTfLXFae+L0D3rsoj8gpoBlwPlaqUZ2sa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qOzBqgNO2f93TJm61HCcR01zlTUgQSdDXG+LLfYC4FdmwyprnfE8HmWb4GcUgOe8O3OMoT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V59pkxgueveu2sZtyCgDUWSp45KpIalR8CtEBbL00NmoN9KH96YEwOaQ1HupQ2e9ADsUxh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VpMU49KSgBhWmleDUtNbpQBVkXOahK1YfvUeKAIilN8upttG2gCHy6Ty6sbKNlAFcJTlQ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BKAIVSnhKkCUuw1IDAMU5RShcUtACYFB6UtNJoAQtTc0HqaSgApyjrSAZpwGBQAU+mUo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WgBw6UUi96XNADT3puadTKACigHNHagBlFFFADaKKKgsKTApaKAEwKMCloqChMCjApa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dRRRQAUUUUAFFFFABRRRQAU3PWnU31oAKKKKACiiigAooooAYzYqfSLs2+r2M3/PO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DLmmIhSRW9DmtqVZ0JqpHdGdSPPBxfU+ufEItdSZbXAktrxfOiYDIYbc5rnvFHh2z8QW5B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3AzyP7n5VzPwB8XzaxI2j6gvnjTo/MikPJWM/KVrf1LTbm31jUhZxNOlxGHEYP91ua/obC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mWzR+PVqU8txyT6M+ftY0qbRdTuLKcEPCxGfUdjVKu9+JWhzebDqQz2hnRvvBuzfSuFAr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YmdJ9D9ZwuIVekpoZRRRXnHYPr0z4EaxHpur6nbzFlguokWQr/dDdK8zIwcV6T8ItDa5st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hKRJH75yx/wDQa+r4binmEbnh5vL/AGOdjp/iHf8A2B4o4QGhYhsYz3qrq/h+20jSZpppG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Wrf1mWFbKUzBWZE4yK4rxbq0uraJO3mfKgRcDjiv2LOKns8FV/wn55l6vWgjzOXjNRdjU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Gv5zP10BzTc0ZpjGkBKhqaJ9pqqjVKrY5pAXT86EVz2qQeXITW7E+RVLVIN8ZNQBkwtha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rQQgA1m3B/fN9aaGjW0n74rpIZJoG3xVyWnzbGFdTp90CADVxCxnz70Y7TjmiO7GNrDJ9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3A7ayQWjzgZFamZoKEmUjIBqI2pyec1BHMG68GpRK6DIOaYCeUENPjVse1OSXd94U8LwSv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Y6Go3hdc4OafvC0+Mhu9AHoPiHxWdWgitIv8AUIdzfWsZWzVWMVYQYFfLnITqakV6hU4FG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oaoVan0EGlpMa3U+x8BfWrmsWUNmn7t9x9KxYZjHnBx9KJp2kJyxP1rNp3KurWsN35NPVq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MCwrUu/FQhsUFqALCyU5X96qh6USUWHYss+BULP1qMycdageXg07BYSWQc1Vd85od+TUJe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x5zUBiqyWqMtWiOhEITFMkQVMW4NQSPjNaIsq3CgKais8+ZSzyAg0tkw3E1XQfQ7bQ7jy4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Zd1cxpB3R11GlLgZrGRy9zsNGfaMV0NmQzVyunPtHWt/TJst61ySPJqfEzpYWAAq/bDdWX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wOag5i4I8ClUYqTHy0ygDU09vkrWtWrGseErTtnwetNGbNPqKdF3qJDlalT7prQpGhaSbH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faLQ4FUYZDGSTWo93G2mOzcHFB24aHNK54J8QbaKyuCTjJryfVXzI5U123xi1z/T3VG6Gv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LKDnNSe7T00KHiTLRMc1xqPyeK6PWIL2VCpBwar6d4Ru5k3lCR9K7Kb0PRpuxkGTjgU2NW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xYeCwXAk49a3j4StLKMNsBrR1EbXPN7LQbq7bAjOPpXT6Z8N57kBnUj8K67TZraNwqoPyr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McAVjKq1sZSqNbFHwx8M9I0vSWkukA+TcSRXzt8QHtpfE8y2p/wBHjbAr6A+Kevy2GhyW9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DXzHKktzO+csxOSa64ScoCpNp3Z1Ph7UotPG5sGofE3imW8RkjOF9qyADCmCearyQmYHFC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Nc7255rpb7XRFbeWvXGKwLKEwA+tP8gzSfN0zW0UYM0dI0641MmQA4retrdrQlW61qeFXi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S38GZSa6KSMZDbaUYxTrzTDqEO3BqvEuGGK1UvRDGARWskgicdqWhSadnAyKz1XgluK9Ac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NYuq+HRtLR8VhKJZzqjI4prKDmleN7ZirA8VCXJzWaGPWYR9atacgvJwoql5RkRsVr+GbB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i0JaPTPh1ok0VyrBSRmvb7ZBLYvGwzxXm/gTUo4ItrDB967i216Nd/TpXpQn7pzSjqeHf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CZQMRS/Otc5HXa/EvUhqOo7gOAa4pOCagpaEhHyGsvVRmBq1P4TWbqQ/cNUDOcteL5frXY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4jtvF+tdXBL+6H0poC8xDIaqlRk1LBJuU81Hnk1QDkOBSGkJ603dSAUjiszVLfzYHHqK0Q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oz9KkDyi7U2143sa6nRbrzIRz0rG8SWhjmLgYGaXw9dbW2E0AdrE2RUymqlq+VqwGq4gPF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yaoCRelKpxTUPFLQA+mU49KbQAHpTadSbaAGjOaa3epNtNYdaAKr1HjmpnHWmbaAG05RSq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aULUqpShKAIwtG2pQuKTFADAMUU403tUgITTaCaaWoAUmkpu6kzQAUoGaSlWgBwGKKKM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M0AFOHSgDFLQAL1o9aKKAEPQ02lNJQA0dTSnoaTvRmgBKKKKAG0UUVBYUUUUAFFFFQU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OooooAKKKKACiiigAooooAKb606m+tABRRRQAUUUUAFFFFABRRRU2uB0nw18SL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fzn/RHbyZ8d0bjP8A31hvwr6ID4kklQ+cqHcjL0YV8p17R8CPEEtxpWpadNN532do3gjP3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zX6hwfmkaEngqnXY+G4jwPtaf1lbxOh8VR2Ws6U7xMrOeGQDP414T4i03+z9QkiVsjHYV9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LdxI8sKyHfER0T2Ned/FDwhdWscN8IDNFGNsssI+6PU138UZXzQ+sRWpy8PY2P8GUjyytf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uw6q3lx7l3NjB7VkdcmvR/wDhH4LXSEId96qrsQvUV+RH36OCnTE3tXq3wZuPsGkXX/TxM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M4Bye9e3+CtI06Dwrossv7r7GrO/+2xbPNff8I4aU8Z7ZrRI+Yz2soYVxvuVEtZL/AMTXk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gt0rC8dLaaH4fv7VMGS5ki6f7O6tPXdXa9uXe2x8oxxXGeOWaeysZZefMLHn/AHjX3/EdZ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J5PDmxSfY44rkGoGGCatL3qBx8xr8BP1Ui21E4qwelQvQAxKlTpUQGDUqmgCaE4JFSzJ5k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watxnIrMDm7iAxbvasaVvnNdNq0e1WNcs5yxpoaLVq2K3bG4245rAt+a07YkCmhm7KFnTB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Vq7psBmTLUXVkEJat0ZFNEDHG38al8tUGM1CxlUnaBigEY+Y80wJNpHTmnAcdcVEr7Ohy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0AAbGcjIpwUMOOKdggfLg1EZCnUUAdcLcxdaeoVhTLi7E5wtS2tsduSa+ZOQYRijtUkqhT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ympAcioQcing8UGQ7dg0gbmkzRQA+lWkHSlBxWRmPB4pCaBimsaaQxC1JvxTGbrUZf3q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ahd+tMaTrzULSdcU0i0hXfrURemM9RF6uxqkSF6buqPfRnNAxzHIqtO3WpSeKrTtxWliyl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4aopj1pLRvnqrFdDuNGbCCut0v7tcVo8mFWuy0uUbRXNNHFM6C2YrW7pk23vXMx3QWr1pq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zZrU7S3uOOtbWnzc1x1je7sc10mlz7sc0HOdPG+UprPgmmQHKUrISDQIuWlwMYq/BJk1i2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oINe3erkfIrNjOKuQS8UAWjEz/So9UBFiyr6VZgcNH1qrqzEWjYoOzDStI+cPiJoRutSkd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AihJOK9V8eSBXkc15pLqKtux1oPWjO7Me/EYmMRUckCvZ/BHg+C60KJigOV9K8Hubotqih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fDgKnhyA9flFWpWOidVU4o4PWfBcEU5MaHcPSud1bT/IiZZEwB7V7a1itzNI2wVy3ifwz9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/SjmLhXU9GeGSRRWhLKaij8XT2rYXOBVjxTodzpMjK4IGa5t4t0ee9dEVdHbypot69qsmu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cdJpCW5YnrXT2VnI+49qyNWgYSHmu2EVYeyMO4sgwO2qGDESDxW+iBRjrVW70/wA0EqOa3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8ijzCKGheBiDSqA1AjT0jV3s2znir8mtvcTbs8Vzv3cgU0XflnGauLsZM7Wxu0lPzGrlzH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HttRKNwcV0Gn6xlcMc1sgL1vcPESDnite0u0mG2TFZb7J13L1pkZZGrSxNzRv9Chu0JUDP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Etk5+Ula7C1v2Tg8ipblYbyMggGs5U09hqVjzoOVOBxW9ompC34PJp174fLszRit/wP4Sh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0Ad6lKwzd0DVw4BXiukm1jZb5U84rmJra2068aOBwV9jTLjUDtKrzWiYFfVZvtTsTWHIgQ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JNZj3DOTk1YFrdxVS7TzIiKTz8d6Y8uQaAOVvP3Vz6c1v6fNvtxz2rD1lNkhb15q3olxv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tJ8OVNWCME1irP5dx171tKQ8YagBD0NMNOJphoASnDkGm0oOKQI5fxRYB43wPcVxluzW8+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txPCTjkV55qVp5F23HGazNTpNKuvNiU5rVRuK5LQ7nY5QmuohfIq0Zk6t709SSaiUjmpEP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U4GmA5pwPFAC5NOHIplOBoAWikzSZ96ADNITwaTvSGgCJ+9Mpz96bQA8CnqOtMWpF70AS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KXdwaAEPSmUrN1qMtQAE0wtSFsVGWqQHFqYTSZppNADqBTQM05RQA6nKKFFPVaAAClpQtL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FFABRRQO9ABSc0ZoyKAGmm5pzGmUALikpc8UlABRRRQAUUUVBYUUUUAFFFFBQUUUUAFFFF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TfWnU31oAKKKKACiiipAKKKKAGUUUVp0AcDkVo+HtduPDup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IyAeorMp33hWuHxE8PUVSG6InThVhKEz6Y8Oa3a+L7FLmxuHG8cxSf61D/u0kFvqdnflXg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7233H/steCeD/ABdceEtWhukLNGrDcoPUV9F6Zrdn4p01NT0yRbq2wCQD8yN/dZexr92yb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2dT4j8ozPK6mAq+1oL3fyPIPG3wnvtNuJ77SrWW40123tFEuWgJ7fSrmh6tA+lLNNhkERB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Qa1d23G2WH/x5f0rg/ixZhtGXWIvK8y5l8uSSMY3/AO1XyOc8N/VlLE0bcrPo8qzj27WHq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rJNX1iSNEJEeWFet6LoX2jw7cWd1L5cZ55rgPhE5SS+uDGGwCATXTLqWo6wlykSFVUY4r6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mD9p1aPEzjEuvW5I9C14WtbWw0OeWWQPcThlPPavLvHmsJqeoQww8W1qu1VHc1fm1mTw7b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WZsIT90VyjuMu33pCdxJr4zirMqdW2Fou/c9zI8DKF6shqHOajf7xpy9zSHqa/NLn2liNu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hhmoWXk0rhYZSqeKSkHSmQTRnmrcRqjGeatRNQBBqaiS0uD3QZrjQu7n1rvZLfzYZF7SLi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1/utipLJrWPFaMS4WqNsc1oR9KBo0La9aHGK0I7n7VGR3rGUg10fhTTBes+egoTEZUq7C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xDops1acf6usEDPStEwJI7PcM5pslsyA0F5IuQeKVZnk61oIgRypNP3ginMnJpm2gzOj+7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sQwuaeqEdaeIEkHIr5k5iC0vXmf5qvMAR1qJLdY/uinZNADwcCk3UzNNLUGRKG9809W61X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YB4oyKiVuKN1ZkEwbAPNNJ4pqtmkY9apFIY561AzdafI3XmqzN1q0WhWfrUTPwaQk881Gx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EWpGbrUZNBoP3e9LvqIN70ueKEA4txVaZuKkLfLVaZuDWqLKkzdaZav+8ol6Go4DhxVFH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rqdPvAq4zXD2cpVa1ra+Kjg1k0c00dkL0HvVy2us964uPUGz1rVsr8kdaxcTilA73Tbvgc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COa850y6JUc11mkXJyOa5jz3uekWNwGUc1fBDCuc0yfKjmt23fK0CJlXBNXLV9ppIYARUg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hbcKtRCs+2JrRiNAFiMnkZqtrExSyf2FWUI3HFVdUmjFnJu9KDeirM8H+IF40olA4NeYB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PHMwlvJFTpmuTfRneInHUUI9airyOFeT7VrKLnncK+vfhtamPw7bh+m0V8w6T4addQNxIv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P4kyWGmx2sIwVXFb8p2V6M6iSievTSQ25b51H41man4k02wsn8yRS31ryCPWde8R3hit3Y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0nW9IJ+2SMQenNPkHSwkk9WW/iNrtvrEp8nB+lefG3kPQcVbgWSUktk/WtS1tS46VvFHrq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kKkEVjaxA8hLCusv7IoCRWNJAZDtxmuiMjKSOQcNEfmqaG5GMVt3miGUEgVjXFg1qTmt00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uVOBzWfNYNDnAq/FKY6uxMk6kHmqEctIpGapypuzmukv9M+8yD8Kw5YihIIxQQVY9y961b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/etrRvDWp6mjfZLK4uNvXy0JxWqYDoPEH2WYo/SugtLyK8j3KwzVe7+HE0GmS3V0jW04Td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0zUPsE5jdiCOOtapisd0inrTJJ2j6GqthqaXCDnNWWAYGrEWILwMABWzb+ZND5cJ2ufSub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Om6kbd89xUNAM1CCXSZd00nJ9TWbceJ7e2PLA1z/jXxFcahfFQxCiuQnkllk+ZiazuB2Gr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a59vE9xITgnFZjKe9TWtsG5qrgdFpmpS3CfMSa1Em3DmofCmlC5znoKm1GH7JcsnpVxAoa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dqzdGnMUxU1tyoJ7d19q5piba5z05rUg6Cf7wYVs6fPvgArGgImtwevFWtOm2kqTQBqk9a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w0AJmnDkU2lBxQApGQRXLeI9Mzl1FdUuCDVa8txOjKags83t2aCbI4xXU6fc+dGKz9Q0gw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pn7h9ppoTNpSaepPNRqw9KkVhWhJIpOKcDTFIp26gB4OaA3NN60UAPyaKbmgdaAHr3pSOK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AEL96ZmnPUVAEoNOVqhzRk0AWQ+KQycVX3GkLmgCYydeajL1EWNNLUAPLU3dimZoqQHBia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irQAAelPVaFWnquKAFVaeq0KKeBQAAYoxTsgU3NADCODTaVj1ppPFAC0nam596M0AFFFI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kpT1NJQADnNFAGM0UAFFFFABRRRUFhRRRQAUUUUFBRRRQAUUUV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N9adTaACiiigAoooqQCiiigAoooqgGUq96SlXjNC0ATFaOgeI9T8LXoutLu3tZP4lU/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s6iuqjVnRlzU3ZoxlCM1aSue1+EvjFbawVt9YRLO6PHmrxG5/pR8TRN/wjsve0knX95G6s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ug08Z8PzSf7dfWS4lrVsHLD4hX7M+fjk1OliPb0tPI2PBWp3djpzQI+Aj+1aWq+OJNC0g2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Djqp/vV55cd6rgYNZ/wCtOKWFeGpL/hiv7HpSqurJ6k8szzSNI7FnY5LGmUDpRXx8pObuz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QqmlxSKKdWZQwjrUTCpyKjZeDQBWbvTQac9M7VRkPQ1ZiaqaHk1ZjoAvRPxXJ6rbbL+UgY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eKxNW/wBc1BZnxDaOlW4WyKqZAWrFmcmgC7GvFdV4PkK3ENtGfnmbFc0gAWtfwzrP9i6lB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ZCmsXoCPqK3+G2maj4OlsnixPJHyx7Gvl7xN4eufDWsT2MuTsPytjtX2d4Snh8S+HrfUtP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gdq5fx/8ADGy8QW00txCIp9nEgFZ06nc3nA+R0mcZV1pw46Vpa/oc2gajLaXB5U/K394Vm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37o3PWkoorQk6RWqRDiqytUitXzVjlJi9MMlRlqiZqQiUy03f1qAyUgfNMlosq9Sq9VVep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iwG460bveog/HWjf70rE2JfMxTTKaag39KeYgBRY2iiB5OtQl6WU4JqAvjNUirEjNwagd+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HfrVIpIQtnNNPQ0zfRvqjQUE5p38NMDUueOtNDGk/LVeQ5BqftioZB1q0BUk6GooPv1LL0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ga0EuOKtxy4PWs+PpU6Nxg1NgaTNWGcMOvNX7S5wcZrnklKN1q/bz5xUWOeUTttKvNpHPF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wQa860677V02n3uBjNYSicNSlfVHpukapwOea6qx1EMBzXk+n6kVYc12Oi3pl281znE9D0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uKu6sbTZfkH0rVjm4pGRchQCpw22qkU1Tb896ALUL5Jqj4iX/AIlkvParloN2TWR4yujb6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DppbnhPiqRYNVWMHzM966zQLTGgY1GzWO2k5W4x0rhdLtp/Eniu3t+rPJg/nX1JqfwyaT4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jTcCBQj6TCUr6nzzrOhNbB5bf99bdVZa5QziJj6113hXX0s9QfSrr50U7Srdq6rVPhjZX1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W5wtbo9VKxw/hbxXBpO4ucHNU/GfiuXxLcjLEwJwiVU1/Q1025ZF7Gspbc1omKwJGMYxWj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FVre2ZmAAroYIvKt+lXcowL6yeUnGapxacUJyK6PeGJBFN8hSc0JisYTWO1CSP0rAvdLa6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l7gRkAVWsGigcsyg961TMrHmOp6ZJp8zJKhX61WgPltkHNeg+JbZdTkMhUZri7vSmt3YqD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MycbDo3WRT3rP1LTllUlRzUkbmNjU/mBxg1qQc1aWEtxfpAsZJ3Cvqz4UeV4W0fzJlaIbQ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fC7T7GbxRbi52D5hjd9a/RLwh4e0GXw9F9q0+2lXYMHaDmqMj89/jX8SE1a7nit0VM8GvB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bYxUHkivs/wDat+H/AIOtLzztNjhglJ5EZr5fu5IbS1kt4fu1oijn9G1dkfaTXa6dfiVAC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c2V9a6KxumjUZOK0QHaxAMDioJlMYY1R0vUAeC1XrmeNomwwzUszR55rkv+mvzWeGJrS1a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TNQJbhetZM0RAkLS9quRReWtetfC/4J3njyANbJnIyMCsb42fCLWfg7LarqcYWK8GY2p3s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/ALLR8tis2XxC99euxbIJrmr29aQEA8U7SHzIcmmpWJsd/YTCRPY1Q1izCkuBU2kA9Kv3t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rpi7ohmZokpZCh5xU87m3l9Kbptv5E/SrWr2/ybhVCNCzuRPCOeRUu6ue0u9Mcm0ng8VuK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kGmE4pV6UxzQBJE3Whxk1HE3JqYDNUBm3sG8nis4WwEmcVvzxZqjJByaAIVAp64pPLwacF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0gGKXFACg0uRTcUbTQA6lXrSDgUUAPpD0oJ4ppPBoAjY1ETyae561Azc0mBIGo3VCGoLUg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RBqM0AOJFNJzSUoGaAEpyrSqtSKlACItSqtCrThxQAqrxTgMUmaM8UAPBxSbqiLUm+gCTd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phagB5em7qaWpBQA+img4pQaAHZopM0ZoAKKKKACiiigAooooAKKKKCwooooAKKKKkAooo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NBRRRUjCiiikUgooooJENJSmkoAKKKKkBwHFFA6UUAIRSU6kIoAF70tNHFLmgBK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JTiOKbQAyinbaTbVgPU8Vt2Mu3SDH2L1hJWtY5a1x/tVIFa6Xa1QEVd1JApqkORVEiqOtO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UKo606kA4pakBMU0rxUijOaQigClLHg5qIirrruUiqbrtJqUSRg4NTwuKqu2M0+F60A005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8atu35WsrV1+Y1IGKEJq7aJgVBGmc1dgXAoAsA8UtIOlOUc1mCPqv9ivxCt++raBcvnyNs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gV9cTeDrDXbFrWa3VUP8AGK+Ev2Pt/wDwtmIR97aTd9Plr9EdMX92v0rnmrK50x97Q8H8b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EWnysLu9jvcfJLv3fpXxh8Uvg/rHwn1ySw1JWe3J/c3IHyuK/VcKD6V5d8evgzpfxM8NTf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n7px1VuaVOryvUUqeh+YQGOlFb/i7wXqHg7VbizuYmZY3KrLjhhXPV6Cnc5rHVWnh7Ursf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gNacHgHXZFz9hkA9xX2rp3gnS9Oh/d28ef8AdrTi8P2064EUa/8AAa+R+sTO36mfn7d20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lHU4IIqiz9a+ofjf8Et0cupadHh8FiFHWvl26hktLiSGVSjqcEGuqE1NXR5tSk6bsxhag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963SMbFgSY70olqrvoEhp2M2i8stP3ZFUElqVJfelYSRetpjEeRmn3FyZOnAptnPD/wAtM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yI8fhSNUVpJMZqu0lDvkGq7MaBkpfI61ExzSA5ppPWgBcD1o4FNoqzSw8YpcDFR07PFUgs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9PJqJzxVoLFWY8GoYD89STHg1DA3z1SCxqRtxUgPpVZWqVTUkkwO4VNA+01VVsGrMXNQyX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5zXQWVxuXrXLWz7T1rXsp9pHNZM5pROtsJzuHNdt4fu9mMmvPLKccEGul0y+245rCUbnDU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m+VwMH9a34pQV6153oF4So5rr7a6O3rWJwm5HLU6T471jx3Oe9WElJBNAHRac+8Gs3xjbL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dNT6NITnNQ+MpdmkTY/umg2pN3PGvhgLey8eQyXGMLJ1P1r7eN5pl54amRpF2NFj9K/OC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bkntWOUfPFelWfx01Wy0n7PKScLjrQj6HA1XHc85+I8Evg74hX/lTebE8nmj/AHSa6rwt8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dQuMYzXAeJ7uTxPqct9K2WYY5Ncz5509iB61uj2VK59ZQeE9N8ZaUZiVW8xwR3rzPxB4Qu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jOwHg4rD8B/FObTtkTyHPQHNe4WHiLT/F+neRdBTIRw1WWeQ2EKq43VrTsnlcYq74i8Otp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WMW+XFK5diExjcTTJZFjXrUjHCmsq73sTjNCYWJllV8gipV00MN2Ko2znOa2Le9LDaVHF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fm4rOudNDIeM10V5GGk+tQyW3yVqiTzvUtFeIs6L+FZByhIIr1CSxWYEEVzmt6XDEGOACO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ZhKNtUcrHLtYMGKMOhBwa9I8P/GvxPounrZ2mqSeSowAWzXl9zIqMQKktJ8Lwa6DKxo+L9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7i8uXmdjkkmuHnZstkmuzWdXGGG4e9Z9/oizqXi4PpVhY5NB89WXm2LSXNsYWPFQld4qiS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RWlFdsVPNYhXZ0qa2nZTzRchFq5OSSappE0z4Aq88yCEk4p+hFJrggc1mzRH1v+xr440rw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jNFFLuCjz2xtWvK/22fjFa/FnxXY6ZoqmbTtKBHnjpI5649qx/D+lJIoViQG64NM1LwI6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ZPWsnO25pGPMfPN1bSREh021HbO0LZBr6li+GOmX2hyxzWy+eU/1mOa8c8U/C650h3lt0M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UqtF6GjpSSuZ2gan+7wx+YetbqXqz8Zrioo3tHI6Edqv2+oENnNdMJW2OdxOrgQB80/UCG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qZPerDXRlXrXQQZ20xy5rf0+fzIsHqKy/KD5qSzmMD1ZBtqaaxpiSBxkGn9qAEQ4NWI2qt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huRVeSPOamB4pCKAKbQ0zyzVwqOaYVHNAFbYRSham2Um2gBgXNG2n4xRt4oAjxxSAZqT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sODUuymMvWgCs461XYcmrTjrUBGc0mBGBmjbT8Uu2kBGBShaeFpQtADAlPVKcFp6rQAipT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M0ALTS1IWqMtQA8vTS/FRFqbuoAlL0m+o8mlBoAduoyaSgUAGKUHAoApwX0oAQEmlpQtL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O2+1G32oAF6UUYxRQAUUUUAFFFFABRRRQWFFFFABRRRUgFFFFIAooooAKKKKBoKKKKkYUU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FFBIhpKU0lABRRRUgOHSigdKKACiiigBCKSnUhFACUUUVQBSYFLRQAmBRgUtFWA1VrX0ch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A4Bq9ojH7S69jUAO1XrWevStHVh8xrOUcVZI5ehpaFHFFQUPoooqQFXvSkcUijrS44oAiP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kVYK9aQrlTUokxpTtJpYDzSXy+W5pLQ5rRAa8L7VrK1N9zmr2/YhrJuX3uakBkKVaiHFQx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ASKvWpAtNFSr0pAezfsla9b6F8W7Y3BwLq2e2jz/fYqR/Kv0c0z/Vr9K/IbTtQn0u9gu7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Rh2IOa/Uj9nrx3B8TPh7pusKwaZowky/3ZBwR/n1rixD5YnTSep6HbwZzTrmwjvLdoZlDo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XoKlSPg8VwXuddjybx/8AA3SPHGjXFjJCiuw+WYqCy9e9fDnxK/ZM8c+Dbuea0059T09eR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3Ffp8IfSluNOWeEgjINbQqyiZSppnh0GlOx5zitS00hV9qvRoF7VZReOBXhnplG80KG9t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GOa+Tfj/8BpkabUdNi5GWIUda+wkkxkGq2paTDqls8Uqh1YY5FaRbi7owqU41FZn5TTNLb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VDgg01ZsZr6b/AGh/2e5LGWbVNNh6ZYhRXy/PG8EjRyKUkU4INenTmpLU8KrRdN+RN5tJ5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mtjAl87FHnVHtNG2gCUSk09WqFBinjgVIyUnioWxQZOvNRmSqAeO9NpvmU3zPrQBJSE0zf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okDe9Lu4qHeKN4poBzN1qF24NDSVC0gIIq0BFK3BqKFvmpZm4NRQt83WqA0YWzVgHAqtFU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c1YgbafaqcbYqxG4qbGbNGIZ5FXYHK1Ss3zwavInpWTRD2NOyuyhx2rodPu8YOa5SBK1r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RzSiei6HqpQKM12mn6rvT71eTWN0YwOa6fS9VIXrXMzilA9Etr/c45rbt7sFetee2WqZYZ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H3qi5lyHe6bOuT8wFV/F84bSZFJH3TXFW2vSrdBVY4zWh4qv2bR2O7krSZvGFjxOeFYbqc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lv/IiOD2rWuZyJpST3rmPE8geI89q1gejQ+IZ4NM+ual5PJzxW14x8C3mnL5qxkg89Kb8E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x1r6b1Hw1b6xZqrop47itec7qmI9nOx8awLJBJg5Vga7Lwv42uNIlRXclAetd34y+ExhaS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leo6HcWEjLIhGK3ilJaHdSrRqLQ9+8N+NbbXrXyrkLIpGMnqKi1jwVexxve2kZmszz8vav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SLkYchM8ivoTwD8S43slt53BiIwVaplGx1RZwrHg5qAgZNek678MJdfs21PSSI8/M0bfLm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NFdormVQy8HBzWdi7lu2sPPY7anFt5BIY4xWXp3j7S7JJCXDEVwnin4sefeOlp0z2q0Sd/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mSUAj3rntS8eWtqGCMGx715nLfa14gmIj3bT3rRtvhtqV2u6WQgntWiILep/EpizCMn8Kw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rbUDkE9a7fTfhRFHEHnG5vetKHwlaWRwqDj2rREHJ6N4emvQBJksau6p4Qn0za2cA11loF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mq3T36c9BWymzPlOCAaJirVbgm21evLFXBPQ1jvugcg9PWt4TT3M3GxcuNLhv0J2hWPcVz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Enb8vqK6iyuhjGa0PJS7jKsAQfWtSTzJwSxFSRQM1dRqfhVo90kQz7CsdIXgYq6kGs7kIo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Z0WJbWTeGwRT5044qOOEt0NI1R3vh7Xv3qgNxXsHh5Y762VtwbivnC3lay+bNeg+BvHRtZ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WE43Ljpqe62mhxyofLPP92q9x4DTUA/moAp/hI60zw14nt74B43APcV32m3UN4ACRmvJrR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OMlqfMnxF+CCwiSe0Ta3XgV4Xq+iXejXDJPGy4PXHBr9EdT8OJdxtkBgRXl/jD4O2usxyY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HGSh7swqUFLVHxtbzMvfmtS2u+zGun8cfCDVfC80jpEzxA54FcGGkiYo4IYdjXvUqykro8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09sVkHBp/ljdWVpNxh9pNdhpOki8NdCqxW5n7O5mwsUOKtMcpXRjwc55FQ3XhqS3U0KvTZ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8VLC+aSaDYTmoACh4Nbpp7GLTRoo3FLVeCUHrVpACM5piGEHFIQamxxTcUxEODRtqTbQF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S7afjFA75oAaEpcAUtLt4oAiNRt3qYrUbLQBVcdahI61ZdaiKUmBEFpVX0qQLShaQEe2lC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btoHFLmm5oAXdTC9NLdajLdaAHF6jLUhNNoAXIpcim0UAOpwFNHSnL0oAcMU4UwDNPTig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zThxQAgGKWgc04D1oAbRTsCm0ANNJT8UmBQA2iiigAooooAKKKKB3CiiigLhRRRUhcKK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oKKKKBoKKKKkYUUUUikFFFFBIhpKU0lABRRRUgOHSigdKKACiiiqsAUUUUWAQikp1IRT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u3inYBKKKKYDh0qxp8vk3CP26Gqw5qWLuKkDU1ePrWSBW3ffvbZX9VBrFxVEjgOKWkFLWR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VHWnYpF70tADStIRgU+mMaDIx9WTpVazO0VoakmUrMVwimgCzdT4TGazvM3Gknm3ZqCMk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WYWqjHVmI4FAFwNTw9VlapAaCydTmvrf9gD4jjTNe1fwfcS4S5U3tuGPGRtVgPwx+VfIq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i2bwH410bxBAcPZXCs+O6Hhh+RNc9aPNBmkXZn7BC5ix1qaKRWHy1jaFPHqmmWt3CweKeJ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kVvWVntHtXkI9BE8UYIq0qcChYwBUoWrQM8Zc+lM+2NGMAVe+ycVF9h55FeUjtZS892ycU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0q5OEtVJbpUdq1tfHbxiqSJOZ8Rzf2tZywONysMcivlD4pfCGK0uZruO2DbjnIH1r7quvD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wI3AdTXHax4SsdYs2VkVhW60Isfm3eeF9jNsBQ+hrPuNIlt+qHHrivfPjF8L7vwrfS3NvE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0rzK1u1cGOQAH3rWNSSMJ4anU8mcJtxTTiu4vNAtrwEhQG9V4rAvfC1zDuMfzrXRGaZ508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m7FG/g0k1vLASGQjHtUJkx14rXRnM4khbOaaSKiMnBpvmUEWJcijIqHfTd9AE+4U0sKiL0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DUuRVcPzTt/FUh2Fc9ahLDmiRutVy1WgsLKeDUMDYeldsg1HCfmNWgsaaPxUglFUhJgVGZ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0vMzUsMhrNhlz3q/DjFZtE8ppW8uO9alrcBuCawo2xVuGXac5rNowaOltea1LeHIyK5/T7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OIdaykjN7Fi2BArQt52jHWmxWvHSntBtFcjRxPc1tOvuxPPrW9bXecAmuJjlMTda0LTVS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3scfaAfek8Z6m0OnEA8YrN03UgxBz0rK8bayHtSmc1LRrGLZwVzO0zsR61zHiOYiMjNbX2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7P5watYI66MfeOt+C03l60vPevq6wu8oOe1fIHwnufJ1hT719OaRq4YKM1E9DlxjcZHWz2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ZzXmXjfwEs6SPGmT2wK9LsrlZU61JNbpcqVYZFVTnY46eJlBnyPD4Wkk1Zra5Y20efmYjp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v4Qgt5rC8NwSwG0mvXvF3ghZkaWFAJByGArwrxHpt3Z3jrc8kGuxSufR4fFKorHaah8cbr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aQzzzR7PZa8Nk/tvxVqiwQI0ssx5xU2s3Lx3KoPuk84rv/gnbx2+vxzXLiMA5UN3q7I9M5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ouL5XhB7kVveH/hbawtunQTOe5r7EOg2Xjvw+3mQqjYwHArx3xD4PufCl0y/et88NUknOa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AFiUY9q1/7OiiU4Uce1Nt5/SraneDWZRh3SEggVmPZbs8V0VxbgZqqYOvFaIDn2sVGcgVT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ce1dSun+dnAqCfSimad2BxN5pu1TxWDNozyscLmvSZNNGDkZqsmjqScDBqlIVjzNtMktiT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045rtdS0jKkFfxrn5tMMG4gV0QqPYxlDsS2Nwsow4zUeqeHI7+MtGoDewrPin2NleK3dM1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sc557qemTae5V1OPWqER2k16zf6fb6pGVIBJ71weveGJtKJkQFk9qDRGJK/mcdqSFmt2DK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Q05DuQioYzsPDfjSbT5FDOQB3zXuXgrxzDeRrmQBvr1r5hgQ81s6NrVxpcwKuQvpmsXDnQ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Pw/rUc8ahyHU1u3mmQ3EBeLByO1fNXgb4lbUiSR/QcmvePDHiBNQt1aN8gjpXnVMMd9Kv0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/Wa2urMSIwIyy5r52+MH7PjLNNf6avlgnOAK+vrYRTZwQGrH8Taak9hIpXeD2rkhOdB+R1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4jp0ul3TwTxlJUODkda6DRtUa3YFW5HUV7D8SPhrHeTyzRRhZBkggV4rfaPcaZdMrqUZT6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jWj5nmTpumz1HQNajvYwrN81bFzZJPGe/FeT6JfPDIGDYIr0nQ9XW7jVWbmuWbcNjenZxO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cYxiuUutNmgcgqa9hubRZFytZsujRTghk5rqo4tx0ZnOgpbHlAVos5FTxTk8V2mo+EQSSg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PGCVB4r04YmEzilRlEy1JYVIozTzYSp1BFCwOK6kYWYBOKClOEbDrQVOKBELCmVMVNRlTQ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ijPFAAe9RnpSlutMY4FAEb96iPWnO1RFqTAcDjNLnmo91JupASE0hbioi9NMnBoAeXpheo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oAkLU3NMBzSigBcUbacBmnhaAIwlGypcCjAoAYFpwXFOoAzQAAelOVacq8UoGaAAClC0oG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paKMcUAFM9afTdtACUUYooAb60lOxTaACiiigAooooAKKKKACiiipAKKKKQBRRRQWFFFFA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MKKKKRSCiiigkQ0lKaSgAoooqQHDpRQOlFABRRRVAFFHamg0AOooooARRS0oHFJVJgFFFF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MUoWgzN2wT7TYMOuwVkSrtkIre8LqHjulPPyVh3YxdMKCiOiiioKHUUUVIDl70tIveloAa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okOBUatmgyKmqPtjrCkn681qa3JiOue3kk0AT53ZqSJKhi5q1GOKAJo1xUq8UxDTs0ASA1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VvrViLoaCyeM8VKx/dMPaoU5qRecis3sUfq/+y9rn9tfBDwjdTHzJPsKRFvUqMV69BIjLl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94tgv/g/p2lFx9o093jIz05yK+joZ2VcCvIcbNnoR2NTzlqWNwwrMiLtzWjaxEiktCzzRY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tiICl2CuA6zkvFmj3l9pk8NsxSZh8rDtXmGlaD4x8OznDRygfxnJr3hu9VX4zQB56snifX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cX8exdu6uo0yx+wWQRjn61pE9aqSEkmmgOe8W+F7XxHp8sE0atuGORXxl8W/hLd+F7+W4t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BX3YsDSZxXOeMPBMXiGwliljDEjuKYH52wahNCdj5BFaNtqSyDD8V6Z8RfhHJpF9IYoSFz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N8lfutTTOmEbld7O31KMqyqc96wdT8B7tzQN+Fbc+m3OmOSMkVPaasfuyLT9s4jlhITWqP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052WRDgd8VnluvNe7JZ2eqRFZUR8juK4nX/hcyb5rAkr12VvCvGW549bL6kFeOp57v96Xz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VkxEkbDHtVEgrwRXSmnseZKDjuiTf+NJupgPpRmqRI4Pg0vmcVETTS3BrRAOeTrzUBf3pr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0wHs9NjbBphNKnetUCLO/K1Cx5NKpppFWaj4mINXIZyvQ1QWpFfFKwWN2GUOue9TxyVj2t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DyKxlHqjCcOqNS1lKNmuq0a++6M1xlvJWzptz5bjmudnJJaHqen7ZYwetXHsg6nFc3omo8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Iso+tcrPOknc527sGiJOOKz5JfKP0ru7uxWWE8dq4fV7YxSnjoaxZcC1Yagy5yazfEV4GR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fKQ9q5XWdTaRyoatIq56FPYjkuwzMBWPq8w2mpBLjJNZGq3e7IzW8YnXBHV/DifZqOa970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eBbwR3w5r3Lw3fh9vNc1RHDjFoeuaRckRDmtqC5zXI6XdgRjmt2zuNwrE8Bm3vSdCrc1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DqcLsqDf2IFdajkdKsKVmQq3NXGTRdOpKm7o+aL3wL9iuHM8QdM9xWdLp32DUrQw5EXmL0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1fw1DeI3yA59q8h8Y+GLrS2aSAZVTnGK7ITT0PqMHjVVXJLc+ufh2lra+EZ4dyecYdyZ9c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UleDUkWVS5G/rivDNH+L2o21o0Ml08bhPLXBq7ovifWGWQqWnhjG92Na2PSudt4i8Dy6SW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eeO1c9byfMQOo7Gu78A+Lk1KMW1wQ6twQ1bnib4TpLEdQ0wjefmKDvUOJaZ5VPGztg8U1b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c2TW1yYp1KOpxyKgvIQoG00k+5QtvbokeeM1Wuk8wkAUJvAxnircSALk1YGX9lwCCKI9PR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JnFVLmJ4/lFTcDI1C3UqQMVhX2l+ZGeK6xdOaUZI4pzaYCmMU0wPItT0ZoGZkGD6VQtwys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tpIcNgVyd/pPl7iBg+tdMJ9zCcL6oq2l8VPWtmAR364fH41zKt5LEGrlvdsg+U4rsVjn2K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ztLZqA3dR3rlF0t0YhlKsOoNelQ3gK4kOfrTbnR4dUjLRgCTsRUtGkWcBDY7e9SNaKepxW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Md4ziqo2P1XFc2xZUtZ5rCQNGTtBr1b4efE99LkRZJDt7gmvNAFBxjIqOSDHzxEqfaouB9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prkStDKBIe2a6X7Zvj2Sjr3r4x8HeNLrQbpA0jbQe5r6E8L/Eq21e3SOVxuxjOah0lNG9O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8NedC0sKbx3xXifinwvBdSMHj2uPavovTdVRQQcTQt+NUdd+Htp4kRrizwsnUrXHKk4PQ3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6+8Jz2szNBGT9BU+k+dYv+8Vo3z3r6KPg0abdLBcW4Y5wcirvif4SabrGnK9uojmxnIFRK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bHilprWcBjxXQ2ElvPGTkZrl/E3grU/C8zb0Z4geCBWdpeqOpAJII7Gs79jTY7d7MSE4q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hc/hVnQLwXTAMa9D0fQo7tQSAaadiDxm90KVCd0XH0qoNDjf+Eg19CTeDoJ0Kug/KuT1n4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LxWir2D2KZ4/eeHyiEpzWBcWkkLEMCK9TutOa2crIn6VzuvxW0UbEhQcV6VDEyem5yVaCt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ZKrXmvWVozZbpWZJ4rtZM7HxXqKpc86xqtxmoy/Ws2DXIZ+jZq2lyj9K0QiXOaa/SkDA01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Q9ah3VI9MCZNACbqQtUghJpfIPpQBWZqiZiattb9ajNvigCrtJNGw1Z8qjyqkCBAaeo5p2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VRT1HFNWnjigA2ijbS0UANxTkFKFzTlFAChaUCnAUoFACbaNop22jbQAzHNGDTsUUANoo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T6TFADaKdtowKAG0Yp2KWgCPFJtp+KSgBuKSn0mOKAG0UUVBYUUUUAPpp6mlBpKAQlFFFB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QUUUUFBRTd9G+oIFNJRuzRQAUUUUAOHSikDYo3UALRSA0tABRRRQAUUUUEjl6U2nL0pt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elPC8GmL2qVDigDW8OXBtJW9xiqerxGK/YY7kV3ev+F9P03StNltIsXUiec8nmfeX+7iuY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WYDkcE1YGDRRRWRQUUUUEjl70tIveloAr3BxUAbANTXXGapyPtjNAGPrE5dyM1nRpmprpv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tAEkaYqZeKjQ07NBNiUNijzKhzSLkmgRajq3CPlNVoEyKuQL1oAkiqWNeTUajBqwowKQH1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W0evBZCoDg8fQV93eDdXXWNPV2I81PlkHv618JfsbQBtF1+57m4Ef5KK+n/D+uz6HeLLGx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WEqHMtDWlV5Xqe7BNnI6VZhbFZuhanFq9mssbAgj8q1Fj2H2rzWmnZnrRSaujz3BFKFJp+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5xuRG3LVE1kTVsNg1IpBoGZT2AUGoltEHbNa08e5TiqflFTzQAkFqFzxUr26kdKVH2imtN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8CQa7ZyFYx5mPSvmTxX4Mm0C8kDIQueuK+1FxIMGuG+IPgOHWrOR1jG/HpUXNadTkZ8ev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qhc+EoXyQoBrtPEOgzaDqEkLqQoPBNZoORWUtD2adpq6OHuPD1xaEmInioo766tsrKhI+l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kAiop9KgmUgoM/SsblODOBmFrqKlZ4lb6isDU/hvZ36s9s/lse1ehXfhMHJjOPpWTNpV5Z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raFWcNmclTDwqaSR4/q3gLUtN3FIzMg7rXMTwzW7lZImjI/vCvo6y1GMHbMuPUEVNd+EdJ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gJ/iArthi1tI8mrlvWB8zg5FIT8pr2DxJ8Arlt0umSnHXbXmGteEtZ8PSMl3aPtH8YWu6F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UwtSnq0Yjtyai3e9IzZJpK7Io4R4NOU1Gvenr3qwRMtFIp604dKs1QmKTOKWkIoAkifFaF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LXjNSpIVqWBuQy4NatrN0rm7a43DHetW0lwK55x6ownDqjuNHvgpHNdzo2oAgDNeV6ZOQw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9hXmuBqx5k4nqNvKJYqwtb0wSEsBT9J1DfGOauzyhlI61izGJ57qdmY0cCuB1WN0mbNevX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XmXil0jmYDFbUzvpbHPPN8pFYeovyea03YnNYepyYJ5rrijtgbvgwk345r3TwqpwprwbwR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+G2KxA1y1UcOM2PRtPmCqBmul0uUFOtcBbXpA4NdJo98SmM1zJHgM7WEgpUkbgE1k21wSn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60rCSNQNmqGp6PDqMTK6A59quQHjmrMag1pDQcW4O6PC/HHwveC4We0TIZhnAr3j4MfDzT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8qgyxYORUdxYR3CYcZFLNrU+kWEkdpkNjtXSpnu4fHdJnjXjGSP4XePJrG2m3x58xc8hRm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EGDWbCOXcHVANy+lfM19oepeMPGLy3ZeUu+6R29M9K9J8U+T8P8ARrWTSonsbqdlR/mz8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Nc9k8VeDtO8Wwm5slCTdeK8l1jwzc6RM0dxEwAPBIrofht8SPNaOOZ9svueDXsVzpun+Mr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ODSceqNYy6M+a1sdxxip5NMZI+Bmu58SeA7vQLhj5ZaHPDAVgM6xghhWadjQwYrUxk5FEl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ojEshq3FCijpSAxTbbFxio/JHOa1LoDeQBVOReeKLgYN9pBkYkZxWPe6GrxkY3H6V3iBwm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arVh4Wku2LzoI1PrVp2FY8XvfBzSq0ipjFc3c6fNaOVZCoHtX0F4hfQvDdq/myhpPSvMNW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oR5fY4rojUaMHE4bJHVqlg1T7PJjcVrb/AOEFvNTtpXgyGX0rhtSs7rTZHinB3KcV0wqJ6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G1CK+i2S4Oe9Y17obrmSH5l9qyLfUWiIDGuk0fWVK7WIZT2olC6uhqXcxVtmQHcMVJHBlT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G5kFY8r/Z1INcb0LK00AxV3R9cm0eUMHO0e9Z8lxuU81Sfe5PXFVGVhnuHg74thHSBm3A8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O1qC9tRJDKFYjJXNfCEFvcwSrLASGB7V6j4C+JtxpdxFDcyFDkD2rZNS3FqfXr2tvqbYlQ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aU0KsqjK+tZXgrxHba9aI3mDzCBjmuovrlrC2LOMoR1rhxOF51eJ00q3Lozk9V8OWmp2zR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IrxH4g/Duz0Ob7Rbyrg9Uqb4m/tKWuhX1xZW5/ewkqa8Yl+Kl54tu3lmlIiJ6ZrzKeHrH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DWr7kau98KeLTaECRuPevHB4vs7GHMkm4/WsPVfiwluD9mH413Rw87amPtYn2ppWo29/Du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xD4j0rT42E0y5+tfGlj8e9VgjZFmIH1rl/EXxW1bWZm3XDY+tKODk3qN4uKVke0fFH4sWU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OhFeD6348vdTdv3jY+tYF3fzXbFpXLk+tVM16tOhGmtDknVlMszXss5y7k1CG96i3e9G7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x3Lwybg3Sup0LWBcEIx5rizKBmtPw4SbvrXQiT0NWzRUMbcVKrD1rdECbM1JHF1p0S5q1H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FO8qrCoMUu0UAVDDUTRYzVxh1qJh1oApmPrUZSrRQc00pUgVClN2Va8ummOgCuFxS7am8u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YwM0oIpSlAWgBVNOUU0Lx0p6igBynrT1FNA9KUZoAdTSaXFGBQAmKSlzSUAFIRS0UANopS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UCl7Gmg4pc0AJTSKdSEcUANooooAZRRRUFhRRRQAUUUUAFFFFA0wooooGGaQmkpO1A1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oJuFKDikooC44HNLTKUGgLjqKKKAuFOHIptKvegYtFFFBIUUUUCFpKKKBXCiiigoevapF6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vANAHqnijULT+yfDuLrrp8bvH/cas3TrYaj4Xvph9yNsNWDZSjU/Dgj6z2B6d/LY/41Zjv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cRyrkirA5OilpKgoKKM0VJIq96dTKd/CaAKd0/Wsq9n2oRmrl1Jt3ZrEuZS7H0oArnlia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QAq1IgzSItTxr1oAaseakWHmnquKlVaCbCwpircK9ahjHFW4h8hoEIq5NTDkYpsS5zT4xl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EfT37KmqRaPo1zaMMNdzeYPr8or6ORxIOK+RPCrSaHp9nsYqYlHTivor4ceL4/ENgAzj7T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67vYygtTmVRN6HrPgTxQ/h2/8mUk2sp59jXtdvcpdwLJGwZSMgivm9zkZr0L4Y+LWjuBpd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JrzMTRuudHpYavb3Wa8LrPFngGmnAzzXyXYftraJc35iR8LXr/wAPvjZpXjaM+XJ81fMnr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qyVWiG6rKR4oKJVO4YpkkOQalijpzAYqCymtvnrTGgxVvOKjkPBoAhUBal2xzRlWwfrVa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5EzjNKwjh/iZ8ObfWLaSSNAJAM5Ar5l13T5dAvHhmBAB4NfYtzctNGytzXkfxM8ALrUEks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FS1c6aNZ0n5HhsVxkZB4q3E4kHvWVe2Nxo909vMpGDgZp8FwU57VyyjY9hVFJXRrqQeDTh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qUc/mVrWMw289azUjRaoqzeBre9Qkrg+o61mTeBrzTgXtpSwH8JrubO4wMZrXtwk64IqOY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W60+TZcxsPqK6CMaVrsRjuoY5Nw/iHNde/hm3vVIaNSD6isK++HTK5a0cxn07UuYDzzxP+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XktD9mlPIK8V4x4p/Z08RaA7vZD7dCPTrX0wLXXNBY+YGuIh3Fb2ieKLK4Biuk8tjwQwrs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ehwVsFRr6yVn3R8A6hpV5pUzRXtrJbuDg7lIqspr9E9U+H/hzxZbsJbaCbd3wM14/40/ZB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jztbv1EZ5FetTx8ZfGeJVyucPgd0fKCnin13Xir4H+KPCruXsnniX+OMZrg3WS3kaOZGjd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9GFeE9mebOhUp/Eh1FN8wUBwa3MB1FFFMCWJ9hBFalpcAjrWTUsEpjb2qAOqsp9p610enX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58jrW5p91ggZrjqQOapSuei6VfFVHNbKXxYda4nTbw7RzWzDdn1rjaOH2Zq39wGtnxwcV4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x8+teoXExaA15Z4qTF4/1q6W5vSVjFlfCGsDUXyxrYmbC1iXpyTXbFHdHY6DwMC18uPUV9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JT7V4H8PY83y/WvpXQrYPp6/SuSqebjGMtcjOa1LG78putUXhMeeKr+cUJ5rkueMlc7mz1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s2FwJWBBrzuyvcHGa6bR9QEbjJ4qRONjvoCDHTt+z6VQtb1ZIgQacboHPNNGOpqwTg8ZqS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ZzWVDNg9eK1LefK+1aJmi02KFh4eigvzMFAJ9q6TV/CmkaxpLJqKxny1yJpO1UkYZ4NQa4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kjFbRlY9TDYtw0kfMXibVpNB8RXdtY3BCRSEKyn3r1n4S/HR4Xisr98SDADseteV/EDwRd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AXikYsW9K5iwBjKO5I2nIcV0wkfRU2qkeZH6LaVd2nirSczEMrDrXk3xF8BzaSz3NnmSLq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fGyXRdNEFxlkAwGFep+DfiVa+Mna2YrIrcYNEo31RunbRnk63Jifk/N3FWraWaeTjJz0Ar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tHi019WEwhCDc6CvIPE/xI8OeFLAiJF89eEJ71iWXrXQbqeNpHUIg7tUcX9j6axa8u1cjq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2ibm5gkit3Izx8h4rzJPHmq+I9UjgeZo1Y9jSvYaPrrV/HWjadpc0mnRKGUZ3sK820/xP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6aWpUdNzcCvRPA3ga11TwXbzSRLJvX/loOTVnw7osnh2/eaZY4LRDwsfGaw9vZnQoaHlsf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qKy6vcG4jB+ZBWR8V/Edt4GSCzsxscDBTvXqHjv8AaC0zw99pgieIz4IBFfOMl3b/ABI8T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K3ZGPrWsJ82py1FZnrnwW1G41/TpZWiI3D0qL4h/Dx1t5b0qBzmu38N+IPDHg3w+kdqyhs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ihNr0E9rathM4GKiNSTndIJThGFmePXGPOkA7MabHK0ZyrEVej0mSRmY9+aim0+SInIr2Y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VItlzTNYaN8Ocit1kt9SjxwGrjRCyNWjZ35h71bgpmykXZ9Amt2zneKlg03I5GDWnpmsRS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1rT/sWWdTJbDcOvFcU6conRGSZl2tqkHUA/WkvLKOYZUbT6iku7qKxyZXHFc/qfj22swRG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oa3ilqegeDviHfeC7hd5M1uCO/Sve9K+N+k3GimS4nRomX5lY8g18Jax47kvtw27V9jXPP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FuHEZ/hBrripW1OdtdDp/iZq8GteLdSuYceW0rY/M1ztpqQs0IViKx2uHkYszHn16mjOQa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XlmJwxx9aoNIznkk00ikJxWiAlRsUrMADVYzYprSE1djG5MZRULTVESabRYLk3m+9IZeOt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YobqTW94Ui3zk+lc/2rq/B8fDtWqJOqVsCmPPt71G0mM1UuJflNaog1LTUF3YJragkEqZF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rXTaLe71xmmBuAYzS00NkUuRVEDWWoivWp6QrQBW2UmypsUYqSyHZSeXU+BRgUAVvKppi6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AFTyaTysVb2UhjoAqeXigJVgp1pAgFAEarS7TUm3NJsoAZg0hHFSbaTFAEWKAKk203FACY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QAym0+mkUAJRRSYoAMijIpMUAGgB1FFFABRRRQAyiiioLCiiigBlFLSUE3CiiigoKQ0tN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mlJptAxpNAOKSioJF3Uu6m0oGaAFBzTgKaBinKaAHUUUUAFAoooAdRQOlFAgooooJ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Hr0p6t6VEDTgcUATwzvDIHjcxuOjKcGpbnUbi7OZpWkPvVairAM/X86P89aKKgoQGnjkVF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ki0rHCGmA5NJM+ENAGHqM3zEZrMJzmrF7LlzzVTNBADmnqKYg5qZBmgB8YqeMdaiUVLH3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zTF7VIvWgCaJcir0EXyVRiOBV6GXCGgCZUABrQ8Maeuoa9bW7DKu+DWejgg12fwusUuNcl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7ep6fyrajHmmjGq7QZ6RJbqsOwDGBirnhTxBN4b1WOVGITI3CmOvWqMqDea+mdNSVmeJGT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HxDb67YJLG4JI5wa0obhoJVdG2upyCK+ePAfimXQ71Ync+Qx79q9ys7xb62WWNsgjqK8it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qc2p8pfCb9nvT/HXw5ubtP+P4DcpHrXHeEfE+q/CTxhLpl0zBopPlz6Zr2f8AZS+IEHh/S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yDqa8n/awu7AfFFZtOIw0W9setfB0XKVWVOWx9ROR+gnwh8aW/jPw1b3McgaTYNwz3rvB8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P+LjaHqMVjcS/6PKQME9K+8bO5S9t0mjIZGAINTKPK2mawd0TeaAKY0+c0nlU9IM1kbEW+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wKYYBQBUK5pj26sp4q55W09KQx8GgDCurPGeKzJ7NZlKsM108sO7NUZLUDPFKwjxb4h/D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jxIOeBXh99pMmnTtBKpVgfSvsua3R9ysBg15R8TPh4t5G91bJ8454FZSVzsw9XlfKzwWCI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Kl+ytazNFKpVgcc1KIOM1xSVj1kyxZXTDqa6nRnDr1rkooznitiwkeIdcVNjQ7izYDvWt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1xVlqDqcE10FhqG4cnmjlA2JNKhuQQVFYmp/D22vQWEYVvVa3rS7B7itm2lVl60rAeRz+E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bSOVHbNaGmeOprAiK+iJxxuxXqTWsU4IZQRWVqPguxv0bdGMnviswM20vdI1+HDCNtw6MB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efDPjCJ2a1RJT0eMYNamp+BLyydmsHIx0Aqpa6/rmgvtuYmkjHcitYVJw2ZhOEZ6NHzr4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eSXQ9Q3J1EM4z+teLeIfhp4m8JyOupaRN5a/8toVLLX6MaX44sdQASf8AdOfWtWXRNM1yI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0IBr1KONnDc8urgac17uh+WHt09jSjk19++Of2c/CusiRpNOjjkYH95ENp/SvHdS/Y4mvN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EdFkG4V61PHU576HkzwFWG2p80KlSogHWul8VfDXX/Bd28N/ZSeWpwJFU4Nc95ddKqRlsz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T27bKvwXJU9azo+O9TKcVDYWujqtM1BlA5rft9Tz3riNPuOOtbMEh9a55RMXTTOyW4D27E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StvuXIPetm91Z4IGQMa5K9uWmckminGxCpqJn3LYU1h3b/Ma17o4U1hznLmupI0R2/wAOh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SnhmUG0VfYV82fDkYuFPvX0F4dmIjXntXFW3PHxj1OqltVeMmuV1NjA7AV05usQ/hXN6jH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86JTgvWHetaw1RlYZNYMkTRE0tvdbW5oNHG56RpurOFGG4rcgvPNXOa8+03URt61v2WqbD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E7CCZsVpWsrbetc1Z6qr1uWd4rCrMzXjlYVYVw45qlFKCKr3WpfZ84qgG67oMGp2zxugdW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in4emzdmtowF9K9m0/UhccMaTU9MjvI24BzWkZNHbQxMqTtfQ8V0bTfs+mlkUeb7is3wv4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zTUCC0TN88CngivRtY8PSWis8IryTWXnbUJjMu0qcCuqLufUUqqqx5kejfFT9pPUNZ0A6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zjzHkPG30ryjVbXTtYs5bnULgzX+z+E/KregrD8U3UdvGnPORXJXGuTvkRnA9qVjqTsdBf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zn/l4xkZNc54M0yW81mIowTaetNh0zVtdJSOJzn2NdBoOhz6EC1ypSUVD2MJ4iET6j8LeM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Yru/WYonC5rwzxj8bdR1S5u4tPdlQsQOax7m8ur6PbI7bOmCao2WnW0BclQWNZ06cE/eOa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JxaLqGr3DT3UrNk5+Y10thbPpqYQDIrQcpGuExiqTzcnmtZSitIo86dect2WUvri44YnH1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QimC1cjl3Dg1kZe0mXYQFzUFxEHzTRKR3prTjGSaepN2ULiz4OKznUxnBrRuNWhjyCaxrz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9OjOyszvpXsWY5mTlWro7X4gNouiOYpcblKtmuQik3jg1m64mywmHYiul2Z0R0MHVfFF1e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+tY7zvJku5JqNj1xTordnqbJGl7kZbJpM+laMOktJ1q/BoyKORUuUUUotmJDaySnhauxaS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WUcS8KKbPHhTWfPfY0VO25ytxB5RIqlI2M1o3p+ZqyXPJrdbGDGjOTUsaZqJat244rQwuR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PpWisQapY7TI6UBcxiMUVdu7QqSQKo8rkGgtMWJDI4Ud67/QLEW1oOOSK5LQLI3N2DjIBr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wB0Aq4IJMqXI2k1nXD8GtG7PWsi471qSVnGTmtrQXOaxs8e9a+iHGaAOnWfjrThN71QEhp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uacHzVBJanSSgCxSVGHpQ/vUlj6KbmlBoAXFOGKbRQA+kI4pAcU7tQBGVpu2n0YoAZto2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iK03bUxHFMIoAjxSbakxTDxmgCMikpx6U2gBCKbTqbQAm2kxTqKAG0AU6igBAOKXAoooAM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hNADDSUppKgsKKKKAGnqaSlNJQQKBnNFC96DQUhKaepp1NJ5oGNPU0lHrSGgLhto202nL3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RRQAUUUUAOB4paZTlOaAFooooAcvSikXoaWglhRRRQIKKKKAHYFGBS0UFCYFKOKKKBjt1G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O3UbqbRSHcCaXPFM6mlPSpESRDg1T1Kfyo2q7F0NYPiGfa20GgDInm3MaYrVCTmnr3oIL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pU8J5oAnp8femDpT4z1oAlXtUi9aYgqRRQBJH0qeNsDFQIKkQ4oAsAnHFdz8L3ltJrkN9x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P8PfD6eJ/FOm2UpxbyzBHNe0+NvBWnWHh/U9Q0tPJFiYCqqcAgj5q3oVY05XkZzpSqRtEd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rfM5rlvCni5dViCs3ziulgfzJeOa+qozjON0fPyg4Nplry9kW7uK7rwF49eyC2lw2Y+gJ7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j2qpbZilODWk6UZoIzcWfNmneOLzSB+5mP4Vi3mpTajeS3VxK80shyWc5NUqK+BsfU87R2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pGqQushGGHev03/Z5+Ikfizw1DBJIGniUDk81+TNvO0LhlOCK+pv2YPis+iavbK8uEJCsM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bR24epd2P0fZcHNOjNU9H1KLV9OiuI2DK6g5FWl4OK8w9NDijOTiq1w5iyc1baXZGcVg31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gCcamWOM1YWfetYKqVNalgSwwakkc8hBNQySZBq5PGNhOKzpTkkUAUbkE5Iqs1ut1E0cgy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RSrphXnFFriPCviN4C8t3uYE568CvOIITuKOMEcc19ZanoaXtu6OoOR3rxHx14EfTZ3uIU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nKnc9ChX+zI4eG0UZxVgIEoiRlHNRTvtBrlsesiZLyOJwpbmtCG5IHytXlmo6/J9ryrYAr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fZIankZ2zwk4w5j0KDUmiPU1pWniFk/i/WuYjuklXOaTzwp4NBxWPR9O8Qh/vGt+z1KOUd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BXvW1aayydGqLGTPUo4oZ15waqXfhqC7JyquD2IrmtI8RFeGaussNYjmT73NUZ8xyms/DK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/auWu/C+r+HcvE7SRr6V7Al0sjdQRVXWWj8hgcdOlMOY8k03xzNczeVcjv3r1zwpqOnz2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3rzmy8C/brl2HBzW1e/D7UrG2aS3kIGOxrWKZk3c0PGHg3SvEaussENwp7MBXi3in9m3S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jgk6gbeDXcPrmpaPIUmVjjvWpp/juOcbLmPg+tbKbWxm4xlufHHjP4B39jNI1vCwx3UV59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zcJIGYD2r9H0Glaoh3KjZ9a57X/htpWpROUhQE+grohipR3OSeDhL4dD87BDLbEh42Q+4q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OPevrHxT8A7e6DmOEZ9hXjPin4J32mM5gVsDsRXXHEQkedUwdSOq1PPGuBcIQQDWJfQ7GY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Bf6ZIwmhbA9qqz2vmoQRzXRFp6o4JQa3OPuZiAQRkVkzsDnAroNV094NxA4rAkZSSGGDX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eB7kwMvOK9u8L6sCoywrwTwyNoBBr0LRr94ejGuKrqzysTDmbPaxc7oevaqhYcmuMtfE7B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fxfHAPmOa5OVs832bN++lBBArGlLAnFZv/CX2btzIB+NW4/EVhIP9aufrTUGaqDSNbTrll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cAry1cXFrVkT8syj8a0LTVrc9Jl/Ok4MlwO8tbnYRzxXS6TeLgfNXnthqiMApYEHoc10On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qF2Zxzg1qeg284Aznim3irOpx1rEtNS+XGciri3ORnORVpmRdsYFQda0kYKOW4rmW1dYXx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GcVskBqXzxNGQcGvNfGHheO/V5IRh+vFdU92WzyTUWBICD3pq62N6WJqUX7ux896z8NtS1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zXYeC/gZaWyBruMu3vXq8dpEnOwZq7bNg4zitVJsueYVZbGbpXgPT9LtJCkQGB6V4146hh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xmvfNVvhbWEp3dq+ZfHGtLJqkvPeqsFKcpyvJmfJdAkgcCqc9xtzVBtSVckmq51ATtxRyn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C6VC74zVX7esK81mX2vLFnBrSNK5tGBsfagDyambV4baMkuOPevP77xKxJ2nFY1zrM8wPz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ezO/v/HEcWVVgazV8XNcEgPiuAkkZySWJqa2naPvWioI0jBI7l75phndUQzWFY6ic/Ma2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GnE9Kmo2NC0vCnBqvq0xuYnA7jGKjxjkU4DeCDRGobulGRiw6Z6ir0FiE7VdWPHtTlXFJ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DCFqwoABpqinKprG5drDv4agueImNWAOKr3nELURKa0OUverVlNWleNlmrNfvXpw2PJnuM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VUjq/AoxWqMZbFqOtC3AxVCMc1egOFq0jFMmmtlkQ8ViXOmnJIFbytxUsVsJe1ItNjvDGm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JromXCmq9lGIkC+gqy/TFUlY13M266Gsa4PWtq6GAaxpxyaYysvJxW1pScZrIjTLVvaWmE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MGpQvFIUrVEDFJqVXqLbg0oOKALAk96er+9Vd1PDYrOxVy2r09XGKprJTxLSsFy2GFLmqo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BcsDilz1qFZKdvpWC47IoFNzmgHFUMeO9LkVHuoLUAKSOaYW60hamFqAHFqYTTS1N3daAF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gBKKKKACiiigAooooAQ0lKaSgBCeKTNKelNoAKKKKgBpPNJSnqaSgAooooAKKKKAG00nk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ASkNL60UAMpy96XFFQWFFFFABRRRQAUq96SlXvQA6iiiggVe9LSL3pa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cmlDU2igB26jNNooAUU8DIpgqRelBY9OFrkdcl330nPFdcDtU/SuH1CTzL2U+9SBXFSJ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p1NBBMlSJxmo0qRRQBOhzmpYxUcQ4qwgxQBLGtSqtMjIqVRxQAV0PgXwJqvj/AFuPTdLhL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8sa+pql4f8OXniLUI7W2Tljyx6CvrP4RafY/DXSzbQBZJ5sGeVh82a7KGFqV3aJzVK8ae5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tM8LyW1yAZLiIqwkYfeIrqta+FUGqaJqmmksY7wKDx6Vsad4/tcAMBn1zWvF42spPb8a7v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HMsxgtj5q0z9lW+0C+llt9QMgPA3pW/afBXWbJ93mLL7Yr3seJ7Nv+WgFW4dbspF/1q10U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TJ1aNTdnzxe/DfWIEb9zu/wB2udl8M6pauQ1pJx6CvrKI2lwD86n61E+k2cpPyRt9RWvPW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T8iJU8uQr6U3Bq9qCqbuc995/nVUyjGMV8ge4R9K6Twhr76JdpLGxUhgciubznNPhfY2a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vld0fpL+y/wDGYaxYxaddXGWwAu419PxyLNHvUg1+W37Nuvyr4rsLdJCoZwDX6j2Hh6bR/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/arW4Rfn/ALn1r56pSdObTPXo1OaIqyZ4NDwJIOlSNb+hojgbPWszpK32JKnggRameMKtV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JJoAwNVRYqSc1aN2gXNUpNRVCcUAGPIf2qdJVIqs1wtwnHWmRsUznpVxAmuJAAa57WtPi1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IrQvLrbkVR8/Oauwjw7xb4Zk0m5ZlX92T+VcN4hla1sy6nBr6R1/Ro9Vt3BUZxXz78S/D0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8vNc1Sn1R7WCrc01TmePOxlmZj61NbztA+QSDT7ODzbjafWtC90Ga3UuoyPSs0z9A0aszZ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slOR710C3yyjdGc15krtGfTFael6+YH2seKTimeRi8JZc8Du4LlwetalreEDrXMWuoiUA5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WNjwWu51Fpdn1rf07UXjH3q4q2ucDrWra3xA4NSYOJ3+m6u27k1oXNybvjNchpdxleTW7Y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FyneeFtOVlQkV20mmRNBg+lcb4fvVggQmt2XxEix4zXfG3KcEk+YwfEXhK2vlYNEpPqBzX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4i72zn/dNepz6ushJzxUX2yGdcHFYM0jc8NmtbvSCQwZSO9Mg8V3ds2GJIr2HUtFs72Nsq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EUlmhG30xWR0ozIvFUFwmJGANVby3tdTRh8r5rIvPCtxFIQVb6iqUlre6fypbAqCyhrvw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EvPtXmPiD4OBGcwrj6CvX4PFEq/JMtX7a5tb/ALjJ7GtYVpwejMp4eFRao+R/E/w8ubKN9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ket6C9tM3BHNfoNrngyDUrdvkU5FeK+M/gn9pZ2iTB9hXq0sYnpI8etgGtYHzVpINvGBmu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1rsJPgbfJnZkVgX/g7UtFkZHhche4FdPtYTPErYecVqhyztjrWXq92yo3Jq0GliGHUj61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xVwjdnnxjqcvNfyq5w5z9aaNVuB0kb86iuF+Y0xFrvUVY3si/Frl1GP8AWN+dXLfxddQ8b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barmPk0ciYuVPodnY/EC6gOfMb866Gy+LtzbrjzD+deVZxTd5qHRi+hDpRfQ9vtPjdcJ/y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afaR5teACQjvSGZsH5jWf1aJm8PB9D3xfja7P8z/rW7pfxtjC/O4x9a+YzM/PzGkF1MnRy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xeEgz65t/jLp7/ekFaVv8XNMPVxXxqmqXKH/WGp0166X/AJamm8OzF4JdD7a0/wCJ2k3hw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R+NtHxkXS/nXwpF4ovYeVc/nVpPHWop/y0b86SotGLwbPsvxD4ptLmym2XAIx2NfN3iu/R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zXKw/EO+MJRpG596xrvWZLmRnZuTT9nY7KOF5dWdK1x5vCtmun8L+HXvFLkcV5/oUrTzqG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QJBpW7HatIwO6NJHl/i20bT5io4xXHXjl1POa7vx5KJr18etcHdjaDWnLY05EjJl61CelS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OauIrBs60ikqakj5BpNtadA0HxzbBWnp+oYOCayyoIpYz5Y4rJx5hp2OwtrpZV61YQcGuT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W9Z3wfgmuWdPlO2nNF/cQaVSTSIQ4zUiqK5zpuKpNPBpo4pwNADwKp6gcQtVxao6qcQG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hdt87VSY9atXBy7VVYYzXqQ2PIluJF1rRtxxWfCMk1pQDFaoxnsWF4Iq3EflqoKsR/dqkZ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qaWm41lwnit3SIuCe1IpFxRhqnZMrUGf3mKuFfkqzoRkXgxmsaccmtu+GAaxpByaAI7dM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FtUy9dFZx4QUICyq8UhjqQDinAVqiCsY6Zsq0Vpm2gCEJRtqfZ7UhWlYVyDFNzUxSoylF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yyVGVptTYLllZaesuaqA4pyvilYLl1Xpd9VVkpwkpF3LG+k3VCHpwagLjy1NJo60EUBcYT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oC4lFFFAwooooAKKKKACiiigBDSUppKAEPSm049KbQAUUUVADT1NJSnqaSgAooooAKKKK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nqaAGd6UigDk0GgBKUDNJSr3qCxdtG2looATbRtpaKAE20AYpaKACiiiggVaWmr1p1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OGMUcU7ANop9FIBuDRg06igBAMUvaiigBoHNSoKYKkQUFjLh/LgkJ7CuFmbdNI3qa9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TxHpouL+Y20Ew/dqv3mFan/DNmh4/4+Jv++//AK1dtPAYiqrxiedPGQg7HzUhxUsZAJ5r6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PYHyL+VP97ms2T9mVxnZqZ/EVby3FL7BmsbTPGIhVmNAc4Fesf8M23Mef+JkPyrE1b4TPo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ParWW4p/YH9epnEKmKkXpxz9K9c8BfB211y2F3eO5i6YHevXfC/wo8P6Sq4sUdv70gya3j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Q8fBdD5q8P+Adf8QuBZaZM6Hq7DAr1/wl+zVcMEm1mfGeTBF2/GvoTTbC0sYlSCJI1A6KM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V00ss5XaZzTx0mvd0PMdE+F9joAAgQjHAJrcHhliOK7Q26SDgU+O1Uds17lCmqSskeZUqO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N3SglWqudJ1KMnaDXpQthjpQLcf3a7DnPLZI9YjB4amx6pq8HUSV6v9jRhzGPyqrPpkLZ/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NnC2fi7ULZfmLVeX4iXSDBLVt3Ogwyg4QCsqfwmrk4SqVKMtxqtKGzPzovbgnUbof7Z/nU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7uZh3Yn9aRZvavyhH3xKgpCdtCSjFRyuCTWyWgHV+APFM3hrXbO9hYgxSBuDX6afBX9p61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NzOFmKBRuPevyitZGjkBVsd69f+Efil9M1KGRJCrBhnB68152M/gyOjDP3z9UtD15XBjk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Sfu15L4O1V7/QLS6B+dlBrvNAvmvy0R5ZRXzFKrc9g1prhnPWoWLGryW6lTSi2BFdbdyin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Kaz29avIPKJ9Kz9RvMEgdqtbAIAsK1G90uCAazJ75mBGapm5bJ5pmbLF/Nyeapxz4pHJkP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zZIkhkiJIrl/GHh6DV9PlVkBJFdekHyEVWubLzIyBzVLU1hJx1R8g+LfCsug3zMikLngir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dknXHevdvGXgSPVLVyUGfpXls2hHQWKgYA71zzhbVH1eCzF1Y8jepwHiHw+YN5UVw73Bg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7XdeHnupOa4C/UT3rMvQmotofT0pOVLU7Hw5OZYQTXSxT4HWua8Ow+VZZ71rxy8VzPc+Xr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+e9atrP8AKOa5i3ucVq213x1pHMdJbXbL0Y1vaLq/kvy1cbDdgDrViC9Kng0CPYbPXFaIf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/wDF+teZWGqyhQNxrYt9VfHLUcxg0duL0Y606PUNuea5iDUCw61cin3DrRcVjok1XOac1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Z+etSefx1qR2LV8ySKelcjqVojM1b8j71PNZVzb7ieaB6nKXWjxS5ygPuKyZtGaBi0LlT6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BxzWbPCQTkUGiMm21O7sdokyyD1q2NbsrxtrbVf3qLUU3RbRXl3iy+m0q6Lq5U59aoD1G4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gj6iuG8U2dtbWUztjGO9Z+heNWu1MZbn61i/EnXTFo0pzjIranzc3Kc9ZRcHI8b8VX8DXc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G/ug0TDGabdX5mmdmOcmqVzcjYcCvo6UbHxs1dtmO5LMaegOKQ43GnbwBXaZgSQOtR5GDS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uc0DBzyab0ppbNIOaoBxNNzS7aNtACClbpSgYprc5pgQkdaaOtKR1ptAEimggYpqmnUXFY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UcUYzSGbOhXYiuVPvXr+l+I1j0wLu7V4vp0LFwRXQ/bJoYMAmrKLuv3ouLl2zmuXvpRzT5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ZtxKWY0AQTN1quvzNUsnSoojhqcDNlqKP5elI64JqaJxtqKRgatmdyPBo2mnA07ApFjUG0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UZWmmla47tHR2Gph8AmtiKQOuQa4iGVojkVr2OqkcE1y1KXVHZTq9GdJinrVS2vFkXrVoH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tzsUk9h3es7WH/cEVeLYBrD1i46itaS1MajsjnpB8zVWkOM1bfkE1TdTk16MTzGSWw5rTi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Vox9K1RlIkHWrEfQ1XUVPHVmRYibnFdZpMW22z3rk7NC86j3rtbaPyrT8KpGkCtGc3H41o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A5ufxrWl/1dM3Rh3x61kyck1q3oyTWYy81JNyxp8W5uldFbphayNMi71uQCmhXDGKcooK8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IGP3qNcYp8h61HQA7NFNFOoHYTbTClTAUhFAWKzJ1qMp1qyVqMrUsLFfbSVKVphXg8UgsN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YRSZqRkyyVIr1VDdakV6ALStTt1V1epA9ADzTSeKTdQTQAlFFFBYUUUUAFFB6U2gBc0ma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D0ptOPSm0AFNJ5p1NPU1ACUUUUAFFFFABRRRQAU09TTqTvQAlFFFACYpaKKgs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CAFOptOoAKKKKACiiigAyKMim0VYDsigH3puKADUsB+cUZNJRUgLk0ZpKKQDkro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+u2lmoyrOC3sveufj6mvZfgjo6rZ3OpMv70yeWpPpXdhKLrVVE58TVVGk5HpFtGlpAqKM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rdF6dMg+YCoFTBr7ulDkVkfHTlzalpHLU5iRTraPillTbmuxI5rlCeUIjE9BXkPjK9F5qH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0rXLvybaUZ7GvJ7GI32vR7uQXrrhpAlM9j8JWw0/w/bxdOK3k1IRLVS0t9tnGo6AU2e0Zl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Zv2Gr5Qc1r2+o7z1rlbG3KIAa17Tg0uUftDpra4z3q/FKDWBDJt71ft7j3pKAOZrGXApFm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aRLoGq5SOc0/PyKYHU5yaoGYnPNROz9iaaiS3c0nUHJBqMkAe9VYJGA5NTBwetVaxPLc+H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s+LHmNtDHFz/y8NiuO+JHw1vPAepSWF5sNwhwdnSvU/BXxu1LwlcOZUWSE8neua4/xz8R4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r+7iGxgFSPGNor8kSP0Y8iyRTNxr0B/CNjcSYSXZnseaxtT8KW9lJMBdKdlaJgc/C2K9H+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SWcXqw/nXnCjHAr3n9mKytrrxhAtw6xjK4ZhnFedj3agzpw/xn354ashpuh2cAG3bGMitr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ujFSeuKq4CwqFOQFGCO9UZXlVjjpXwEKvKz21C6PTdM1FZk5OTV0zgA8155ourMJAu7mu1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ycV7lKXMhEs1wME5rFvJlZm5zWjeQFUPNYksJJPNdKEULiXBOKroxcnitE2XmGpYtOCCrM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dyVU1YntwM4qsI8dqDJkkN40g2ng1ctkL53Gswx7cstWrCV5m2g81SHzaWLV0sbIytivN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uGXyxzjjFev2Hg651Zhg4zVLxT4Ak0eDdJyDVWugp1HSnzo+GvGeiSaVeyK2cg1zEEPmS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94Bh1a3k+QCUDhsV4MfC8+nai0TD7prnlGx91g8xhUpWe5es4fs9qq+1SBsCp5E28elVnP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o7u49GINXYJyveqUYp2/bQZGtFdZ71o2cm4Vz1vIc1qW8xUcGkB1dmRtq9G2B1rnbK+461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Gdjet7kr3rRgvTjrXLRX3NXYb3I60XCx0yXgPen/ac96wIrknvVmOVvWrCxsrKW701xnNV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gDjrQFhhTrVO4tg2eK0QtV5h1oGjj/EETwQM4/h5r51+JHivdetFu6HFfRXjXUEstNn3f3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1Q3+uXBB+UMa6qEOc568uQ7DwVrDm5YluM1H8U9bZrIxBuo9awvCEuwM2cc1kfEK/Z5wpb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1U56k7UGef3V46MRmojf7k561XuZQ9wRURAxX0MYJHy83qSNcnJ5pvnk5qHbyaci0zIlDF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Ts0AM20AYpaKoAooooAKQilooAhKHPrTduKn2ikKZoAiFPUCl8nNOS3JzQAqgYpyqM09LY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aANbRlUnmtW82CI9KwNOYqeDVq8mYqasorT7ecVnyRgk1Kzk5qEv1oAgkTgiqzKVNWzzTW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kMhSUigvnvTTGQehpMVd0ZWHh8VIj1BSg4oLLIOaXGahRqmRsigBpXg0qkqafjNKqetIWp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1robDUA6DJrkmGOlWba5aPvWM6akbQqOOjOy8xSpwc1zeq/M7VYg1DKctVK5fzGJ61lThZ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inBqIw1bC5NBjrsRyXK0MZFXI1pY4hU6R9a2Ri2JGtSovFKq4FPHAqjMu6Pb+ZdA12E/yQ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1FukzW9fHAx7U0bQM6z+a6/GtiUfLWPp3N3W1JzmmbIwbsZdqobMvWjdD5mqrEm56kg0dP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/LVSzj2pV5RhauKJYwikFPI601e9UIhkPWogakl4zUAbmgCUU4cimKcilU4oLsSKeKD0pt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GajIqSjAqQsQ7KaY+Kn20bRRcLFUx9aiKYzV0r14qB161JJVOaAcU9lpm2gB6vUitUC09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ajB4pQcUAS0UgbijdQWLRSbqCRg0AJmiiigAooooAbk0ZNJRQAE8U3JpT0ptAC5NJRR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AHJoooAaOtKaAOTQRQAlFFFQWFFFFABRRRQAUUUUAFFFFBAU4dKbTl6UAFFG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iimAYoxRRVgFFFFSwCiilFQwEpcUoalpACDFfRXgKAaX4ctLfG19m5/qa8M8M6WdU1SC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QV7/bxiMbVGAK+kyenrKo/Q8TMp80VBGuJt1SIM1Vt1Jq9FHgc19dFHzWxYg4FMnOQacny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upWMji/GNwIbaXJ7Vx3gOyN/qbvjIB61ofEHUCC8YPWtv4RaVutGmK8k1fQD0m0hxAufSk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2DFUblCBxWXKTYYtyEzUsV9hqgjti3WrEVmOtHKFmacV8GWrtvdZ71jxQ4q3DlapRHc1TJ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O9VI5uOtPNxgGtVBEXL6SY71OsoYYrGjuCauW02TzUuA1Iuk4BxSI+DTtw21Qurvys4NRy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MfBU/h26MUmCDXDTaV9nuPM6ZNdj4n8W3mvXRluG6etcTf6uZ7jy07V+P6H6QX9dL2dsnk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IXM0ziQzNgn1rqbXUlV0M6blHrXPeJL+K7vXEKbV9qYGTE2Sa9B+HOvSaHqccyMVII5FcH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rCDyY1YdeK5q9NVYOLNKcuV3P0r+GevSaz4Us5pn3MUHNdO5GDivnb4G/EeFPD0Vo7YaLC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9aj1KAOrcGvzKvTdKrKLPpafvRuLdI8TF0J65rqvB3iXawilb25rEeISKSKopE1tL5icYr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Z7Gjhc9Uv7jdkDpWWxzms3w94g/tJ/IkJLLxW5JaZBIr6KlUUldHHLsVIpBginG5CA1WkD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vmHWt4amI2W43k8VWd+tWkiHemSxDBrViKNxLsgJFcvZ+PY9MvpVvcxRI3DCuskiDqVPSs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fb98YO72qRWPSvA3xi0G9IQS7dv8AEag8eeOIvEF0I7Ry0C8Zz1rzPS/BltYsfLTYD1xW/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Ig49TWkDMjmgW7jIYfjXn/jLwStwryxKFlHIIHWvTxaMi8VQu7cyAqwyKuUUzSnUlSfNF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LaTujKVZTWZv3GvaPHvglbqJ5okw45yBXi95byW07I6lXU4INedVpdUe7TxCqxuiVc4608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ByalhSWVsRqWPsK5kpbJHTGaS1JoxtqzHI38LVf0rwZquqEbYWRT3IrtNH+EUow9w/wCFb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jnqYiEepxNrcnkdCOorQiuCwOM16vpXw4060ALQhm9TW3F4WsI+BAg/Cu1ZZUSu2cLx8Fp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9XYZTtr10+ErLBPkr/3zVa68GW00DYiUHtgVnLLp9GQsbG+p5xbXPbNaUFwMdap61o02k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8GqkN0e/WvMlFwbjI9OE1NXR0UE/vVxLg+tYFtckir0c/FI0NZJs96bIciqCTYps19sU5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1cWmkT4bBxivkKZzPcSyMcktXvfx88Q7ongVuprwCH5pFX1NetQjyQbPOxD5pWOp0MiCyz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PtF0/oK7fyxb6cT0wtecay+5pWznmu3CK8mzjxLcYKJzJ5nc0pPWmpy7mlPevXPCBacDT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oIJUORS0iiloAKKKKACiijtQAUmTTo42Y96txWZI6VHMJFRVJqZLfdVyOx9qtw2R9KXMXo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qzFZ57VpQ2IA5qysKr2rD2hkUIrQKOlUNQj25xW6VABrH1I8mtIzbKTIdLXJNW7wAIai0u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9RW5ZkvwTULd6lk6moT3oAW3QyPitiDTCydKo6VFvk9a7KxtBsHFYSdiGznv7GZgfl/Sqd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eLbKF6VRvIAM8VMZjTuefTac8JPFVXUqea7K5tVfPFYt7p45wK3jMhox0bAqSOTHFK9uU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1vFgkXInBqRjxVKN8VYR80yRwGaXbilQZzT8UCEjcrxmpA+e9RbfalBxSsK7JV71MFzVe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miQjTAqZF4oRalC1qjMbRUm2m7OaAW51fhaH/AEcnFXNSOM07w3Btsc+1R6jzuqzpRV01c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ay9LH7w1rOvyGgZjXS8mq9uPnq1dLyait1+egVjYtl+QVYPSobf7tTE1oiLDD3pink04nr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jnHBqnnBq9KMg1nyfKxoAmRs1IpyKqo9WIzmoKJFNPwKjzinoc0AGOtOoAzTgOKAIyKUCn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MrUTR9at7KaY+tKwFEx00x9auGKozHSApmOkCVZMfWmiOgCLHFNqcx4qJhigBA1G6kooKT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6cpoGOU0uabRQA7NNzRSE9aAG0UUUAFFFFSwCiiikAUUUUAFFFFABRRRQAUUUUAFFFFAD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m7qN1ADqKaDT1oATBpegp2KaaAG5pQabmgHFADqKTPFGeaAFBxTqbSg1YC0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AlFGaM1ACZ5qRBmmYqWLAqQPXvgv4eU28+pypks3lx5HYcsf5V6yLSE/wL+VeWeDvGWnWO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RjbXXWvi+3mXKyqfxr7bA+zp0YpM+YxLbm7nTi2RegAoxism311JlzuFS/2qn94V7ClY8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VWml4NV21JD3qF71GB5q1UF7M838fwmS6XC5ya9Q+GNl5OhISMcCsm88Oxartc4Ndn4fgX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CtozuQ4pGm6cVWaIE1YaUEHmofMG6ruQLHBwacIsVPFgrS7QasCIJgcU7otSpFmnNHgVSM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rVgQ8daSJADVkKAOtWmZEKxbaesmylJqNlouMf9rI4ycVR1C5LLU5HBrNv5NqnvW1HlUry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vx4Q/s8/b8zXfpE2F24rzm8ubfULg22mWe1c/6wnj867f4e+OPD3gj4ki7jAn06N1T/S4h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nfGXxtZ+N/iRqWp6BpsemaQX/AHMVugRcD+LA9TX4cmfqJw+q2NxpBMN067n+7tbPFYgj3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FtR1qfzvJkl/Cur074M6pJb+dKkdqmM5lNS6yW5Si3secWFlh/lya3J5VtLIrkeZUOumDQ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kZf7prFtLia9uDJJkpngUX6jS6HrPw81i4soCwkIXIr2Lw18dtP8ADsax3NyNwHPzV4fo0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4z6VpaX4R0LULgvfh8n3r53EYanVm5NHr0qrjFJH1H4U/aM0bXLoW8UgkYnHWvWdM1KHV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vh7SY9A8F6h9qtQSAeBmvpb4FeKJvE/2iVFIhAGAa+axeHVPWJ6EKjktT1XTpxpl2ZMYya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7wCRXL3GmfaACOtFrHJYSDDGtcNilBWkZyimdbqtoGO5RWQ+5Mit/SXF/Ed3pUF9p2GOBX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g+YxNPwzitFbAAEkVGUVSfatmSUktie9I1sQTWhG8fNJI0dIRTjgxU6RhetOU5zgUuz1q0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fY0btQHC0fa0XrWqVyLlC+0dJ42G0HPavI/HXwsOpl5LUbJPUV7FLqiISKx7nUPOkOBWk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6bvE8j0L4L8K16+fUV3Wk/D3TNNUbIQxHc10S5I9KrXOqW1gpMs6jHbNddPDwCeLm+pLDp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AHoKsACNTkhR71xmrfFGysQyx4YjvmuC1r4o3V8WWJiAfSu+FFr4TilWbPYbvxDaacD5kq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xLZ6nKVQg186y61d3rjzJWIPvXpnw3CqwZiTmutUb7mDqs9bnQeXleRVYMQMU6zuNuATlT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98fI9KwqUXAtVbo57V9Gi1K3YFQTivK9f0ObSZ2IU7M9a9laTbkYqhqemQ6lCyuoORXk4n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Rw2LcHZ7HjdvdgDrz3FXorrcODUXiXw9No90zoCYye1ZVvebe9fKzhKnJxkfT05qaujok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S4s35xUMN1letUtYuyLN6k1PmP4zX3m6iyZ715zZx751x611fxSuvP19xnOGNc9pEe+6X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zf702tbl8rTiPavNr58q3vXdeJ59tttFef3LZbFduGXKceLfvWMoxFSTTCtaDw/KTVQj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IiVakC05Vp2MVRA1TS5pp4zTc0AP3Ubqi3UA5oAUyHOBya1NH0mW8kyVIX3qTw5oZ1G5B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nRWkWxFAOOtYSnbRGUpW0OeTRYU7CpRpiAcCrjwsGPNKgI61zORCkUDYBe1OEIUVfKcVE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0UrlB0IzTNzD3q+8HHFVXTbTGRE8GsbUD89bDng1i35+cmuinuNFzSo/kNQ6gcOau6Uv7m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1dRojKl4NRHoalmHNRdqANLw9zJz613EDBYxXFaGMNXSrcbF61zzMZGqsoxVO9mQKeRVCX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6g8hPPFYIUWTzzjJxVNjuzSI+7rTlXJrRM0Kk1uGzWZPbFSa6AxZFVp7cEGtozC5gFSt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ARk1SBwTXUtTMuxvxVhOc1RjarMT0xEwXNMZaerUcGgkiXirMTkVDtp6jFCEXI5KnR81QR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1qjMuA0AjIqAPQJPmUdyRQOJ6ZocGzTc+1ZeonIeuh02PZpY4/hrndQ6sPerOkj0wYetl1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1xWww/dY9qAMW5XrUNuPnxVu6TGar2w+egDVh+6KcxpsQ4pWPWtESNJpo60vUU0UyB5XI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agGRWbfjGaAKay4NW7eTIrKL4NWrSbPeoKNLNOjaoQ2RTo25oAsg05TmoQ9PjagCbFAFIG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JigGjPFADCO9MK1ITTM0rAREdaTbUh70ykBGw4NQMOtWGHWomWgCHbRtp+KMUAMwKXGKUj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FOxSEUDEpuKdRQAyiiigAoooqWAUUUUgCiiigAooooAKKKKACiiigAooooAbQBmnYoqAE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tNNPIphoASk3UGm0APBpwqND1FPWgCQHikPSkpCeKAGk0gOaQ0lAD6KTPFIDzQA8GnUyl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p6UzIo3UABNIDmmk0qmlYCZe1LPbmeMiM9RTVPFa+gWwub6CI8hzjmsw2KfhzwpqF5Mogj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1fQPB0lgoac+ZJjp6V1GgaRBZ2u2BAieuK1Fj2A4H41+g5flk1TU5n5pmmdw55QonNtBJb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TvitO5ti+eKo/ZihNe79XPCp5hPlE+1OKPtT07y6PLo+rmqzCZpaZqnl8Mfl9K1oNWPODX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OlSXPPauerD2Ku2dtHGyrS5Yw/H/gGl/aMhUnJ/OkttZ+Yh2/Wi7tkt4yKwZBhyRXzM85i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FtHXw6w6odpBqt/bl0shxjFc0l88fANNOqyofWtY5tCW+gfV5HZxeIJUHzCrEfiHecMtc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lg1Y55FdkMypvqQ8PI7xNWixzxSf2xETjdXFvrQAwaSDVI3PJxXVHMKb6mX1eR3KanE38V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NcfHqcS/xj86jn1uJM/MPzq54umo81xfV5HV3+qxWtuZCw6cVxc/i4zzNg/LmsXW/EhuVM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0bwoTg149TN3HSBpHDLqd78Pv2WPAjWpn8SNcyyg/d88J/Kud+I9l8P8AwhePDotrAIl4D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Dan8bPEOoffv5U/65sRXHan4jvNTkZpJXkY92Oa/PE7n6Ekkey3XxbsNGB+yRqMegrifE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pWjhYovtXn4tZ58lzx7mp7aCK1zv5NZ+xu7s159LFItNcytLMxYk55rd0Pc7hVXNZrwlid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m3TIXmnOSjEhLU7CxdbeLMjY4pZNQuLtvLtVLduKo6bpF5rkwRFJBOK9v+GfwmdWSWePc3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xEaKu9zqhGU9Ec34K+ElzqtzHPfKeCDg19b/CXQotEtfIiXAwB0qt4b8EhIxlcfhXofh/Q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NfL16rrO56ME4qxuR22FpJbMMc4q/HHgc0/ywQa802IdJmNo5FbPniYE8GsZ4ipyKmtZyp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z2cuSZi0T3BZgcCs8wsT0rZ4YetVpnVM19Tuc7M4WpNO8hEHzGmz3xAIHFZ8lyST81dNOj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ZLuKIHAzVKbViCQBTA2/rUNxHbxoWklVfxruhhkvMwciK41N+dnJqoHubk85ArK1LxnpOl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e9cFr/wAaAgZLQewxXQqBnzHrjta2sJM8yjA9a5DVfH2l6Uz7GV2HvXiOpePdT1N2zMwU9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5YtI5Yn1NdEaBk5Hpus/FqaYssBIHtXGX/ie91ByXkbB7ZrLjiGKfsFdlOkkYykDzM+SxJ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KVABmulJLYxuWIEywr174exbbfPtXkVsfmH1r2PwCuLPPtTjqyWdxBNtWtSwvwBg9Kw4my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zXROmpRIUrG5d2QmjMsX4gVmgZyp61e02+8s7WPHvUt/YhwZofxArx6lN02dVOVzmNY0iO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NeSeJPDcukzs6KfLJr29iGUg9axdX0yK/gdHUHIrx8XhI1lzR3PYwuJdN2Z4hFePFnmsjx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Zg2Diup8R+HJdMmdlUmM9/SvJPiLqhg0yZFOCK+b9jJT5WfQxqqUOZHgfiG7a+1y4kJyN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dz24rJdvMklfuTW9oieXZk45Netb3VE8+HvScmZXie43Ssua4iTm4Ye9dFrtzuupOc4rmk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d9KNkeZiJXmy8UAt29ax8cmtW4k8u3NZIbPNdSOF6ki4xQRxTVOak7U7kEZFRkVMRmo2HW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LawmaQKO5pm0mt3wzp32m5UkcAilJ2RLdkd74T0MWtkJGXkiti4scRlsc1o6fCiwqi4wBV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xjivIdS7OJyuzi3tcE1AYcGr7/eP1qu/BNNO5oiFk+Wq7DGat5+U1RncLmtEaoeq5zVO7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nFVp7rdmqii0RyNtBrHvBuardxKcGqDEs1dUUaI2dNO2CqV8QXNXLLiCs69f941dCGULiq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VAGjpcoiJzWjLfjBANYMUhXNSrMTWUkRJF9pi+eaZxVdXz0p6Ek1mkQlYnTpU0PWmRLxVu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mDY0KW6U77KXHStaDT+ORU4tVXtWHMRzHM3em4Rjiucnh8uQ16HdQB0YYrj9TtdsjcV3UZ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nq+BRtxUUh212DLCzVKkmazRJzU8UtQTY0EOafjiq8MlWVYYoCwnSkEmKRyBmq7PzVE2L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qm5v4h6uKztxrV8NKX1e1A/viqRrGJ7WYvKs1GP4RXI6l/riK7m+j22o+grh9RH781oaWH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r8tZenjLVrEcUEmddx8GqkMfzVpXC5BqvFHzVATxjC01+9ShcLTCOtAEY4FAGDTsdaQVZA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JuBq90qvcLuU0Ac3P8uaLWXDdakvUxmqUL7XqAOgifctPBxVW0fK1aoAcHqSNqhpyHGaAL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qytUqNQBPQaappe1ADCeTTc0etIelACE0zdTj0qMnrSsAu6mHoaN1NJ4pAISOabmkJpua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mgB4agmmg5paCkwpCeDSZpKBhRRRQAUUUVLAKKKKQBRRRQAUUUUAFFFFABRRRQAUUUUAFF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IelNPSlJppoAaelNpx6U2gBFGDUi9aZT1NAD6aadSHoaAI6AKXFOWgBMcUypMcU0igB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qwF3UZpKKADNAam0UATxnitLSrk288cinBRgayozxW54X059X1e1tIyA0sgHP1qqcHN8qM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ozS7fbaEdKtpbfIatWVtsixVjyQBX7NQjyU0j+f68r1GzIltuDxVGWz5PFdGbcEVSnhAJp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i2jAe1CZJqExFuFGfpWxJZmU4Faek6MiDLjP1rzcVjFhY80j0sLg515WRQ0Hw80xEk3C9c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tHtjUAD0pciJcDgVWmm4PNfBYvH1cVJ3+E+6weChh42W5j6nLuDd6xGXOa2bvD5qn5I5ry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TSGIsOlaRtQx6VPFZDbyKARh+WVqSIYrSmssZwKqNAU7UdCyKRMiqrIVzV01EUzmszNxKE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s881elj61WaPrVXM1EzpU5NUZo/mNa0kfWqUsXJp3LSPnCPTIkGQ5elCpHn5B+VaWn2bx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GJwMV5p9aYrCWRyA20e1SQ2W88sSa0YbBpHwBmur8N+A7nU2yq1lWr+zRcVc5vTdImmIVU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8G/C671VlZ4iFPtXp3gL4Rxw7DMgZvevdPCvgSK0CYQAD2r5zEY7muonbTo31Z594A+DqW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xXuvhbwPFYoPkHT0rY0jR4rdVG0D8K6i1hWNeBXz1Wo5u7Z3wSiVdO0ZIR92teG2Ea9KWF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ojBy2JlIYUpMe9Nlm25qq10ea9GnlFap8ehPt7E0sirmqcl6Ezio5ZS+aqlOete1h8low1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fQt/2rJjqajN679ax9V8Sabo0X724Rn/uDqK8/wBe+McFsXS3U56A19DCkobHK6tz0m71C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Pc1zep+N9O04MTMrEe9eKa18SL/USwVyoPvXLz3txeMTJKxz711wotnLKo2evax8Zlj3Jb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viTqOoFsSsoPoa5QRetNMVdUYKJmpCXV7NduWkkZifU1AsZPWpxGBTttbWFdkUceDVyMfL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+WqsRcmTgUA800dKZk5q0Sy0AMUgGKahJFOApkli0x5q/WvafBKhdPz7V4naH9+v1Fe2+D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gtQex0Vq24tV2MYzWfYH5jWgDgV1NnKyVWPWtTTr4gbW5FZKc1KjbaznBTWppCVi/qNoGB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ZwWzWxbXB6HkU29sldTJGOe4rx6lJ035HfCVzlNW0mO/hZHUHIr5U/aH8J3eiWVxcQgyW+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XINct4q8KWviGxmgnhWRXBDKw615dagpvmR3068oqx+bdrCWIHeuugsGt9LLdOK9R8R/s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HntVL6a8nTHzJVH4haVDoPh+RAvRe9eZJ8s+U9akuaNz5z1V90kje9UNOg8yRmNX9QGYnN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vVgrI8eu9RmrAKuBWTGOtXdRnMkpBqsq1qjDoCrUi96AKBwaRmLtz0pDHmnp3qQKMUgIFi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TTPLmuUjTJ6V23gS58iYDFY13aBnLY9E03S2Vq0dRt9loR0OKtaaylTTdSYNCwrw+bU5bH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rVdzwa0L6Dy2NZ7rwa7IvQtFd3wDWddSZJGatTNtzWdO+WrZGqI9hOahljIzWhbR7qS8hA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Rg3B61XQZNTXQwxptsmTXVFGqNW1jxb/hWRej941b8KgW34VhXo/eNWgGVN1pininz8Gos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RKRmrUceRSkiGwiY1ahGTTIrerlvCAa57klqztt1blpahR0qnYJzWzCmBWMmZSFC4XAqM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Rj61hcUSnIgINc3q0ALNXSTttVq52+fc5rvobFI56aEgniqMwOTW9JAGzVC4teDxXeMywt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WmYqSrFiKSrCS8dapJxU6GgLExkzTM0UUDCug8EQ+Zrtt3+YVzo5Ndh8Oot+u23+9TTBHs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CuBvxmdq7/WOICPauAvf9e31rY16E2ljL1sMnFZekAGStpkwppmZQlTIqJI8E1adetNVKo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etTScA1XLc0ALRQBkUu01ZAlMkGQak201hwaAMK/i4asU/K9dHqCfKeK52YYc1AGnYvkV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2rai5WgBpWgcGpCvFMxQA5T1qVTiolFPHSgCZGp27ioVOKeDkUABPFJmlNNI4oAQ1GR1p+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mE1IR1qJh1pWAYTSZFIRSUgFyKXIptFADgaXNIBiigAooooKQUUUUDCiiipYBRRRS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jNJkYoAM0bqSkzUALmkzSZpKAFzSZxSE02gBc0lFFACZpyNxTKVe9AEoO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UwClUUlKp4pALnrUZpxPWmUAFFFFWAUUUUANoooFAEluhcnAz24717z8HPAJ0y0Oq6hH++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D1rh/gv4PTxDqzXtwu6ztz9092r6IAEahVG1VGAB0Ar67JMv9p++nsfB8QZs6H7inuLGu1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OBABOa+2lUsj83hTc2DEKprMunyxqe5nxkA1nO5YmvmsdmkaGiPp8Blcp6slhkwauJfbB1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PNjvXxNTEVMR8bPsMPhoYf4DXOonHWqVxek55ql5x9arzTcHmsztLQuNx60u7INZP2khjV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UmRoQpuNWQMCqsMuBT2moAnKBhVea2Ug4pDcYHWojdkk0jRFeS2xmqzJtzWluDCqk6dTWZ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etV3TrVuQYzVd+9RczcSnInWqrp1q3IetVmNFyLM8VnmhcE5XPotNsNButWc+TE231xX0Z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Rv5jKXx2Jr0DRvhHa2yBIrdUA74r5H+1f7p9n7M8D8F/B8zFJJkLMfUV7p4S+GqWqofJAA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wLDZKoCAke1dlYaIkSj5R+VeXWxNSu9Xobwikc5o3hWOAD92PyrrbLS0iUYUDFaFrprEcL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EHzU6WArV9lZGvtFEoW9pt6CtW3iwvNOOyJTgc1TnumUHFe1RyeENamrM3X7EktwEJqH7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4YNzSyBfqa5PXPiVY6WGCOGYe9ezTwsIfCjklVbO+muC6+lYeo61BYKxlmUEds14/rnxnu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o9a4PUvFGo6q7GSdsHsDXaqJg6jPaNW+LNpYb1jcOw9DXA698V7/UmZYmKJXBHkksxY+9N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UI9TJzLV/q096zNJIzk+prO2NIasLGB15p6LXQowWxJAIKkSLAqfAxSHpRYgiI61E1TN3q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lFJg0gyapAPxT46bGuc1Kq4pgOU8UzvSlsCoGl5qgLSPgU9XqmstSq9AF/T/nu0HvXuHhl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Xh+ijffxj3r3TRhs01B7VrT3Ilsa9gfnNaQHFZVifnrVXpXUc45RT1pmcUoamNWRYjfbVq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U8UAGsZQUkaxdie8scgyRj6is8W+7ORitexlwcNzTr60UjzI/xFeTVp8jOxM5bUNEjulYO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LP7TPha/0jSJp4LdmtSPmb+7X2GBkVzvinw7b69YzW1zEssUgIKsM151TDxm+ZnbSxMoKy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gIKbANkde1ftBfAi58C3kupafC0ulu2SFH+q/+tXizkLbZ9qOW2hjN8zuYdzKTK31ojlJ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nRDBoMyyj9ad1zUI71LHSJJIxVqOEvUUMZY1p20GKkB1paY6iul8PAQz1jQ8Ve0+fZKa55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mz23MKlTxirgtQ8ZDHHHeuc8MampjCE1uXskirlCcGvFkmpWMjE1bSyVYgVzMkRjZga9D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O1c3rWkFGZlHFbQl0YHHXceSTVARDdzW3PakZ3Cs2WMIxrriwJIQqiobwFkOKWPOas+QXU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RyV4pDGoYWINbt/p5OeKzxp7gkgGumMjVMtR3eIMH0rGu5QXY1oPG6xkYNY9zG5Y8GquUV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A7VaWykkJ+U1ag0WR/wCE4ouFynawbzWtb2vtVm30ho8fLWtBpwRMkYrOUzFsy0tARVq1s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kCtG0tCR0rHmMnMWzt9vNacNs0g64FTWmngDkVpQ2PykKKyciDPWE5xmpWs8CtS10nLEtV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rFyHc5XUoEitXZhggVwlw/mSNg8V1HjXWFjLQpXn73zKx5r0sNB8t2aQTtc1EI5yajuJIg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c81DJcFs812lWCQ5JxUWKQvmgHNBdhyipk71ClTKKAsSUUg6UtAhIxnNdn8NP+Rgtv9+uN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hp/yMNt/v1SQdD2PXBiE/SvPr3/WtXfa4cwH6V57et++arLL2icy1vSjCGsHQuZK6CcfIa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ciimDkmpF4Faogq3QwDVEH5qu3POapgc0gJ4xxS4oj4FOAzVIkAvFRuOtTConHWrQijdxb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bHNddKuVNYGp2/wB41kwM2ym2t1roLSTctcxGfLkrd06XIpIDUxxTdtPTkUbaoBqjGaKU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5qRTUSjrUgqwHd6WkU05e9SA3FNIqXFJtpAQleDULL1q2VqFk61IFUrUZWrRSozHQBBt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mMUFIZRTsUuKBiKOtLRSZFAC009TS7qSgBKKKKACiiioAKKKKACm5p1NoAKKKKACiikJx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FABRRRUAFFFFADT1NJRRQA09TRQeppD0oAcMYoU4zTMmhaaAkDUueKaopa0QBSg4pKKkgW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CwooooAKYehp9aGg6d/a2s2VoOfMlCmqiuZ2M6k+SNz6N+FmgLoHhC0UqFnlXe5rrGk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YQRiJeFQBQKekhJzX6zRUcJhbLofhWMnLGYydR7ImD7RzVaa6xnBpZXJOKqOOtfK5hmn2K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yXv1gaQv3phFJ0o318jObnufW017PSJFI23NVzJk1akAYGq7RgGoRYwtxVaVutTMQM1WkG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YRgmoYtQUt94LT7q2JQtXMXsE8kuIsjmgpRO3gvDjhs1OLhj3rm7B5EQbjzitSO4wKaYuU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zVNbwL1NPjuBIeDSuaKJoRHikmHBpkUqoOTStNGwOGFQaoozLyaqSrgGrUsgyapzSYBrIk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mbrT5XyTVdj1rO5Vj7Rg8KxIa04NAhQVfjWrMUWe9fN4fLP5z672hBa6OF6LkVrQWSRjlR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MflFUdX8VafpuVeT5hXs0MLTpPRGEptmmJFUYAxUU1ykSku4Ue5ryrW/jTbIrCzGT2Jrzj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olgJSin0NerGCRzuR7rrfjvTNLRt06sw7A15xrnxqRWZbcDHrXjd9rFxdsTLKzH3NZjzFs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MdBrvj+/1WRvMlYKe2a5179pmO5iT71VnPXFMtwWbmrUUiG7mkjbhTgTUcYwKeDV2M7kgN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FIHpgWgwNGRUKPmnZ96ook3Um6mA05RmixIEU0rUm2jbTAg20gWpivWm4ppANXinb6aelR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kkquWyac5zmmLgmgCaMGp1BA602FQRUpGAaANDw9zqMf1r3bTONNT6V4T4X+bUU+or3ez4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YES2Jba4xJit63k3KM1x8l2LU7zWnpWvpcELXQc3U6QLkU0riiGTcKlYAinexdroiRsGp0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U8Q4NDQRHcr0qeC6xw3SoccU3FYygpqzNY1HHRli5t8DzYzkdxVTesgPHNX7NhsKnlahm0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h7V5VSm6Z0xlc5HxX4XtddsJ7e5hWaCVSGVhmvgL9oL4GXnw8upr/AEuJptGlYkhRloD/A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hgf1Fcn4x8G2viHT5oJ4VljkXaysMg1zNG6PyS7etFe1ftA/AS7+G2pS6jp8LS6LMxJCjP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FRzWbQx8ZwTzVqHmqgXFXLFNxrMyNWzhyKvqoUcUy1i2pUpXg1lcBA2Kltpdkmc1VYlaRJ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00WdkIKn3ru9Hvo7qPZIcn3rzDRL8IMGuu0+fy8OpxXFVp3MDu44lRPkAqGexWZW3LVfSN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1sEyHaa4NUxHC6toW4sUFcne6U0LNmvVpLbBO4Vg6toyz5K8V0wkM85SFlbpVqN9owa6E6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0BwCVrZSKRleWk1TxaVGw6U5dNkiJpzu8SkVoplkT6RAQeBVJ/D8LE8CrAlcnqTU8Tk9TT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i8PQjsKvQ6NCo6Cp4jU8eT0o5mHMyhNp0ac4qjPFlSqit5oDKuOtS2ejh8kjNYubMOY5e1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dHYaC7AEL+dX7SwUXIXHeuwgtI7aFTip52M56y0FicOuBWmulJAOlbSFJVyOKq3t7bWcb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3YLMoMkVupLYAFcV4u8WRWYZYyCR6VS8YePYgXigY56cV5bqOqy3srMzEivQoYdv3pGkKf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S7mZ3bcTWWSSSalPJJJqJzjivS2Oqw3JpKKKZAmOacvWkpyr1qxjk71IrVGvenAZoAlDe9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cpoAkHFdv8L036/AfQ1w46V678H9K8uCW5deT8qkitEKx2+tj9wfpXnOottnavS9aX9w30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mamMvaDJ++rqJRlPwrjNCkPn12Y+aL8KEBRA5p+OKaRg05e9aogqzr1qrt5rQmTrVJxgmk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pkXNWFXiqRJGRUbVK3AqJjVoRGwyDWZqEO5DxWriq9zFuQ1mwOLuU2SGr2mTcik1O3wxNV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gOsgOVp7DFV7F8pVsjINUBFjim0/FJigBuKdRRVgFPU0wnFJuqQJgRSj3qEPT1akBJtphT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jipArFetN2VMR1pNtAFcrUZGKslaiZaCkQEYpwGRSlaQDFAxvamU8jrT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aR1p1IRxQAlFFFACU2lNJQAUUUUAFFFFQAUUUUAMooooAaeppppx6mmmgBuaUU096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04dKbTq0QBRRRUkBRRRQAUUUUFhRRRQAV3/wZ0n7Z4ma6Ybo7WMt+J4FcCBnpzXtPwY0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ww91J39F4rtwXIq8XPZHj5pKUcNLkdmelRvzVmMjFUUbmrEb8V6mNzCdf3PsnyWCy6FD35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bvT2bNRseteCfQIhbvURJ5qVqjIpWAhZyKhefAqWcbQaoSNnNSUJJdYzUBvQKbKmQazpkY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bxZsjNSrbqw6CszT7di2a1lBQdaDdEZtQOlNaIoDVyIbutMnTAPFAkZcis2cU61kMTcmrH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QaotTys64BptrG5ySxqhJdNEKW21NskUAabgjNUbluDzTmuywNULm4Jz2qAIjLmmM+M1D5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TWvIyF5x6ViaaH6C3+t2elRl7mVVA9643U/jTpti7JAvnYrxq/wDEl7qCkXFwzj3NZBYEk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bnse0PUr347anJHNFAfKjbIGOK4O71641OR5Z5WdmOeTWHyzYqcEIuBW6hGOyMnNsfLNkn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5p0knXmqUrZzViI5Z8k81D5nvSOvWmBaBEh+epII8UyJMmrkUeBTAOgpA1DcU3NXYkcW4p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KYE8bVKG4qvGamB4oAXNSpUVPQ4qwLCjNKRwaYkgFI0nBpXAjc4zUJlx3ps02M1SkuOvNI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A0w5qm9z15qJrkc80rgXDLmmiTB61ly34XPNVJNWAJ5pgdPDdBR1pJr9QD81cjJrRUHms+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aQHYQ/EGw0C7BaQtIOwNe0+AfiZH4tsxF5LptH3q+EdZ1djraGSXGDzX1J8G/Fumf2HHGJ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jUaYNaHr+t3GI8ZNYMuqyaXEZEJp+s6gstp5iybh61XtSmo2ODzXorY5z07wj4hj1exQ7v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HzXjXgq+axvHhyVwcV6pptyZYwScmrA1VXNSKvFRRtUq96YE/lfuiag2dashv3JqvvxUAO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StC3ulYbT0NY8jUsExU4qJwUlYqEuXQt3drty6dKotgg8VrW8odcN0qvd2OCXjGR6V49Sm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H8ZeDbLxLplxbXMCTRSqVZGGc1+e/x6+Ad78NtTlvrGJ5tGkYkEDmL2PtX6Zyw9Qa5Txd4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T2t1Ck0cilSrDOa52jVO5+SlbejW+ecV6d8fPgDe/DbU5r/T4Xl0aRiflGfJ/+tXFeHIA0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GhdvFKBmrt1BtJ44qkTtJrkENkg3qaghsiW5qwLgDinB8DNVEklgQW5BzXS6ZqIZAM1xU1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nztGmamSuc00eh2Nxt5U8+1bllrU0J5O5a8z07XnifEh4rqrLVI7lPkYZrilTMk2dwutQ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qzbWtvcjhg2exriBK3UnNSxaw9oflkxWXJ2LUjrbjRDGxIh3D2rA1S4j04n5dppbPxtPDk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qWp6nDqjFpQMGnCEk9Sw0+carPztYVLrPh4OMou36VBpUen28oZN0QzzzXZG+0qW1UCbL+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b2fh0rOfNPy+9XI9Etjc4LgL9a3dSvLbeVSSP8Kx3mgV+ZU/OhmiVzqG+G1vJAXinViBni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XBRhuwalsvGVtp6+WZyfxq7H400tSWlIJNc9pjlAhv4vs9qWHaqukeIbeYtFN1FU/EHjvT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IrgB4ljiumYdM1vGjKSM1TR7bZaZbN/pKrwec0zUdXsLXiSULjtmvJn+JVwlt5Mcm0AYrl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jF2LVUMNK5XIj1PXfiFBbIyW5BI715trni65v3bMhwfSsGa9eUncxqnJMOea74UIx3LSS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JJzWe7Bc1NLLnNU3OTXVtsVcUyU0mkopiCiiimAq1Kg4qJetTL0NACUq9DTGOKRTQA4tTo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xBFmgCW3hMzqo7mvoPwDYiy0WEY5IzXiOg2Zmv4lxnkV9B6HF5Vgi9MACqAZrIzC30ry/W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1RcwPXmOvLiZvrVgQ6K2JhXc243Qj6VwWlNtmH1rvrD5rcfShAVZOpoi71JLHyabGnNaog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YYY1rOvymsydOTSAbBVoD5arQ8GrI6VSJInNV2NTyd6rsOtWhCpzmkkXKmhOM08jipewGD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VhhDFJXXXUO5TxXPXtvsYms0Be06fgVrodwrmLKXa2K6G0k3rVATFcUw9KnI4qIjrQBHRS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EcU09KfTSOtSAzNOVsU2kJxSAnR6kDZHWqitipUepAmxSYoVqdQBGRTCvWpsU0rQUisVpm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OtAysRTcVOU603bQBDg00g1MVpuKAI8H1owfWnEUlABRRRQQFFFFABSHpS0h6VBYlFFIe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hNJmkooAcDS0ynKaAFooooAKb606m+tZAJTSOtOpvrQBGRSgYFFOUYppgIDzTqaepoya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So1Oc04HFMgdRQKKACiijNACE0lFFAF3SoPtFyiepr37wpF9i0S2i9Aa8J8Npu1KH617pp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gKumcGM+A3kn4p4uD61QR/epA9WeQi3559TSecfeqxem+Z70hlwS5p24YqisvvT/N460A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7Dk1c3B6jaOpsBUYfKarmEMausvWmpHzRYBtvblFOBzWTc3lxDclAp611FqgQAmsHVtTgt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009S5Zu5QFuDVlxuBp9sqXEAkSjy+1Z3N0im8I5qpOu0VpvBVO8gIUmpHcyJxkGqoO0mrz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2ZqLBclF1trP1C/2A80PL1qldW7XvAohBzdkAQXJvAVXmp4tH2Hcwyferek6ctmmWHNX3O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p4W+5k5WO1Yblpg+VaerZSoZThDWR7I7KqM5qvLcc4FVmkbPWnRru60APLk96jJzUjDANQ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ahxzVjGaQR80ALCOKnBwDTUXApD3qkAjHJNNooI4q0KwwmnKaZjJNOUUCJV4FPBxTB0ozx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TzcVAT1pu80AWhPimPce9V95qKSTAPNACXFx1rPlucZ5ouJetZk8+M81IFmS8xnmqkmoAA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Rnmsqe+IzzU3A0L3VMZ+as9dQLk81jXF4WY802C4OetZ+0NLG+Z8jrVSW4UZ5qi92Qp5qj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e0CxgS6SdR1hzjJBr0rwSraJIqP8AuPMAf5/lZsV57Za7/Y+qvcg8qa6q08aHX9SsxPNIT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5rNOzJPd7fxGz6QVLZ4rM0vxo1jI6+ZgZ9a5NdTaO0YA8YrlrjVHEzYPeu+nVuZ8p9IeFd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35Zua9f0O5M9urA18m/DjxIyyxxO2RwK+m/CF0ZrVSp4IFdKlczaO5gc4qyj1Tt+lWl71q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u/GaniO5agkXDGgCsxyTT4B1prLyafFxQBZhYg1taYytwxH41hRvyRR57o3BxWFSCkNTaN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zGeMfu29O1YDx7ga6HTdYWWPyLgblPHNVNU0r7MTLF80LenavNlCx1xlc4XxV4Ss/EenTW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ilSrDOa+Kvit8CLv4dXk17psLS6M75IAyYf8A638q+/Qme1UdY8LWes2MsU0SyxyLh0Yc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/Mq5twbcmudk6n619BfHb4JXPgC4n1DT4mm0aQkkKM+T/APW/lXz64yTj1rhlGwMqS8NUi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s80qLtq4omJUERD5NblgqvGRVLYHFW9PUqaJIUokFzGYyTVePWZrM/IxxXQ32msEOR2rmb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kkmY8ht6f41ZflmPFan/CQW90MhwK83mjKE1Et08f3WNP2aM+U9RF0jchhTTdMBw1ecw65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Wr9v4qKcN+tT7LsUonZm+lX+I0h1WVQeT+dcyPEyuO1L/AG8relL2bKszTudXdMkGs+XW5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fq+eapyTgnito0l1NYovvq0xzgmq76nMc/NVJpuOtQtcdea0UIostPeSvnLmoTK3qarG4p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WhN6mkNyoHWqLTE55qLzDnrQZlt7gknmo9+aiU7qlRODVIERtk5qEjrViTjNVmbk0yhcU2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FFKKAFUU8H5aaBxR2oADzSomaFUtVy3tyx6UAMhhJq/BBgVLDbADpVgIFGKANrwZFnU047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bgD0rxrwTEW1EH3r2W04iUe1UBFqQzA30rzHxCuJm+teo365gP0rzLxIn7xqsDI099swr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6V5xbNtlH1ru9Cl3QihAabpnNMVMVZ2cVER1rVEETj5cVRnTk1fI61VlXOaQFNBhqnH3ah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IqkSMeoiKmemYFWhEXSpF5BprClQ0gGyJkGsbUrfIJrdPQ1Su4d6HjNZoDlVzHJW1p8/AF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8VJZS7TimB0kbbhTSvJqG2l3CrQGaAISvFRkYqyy8GoHHWrAZSGlpCKkBuKYRUmKQ9KQE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StKOKkCdGqRWqupxUitQBNRTVPFKOaCkGKQpxThTqBldk61GVqy2OaiI60AQMtRkdasEYz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EcU2pexptADKKKKCAooooAKQ9KWkPSoLEpD0paQigBtIaWmmgBKKKKACiiigBymlplOU0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31rIBKb606m+tACYpaKKAGnqaSlI5pKaYCr3p1NUdadWhA4dKKAeKKAEzSZoooATNIDk0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oPCUe7UE7817RYfLEv0ryDwUm6/XvivW7Z8R9aumeZi5aWNBZKkWTIrPEvvUize9B562LZ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VczVGZqokt76cJKo+eaUTetAGhG/PWpt3FZqzU4XOB1NVYC07DmmK+Kr+ePWjzPeiwGvby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4u0/eouEHK9cVqW0+DVi5hF3bSRkZyKOUqErMq+GrlJNPChsnFa0UW881zeh6fLYz7CSQT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DWFrHWUZrcr0qrPDuQ1vSwjyyT2rCuJgrsKlIm5jzW+0kVkX0GCcVs30wXNY80pkJrRQuH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PjHFa1tYCKPOMmkt4wo6VdiOPpXp4fC+zd2ZSqWKnlkmrEEIqSRQeRToRxXpOGmhxSqs30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8tNBxUcrcGvAPqiuzfNU8B4NU2PJqWJsUAWZehpkce6kZt1SQsFBzQAx02ikQZzRPJnNNh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EcUm4U0tmrAWmmkzTd4oAKcCBUe6ml6oCfeKTzBiq/mUnmcUASu+c1HvxRGd+ahuGCZ5oA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DRQAxy56Cqfha91jxTNM8Ns3kr0OK8++KGomPU4Tn5VPNe6fADx3o8/ha5iZAsyjBbFck6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5i5faDmsa5ucZ5rT8VXcS6teGH/Vb+K5SW5LZ5rRTuhOIXVznPNY93ccECpLq5xkA1myPn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AlYiklPNFvIQaikkUZ5psUgyazLsWZ5/eqrynB5pJ5RzVV5Rg0BY53VmPnv8AWptDuvIv1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q7fvT7mq8UnlyKw9RUiPdLS4NxpoYHPFcve3JWVue9a3gy5+2aSVzkgVzeuMYLx1z3ppsD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aX0ZDYGRX1/8ACfVxfabGd2eBXwnZXZScc8g5r6w+AGt+bZRozegrupSMmfS1u2UBq0h4N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ryHivSWxzlu15OKfPFUdq2GNSTyUwKbL1pnSpGPWoyKAJYjmiQVHCetSGggarYNa+m6oNv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xmHpQr49qxnTUti4ycTV1CxEH7xOYz+lVEm25q3p+oB1MMvKngZqC9sjbsWXmM9DXlVIt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/FGjQ61YTW1zGssMgKsrDNfCvxy+Clz4A1Wa/0+FpdGkbOAM+V/8AWr79ucEkVz/iLwza6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CssUgIKsM1wyjc1ufmNw3SoytexfGv4GXfw51KS9s0abRpmyrAf6o+h9q8sFqD2rJKwIzt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k/jUjafuHSprLTiG6UnsJtHVRItxbnODxXMaraL5jACugtswwkZrPlg+0THA61zp2ZlzHF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isie3KE16i/hl54SQvOK5a/0CSB2DofyrWMkRzo44p1phStq60spnArOkt2QnIroi0zWNm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NjvQY6j2UFjzMfWkMxA60zbQUoAQzH1NMMp9aUx0eXVFDQxNLuNLsxShCaCRnWnJFmp4rR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W9KLiuVoYKn8rC1dW1202SPaDSuRcybgYzVQjmrtyOTVM9TVotCAUUUma0FYWnAc00U9aA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qWKIsav21tQFhlvbc9K0YYgi0scQUU8CgLCrwKXOaYWp0YyalFHVeBuL8fWvXbb7oryLwY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1+BcIPpVoBL0Zgb6V5v4ji/ePXpN1/qjXA+JI+WNaAcYo2yV1vhufsTXJuNrmtnQLgrJig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A3U0W8u5KR+M1qiCMjg1WkHWrOetQuOtUwKMoxmkjPFTSpkGogMUmSwboaiqXHFMIoQhtF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IVyOaeBijGaQGPqFt944rGIMbmupnh3qRWHd220nisyyawn7Vswnctc1buY2rcsZ8r1oAt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rUmc0YzVEFYrRt4qZkqMrQBHSEdaeFoK0AQkdaZipiKjK0ANBxTlam4pKksnVvenhqrBqe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WjdUStTxzQApOaZTqKAIyKjI61MRUZHWoLIscGmY9qlK0mKpEEJFJjipCKaV4piZHRS4pK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tIelZgCjrQRQveg0AJUbCpKjbrQA2iiigAoooqywpR1pKKkB9N9aM0lTYApvengZpMVIBS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lSAlFFFABRRRVAFJQTim0AONNpT0FJVmQg6mnoKjXqalj6ikUdd4FiKXhc9K9GjuPkxmuJ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D966NZ/etKZ42Id2aYuPepI5z61mrJkdamhfrzWjRyI0RLmjfVZHzUgNSWSb6QOTSAdaO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Y0uO9NZ8A81Tkm5PNWiCz5pz1qWOU+tZvnGrEEma1RJt27ALmtSxIk4NYMU2BjNXIrzyOc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vHaxFgKdb6rGFIPBFYs3iGNoCCeayX1ZDnBrGULnRGdkdJf6sCCA1c7c32WPNZ8+pbs/NV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ThSuS5lu4uDJ3qOFdxqJDuqzAK9WhQXUycyRU21ZgGaakRerMVvtruUTlc7gYcihYttS9K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Ewci5UUnQ1NUbDOa+VPtioUyaljj4NSeX7VIqcHtQAxUpr8UrPtzTA26gBoXdTwuBR90VG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aQvioGnAB5qvJdDJwasC0ZKYZgO9UWus96ha5A70AaLXIANV5L0DPNZk+pKM81nTaqOcVA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5xXCeJfiNJps7wQE7lOCa0bjUHbPNeMeJLuSbUZmLH71TKVioo9z+G9rqfjG92W8gLMM4q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e9nsbslXjOOa4H4L/ABBm8G6tDcEFgeMGu88e6tL4h1JtQMe1ZeeK5faGttDyrx4GvrqMh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+HPh2fSdJi1CKK4ltNo8642Hy0+tcj4wUQrG4962dF+NepW3hC68MtK0lncBQVkPyrj0qe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vxB/rJ8d2rmJZNiGukeZNQsIZUwd8S/nXF312BIwrWLHYhmmyxqlcTkKeaV59xJqncvkGp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JJ5qWCU+tVSQKWOTGeakZalf1NQM3B5qrc3gTPNUpNSwDzQBU1hsS1TilzSXlx5zmqqsQa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agG3RE9ag8eKba+ZhwDXOfD7UWg1NVzgE11/xFhD2qSjrQByFrcfPnNe/fAXxB5F0sJbuM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DnNej/DPXTYapC27AJFbwlYVj9EdAuhcWaNnOQK2EeuE+HmrC90uIhs8Cu1Rq9iDvFM5ZK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czk1XQ08VZI/NJQOlFACLwTTt1NA5NOHNADCx5pmcU9h1poGaCWOjJByK3LC5W4j8qTmsV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cjrWNSmpoqMuUTVtIaFy6DKmq8cYKY710dpdpdwmOTBNZN9YtZSFgMoa8WpBxZ2xldHL+J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nTWl1AlxBIuGjcZFfD/xg+D138PdXknt42l0iVsqwH+r9j7V9+53da53xd4Ss/EumzW9xE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HWudxKPzkRAegqzDGBXffFX4TXfw+1OSWJGk0uRvlfH+r9j7Vw6DArlloczbRYSHcnNSW1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FE5xU0TYrAxcmbliVVeelRX+m297n5RmqS3ZRcA0sOo+U2SaizIKd38OHvIi8TYrlNR8AX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ivQV8SNH8qvgVDceIS6kMQapSkjWMmjyGbw5MgP7o/lVCXSpEJ/dH8q9anv7dwfkH5VlzN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1p7RmvOzzFrFx/ARUf2U/3TXod5b2xzhRWVJbQc4ArSM2y1K5yItCf4TSrYuT9010pijX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VXMyrswl0xjVmDTFB5rROKZjFaXYrj47WONegqKTAPAqVSSKQoDSEQGqs5+U1ddMA1SuR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5OSapk1auTyaq1ojRBSYpaVRmquMRRU8MJY9KdBblj0rTtrXHWi4Edtbe1X40CilVNq00t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aYDmnopOaLgCjcTUoG0URpikk6GhAb/hKfGoJz3r2q3YGBT6gV4N4akKagn1r3Cwl3WcZ9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5jNcT4kThjXbP80Zrk/EkWY2NaAeeTD5zVzR32zVXuEw7U6wOyUUAd9p025RVt+9Y+ky5x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sSQjvTWGadjBNNJqxETrwarMMZq4/SqzikJkQ5pSvFKop23ikiSArQBipcUwjrVgNpVpCc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MoIrPvLfcpNX0bNNdMgisizmJoijGrFlNtOKs3trgnFUY18t6ANyN8ipAcVRt5siriHIq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xSscUA5oAYVpNtTbaZtoAj200pU22kK0AVilMK1bKVG0dTYq5UIpympClMxiiwXHo1SK1Q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YLk45oqINTg3vRYLjz0NRnpS7vemk1Axpph606igCM0lOPNNPGaq4DCKTFLRRcVhlIelL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ilNJSE4oAKjPWnZpp6mgBKKKKAEzRupKKdyri7qAc0lC9aQXHUgNLSDqaAuOBxSUUUguFN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CiiigAooxRTTAaeppKU9TTT0NMBc0meKbRSIFXrVvT4vNuFXtVRetb/hmz825LkcAVKZMn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mPyYQBwK0g/FV4VCrUldcFoeJKXNIsRynmrEctUY+KmRsUyLGjFJUgc1Shkq2jA07CZMrk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imE+9KxIrycGqTvyafNJgGqTSHNWiGT596nhkx3qmrUvm7e9apEmj9qI70yW+JH3qy3uT6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UgNJ704PzVWkvOvNUDOTnmmqWc4rVRuDkaEExkarqx8VVtIcYrRA+XFd9HDnM5jYsjir1s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q9AAtd0Icpk5FmAban8wYqMOMVG0lapGLkTqcmpkfb1qpHNgU17ng1qomXMawOaKYvNPr4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0jPgEUjHFV5JOtADZH601JMVA8hOaaHIoAllm61UefrzSTOeaps3WgCSW64NUnuOvNNml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J5qOYqxcku8A81QnvyM81We4Jzk1WkkXnnNHMFhrXLyMcZpyqcEsah85Vpj3YAPNRzDsF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6CvOUsF1LU5F967G+u/3Ugz1rh4NS/s/UXf3qHK5aR1GteGrzw3BBO8YTeRiu70jU31nQZ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ryDW/EcupSKGYkLXefDPU1ZcOflPBrlaGYPjm4/0T864KK6ZT16V2fjONkFzE3O1v61wg4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4+Crhr3Q0JOSFxXNeIEa3vHzwM074Ya2BbyWzHp0qTx9L5UXmgVqhmJ9oUD7wqtNcZzg1y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1bttU3DmmBcuL0rnFU/7Rbn5jVxXguRjvUb6UjH5TigyM5vMuGwpJzRJptxbj5ga34fCmp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k32aP70hiO0fjTLi5luYTkZ/Cgso3XhpYdIN4boeb/wA86wRitDUHmMZVicVnA0Aamg3LW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9X1lvt+gh/vELXkmnsFcPjoa9O0S/W90loupC4oA88b5JGX0NbXh+6MVwnOOazNRh8m7c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y5Qc1QH2j8C/HoksYoZZPmACkE19DaffLcxBgc18A/DLxG2n6gvzkK386+tfh/wCL/t8Cr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ed42OWpHqeuRMCKeXArn49aC96txamso611mJomcA9asI25c1yepasYywWl8PeK0ll8mVu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etOhGc00cg06DqaAFZOtMCVYZajxg0CBRS9qWigkIHMb56Vt200d5CY5ME471iU+KYxnIN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0hLlC9s2s5SMfIehqjI2QRXSRSx38Jjk6+tYGp2D2MhyMoehrxpwcXZnZF3OT8WeFLTxLp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IrqRyK+Nfih8L734fao/yM+myN+7kx932Nfcw+asTxV4UsvEenS2t7CssbjHI6VzSimglF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ing4rt/ih8Lbz4f6m7xo0umSNlJAPu+xrihyK43GxxuNhjMRmoGkqWTvVWTvWNjIZJLyar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O9Vn71ojRCvL15qu8vXmlfOKrv3oNENllznmqjt1qR+9QHvVxLRGx60zFPxSEc1qi0NAxS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QtWSMxigDNP20BcUAROvFULvhTWm/Q1nXo+Q1aKRz9wfmNV1PWprk/MaiQZzWiNUKF3VZt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vATWpbQBR0pjFtrYKKuKu0U1QFFNMlACu1RE0uc0KuaAFjXNWo0wKZElWEHFADMYFRbck1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daaAs6Mvl3iH3r2XSJd9jH9K8asn2TA+9ereGrjzbJRnpVoDoV5SsDXot0TVvxcoazdXh3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8vvo9srfWq8B2uK0NXj2TNWbGcPQB1OkS9K6KJsrXJ6VLgiultZMiriSyRxjNRE9ambkGq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GPBqI8ilY8GkXoakQ0DFFKRSUkSNNMPepcVE/erAiY0ylakoAdGcGpsBlqvUsT1AEU8W9T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a32XIqjdw7gaAMy3Yg1pQP8tZ4j2E1PDJjNAFxuaauRmlQ7hSlaAHqeKMVGDinhvxoANtG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AykK0tFAETL1qFlqyR1qJloArkUmcU9lqMigBwb8acG96iHFOoAk3U0mkzxSVkVcUNigtT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qNjnNL2NNoAKKKQmlcBtIelKDk0h6UyBKaadTTQAlNPU06mnqaAEo7GikJoATPWkyKbRQA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QA/NC9aQHNKOKAHUUDminYAoxS7aMVmWNC0oGKKKVgCmkU6jFIBhFNp9JgUAM20bakApd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x4rs/DNr5cOcda5mwt/MlAx3rvNHtxHGB7VcUcWJnyxsW1TFLtqYpjtTCtdi2PJEAxSg4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FWYpfeqWaeJNooEy+snvSl+Kzhd4PWp1n3qaCQlfrzVYnrTpGzmoSetWiGSBqjd+tIMgVF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RC/WoJJckgU15c5FJDC0jetbQVxt6D4ULmtK2tgoyRzRa2oQepq/HDXq0aNldnJOXRBAmK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U6x16EEcU52HwjirCKajiSrCY5oaM1UAZ5pMGpMCggVagzKpUIulRmpW71Ea1Rj7Q2UlH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YEd6c9amF6cV8Lc/TLGlNMADzVCa5HPNUri9ODzWXNfnJ5pXA1DMc07z2A61zk2qsuQDXB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ujaxsVX++DSckkB6rJctzzVN7o881pfC/4Xr4otE1O4vpUtbkfJKibtn+01ZHjXQLnwd4h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4dEEiTR/dlQ9GH5Vg53NYop3V6qA5NZE+og5xVe6nODzWU85yeaz5irF6W8JzzVSS/wBue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azbmbrzRzBY0xqG4nmnfasjrWFBKSetXEc4qCQ1GfEb81w17JuuG5rqtTkIjeuNmbMzfWg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v4a3J3yw5+Yn5a4Kuk8EXv2XVk54JFIZ0vxItvLmMij5Zo/1/yK8xxivZfiHp5/4R9bg8m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bm4pDRteDtTay1RQDwTiu68eWck+hGRRnIzXlenTGG8Rx2Ir2bz/7X8MDjOFxVDPEiODTI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D4X+CtJ17Vbm31a4S3ij+7GEBLV5z4+sLLSPGWpWmnFvscUhWME9s1YGbHOyng10/hDUkg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iLgMrjIrlIzkVctbhoJEcHBUggigVj9INF0vRtb8GWNxKkaWclukVzHt+UqeOlfM3j3wN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b/R4pjK0Z3x7x99TytbX7P3jS41fTpNPmkZwAAMn0rzv9piwlsvGFjfnf/pFqi5P+zkUCO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aXDFRugflGH8q5Cez8kkV13hbxRD/AKnUIvtcP/PM1pz+B/7Y+1y6dF5Vhv3pJcPt+WgDg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q7PwReEyNG3SudXTjYyuj+tX9LuhZXQI7ntQAviSDyrxxjvWZA+1hXbyeCtX8TI9xb2uzb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ymoaPdaZMY7mFo2BxuxxVAdX4SuxFcAivZdD8dxeHraGSRgK8C8MzmO9VSeK1/Hd/J9ghW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pYg+qvB/xZi127VROHjPGC1euWF6JYwynIIyK/Ov4e+LbrRNUhniUv5Xoa+uPD3xrt73S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bHz9z2NdcK7W5nKKZ6tDKLy7kUkcVyXiQXOkagJoiQmecU7S/FEck0c0bDLdRXRavFHq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FdinzK6Odqx0HgnxGL+wQuckjvXX25zzXjfg+5ayu3hBwAeBXrWmXImgVs9qtMRpZ4qFjy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tzVCH5ooHSigzDNJu4pDTSeKAuT29wY2zmtqKSLUbcxSgEmubBwTVq1uDG3Brnq0lNGsJ2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IeMp2NVLhAQRXXW80d9BscZJFc7q9i9nKeMoehrx503F2Z3Qnc4vxR4UtPEeny2t1Gro4w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+J3wuvfA+oSOiM9ixyrAdK+30t96kmsTxP4TtPEOny2t3EJEYYyR0rnlC6FKN9UfnxI3Jq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i78KL/wCH+qPPGjTaXK2UkA+77GvOWbNckoWONxsV5TVZz1qzKOtVXFZCREzcGqzt1qcng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iK8jcmoSetPk61EauJaEpwFNFOAxmtUWhyrSgUqinAYqyRu2jZUirml24oArSJgGsvUD8h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Xke7NWikczIhaQ1ctLPd2qz9kGat28YQVojVDI7YIOlToNopxPFQu+M0yx7PxUJaozIead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jNWY46jiXAqdOKAHgYp46Ui09aAG+tIDgGhzgGog2aaJJojhs16L4Ou82+Ca87jHy11nhG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Aem2su5aj1FA0DfSq2nzFgKuXgzA30rQDzTW4v3zVh7dr11Gsw/vGrnZlw5oAv6a+GrpLG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NXQWDVURM1+q1Wk4JqxGcrUEo5rYkhJ4NKvQ02nLwKgBSKMcUZpQM0kQM21Ew61Z28VCw6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YRU5XrUZXrQBGuacnekpy9KgCVWyKjkXORSBsU4HdQBSmgxmqmNrVrSx5U1QljwTQA+3ar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q1GcigAK0VIFzSMuKAGU4cimHrTlNABijFOyKKAGY4qMjrUxFMIoArsvWoivWrJWo2XG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I602gBD0NN6U4jim1nYBCaKQ0lIaHHpTN1KehplSULSUUUihvc0p6UlFWZhTTTqaTQISmn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NACdqZ2NOPSmk8GgBuaTdSE0magBwOaWow1PVqtAKOKfTKcvSmgHKacOtMFSKOtMBaQjin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YyilPU0lIAoooqQAik20tFIBFFSouajp6NUgXbBgkwr0XTYgbZGHcV5kjkHIr03w23nabE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cWIjdFwQ5FH2cVcEeB0o8vrW3Mefyme0GM1E0eM1fkXrVdl61aIKeykZODU7JyaTbVmbM9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iBUzRjmoTxxSJHO2aiLU9V3UjxccVoiGM3jFV5mzmlc4OKEj3mtUmyLojgtzK1a1taCMe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NXIlzXqUKNtWZTn0QRx7aswpmkSPPWrMMWOa7zjbFRKnRBTQMU9WraDOSY5VpQM05Oaft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jz5TtoICI1PrUBlOTQ+c1HM6xRkk0OyRze+2Ma4NRmY+tUWu8k4pn2k1ye2idKpyMm78Qf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uz8Z3upS7NPy/zY+XmuS8ZahL9mTB71n/AA68XTeGPElpeli8W5VmjB++vevz1zP1q1z2X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tOtb7VINsFx0lQY/4Ca5h9UZiea+gvHHjnRPGHw//ALPlljiu/J2QSR/8tV6jPutfMvnHF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i5LfEsTmvINUldtSkC5PNejzTtlq4/TLaO51mRXANE53Vhcp7b+zn8ar/AMO2V14flj+0R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cH0rT+KGp3WrapDfXMAiJXYgAx8teaS6VdeDNTsb7Eao23kV6j4uI1bwxFdx8mDAYj0x8t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a3l31ANZrz5zzSXExZjzVVnwK1JJWnPNUriTOafu4qncSYzQBLbuN1XzKAtY1vdxhuTV9r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fuGiauNuXCztXW3KFomxXHXyETt9aBITzvmNXtKvTb3qODjBrI3fNUgkKPmgZ7pI58QeF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4Mr9Vrx+fT5efavQ/Al8bjTdjNkq+PwIrN1CK3tG1iGT/AFkh/d0DRymkaUHm3P8AdBr0v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2qEdOgrzKa/a3RlU85q/4X1to9QAc5FAxPEV1dafqMqxXEkQY/wALYrmLhmeQszbm9eM11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4Dk964+rAdExWrSNkcGr2j+GNQ1fHkR5U963H8BXFkmbhtvtSuhnZ/s86z9g8V20TNhWbG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7UfhS2u/CVlchopbuCfy9in5grcivm7SG/se6SeH5XQjkexrpZvGl14knW2zcXs69ERc4o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+fS5yTng9a6jQtQ1nUo10zSorm9urk4W1to2eR/ZQvP5V6v4S+DR8Y3C/2ncf2dF1WKRC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egal4S+CmmXKqlpFdKMLdWg23D/70n/sq0ybnzyvwN8TwTJD4gtZtIk2rIbaUFXUdt3pXo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w50uT7dFa3IeNvMVQvmP+NYfxn/aYvvHOpLJawG3EUK25lJyZFWtr9lz4beE/ihqE1348/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Le3mEMG3+9I33v++aCjg/EHxjuYrKSx0S2a1tm3LvRdqt/jXmcut3WoyM90xZ++a+rf2lt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Bt54NszBcFZRNp08SrwoPqP8AZ4r5BBzzT6AdNosuy6jatjxaPNsQ3XFc7pj4EbfSt/WH8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aZkHgzRpJkBRNzHmuz8L6i2ieIZbKXgE7hmqfwp+I9l4VtpIZIreTg/6RIvzf7oNc74h8Y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68bnXkVowPoeLxKdgaNuCK2NK+JE1rA9q7kKa840y9W80lWjPzAZrNvr51BOcEV2UqiirM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LxIklwJA5yR1r23wxfCeBecggEV8Y+G/EcsTKrOceua+mfhtrwu7KLLcjFdUKlyLHqu/im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iRUqiutGBMgp2MA1HG2KeTxTAYxHNRk0MeaAnFADaelMxUiDigC7Z3RhPWt22nivo9koBz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s28zRHINctakpo0hKxY1bSjYSFl5ibpjtWeYlcHvXS2c6alAYZcHjHNY97pclhKR1jPQ15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tjI5XxL4VtPEGmzWl1Cs0MgwVI/UV8afF74J3vgm6lv7KNptJYk4Ay0X19q+7MVja94et9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1dWGCpHBrnlFNEyimj80pORVZ+hr2v42/BK48H3U2p6ZC0mmOSXjUZMX/ANavFXHBrhlGx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61Xc9anfvUD96gtFeTvUJ61K9RHqa0RqgHWnCmr1pV6mmBItKDSoKcFppMVhydKdSAYFIZ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sQz9DWbcMOat3M4wazZG3E1qhojHJqZOlQqOtSFsA1qjVCO/WoHOaGPJpVGaksaq5zU8aY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cUAKgxUi96YvFPXvQBIvSnZqNTil3UAJIajpxNNzwaAJYWyCK1tCujDcgZ71iRNhjVy3k8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gevaPcb41NbMo8yIj2rj/AA1eeZCBnNdZE+5KoDkNchw7Vy1xF8xrs9dXLvxXLzxcmrAgt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b0rFiXDVr2HFNEG1CcLTZRmmxyALTx81aIkrhcGlPANTMmAagbqasBB1qZBxUK8VIr4FBI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1LnIppoEQFajYVOw61Ew60AV2OM0m6nMOtMxQAoanoeTURNKhoAs8EVWlQc1MpOKayZrOw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CaHj60wfLTQF1ORQy1DFJUwORQBAy9aYOKnZcioivWgBA1PU1HQGxUgSE8Uw9KTd703dQA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inbqQnNAEJWmbOan20hWgCArxTalI4NRkVQETdTTM809upqOkwH0UDmioAaRTM9akNRkV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jNO5QlITS0hpgKOlNPU0q9KQnk0ANbpUZPWnMaYTxSAYaYTwacTTMcVCAQNzT1brTFFOX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T171GtPBq0BKvSn1Epp6n0qiR1FFFQUIRTafSetADaKXFNOeamwBuozSUnNIBwIxSg0wZz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AyK9L8GjOmrntxXmlr0r0zwbxpwzxzTjozCtqjqFjBTpUYiyelSxuApzWffawtocYrQ8+w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YdamjuvtS7sYBpGTrWiM2isVphSrBSm7OK0MisyE5qBou9XvLppj60IxKQ+WoJ7tYgRnmn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DrWQoad9xPFdtKm5GMp2LseZfmNXLeLHJqC1TgdqvRYFevTpqKOKUyaIcVbtx1qrHVmFsZ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VqVWwKiQ5BqROeK1sIkVs1LHEWohhAGTSSXPl5ArrpU+rPOr17e6h7yLAuOpqH7SZM4qq7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LSMknmtZ1FFHJGDmWLm5S2iLSHArnr7VjMWAPyVmanrb3s7Rg/KKqpMQCrcivBxGM5vdi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c0jUjug2eanWbIrKhcdqto/FcHtGen7KB5n4kbzlRT0zVLR9EiRfNl99nybvmqz4j4hU+9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54K8G+GLnW9WsLfVb+I+SllJ95JOz/wC6397+Gvm2j69GF8K/EUMawC6i+1DDWs0fRk/+v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LVrqBeFRyoql4X16K88U6tdW1slnFPO13DaA7lQZ6V0nxEjWS4g1CL7kqjOPWogrFvU5OY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3Euy8l+td6ZdwYV57fri8l+taEG1c+Jbq+tooZ7mSSOLGxWPSvoH4fXia74Pe3chvMhKc+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Xt/wU1Sb+zHRm/dQyKf8AgJ61Nijk75Tb3EsbdUYiqZkzXRfEmx/szxLdxgbVZt4/HmuTe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JzJwayNRuMZ5p91qgjU4rDurxpiaYFd7h/MPP61Pb6jLEeDmqsNpJcOcUskbW0mDQBt2u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p7qC9XEiK31FYEHPNTHI6GgDv/BXwH1j4jNJJpMQjhi+9Ix4rjPGfhK98Ha1Lp16pEiEgN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q/Zg+LkHgbxH9j1KQjTLsrHIxPCc/er1f9qD4VWHj/S213w3ItxcRL5jx/wATD+8v+9QB8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Vw0TNgMKueN/3M4mU8MOa5HTLqTTdSzkgg1v+KZXvdHaQc7efwoA5C4n8xic5q1oiyS3yr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IzSaBok2v6hHaQkKzHBY9BX2P4C/Z40zwz4fguVi8+5k5knl60noi0eQ+F/hzZeJisesPc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tgOfxavavhL+z74Q0PXY7/UNEj1C3Rt1umouZWb/gA4rRuodD8A2k17JGC+3gyDkH/ZqHS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eaLeeINFgtdG0hE3JcalceW049gu4/wDoNcbr62OhQ0Oy+NOgaGNNk1iV7LRbOJf3NnaKq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vlnV/C/irxOYmtNOFlYTn93d3Um3cPXbW/Z+HvFeqXIm1y5lu7Nfmy+fJX3x61oaj8WdI8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p4eAr52LWibZFijov7OwtYVuNa1BZkHMgYmNB/jXZ6B8WfBnwctbuy0xY7oPw8cUKgfma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jV/GbPFFK0MHQJHwK5IeB/EN/p0uoRafPLFsaR/723vx3rWJNjv8Axd8fri7EkWlA2ydiP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4qutakMt1M8kh5JYYrEpgyDWqM7F57jf1NX9D8Wah4eeRrG5ktzJgNsYjOKxQeKKoC7qur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3c7TSN/ExqvHmo161OgxVAa+myZQD0rbuD52nsvtXN6fJtciugtm8yBl9qkk5QcVIvSoxx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9e+GWuedaeU7crxj2rQ8Ssbe4ZB0b5x9K828EaqdP1NQWwr/L+Fen+IIReaYt0vJjGCf9m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NVeBgQ1fQPwZ8VedJHEX44r5gFyQ3WvRvhh4iNhqEXz4GRWqnykNH3lpU4ubZWznjBq+el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b6yQ7s7lH5115avYpS5o3OWSsxV4pWfAqEyUm8mtSB27mpEbioRzT1FAD6Ve9NBpV60ATR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6kzgGgCeCQxPuQ4Nb0EyahBsflq5VJDG1aFndGNtwNclWipK6NYSsPvbNrdzx8vrVR4+C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PUoSpxnFYWqWb6a5JGVNePKDi7HXF3OW13Q4dXtpYpo1kVxhlYcEV8d/Gz9nnUPC73er6L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bqPmj+ntX2397mkvrKHUrN4JUV1YYIYcVyyhcHG5+VJ6HNQv3r3/APaR+B8vhO+m1/SYC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NB/q2/vfSvn9j1rmcHFmFrMgcc1HgVI3Wo6EaIAOtKg5NCjg0qDBNMCReP/r08HFN6CoJ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WJZJgoPNZ093gnmo7i7681ntIXY1ogsWGnLnrSqM9aiiSpxwK0SGkNIwKiJJzUh5oWPNMp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aVIseKeFxQWCjAoJxS0096ADdUiGoF61IhxQBMOaQmkzxTS1AAWpuaTNJQA5DzUyyYqvTg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up7ZAhNek2cgeIEV4jpt2ba5U54zXrnhy8FzaKc9qoCTWYgwJxXMTxDniuuvl8yM1zVxH8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DJq5GvlipLeGkuRtU0kyRY7jnGa0LZtwrAikO+tmzk+WrTEXH6GqxWpi2RTTjFWmSQMMU0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tuKAJVbijOc+tMHSigVgPeo26U80xh1oCxAw61HUrDrUZFAWG0o4pKKAsPV6lVge1V6e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VVkTGaupyDUcqdaAKiNg1ZhbIqsy4NPibBpXAuYzUbR1JG1PwKVwKbJjNRkVcdOtV3TGaA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PK00rQA0HFAOKawxSAmgCUGgjrTFPFLuoAYw4NRmpj0NQnpVARN1qKpX61GetSAo6GkU4o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UmmnpS0HoaQEZpKUikxUFhSGlpjHrQAoOKYTzRmmk9aVwEY8GmUpPFNzRcBp6Gm04ik20g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C+tOqkIcvSlBxTOlGTVJkkoanK1Q7qVW607gWQ/vTt3vUAbrzTg2asCWimq1KGqQFxSbaX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DdtGyn7xRvpWAb5eKVEyajkuQqmoYLzL1mwOl0jTfPZc9K9B0uFbWAAVy+lwBIkI44FbMF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aEL6nmzrXk0dLA+RzTbmxjnXlQapWt6CBk1owP5g4Oaoi5F5AVelQlSDV4ioWj60C6FXbS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SRg1SMCBuEY+lZV/fbIiEPNP1bWY7dDEp+Y8cVlwxGQlmOQa9TD0OfU46s+REaRvdMWc8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jHAp0UYHQcVYQ17MaajojzXUbHJAFHFPSM5p6VKrA8YrVQuY8w1VxTskA04AUoUE0WD2li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V6NCCSabYxhatXUixiumnC5x1azekSFpivA6VDIQ496RpA3AoEWxSxNXKaijkpw5nZkUko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Sv2mZgDxWnqN4G3IKyJYgwJFeDXxDm7LY+gw2GUFdmX5eCTT161K6YzUXevPPTJ4jgVMJO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+aAPP/Eh/0In3rlkfCE103iY/6C31rklb5DXhH1Z0HhK/+w6zbzZwMhW+leua35V/4TmQD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/2CeK8It5Nua958J3MWs+HmMsfmx38Hlh/QrSWhR55nANcPqJ/wBMm+td9e2zWdzLC4wyM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4vZvrTAhU16R8GvF50S+u7CSKKWG8j8vdKM7Dzgj8a8y31f0DUHsNVt5kOCsin9aAPZvjX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6oq4BG1iK8d+0SupVT1r6R8T6JYeJ/hzIYLjfsUSLivBLq0gs0QJyw4JoAyE0+SX77fhXt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WtR0mXV/EV3H4fsETcok+81eTocj0rsvFPxo1vxF4f0/w9JeyR2lurDEbNh/96gDi7c2nh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oWkU/wDd2rKtT/EDUdG1fVFuNHsBYW5UK6Kf4qpaikEkQYf6zqayCT0oAsWyxqMbifrVk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2twc1Z+yZFBkRq5s5hJGflr1fwF8Ub+xgis57tty4WJyf4fSvI5o9hIzxWppQO2Ngfu9xQ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Mg1y9fWbCIRzk/wCkxp/G396sDw9HdeJbq20iIfvLlljr6L0/4DeIfHHw2tfEMNpZ2k1ui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Zo/8AaH5V7L+zN+zfY+ANNfxHrGnu2uXGSjS/ch+lAHnPgH9nPRfAVxZzPm+1AfemmTA/K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/SvCGjtcTsLy6xiC0RdzO38Ndfr/w68Qaykh0O1Nuzn5ryYqUQfjVzwZ4Q0T4JOuueJb20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Ty8qpHVQO1Is+edJ8B+Ofj94ys7jxFpd3o2kxcRQzJ5PHrzivbfHPijwz8D/C/wDZ+rXdv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8f8f+z714f+1B+2hbXOuy2HgR0e3i5F04ymcc7c/zNfHXivxrrXjO/kvNa1GbULl+rSsWx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s0U7HoPxV/aAu/GmpXMWmxmy0ocRohxkV5FNeSXEhZ2LE+tPhgMxwK7e0+DOuX2g3mq2qr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41HzY9q05bCuc14b1OPTNTjnYf6tg1fe3wh8caV4n8KOLW1tWvkiIkheNST6/hX57qK9K+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B17DdW8jQqrDqeg/wplFr9oD4eReFPEkl9YQCGxu2L+Ug+WNiTkV5LX1r8W/CZ8S+HW1Rr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eLb90ZGa+T7mBraeSJxhkJBzWiJeqGL3paavenVRzlnT7fz5sdqvS2YQmrnhayE0jEjtXc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vvfC1x4msliurOFd7QQtmTb60pzUVqWjzdIgrcGtqwmKLWHopa5fBrdkAt0qU7jOevXAnl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m3smZ5frVZZDWqJNKC4KsOenQ17b4Mu21rQxHIQxKbWB/SvBo5K7n4eeJm0u9ETsfLfg0A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u5Ym4KtirekX5gmU571e8c2eJY7yMfJIOcVzltJjmgg+v/gL8Q/tcSW0snzrgcnrX0ZFdL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52+APFEmg6lFKjEANyPUV9o/D7xlHremxNv3ZUd69HCz+yzCpE9CDbuRTlbiqkMwboatqo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RzDvMC96fHIGBqnKCDToGxQK5bzzT16VGnNSDhaBkiPjNShuKqqamU8GgAap7foagaprc8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0LK7a2fIP4VtSzQ6nbFHALYrnYz1qxbsyOCDXFUpqaNouxQurV7KUqw+XsagLe9djHaxar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Mappj2ExUjjsa8mcHFnTF3MTWNGttbsprW6iWWORSpDDIIr4X+PfwGuvAF/NqelxNLozsW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/AIn+VffkCcc1m+JPDdrrthNb3ESyxSKVZWGawkrg0flZ2ptex/Hf4E3Xw+1GbUdOiaXR5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T/wDW/lXjgrGwrCgU7AApCcCq8s+AeaSQkPlmCg81l3V11waJ7rrWdJIXJrZI0QrSFzU0M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XY0wK0SAUDaKaeacR1oVaBiIvJqUDAoVcCkzikwHUmaN3FNphceDmkIpAcU6gLjKcvekpK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5FLtoC42il20lABRRRQAL97I7V6R4Ivc2u0mvNl4zXQ+HNUNocE8Zqyj09pN4NZc8OWJqx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afKnJqgKCrsFVbk5Bq9MMA1ny85oFYpquGzWhbS4FUiMU+N8U7iNRZc0vmVRSWn+ZxVpis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FUzMRSrNkda0RJY3UqtVffT0PWgCXNIRxQORRQBEw61GRUrDrULd6AGE4pAc0E00GgB9O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YqrEFiJuKc2COtV1bFSK2akCKROtQ/dNWzyKruvWpAfFJirKPkVQQ4NTxvilcCy3SoHFP3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Bm2mFakpD0oAgZetMC4qcjNN2igCKinlaTbQA09DUR71KehqI96AInFMqQ0wigBOxplP7G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TYBCKQjinUHoagsixUbVKRUbipYEZNMPen4phHNSAhHFJtp2OKMVIDKMGnUoGapDsMxRT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NJupKM0XFYXJpM4703NJTTJJlb3pweoqM1rcCcP707zPeqwNOBpXAn8yk8yoqaTU3Am833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AWpjNwaQBLNnPNaPhiy+1aiu4ZVeTWSBnNdh4StfJgMpHLVMVdmVaXJB2OnQ46VKr8VWVq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zt7FqG42mtnTr09M5rEt4S5ra0+22YzVRpuRMq/Kb8CiRc1FOoXNOhkCR1WuLgDOTROi0t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crTPsBrE1DVigaND8x9KXV9aGTFFy3rWTHCWYs3LGurDYSU9WZ1cQoLQrNaSXDFupHPNXb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TOBU8IKAgDrUk0Qe3Mbd6+kp0VTjoeLWruTMVvEnmTeTAM5PWt6wMhjBk6mqljoVvbv5gX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ainCf2yaleHwwEFKpxQRikAya3WhzXJo33HFXI4wBnFQ2sI3ZNOvbxbdCB1rSxi6n2S5E3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0v0FV9MvDMzZqcKZHY1cZcqMUveJrOESRs57VSvLosWQcVYeUwoVHSqEn7zOOpr53FYxVH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EcPekY1wTvaolJJq7PB8xqHyQK8257CK0qAiqvkcmtB48VEUq0xplcR4FKEFSFaVISaYzz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/AFrjg+Fauw8Q/wDIOeuJLferwj6ksQyYr1z4Qa5stZlMfmtaSiUjZu+U14wrkV3Pwn1YW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I7pDER79qCjZ+Iz/YtUklh/1UxLf7vNebXDmSVnPc9a+gPHHh7/hMLdPJgkN0QuRAN3zew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ftGoafqH7maNN8J/uMP4f+BUAcb60qGr2q6f9jlwP9W67hWaDigD6Q+EmqRappK20jbhLE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H61454kT+ytZubaUktFJtI9Oa3fhLrklheMUPKMHUfTrTvjbYC28QRXqJhb1BIx9zQBxV3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D1qvZWs12xIP41o+D9BPiDVUiI/cocyH2r0+50F9Qh+x2NmIoY+E/vfWgDy5rFoxg5z702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Y0Aya9Z0H4YXN/exW/kkyyMFzJXRfEL4Bar4B+yXzxpLE670uLZty/Q0AeY2XgcC38xnO4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+BLm6s5GghkbZzuQGvqv4EfADw/498MWuvzTzyEZSSH+HcK9vufAPhvwtoksf2GGGIJgvt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1Wza0uZIm+8pxW74M8qCRPOjz869f96vWvEPwH1P4lfFhtI8HwfalvHyMqTtP97jtX3N8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4R+G9pb6n43I1vXxhvJuR/o8Z9l/i/wCBUAV/2d7TUPHek6f9h0ySCzjiCO+/ar/419D+H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ddUs4pFi+TLvtRGHtXIfFH40+CfhBo5u9Qu7PT4bf/Uxx7VZ/YKOtfnt8f/8AgoB4i8fXd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RNPOV+1N/rpR9P4aAPsz9qb9tjwl8O7Caz0tre91JVMX2S1I2g/7S1+YXxR+Onif4nahLL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k/JaRNhQPevPLzUbm/upLm6neeZzlmc55qAyZoKG9zTKliQyyBB1NdRqnwx17QdCj1bVbN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kvFMTyKe4VgKAOctDsr7D/Z91HT9Y8NXNpLL+98sQv+vNfJWnWL3p2RJk16t8KtN1PS/EV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Co2tjkUizjfiz4VXwZ8Qrq1jC/ZXfzI9pzgEnivdrb4C6fbfBbUfGWoeJrCWWONXjs7N/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a82/aM8PS6cY75pGecAfvGPzcmvMf+E81y50b+zZNTn+xlFU24bCce1Fij3T4T+LH1/RJN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7mfSvKfi34YbQNdkbbhJz8pqn8PvE8mi61BJuI5CEDuK9g+KWgJ4t8LC8hAa4iTcMUzG58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WYLKdraWYITFGcFvz/wADVQtmrEdH4d1hLIEMm6vZPCHxt1HRtFksrS8lhVk2FV6Yr5+t5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Y3rRt97g1M1dAdXJDaRXlzOsY3zOXJNZ97tdjSqxuI+vOKzJNLmVj5P8ArDWaKMO9i/fy8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oXsUttO8VxG0cw6hhiqhHJrdCsMU4rQ0y6MFyjehqkFzUsSYORTEe0R3KeIvDBUYLha4mJ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Dirvw41bbcNaO3yt61N4os/sGqMyj5G5FAEdjO0TjnBBr234R+P5NLuY4ZJDsPvXhkLBwG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9aCRWU4INUm4u6JaPuvwx4whv4V+cHPvXYQXZZcqcivkfwH4zlsXRXc7frXvnhzxvBPbqC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0avOrM45xtsegGYt1pUfBrmf+EhV+UNXrTWFlXk811HOdFDLjrzU3njpXPwa9GxxkVrW0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S5G2asxjiqkXBq5GPloKGvxT7c9aY9Pg70AWVNWYqqqaswmsCi7a3LWzBlNa0scOs2xBx5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n2ty9vIGU1z1Kamiouxl3Ns9hcNG4wAetI7Axt9K6a+totZtSRxKB1rkislrK0MoII6Zry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Cdzn/ABJ4btPENhNbXMSyJICpVhnNfCfx1+CN18N9UkvbNDNoszZVlH+qPofav0Iki4JFc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fiXTbi0uoVmilUqyMM5rFxGflxcXG3IzVCWcnPNemfG74KX/wu1eWSKNpNHlYmOQDhPY15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Gu+4mkSPJqNfmarcKVoaWJIUAFTqBiohxTgapBYfigDFIDjvRmkwsGaAM0lKDioYWFI4p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UIKXPFJRQAUUUUAKDil3U3tTaAJN1N602lBoAWijIooAUCrFrJ5ZqGlU4zVlHZeGNaw4jd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uWWLIOa8etro2zZBrrtB8SmTEcje3NNMDpJhnNUZU61dzmoJV60wM9x1pg9qmcVHUiY5Kl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MVaEQuDTFYrVooDVaYbQa1Qhyy+9TRyVmiQg1YikouFjSRsin54qtE3FTBqLkg3NQuOt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wKbL1pmKtFKZsHNO4ES/WnDA707YMUlaECDnPNPVsU2ipAkBzTWWgGlqAIiuDQDipCKYRU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jzSg1YD800tSZ4NMoAkBoOMU0dKWgBCOKbSk0nY0AMPQ1FUp6VFQBGwwaSnkU0igBjDg1E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URHWgAU5FFIoxmloAM0hPFJSVFiwxxUbCpaY9TYCLFMxzUtN71ADccUYp1FQAyjFLtp1O5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3qVu9RMOtFyWRk02nEGkwaQhKTNOxTPWmgsLzzSZp3am1pcgAcU4HimZpQcUrgSg8U0mm7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61EWpWbrURNK4E9rEZZFUc5Neh6ZB5Foi46CuQ8M2v2i6XI4Wu7WPaoArelHqeZip9Bqt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kpbSxMpzit6zsljXpzXfThzHi1J8pHZ2m0dK0o02jimbRH060jyeWpYnGK9OFNJXPLlJy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TXParqpYsiHmq+r+IOWRPzrKgmMpyea0UUyotxLEEPzFjyxq5HHjNRQY3CrSgYr04RUVZH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GKXrQBmlC10nM2TQelWd4xVWPileTHFBkTZL8CrtnZE8sKTTbcOu881clnEakCoI5yC4lF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LCbmU55BqbD3MhyasjyrGF5HIAVck1YJXJLPT44V6nNX/AClC8Vyvh/xnDq97LCnQdK6uI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MxntPchsfR4PB+z9+ZUlj3ZqsYMZ4rT8sZNRvEMGvKTPXaMSaDJNVzB1rXmi5NVGjxmtYy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UPk5zV+ROtEUO49K1uZ3KSWhY9KuwWHtV+3tfar0VsAOlTcm58ua1rDXshRTiMdBWRXa/E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tdGuyIZbTUUZoZ7c5AI/hNcOOK8c+uJUQMDVzQr1tP1e0lU42SA5qnE1WYIQZFYdjmgg+k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/wDxMNOl/fRp5kP92vAfFviK61nxDqWoyqIJrmUuyJ0Br1TwTrH23w1AZGyUzbyZ9K8m8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ruMcAtuH40GiMSe4lkjbdIzcY5qOh/uNRQQb3g/Uzp+qRtn5c8/TvXpPxQhOq+B7G9PzNa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avHLeUwyBgcEGvZNBt117wxfWM825ngV4h/eb+KgtFH4DTxf2tqVp/wAtZLdnT/b9q9j+G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sN390CvmaCe88K6rb31oTHcWsm5D6j0NeteG/iB4d1l1nW5Ph/UiPngf5onb+8p7UDPrXw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WVIwjoh81GVuRmvQvFem6Lf6TLa3rBVcZPmHivkPQ/FYs7mKaPxnawIzYZhJziui8RfGnQ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1yTWpMZ/dHNJO4GN4F+MmofAHx9qGnBzN4dmuCrIecAnhhXsHiL44+HPEus2ui21+uqX1+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u9fzr4x+JHiXUfiDfidbMWmkq21JCn5bmrEtJj4SvoL+OcrdwyK8TA/xAj/CmB+q3h/4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T63CynXoE+0zXLP8ALt6/lXk/jb9tLxZ8SoktvDkL6SsZ8ttXukYApnarKnevnzR/22NZ1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WYLdNKtpIzd5j3rMoPLMPz+WvpL9tT9of4dfFX4DWN5omoWVrrdlOrRRQw7Xb/Z29RQB8D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r421KDxJq02r3iOc3Dk7JAeQyg9q877GtbxJ4kv8AxRftd387TzEBd7dSKyT0oAiY9abk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ANnwrqkmi65aahGcPA4YEY3fhmvUPin8VdX+Nsmn3OqhVTToDBECc8Z7/AKV5FaHGCO1dB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gD1pN2KSuaHgnyrfXo4Zf+WnavWtYOnafPos2nXdx/aqXKxzxyfdX3Wvnv+0ZBdCdThlPB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3NrFvcTyNK4kDZ96FqVY+hPjx4be+0C6aSTfc7N4B+7xyK+Swa+0/F0qeJ/BlndCX7RLN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V8bapamx1G6t26xyFf1pjG21x5EqSA8qa+mvhJqdp4h0X7NM4JK7SCa+XVr0D4T+I30jVl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1oMD68sta+HFv8PtR8M+LYTFFcRtDHJHCkCxN/C277xPFfBy2rSTtFFmQBiA2MZGeDXvPx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HtdRH/LH5f514not6lvqEXnfc3U0BDqejXGjtF5wx5gyBUcbYr2D4keOvDGr/AA+h0mw0q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w3v8Ay2Vu+78OK8Zjf3rQDStr6a3Pyucehr3f9n3WdJup57S8tba4uHOUMiBiPzr5+RuK6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k67bTxMV2sCcVnYo9j+N3wy/tmylv7GAJfW5yFTjevpXz/c6HqFlFvntZY16Zda+2bHUY9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DLIg3fWvM/FHjnShp13aHT4/4k2SIG+arQHzFu96twA7aS+jX7VKUUKu44CjAqeCPCdKYF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UEkyQM9q9E8QeXqOkLcqMsBmvMlkKsMCt2LxbJb2n2V1BBGKAHQTlDjpWpp94VfrXOpe73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y/NQSeoeH7w+WrA16F4a8RvbMBurybwtO0mF9K7a2Uxc1vTlymMlc908P64t3F975q6AXL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xrwnq7x3CoWOM168k8b6Yr5wcV6lOpzI5JQJsSqnnLnj0ro/CXiPz5PJc89OaydDnju7J4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SSTR9U3LwM1rzCSse0KN3K1fhBKYrlvDerfa7dSxrpUkIHBp3KEJyTUsIxmoAcmrEQpASV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ngFAFwcjBo24p0Y3CkJ28GpaKXmSW10YG61avLGLVoCRxIBwaobO4qe1uGhbg9K5akFJGs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spmguF2uPWopYxyexrsNZtItcttygC4HQ1yigws0M4w445rznG2h0I43xt4LsPF2k3Fhfw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GFfnt8cfgpqHww1mSSON5tJkb93KB9z2NfpnPGD9K5Txr4JsPF2lT2V9Ak0cikfMKxaGfl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asKuK9D+M3wgvvhdrsqrG0mlSsTDLj7vsa85Eme9KxRLRUe40m81QDy1JvqMt70m73qCSf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W6k3c0ATh+KXd71CG96UNQBLupQajBpQaAJc8UlNBOKM0AKTSUUUAFFFFABQDRRQA4Pi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k07juS5z3p8M7QPuU1Buo3UXC512j6+eA7fnXTQ3SXCfKwNeWpOw+6cVsabrDwDBb9aoZ2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qnYamtzGATzV0H0oAUJilC4pF70uapCsLVacZBqzVaboapMRnnhjUkEnNRy8ZqOF/npkG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q1scirQGBWiAcGozUZagNTAdUZ61JTCOagBtNIp+2mnpVkDCeTTN1ObvUZOKAJFNSKeKrq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mKQrTlPBp5XigCsRTQccVMy9ahYYqSxdwoFMzSqaAH009TTqQigBhpMU6igRGQaaRU1Rnp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pDTD1NADKaVp5phoAjpCaUnim0ANJpM0pFAXFPQBKQ04imnpUjTGnpUZNSY4poSosUIOlK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bU2HcQDFFGKKzsIaRTNtSkUm2iw7kXl0hjqbbSFaQysydajKVaK1HtoGQYxTSOtWCnFRl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pKeVphHBoATdSbqMGjFADDQibjil21oaRZG5ulUDvTQHV+DtL2w7yOTXY2ulGVhxU2haMs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dJbWoiHSvVp09D5ivXTkylFYCNcAYpxtyua1BHVW6xGTnj613QjY8yfv6lCTEalnOAK5jW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RwPam63rzXDNHEeOlY8KHJZuTXars57JDfKLvluTV+3jVVqJUzyKmjUgVvCJnJk8PWranF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XajlZIp4pwqHdinK9WYMlJwKls7F7p8n7tLZWjXDjj5a3Y4lt49qjmqRzyn0Q0ItnDtHWq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Ur5bqaqMDLJtHQUpTURUlzMktxycdKg1e2NxZSx9iMVq2tp8lE1tlWUivn8ZjOf3IH02Dw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ZpkuleIQ0IIjbrivUrO5Bh684rEls0jmJ2jcO9WIHKcDpXgnuG0ku7vT6z4ZiKsJLkVRmK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XWrdII91WIpra7z0q7a6eB2q/ZWGeorUisBjgVXMc7MyPTww4FWYtKPpWrBZY61ejRUHSl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94Z5Iljad2jR9yox4H0qtivSviJ4VnttTEunafLdaaqZa7hXzFH+9j7tcrb6b9oB+UfSvO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NbVlDE0YOcmq2oaRNZkmSB4QehYcVc8NW32mTYf72KBHWeALvYb6yJxnEqj6daxviXB/p0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zufDvit7W44KS+XJh9ykeoNbPxAsPtOhicD5kk5NBSPLuopaAM0UCCvSPhpqHmz2iNIqG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836VbtZniB2OyA9dpoGj1DWvBuoXt3fxQ2yz+XI2zDr8/wBK46LwxcJqEVrcwy27u6xkF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/AMRLzw9tjEf2mIdyfmH416+nx/8ACnjfwzomjeIfD0Wnalp11HJDrtsilnUNyknqMVEnZ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Z8s9MCvLc3c0TDOVGMV5qVg8N+KhCEa5s45NpSU19XXfxr+GzWUcFxeTXcSjBMEIBr5N8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4o1GXSPONjJLmLzR82Kxo36lS2Pu7RvDngPxZ8P4YrnRF06x1G22C6gVdrN/eOO618DeMN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S0i4fzXs5Cgfs6/wsPqK+jf2dPizqFl4OudFuLB79LUmREC52oev+NeTftCWz32vJ4hEC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6qMfMK6VK5KR5Y0mBTEuCM1Edg4BJ+tKmCOtAiXzc0ZyDTVFOUgdaAGJ97FPuYNq5U1PC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KMg8UGZVjuGiBpzXTS9+KifBBojwAaoESo3WpUNVg2DUitUmiPqj4VXi634F8vPMBxz6HN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obDxnctbx7ElRXb3bof5V6n+ztq4eC909j/rI8ge4rkPjzYBNUSSIdHIoGzycGtDRbs2l/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RYSBSfcbIoIPpLwrrEHjDww1pKQzeXsJPr614N4h0OTSNXuIm6I5APrXS/CzxA1lfi3LYS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j4saBJE6X6DMRGHI9aAPK5WPPOaSI80S96SPvVgW424NWbCYwzqwOMGqcXWp0Ug0DufWvw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Hvbk5aPkV4v8AFfS5vDfja5tboYFyokX/AHTXS/AzxuvhUyrdLugkAFbnxD8S6N4y1OO7u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QJGS+KzQzwyXwzcztKYFDoP4qracoFx5Mv0r0/T44YpHUROd3/LOL71aWgfAS48Y6v5st3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vOu6Z/otaoz5zyO40e4XUvssMLzzOcRxRLuZvoK9l+G37Ims+Mbcah4k1S28MWibT9hlQm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hr2Tw/beEvg5ZGSzXytRthsa+mdZHmH/sv/Aa828Y/HbxF451qS38NwX17MUO+S3VnG3+8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qa+Kfhx8K/hte6RaaFpdvqQVojdGNZJJTnHLt8wr5E1nVNMVibP1zXQ+K/h54hk8Or4h1K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w20nIbnrXmeO1BR33gvxULa8QP93cAfpmvqGx0S28T+F1njILBcrj1r40063ckGM4K8mvZ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Q0ZE06RiRLxHms7kHc6Nbtaar5TdVODXqd3qQh0ZYAeFGa8rl+06dqUdzNyLg5Fdle3wm0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KVkYyRpaL4k+wON7YFal7rMOpOGRgTXk91qrSxHaTmm6N4jltZwHY4z3rsjIxaPonwpeu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bC7MkYBrx/wAB62t2i16vpcg21smRY1U6ircYqpEeauR1oA7FTwVDkVNCaALkBp7rmooDz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suJGpwCKRl7ikQ8mpMVDsaIks5jG+an1PR49ag3JhZlHBquE9Ks2d2YGrlnSUtUapnGSRP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rD1qOaMBT6V22uaRFrNsZY+JlHauHJeOVoJRgg4ya8+Ubbm6Vzh/HngHTfGuk3FlfwLKjq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FfF74Iax8ML+SUwPc6M7YjulHC+zelfpPNBjNYHiLwzY6/YTWV9bx3NtKNrxSrlTUWHY/K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d+PfwEvPhdqMt3p8bz+HZmzHKBl4H/uv/AOymvH6LCsGetGaZRWZA/NFMooAlU05TUS9K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TR0pyjrQA8dKWkUcU4CgBMUoWnAZpdvFADAKXApcUlABgUmBTsU3PFAEZ6milPU1LHYzzj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iOtAHFaEekyj74xUU9qIqAKvSlDH1pCKTOKsg0LHUXt2HzHFdXpmrrMoBauDSTmrtrdNE2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HMrdDUgIxXJ2GrE4ya37S9WQYzQBdJ61WmPBqbIIPNQTd6pAUJjwarxNh6sTLwaqA7Wqyb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XQ2RWPaTYHWtKGTNUmIkIpAMCn9qZmrAeORSbaRDUgHFFgI8Uw96mK8VGRQQQMOtRGrBWo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nI2KQjFNyRQBajeplYGqSvUqSUAT+tQunWpFbNLjNSBVK00HFWGTrUDDGaAFVqcDmoqcpo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mTSE0FCE4phIoLdaYTQQBphp2eabQA00w0803tQBERnNJtp+2gDFADNtJipaYwqbgRtTDT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Aeo4p6pTI2qZSKBXE2U0rU1IVzRYLlYikqUx9ab5dRYLjKM04rTdtTYq4CigDFFRYdxNtN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qSrkRWoytTHoabQIgMdM8vrVoLmgxigCkY6TZVpkqMr1oGhoRSK7n4ceHzeytcyL+6HTj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mtXyW8fcjNe56JpUek6fHbRqBtHJFdeHoubueXjsUqK5VuWba2WFasgUwcCmXF1HawtJIw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y6HzMXzO7JXljgieSRgqqM5Nee+JPE8mpt5UDYhz1FR+IfEsuryNFESluD2/irGjUAVvB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TAyeTViNM84qOJM8mrCDArvhE4ZSHKtDzxwYLttB6ZqRRWHrdx51xDbgfxdauUuRXQUo+0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uoKkEVJUNjb/Z7VF74qxGhc4Fbwdzz5sb5bMeK09O04y9VzUmn6aZGGRXTWlolunSuqMGz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KltaiBOmKGUc1ZnYAnFU55AqnkUPQ5aTdQoXM20kVDbTAMTmql7Pljg1WS4K968DFV29In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xvI7TSQHByanvY0VTiuVsNWeEcE1ak1Z5j1rxLHvpoWeAMTUQg25qyjhhUMkgXIqBXG/cB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pPNVZVkLdeKkjgkxSA0YH8zIHWtjTbIH5nFZFvCbePeeTXR6X/pNqMcH3pXGXoIVP3RV+G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ytNnJ5qzLOsS4qbmbQ0qFBqBz1p6zebmho6LmLifEXhv4g634WuGl07UJIsn54/vK/wBQe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4qeFNX8U6dJrfhG0g1GV9jvbcwO/97Z0zXhPiDw//AGOYZopvtVpJ9yTZtZW/ut71X0ifZ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cp9gfdP7SXhbwTb+B5tQu/s9rdSJsgt7f73mV8UWFuLaaaKKWt7U7251VzJc3U0znqzuTX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Gf5UEI0zcbc5/2atar4nub3RriydEKllPmfxViLceeKiuX2pjueTQaozUTCmkji3Maa8u3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aDM6bwt4BuPEP3Xjcb9uxW+au2+Jn7NPiT4feHIdeh2alpWxTL9lPmNbj+83+z7155o2rX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ZyFJo+hFfeHwg+JXhzx/8NotPuc2t20ZileTlFk2/Mjf7Ldf/ANVS5WNEfnjnioia9+1n4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1LTEtJL+zdzLbSWxZto/u8Vq2P7NlvOTnRtS/79yf4Vk6sO5ootnzZWnpX3xmvsTRf2S/C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tQ/7aSqtfPfxz8F6Z4A+I93pWkxyQ6eYkkjDyBsZ680ozi9huDR6z4PtNR8E674c1cWxtN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H/q3J6j9BXN/HTTW1nw5qVzt2i0vVuNi9P4gT+tYngL4l3t3caBourXpl0SxuleKE9I69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e112ziAlgvY22sv3Rnn/CtTE+O3p0R600jOR6U6MYzVkE0a5zTZBilR8cUySTrQWOScx9s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xmq0cqnORUqTbT8tAG5ZeFvtqbEuMP7rVS/8PzaRcvBMN7DoU+6R60WequpAJIx3q092Z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sDHeykXJ24FQFWXNb8SCVsFgo9TXc/Dn4J3fxGnuTbXEawQ/e5+c/7ooKOc+FGsf2f4ghD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oeK9D+L2hiTTGmHJHzfTFcJ418C3Hww8QW53yTWbNhXdcMrDqpr1bXTbeJPCyTx/M0kAEm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nzpIwAIFVG5JqSRiHKnqDio8ZqDIs6ZetaXCSISGRgRXtUWpReLvCckMmGkaPj/eFeIWlr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Mu57CvevhN8Kdav0VpIjBakfPM/RalyjHcqMbni9hYXIvpreOFriZDjbGma6zw18HfFni+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vtTkQbpYrSEyYH+0V+Uf8Cr6u0Xwzp+miTTPDunR3modJ78x4r1vwHr03ww0FrCG5htriU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H/wDXNYLEwcrG7oStc+GD8INS0tXN7bx25j4ZG6qfTpXKahp0NuTwK9/+J3jbTNa8XJpnh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bt2M9zMVSJGLc8/dq14w/ZHs9GttKvLrxwfEGoXnM+n6fbKsafSTd07dK09rcyUbnzhba+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zSY4EYzj64r0HwR8P/FXjWeCWW1bSdHY/vLyRPm2/7KnrX0F4D+EXw/8AA5W+8StHbwxLv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/3j/SvMvH/wC0vZWevX0Xh+0/4lsJ2wsT8irVbmZ3uo+EPBnwx0u2udOmuLqd4+Lu8dfMV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ry3xj8cfsvnR2jbnYbWZeB/8AXrybxX8VNV8WXDtczuyE8LngfhXJTXTTMSxzWiIaN/xB4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aadyp9STXpHwS+M5+GUN26MQZRzivEwc09TxWg0d/4v8Aije69BeWEDmOwmcv5Z/3s1xK1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g0R2PgSzOpailvGgeZz8qnvXrnxB+Et98O9EtNdvL+FJ2dcW8Tbm/wDia8K8KeIZPDusQ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Ndf8AEP4tXfjmCGK5IVEIPlIfl3etKwHuWnr/AMJL4at7iM5cKDn3p2nXrR200ErZZRjmu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7VpjWjtkr92r2s3D6Zrc+8ny35Fa03YxkiITnmqtxLtOaYlyrk4NQ3knFdiZgdn4J8YvYX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evo3wtr/223R1bPHNfFsF6YZw6tgg19FfB7xCLqyTe3PTFKFVqVmVy3PoO1l3xq2eoq/E2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+Irnp0rYg6GvRWqMCxUsLYqIdKdGcGgEXoTzVzqlZ8Rwa0I/mSsDVEIGDTxyaUrzQooAev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stWVyYTjt6VS8RaGmpRmeAYlA7d6lXjNWraYocHkVz1IqRpCVtDgmRlLRSjDjjmqc8BBN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L6MzQjEg54rkjEUZo5VwwrznozY43xZ4Xs/FWjXWn30CzwzIUdGHUV+d/xj+Eeo/CzxBJF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xNvcY4K56H3FfpvNbgE1xXxA+HemeO9FudP1CBZY5AcHHKn1HvTLPy760V3fxd+E2qfCvx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PYSsTbXQHyuPT61wlZmQUUUUgHL0NSL2qNehqRe1AD1HWnUi96WgByuBTwQaiGKkRdx4oA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DaSyfdWrcWlufvkCgCieaFiZuFUmtmPTYIOXfNTf2rp9mOxIoAyoNJnn6KQK0YfCxYZdsG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iJRWTc+LLmQnY2BQB1tvodhZpukKE98mkuNb0zTVOzG72rgZdTuZ2JZmOfeiK2aXLO350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n1GVkhGxPWrVrpqSQ7pWLGse1UQ5xVh9TeJdoPFAEF7GsUhC9KqZ460s05lYkmmVYCdDUs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NigDQgnK1q2WolMc1gxtU8UmM1BB2lpqIYYJq4ZA465rjLa8Kd62LPUMjBNAGnKmQaoSJt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KhlYHNaXLEhk2mtG2nHrWI0m01YtrrnrTTJZ0AlyKTdVKG4yKmD1omSW42qZTkVSjk96sJ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YVpQ4IozmgCMrTClTU0jrQBXZahK1aZetRMtAEFORutKUpAuKAJkepVeqoOKcHxUkE5OQa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Tgc0FJkW2gDFSkcUwigY0mm5pfWmYoLEOOabT6aRU3IEpNtLR2NFwGUhHFLSHpRcBu2kxT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DCaaTSk1GW61FwGuetQs3WnO/WoSaaYDlfFTJJxVTNPVsCruKxdSWnhwaoiXFOE+KdxWLv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YpftQqLgWNopuyohdA0faBSKQ/ZTdtNNyKYbkVDAk20m2o/tApRcqO9TYpDiMUyjzgaN2a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FjgAk+gGa3bbwNrN0gZLJwP8AaGK1jSlLYznVhTV5uxg0tvaSXcojjUsxOOK6WD4aa3NKF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9E8H+AIdBQS3OJ7k9+wreGFqN6nBVx9GEbxkReB/CKaBYiWVQbqQZJP8ADXTYq0y9ao6he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MwVBXt04KEbI+TnUlWm5SI76/h0+BpJWAA/WvOdf8TyapKyKxWEdAO9V9d1qfV52JJEee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TudNKBZU/LmpYGznNMt4TJgVYeyMQyDWlN2KnEmiNWEqOxs5nTeykKasshTtXowloeZKNm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YvM37QW9agW9Al24rRiIYcc1pF8xGxOqF1AAra0fSlHzSCjRtMMgDyDAroIoEUewrupQue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LWzBPyrgVdltSi5psEy9F7VFfagVG0cmupyjBankRjOrOxm38nl5xXP3Vw8hIGcVuSDzs7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SBXh4mq6l0j6jA0VS1ZzzBsnNRNg1pT2pBPFUntyK8R3iz6KDUhImAFTRy4qER7acgrNs2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xildWkORVNG21dtphWLHctW0BYfN1rXs7AOORVSwUSMPSum062Dqc1mVcjt7BMfdzV6CDY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sgFzSSMsRwSKgZLFcHGMVBc5ep40BGaYwBbFZgQ2owTVvbxTTF5a5xUH2s5IpAfH19ZhfC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rJ/vVymn/APH0v+9Xp3xdvtDMWk6N4Vm+1wtH5tzIP43/AIVrS+FnwVl1+I3F2hA67BzWN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Njf6nGxtYRIi9REM4qXRPhpqviO8KPm3t9wDyvkY9hX1LZ/D6w0PS0a++yaQkMQVvI5LH+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xSsNN/wBA8K6T/alzE+2W4kX5WPqKwlVv7papW948s+IvwZufh5pUepRP9ptHdY3l+vRvp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rXaeN/FniW/MunaneSx2cpybVW+Rh/WuJbj2rSNwM+XqasWjFV4qe1VUnV2jWUD+Fu9WwI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6Puq0ZWNDSNDlvuQ/lA/xGu78Dedo/ic6dFN5UV4iv/dXipfg34W/4TjV4NP+1x2vlv8Av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f4vzruf2kfAPh/wCF8/ha80Ka5/tGOXFyXOYnx/EG/wDiazmrmkTuNQ8U/wDCt9HtfEOk+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vM+ba3979K5a8/ao8QXCnZeRJ7qlMitT4r8H6hp8vzC5i+1R/7GR/DXy/evdWN7NbsXTYc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kbxlyntuvfHjX9RZhLrE20/wq20V5V4g1KTWrlppZGmYnO5mJrGjtr265S3lmz3CZrbj02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xgPuK1hSjDYl1XLQpWcz28gdeq4NfT2na02seHbCdhkC3CE181WtrufngV9GfCzUbK78HP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tozWxkfMvifTW0zxNqluY/LRbhti+i7uKzymM19P2H7PWj/Ffxlc2knidNA1O8izbJLHuj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6+L/DOp+BvFGqeHdatjaapp05gniJzhhWiM7GKeM1G3NPZs5pmRTKGrwwFX9Ns/tN1sJ4q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kglDKSKAOr8X+B9W8JrZ3F9pl1p1tdLmI3CY3ViISeldD4u+KfiX4haXp2ma5qL3tpp2Rb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T3rBt4T3qwLUKkrXrf7PXxKi8A+MIGvVL6fMQs3ONo9a8stlABpk5AB9KCj7h/aI+GFj8S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+BZY5YxNLsf7zdnUV8/eFrj/imH04/ur+z+R/zpnw9+NupafpMekS3TAW4BtZM/d/2T7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MfibSjqNvYwWmpQptngVPv/7VBZ86+IofK1q8/wBp91VrO0lvZliiUs7cYq9qcbX1/Iw5L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H7Kdx4M8Eaf4410RXeo32021n977Op6E+9TYzsY3wb+EVp4Z0xdS1dI5bmUAiFhkivXrG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M1pZeijbuot9JtrLFzqjoNv3Ud8J+Iq/OfE/iDT5v+EJ0T+1pY/v3kjrHBF+eN3/Aa8yon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RRheKPiFD4PFr4e0SKP8AtK8fZDbxnazt/tNUnxK/Z1v7X4a3ereLfG1wmsSw+dbaNYAC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b/eXFRfBL9lTxV4zvrvxXrlkr3CzMXuLmRf3bA87RnmmfG34r+F/h432NL6XxLrKxNGjPI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NvalGgW619DxP4cfBK6tUGreIJU0uyi+Yyyt+8aup8SftB6R4Xhaw8ORSXEqjabmT5ga8H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8cXrvLc3Nwjn5YY2O38q565iu7WQw3MckDj/lm4xXoKnBI5Lm/wCLPHOoeIriSS5nZgTnb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pM+lStzkmq0kuMgUGZHjmilwcZpF+Y1ZIqnmrSx/Jmolj56VpLBi26VYFKJN74rVTTm25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Xj1zWybkstvCA7EVpa38QNN0/VJEsbCEwA8ZRWqho88uYyjnPBpg5HNbHijxHF4huI5Yra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1xk1j9KBne/CnxI2i61HubETEKa928YWK32nreR8iMAg+oNfK+n3Bt50dTgKQa+nfh7rC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3eWnlt9e1NEHHW91jPNSzXG4HmqGqW7afqU8J42txRuOw1qpaGdioWKyn3Net/B7Xxb3Ih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ORmt/whqjWGpRODgZFAj7l8N3odI2zwRg11kJwa8s8BauL2wjO7JKivTLOXzYFbvivVpO8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FOXrTI+lPXrWpCLMR960rX5lrMirUsRwawNUOkXGaZjip5lqI/dpAIlPpkfen4oLBRzU6D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L0qALNvPs+U9Kz9c0NLuMyxD5wO1WKsW8+35W6Vz1KSkro0jK2h55NC8bsjggiqUsLc4r0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jMsY+brXJy2xjYo4wRXA1Y2POfiD8ONL8f6DcabqVusiODtbHKH1Ffnx8W/hHqnwt16S1u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mC5A+Vh6H3r9RXtA3auM+IXw40zxzo0+n6jbrLG6kKxHKn1FAH5YUoGa9F+M3wb1T4T680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Mx+z3YHyn2PvXAKvFTYVhirinqKXFKAT05pCHcEdKVQTwATUsEIHLmlkv4rcYUZNAEsNkD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rS2GSwJrEuNUkkyAcCqDszHJYmgDo5fESxZES5qlN4gnkzzj6VjBse9IScUAXJNSnkBDSH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Ymoo1LVKIj60AJsqSOLPWlSM881Io20AORMVOh4qFelSUAP34qKRs5pSabQA0CnUUVYCHp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aAHK2KmSTNVuc0oYioILySVatrkr3rJWWpo5sUAjoIbvPerHn5HWsWCWrKzkikWWJJM5oi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05TTTEzXtrjirqT8ViwSYq5HNx1rSLM2aSzVNHP71mLJ71JHJWyYjWSapUkzWbHJVqFs1Y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iGn0AMIphWpPWmkUARFabtqXFJigCArTDU5HWomHWpMhgbFPWSoiOtIDigpFkNmkqFWpyt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Uu6gnigsjPemZpzd6jqCBd1JupD0puaAHZpM03dSbqADNJSZpM0ANY4FQuac561ETnNQAx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M0YoGkRhfWhjgU4io3plDS2KYXNDd6YTRcLC5NNLH1pN9NL1NyB28+tHmGoy1N3UXGPMp9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YTTQc0iiQSt604SGo1qQAYoESRynnmrVpFJctgZqCCAynArrNG0nyYtxHWuWpVVM68Ph3X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bGz1wfb1BZhiPcOM17ltjCnBGDXgJt5IZFliGGU5Br1PwPr/9qWwhnb/SFHNfSZHmEJJ0X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nxEbYilLRHRNAATTWiwKe7jccVnavq8WmWzSSMAAOnrXt17XPmcuhUVL3yLWNVh0u3aSRg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hrWuT6xO2SRFnhaNZ1efV7hnkY7c8LVOKOuNK562iIhFnrTlh46VZVBTgtaqlcz9o0Mhj2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ReKkjWmqaQOszUTVhHbrH5QbAxWZHNLqdy6Km0Cn47Vd01djEgcmtFBvRGDq9yklmI3Kk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0EO3mSDj3qKx0Z55vMbpnNdXEFhg2gYIFdlGg46s83EYtW5Y7ibFjGOgFRl/MOxOajaQ3D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dcL96uzmUEeNZzkPnuY9Oi5PzVDZqdRJerVpox1LLTHitCLSWs+IRxXjYmu27I+jwWDS1k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cc1WeF14Irpks36tTjpokXpmuNTueq6dloci9p5gPFZt1YFSa7O4sBCDxWXPZeZmnZSFBu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5qNRtrcvNO25rKa1IJrlnBI6lO5AOTxWhZ2xYVHb2eTW3Z2oVelcbRakLZjya6TS5srWUt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EwcVzyHzHS2c2Qynn0rObTZjdl5mzHngZp9peeWhOM0xb6R5Tk5B7ViawNOHpj8KmjtQT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hQlaRpcrTRgoRWcbUAmtt4Miqr2/WgZ5z4a+DnhT4e25udZuo5Jk5y4wKzvFP7Q2l6Ips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pxv8A4a8C1rx/qfimbzNX1CeYf3BwtM06TSmO5JQr/wB1q4uRn13OjrJvG97401mGDxDqc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KIzhUFeh/FLxJ4R+GOi6XpfgPWINZDhmuLxI9soz3b/4lvmFeC6nKkbkqQee1Yk85lY5px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i0+4PiLV2kl/1aIWOa5/UX8y7lPoeK0tNn+x6fPs4eQEA1l2sf2y7RPXg1skZFqz0m7l02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3hIDuq5C+59K0b/R/9H82H+5vT+or6z/Z1+F9v4l+A3ie2nVI7i63+U7/AHtue344rw/R/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4VlXbfxK9xaM3VXXqn4rTLPM/DHivUfCuqJfabJ5VyhZDlfkcHhlK91NWvEXje/8AFqWyX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cjDZUfTdXMjg05c0ho+hPhX4ilufD+n3Dt81qzWMmfm4x8rVyXxB8Ran4U8QTWsFvbGGQH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y/hHqrrqVxpm/CXabkHo68ivZ9V+HFn8StR0Z9Q3xpcLs8yN/usOKwnJQV2bRjzHz3N481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D/uJitHRDd6xBI13OZpD/ABGveJv2ZNC0kyZ8262/3mrj/wCx9P0e3u9P/s7ypvO3pcRv/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p4iNVe6aOi4q7ON8M+EJNV1MQ8Bd2Oa9/8M+BofDunmPy1djzxXiYv/7J1FvJkaNl5z0ro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fXra3vNSZVc4wa6DEy/jXfT6MljfWMskEySlRLE+0hWrxPWNTvtc1F77UbuW9unVUaaZtz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+K+jfjdpEF5oN5GkaB4R5hdDkOQeq+gr5sAzWiIK5B5poFW/IzSi39K0MxlpC85KIufw5q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P+hzlR3EZrW0Kz/sy8jud6tKhztYcV7Pp3xdmjsk86ysnjQYwqDNYzk1sbwjc+fbcCHNWF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xJP4P1WC6nsrC40m/lLFAlxuiZvddtcfbLmtINvczasaFvKcUSkkGnQJxTnTitREFuOtez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w+KPCWqXd3q0mn63Zwb7WORNyXHH3D6Nx96vItOTbcRk/31/nX198APh3ZX+gXWp64yrbX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Bx60GiPGfhF8CdU+LPja3sraB/sjMrz3KrgRrnv71+hXjXw1H4T8HWGg6ast19mhWKSR+W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BPwxXwpoapplghluG3NJtxj/eNdzdy+H/AABd3Ooa+9tPK53O0rfLH+FIZ8veFP2X9f8Ai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dy6J4f4JUcTzD/Z9K901LUvhl8BvANxpyzQ2wSPasskoMrH8a+bv2jv29INJvZNO8JiO7A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x/U18H+PPijr3j7UpbvVb6WYsSQhY4H4VzuJVz3L4n/tq+JG1DUtP8GXZstNld8z7PnKkf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uL+bUbuSWaRpHkbLMxzmqzylmY568UiHB4rSKRk0fS37MOqeExdrp+owLHdycDzPuv7H2r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W+HPFvh6FtJs3svEtkv7jg7Lhf7tfGXh+/nsdVhuYWKyIwIINfXvh748X3izw3DZ+S0+rw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+PUN2Gj4slDwO8Uq7JU4dP7p9KqnkmvRfi34Vu9P1qfWJm3JcMVnym0iSvO+KadyiSUjye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NMJ3cVLENgpkFyGJ7q7AUcCu00PShMwDdq57QbViDJ2rqNJ1AWr5aub2j5rGiV0et/C34a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RGjt5F8ttteMfFL4O6l4J1MPZxzT27scDGa+6Pg94Taw+HUVxsVpLj5mxU3iA+H9F0+S51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SDNdJifnCNH1CG3M1xZvHH/eZeKgzXs3x/wDipbeKJG0jRbGK30mNirSIvDmvFckVoiizA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FPEv2HVPscjYSXgfWvIoj0NbWg6g+nahDOhIKsDxTA9/+JWjNBIt4icN1IrioLvcuDXrEl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JAAzeXz9a8XuxJZ3ckTcEHFSQXZehxT7KcwSqw7GobdvNTmmt8rVqiT6c+CfiL7VbiJmy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QPFj0FfFPwa8QGy1lEZsAkV9heG79ZI48HO4Zruw8+hjNaHWxng1MoqtAcirsY4ruMEOjr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g61o2JrE1RblGRVdu9WXPBqBhnNIBIRyalK8VHCOeasbeKksiVcZqRelKsdLtoASiiil0A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pqjqukreRNLEMOOSBUhrrNFe1FoBx5mOa5JwujWLPJsCkZQQcjNdp4u8KZ3XdkBu6sg6H6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w2sOoNcljU5f4g/D3S/iB4cudM1K2We3lUjkcqfUV+cnxj+Deq/CHX3trhHn0qVj9muwOM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UHz8AiuU+IPw+0r4haBcabqMCSxyKQCRyp9RRYD8qxTvtEcKnnmu0+NHwp1P4Q+JJLK6ja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rrHDD0PvXmjzF2osBfe/Y5weKrBjISetNQbhxXocPgMaJocd5eAPKybtpFZy0Cx5xMCpNR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hzUMYyKCQjXrTwnWnqvFOVM5oASNMZpxFSLEacIqsgjTIzTwad5VGzFACiiiigBCabSnq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AHL3zRxzTaKACiikNACGlU80lFAF6CT5asJL71mRyYqdJaANFHzUqvVGKT3qdHzQBbSTF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l34oA0Y7j3qxHce9Y6y4qaKfmmmBuRze9WY58d6xobj3q1FPnvW6ZBsw3GatI+4Vjwy1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pD0piSginZzVAJQVpRTqLAQFcUwr1qcimFaCSsV61GRip2HWoiKAI91AfFNNNJoAmV6eG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+KAJWOaYabvpA9QaXFPSmnpS5pKmwXI6TOBTiOtMIpBcTdRnimkUmKVguDdDUZAqQjim7a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61IFpCnFAEBqNhmpylMMdAFZh1qNhmrRjqMxdaAKu33pNtWPKpPK4pMCDbTSvFWfKpPK9q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NKYdvSrHl4pNuaLA9Csi881ZihB6DNPittx6VoQIkQ5FQ6igjalRdVmloek5xI44rrrGFW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0+UCIAHituxn2rXzteo5yuz7TB0o0YcqNZdOSWPrg0aVFPpF6ZEOBT9PukJIY4xWk6xzRE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RPDz5zoxGDp4yhKEzU1TxNBp9ikpfdKRwo615/f6lNqUzPITyc4zVvU4PMbnnFUfLC8V+m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+0PxDMcE8FXlT6EGzrT0XFPwKOBXopWPFFVetPC+1NQ1JWnMRyjkFSoMA1EnengnFUmZsk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0WjaXuwSM1U0GwNz85GRXY6daiEdK7sPSb1PIxeIUFyrcfDarCmAMVUupSxKJ+Jq9cyFvk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hR713Saijxqd27sgtojGpz1q9pulm7lLMeBS29tvGT0q9ArxfcrwcTXb0ifTYHCpr2ki3Z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OM8Vv2MH2WV4H53VnaPhrpHY9K09Ql2SPOnJArybn0dNEJsAt95WMoe9T6hoTWqboRuB60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TMJ1+fsTXXxRqwKkZBrJzsbKFzzw6et2djja1Z994cmgY+X8y+1d9faEpkLJwxrEnM+lz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rSFUynSPPrnT2TORWf/Zwcn5a7uW2S4JwOtVzogAJAq5STRyJNM5G201UzxWla2CkHitF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gtjGORXFJnREZBYgCphZDsKsQxljWjBZgjmucoyVswB0pUswD0rXe325qPyxWbRalYr20Z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SqSpipkOAazHdk7tnPpUZFNV+adnigLs/O4s25BuO1jjJ6CrV6G07YnnpchhnfGelVlUFM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MYjO3AHsKyPsS3DMZ0yST7mphCpp8Nt5VuTg5qAzEdKgsfcny4QqtWz4N0h77U4VUbssKy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3uOCeK91+CPgy2lMt5cjCRANk1tBX3JR9CfBvVItJ05dPjjkVduMfjXgH7Q/h+90DxXPq0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CVZRwTnqa7e4+NetaHNLb+G7COG1/gIg3M1dZ8NPivYfE37V4f+I2n209ldBo0u/JMfkn/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oqx8Jyt5s8j/3mJ/WnqBitvx5o1r4d8ba7pdnM1xaWd3JDDIwwSgYgfpXPPLjpSGjQ0fUZ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4mw8Lhxivqjwhq8l1plwIZUhaEJqMDE/mK+RlkNe+/BjVU1PT7ZJ2+WFvs8hB5w2cVhVjz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c9b1342aVDao7Sj7Uw2mGPk5ryLxj8RNR8SFPstpBaWqHKZHzOua2tS8DWuo65NHYy29rd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Ty97f7Of71cprWiXWi3DxXUTQuOqMOv09a86nRVN6GsqkpblT4n6XLpK6fdqfkvLYMD71x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6Kc8lXDV1PjbxHJrfhvSLRuZbQmPPtVfwp4NMsZu7oZjHP4V3rY5z2HUBp/iDw/8AuopPK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a3Tt7V4v4q8O+CYBbroOp6pDdfcnj1GJXVW9QUr1zRNbg1HQLfThHHIsW5Y7iP73Tv614f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WrtG6BtwrVAJNYW/htiss8Vz5ib0liBK7fxqtd6vpa6efIjJuv9lMLWDdXW+RvrW7oGgJd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LNeEjHVzWhkZVk11PyY5Cv94DAq+bmZU2KwGPWutt7a41KFktrYRQ+wrm9V8PT2MpOdmfW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W0mnG4qnBPSm2xMbEGr8dnJGpHJ96h+wuGJBq7WKNGxsJ7mFnRcipF0yds5wMV6f8KfCf9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0DHaWH8NdT4N+D0vjfxDfWmnRiWJFaR+NyotMDxPRPDmo6/qC2ek2st9cf3I1r7q/Zz/A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HZal4hvWs7VAu+GUfw1u/ALw3ovwTtr7UfFcemwiBfMDShSPK9a8p/aK/b0vvEc19ovgV2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HBx/sigpH1v8YP2uvC/wc8PzWdpNBNeqpAhjIPNfm58Yv2nvFPxYvZxNdy2ensTiFGxkV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2t3Tz311Lczucl5GJql5ojG0H5vU0APuZ3cnc7P8A7xqi8g5yKdKDyTVZuKgzJoIDPk9q7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/AMZ3S2tvKqXD8op71zFjAPswNfQv7L7+fqc33MwsD833vwoKPJNA8M32heM59EvbbGpR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exaJomv8AwW8b6dq+taa9lo2p/uTvf5X46Gqn7Sdzc+GPGumeLLO38hwwUStH949QzV538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xMSzl1C88z7OOLcfKiN/epblI9p+PHgNdT0qaa2liubaZP3Dj5vmK7ga+QhAfyr7L+HUtj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K32e5tE8twnzFsfdJ9K+a/ih4fk0LxRPmIRxz/OMdN2fmoWgHEiLFWLKzlvrmOCJdzucCm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eoGwvo51OGQ5BpmKZ3vjT4eeIvh14b0rVL2zjGn6h8iXFu4Zd3o1ZHgbTbrxBrdtbk8Sup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vGXx7fxT4M/sC4s4rhSFy0p4DD+JfeuI8N+O7zQoWS0VEZgAxCfNx71moq5qmfbOv/H7Tf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D08/ar1Ytu5ema+c/FnjTW/G9y8t47+WTxGDwK4vTr6bUJfNJaVzzyc13ulfBTx/4jt/ta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PdzCP9KJTUNx2OS8YeKNWtvDEWkyiP+zx/wBMR/MV5tivT/iD4Z1bwfbSW2rvC7KcHypQw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kjFEZXFYbEeKuQS7WFUlPpUqtWxkfQPwZ8TG70qbTGbJas3x5o8lnqLykYXpXnvw812TR9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cFIr2/wAaW39p6K84GTs3UyjzGzuCpxmr7jeu4VijMTkGtG0uQVKk1QG54V1A2OqxMDj5h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U+2aVbuGzgCvhu3lMcwcHkGvqz4Ga19r0tIyclRW9J2kZs+ibR9yCtCJ8DmsXR5vNQVsY+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iLnvVqDKHiuQuvEosrwxehxXTaTfrfRBhQBqo5IpSODTY+hp+3INACQ9TVuNciqsC4Jq/C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JTSnWpwtNK0gK/l0eXU2yjZTArMlEczxHKsQfarGymNEDmpsUixHq8hXa5yKxfEOhrdIbu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d6tlSM1bsZQQUboawnBFpnnxQgkEYI7UzO0mup8Q6DjdPAPqBXMhckgjBHauF6Ms4b4pfD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Fxp2pW6zRyL8rY+ZG7MD61+b3xc+Emq/CfX5bO9jaSydv9HugPlYdgfev1Wlj4Irz74n/A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6DcadqECuWU7Wxyp/vL70yj81/h3pR1rxXp9rjcrShm+g5Ne9fGm0j06whtkUKUi5xWJ4L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v4upp93F51oCTBc/wuvv6Vu/tCnbcMPSOvPrNurE0jsfMd0dzmkijwKeUJY1MkeFrrMRqJ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RBHV6BQKAEFsAKiaMCrEkoGeaqSy5qyBrECoy1ITmkoAKKKKAGnqaSlPU0lABRRRU2AKK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FFLiiwDMUYp+DSEUWAjXjNSI2KbRSAsRSVajes9GxU8cmKANBWzS9jVZJfepBJmgB9KrY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oAnjmK96sw3HvWdnFOWTb3qkxWN2C596uQ3HvXOxXBHersF171aZJ0EU+e9WY5qw4bn3q5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mQayuKduqhHP71ajkBq0xXJSc0w0u6kJzSKIyKjKVORTSKAKpj61GUq4VGKhZetAFXbRip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SbqVh1plFh3HhqXdURNG6lYLjyabSbqFNTYLjtlHl05TTutKwXItlJtHpUpHWkrM0I9o9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IRxQBCUFN2CpDSYoAiKCmGPrUp6U2gCHZSeXUtGKTAh8sego2D0qakxUgQlAelIluSakOF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IFZynZGkI8zsTooQU4OPSq9vfLu+cZrYtprR15ArzKk7n0eEoqKK9rdGNuCcVv2V8CvzGm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IxWjHpNuwODj6VwzaZ6sIyWxCTcHJibJqxa6pfWv38kU630d0Y7JTVwaRcOP7wrkbR2RjL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Uzbxyaqsmx2znBqRtFuYJA/lPjNOnVi4UxMPUmvq8mxHv8h8LxJg58ntOUr7TSbTVkR8U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pEA4p6HNJOu0cVHC2eKyvqbct0WFVh16Vt6Hor3b72GFpPDvh2a/l8yT/AFWeK761tYrVA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hsP7Rcx4WMxkKHudSLT9KS3QACrjRhc4qwgAWq80g5r1mlTifKKq61RsrGQZxVi3t9wyaj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2M7RivAxOMv7iPrMFgvtzFjiCCnqMHFAOaB1zXjN3PokW9OcJPtNa0ci+YyHmsGKUJcBqv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J0I2bKFUkMiDB9q37a5Lp1+YVy9ndMGLLytatrKZTuXiuWaOmDNa5uSqBj1rLv5Fu0Adcm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APWontYbX/Wc8VkmXJKxgDT1ibIFOaH5eBU7sXlPpVu3ttwya0cjg5dTBNocn5ajksvlPF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pUVxp6iM4rFsWxzMcKrmlmv4rIJ5jbd5wK0E0wRlh/ebdSXWlJMmHjVsHIz2qSiP/AF8Bw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luJI5bcoifdk7GteNRCu3FTKm9fagDPC+tPOAKkmTGarO+AawKG7sNUqvxUCcmpDSA/PqN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ZWgmlJbpUJk8w8dKtW7lV44rI+zLN1NuGxTgCp9JsFuG82TGxe3rVa3szPlmOBXUeFPC76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dnH94+tBZXtYRdvG8YKwg8D1Fe0/DjxBZWMqwzgGFhtxXF+K0sraeCGyhEQii2sAO9Zui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KOlN7Aj9RPhZ4L8Kah4fi1DRPs00Mn/LSP73+6f4q84/aG8JeGbtoRpgQa3GTvuIgPlX/A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4g6t4NgbZqNxaB1yYUnYb/wDgKmud1z41eKNas7i2trqS1iZW+YMWlP41yxTuadDzLx0PK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tupBu9fm61z/AFp1w5luJHkLPKTlmbqTTR1rpRIDNehfB7WvsOuPaM2EuVwM9mHINcCBx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OvoZ4ztaNgwNJq4kfUOofD3UPihqGlQ6JLH/aF4m9I7j+Nh1XPasTXfA+s+CLxdD12JkvE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xiP8As+1bXhLxje6dplnfabdNaXtsVurQ/wC9XJfFn4q6p4s8Wf8ACQarOTqrbSrIu1Ux0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OJ1a2hsNaezlH7qM1U8ReMZpg1pAxigxjiuf1jW5b+/luHYl2OSaypJzI3JqkrEWPWvhD4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Rhl0cSLWH8WS0erfaApXz87siqXwp1JbLxOgYblkUriut+MtkdR01bqJQoTGa0RNzyPT7U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yWYCvWNJ0Y63rFvpyJtiULGoHQV5j4duFs9Xtpn+4kgJ+lfUNp4Ck8GS6f4oju49Q07VVE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391vRq0EbkXwxkso9tlaqAntXYeJvhXofiD4fxbPDsMerf8t7hI/mTrhgfy+WrXgvxC9xM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b/s94c7/pXq3g/wAYQa60lg+jGApwyHofegD418V/Cq30DTTvYiZgcKwArybWdAOl6RJey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r7g+Nmk6brUrpJbx2cVpktKqYyK+Hfif4nt9Vv2stP/49IGwcfxGrKMHSdd1DT45Vsb+W3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RuQG+o71+gf7H/je00H4W3mpT6laQ26OUupZXVf3YXvX52W5CJkVOuqzx28lulxKkEn34l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Q0Afor44+EunftYeF7zx5aeMdP0nTtDSZLXSvJ3SzY6+Z838WPl2r3r5I+IHxB0TWfA39k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eILN/9CvLeEK20dVb/erzvw/8RNY8NROlhePEGGCAxxisG/u31K5e5uGMkrHJY0hoiF0cZ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tUKnzORTbjiPFSQO3PLk/wio4ZN04Aq2tsY9O344NUFYo25TzQB0Fs2I8CvSPg/rNxoniO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015r4YvmTVIS3Nev6Sxh1+1kuZfJtYplkbZ/D61Elco7n42v4j+IHg2+t9Qht4H0uLz44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+UN3FfWnjq5l1db8xS+bD9mOP4WPy18jv8rsPQkVUIqCsike5fsw+Oxo3iVtJuXxa6gPJI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hXVfHDwxKdPvn8vEsTF4JSufmWvnHRtTk0rULa8iYrJA4YEema+6I9fs/ir8OILi3iied4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Oq/LWgz4MFx5wNRnOTWx4x0U+HvE15a7SsZbemfQ1kUGdi9ZWCSISxqG4t0t3O00JO4jO0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yWNQQjZ0nWp9POYpWQ+1dtbeNfE2r2xi/taTyv+mk7NXEeHdDm17U4LKE7WmYLvI4Wvabb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2kYahb3U0SZNtC+X/ACFc9RxvZs1ipPZHl95p9/q4kknllk2c5LZrkLi2MUjjdg5717Lf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nafPGX4+eEivOX0U3V2dylee4xVQkmVKNjno2ZOoyKsRyK3sa3NS8ONbrlBkVhtZOGORt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y3QzBlOPevonwPrUOueEFikIM8Q2vnuK+eNJfziUPUV6P4CvH029WMsQkxCkVYCeItPOn3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PqO1ZSSEHrXaePrWLyUm34fO0iuF3Ad6oDXs33EV9O/ApfI0rdjsK+XdH/ezKvvX1n8H7H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4rSG5DPdvDlziID1rU1O/+yW5bOKwdB4RPpVbxbqJXEQNexTV0c0nYwZpXmuXOSea7PwJ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rjdPYFHc9a6vwPGZZmYdqqYoHo8JzmrKLmq0A61chFYmoeVjmrlqmVNIE+WprcYBrA0Ap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XrSbaBkHl0eXU+ym7aoggKYzUZXrVkrURWgCpInWliXFSuvWkQdaAD7QFRkYZz61zet6I8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QK6Bo/vZqS3nVozFIMr05rCdJS1RaZwETiVSCMMO1V7m2D5GK6LxDoLWjm5twSh5OKxo3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0ZomcvrHhy01JCLiBGlUfu5tvzIfUV8T/ALS0NzouqyW13G6uwyj9nHtX39LCGU15z8Wfh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PTWF9EPNAJhnA+aNvUVi4czuWmfmFgUorqviV8OtV+GniCXTdShYDJ8qcD5ZF7EGuUVs1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nCUjvUWaWkY2JDJx1qJjnNGaaTQIKB3pM0oOaACiim5oAKSiigAooooAKKKKAHAcUtNBx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2lBxSg5oAiIpNtSlaaVqAIxxTg2KXFMxQBIsmKlSWq1KpoAvxyVOj1Qjf3qZJcUAWqbtpi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VIEYOKljmK0hSmFcVaYrF6G596uw3PPWsRWK1YhmI71omRY6GG4q5FOD3rAguMd6uw3HvV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epVcNWTHPjvViO496aYtUaFHaq0c/HWpVlyKodxT0qMink0lAyIpTDHU+0UhXigCqUqMpV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VAVytNK1OR1qIjFSAykJxSkU3BpAOV6erZqGlU4qQLKnIoxUSvgUvm0FDqKj8ykMvFADiO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0nm0AP2Unl8VGbimG5ODQBIYutPjixmoYpS2ak+0bOaWgDmTbmqksgXNFxqasCBUMEJuDn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l04ObsLGdxO5qtR20LjnBqaCzUjBSpm0lHHBZDXk1KvNsfR4bDcq1Kx02Mg7SKjbTWAO1h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5juPwNSxWWpKOAsgrkuelGFtiG0t7yMcFce1atrPfRd6ai3MS/PCB9Kmt55N3TFZtnVHmN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jeCfwrpdO1f5BlawbG7VfvqD9RW3a3Nq4GRj6VwVEz1qNzpra9hmtveoL6CGTSZRkBqsWF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hqO60/eXCn5TWeHqTp1lM0xmH+sUJQOMVkwRmoi21jUupWRspWGeM1UB3jiv1/D4j2kEfz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rSJCfOBrU8O6DJeXIdl+QHvS+HtCkvZAzghK9D0+yis4wqqBivVoYd1Xd7Hg4rHKjFxju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RFA47U6GPJyaJHpoYqK9+LVKNkfEzcq823q2TSzBFIFUHzK1Omy9PgTA5rw8VieZaH0OW5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kMfFW1YMMiqpiyaswoQMV4e7Pq4q2hMvKUFgFO3k08IRFtAyTQluYULN3oLsSRW3+jF/4q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gY5qK0yV9jWhbDZcL6VlJnRBXNGxsBDF05rQsrfOcCltcSLxWrp9vtB4rmlI6oxsVoS0Rq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VsNabugqCe32Z4rJMb2MVYMHkVaiSnSLhqkt+TSOQmjiwtJ9n3Z4q0owtSRKMGkIyZrLJG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lc1umMMTUcttkHipA5W5szu4p6qIo8GtmWyY54rKvbOUHABoAr7Ec1XurQbSRVxbRk605o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jZmkD5zV6ezznFUXiMZNAHwVoOhza5fx2duVV3OAXOBXVfEzwRb+BltLITia/X/XtE4K1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dzwE7XhfZkVBNcyTEl2LH1Nc59qaekXEcKH5iZfv7D/dro9E8avGDC+yBTXDWt9NZXSTwt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QirM1817cSysqqXOcKOlBZ6ZLJBIDPc3MSA+/zP8ASsiTxJJhorFhHH3LDk1ykcpSNOel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neRQm5SBZmCqWFTN2BK5orO02S8mT3Jq5YRRTmRTKinyj1rfX4P2VrKYr/wAUI7+lnbmSr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10Sa7t21meYjbH5lkQhNc0asL2ub8rSPDHH71/r/jSDrXReIvA+s6Dve70y8tYgcbp7dk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MWy9p0Anl2npReWRgc45XsarQTNE4IOK6mx0walphuYvmcHa6/wB33pgtT0r4O+J1fSjZ3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BlPXy2rhfiKPI1yXH+r7VF4RvZNL1hUVtqzAofr2rpPitpYk0/wC2xryBhsVDRJ5PI+5ia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qrFmhot+2najBcKcFHDf417lq/mz6PNdy+X9l++n95c18/r2rs9J1TULy3ihM52kCP/WbV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TnKiQ7eld78Pvjdq/gG1k02RU1bQLk5l0y6+6rf3kbqp+leh+If2Y9a8HeJNGtL2Izxahb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U2/Ud69M0L4Y+F7qCO01HRrOXcuzzLi3K7/xriqYuFJ2kbRpORyOiftBeBdTgH2j+2bCVC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T/st96vVdH/a28J6LoYOl6NqOu36AcpDsL/7xrwP49eEPC3gmXS7fQtHWxmky7ShiyFfT6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8KvDPiPwbZajPNPY6o8mNzMPIkXuAB826tIVVNXRDjZ2Z5N8UviD46+M95Pt0uXw9owO4Q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TV5xpPgXT7i4EVzL5ZY8nJNfWWr+D9R1jUNW8PyxSfa7N/wDvtT0r538Z2I8G3tzDeRMjK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cVg+PHwY0X4Q6bpsNrqzare3o82KVNpjKfxDjvXhvrXUeJfGV94tEP2p2aG3XZErOTtH41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cwWHQxmRsCiQ7JCtWdNi3MzVfPh55czdjUgZdom5eRg+laBtIJ4DvbawqnLbPbz7QMGluH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GZeSFWsTEzcdqzH0eVWyMFfWmpPLjluKlkvLggAdKAEt4JbWUOrBSvcV3Gt+Nz4rs9GjvE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yBPvrXA7ZJDlmNW4zhaCj6o1TTo7bT9MnilaaG6twrZHt0r5T8QWf2DXL+3Ix5czAD2ya+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tr4faFOYFheMBWKsTu/PpXz78TIVi8YXjKMLIFf86aKRy696+hv2WPHUdld3eg3UwjWcb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+eVFbXhXVpdC1i3vYmKyROGBH15qhnsX7SXgoxXD6pDHgn5yQPf5h+fP414IiECvuHV9Ht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u4ZI2Hk+Yis/LnHzCvji8046RrM9pMv8Aq3I57jtQBBpWj3GpPsiXj1NeheBv2f8AxJ4xv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RctPIcRfnVTwxaQTOxRvs4x3rvdQ+LOraf4ei8P6dd/7CR2/3noM7GNqGn6V8P/OtJZo5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+X86wZfGl9gy2l7Ksvs7VQ8Q+C9XsI/tmsypbySnK2vmbpj7t6VV0O1s7pAssTSAf3ifm/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c0i2ti43xb8Q2PytfNMvdX5z+dVr7x/8A2vB+/tYY5m5MqjDVY1jwtpk9v/o1u8Mv+wxb+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Npr7JeU7OKmNNLZBJt9Tqo9Wla23RJu461ztwXlLEjFWfDOomzu184b4QeRWqdPiufNMP+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HO2Mv2abdXRR63L5YZOCO9c5cJ5FwyelammTxtbOrdasRorrF1eyf6RMZM+pqwGB71iA4Y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ZrlBk+X9asC5pU5iuFIPevtf4Z2/k+HoB6gV8ar4XvbZWuIyJFj6gV9jfBmdb/wAMW7M+T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LPVNNxbW5YnGBmuR1fUPtl67Z4BxW5r18LHTjg4J4riIJ/MJOete7SWhxyNm3m2oQK9F+H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Xl9q25sV7B4Gh8rSgfWpqDpnVwDrVyLiqcHeriDiuU3LcZ3LU8K8Gq9qpINXok4rMsFHWk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FLFHyaAGbKaUPNWinHSoytVcgqletRMtWmXjNRMMZpgVGWmYxVhhURFAET8g0xE5qRhUkS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6PGYpQCp9a5DxLor2EpmgGYz1xXR3IMJODT7aZLmMwzgFTxzWFSnzK6Li+hwcUolT39Kgu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+mnR7oyIMwt6VUWWG4TIwa4zU8z+LPwl0n4n+HprG+hAlwTDOB80beor87fiP8PNU+GniS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Ywf3Nxj5ZBX6tNAuDgV5r8Yfg5pPxQ8PzWV7CBOBmG4UfNG3Yg0Fn5lUZrp/iJ8O9X+Guv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KgnyLpVwky+ork93vQTYfmkptKp61JkLRRRQIWkoooAKKKKACiiigAzik3UGkoAXdSg+l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wNRZpVNAEwoPSmq1FQAU0jFOpDjFADcCgDFHakGaAHKaeCRUdLnigCVZMGrMUtUKer4qAN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A9Kzo5sd6sxTe9UgJvLpyoakiG4VMsdUOxHHkVYilwKjMZFM5BouFjQjn96njnrKVyKljm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o5/erEdxWRHPU8c1WmRymxHODUiuDWVHP71Olx71Qi/uHrTlwwNUPPzVmCTIqwJGXrURWn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YYUqMrUxppFILFYpTdtTMMVGRUhYjK0Y4pxFJQFiM5pOadRQMjwaTBp+KSgBuKSn0hXNAD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N+c8CnRwYBdulVLrUwmVQ0hk8siWykDk1lz3TSkgdKiknaUnJ4qS2i804rnlOxrTpObCBF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1oQWY/hkqr/wj7uSUfFPTQ7uMcSH8682pUcz3MPQ9nrY14NNlb7tztqY2F/GMpOsnsaxfs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D+1YSfnZse9cSgenCdjbB1CMndbh/cVagmuccwSKfYVhQa3qdv1jdsVci8Yaog4i49xUy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1mn2004HmIR9RWmNE3DKrn8K4yHxxfqP9Qc/StbTfG2qykbbbcPpXJKMkrndCpSk7HS2u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62bfwtBMufN8s1n6V4tYY+1WZHuK63Ttf0qdckeWfcV49ac0e3QhTkiOw8L3jLiC4EmPWn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HDxlh/s11Gnywyn9zcIw/2avSeYCOSa5adaSep3Sox5dDxrxfpdxbMJXVgvvVTw9pEt9MH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xPYJeqoli+T3FZ8NjDZxBYYwor9j4ei8ZRTXQ/nPjScMvrNR3YywtktYQiDGBV+JOtNgiq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0JJUo2PxuTlVlfqQSjYTTVJkz6UkhMre1OB2jArx8TjLLlR7mAy+755jlTNSomKhDVNG2a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lHlVkSgAVZt0DAmqqjNTI5UYFQtBxjYtLdxWw2yMOTUzq0rAKcoaozRLMgDL8w6Ve08sSo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kXLe0ZgBjitGK1G4Hj61U1DQZNXtsRXb2p77K1vD+lraW0UDlnK9WkP3q5mzemjY0zTyoy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OlR2bAVqW6b+1YHTYiiTHaql/yOla5jUA8VQu1Xn1pGTMOSPrTYFw1aLRAjpUAj2saDmFz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QFyKeoAoEOUc1P5eUqDpVmKUbcVIFYrtzxWdczAsRt5roreJJFORVK6sI954oA56WIEGqc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pPLzWbNyDU2IuZ+7kg1VvIuMipmJEpolII5pDPjf4k+A7e18S3dx5vlbnz5H8VcNc6XHGS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/GCe21nSYNatuJnQCUD+F16ivBZdSlmJy2K5z7UpXMQjcgdqZHIVrpfDGnxX/AJ0s2yWI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xmgs07ENdSLGPvHpX0B8FPgxr1xqtlf3tt9g8qZXSC8BX7R7D/gNfO9jOYJVcdQa+/fAn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B4NvRPJOzNGCZP7y5DY9lqZq6saQdnc6e48UeGba4/wBK06yTUI02JIYvmb2PrXEfEPxlc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ZLcPHL5jxLFmL/vmvEf2j9RuvD/xV1u1imk8mQLMnz7dmRmvLbT4la9YMXttSuYX27NyTY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B6SO91YONj6NtvjDd/2fqOn3cP8Ax8IyPb3AWSNF/H+GvlPWrYSajcFI0QeY3EagD71dB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XcDXI5b+xnXE5VsSr/tBv/iq0fFXhUWunJq+mXK6xocpCLexjDwsekcq9jXuQVkcUknsec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XQ+DPEg0K5mWWAXEU8ZQqfWtmT4QeJW8MyeIRp8raeoyXAJ4rl9L0mbUboQQDMhBb8BWpi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1BblOFWQED09a9acR+IfB8kZw25P1rza6023l0CG9R0W+WVoGgA42j+Kpo/Euo6Ja/Y4H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xksflTshpu0xoxxuqzdAM24/eNLY3EcU2yYBlPrUmZRjJb5Qa27W88u38sjNFxpUPkmSE8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JYZHvQWereEv2jfEXh9Ibe4upryK0x9nyfnRf7v8Au17LY/tlWd5p3k6ta28pCAeU0Dqx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/nNODZbNefVoQqO8jojU5VY9i+LnxssviVpVnZQaSbFraXzA7PuZv9mvXv2VvGsWoeCdY8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hIskcshxJD7xt2PNfKCSiRFUxqCO4HNet/BfRoL2+trFpys1+RASP4W/hb/vqtIQUFZC5r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+PvEXw48S6ff+Htel824gMFxdeZuLr/Du/WvmPXNdvNcvZLq9uZLu4kOWkkbP5V7V8afDU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QG7vNNuSJGRPmdfmG6vOPDHw2m1hEur68XSbPHWUfvD/ujvWkdBNXOes0/wBEIPWoJI8A1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t9cQWkxuLZG2pKRjePWqFxFjNaitYispDEjU+z1iS2dhnrVaOTaxFQygBiRQZFy4vPtBLk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rtYVSBLcUqHa2M1YFguFz+7/GmrcZPTArb0Tw5JqaO8z+XEBxWHqVp9lv3hjbeoPWgDsbn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FrkFyHbcqyJ6VzCdK6/TNR0+1+GGo2c0w+1zzjZH+NccvFBR798LLtNV8CS2rHL25JA9K8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by1nVeGXaTXVfADU4bfUbyzuD8kycD3p/xOskezWTb8qTkD86APFreDeakkcRZAqzqUY06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kcybjmrJPoj9m/wARx6nJNpV7cuwjG+JO2O4rL+OXg1dJ8QG9ih/0eb58kV5f8OvEsvhfx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FVwr/AO6etfVnxEsbXxt8P2uLWVJZok3D6UFHyzfaoYxsTj6V0Whavc+CbT+1j5ct7OmyC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eriGidb5o5vvJJtIPsa2vEV22oXu4MWRVCqD260r2GaNpaap4yvXuLmRmVjkljXtvgj4Ez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9s7iK3baVmliJQg+lbH7L/wAKR4vsDdRupkRgSXGVAr6xPgdjoP8AY014JYSMBsHcmO1cz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Qdj4E+I+lyWOolVUiID5T6ivPr/TlvkIavr/4t/C26a4e1stMmvZDwsiRk4FeEeMfh5f+C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qxLZyfdhideSapTuFjxDS4nubpIYlLO5wMV9U/B74FeDbvQbm71Xxdbzas42izZ/KWI/7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wt0v7ZrfnFcrFzXoWp6RLNctcJI6kH+GtERYp/HD9n7Xvh/bnWXey1LSXORcWEu4qPU151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+Odfs9F0uMtcXT7fMP3UHqan8Zanqcs0lncX01xg7HDHq1fTXwE8FW/wv8ErqN9DjxDqK+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7GtBWN0fs4+E/hPo0suoXYu9Q8jfNeSFWVG/2R2r5n17xJbRalNHY/vI1PB6V1Hxh+LOpe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CVk02GQ8Z++3qa4LQNHe/unghhe7nKN8kfzN0qgsaVh4snYGNmO1jxzX0v+z34oE1qbdm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tm21+GVq9D+H/AI7PhW5DgkK5GcVZB9geL9dW4Yxoc/SsfS5TyDXGeGvFaeJIFm3ZzXX2L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H/ho8+r8R0On/ADXCD1Ir27wtB5enxj1FeJ6AvnX0I/2hXvWlRCG2iA/uis6jLprQ04Y8Z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1ciXNcpuWbZMCrqLgVBAvFWVFZFgFzUkaYpFHNTRjmqATy6Qxe1WVUYo2DBrMCi0XXiq8k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mq8q9atMVjPaPGahZOtXWXrULpxVXEUytKpwDT3XrURzzTTEVJxkmoVO3pVuRc5qm/wApN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N0jRXCB1Ixk9q5PxBoD6I5mhG+1bnPpXSAjIbvVv7VDcQGG4AaMjG01x1aX2omsZdDzuK9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ACuDmpdW8LSabKZocvbsc8dqrRqQMVxlnnXxf+Del/E7QZ7O6hUy4JjlA+ZG7EV+dHxI+G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DLpeqRN5e4+RcY+WRfr61+r1cJ8WfhDonxW8O3Gnalbr5rAmK4UYeNuxBoLPy1Aorr/ib8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iObStViYx5PkXOPllX/GuQoM2rCZFGRTaKVibEm6jdSUUiRd1G6kooAfn2opMijIoAKKMi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0U6jAoAjIoB9aftpMGgBQeKXIptFADw1JTaKAHUU3Jpd1SAtFJupQaQBRRRQAU+NypplFA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irqTAjrXPpIUqUXrDigDd89cdqY0gIrJS7J71MtwSOtAFwvQHxVUS5p2/PegC4s2Kkjnqg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ppLmpkk96z45OKnR6tNisXkmxViO4wKzVenrJWin3FymkJ896esuazlk96kWWnzBY0FfNL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vOpXETuetRmmCTNLn3pgFFFFADaKPWigBmKTbTiKQHFK47CKjN0okaOBCXbmobrUkgQheT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STUt2LjC5au9TeQFFPFUVBbJPNSCBmHApjloQciuWVTodMaLGSPsBqumoyRNxSST5zmoD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Ole6Xhrs69CaP+EjuvU/nWeXBzTc0/Zmv1iaNiHxLMPvVdh8UkDkVzagVIAMVm6ZosRM6p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oqKTxV5vSMVz1tGs0oQg4Nd1oHg22uowzKTXDVcKWrPRwzqV9EULLxYsXARD+Fbtl4wRI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S2Xg3TbNButkY/Suh07w5oh/1sESD3FedLEwZ9DRwUmrnGWniwkbkgDH6VsWXip5nAktAB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pegwNiNIDWrCmjxL80UH5V5NWtFvY9qjhZLqZnh/XbSIr5uYwe4rskeC+jBs7vcfQmqFl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xJz3ArK1/wxcaV8+nysnoAa4Y2cjss4qzOr8T21yIrYzfKnY1jmLGR1p2vrrs/h+w+2fK+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I0B5baM1+zcJVLU5H87eImH9pOE7BCuxTTZV3A0hl60iuSDX1mKxN9EfmWAwfL70xqR7Qc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Y80sbda8OTu7s+mgtLRJEiGKReGwKdu44qMZDE1BoTq+eDViI7RVNWLGpjJsGB1rMC0h/e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pQ/yiq9pEZOnWtjTrR3bAFRJmsUWrQ3EZU4ODXWafbCdVZhziqljYZjAcVqW5Fs+08CuaT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sO9a0MKoMGqmnzK44PFaACvwDzWRoRSxhEZqwZ5S0pAGa6OVQIyCeaxpIkhlJagyZVWNsH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1r7o3Hy1UnQc1RzlNMAHJpd8R/i5+tK1t8pwetZMemm1ZsMaBGnuz0NPRsDg1XhQhcZzVb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tr5ly3L9KANmCV+cmntIpBya53TtYW/QMjcGrLiU87qZEya+iD5IrGljK5rVQlhg0ySIMD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Yhkkiq1woBrVmtdpNZt/CQCRzUNFpnzj4ZuNN8ReGdR05xmeWLz7WQ/NyPvL/AJ/2q+dtS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A3Bjcrz9a9B+GniZ9MSFs+a9nMJFB7xnqKofFHw89pr8l2YfKhvIhLCoG0Ebc1xn3Rw8E8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Dk08fKKaTQWOjr7H/AGXZ/wC1PCvh2zL+Z9mvj8vpzu/rXxwhFfYH7JdpDaW2l3gH72YuP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iok3xX+F3hj4n/EPWn1DxNN4ZvoZliObXz43XbhTj5a8i8TfssahpcjjQPGGi+JH/wCWV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fQB/lz+NejfEXRtQ1D42+JtPtB++zG+z+L7teVapqN9Dcy287uskbEEE1yos8qvLO40+8m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8hJR45Bgg+hqzpeu6ho0VzDaXDRQXK7Zogflce4rsPHVude0NNSc7r2yZYpJf4nj7Z9dtc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Wyf3pFH610RA+w/gf4i0Hw/8ADK7j8aayttZzoTa2eN8pOfvYPavmm9votN8TS6rYxyQRx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u7ulbn9jahqGsS2mnWl5qM38EdujSMi/h0WqvjL4Za9oGjf2lqUAtY/OWEozHcGYn1rRG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U764u7ePaZT5nl/3PWsOe9Z5CTRYXM+kXBYduhqqTuYntVFLQbNJvJJquwBbNdv4C8N2Wq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mYYaLdjC9zXsXjv8AZHN14Qg8ReDriK8uDB5k2nK+RjB3FT/eHpSFY+ctN1VrGeMlfNXP3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EOn/EK1to/I+y6hHtSERjbsX+7XntvDieOOdjajOJGkX/AFfqSK+pPgb8FvB0iLqt/wCLr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RYTsaL65O6uStWVNXZpCHMzhNG8D+AZ9JMGsWmqxaj8v+mwT7Vf6g/KtOHwe8FPn7Pqms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8br6cvPCvwy04GWVTcY/55yk1z1z45+HOizMlvoscxXp5zE15Lxj3sdqpxSPmLxd8O7Lw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f3F2wkEbJMFB7/wB0U/4basINdtYHbAZxsx65r2j4n/EnQfHPhWbQ9K8P2trMzEi6jQYQf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MaNoMlhq9tOigGJtwrtp1OZXZg42Z9F6N4gm8HeOPtd3DHqH3ZsXCCRX475qt+0J8WvB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xhmv3TZGI0EYT/Z+X+7VDXZ5L46ffMoWO4i2r74H/ANcV8teIdVuH1q4tpHJEU7oPqSa3S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FmBKJWNUryTazVILnyIDg11fwu12y8MeJbPWLtEuTFKDHBLGsqkrz8yt95fatUrEOVjz08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XrX7RWveE9e8SQa34QgsdLi1WFTqek2cGyK0uB/FGp+6G/wBmvIMn1qzMcpxSBvmNNoAzV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RiMfntt/X8+tGl2cl9eRW8QDSyMFUE45qGKL5TTPM2sRQWad/btY3Uts+N8Z2nFRR81WMz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HuTk1YtzQSdx8Jr37H4sgJPEg8uvRPiJaeboV8oHMZ82vIPClybTX7BwcYlzXufiaL7ZY3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/yoNEfOniG6S71BnTpisfdhWFOYNHO4Y55pCnU1ZIsEmK+oPgN4hh1vQ/s0826ePMTRE/8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d98IfFB8OeKICzbYZTsagov8Axe8Lv4a8Vz4XEUrZU+9VfC3h6bxRbn7J80te0fFvSJfG3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NbrlJAOdvavn3RNQ8Q+CL/wC32UNzbMv/AC02MF/wrGbGk2e9fBzxf4r+HtxLb6NJNI6kE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K+x/AXj/WZ4LfUNaERaQ7mt1iw2fxr4Q8CftR3/hW4lnutCtL2d+swBTJ+lekD9vHXmsvJ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XGfllaHOD+ZrxqkXfQ9Gk4pe8fW/xI8Ranc6Y+qahPbaLp0IyWlYKSK/PH4//ABkk+J2sJ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tR+8h/vV6RceD/iX8bUt7/xfrE1to7HzIbeNsKVPTgf1rYn+CHh/RLJbYIkzEcu4ya6q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J4D4D0vV7kmKxZooyFGUfbW/4hm1nwoStzfMzf7R3V9U+CfGfwu+GPhu/XVtOhimtoNiR+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f7396vjHxNrV38Q/GLLZxtm9udsMOc7dzcCu+LOZo674BeBE8fePJdX1QFtJ0v/SZiw4kb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nxDH2Zra14vLxdiBTjyIegFdHqegaX8F/hzbaVAwW4jgE9/Lnl5P7tfL994sm13Wr2/uuH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FXtVmJPpvh+fU9RtrK3CtNI2zzCeM192/Av8AZo8K/DjwsNfutTfUtemjzdLchVhjX0T+L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rZT288LbZo33Aiu28YfHLWtZ06K0s55rX/nt+9Zs1ZRR/aZsPDemfEgx+GSvkSDfPHG+U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vOpSYAueoxVORGkvC7MZHZslm5Oa9S1Dw152jxRTD+BeaEwsJ8KvFZs79YJZPkY8ZNfRm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qRXxlCJ9GuyCSrxtX0J8JvHI1S2SzkbdIB1r0sLXt7rOWrC+p734JXz9WiXrg171ZjCKv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yj83W1PpivdLQfNitKk7hTjZGnCKvQCqUIq7BWVzWxfgHFWFFQQDg1YSpEKowamjO01z/A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HrCSV/vY4rz3wn8Wp7nVZPtn/AB7Z4pAe1DkUVFY3kV7brNA4eNxkEdqsUgIWWq7pmrjLx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jH1qNouKuFaYUqkBnPF1qs8eM1pyJ1qtJH1qhWM1h1qrNHya0GjAJzUTwgg1oiTP28VGy5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JHWmZjre4UqYZRuQ8c1j6noLWztLEN0J9O1aDpk1pWE6yRmGQAqR3rkqUvtRNoTvoziWhx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da0c2zM8Yyh54rAcbTXIbHA/Fv4SaR8VPDk+najCvm4JhnA+ZG7EGvzf+J3wx1j4WeI5tL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PkXOPllXt+Nfq2FJ6Vwnxb+Euj/FXw5Pp2owr520mKfHzI3Yg0FH5X0V1fxN+G2rfC7xPP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MfIuV+7Kvb8a5SgzDNGaKKkgM0ZoooAM0oOKSigBwNLTKUNQA7Jpd1R0oOKAJAc0Uwc0uT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KozmgBKMGnAYoqQE20BfWlopAJmjdSUUALuoDUlFADt+aaV70gGKcp4oAFbbUiy0wI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VmqRZaoZxT1kIoA0UkqRJBWcs2KkWb3oA045KnjkrKSfFSpc4700BrI/vUgYGsuO6681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aIbNPB4qnHPx1qRZR600BaDfjSb6g83PelElMViyr08SVWV6cHA71SYifzKBKRVR7gL3qB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Aafm01rlEByaw59XAyAc/SqMupSSZxwKzBG/Nq8cYPIrOuNcLAhayPmckk5p6RZrNuxqlf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41b0/a7cmov7P85TtODTVs5rUk5yPauaVQ7KdNnQqY1XC4qCSJXzkVkpqDJxzVhNTUj5q5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lYr3tuoB2isptyk10DmOZTis65tDyVGa0gznqQ7GeM808Hjril284xyePrXa3HhfTvA9ru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kqK6Wg/1dqv8AteprfmOblONXpml3cVfDS6vdBQiRsxwBGuBXdeH/AIZwwMGu2M2ecVzVa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w2GniJcsDkPDGhy6rdDap2g16vpGm/YYQvpWtYaPbWEW2CFYxjsOaSZANwr56tXVV6H2WD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ccJ0gi3OwJFY1/qDXBO0kKPSqbzzTuVyap6hfCyiKt1rOnC7OydS2iLdu10zkwBnb2rWsL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ROPervw71K2kIyoZj6ivRJpzZFZI41wfQVx16ig7cp14enKprzGFa6XrHhuHznlZwo6CtT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0STY3Z53V0ela9b6iht7uIAMMZNc/qvgYtqKTacAwJzgVxU9Ttqfu4HR+P9Z+16HDI3V8A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kRg/3AKueNYxY6TpUM3JZqy/O8w4X7o4r9N4evTpysz8S40lGooXLauDmn5FUkfBNTI2a+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0JK1iwADQRtFNQ8GnVg43ZtF22EiJOc1najqL2z4C8VqLio5raOcEMuaT0NSDTr4XKe9a1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Rs7BYTlRW5ZWhfAxWTGi7psOznHFb9nKtvHvqtY2OIse1Wo9OkliMYrCTOiKNezuzcqCta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dazNKsWs4wpOa2YlZSPeuZs6oos6NCyoQetXwkkMhJ6VTt3MDZHStJZxOuKAZBPMxbrxVW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VmeM5wKrzRtGuc5oMmRwHaMVFcNnpSljiozls5qjnKTTSJIRniljuVdyrirTQh1J71Xks9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AOwrO1rRLXWkjW7TzEjOQK0Y+F5pH5zQZuZlWmnw2KbIYwiira96lKdaiatEc8pNietUdR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ZCiq2XA7irtMkGQaoQxh5qmsy7j2E5rUhG3OaqXyhzUE3Pzb8Lal9hv42J+TO1h7GvRfE1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E4+e50xzCccnYfun8qh8D/s8eIvFNjb38E9nbxSnGJ5NpXnHNe0WnwFbw1p0qNqjX91PGE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Of+BV55+h2Pkc28smR5bflT10y6UZeMhfpXtOveGrTRiZTEuz6VyGo3KMC6oBF24oKscXH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fTH7OvjbRvCOjJ/aWotbvbMWXfEW3fMeBivBN2ckV3vwy+GXiz4gtJD4e8P3WrKPvPDCCo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0dxYfGOK+/aDu/Hps1+x4ZRbSSbTIu3bkZqh8S/FXh74ieJ5rrR7GbTJAMusihd35V6B4W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8/wAW3/2eBVzJDYMrT5/u5+7Xo/h/4U+DPDWlQ3dto9rptxbPvN7fXAfK/wDAvlB/3aya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zz4j8Y+DtREdrFDFespikupdi7Qc7s12/wr/Y98JeG2luvGOt39xqMXNv/Z8ANtn/AGtwy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054R8MI8I1JtZuU48myHyg+m7pXhfjD9rDxT4g3w6LbxaNAeBIPnkx9T0rRAfRdl4j0/4U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vBpcOdvmlBG+Pb+Kvn34zftF6Z4k0LVfD2iWYvdPvEw9xMnlkMGzuX+Ksuy/Z/wDFvi/w8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Bs7eafyS98zPJu7fhWJ8fPgvb/CXUNMTT72S9tLyzE3mzABt38X3apAeOPKW70kcmOtEUe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YaoyL2mancaTeRXlnK0M0RyrIcEV9x/s7/ErRPEnh24i1OM25mQQh43x9muPTHdW+WviD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i8V1/grXb3wR4lFvHOVhn2xyA/dz2YispuxR0f7Tnw3h8NeI/7asrmOWC8J86CP70UmT82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r+W3/APrV9Savo9prHw31GW6i+16tbuzv/d2/3q8EsLLwlcgxahBqeny/89LfEi/lUGkXY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P+fmb/v63+NMfxBdMDmaU/Vz/AI11Ung/wdICYfE9xF6Ce1IP6VB/whvhb/obfytmrBxNU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ubU/EEdvub5o3716wdHEL8jmuX+FHhzwnaeMrFLLX7q6up90axmAqCcepr0TVbY29xIjDB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Q6FG6I5JCUsjn5Y3WMV4z8S/h3dabreoaqbm2+ytMGS3jf8Aev8A3uPzr3e0kh1HwZqM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SCbeBg14f8a4Lj/hJEu2/1Uluv3GBWvRpvQ5JI84ldsdeKh81sYoLMx61JHbkg1qc5XK57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FJtoIIa1fDWmf2tqcVrvCGQ4BYVn7OaesRAqwPZLL9nTxFqK77NbadP732mMCuL8eeAZfB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hdE4IglDjH4Vy/wBtuh/y2k/76NRPNJKcu5Y+5zWdho1vC2jWur6mlnLex2QfhZZ+RWp4o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VWtbraydUnjOUkHqDXJkcGumXxpe6hpEVjeSGdYf9XuPSrRRWs18i6hkHVJFP619E6hb3P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X7qVOPyr50hmGc17zp3iGbWPC+l/88o41T/gVMo+dPEdobLWLmEjBWQjH41nr0IrqPidZm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+G/OuYHJxVkjdwGakt3wfSmlOtOhjxnNBR7BoXxw1XSNDFjH5UqMm2QSruV6+jPhtp39oe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3/pCLvGzcvT3r4hgO2PA6CvXfhx+0prXgWxg0/wAuO9sIQAIpF+YfRq8zF06k42pm9Npbn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Ta1ax6PpGnWEU0nzSXroqYH1Fec+Df2XtW8V6olha6/ph1Af6uLzRgn6nirPjH9pux8UaZ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8b/Wbp8pXAD44azZKo0+O1smT7kiId3/fVZUKVSKtMtyT2Psf4c+CNe8LSS+DPFLRW09so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Ro/8AZqPxx45+Gfwmtpv7Vi/4SDW/4Pn/AIv/AEGvh6/+Jviq8uHuptfvXuG5LfaGxXL3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dXMlxK3JZjXVGlrcOfSx2nxR+I6/EDxHNqENslnA+AIYeeleufs7fC+70TRD8QNSj8rL+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Wsf4vpXlXwS+Gk/xD8Z2unxxk2ibXupOyJu5NfSPxq+IVt4O8NmztGEccERtNMt/TJ2s3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R4n8bfiBLrmtT6bFMXtoXzMwP+sf0+gry9ZyGyD7UyWRppZZJG3O7FiT3NNBqjIv216Q3J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wT83865Hdg1estQMOMmkM1tQR7a4jeMkPnjaM813PhP4i6jaSJZavE0lsR8rSR1S+GnhW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LRJ0gyAQzmvetZ+Hmm6NC+n6o0F7cqBsKHBrHU0seV+NfBUF5am7tyAcZwOorz/wn4kl0T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bBH41658TtQXw5oE0anbPKMRivnqGQ/aGcnknNbQdmQ0fod+z7r0WvETqQWI/WvoWyO4k5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J8QJfDqpskPB6Zr7Q8OfE/RpNKjuLibEjKCRXYtURoj0m3PFXbZS5rmvDvizTdbwbeTIPT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o6VQy6mET3p+8LEzHgAVGsZIrE8Za0ui6JNJnBxxSV7kHlHxQ8SHVdWa2ic+TFwcHqa4r7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oZUf7p9aDc/btQIkfIeTlvxrqPG2rWdwunWFjgJboN5A710W0Mj1v4P6g974dAkbLAgV32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uI/Duf9uvRDjFc6LGEcGoyOtSE8Uw9TSAgZetM21Mw60zbVAQOnBqu8fWrjDioSuc1YFCS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EUzmtbYBVS5QNmtExWMqRc5qAx9auyJjNQsOtaGZSdMU1GKHIqyydagZNuTRa5JfgnS5jM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/WtGaBmdBlDV9WKHIq/BMl1GY5Oc8Vy1KXVG0J9GcXArIjFhWdeyGViBXS63pT2m7b0Ncv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a4TY8y+Mfwd0r4reGZ7G9iWG9VSbe7xyh+tfnT408F6n4A8Q3OjatC0c8TEJIRxIvYiv1i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x742/BDTvixociCeK11GIFoLgryjep9qXMh2ufnHRXb/Eb4OeKvhfKP7e04izc/utQg+aK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UXM+UKKKKZIUUUUAFFFFABRQOTTsCgBtFB60UAPopuTRuoAdQDikB9aBzQA7dS5FNoqQHZ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BRRRQAUUUUAFFFFABk0ZoooAKKKKAGk80qsRSHqaSgCUS4oE1QY60YoAuJcYqZbnrzVAZp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rjrTluzzzWbuI70ByKsDVS8PrTxfEd6yBIRS+aaANY6iR3pP7TbHWskuaQMaAL0t8zZ5qq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QBioGPBzTsUxKkUZNUWh0a7mxmtux0rzUzwazINPaVdwNSGe/shiPJHtXHUfY9LDRjF3ka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SOKbA5Thhms5tWv5B8yMfwpF1CUffjI/CuWzO7mhfQ0ZfIl+9GM+tU5NOgk5DbaaupIfvD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5LUtUHMmVjaTQcr849qQXTJkOhH1FacLo3+r4q2kCyD94qsKOawlC+zJ/Btlp8179suCoe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4u1YGpRXd/fzyEGSSRy5z2rqNH0OxW4zIWTfwoB6mrlnpCaLds+rLvhxkRr1NZ+0Nfq9zz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u0Yhwynowr2bwt4mg1yAKXAuFHSq8/jvQZCEt9Jt4GH8TruqO81y4v4wbC0trcd5I4sGuO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ng08M+Y7UDMJx1xXL6heS2lyVYnBqlbeMr3SsRy25lj7yYq/LfWniYq0MixTAchq8l0nBn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Qpy6okdu2ODXHX909zK3zZGa6y88OX4jbKgj2rnbjRLiLJZSD9K9Og4panj4iM2/dNn4e3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+FzXvUZWW2B6jFfMdjNNYXSyAkFTXtXgnxrDfWy28rDfjua8rH0m/eiezlVdRTpz3Os8gD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jLNGMnqAKx4gJRlTXR6Td/wDCOXdpqH7vNm32jn5lZh0/8erzKKbdj2cRPlhdHPfG+C60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yjaLcKxA96x4yUzVK51a98V+MdS1bUJPOuZ5Wmdu3NaBHWv1TJoezppvqfz9xTLnrqn2FQ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QDinKa+pR+dpcrLKSVKr5qmrYqZGrKSOuDLK1NEm7tUMJ3CtGzg3c1zM3iWbK2yOlbWnQB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ABa1bSDJwK5ZM6Yl20j3rWnZqUBGKq20JjStKzkVhtPWua5vEnt4tz5rQWOq8EOxs1ZMw6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ApY5ttRqd1L5ZoEyVp9wqBmznNOEfWo3GKDJjDTcCnYpMVRkxnSg9DTiM00jANBiytJIFB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WWPk1HHGeaCLEWoarb6cI/Obb5h2rUu9XGVYEe1Z+r6YmowCK4GQjZBpLORYZPsqnhAOap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Kgk4zVxACKguI+taGRX7VVnUkmrSqeajlXrQBwfg7V/BOgaPd/wDCQa3HpPlDelvG+7e2e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BF054PBfhKfWZ4kYNeyQMqJ1G78j7V89+Dvhrd6h/wATDxDdSH+5b7w3519aeCPizZ+Fv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7PS9NVYmV7gRr5r5/iO6vDnUa2P09QPjK8Hiv4i3hMrpawySMVATbGmW7VvaT8CrKTWbK2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3kYCZ4k+ZD3C+tbnjn4jWuhXMyWMXm7ixH515Td/EfWrq7Fwly9qysGTymxinGVyWj6Ytf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x1OK61ZV1K38zeYNRby8x+pHavQE/az0H4caVd6bpQtbG1I2JbWIBCf7uK+HPEvjvxD4xv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danIE8sNcSbgq+gXoPwrMhxt4rVMVj3vxP+19q0zyLpOk21rn/l4uRuk+uK8c8VfEjX/GU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1yCeIyxCD6KKwLpdzE1XHFUFiykrMOas2VxHHnzDWf5+BjFNMhNC0Iufb/wAUPjf4NvPg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d3qtzYwwz6dbv+8W4j/56L+H3q+Uvib8XNY+JFnpljqIh8nTEZLfYuW2+5/CuM9aiI+9VI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zTZjljTYm2qaarbmNMDv/AIcWVxrMkcFrC9w/niIqi8/N0r0P44/BmTwJoen6kzPHdl1Dw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XxbL4I8TWmqLGZ7dHHn24OC656g9mHUGu5+JHxouviLBI1xcTXK+b5kb3cm6Vl92rGxRte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eMN0nQJN7lelch4n0Q2uszjHykbgaseCNRFxZTRR/62HDr7jvXWa/YpfXUTgcSKr/AJ1Dd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p+zR441vQ4NbstKhl06cbkmedVz+Fcr4p+GupeDNSWxv2txcsqsRBIJE/T+Kvrvxzo/iH/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4Z0OKSWGSyj3+XlWbisG1/Yr8S6lAtxdaxZ2lyeTbujPn/eauH26TaZ08lkfP3w2+HeujV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F7Z20yl2hP3ePmyK9R8bXn+k3TxnLHn6mvZPhF8Mbn4bPrWnavGrbFXPlt8jtz8y15/8A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k5Fo6LBIN/XNctOpGpJ26Hao+6ef+Dp7oC/ikLC0ILZx1JrmfibppvfDMEhYkQNg/TNe56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hboVHmHYT715R8RdMfTtD121kcEwSfpXq0tjzam58+G2VScU4DAxXRtoE0ln9okTYv8PvV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MT+63YVvWtznI/C/hmbxZrUGmW8sUM87bUeY4QH3PYe9eraN+xv8AEjVvFH9hvp0Ns8aLL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iU9DuXOa8r0+W70q+jurKY29zEcq47Gvor4VfGVoo7l3hvRfPGkTWccreS59Yxn5Fb+70o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9kvw18Nvh/qGqp40fUdctY95tI4B5Wc4+99a+bgwAHAxX1p4l+LXiXwzdXej65oWktDKMS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4z6815La6vZafM8trpWlGNicRSW6yKPwNQqlzRQuch4B8LW/jHxFaaa8nlxyfecVe8SfDy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TpZZIFlIjMv3ttd/4f+J+n6PeG4uPDOmlo+RJbQCL8/UVky+LrLXtXufs4Sw845hDDcqtR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Lm28iRk5ODjmqwG3OK6XU9Bu7DUXtb6EwTk79gGd+T2qhe6YbaRkZdpHqK3SMDpNL07TtX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+Vq1lNucf3oya9A+Hoz4Fj/6Z3DLXh0O+2lO1yvrg4r2X4YXbx+HriEsTHu38+/8A+qixR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ahaXQH+sXBNcAqcMfQV698VrZZdAgnxykoWvKpI9gx6iqJLFtpJmhLqwc1TaGSORgy4xS2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FR6Vp21z5wO5Q5+lIgow9DUPc177p3wDu9O8EN4m1NrdIHi3rb/8ALQV534f+HQ1rW/s91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nzzE0uP8AgK1h7WMtjVHERsVJx1on+0z8v+te86d8BvDVvceb/wALESXH/Pvp7bvz3Vu23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+cZ9a1qcd5/3aH8qz9vTTs2NaHz1HoFysMLRSQ3zytxFajzHH1XHFe3/Bj4DeMvGVnPaW+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HD3V7EBInuGPSva/Avw9TS7RptK8OwaLbqcm61A7B+vNdtBq8eZmGtxyLarmRLM4iH9TWi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ieBtO+Bfh680cFI9TuATcXgly3l/hXyZ8VvHA8ZeKZriFydPtx5Nsv+yO/wCPWvVPj348I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mW6JLkHlE9K+dhW0diUSK3NSA8VGvWpF6VQhB1NPUcUwdTT16UAe5fs4eGpde1qSSNX8mG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zXo3xL8X6V4A82y0lW1fWSmNwG7ZXiXwj8Y61pC3unaSzCS7AXEa/N+dfWXwG+CNla3p1j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P8373lF+tZOSRcT4f13xVf6vqMk2qSmW6PSOTjaPpWRC/zGvtz9rb9lX/AISO1l8XeELV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tsoRxdRj+Ie618N2zU4so9L+H+rG1lUA4r3PQtZMiplu1fL3h7UzbXiDPevbfDupM8KEHs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LUdj3vwh4juNIu454ZD1GRmvoTQPi3ZPYp5nzTAcivkDRdZ2KoLV3GhasVlRlOa7HST1RM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o/GCdsrb20aj1NcD4h8T6nr5P2qZnTso6CqFvcx3seVOH7inFeCKhQsW9TDKEMalhBd1U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2o0lfM1KBOxcCtWtDBbn0/wDDyxFh4et1xtLAE11O6s3SIRbWEMY4CoKu7q85uzOlIkpp7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1q30Gwku7k4jTr70ImxodjTK85sfjhpVzPsezmhTdt3s1d3p+rWmqQLNayrLG3Qg9PrVhY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KlPem1YiBxjNVpEzmrbjrUBHWqAz5Y+tV2i61fkXrUBXrVpmLdig6YzUTL1q9JHkE1Tcbc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VlwTTUyhyKsbc00xYqrXEaMQj1G38qbG7HDVyOuaM9nIwK5Xsa3UmMR4rRRYtUtzFKOccG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4Tvozya7jaHjqtMhhVlLrgH0rpNe0N7R2IGVrmmVlY7eK8Wo2pndTVzW174V2Hj/AMJ3O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zRYYMM7OODXy94P/AOCdWjahBqMmueJ76GXe32X7EqqiL2zkc19WaEt6trJbRTFFlHStL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3k01KwnE/Of4r/sTeIvh7Z3uoaVr1n4ksbZTIUCGGcKO2Dwxr50HPb8K/VHxtrdrpWjXUs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y18CeLPhdNd6hfXtlKF82RpPKxXXSTqOyOKrJUnZnlNLg1uah4N1bTV3S2pdfVBWPitXGx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UlCUtFFSA09TSUp6mkoAMUuDTqKAGhaUDFLRQAUUUVIBRRg0YNI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GnqaSlPU0lABRmkwKMCgBwOKUGm0q96AHUClA4pcVYAMGjFFKBmgBMUUu2jbSBCUjZ7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IA/brWTNUitAjOema2dM0d5juYHFbGieHVKh5BXRQWMcY2qK4amIUdEe1hMB7TWRzP9izR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Fri2JyufwrsVURx4wKga1WUk7RXmvEHsrB2MCHUkB/ewj8qbcXdlOpG0A/StwaZHISCoNJ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nK4NT7SO5XsJ7HJyabazZKkVCfDZcExkmusl8AmX5oZCPaprPwtf2XT5wPWr9ulszP6pJv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eQDGKkV54eGr0NLDBxLDVlNAsrkfNEM1H1hdTvp5a5K8TH+H1xYLqDXOpMdttEXiHrJ2po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3Vz80sjE4q1eeBpY8y2TH/drOtoNT0+42zQvT51JaBLDypu0hJtFjnmw0Cxj+8tTw6Pe2T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/hatRLyJl2uoRvU1ZexuLiD/Q2R29qzbBQGW2qrHHt1G23euKmhsNH1NiYh5LfXFOfR5oY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Ol73Ox9h9qweqOqnob0Muo6HzDK00P8AdYZGKtp4h0vVPk1BPs0n97HFYEd3qNlxJOJk9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NXG2eLDHuK4m2j0KaTNyfwLY6nEZLSdJh/smuV1PwndaRNuiR+D1HBrds9EuNJfzNOuGH+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mYqYdStgR03gVn7TodKw8Nyh4S1W9huIkkZgqtnk16H4mvmTShIzEgr/Wsu28KG9sra9th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5qjOj2Emcp8tKnDmqXRE7xjJMl8LwmTT57pvvO+38K0jjBosbf7DpFtDjBK72/GmEmv0zA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DZ3UVbFyaFHWnds01elHavdps+NqxsOBqVDxVdTU0ZrRrQimy7aDJroLBBtrD09dxreteM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tWUe4VsWMOCTVHSY9y81sRrsrkkdUS3FDvjOKdDEIST3qe0wIzUkdt5jE1ym6GxXLE4qyi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R3p8Q5NBqiePipS3FRLUyR7hQJjQ+KawzTmTbQvK0GTICMUmKe1MqjJjcUUpHFJQYsidAc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jioyODTRJUnXINc/Z2F0t9cTSn5GPyJXSsM5qJhnNaIkSGTAqQgODVUtip7ds0zAY0eM1U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YU1nyDJNAj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