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力森诺科电子材料（广州）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力森诺科电子材料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科学城新乐路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、李琳、饶望冬、潘杰、游海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文明、潘杰、游海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48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48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485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8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ea551c1-8688-4c6a-991a-9c4c8b02fb1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8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2d3e13-f28c-4755-9652-2e26d1adc76f/654de51f-43d4-4e48-9483-d4f6f6a8713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8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0a6210f-01c4-44c8-83fd-032c5adcd3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ea551c1-8688-4c6a-991a-9c4c8b02fb1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3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+UKPJrICqkVSpDipxHjtTlXNAIh2UBKtLDmnC3oNUVhHThDntVtYMdqkEWO1AFIW+ad9nq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Swlf+E0AZ3kUCCtP+zJv7tA0yYfw0AZ6wUvk1pppch7VKukMetAGQI8UCOttdGPepU0h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9qURn0roRpKCnLpSelAHPCEntTlt2PaujTTFHapFsFHaiwHOC2bHSj7K/pXTiyTH3aUWK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pj/CaemnTH+E11S2QHanrbY7UWA5cabNj7poGmy/3TXVi346Uv2YntRYDmU0d26ipV0I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pSi1aiwHODw/GOrGnLokK+prq4/D99N9yyuH/wB2I1ctvAWs3R/d6Xdtn/pnRYDjF0mFP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bF/cFeiRfCjxNJ00W6H1UCtG0+BPjC8+5o8yj/aKf/FUWA8uSxjXog/KnizX+5+lezWv7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vaxxZ/vzKP61ow/su+I2+/JbJ9ZgaLAeGx25A44qZIAPevoGz/ZV1BhmfU7eP1wC1aUP7K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/wDfMH/16LAfNhj9qQRE9q+qrL9lvRU/4+NUu5vZUVa1YP2YfCy8tJeSfVwKLBc+Qxau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/dr7Ng/Zu8Ix9bad/96T/AOtWhD8AfB0f/MK3f7zmiwXPiRbKQ9sU77C/qK+7Ifg54Qi6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bFl4B0CxGINGs48dMQiiwXPgKLQ7qYZSCRx6hTirsHgvWbj/AFWlXz/9uz/4V+gsOjWs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7sYFTCwX+7RYLnwbYfCTxbe/6vw9fkHu0W3+dasXwJ8aSDjw/cZ/2nRf5tX26tguT8tWFs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4zsv2avGc/37G2hB/v3K5rcg/ZP8Ryf6zUNMi/7aO3/slfWQsl9KkWyXHSiwXPl+0/ZI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0Z7+XCzfzxWlF+yTaAfvfEcx/wBy0A/9mr6QFog/hpRbL6CiwHz9ZfsoeHoTm51K/uf93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+zB4QhbJ/tFh6faR/wDE17h9mH939KPs49KLAeVWXwB8E2vXR2nPrPO7fyIrYt/hL4Sh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gUWf513y2w9Kd9mHpRYDlLf4e+HIR8mh2C/S3X/CtO38N6dbLiHT7aMD+5Co/pWysGDU6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TYl6RqPwqVLNRnCj8q0hEBnilWMelBmygLMelH2MDtWltHpRtHpQZlAWgHanLaDHStAK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7IPSlW1HPFXsUYoArLa+1H2birgHFBAwa1iBR+z0CCrZUUBRVgVhBxQIKthRigKKAK6w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jAwaAKvk0eVVjHWjFAEAipyxVLRQAwRUvlVLRQMi8qjyqlooAi8qlEeKkooAYB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x9FFFAgooqnJrOnxffvrZP96ZR/WgC5RWTN4t0eDO7UIWI/uNu/lVf/hOdF/5+z/37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y83xF0iPO15pP92PH86pS/FCzXOy0mf6sBQB2tFcBJ8Ujk7LAY/2pP8A61VpfijeMD5dp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RcD0iivKZfiLq0mdrQx/wC6n+JqjL401mTP+nMP91FH9KLgeyUV4YfEmrDj+07z/v8A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JkvLh8/3pGP9aLge8vKkX33VP944qk/iDS4/v6laL/vTqP614RspdlAHtU3jbQoM7tUg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VQ/8ACwdA/wCf1v8Avy/+FeN7aNntQB65N8TNDizseeUj+7GR/OqEvxZsVz5Vlcv7sVFe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6Gfi3xxpp/GYf/E1Efiu3/QMT8Zf/sa4HbRtoA7OX4oai2fKt7SL6qx/wqlN8Qddmzi6h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1zO2jbQBvHxxr2P+Qj/AOQxVObxRrM+d+p3WP8AYfFZu00bTQBLJeXU5Jlu7iTP9+Um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aaMHFAxh6mijFFYFBRRRQA+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kPQ0tFAEZFNp9FADKKfRQAyin0UAMop9FADcGjBp1F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FADcGjBp1FADcGjBp1FADcGjBp1FADCvFNqWmkUAMpmKlwKTaKAI6KdsoCUALRShc0u2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bQA0mm4qTbS4FAEeDRtqTAooAj20bakooLI9tG2pKKAI9tG2pKKAI9tG2pKKAI9tG2nE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lPooAZRT6TFADaKdtpNvBoAjop22jbQA2ilIxSUAFFFFADcUU6m4oAKKMGjB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ZRRRQAUUUUAFFFFABRRRQAyiiigAooooAKKKKACiiigApDS0EUFDOxptPppFADKaelP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bSYoA+Ik0uX0qZNKk9K6RLQ+lTJa+1BkYNvonGWxmpv7HX1H5V0tvoF1dDMUErj1Vc1u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wDQ6PeOp6MYyB+dFgPP10dB15qVNLjX+DNetWXwB8W3OM6Z5Wf+e0m2tuz/Zq8Rv/AK2S0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PD0sI8fdFSLYx/3B+VfQVp+zDeE/v9ZhX2SBv61t2n7MtogxNrE7f7kSj+dAHzMLFeyD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r6ltf2Z/D8fM17ezn32r/ACrWs/2efCVt962uJ/8ArpLRYFofIvlA8U8WO4Zr7Mt/gn4P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10ya04fhX4Zi+54e04f8AbuposO58RrpzN3FSLpUvZS30FfdcfgrTI/u6Zar9IE/wqzF4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PpCv+FAXPhmHwpqsw/d6fcv9IjV22+HXiG4PyaRdHP8A0zNfckOlInCxKv0AFWU0rd6C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IfE0o/wCQROv+8MVch+CHiaTpYBf96QCvtJdFX+8TTho0eOUQ/Va0igufIlt+zv4imHzPB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ALMurP8A6y8hX6V9WppSDP7sflUiaUn9wVdgufMdn+y65/1+q4/3UrQi/Zdsl+9q0x/4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NNRf4RTv7OX+6PyosFz59s/2ZtEi/wBdeXUx/Af0rStv2cvDcTZKyyez817ktiq/winC0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8gh+AvhlB/x4Bvwq7D8EvDMf/MMQ/hXq62S04Wa0WC553Z/C7QbQDy9Mh49VrTi8E6XH9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Mf4V2P2QUv2UUWC5zUHh21g4S3iT6IKtx6ai8AAfQVtfZRQLUCiwXMkaYD3/SnLpgH8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EIosFzMXTh61ImnoO1aSxCnLEBRYVzOFgmOlKLBPStIRjFKIxRYhszhYJjpUiWgFXxGM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VVthil+zD0q0ABS4HpRYOYqi3A7U4QD0qxgUUWDmIBAPSlEI9KmoosHMReUPSlWLmpKB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FKI+aeKVRRYExoj4pRHT6UdamxaGiLijy6eKWlYBnlUeWKfRRYBnlinBaWinYBdgo2Cl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BS0UWAQKBS7aKKLAGBQFFFFFgFx70Y461BJfW0RIe4iQjqGcCqz+INKi+/qdon+9Oo/r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Viz+OPD9vnfqtu2P7jbv5VB/wsTw7/wA/7H/ti/8AhTuB0VFcpN8UNBizseeX/diI/nVCX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Yzv7lgKLgd1S4Nebt8YGP3dMA+s//wBhVeb4s37g+VaW8f8AvFm/wouB6hikryZvihrLd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/41Tm+IOuy5/03Z/uxL/hRcD2WivC5vFOsT536jOfo2P5VGPEWrf9BS8/8CH/AMaLge8V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yZE/3mArwGaeS4cvNI8rn+KRiT+tMxRcD3aTxBpcX39StE/3p1H9apzeN9Bt87tUtyR2Rt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SYHpRcD2Kb4i6DFwt753+5FJ/8TTP+FlaFj/Xyj/tg/8A8TXkI4o6UXA9O/4W1pf/AD633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Xl+LtqufK06d/Qu6r/jXnOKMUXA7qT4vTknZpiAdt0pz/Kqs3xY1J8+XZ28f1LN/UVx+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fFDXP78H/AH6qvL8Q/EE2f+JgIx6JCorBxSYHoKLgasnivWJ/v6rdn/ck2/yqCTXb+b/W3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Mf61SwPSjFFwJHvHfO52J9zmmfaW9aTFGKLgL57Uv2h/Wm4oxWbYCmZjSeY3rRiiouA4O2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0cwCbjRuNLRRzAJuNG40tFCYACaMmiiruAZozRRRcAzRmiii4BmjNFFFwDNGaKKLgGTR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jNFFFwCiiipAKKKKACiiigAooooAKKKKACiiigBQvFG2looATbRtpaKAE20baWigBNtG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tpaKAGkUUppKACiiigAooooAKKKKACiiigAooooAKKKKAGUU7bSbaAEopdtG2gBKKXbR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oXFACBeKXbS0UAJto20tFACbaNtLRQAm2jbS0UAGymlcVJQRxQBFRTiuKbQAhFJinUUA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Skp22jaKAG0U7AoyBQA2ilJzSUAFAz3oooAKKKKCwooooAKKKKACiiigAIpuKdRQA2i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bijFOpMUARmkpzDFNoAKKKKACiiigAooooAQ0lKaSgAooooAKKKKAG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UNK5zTKlpCuaAISKbipCMU0igBmMUlPpNtA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2nMOhWI/66xbq27Twhp1oP3NlawY/wCeVsortPsYHaj7GPSmkZHPw6WEGEXAHtVmLTMHO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1PEAq0gMn7Dx0oWw9q2fIFKsApgZK2HHSl+we1bCwjFHkigDKSw9qlSxHpWiIwKdtApWA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bQDtVwD0oC0WAq/ZhR9mFW9tG2mBWS2A7VKIgBUm2nBfagCJYhUioKcBilpoaY3YKUIK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o2inUUAN2ilCilwaAKAFC8UoGKKKQgxRiijNMYYoxRmjNACbaNopaM0GbDGKKKKCNR4p2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IodRUUl1DF9+VE/3mAqvJrenRffv7VP8AemUf1oEXaTIrIm8X6LBndqUBI/uNu/lVT/hPd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79P8A4UXQHRZFGa5aX4jaJHnbNLJ/uxH+tVf+Fp6Tj/j3vf8Av2n/AMVRdAdnmlrg5fiv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/vMq/wCNVH+LT5Pl6YAP9qX/AOtRdAej0CvMZfipqDg+XZ20f+8WP+FVm+JesN0Fsv0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sgipF6V4zJ491ub/AJehH/uRr/Won8Ya3IOdTmH+7hf5UXQHttFeETa5qFxnzdQuX+sr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yu/8AvMTSuh3PfZLqGL78qJ/vMBVeTW9Oi+/f2qf70yj+teD5ozTHc9qm8aaHBndqMRx/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8LB0H/n9P4Qv/hXjlJRcLnq//C0tH/54X3/ftP8A4uoJfivp6Z8uwuZPdiq/1NeX0Vk5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Qj7mmSH/elAqq/wAWrgk7NNjUe8pJ/lXA5HvRke9LnC52f/C09Vx/x72n/fD/APxdQTfE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i/wB2P/EmuTyPejI96OcLnS/8LD1/H/H4v/flP8KrTeNtdnzu1CVc/wBzC/yFYeR706mp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fPmajdN/22b/Gq0kkkxJkkeQ+rsSf1ptFLnGJto2ilopXATaKNopaKAGlBTQop56U2gA2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xRgUtFABgUYoooAKKKKLgFFFFFwCiijIouAUUmRRuouAtFJuo3UXAWik3UbqLgLRSbqN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dQAtFFFABRRRQAUUUUgCiiigB9FFFABRRRTAKKKKACiiigB1FFFABRRRQA2inYFGBQA2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2inYFGBQA2inYFGBQA2inYFGBQA2inYFGBQA2inYFGBQA2inYFGB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GkpTSUAFFFFABRRRQAUUUUAFFFFABRRRQAUUUUAFFKFo20AJRS7aNtACUUu2jb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oATFGKdRQA3FGKdRQA3FGKdRQA3FAFOooBBSZ60tNoLDNIRS0UAMxRT6QigBtFFFABRR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pFACUUUUAFFFFABRRRQAUUUUAFFFFABRRRQAUUUUAFIRS0UANop2KbigAooooAKKKKAG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AMopcUlABRRRQAUUUUAIaSlNJQAUUUUAFFFFADKKKKCgooooAKKKKACiiigAoooqWAUU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UVdwHUUUUXAKKKKVwFA4pMU5elFFwGFc5qPFS0xhRcCMikpTSUXA99ooorWxkPxRRnNFM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g4FGRVeW4SPO59tVm1O3XrMBQBoZAo3D0rIk8Q2UOd1wtQHxlpif8vAoA31Ofalrl5PH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0FRf8LC0/HR/yoHY63IoyK4t/iHaAnCuahb4jQj7sLGgR3an3qQEYrzl/iTKM7Lcfiagf4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KAPTdw9aTIxXlknxE1N+AIl/4DUX/AAnuq4Pzxfgv/wBegZ6qXpBIK8ifxlqzZ/0ph9Ki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sn4UCPZPMwOlMN4idSF+prxeTW72XO+6lP/AjVdruZ87p5D9WNAHtx1O3HWeIfVxTG1m0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xXh5Zjn5ifxpByaAPaG8V6UmQb2IY96ibxnpC5/05P1rx4HiigD1aXx7pkecSl/oKpS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2rzfbS7fegD0E/EyHH/Hu351A3xP/u2Z/F64XZ70bPegDrx8Tb//AJ9Lcf8AAmqCX4ja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9lJ/nXL7PejZ70AdA/jvVnB/0hR9FFVX8Was3/L/KPoaytlGygVi5LrmoTZ331w3/AG1b/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992f/eYmm7KTbQMM+1G6jbRtrNgGR6UDHpRtpQuKi4CjGOlHHpRRRqAcelAx6UUUagOG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ijUBcj0oyPSkoo1AXI9KUH2ptFNXAfRRRV30CwUUUVNwsMoooqLBYKKKKLBYKKKKLB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wBRRRVAFFFFMApM80tJjmgBa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9FFFABRRRQAUUUUAFFFFAD6KKKACiiigAooooAKKKKAH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hpKUik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dRRRQAUUUUAFFFFABRRRQAUUUUAFFFFABRRRQAUUUUDQU09ad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Qim0+kIoAbRTttG2gBtFO2ijAoAYVptS4pMdaAGYowadRQA3BowadRQA3Bow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adRQA3BowadRQA3BpKfTTQAlFFFABRiiigBuKKdSEUAJRS7aSgBppKcRSbaAEPQ0yn03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Q0lKaSgAooooAKKKKAGUUUUFBRRRQAUUUUgCiiigAooopMAooopAMpRSUoqLgO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mlplPHSncBVp1MHFOHSi4CGmml9aQ0XAjYUypDTSKLgd9/wsx/8AnyX8XNRf8LIu/wDn1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rjKK6jOx1snxE1Bs7Vhj+ik/zNV28eao3/LZR9EFc1RQI3JvF2oy9bp/w4qo+uXch+a4k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WpLyWXlnLfU1CWJ70lFZjQUUUUGgUUUUBYKcvSm05elABS5pKKAG0UUUBYM0ZoooAKBx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0UUAPzRmkooJFzRmkooAXNGaSigBc0qnrTacvegCQHijNIOlLQAZpq9adTV60A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XdQDmkHNOAx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iigAooooAKKKKACiiigkKKKKACiiigAooooAfRRRQAUUUUAFFFFABRRRQAUUUUAFFFFA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EopdtAXFADqKKKACiiigAooooAKKKKACiiigAwaUA0A0qnNABRTgOKXFADKKfijFADKK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fijFADKKKKACiiigAooooAKKKKACiiigAooooAKKKKACiiigAooooAKKKKACiiigAox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aKAE20mDTqKAG4owadRQA3BowadRQCE20baWigsTbRtpaKBCYPrRg+tLRQSJg+tGD60t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+tLRQAAUuDThwKKAQ3BowadSZoLEwaMGl3UmaADFJRRQAUUUUAFIRSZ60oagBMUU4HN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0UAJRS7aAuKAFA4pCKWjHFADaKMUUAFFFFABRRRQAylXvSUq96AA0lKaSgAooooAaaSn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CjHeikpueTQUOxRikDUbqAE9aiPU08nrTPWgBKKQmkoAKKZijFI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UUYoxQAUUYoxQAUUYoxSuAUUYoxSuAUUYoxU3AKKMUYouAUUUUgCiiigBlJ/FS0n8VAC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abQA6nA4qPJpw5FADt1ODVHS5oAXdSE0lITQAGkoooAlooore4rBRRRTuKwUUUVIWCii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BQUUUUAFOXpTacvSgAooooAbRRg0YNABRRg0YNABRRg0YNABRRg0YNADqKXaaNtBIlFO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7ApcUAMpy96WlXvQAo6UtFFABTVHNOoXrQAYowadRQAm2jbS0UANoowaXbQAlKBSgYoo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lxQAlFLtNLtoAbRTtopcCgBlLinUUAJto20tFACbaNtLRQAm2jbS0UAJto20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LRQAm2jbS0UAJto20tFACbaNtLRQITbRtpaKCRNtG2looATbRtpaKAE20baWigBQvFLt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aWigBNtG2looATbRtpaKAE2ijApaKAExS0UUAFFFFABRRRQAYNGDTqKAG4NGDTqKAG4N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NGDTqKAEC0baWigBNtKBiiigBQcU4HNMooAfRSKc0tABRRRQAUUUUAMopcGjBoASiiig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S4NG2gBKKdto20ANop2BS4FADKKft9qNvtQAyin7fajb7UAMop+32o2+1ADKKft9qNv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TbQA2inbaTBoASilxSUAFFFFABRRRQAUUUUAgooooLCiiigBwXijbS0UCsJto20tFAWE2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AWE20baWigLCbaQoKdRQMZspNlSUUAR7aNtPxRtoAZto207bSYoAZt60hFLRQA2nA0hF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EU2nUhFACUUUUAFFFFADcUoGBRS0ANNJSmkoAKKKKADHFNxTqQigBtFO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7bRtoAbRTttJtoASiiigEFN9adTfWgoKKKKAGetMY9af60wjrQA2iiikAUUUVFwCiiil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UUUUXAKKKKVwCiikzSuAtFFFMAooooAZRRRQAUUmRRkUANpP4qWk/ioAU9DTaUnik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pKKADNFFFABRRRQBLRRRWwBRRRQA+iiigAooooAKKKKACiiigApy9KbTl6UAFFFFABRT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20baAG0U7bRtoAbRTttG2gBaKdtFGBQSNop2KWgBmKXBp1FADdtKoxS0AZoAKKMUYoAK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oAdRRRQAUUUUAFFFFABRRSgZoASlC04DFFACYFL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QUUUUEhRRRQAUUUUAFFFFAD6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B1FFFABRRRQAUUUUAFFFFAC4oxTqKAG4oAp1FACAcUuKULSgY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0UAJijFLRQAmKMUtFACbaNtLRQAyiiigAoooxQAUUuDRtoASil20u2gBtFOwKMYoAWin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YoxQA2inYoxQA2inYoxQA2inYFJtoAbgUbadtpMGgBu2jbTsUUAM20m2pKKAI9tG2n4p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KKAQzb7Ubfan0UFjNvtRt9qfRQAzFGKfRQA3FKq04LS0ANxRinUUANxRinUUANxRinUZ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pM0AFJS0UAJk+lJzTqKAIsdaKkwKbQAgWjbS0UANxSU+kK0ANop22jbxQA2iiigAoooo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ANooooAKKKKAGnrShaMUtACbabT6aRQAlFFFABRRRQAUUUUAFFFFIBlFFFFwQU31p1N9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pc0AR+tN9ad6031oAYRRQTmigAooorOwBRRRRYAoooosAUUUUWAbmjNGOtJTAKKTNAa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lFFGaAE3UbqSigAooxShc0AMyaOfephHS+XQBBg0oFWVt2I6VIljI/RSfoKAKWKe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nhq8uj8lu7fhW1a/DzVZRxZPj3oA47yzR5Zr0WH4WajjMn2eEf9NJAKk/4QjTrTIutYt1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djzYRk08WxIr0ldK8LW33n1C7Yf3FRFP55NSLdeHoP8AV6NJL7zXDf0oCx5lRRRWwgo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5elNpy9KAClAzSUq96AH4zRg0q9KWgBuDRg06igBuDRg06igBu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2ml20tFBIm2jbS0UAGBRiiigAooooAKKKKAENIvWlIoAxQAtFFFABRRRQAUUopcCgAA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IUUUUAFFFFABRRRQA+iiigAooooAKKKKACiiigAooooAKKKKACijFGKACgUYpVHWgB2K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uKMU4DNLg0AMxRin4NGDQAzFGKfg0YNACUUu2lAxQAgWlAxS0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DqKKKACiiigAooooAKKKKACiiigAooooAKMUUUAG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NtG2looATbRtFLRQCDAowKKKCwwKMcGiigBtKo4pcUUAFFFFABRRRQAUUUUAFGKKKAE20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inYpNtACUUu2kxQAU007FGKAGUoWlxiloAQDFLRRQAhFNp9IVoAiop22kxQAlFFFAB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qMUANop2KbQAUU7jFJkelACUh6GlzSZFADaKKM0AFFJmjdQAtFJuozxQA2iiis2AUUZF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pM0mRTa0RQ+img4o3UAIe9Rk9aceppnrQAUmaQmkoAN3vRu96ZRUAP3e9G73plGaAH7v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B+73oVh60ylAJoAlDCmlhQIWNOW3JoAjOOaSrS2ZNSLYFuKAKSnrS1oDSCR1q7B4TvpW+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YmP8ASgDCxS7T6V3Vp8M9VlAxYTD/AHwF/nWnF8MZoRm7ns7Mf9NpgDQM8yCk8YoW1ya9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i615HI/htYi/61KsfhCyHyWt7qDDu5CA0AeZx2W7tn8KnXSGPRWz9K9IHiLSLcf6N4fh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C/jzUYwRAlhbL/wBM7fJ/OgLHJ2fgXVLvHlafdSA9xHiti3+F+sEZkt1twe85Aqafxrq8+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I/lFZ0mtXMud91M5/25CaANuH4aR2/wA1/qttbjvtOauReGfCNr/rtYecjqI1PP8A3zXGS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1NRG4IzjC0BY9AnufBenriHSTesP4nZgP/HjUMHja2tAVsdGsbUdiw3H9K4JtRIBG6q51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9Bk8a6o4Oy6ihHpHCg/nWZca/qFxnztSncegbaPyFcgdRYA/NUR1hhkZoBI6SS6DElmLH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UTPI/Cudl1R3zzVV7l2zyaDRI6b+1E9aP7VT1rlftB9aPtB9aAsOp46Uyn1sZBRRRQAU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OpF6UtABRRRQAUUUoX1oAQDNOAwKKKAClXvSgUAYoAevSlpB0paACiiigAooooAKKKK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RRQAUUUUAFFFFABRRRQA4DIpcYoHSigAooooAKKKKACiiigAooooAKKKBQAq96dSAYFL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oATbSbadRQA3FJT6KAGUU7FGBQA2inYFGKAG0uDTqKAG7aXbSgZpQtADcCjFPxRQAzFG2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NtG2nYooAbg0YNOooAbg0mKfRQIbg0bTTqKCRu2jbTqKAE20YFLRQAmBS0UUANwfWjB9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NFKD60AJg0YNO60UANwaMGnUUAJto20c0oz3oATbSgYopQM0AAGaNtAGaMGgA20baMEU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2gZpRnvQAAYpa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R1oApelABRRRQAUUUUAFFFFBQUUUUAFFFFABRRRQAUUUUCCiiigQ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BYUUUUAPooooAKKKKACiiigAooooAQim0+kIoAbRRRQAUUUUAFFFFABRRRQAUUUUAFF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RcBMUw06mE9aLgIabRSbqLgG6jdSUUXAXdRupKKLgLuppPJpaaepqbgBbim7vrQSMGm5F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mbqN1FwDdRupuRRkUXAN31o3fWmZFGRRcB+760bvrTMijNFwJM0VAXxTfNouBMc0gz3q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A1JupuTSg5plC7qN3FJShc0AMLUxm61YEANKLYGgCgXOakVjV5dODVNHpinrQBm0V1Fj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3sLibP9yJiP5VtWPwg1655Nj5I9ZnC/pQB56BmlW1ya9JT4a2lu5S71/T7Z16oCXI/CtC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n1e5vGH8NtEFB/E0AeWJZE9ifwqVbAn+H869XFz4Ls/u6bcTkd5Zcf8As9Qp4906xGLX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W8w/+g/1oHY8+svDN7eECC1klz/cXNdDbfDHWZsYsWXP99gtb0nxVvwCIYoIf+udt/wDZi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3fBvZ1B/55hY/wDGgLGjafB+/wAZuHtYB3Pm7qvJ8PNFsf8Aj81iBT3UBa5KfVLu7GZbq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qqW65k59hQFjtF0zwfYD5pru7I6ArgGkOveHLQYt/D/nkfxSPXFm4YfemyP8AephuYcEm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8etCCLbS7S2Hr5YJFUZ/HupSgj7Y0K+kUYFce+q2yZ+ct9FqFtejAO2Nj/wCgDoZtcuLn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/3n4qqbuTk7B9X5Nc3Jrs752qFHrmqr39xJktNj2FBpY67+0GAO4KB9aqTalCFbdJiuYS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CjKcgn61LZSRtHVrYIcMTVaTWk2naKz0CCM4QU1n/d8YFTdDsXRqhccLUE11KQdpxUEc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aTPGT7ClzICTzLv+/wDrTDFI/wB+Q5+tQi5wP+PeQn/rpgU6GadwcWyKP9pt9NMVh6xD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vdxSLHcyfxRoP9kU9LBicvKx+lF0CSRXkkIzhs/U1WM0mei/nWkbaFc/Ln60ggi7RioJ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OJfHSrixIP4BTmVcfdFIszCrk09bVmFWW46Cm72HQUAOUU6kAxS103OcKKKKLgOIpop9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paKKLgFFFKoouAAYpaKKLgKBmnAYoAwKKLgFKBmkpV70XAeFo20q9KKoBNtG2looATbR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oXFFFABRRRQSFFFFABRRRQAUUUUAFFFFADx0ooHSigAooooAKKKKACiiigAooooAAM04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ooooAKKKKACiiigAooooAKKKKACiiigApQM0gGadQAUUUoGaAEopwWjAoAbRTtoo20AN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E20mDTqKAG4op1GKBDaMU6igkbg0u2looATbRtpaKADAowKKKAE20baWigBNtG2looAF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xQAm2jbS0UAMop+KMUAMop+KMUANHFKD60uKAuaAEyKWnBQKMCgBa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RtpR0ooATbRtpaKAE20baWigBNtG3ilooAbRRRQAUUUUAFFFFABRRRQAoXIpQM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tJS560AhKKKKCgooooGFFFFABRRRQAUUUUAFFFFBIUUUUCCiiigAooooAKKKKACiii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0UUUgCiiimAUUUUAFFFFABRRRQAhFNp2RSUAJRRRQAUUUUAFFFFABRRRSAbRRSE4rO4C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fQA8v6Uyk3UhamgAmik3U3dmmAZozRRkUAGaM0ZozQAU09TTqQg5PFKwDT0NNp+0kHAJ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YEWTRk1KLVz2p6WTscUWArUVdGlSnoP1FWV8O3R6wuPwNFgMmiuitPBep3WPK0+5l/3Yy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/PjGmunvI6p/M0WA4SgivULX4J61JzILaH/elBP6Va/4VJa2uRfavZwOO2TRYLHkm0Gl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fhG2/wBdr8MnqIhuqYWfw+s+s9zckf3VYZ/8cpBY8iWz9v0py2fPSvUjqPgy3cmHTZ5h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njHw/b/8AHv4cTI6F6AseawaXI4+WJ2+i5q/b+D9QulzHY3Lj/ZgY/wBK9AHxHZBi20y1h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68ca3ejH2loU/uxAIP05oA5+y+F+r3OM2Txg95iF/wDr1qp8KpIP9fqFhb/78tZd7rd7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d3f/ANDql/aMhzmVf+AjH8qAsdNH4R8OWg/0rX2cjqttAW/WgW/g23/5Y6jdkf8ATREz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OUkb18zdR/a6KOAo+i0BY7WfVtBtx/o+hRSY6faJ3kpP+Fgz24xaadZ2Y/wCnW0Qn82rh2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C2sNz1oCx1c/jfXbwYlvbtP9xwv/AKBsri9S8YScw3l3cCf/AJ6y5k/8deiTU5Hzzge1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JozOv+0r5FAFbT/FdzP9oEDAwj+9Dtb/AMdroLVoLkE5l/7+VyDeD7UZ/czH/tnJWpou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VfcEfzqkUjalvIFJDgtj23VWbVI0J8qKQfQYqM22wkLCwPfcdtKFVf8AWMif8CzTNEhp1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/wCBGk+3ynoij6mlxCM8SzfSnIVB+W0b/gVA7EZu5j3A+lMM0jZy+aueQCpP2RT77nqC2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LEByerGmleD1NW3j29qYFB4NAWKPkSEnEaj3zTfs85z+92+1aa26YOI2J+tOEEv8ADBms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6yH8KfHp2DySR71srZzn+ALTv7PlIO5lFQMoRwRhT8opjwLg4YD6Vdj04KTvJNP8AKgjB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t12HJJqdbaLy/wDVkmraTwJGcLimNeJ5ZCnH4UrFFYW5A+WOmG2fn5AKsiVm704MSOtFg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p8UW0GrbDNNCEiqEV/LHoKXZU2w+lKsRbtQBB5K+1AhUelXVsyRS/Y8c5FAFLyx2FMaL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7g07YvTFAGQY8dRT0QdxWl5Ct2p62KkdRQBhUUUq9a3uc4oWmkYp9IRRcBaKKKLgFKozS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oooouAUqjmkpy9DRcBaKKVRRcAC0uMUtFNMBw6UUUVSAKKKKYBRRRQAUUUUAFFFFBI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PHSigdKKACiiigAooooAKKKBzQADmnAYoAxS0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AGaKVRxQAo4oopQM0ACjNOooAzQAUYpwGKWgBuDSU+kI4oAbSYpaKAG4pKfTSM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KKKKCQooooAKKXFGDQAlFLtpQtACYoxT9tG2gBmKAtSYFLQAwLijFPooAZijFPoxQAyi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MwaULT8CjAoAYBilp2BRgUANop2BQEzQA2ipNgo2igsjoqTaKNooAjoqTaKTYKAGUU4p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gooooAKKKKBBRRRQIbRRRQWFFFFABRRRQAUUUUAGcUoNJRQA4HNFNoyaAHUUgNLQI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bqBi0Um6jdQAtFJuo3UALRSbqN1AC0Um6jdQAtFJuo3UALRSbqAc0CsLRRRQSFFFFB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AooooAcppaZTlNZgLRRRV2AKKKKoAooooAZRRRQAm6jdSYpMigB+aM1Fvo30AS5ozUW+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Sbveo+aXax7GgB+4UhcUgjY9qBAxoAbvpC9WotJuZfuwu30WrkHhXUZ/uWkp/wCA1m0B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rXYW/w11ybpp8qf74xWnbfB/WpfvxpGP9o1nYDzzfRvr1i2+CVywBmubdPoGqy3wq0XTf+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/AH9q/wDoTUWCx48CTwKcLdjzmvY18MeBrL/XazFKR/zzmQ/+g5pft3w5sukzXB/65zH/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LRyO9SW2jTS55Nernx94QtB/o2iSyn1ZFGfzY1E3xfs4hi18NxL6FmT+iUBY8/tPB17dH9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oTWrb/DXVpP+YfOv+8uK6Wf406swIgsbWD0yWP8AUVnT/FbxJcZ23EUP+4in/wBCzQFhL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bdU/32q/b/Ba/b/WT20f4sa5648ea9OD5ms3Kf7kmz/0EVg3WtSXLEz3c87Hu0hP6sa0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X6Xb/APH1rlovrg5p0vhXwZZf6/Xo3Pfaua8wW6U55Zv945qKW5YE7Uj/ABFP2nkB6mB8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/wBiBv8A4ij/AITfwZar/o/hu5l95Rt/9nrysSzkcMq/7q0hEzZzIaOYD05/itZQAi18O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5rVSX4x6sARa29paj2TdXnWwHOWam/ZQAW3SEfSjmA7ef4o+IJc/6ekf/XOJErMufH2sz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/7smz/wBArmFiQHBtTn1Lg/zp4VFz+6iX/ekB/wDQafOuxpE0pvEV1OTvupZT/tSO38zV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Hyaqdj+/hOP+efz/wDoFRfaJucSxkfSrumi9Dajv9nVAfxq1Fq8Sg5gU/hWAblSPmlc/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uwyzSH/t2asSLGl/by5O2MH6EGj+2ZmB225P6VmebG/CrP8AgFjphti3Km7H0mQ0gsaJ1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q1RXOqyWo/ftzLJ5f+5vqmLeXpsnP/bUVHd2LLa826/6xPvNl/vUBYtq0GPlWQ0u1SD8s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P3pCf+uFNFlETy9wP+ulBaQxYowD8v8A309QsGDfK8K/jmtBLK3A+5uPuKd9mQfdiQf8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LhnZv9xalj0+F/vW87/8C21MY5cfKMfTiljWdepP55oCwsdssAPlWUNuD/Ew/wDZmpsVp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Lg1OkO/l2/M08W8YOc0E2KX9joSSbibn0NKmlInSaY/jWgr26DBP60oubZM4I/OgOUpm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9adFYiQE/Z/0qc6rGoOMVmXfiZ7c4Bqyy0yOpIjixSCGdgd3y1XTXzcrmPrSG+nbO41k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1H0Wm/YSCd0zH6KBUCXDuDmT82pokQtyQx+pNBRaNtbqPmZj9TTUS3HQD8RmhGQjAhY+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QyUAIJU5xt/AUhlOOGI+lCSMCQI1H1OalXzCPvIv4UAVt8hHDmgLKf4/0qwysOsin6cV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/8CoAZ5Eh6yj86YYsdZU/OnMsI5IB+rVCZbZP4V/DmoAcBEOsin/gNPHk46A/8BqNLqP+A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J5MHbj/gQoAAUH3YWP4UvnMP+XdR9agM8xzmXApBls5kz+NAE4fd1jVaXy8jO5RVfYB/EK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BOpAJAkX8qVlJ/5bLioEEIzlifoadutR1LU0BK4x1k3fQ1EXQDlSfxpfNg/hGfrTg4Yc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yZPyxA1KBMRxHj3zTWiZs4kI/CohbknmTj60WAkaKfuVH1NCo46sv50qRQKPnZz9DS/a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WAwqVe9JTl6GrOcWiiigAooooABTqavWnUAGeaKQLS0AFPHSm4pwoAKcOBTRT6ACiilA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rQBRRRTuAUUUUAFFFFMAooooJCiiigAooooAKKKKACiiigB46UUDpRQAUUUUAFFFFABT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ooooAKKKKACiiigAooooAKKKKACiiigAooooAKcKRRzS0AFOUcGm05elAC05RxTRT6AC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Ubafjim0AM20baeRTaAE20bRS0UAMKUm2pKTbQIZtFGBT9tG0UEjcUU7AowKAG0U7FLQ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gAooooAKKKVe9ACAZpwGKKKADFFFFABRTcGlUcGgBaKKKACiiigApwNNooGPooooK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binUhFADaKdtpNtACUUUUAFFFFABRRRQKw2iiigYUUUUAFFFFABRRRQAmaAc02gc0AP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KKADJpd3BpKKAG7qN1GDSYoAXdRupKKAF3UbqSigBwOaWmU5TmgBaKKKACijFGDQAUU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tNpy80CsFFLg0YoGJRS4NKqE9qQDN1G6p1gJ7Uv2ao1Ar7qUGp/s9KtrupagQUY96uLp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taRAo7aNtayaMxFWIvC9zN/q4mf/AHRmrsBg7aNprs4Phrq8vSxmX/eXFaVv8I9VcZaNE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72GjYa9Tt/hFdf8tJok+gzVpfhVZRZ+036p+FAHkW2jb7167F4R8J24zJqiSkf3WFThfB1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cf5UAeOrAz9FY/QU9dMlb+A/jXq58TeGLbPlaSZPcw//ABVIfiJpFuD9m0ELjoS6r/JTQ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ZBlYmI+hrRg8A6zc/wCr06dv+2ZFdpL8WLxciGztox/tszfyxWXdfFDW2zskiT/rlCv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hJrc4zJEluP+mjDP5VqwfBW5YfvL6JPopNYN94/12aLnU54/Zdq/+gisC61++vT/AKTqF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/maAPRW+Fel6eub7W7aHH94hP5tSf8I/4Hsf9brccvtHKrf8AoArygupyTAEP+x8386W1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f2j8PbLgI9yR/wBMpDn86B498JWY/wBF0KSTH/TJB/N68yVs5wKX5sfdNAHpDfF63iBF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+P/Zaqz/GLVn/ANXZ2EX/AAFz/wCz152TLR+9HaloB1k/xK8RzA41ARj/AKZxKP6Vlz+M9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oH+xOU/9BxWNmQ8HgVTujnMMPXvJL9ylZDSNSfWrq8z5t9NMf+mk27+dU2mRT82G98c1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0kbf7i/8A1ql5f+Fif9yosWibz0xwjZ9+lRtcsM/JEo9zSCO4fjY2PepF0pn5ZB+JqC7E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+wpPt8P/AD8P+Aqz/ZoX/niPwoGnr3ZR7qKCLFX7TGT8vmyH3GKAjTdYTj61cSxiT/lv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dE3fU0BYphc/hTVnhuh+5Im9460RG3YBfoKk2yY5cmgLGWsEh6RkfWnLbS9wB+NXxGST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aAsURC47rR5beq1ofYVPU0hskHegLGcVx1NRkj3rUNlH60z7PEuaAsZmyIjGwn60CGMfd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69WApwkt1/jWgLGTsYdET8qTy2/uJ+ArZF1bj+4frR9rt/wDYH0FMLGStvKeiv+BqRbOY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5AOk2PotRnUYhn9+f++aQWKZ0+U/89PzpP7PlA48wfjVo6imD+9c/QYNRtqJPQzP/AL74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GOZpMemaurazDrz71VF+w/hP/fVP+2oR90A+pZjQNGgtqgHzP+VOxEg4AP1rKNy5HBqIs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2WuY0zyn/AAJs1E2pqgOCpH+yKzVhkbna/wDwBM0NZzEdJB/vjFAyy+rrz8p/Gqc+vqnG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3PGP1rG1eBY2O5yT/sjFAGwt67j5Zll/65of8KY98E++xT/fbH9a5sLbr1kef28yVv8A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9yz/AO+oQf8A0YaANltQhdsJIZD/ANMyX/pUyKzDIQj/AK6HZWJJqMssnMan3jLVs2fm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xoAtiBsdIh/wMmqdxp0crHdMPwjY1Psf/AJ6nP+/S/ZOMz9PWL79NAQ29mIxtFxKf+AoK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6tzUZx/yx82b67UpguiM460WAsRzQDOFjB/2YzUi3ZU/Ksh/3UFVlvJ2HcD61GZZmPDg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KFOY5P8AgQxTFvQ+dxA+rVU/0kqf3qf99UxI5ed8sZ/CgC0ZYznLHHtTPOth1dj/AMCq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GplgQ9gPqKAHJJanom76tUq+URxaqffNQ+WijqPwFM81V45P40ASMIxnEaL9TmozMRn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Zey49zzUTTn/AJ6AfhUASea7f8tpPwGKPL3ZzK/41WMyn70jH6Ugkg7iT86ALH2aNTks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3fU1VaeJc7VkaoHviM4gkNAGg1zsB/cr+dQNqMa9YVql50kmf3Dj606O2mlPCgCgC+mpQY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SMdIFNOttDBHL8/StOHQFx1z+FUkBlLrCD/lhj6Cp11pNvETZ+lag0OMfwg1KmkR9oQTVp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5IS3OPeq+b2Y/cC/hXZw6Tt/5ZgfSrS6eqjkkf8AAaAOIi0+7k6sR9KmTRJW+8zV2H2W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sKDoVoA86ooooOcKKKKAClUcUlOUcUAFFFFADsClAzRTgMUAIFp1FFABTl6U2nL0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UUUUAFFOx7UY9qoBtFOwKMCncBtFFFUAUUUUAPooooAKKKKAGUU/FGKCRlFPxRigAop2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2BRgUALRRRQAUUUUAOooooAKKKKACiiigAooooAKKKKACiiigAop+KMUAMpy9KXFOUcU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ABSr3pKVe9AC0UUUAHY02ndjTaACiiigAooooAKKKKACiiigAooooAKKKKACiiigQUUU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UDDJoyaKKAHUUUuKBCUUuKMUAJRS7TRtoASinbaNtADaKft9qTbQMTNGaXbQFoAWinbaU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4Wl20AR4oxxUmBSYzQBHtpKeR7Um32oAZRS4NGKAGUUUUAFFFFABRRRQA6iiigAopcUl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YFFFLigBKO1Lg+lAUntQBHmjdU4t89qBbZoAg3UA5q0LJ26KacNPkP8ACaAKoUmjaaur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lNAGdiitqHwxdydImP4Vdg8E3sn/LFvyoA5jA9aMZ712Y+HGqf8+cv/fBq9bfCzU5B/x7M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cAISezH8aBCwzwfxJr1CD4S6v/GsKD/aNXIfhJN/y2uoE+gJoA8lETH0pywO3r+Yr2OP4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KPpGP61IPh/odsPn1ZM++0UAeN/ZJP8Aa/OlFox6/wA69kGjeE7L/W6grkekqt/6DSCXw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/74l/+JoA8hj052+6hb8KmTSZT1GK9aGv+ErL/VWks2O6WrD/ANCIo/4TvQf+WOl3H/g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YQeHbiT7sJb6c1oW/gy/m+7ZyH/gFd03xHmXPk6eT9Zf/sarSfEjVmzssUX6tQBz9v8A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r/vDFWl+F+q/88U/77H+NW5fHWvz9GhtB+f/AMVVfVvFWusIYItWA8z+6p/+tQBat/hP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dqvRfCfaPnvIh9BmuYZ9WnGJ9ZuCO4EpApjabbyAme9MvrljNSsB2Mfw40m1J8/VUb/e2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Ix4StR8+qGTHrIh/9AWuNt/sMCkRxyH/ALZqtQvFJIxLRP5fb96g/pRYDtxc+BrPjz45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T4l8I2a/urVZT7Q5/8AQjXnH2aZR/yyFS2iw/ZiJh50/wD0y3JQB3Z+JGl22fs+mNx0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J8U5bjiKwVf99mrjQeP9Rj/totNU4z2pgdS/jXxBe52XUFqPZc/+hbqwZPEWoNORLrd1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2ArLmvEjzufn0FVJL9ju2ofx70AblzrMrj99qF3cf9dLpsVTWdJclGB+ql6yYryW4z5u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yQxAneX/AN2NhQBflu0TP3ifrWbLqQUnCZP0podXGUUfXNAhuG+6px7CqAgN/O2dtvj3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A21bjdm/5aA/hUioW6nNAGOfthJy3FPjgmb77fnWuLMN2Y/hUsen57AfU1JRliy3pgstP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rXGnZX76j6ClXS1zyzN9KAMkWgTI+VfxpBbgdF3fQV0UelwAf6ncfXNWI7CNRwpSpYHMp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NTJBL02yGuj8lEHVmppaIAg8fWkBgfYJD1E//fym/wBmt/cf8WrXLWqE4AJ/3qabuJei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knoPxNINMPQxg1qNqUa9sfWojrIHA2fiaB2KUWiyHouKkOkSr/Firq30rD5V/KqtzJcuT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UostvVqYIrp/4jQLSc53OR9aAHi2iUEkgmmbolz+5GP99aaNPVutwn0qVbS2i/vSN7Di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gpPtkfYAfQVbFvGORCKPK6gRKKAKZvFPQFv0qIzM2dsJP/Aq0FtsHJMY/WpUSNesh/4C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0j2/8BpBFcn+PH44rabyMctMfxxUD/YxnK5/3moAzPJuMf63/AMeqI20xzul4/wB6tI3F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aT+07IDEFspPrGpegDKKIODL+poVEJ/1gP4mtX7YedoP/AH5I/wDZaYbm4OeOPpQBnvb5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LVs8Rt/3zWqZ5z3NMMtx61JZnpayY/1T/wDfFBspieIXP/AKuia4/wBn8zSl7kg8If8A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5/5YN+JFO/s2UdYsfUrTjHdsT/QimiK65+Y/+O0AINOYE/Io+p/wpRYt6R/99GlEN0f+W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dHrcv+VAEJsCp5cfgM0v2T5SN5z/ALtPaxIJ3vK5pDZpsb5JCcepqgH2U9stmh5c59Kel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3xUlhbv9jTEAHvViK3l3vkBfwoAqi6vpSeVx/wBNaUQyuDvuIIz/ALBq0dLVvvZf/eNN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H40AUjGkZO+9Leyisy/Fu2cRmY/7VdDJZwwZO5F+tZd5dW0eQw3n/ZFAGIgds5t0Hpg0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kiPuxpRq+7Jht5G/3kxVWbVbxid1qij3IFSBeiteeZd+P7p/xra0+A7cEDH+0+K5SK9nn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5rd0x7krjZLj/AK5igDVCIpPShpUx1FZ7S/7VMUhv4qALjLHJnmkFnEedwFQrGuPvUEhc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M7pc+yHNKPswH+quJPfgCqYuY1P+pXPqTUqXQP8AzyHsSaAJHeLBxGE/33qs1wi/xKfoc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5ZwsfXrUirI33Wij+i0AUlnJ6K5+i0oE7fdif8TitFbJn6Ak+xqVNLlb+A/nQUZH2a6Yf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uWP8H4Gt5NIlx6U9dGY5yR+dAGCNInIO5gPxpv8AZCfxT10yaPEOpb8DUi6XEM/JI31F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/eL/AENTRWEaniNj+Ga6ZNPjT/lkq+7VPHCqnHnRp7YoEYKWTMPljA/CrUGlXDjocfSt0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3f7qVIigdFlf9KqwXMQaE/dB+NTQ6Kq/eAH0rY2N2g/76anqJV/hhUe9OwXM5NIiXpuNWI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tUrAc5l3H0AxSAKP+WYb6mtDIAqJ2j/Gjevt+ApQ4H/LNFpDJ7gfQUAOUr2J/Omv04I/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4imPcgD+H8qTAdgk9FP4VJGh/u/8AjtUTdrz/AEpy3vtJ+BpAedUUUVAgooooAfRQOlFA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UUAFFFFABTl6U3BpyjigAopcUKKADbRtqRRxRigCPbRtqTFGKAG0U7FJtqkAlFLtoxT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gCiiigB9FGaKYBRRRSAXBowadRQSNwaMGnUUAFFFFMAooxRigAooooAKKKKAHUUUUAFF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XFGKAEopcUYoASlAzRilUdaAHYzRg04DijFADcGnKDijBpy0ANwaMGnUUANwaVRin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ijFACdjTadSEUAJRRg0YNMAopdtKq9aAE20bakVeOlG32oAj20bak2+1BXigCKilIpM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KXGaAEopcULQAbaNtSKOKMUAR7aNtSYpQM9qAG7aNtShCegpRGfSgCHbRtqfy29KBCx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VgW7HtSi2NAFfbRtq0Lb3pwtx60AVNv1pNtXfIFJ9nFAFPbQF9at/Z6VbXdQBW2ilCir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UAZ4UelLtHpWgLACl+w+1AGZso28VqDTXPRD+VOXSpT/AMsyfwoAx9n+cU0qe1bY0adj/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Lhh/qm/KgDnijc0mz1Jro08MTSnCoxP0qzF4G1OQfJbMR9KAOS24pMe9dxH8N9Vk62T/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b/CzUG6xLH/vFTQB50EJ6c0vln0r1W3+Es7cvNCP+B4/kK0IfhNCv37iP8MtQB40Ldj/C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a9tj+F2nr1uJT9ISKnT4baYnWeY/iBQB4aLOUn7rflUqaZIezV7K+leEYeHv7Vf8AevE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9ZrWQj+67P/LikB5CmjzH+E1IuhzH+AH6ivYv+Eq8MQ/dtQfpZv8A1ph8e+Hoh8tkT9LYD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w3cMOI//AB2rVt4Nv7k/u7d2/wC2Zr0eT4qW8WRbabIwHTkJ/Ss+X4s6kxPlaXGg9Xlz/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/DrVcf8ecn/fNXbf4W6rJ1gCf7zKK2T8TdbccWtqv4n/Gq03j7xDMDia0iH+zDv8A/Z6A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/AKyWBPq2f5VP/wAKil/5+oPyNZbeLvED9dTUf7kMQqrNresT58zVp/orqP8A0EUBY6mD4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XybvRVzWhD8M9LjGWuHf/AHUA/nmvO5L26k/1t9dyfWdzVYxiTO5pZP8Afbd/OgLHqH/C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QXHXzZkWmlPBNqDm9s3P/Xcv/wCgV5gIYh0UfpS+XGP4VoCx6I3iPwfZ58uMTH/Zt2H/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sfQY87NKZv+2CD+tedGWMfwL+dH2pV6BaAsegv8WIIgRbaGR6EuFpv/AAtu4B/48Yf+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AfbOOgpBeD/AGfyoCx2Vz8UtXnyIo7aIH0jdz+ZYfyquPHXiDH/AB8f+Ql/xrlv7RZR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f2yv/Pb/AMdFAWOjfxXrs2c6hdD/AHVAqB9X1ibO++um/wB6XFc82s5z+8B+rVE2sKOr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3i11JnzJN/8AvysaZ5BPWOI/8D/xrnzrUXd/yzUZ1eJs/MfyqeZDsdEtk3rbj/toamWzY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oa5ddTX++/51NHqqr0Zz+NHMPlOkAj7XTL9IjSrtGf9LY/9sq5xtfYcBD+ZqP8Atmd+m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zBynViWMf8tnP/AaXz4l/jc1yn9ozt60fa7k84OKOYOU6g6lbJw6lvxqI3FvMd0duTjv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75AqZLzyhiOYD8KOYOU3UuyOkP51ML1gp+VVrnPtk5/jz9KBdy55yaOZBymtLemRSTJioW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6VSlm83lUwKFzKMKmCKCS/B8ifvFzye9Mt5XNv8AuSqje/U1HbrPswyxnn1qGCweWDgxq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5snPluPfNN35yZrjb7LTVsGi/wBexcf7NPBgXhYs5/vd6oCs08YHmpBuXsx9aWO0luEM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rcFu0zbWj2W/YVZ+zrCcGQBewqwMuKyWQ/fkz7DFWktY4usRkP8AtGrDoTny0nf6DFQZ2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dDQAv2aNGJChT/zz/hpOemPwqHPXk/hH/wDF00KT0Es//XWTYP8AxyqAnFsD/wAshF705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NItvO3qRVuPT2I+duKAGKY1GN26nLNEv/ACyBp/2GBScMxPvT1Xy/u7PxqShn2wY+WA/lS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ac90yggsAPYVWa7jPWQ/SgCxuuCOWCU0s/eUGqvnr/DFI/wCNN+0uOkTL9RUsCduc/vW/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9BSLdTdkzTxNM3UFfxpAAtHYfdm/4FgUfYT/ABKv/ApFFMKluu0fUr/jUZhHP7xB/wAB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S9Uh/77zSrHED9+NR7Rk1TaIc/vgP92JjUZhj5zdzD/dhNAzUZIf+fyNPouP5tUZji/5+1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1UVhhHSSab/AHkxUixp2V1+tAFjylUH5ifo/wDhTfMVc/JIfoz/ANDQsZUf6sH6ilE23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/wBegCp9phPAtzCfaJab9olPRZD9IzV8fOP+WMP/AI5UVxaQEfvps/8AXLc9AFcNdkco6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4GczQJ/vGp1063A+RZm+oxR9jXOBA5+poAzzeFuPtR/4DHioy3mZzNM344rXFmVGfIUD3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H/Ac1AGRHCD2Zv8AeJNWooWA4jT8au73IPzL+C4phVj/ABLQBEomX7oiX8KeDP3aMfQU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+rCgBAHPWQD6UCEHq5NPCjuaBt5wc0AN+yp/eP5U02y/3z+VJJcEA4C/99VAtzITwo/Op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9KeLX1f9KjSabH3R+VJ9pn3YAH/fNAEosocnJJ/CnLawj+En8BQrXTjI2f8AfNOWO6Yn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gi/uCjyYQDwB+dKtlI3DSsPoaQWMHO65b/vugCF5Ikz8w/75qu18iHhx+lXl8PW3OUyP9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tiMiLI/3aAOdt9cP74KrH943T60y61S8c/u4Wz9K6bT9MhXztsAJ8xu3vVye2ZCNsKj8K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78jovvVkWF0o/eTuwrp2sGnH7wsg9qZ/Zaxg7d7/AFoGcs9hnOXkNVn04YPzNXUvYDnhh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5WoA486dG+SRv+pNQPZFTmGJB9c11ctpNHkrECPdaqmG4kYjAjH+8BQBzBjvXOP3aj2N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SsPo1az6TvGWaFv98/4UQWdvEcE26n/ZY0AVhpwbjJ/Gnx6Nu71uR2KAc1KIkSgRjJoX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/51thM9Aamjtd3NAzDj0GMdVH/Aanj0WMdIXb6kVti14+9mo2s4jncxH4EUAZ6aaidUjjH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2aHmRSfRI6trZWwP3SfcvVhI0iGVkRMduDQBnqIT92OZ/wxU8cLn7toT7s+KsfbDyNxbH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zQURiKZQf3CL9WzSYf8A6Zr+FPLORwmKiLtz+8jH1agB5V8czqB7LURROd0rN/wKkMgHW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eIfefP+6M0CZMqxDpHu+pqaNwDxCPyqiLuAZwkx/4DSrepziIf8DbFCJNdLgAcLspGuhz+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xgDgQr/wLNMkv35/fAf7q5roSRlc0xPuzj5qQyyA8Iv4mslbstnLSv9BTHlJ/5d5G+rYo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mNfxqFpsZzcxrWaoU9YQP95qUlFH/LNf1pAWZLqEZzclv91arG7tiTxM59uKgkuo1z+9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wf3uaANJLqLnbbyn6vTvtYGcQhfqc1hi8jycYP41MLwY4ApMZpG8bPBRf+A0gvHP/LdR9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P0FM/tCQfxOPoKQGP9mI70otG9DXr/8AwiuiHI/tT/yKlA8F6H1/tMf9/EqAPJRaHHSk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+H2nkYW4lP4Coz8N7Vvu3En/AHyKAsePfZm9KT7M3pXr/wDwrSD/AJ+H/wC+RSf8K0g/5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QFjyH7M3pSi2b0r1pvhlH2nP4qKZ/wAKyXH/AB8Z/wCA0wseVC3YD7oo+zt6CvUz8Mj2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5OzL+VVyiPMPIalWEmvSG+Glz2ZPyqP/AIVteDumPpRygefrAcUeSfSvQD8PblR0zULe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QOE8k+lHkn0ruf8AhA7v+4fyo/4QO6/uGjlA4fymHak2H0rtm8EXI/gqFvBl0P8Almaf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tPpXVf8ACIXX/PM/lSf8Ijdf88z+VHKBy20+lGw+ldT/AMIjdf8APM/lR/wiN1/zzP5U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UbPaunbwtOP4ajbwzOM/JRYDmdntSbPauhbw7MM/JUZ0CUfwGlYDA2+1G32rb/sKXP3KP7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iwGJt9qAMdq2/7Bl/55mgaFMOkWaLAYXNKD61u/2FddoCaUaDdHrbn8qdgMIOBS7hW8vhu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8qevhi4/54H/AL5pAc/1FAGK6NfC9x/zwb/vmnDwrct0gb/vimgOa57UoDeldL/wiF8el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UeDb4/wDLrL/37NMk5sBvSnbD6V0o8F3uP+PWX/vg05fBF6elpN/3waYHM+UO6/rR5I/u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yOLOX/vg05fAWoH/AJc5v++DQByWwf3D+dG30X9a7Ffh7fn/AJc5f++DSj4eah2s5v8A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0H50m1/b867cfDrU+1nN+VO/4Vzqf/PnNRa4HDfN/k0ZPr+tdyPhzqZ/5cpfyp3/AAr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8oHCc+1HNd3/AMK41P8A58paP+Fcan/z5S0coHDc0c13Y+HGp/8APjLR/wAK41P/AJ8p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Rj6V3Y+HGp/8+MtH/CuNT/58paOUDhgPpSiu6Hw41P8A58Zacvw41P8A58ZaOUDhAtKFJ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p4/48pf8AvpaUfDfU+9pIPqy0coHBBD2o8s+1egD4baj/AM+5H1daVfhrqB/5Yf8Aj60co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Jo8k/5Neir8NdQx/qR/32tL/wrTUP+eI/77WjlA878hvajyG9q9GHw01D/niP++1o/wCF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AH2tHKB5z5De1HktXo3/AArTUP8AniP++1o/4VrqH/PEf99rRygeb7DRsNejf8K3vR/y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4b3fdYx/wMUcoHm2w+9AQ+lenp8Np+7RD8ali+G1xj53tR9JG/8AiKfKB5etvkdacLU/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3nT8KkX4ZoPvXCgfSjlA8t+yNSfZWr1b/AIVpaDrfqPqn/wBlTx8PtLUfNqWfpto5WB5N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6ovgfRU+9eu3zr0K/4VP/AMIb4b/5+5/++0/+Io5QPIhan0NOW1P90168vhvw5H/E5/Gn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1bN+NHKB4/wDZD/dP5UfZD6V7D/Zvhkc/YJT9Gb/4ukEHhlP+YZL+Z/8Ai6OUDx8WTHoD+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7rV7CLvQo/u6X+dKNX0lPu6Sh+tKwHkUelSN0jb8qf/ZE3/PI163/AG9Y9tEiP/bNaP8A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+P8AZjWiwWPKotBuH6RH8RVmPwzcEcqBXo//AAnDKcJo236hRU8PjnUmB8qxij/3m/wp2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LvW/5dXP/AAE1OngO/YcWcn/fNda3jPVmY4toB9Aaj/4S/WCfuxL9AaVgOcj+Hmpt/wAuk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01Nv+WLD6kVtnxRrLg4kiX/gFRnX/ELfduYB/wAAp8oFBPhfqJ6xr+LgVMnwxux96KMf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D3uoj9FxTl1rWifnuR+FHKAxPhlOOrxD/tpUy/DSTHM0P/fZ/wDiKX+0r9h813IPo5qNr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5B/20elYCdfhkB1u0/wC+KlX4bQAfNeL/AN8CsVoJyT/pb/8AfRpn2OQ9blz+JosBvj4e6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/AMBFOHgTQ0+/qS/pXPrp79pVJ/2lWn/2fNjmVAP9lRT5QNtvCnhmEfPfp/32oqI6Z4Rh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NWsVtMU/euHH0FMGkQ55mc/UUcoHTCz8JRj/Xb/xP/wATQD4Uj/5Zu30VjWILeMDmeQ/8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6yOT7ilYDbFx4VX/AJd5D9Y2/wAakGoeGsYFoT9UeudMeKTZ7UWA6YazoK/d01T/ANsR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l0pP+/K1y20+rfkKXB/2/wBKLAdJ/wAJXZJ9zS0H/bNRSf8ACasvEdkiD6AVzmD/ALVG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esCFjgT6lqxbb4p3U0YfbbjPYs5qOvNUufTGKLAemj4o6qOMWB/7ZP8A/F1Um+I2tyZ/0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/rmuCW7x0xTxqcoGBiiwWO3Hj7Vblf8AkKT8f9MkX/2WsyTxRqkh51LUh/uz4/ka5WXU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/tGb/AJ6CiwWOmm1O4uyfPnurjP8Az2nZs/rUIjhHIs0z6kk1l216zjliTinfb2GcSrRY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aQr9DS/aLoDJCKPTNZDXkx6yL+AqNp2cHJcn2rNoDYbUGAwzCozff7YrC2sWP7tjThG2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XOqHtNTDqLH/AJa1lCKTsiD6mnqkuOVT86TKSNNb9T1lP50v9qInViRWZ9jeTOGjH41G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DsajazajOIyT71EddxnZEBWWLdiTiTP4U4W8o6nigLGh/b1wfur+lIdYvGB/dxke4qgIu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WzLf8sZm/4HigLDn1O5JOXjSmjUbj/n4T9KYLEj/lgB/10nZ6etmR0EI/4CTQFhkl+79Z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SA5m/I0+TT5QM7rT/AL90sUEiDBa2H0jzQFivsTPN3+rVIgjx/wAfBJ+tPa3IHN0n/ALf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I+13P/ANq/wDstAaDhIV/1krke6VANzf6qOeT/cjqylsmOZp5f9+Qf4UfZYznFzcxf9c5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3trj/AL4o2sP+Xaf8Uqz9kg/5+7z/AL+UC0h7XV4f+2lAyAxEdURfq9JiMfeliXHq1Wha2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7TU5YYe1nCf8AeNAFRLqAcGSFv91wasI8Ug4ww9PLBqTymUfJDbRj2pFkkB+8gP8Askj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16RSD3WHFTJcqgI2TN/vDFCSyMObllH+yx/xNPELPkrdTk+x/wDsKAGxmRidsAP+9JUm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+9gmmi0jJwYCf+u8jn/0Opo7VVHyx2yf7gQ0AIksJU5njz7CmRywbj/pI/wC+atxW8YU/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Ywx4X/vmgBhlhwf9IP5VFtXBxJIR6+ZirHl9/KbHr5dRXLRBTwg+rKKAHW8sUQwRI31N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hH/A8Vl2l8ig7gpA9cU64vlb7ixfiasglubCyvLiGW4DyeU25R5nQ1p6ffWgWYLLFbgE8E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CsTkx/8Aftqf+55m7yyN/qvv/eoA6Br+1kztnWT3V80wypIzbeRHwgHf/aqpZWhz80Ukg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paADG2NO3Dc0AQi/cLgQ7v8AeaoGvbh2/wBQqe+c1qJZhR+9l3exFCvYwtjhm/u4zVgV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CfZulWItOSY4/eu3u2Fq6t05XENsi+5WmkXEn+tuTj+5EtACQ6NHEMuQo9mp7rbw5wz5p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c/wC0ae1uij5kyPXdQBXWZccZ/GoJpJc/Jj8qsk2qcbGHvmmNdeXnyXX8aAGpFdkcqij/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zK6n/AHaiaV3zuJf6U0RZ7FfrQAXV1AvEEP8A39j3VW+3XX8ErRn/AGPk/lVnyDnG45o+z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ajJ1mZgfV8/0pvk3JPzMP++iKulIADmPPuXpojhOcRr/ADpMCl9lLffdfxmb/Gm/YYjnM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/wBmrRW2DZ2x/lCDSrZv/cP/AH7AqQM8WVt2lI/A05bKEdJn/AVqC1I+8pA/3hSGO2QfP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etug6PK31p6wntCD7uatm6sI8/vix9AlMOq2QHETSfjigCEWsuP9bCn41G1nk/NdqPpUp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DPqXqF9WYfctIU+pqALIskxxOz/hTDYg9EZvfNU5Ncm5y0Uf0qm+sM2Q15j2AoA2UsmX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fs+P9aI4Pq2a5xrmNskTyZ9QaaHRus2f985oA6N7+ztwQ8hb/AK5iojrURBEEe7/roDXO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+z//AGFQvJev0eFR7u/+FAG/JqM0mQ20D2FUG1FskZqtBLdhfmuIc+yE/wA6DLenObkj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HmkGcml2y+pqr++55up/+usnyf8AjlPB6j9P/wBugCba56vj8aQIf+eg/Oni2/64n/tn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+7CooAehIU85xTLU5JBPHv8ALT0XB5qyrQqOYfNNAAtrEOytU8UUa/8ALE/VRTBqAUYW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Ht/3RQSXoREOqSj6ircbRKOII2/3zWJ57v1llP0FAjB5Ku31NAG0ZoxnKwL/AMDzUTXFs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GaymQ4O1MfVs1AYpznEoX6JmgDXN3bL0lmb/dQUDVBnj7S314rKjtZj1uGP/AMVajsD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gC2b1grFbU/UuTUK6lPtbECr9RmohZkKd0kP4GiG0jCHMin/dFACWOoXDXV+MqvKdqmNx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jTbK1jW8usHO4KelW2tyHyFP1oAr+ZL3uZD/AMCamZY/8t2P13Vb2Ng/vvw3mmlfVif+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vj8zUixKfvS4/GnjyhnP6nNHmQAH5cn2WgB4t7c/elJPptoWyth0ii/745qss7rnZGAP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/vIR/wLmgssi2hHS3U/hik+zIP+XaOMeofFUGmPObl/wORTVuoxn70x9xQIvqbZSeYz9H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/AJZk/RaqLeA5xbhfolV57rr80i/Q4oMzUS4Q/dic/wC8aU3QUHPyfrWKtwCMna30eni42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BRfF2STmcn/cTFOF2gzkO/1OKy/tbnO1lP8AvtmonnujnCr/AMBhJqSzZ+2Lg4tl+rsDV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ii/3Ys1lgXMmcwO30bbSeW69dsP8A10fNAGlLqkjjAkdv91dtUpLiVz99/wDgTtTPsZxzI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bAf3ij/d5/nQA8kEZZB9TR56D+ICqnlREn9/MfoKb9mjIOPOb8KCi9HLHz+/FNkljXpc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hj9aWSJMf8exP40ASf2ggBH2j9GqE6gpbCxtIfU8VEEI+7bov+8aerynjzLVB7P81AFq1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qdkuD/yzC0y2jAGTdE1K+0f8tyasyImjugDiULVdlu+R9sC1aIjYffzUXkQ+9AFVIJtxL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nijHzM8n4VYWGFelQXEioDhgKAKE1xExO22dqhSR88WJP1NXY3DnmX8qmKRgc3DUAV0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rQZ5BkYRalJg7ylvrQFtjngN9aRRXMm770wH0pBHA33p3/AVaHkD7sa0okQdI/yoA09oo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YU5Ij3oEhBbDs0Y/HmlETL0mZf8AdNSrEn/PMZ9aXaB0FBQ5bu+/6CU/4yvUgu73H/ISm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elGBQKxOLu+/6CU3/f16mi1fVoR+71KX8Xz/ADqjx6Uoxg0wsaQ17Xe2qH/vkVIniHXh0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TtNKMjt+tVzGZtJ4l8QDpfg/8BFSf8JT4gA/4/VP/ARWEJGX+D9aX7QwzmIn6GjmA2x4v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VBVgeN9ZP8Nv/wB8H/4qucGor0NpMfcGnLd25+8Joj6EUcwWOiHjXWP7luf+2Z/+KqWHx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L+4BH9awI7hG+6Sfc04Sc07hY6YeOrwj/j0i/wC+sUL46u882sWP+u2K5kB/7sf55pQG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7A6oeOZcc2kX/AH//APsKmHxBlC4+xRHH/Tx/9hXJDp/hR2PTNF2FjrF+IU+T/wAS4f8Af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J8Qpu+ngfSauLUSZOI4/+/1TJ5ndEH0mouxHZDx6T1sJPwlqc+ObUjBtrr8Qv/xdcPux1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Tz+tK4HWSeO7LnFjMf95Mf41Vfx5B/DYD8Ztv/shrjnRcn90fqXzUJRc/6tPrtzRcDsoPH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SyX96iJt+0D+HdznZ71IfiU/P/EsQ/wDb5/8Aa64vgDOMVEZ4845/Ki4Hbf8ACzJP+gWv/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8TJQP+QYn/gZ/wDYVxXmxelIZYsUXA7CT4pyxGMHTB+8+7tnZs/lHUv/AAsu9P3dMA+sj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v4OPetGIgL/raLjOpHxJvR/zDY/+/j0D4m3i5/4lsf8A38f/ABrmvPOMeaKY0jH/AJa0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u1z/wAS2P8A7+P/AI0h+LF520+IfWR/8a5XYzf8taYbdz/FuouB1f8Awti/7WtuPq7f4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29v/AN9t/jXI/ZfVVNAs07ximSdePineHrbw/g7f405fihdH/l2iP/A2/wAa5AWUPeM/h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ccUwOub4l6i2dtrD+X/2VQt8R9VPSCEf8B/8Asq5UWcI6NIP+A0otkHd/++aAOn/4WNq//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AOypV+I2rj/ljCf+A/8A2Vcv5Cerf980GFB/Ew/CgDq1+JWrD/lhbf8AfLf40v8AwsfV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x5Rf+ezD8abs9JWP40XsB2X/AAsPUz1S3H4NSH4gaiOf9H/Jq43ym7MT+NIYJSDgn86O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4nG61/wC+DUqfEG+bo1qP+APXBDT7gEn7Q/5LUqQXKdJ2/EUc4HbDx3qva8tz7GM05fHG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UNcQTcjOZFI/3aarSA5Kk+4o5wO3l8Zau+c3EEP8A1zjV1/8AHqSPxfqo/wCXy3f628Y/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o2uCx9qpSA7U+LtQI5u1X/diWkXxbf8A/QQk/wC/Cf8AxFcdPrRthnzuv/PRN1TwaxHKu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3A69fFt+f+YgfxjX/wCIqZfEt+f+Ygf+/a1yazrKMg5Bpy9aLgdb/wAJHf441D841oHi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+sYrmo3AFV7q6n/5Yw59/M20XA6v/AISbWP8An6j/AO/a0n/CTavjm6TH/XNa5oe80mas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uBtf8JLqHe5/8hrTk8S3/wDz8n/v2tZAuyO1Kt6R2ouBtDxPfAf8fDf9+1pn/CU3w/5eG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QAHT9KhbUVz93/x2i4Fu/wBevJJd32pvwFTReIrp4wPtb/nWVc3UJgZtn6VlW+pqJGBU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yOZ2P40xtVlPWZvzrlzrIB4WmnWCf4aLgdC96GY559z3qksUx/5fG/78pWR/aTHtVuC9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2kdU5JyaU3YHeudbUySeaBqGB15pgbrXzc8VA1+3NYb30hzhzURu5M8uakDfS9k5+ep1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9K5pb1h3zUy6gyg8UAXxrt7nB2r7EVINUmkU7grH2NcCNRnQnFy5/HfUg1e4xjfcOP9hN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+WHdP2ODir9tqlxAhNwEHoEBzXIQalNbcqLhJPWSI0k+uXcgO4PK3pHEayZpE6lvEzli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UKqncNp9ua4+3klLEvZTH3JxVhlu3/1IEQ9G5qVcrQ6az14Svufds96sJ4ltWm2Qhi1ce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hfYUy2025SbzFn5rboTY9EN0QuR3qL7VvOCcGubt9RnjXDsWqR75pOQSPpSuI6ZZGUZy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oQ/WuS+3k5DM5/A0olifqx/I0hHXDUkOf9WPwpPtaEnDiuSWSL+GTB+hpyzPzsl49qAOp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/aCYOWFclcSTHqZT9KZC7nqJj9aAOtOpwjrIlM/tWAf8ALRPwrnhCG/5Z/maVbfn/AFIP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i55z9BUTavD67fqayPs4YYMC/gab9gjPWPB+poA1v7ai/wCe6fiaBq8Z/uP7hqy1tRHn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g/1a/hQBojVE/u/kacNTT0IrN80/3BQJM/wYoA1V1AE9alW9Qjk1j4NMLEVSA2/tq+opf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PMb3o8xvegDf+2r/epPtietYPmt60okcd8UAbXnoT3/DmvOba2yp+SU/8C2113nv/AM9R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v+si/Fs1m2aRV0QNZc/6hvxnoFrj/llj/trmrJgU871P0ak+y578exqBWIvsfHRfzzTRY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zUddxNWEtUx3oFYqw6eQeJWB9BWhFasF+a6m+gNSQ2ltj5nwfrTylrGOGz+NAWKRswCf3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I/nVn7TaL3oF5aCkMg+zr/eb86UW6j+JvxNT/bbT2pPt1oOmM0AQ+R/dxSAbeGRT+FP/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ipEuy/wB5aTKRCsJf7sY/KpEj8sHfEv5VMDM/+r4/CnD7QB8/J+lIZWERcnawH/AaT7DMc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OTgewqE27nOHagCI2sg67KjNkTzuH4NU/k3Iz+8GPcU0W5P358H2FAiDy9vFAX1NWvsA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2Af8APX9RTuBAI4+5o8qP1qb7Kv8Az2NH2Vf+epouBD9nQ0htVHTn9anFju6SE09dNfsT+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GfkP4R01YQc5DD/tmBWiLTHWSOnC0hHDSxg+lIkpLBAo5P6LTwYV4H8kq39ghGQWyfpS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0FAFPA6/+1P8A4igLCeghz/vyf/EVoLaR4+7L+EVOW1QH/VSH6gCixVyj9lz1dFH+ypNH2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H+yuK1BCidEGf9uVP8aesQb+KAf8AAif5VdhmMLVFPHmE/wC0alS3BBzbhvfea1miKj/W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2mEZObrPsqY/9mpAVEtHXP7nb/wAB/wDiqmS2k7ZH0jT+lPbUrdAcz5/Gq7avbZ4Ak+uDQ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H/AsVGbOT/nqP++6eNVV+BY5/CnJKZOVshmgCD7Ap5eRT9TmlFlAO4J9lqSWW8VseRCn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Qd0kKf8CoAcNOgwdqM30Wq76dFz+5kP8AwGmb7kZ/0qP82ajzLk9btT9I3oAij05EY4t8f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2vniDgf8ATKLf/wCPVGIbk9brUD/u29XraW4s42G94ye86qHqkBFDLM4GZbrPo0aitS0i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1cCs8yXMn3rhmHv8A/Wqxb2+77zqf++qYGnHYRL/rZNv+zu61Yha2tzhIwx9Ac1Ug09yM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7Bpqry8gQf3QvNWQWv7QO3aAqf7Oc1F+8fJ+SL3U5JqcrDBGdqq3/AAHk1RN2ysSlm2B3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82FPvViKxYjMhUr9agF/H1NtI7eharEOrygYGmjHqzUANliSMYCjHriqpa2Q8zAH021Z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vHGh96of2I05zIRuPXBoAedStAP+Xj8EWoW1WzGfmuf++VqRvDMCj53Wov7D02M/M60A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MNsMajl3OSf8KrjX/TmtdI9Jg6ANj0FO/tG1iBFtET79KAM5NVu5B8qzD6E0/wC1X75wZ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mfOWApnmuesgqWBCW1Bs/vXH1Zqbs1E5/wBI/RjVkSn/AJ6H8BQZ8D/WMaQFX7HdP9+cn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/HN/49UrXg6ZJ/Co/OD9m/GgAFpDH/wAt8/Q5o2x9B5jfRaAc9h+NLu9h+BoAabSNhkiSq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c1ehR2/gY/jVkQNj/Vn8agDDGnQ9oifrUqaeMcQR/iK1jAw7AUCIj+JRQBmf2ef+eEf5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/lWp5f8A00Wk2Efxj8KAMo6TMc4CD8Kb/Yk5/jQf8BrWVT/01P0FSrED1WY/XigDJTRDj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7HH95a0vIX/nix+rUnloP+WRH/A6CzN/scD+JKeljboMFhke1XhtPGRimj7OvWbn0+WgC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/u0C1Q/xqfoKui7t14y5/BaPttt6OfwWgCmLAH+8foVpVsMZ+VvxZaviSL/n0nP4CjfG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FLEj/lkv4mpEsJD0Cr9BU+Jh92AxD1ajE5GWuEX2FBAwWMgHzPilECr1bP1pjbV+9M7/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zfXmgCXCj/nmPrQJlXP7xB/u1GWjA/1JH+9GaiaQ87Si/higCx5m4cMx+lIIXY8R5+tV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1ASRhnJI/wB+gDRxdeWfuLz3FV1WbaN0sY5qqrR7D++QnPQMaYkqgDBY89jQBagRBfsHn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VLVeSzsc9itZkbt9uX92SNp6mrU3mFTiKPr3Y0AT7oB/wAssf8AAxTS8B6KfzqCIS84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95g7p2YeiLQWNbGOI/xzUTSFc5JX8RTpIoiMtFO/uxwKhMcAyRFEP9+SgBkk8RJyzzt/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/LZsfcrU5v1QECSKIDtClV5dWVQcG6f8A3eKCyULOB/qGX6rxUck7xg75409lXmqL62Bn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qMa0hP/HsB7hs0AWluDdg/wCkzEf9MwtH9nxH+C5P/bd6rSa0zcLhR7dahOq/KcyS/hQTY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8eco93fNK7xrz5cC+7nJrl5NUQk48z8XpF1BcZ8rd9eaBHTC9XBBeFv91RTWvoB1e4H+5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YEGPomKQ3kzZxKiexcZqSzde6hbOEmf/AHnxUBugpOIsf7/zVjeZO/8Ay0Zvpk04CcqcC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oA2xfq45A/AYpPtaeg/KsWOzujyy3H/A5lH6VMLKcDJWTH/XVaALLyyEkpNtHtUTXkg4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ReUT7yt/8RUX2Pr53/kOTfQUJ9sbPNyx+tPW6Hedj+NEdpDnjn6ip1toR/CKAK5uc9Nz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D3q4qIv3VH4Clz22mgCO3aTHQU9w5NXre0UDO00skaqfu1RkZ4DgfeNCs3PzE1oogI+4K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KAM0GT0JqpcrnOQa15YCM5RqrmCM9VagDLhITojGpjcP0WAmrvkxL0yDSBFY43UAUMzdfK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69So+gzWstlFjJUN+NOFvEv/ACzNBRki5LfxZ+gp4DN/eP41qGJMcDH1FILQHpJGPrQBY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k+0z+laX2Md5RSG0X/noKBmd58570edN/eq+baP++KYbeHnL0AU/Pl/vmk+0OP4s1b+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9t/eoArfbGHek+2mrX2a2/v0q21sP4xQBUF0x7VKl02OlW0jtR1YVOq2mPvigRn/AGpv7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/u1obbP8AvigJZn+MUAURdDumaPtI/wCef61f+z2h/j/Sj7Naf89P0oCxQ+1Af8s/1pRd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Naf8APT9KVbe0X/lp+lAWKi3D9oz+dSLcyf8APM/nVxVtB/Gfyp/+if3z+VAFL7VJ/wA86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kfzq6Tac/OfypmbU/wDLQ/lQFin9ob/njQJ2/wCeR/CryraH/lqR+FSpHaf89j+VWSZ63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nCc4PyNWmsdoP+W/6Uuy0/5+B/3zQBzt7eCGZFyRkZqudQH9+rPiC0iS9g2vkeXWNJbLz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bAf4zSfaVP8AEfwFZQt5v+e/6UeRLz++zQBqeaD/ABSj/gIpPPQcGU/iKyRbOOgB995pQ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4oA2llBB5pI5jzzWOFuF5y//AH0KkW6uAMCL8etAGyJiP4CffA/xpjXDj0+lY7SXnJAA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2TPumKBM20uJexA/OpBdS47j86wReXCH5vLz7bhUqajOBk7CPZm/woJNpNQk7lvyqUX7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ls48tj+NTDViRzGaANQ6lj+P9aUapkf6wf99VjnUV7p+lKl/B3Uf980AbC35Of3lSpe8f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apFvYCPvGgDY+2f7INMN2P8AnnWX9rg/56EUn2iPnEpoA0Dcp/cP5Un2lP7jflVAXHpJS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TAv/AGpP7rUC6U9mqh5//TSgT/7efrUgaIljOfnK/wDAqVWUk4uMfjVAXBx91W/CkEqn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yB/y2VvwqZSOuxD77KxldP7rL9DUiuO0jj/gVAGoQh6qPwpBDET92s5ZGHR/zqRbhx3z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Q6dEc5I/GoEunHJFPF4e60AWY4FVMI4GKjdJ1ziQEVGLmJhypWjfGc4Y0ASJNMmcjNO+1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E7Doc1KHPcigCEXcg6oact6e4Ip+9vQUbgeqigBn28c/MaT+0AP48/U0jrEc5Wq7RwH+E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Y/vJ+LUf2oPWP8A76qp5Fv/AHf/AB2j7Nb/ANwf981oBPdagHtG/wCAf+hGoggYk025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/wDQjTPNMeRVjJVCA/dqVQmPu1UW5f8Au1Kty+Pu0CJsR+lHyf3T+FQ/aH/u0faH/u0AP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NARe0R/GovOf1ak82Q92NSBNs9IR+Jo2t/wA8U/OovMm7CgNOeoH50ASbZR0jWjEn9wUz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3oAd8/eMUvzf88xTMt6GgM3900AS5P8AzzFGT/zzFN3t/dNG9v7poAdk/wDPMUbj/wA8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aN7f3TSGPEgH/ACzFHmgf8shTfMP9w0b2P8BpiF89f+eQpyXCj/lmBUWW/wCeZpDv/uGgC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+VL5jEcAflVFYpSfSp40kHegCYzz4IqNrqbOTg/Wgh+hNRlCepoAeL8ng4qVZS/cCqq2i9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+KgCxyP4qaZSufmqPYP71NMSn+KgCT7SR/E351G10M8l/zppgX+/+lNNuP7/6UAPWdf7z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P+dQi1B/j/SnpaDu36UANMy/3z+dOSYAffNPFvEOuTR5UQ/hNACiYf36cJc9HpnlxjtR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9j0IpQXPcUzaBTCmc/NQBN+8PcUASDuKrGM/36Z5R/wCehpDQ7UJpTA3zKMD0xXET3wjm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TqZWFTtdwMdf/wBdcvcyWLs2+7m3emBiszRDYtRmXnam3/dzWxbag1xb/JIEP+6BWCf7O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xP6VpaXLZRQny4d31jP9aQyy0so6u31DCnRyM3/LY/mKHnX+CPH0iX/GrFrcykEKZV+i4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YnAkb6DP9KnWORxxBcn/AIBxT1kvW6rOR/tMP/iqkUXJ6wn6nZQIgFnIScxED/aOKeloF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a+zTEcygfjUbWrr1n/IUEjVtgf+WkQ/DNPFkmObhP+/eaYBt6yMfpxTiEweZT/wADAoAd9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794p6KR/y1U/pVB36gI/4vSJubPyKPqc0Aa8c4jHzOP8AvoUrX0GOZB/32ay1Uj+4P+AV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0GKALZvoP77H/AIHSfb4OzH881Sw/PzE09N397H4//WoEy19tQ9wfqKb9rh7qh/Cmosnac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nmD/AJbsf8/SgRDJeR44VPyNEV3Hg/Ih/A1YfzyP9c5pYvtAB/fOPw/+tQBB5oOcW0Z/4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1TH+7UxabPN1+lKvmn/l6OfpQBEt2oOIrRN3f5asi4YDJtE/Bf/sKALjH/H1+lA+0jrd4/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y9BBH+CVPHe3Sj5Y9o9uKRpWI+a83ewTFV2eHPzyyH3oAufapyMFU+glX/4qmZn6/vAP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M/aZR/1zbbUwgtzx9puD9XpoBPnmyPNx9aPIkjU4njH1qQQRw8gZ+tKGRuqxfjVqwFBl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5/wDr0nmyHO6+x9Bs/wDZ60jLAB92GqzTQAn5IaehZnJJE5P+mSyf8BNTKLVcny2kb1Y4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aKIf7tVHltJDmR1nPscVIDhcFDgRRxH3ZB/6FzU4ubsLlZwq+2D/AOyYqH7RBGuAoC/7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PlsT68UASfaDz++zRaXhYnyjN/3w1N/tO2QHES/99Co/+ElUEgRsfpigDQa2aHmLOT6j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2H0rN/wCEinYHFoD/AMCal+36gxz/AGd/481AF8WGCfn/AEqQQ4H3/wBKxhe6sc/6IP8A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3AiVPbBzQBZ8pRdElmI9ttael2v2oEReUcf8tZZG3/8Ajlc9c6brB58lz+G2rel3eqWg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AHYxWC7TvaMH1jX/AOKqaCW3tc/6UV9iVFci5nuQfNnkP++2afZW8CMcyjPsrn/61AHW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gn6Yqu1/bFj+9P5VkxoP4VkI/3TTtjf8APOT8qsDVF5ad5X/74qv9vtoZd0dsZG/vOajis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360/7EB/HQA9tac52wxr+OaibV7hgf30af8BqZLeBesg/KpAsSjiX/wAcoAyxqckkuz+0C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axcOPmkmf6vip96cjc5+gxSeanox+poAg8iVh3/FqT7BIeo/8eFWlIb/AJYb/qKUKO1o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OOsa/wDfYqSO0Rf4QP8AgVWFSQ/dtov++RThHOP+WUK/gooAhEMIB+ZR9TR5UWPvrU3m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gYpPPn7zQD/tpWZBXKIP4l/KkCqe4P0WrP2iUf8t4P++6Ptki/wDLxB/33SAr+VFg/KW+i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wMf8AgIp0mqS8j7TH/wABBqL7e75zdOP90NQBKLWU5xCB9cUz7KwPzCNf+BU3z1P3rq4P4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dp3/4DQBeBUD5rg59mpv2m2XOZXb8aoK1v2hnY+7AVKkuPu2q/wDA3FAFn7bCPuxl6ab7b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+1svWCFfpJQNQbssI9y2aAHjU0kyFt+f92k8+U8rF/47UMl8zDH23b7Qx1Ul+fP7++k/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7GRlIx7kUzzpW+/qEafjWWLdyTi2Z/eZqnjjdRgpap7GgC0Xh/i1MN7KGNIJbUZ/0iaT6R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WO1X3UUxiQD8y/gyigC558PO2KRx7yqlRLexof8Aj2iH+/Lv/lVJg7d4j9QTUH2d852n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Czb+3DHypbr/uw0w6nMvR2H+4oFZkaSNwIbhv95lA/SrUVhO4/wBUie7ux/lQQWV1abn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rqRYEGR/xkqAacyj57mBPZUJ/nR9lgH3rqVj/sRoB+tAEyOnJUovuOaQzIvWQt7Dikito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/7zqP5VbiWGIcW6we+4GgCGO5ZgfLt5H98ZpxW7bpEIx/tHbT5bhdp/0psei4FZst7AjHM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32NiMvc49hTPs0S5zLK30WqB1dBwsjH8KjOryHO2SX8FoA00trU5+WZj/ALRxUgsrfr5M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fWrpxjynI9StVnu53yfkQ+4oA6PZHH0SFfpzSG8aMELKR7IK5Nby5cnEyn/dqdFu5FOD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6ltmXiTPrJxU8WphSxPlfi1crNbXbXKgxT/9tTxWlDps+DlIl/HNA0aU2uRpnMsSj/Zb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F3J9FGKkfS5tvNxF9BAtMi0tcnfLu/3FxUmiIV14Nna0sn/Aqa+pvIp/0c/Vioq8dKtc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3FMGn2iZ228Y92+Y0DM4TOVO6QL/uYNQBRJn97O30iFbBX5MJIV9lgpLeF3zl5GHvGooA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/wDAQKeLHzOpmA/2mNbRsk3HLAfUf4UqW0YP3Ub8WoAxG0xRyqliP+mmKfHbAL86Ff8Ag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wER/w/xqOSAHoiRj2xQBlLao4O1C3/bOlhtXz/qJsD+7xWvFaLs4Ic+2actvsyRH/M0A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/AL+ybqtWjMIH8sRpH/FtWpltIwciCMH/AHRV23UIvG1R7CgDLNxORhZn2/7K1Gttk8+a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9vmBpQOOvH/XRUoAiTTXK5EMgH+1IKBYdQItp9Sc07da5+Yorf8AXTNL5sGOTgezUAMF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hYkXOQPrimm/tRkYY/Vd9Q/2wgztt2/7Z29ALQmMUSsSHx9BmiKCNic7n/DFRSX8rJl0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10RgrLg+jGoKNWKNYgcQD6mTFSJFG6ncqA/8AXSsoXkgwCsT+/NKZmZuAifQmhAbsKoBg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s/wH8zWCXKniQ/glTeY/lk4dvxIrVEmtL5aLwAPopqoLjaT8zD/gNY4uGeQqUbHu5qcw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EaBGi0sRHzMPzpgkte7Cs4Qhs/KPzqRLJW7UGZdM1oAcEVVkuIOdp5+lOFko9aQWgHTdQI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HH0qKW4lbNXltyB0pGtye1AyjF5jdc0rQMaupAV7U4xmgBBOx/iNHnN61Fx60Aj1oNSYS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etOGPU0APzJ6CkJf0FAA9TSgL6mgBp3+gpMN6VLhPWjCUARYelXd3qTEfv+dKDGv/AOug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rQLmJaX7VF2GaAHrIgpfNT0qP7WvaPNH2tf+eX6UASeanpQJU+lR/bF/55ilF2O0Y/Kg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Sp/eNRLd/9Mx+VSrdH/nmv5UANMiYPzGmb1z941P9oOP9Wv5Uzz2/55j8qAGo6Z6mp43X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5VILlgPuj8qsgk8xfSmGYf3RTHuWwfk/Sqz3hGfkoAfP+8ycc9qrfY5SM54rA1LVLoXk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p11NJMCxOSP9ZQBvtZOv8R/KkFpIe5P4VUnuJEHEjGnW11OQfmagCwbO47Y/EUwwzLnM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hycs1MOvGJyrcketAEwDDrGaUNjqhoh1hJB0FTrfREEkD8qAK0mzvgH/AH6amT2TH++a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74psOrjP3U/FaBMU+YM7VBHsTT4RIQflkP5019SVuyD6CpYb5COVUe4FBI2OOEk/uyD/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+5+lKLlM85H/AAKpluIyPvf+PUAUmtFOflFM+xoB9xfzrQ8xD/y0AoGw5/eCgDLNogz1H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t+Vae0dpF/KnhePvpQBkG0jx98/lTPsiHpIfyrZK4H8Bpuw/3VoAyhYk9HNH2Bv7zVrCHP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90/nSYGT9gb+81H2Fx/E1a3kf7J/Oj7P7H86kDIEEyfdkb86kRbpekn51pfZx3FOECAd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g5IP4U4Xkg6xqfwq+Y1AOBUez/ZoArLe+q4qRLxep4qQRA5ytIYU9KAFS7UnrUq3Cno3N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FwcHFAFtZH56EU4Sn+7WclsUztkJqZTcL05oAuiX1yKXzox1Y5qmJpR1WkN2R1joAvLP6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+bNZwulPUEU4XKY7igC6bvGe9Rm86/u6qm5TnBpn2gnoRQBcW6B/5Z1MtyMH93WcsjE8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TGiC81grkGPA4/nVSbxJDGvzNimzx+a5DPmkk0e3kXJj3UGiLFj4ktLoYANasdxDIu4H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GFgC1orZIVx09qESBu4Mn94KPtUH/PUVGdLjP8IoGloO2K0Al+1w/wDPQ0faov7+aaNN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7NX+/TIHC5T+8D+NKLhT/ABAfjTf7NH98Un9m/wC0KAJBKD/y1xR5v/TUVH/Z6j+Kk+wD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8dH2hv79RfYT2akNk4HWgCX7W39+j7W39+qxtH9aT7I/qaALX2tv79H2s/36q/ZH9TSfY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z/ppT1uwf+WlZ401j/EacumsP4jQBppcg/8ALSn/AGhf+egrMXT2H8Rp4sWH8RoAuNcKP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/izUKWQPUmpk0+M9aAGnUY6b/AGgnpU/9nxDPFN+yQr2oArnVUUfdqI62g/hq4baI/wAN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gCt/by/3KVdaz/D+dTjTIh/CKetlGP4RQBCdVbGRtqM6rJ221bFog/h/Sj7Mg/gP/fNA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09dTuD2WrixRj+D/x2nhIx/Bj8KAKq6hN3UflThqMndP0qbCc8UqohzQBENRb+4Kcuo+q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7PHQAwaindKadQiPVak+yoe1N+xxntQBGbyA037Tb/3qk+wQ0h0+DnmkNGRfXdrIxQBZ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Xdtl4oYNv+4KuXOnpvLq+SPQ1RfVtRjYxw2+5R3rM0Q2bT73HEYj9x0q7Ba3C2n7yc/QC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geW6k1rRw6k1mGlcqD7ikBFFA56yZ+tXYLYY5kqqkLkcuc/WpFtWP8dMC7FBGmcnP0ekl8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FzWfJZNzxEfq1OhtDzkov+7zQQy8JIiMAj8qQmMDO6qZsoxn98w/CozGkfWdz/wAAoGWpJ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zIrHoq++2ovNgHWRj9UpDNGOV5oAlKREc3Kj2C0LFEc/v2b6CqzXxxjaSPwojmST70b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Ev8AHIf+A0qzxqPvN+JAqLyIWP8AqT+JNTR2cZBxFSAj+2xqTgA/8DpRqK/3SPo9L9jT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ve3B/CgTFGoJ/fYf8CpRqaj+ImmiyhP/AC6gn64p62SA8Wf/AI/QSIdTA55/CoW1nORv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zj5LYL9RVlPDl5IDgRr+FMDnPtgc53v+VPEm7o0n4cV0KeF58/MUH0FWYvC7AEmRaAOV8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fdqfFpWoPnZIzf8AAjXWx6CgON8Wf9+rcGjJH/EpHsCaAOHGnX5z8wH1anLpWonoqv8A8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D/VFj/uUv2NADjeg9PLoA4FNG1T+4fzWpl0bVMfdI/Fa7QWSf88HPv5VTJZpji2f/v1Q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+/Oq+2+rMPhObq84P0eurSGL+FU/FhUywKR9+Jf+BCgDlz4diVf9Zz/u1D/YYVjg5/4B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L86QnaDzGR7mjUDkG8OFBlAc/wC00h/m1QSaVer90W5H+0uf5115S3fO5IT9H/8ArUgsr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2Z8VpEDgX0q553qv4E0z+yZTwMge1egjRQ/3WuHH/AF1U1C/h6In5vNB9zmrA4+z0pbU/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ftJyR535SNXXRaNAuR5bn6mrEFksYIREQe9KxZxOc/8ALeT/AL+NSo5Ixkt9S712x0/n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/2losByCW0jdFz/wEirUVrKB92uhktIhn96KjMEO0gy8VIGC1uTN80ip06VTjgjjvLjJZ+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ZrMSqtI3vWddzPBe3AjjVBhOorMCqJCWOLQjnq1WI/OI4hgUf7RqHzNxO4u1PXyD1jb6k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j5p4x/ugmofMBPzTTH/djaoWMMYyMD/gdR/blXjcMf8AAjVAaSKmOtwT7jH86eAq5+U/8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xkZJz+FKJ4jxt/8AHKALL3KLnLQD6uD/ACqMXwI+WdP+Ax5quCT/AA/+P/8A2NOA6/uMn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yY/8tWP+7FspBdTnjfMf+BVHmYdIeKAlwwP3U+poAk824P8Az1/7+0m6f0c/WU1Fi66e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uF/DFZMBxVz1jB+pzSrCzf8s4/wAUqEo/8Vw34U3yA3WZz/wOoAurZSEfdgH/AACl+yOva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kjPUk/wDAqcLCDuH/AANUQWfLZc/6v8I6Bu9V/wC/dQrptsf4ZfwFO/s20H/LOU/UUAO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yFRc5O64UfQpSG2gU/LZlvqtOjhQnjTj/wB8GgBAUH/L0D/3zTDdbDxIrVejtRjiyCn3U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23iA96AKP204+YAD2Wm+bBJ1Xf8AhVz/AEhSfltk/wB5qN7fxy2n/AaAKf7kdAU+i5pQ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dWxKq5xcQr9FzSG4B4+2sfZI6AII1kf7kUn/AsUrW10QfkVfdnxSsYudyzSfVttQPcW6Zx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aAI3tRn97dqnsr5oWxtG/5byyH/ZjJoGpMp/d2tun/AM1KmqXpHBCD/YGKABNNix8tpcyf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9MjGStiq47sRURvLuXOZm/wC+qYYifmd8n1JoAuM0cCkGNc+gNVnu2J+WIKPXNQkKM/PFn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1aPHsaCy8LoY5fH0Ao+1xjq7n6iss3ETkhFLt6Dim+Tdyf6u1wPVmoINX+0kXpsP1NMOrD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DVBNPv2+80MQ+mamXS3P37s/RABQAv9qmTO2Ej3bgVEZ536Mq+wG6rMejxp181/q1WY7W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oGZgglk+9G0nvnbTlspOwSP/AHvmrUOwDqPzpn0KmgDP/sw5/wCPiSL/AK4hUqU23l8Ga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/pVozxjhscUz7bbjjcmfqKAsQC3jYfd/8eagabExzj9Cal+2r2A/LFH2h2+6uf+BqKAGf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9cVOo4/12P+uXy1AZ5Dn9yv4vn+VEavJks8UZ9wxoBFg7APvs/wDvNUbXMMfUAfQZqN1Z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VxUDWkPJYED3bFBoix/aMJyMJ9SRUDXqHO3Z+GTUJuLOH+ONPqwNRPq1sM4ulP+5GDUjLi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/8BXH86gmub3PAI/3itUW1aMn5Vml/wCAU5LuSVTttV/4E4SgDSgmufLPmShB+dCPE2d1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7sA82sX60+BHfPmXufaKOgDYjSPcf3pH1AFOaWFOs65/66YrFMEIJ+W5lPuppn2RWJK2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k1CBDgsh/wB7mkXUIJAQrRZ/2Y6zo0gIyUCfV8/pSiBJpPkaT/gCEUAacc5iUnLEfXaK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BHrvzUs9t5VsTuPA/wCWjGsRdShDsuST/wBM7dnoA2FveM5JNQHU5uQEJHrVa1a9ugTFp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rF/6E9XYtLu5OZjFD/si53H/0GgCq087HOCtCyyYP7wj8Fq+LeNB80gP/AH1R+4UHCBvw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mK31C0ssM5HVce2KY80UTHEZFPjvY2BypoArpYgfdkeM/wC0atwF1+UzFxj1qM3a5OFy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cGPotADzCNvU/wDfJNKI+nLn6IBVZrjzmIVtp9zUaSOjHLKw+pqCjYiJGOG4/vECpWdS2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dNkynJIPsppyfuxwu768UIDajaJs/Ov5GntPEBt8z8qy1kwvCoP+2uaiZdxJLqv/AAEt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p3ZY/jSpLE/8AAx/Gs9ShGPP/ACiNSpsQH945/wCA4oEXVEX9w/nUoEYGduPq1ZyImeFU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In50zMn86Nc8L+dILtOwX86jEkYzlY/xqVJrfHIjFIQ37UewpyyM3aomnTPAH4VNC4bo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MamdWOcA0xEf0oApiEetKIl9azPtEn/PQUonc/wDLSg2NZYk/vU8Rxf38VjiRj/EaUEnu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89RRsh/561kbT70eWfQ0Aa22D/nqKQi3H/Lb8qyvJPoaPIP8AdNAGoHth/GTQZIMcAms6K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q0kL45X9aAEM0Sk/uifxpyXcQH+oqIwn+6fzpPJ9j+dAFj7ZH/wA8P1pRexf88Caq+V9f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50AXFvoR/y7mlF/CP+Xc1VCkfw/q1KFPPH6tQBbGpRDpD+dKNTB6Qj86qiPPYfnS+Tn+7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P/kQUn9oyDOIk/F6q/ZiOhQf8AoEU3RZF/wC/YoAtrqh2FjCgI96jj1lpCf3cfFVQGwVDI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WQkfLz/srQBqRamZkP7lDj3rHu9WkEzIIEx9ajvXe3B2ui/gtU4bcytva4Vfoq0AQajEzX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AHT5CKTR0Zc8FtqgU28lP2wrvDfNyQh5xxVzRoN/2jBxhgPumgC/+5xjPP8AwL/4ii1HJ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Iuozkeop6RbR04/391WAixqpOBUEmkLI5Ywcn/pm1WdhAP8AhURQgmgRHJpaKgAVFPu5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g3fRt1TJPIqkK7ge0gFQxXcpkZWBP+8itQZlb7JcJJzEWH+zxUqwhs5jYH32n+VRicSkk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Ikypn94i+3koagQR2rBjiEt9R/wDXqNLZzOc2zf8AASwqaK7GTyr/APAFFCu5lyqAfRKAI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hyn45qeGz8lduSxFWAe56/8C/8AZKTz8jH/ALO1WBEqc1KqcdKVRu5qZVAFAEHkv/dP6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HmIM/IP++EoEy4+6P++F/wDiqAKuyQdmoCSe/wCtT+enPC/98f8A16POTByo/wC/f/2d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KJpwDy2PanB489I/++nH9aerx9wv4SD+pqAIxcP3ZwfpR9qcfxn8VqbMBHcH2kQ00qv8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6gR1AP8AwKpIdTA6xA/8CprR+5/FBTo4Tg4ZPxSgCRtUj7wn8KRdTiP/ACzcf8BqOSA4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A9M/RqALX2tX7H8RS74yOTUBgGPlH65qs9rJu6kCgC/ui/vD86MiqM9qeP6VHP54xQBq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rOUy7RzTlMo7mgDTVevel8sHqtUFmkXrmpEuX70AWvKX+7TDCn90flSLdAjkU03agUAHkR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NvGf4QPwpGvU5povENAC/ZQOmRTvs5KnvQl0jdxUqzIAfmH50DRirA8Eh8xs1PuX/AJ70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nT61V+y7h1oNEaGmTo9ywMma1owjZw1c5p2nOtyx3dK1o7eVM4NMC/5Z/vUqxnnLVR8u4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zzVGZoiLj7600RjP3lql5U4HOPzpoikB5/Q1YjSWMY6g0uz6fnVFY3xzmgxse7UAXPL9k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9ms/7O56E0fZpPU0AaSxAj7wFIY1/v1n/AGeX+9SrDKP4qALvlj+9+lJ5a9zVcRyepo8u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h70nloP4qr+W46FqBG/fcaAJ/lH8VAcfWofL/wB6k2kZxuoAsiUf3M0omz/yyP5VU/e9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XA//AEzb8qUSEfwH8qqjzsffalCzH+JjQBaEjf3PzpQ7HqgFVNs3q350BJj6/nQBdBz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lfyql5UuPvUnluP4v0oAt/L6r+VHyj+IflVIrJ6n8qTa/qfyoAv+ag/iFHmp/eFUPJb1P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fyoAv+an94UhkT+8Ko+S3qfyo8lvU/lQBbLx+opN6etUvJf3pywtigC4JUNOEqCqYgb2p3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j9cU4SxnuKofZn96TyJB60AaHmR+ooLx4PIrO8mT3o8iT3oAriNNkuJF6/3K1La1DWqY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TZBHKTt/DNaNnp5+zpkt+BNSxjxpuZOd/Xsoq4unRqp3ed/3zVaLT8NxJIPxNWhA6ZHnS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zhXPzH8RSrZxnvn8KmjiVicyCrtvap/z0FNAZzafGR93P4VWaxVW4jP4V0q2i44kFNa19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owwYz+VPGkxSA/Ia2Tat2cflTPs8v/PT9KAMj+xYv7n505dFhx/q8/hWn9ml/vn8qPszd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YsOOLdj+DVCnh0Ld+eBJj/nn5nyf981sfZvVyfxpfs6/3j+dFhrQqDTFx0jH44pp0xc8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1La2/iRT+OamS2sx/An/fOaVh3M5NNj/56wD/ALaGp00yLH+utz/20NXPKtVHCj/v3Tc26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LBcgWCCPgmIn/AKZpmpUZQCIzKv0jqwLtFHytn/gGKabtm/iAH+/ikSNigzk4mP4AVZSE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q6zE/wDLX9SalEjEcMx+gqgFETAn93+b5p3lsRzHF9SpNQ5f0b8hSh2GckD6kf40AKyMM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TQCP+WjfgQKT7WACDNEPq61EbxDn99b/APf0VYFkFQPvt/32aBtPR2/76aqZuo/+fmAf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/5eYfwY0AX/K3df50028I+9mqHmR55uR+GaPPt+90/wCANAF9I4FPBqdSAODx9ayN8B6XZ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GOl5F+OaANQpGeyn8aaY4SOQPzrNDr/z+RH/AIGtKGz/AMvMR/7aLQBbNtbewoW3t+xF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/7arQMD/lrF/39WgC+tvBjoP0pwjiUYDYH1rODj/ntD/39FHmJ3ng/wC/4pMDS2R/3v1P+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/n86z98PeaA/9txRm2I/1tv8AjKtIC/5a/wB6mFY1GSxrP3W39+2/A5/ktLm3/wCeyj/d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jP8AhTGv0X/Vp/5D/wDi6q8dcS/hHUP2rGf3Ev8A21kVKCy6LkDoKxtQSW91EKn9xf8A2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ZCv1lzVJbb+0dT/efvAUUYt3x/eqbAQ/ZJsczwgf9dKXyYcYa9Un0FWPssFqP3/lQ/8A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jkecG9oo9tFgKkdlak/8ALWX6AVbjsIsfLaOf94ilGqHnEDKPXA/xprajIwOAf+BECoIHm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j6tSbrhRxHAn1PNVnvck7pVT/AIFQt1Cf+WsRPqxNACz3N53nRfq9QC6m53TBv9x6bPcR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izUCTHPy28w92ixVFk7zKQcvNn6mqjyrn7835mrgDN/ywl/NaPLz1t5j7fJQBFDclV4Uke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ziE59aBbTMd62MyIO7FacbiGQbANjj+9QAw3zPn5MfhTRcODnb+lWBCMdIz/wOjyVAztj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Kwwqxr9RmrC3t6o4lVR7JUCTLF93yh/uYapluUk+/Jj/AIBiggDc3UvW4B+gIpjC5GcP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B2Syt9ABTCCw5jJ+rCgCIJeH+K4x+P8AjT1tp2+8Zj9c0zy1B+4n5n/GnKQvRU/76oAc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mjT7YHJUZ9zThKw+6Py/+tQJpj0SQ/7qPQA4JEoxsgwP7zEUmIjxmMf7iFqAJcZ2TD3dc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g/wB0haAGG0ZslWYj2jpyWc2P+WpHs+2pN793lP8AvSYpAfU/iTuoAiktH6EN+L5qA2fq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4MuPwoDQgf640AVwmwY+UfjSEk5GV/wDHqnEsZztdyP8AgNSLIpGQWP4Z/lQBUWyVhyX/A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9MH/Xf8CqyZm7RMf92MimF3IP7kY/23IoAhi02FTkxj6k1MIIEH3YyfpUG9SeXjX6NmpE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LLSTZXGAq+y4FNYp2Zj9MVTniLLl5mx/tcVUb7In+sZD7vIRQBpsY0zuOP97AqMXFuDw2f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32UI4MI/3MvTTr1sgOwyMfYBaANvzkjXpIB/t8VXlvIGyPPjU/XJrCl12WbIjjIHq5zUI+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D/sVJRsO0RJImd/92Oomuo48jyS/u77apJbXZ/1l2PorYpy6fG4O+UsffmgCy11aoMusC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1uCPiORx/1yXYKiXRLY/fZR+NSLo1qB8sr/8AADQFiJ9bgYEhmlPtIX/9AqIa6wOFgjP/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VqhyUaQ/7bZp1xZIB+5sYf++VoWgWMyTVtRuB8ltHAPV3Df8As9RLNqJY/wClAH0iWtSC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Jq6iTKp2mP8A75qiTBkGqyxNmScpj0FEGnM8a+YZi2Oc4rblguzG26SILj0FLDZRNEu6R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pLG0Uf8AHrk/9NMVEsMK52wW6/TrW82nwDq4b601bW1T+FD+FSWZMSA9Cw/3elWVtdwPA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90o+Rc/QUxpHwcQKR6k0AUVsoQeYUk/DfV23to0HyoFH+6qU2M8+lS7srQADaM7dhPvmmM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6ZqJ585yxX6Gq7zkZwzPQBYMyDOCR/uSlai8wE5BY/wC8xeqgnbPVx/uKKlD7gcl/+BsB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RUf9pkZxMR9KrjyeR+7/AO2nzVbgSIJ/q1PuBQBHHfPKCcyt+FLl36rLj6VY+0FQcRY/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hMf8DoAjSwaQkxpn/e4pW0+RFO6JT9GqbyZZR87kj/ZNIttImdgkP40AZrwNk/uwPoxNS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+FXhG7fejn/4E4AqaK3XusI/33zQBnNaxn/lsg+opUsEP/LZT9K0zEoHDQj/dTNM37P4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RFgATgufpFUf2QgnAl/75xWl9pj7iX8Zqb9qgBOR/wB9OxoKKUNuR3Yf71Ti3+U5kjH1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xfiDTTfIBwkX4KKAIoQpJAlTPtCRVn7DIeVkJPqBilh1GZweGxQ808nXcF+gqiWSRWEx5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DbsAQxT6kVU3Sr1kKrThcbR/rzj0poxY8iBc5kQf7vFNL2wH+tf6B0/wpymDH3R/wGOl3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D/dwB/KtAFSaFj8tqH9zUwkiUcwxR/VAao+XbuTuM0ns0mKljitVHEWPqS1SBaS5iH/PE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4DD/AIDFVdDbR/dRM/7ppxu3AxGv/fK0ATJdM/3Wk/74xSt5jDr+ZxVcTXj9pMfSkNtJJ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AGAGgpyyRDoKpDFOVQag2L63CDoBTxdgdAKoLEp708QKe5oAu/bcelJ9v+lVBAvvS+Qv9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uKab/r8wqDyh/wA8zSeUP+eVAE8d0SanFwcd/wA6qJGRn5AKk3Mo6qKACSYnPDfnUXmN/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/AFqCnxyk/wDLeP8AKgBEmbP3ZPyNTLNLjguPwpw2MOZoh+BqIiDPN0g/4C1ACtPMP4pP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ikP/AAGluZI0HN2x+iU22uoiCPOkb6pQA6QrcJ5csRlU9nUEfrUu6YjrL+Mm6mBoif8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IpixxI/8A3xQAgEp/vfiaUCcDhm/JaN8X/PR/++aA8Xq7UASQPPtPDZ9mpVlnJOfM/wC+6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Q/jUC3FusuPKf86AIL2eTfhlY/VqktS7Kf9Hcr7NTryK3lIIWQfSp0Ntbwc7/AMTQBI13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9M1qxbXdhNbN5tvEOf+WgG+sKR7O5je5TonV/MO2o7XyDnyvN5/55XDJQB19vLZY+VUH4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KD/gVc5BJjP8ArfxKn/2WiW4IGNz/AJLVgdF9ptv7yf8AfVKr2z8AofxriLu6h5hmd/yX/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KxgA/wBZEbf/AMdWgDsZNPtth/etjsNz1TXToVyfNYP2xmueS5kNt5/lxCPtkOKUSymD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Qbr6BbNGSqq5/wBrj/2SnWmiwAEMI1Hovzf+y1htNmAkLAT/ALZcfyzSWjuyncsQH/T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gg6FvD1mc8Nn2jFPh0G3jBxIqf7yAVgGe2j6i5B/6Zyof8Kt288jJmGW8Uf7cRYf+OtQB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/R6iPh9Bk5P/AH01VE1WTpuJ+oapk1J+5/8AHasCb7EV45/Ck+yEf89f++//ALGlGptS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9njB6v8AiR/9ak8iIddx/wC+P/iquLqK4/1IJ/3act+h6wDH+7QBUNrb/wB4/wDfNM+yQ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tVLizcfNHz9aXOnP1G3/gVAGGsDE/LIh+j1OljMw6bvoc1qC0sm+7Ic+9OGmowO2RMe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DmBz/wABzUDWcy5xbuP+2dbT6WwHyzR/rUJsrtfu3Ax7M9AGMYpR1Uj8CKfEh5zn/vqt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6805Gmwd0Sn6pmgDOdVHc/wDfVNUKPWtCSROd0SfgmKiWW153Jj6GgCupwalFxtXA/R2p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n9z8/+ti/gX+789SgWRHWX/v5QBVMzH++fq2f50LO2e34gVL9jQ8+fx7xGgWK/wDPxH+K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on/fNNFzCOB5Wf8Aro3/ALOlO+wygfI0Vx7Kabb28yEhrYg/7JoAevTI/wDRivSYp/2S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IYnUcqw+tADDHUbQ0/DUwg+tAELW45qM23WrO0nvTQjGgCCODDDvU88WI6fGmGxViVMpx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8naf/AI2tbCqPtX+p/wCWbf6r/wCzpxWAA/6//v3HTRVzCtLiXPQ/98Af1rThuXA5Gfw/+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wsn/AAJEH8qnS4jxxkD6CtEIYL1h/wAsvxpVvDn/AOwal6n91PKP+2a1KppiATkj/VZ/A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sipfMXb9xvzpiyDnCn8aAHLN/skU4Sg+tIr8dPzp3mH2oAcHHrR5g/vU3IPal3emBQAvm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MXs2aBIezIKUSerx0AIHHYH86USf7JP404FMc7Pzowh/ufnQAgkHdD+dHnL/AHD+dGxP9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p/GgA+0L/wA8/wBaTziekX608Mo/hWlBX0UfjQBF5kh6RfrSB5f+eOPxqwNp/iUUbVP/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CJJPYUb3PcfnUxEQ6zRD60BYj0mj/CgCHc/pn8aUM/pj8al2Rn/lov50oSIf8tB+FADB5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Ljvn8akBiH/LQ/gtIfLP/AC0P/fFAEe5/X9aTL+v60/an/PQ/98UbE/vn/vigBu9/8mj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/56H/AL4pdqf89D/3xQA3e/8Ak0b3/wAmnbU/56H/AL4o2r/fP/fNADN30pQ1OEIPfNKI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6XdjvThGtLsGKAGefijz6DGPSk8r2oAXz6BPTfK9qXyfagBskv7mX96fwq5aTKLdMyP09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5W/OtG1BFsmMDjvUsBBcLu4d6bJOSxwxP1prynd99PzqKR1JOXH4GkBOjgn7oNWo5to4C1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xp4ngx8qsfxqkBqC5kxwE/OnLPN/sAe1ZiM2Ttgb8asxedj/AFB/E0wLRuHAOXx+FR/a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vO/55L/33UDGUZzHH+L0gLnnpjmRz+NRG5jGeHP/AAL/AOtVRvM5+WFf+Bf4VCVlP/LWJ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GgLsf8APMn/AIEf8KUXmP8AlkPxJrM+zsf+Xlf++pKUWzH/AJeh+b0AaJ1AAH93H+Kmo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P/vk1SNk2P+Ppf++WqFrJ+f8AS1H/AABqAL39pS+34J/jTkv5euCPpElZP2OXnF8p/wCA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8TH/XKgDdXUJsffnH/bNDS/2jNg5ln/8AHVrJS1IHN+fwjxQLfHS+LH/r33UAaAvhzmSX8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btT6H/emNU/sUI6C4Ye70hsYD/yymP1emBZ+0IeiQn6sTSeeOcLCP+AZ/rVM6fbn/lhIf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bAc20h/4FQBeW5bPEkY+kNTpPIR/rU/78D/GsRYYR1sW/GV6lEEBB/wBAP/fygDaEk2OLi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7OgyzD/l6jH/AGz/APs6wTbW3/Pow/4GaQWtt2tG/wC+jQBszXqjOLt/wxVX7cc/8fU34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pa/+RKcdMXGVsyfpJQBpQ6iAObqX8VFP/tGM8faz+MYrH+yhDzZyfhJU0dvEwx9klz/v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f36Y/wB01Dd3hJ/4+I/y/wDs6zW0wjkW7j/tpULaYzcGCQf9tqANL+0Ie8qD3x/9kaVb6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voV/+vWbHo3l8+U5+smamGnkDH2RG+pqgNNZ4yOGtz9V/wDr0vnDsbb9P8ayP7FJJP2E/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8uTf9/FpMDW85j3tqBK/rbD8KyhpGM/6G3/f0Un9kj/n0b/v5SAvS6rHbkgzRg/7FUp9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D8Kli0kgcQRr/AL3NSjTD/ctvyagDOXUYG6Sb/wDvr/GnC6Q5whb8Wq7/AGZIpPKj/dQ1I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CUFlAXT4+W2B+q5/nWVdXX2nVD53/PNP/aldQunt/t/jxWYoxqn7n/nn2/3qQFFBNKPk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+SUn2eQc/vJG97hlH6YrdS1mk/1hOPQcVILJADhWz/10rPUDl47QAnEUa/VmP9anFmxH+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41tix2txCh/3jVhIdo/1MQ+lIg55LedD8oSP8anQXOOZR+FbRiJ7Rik+yv2lUewoAylhu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lHup6p68VfNrgHnNQMgXrwKpFIhECd6QwJtNTebF6j86VZIiezfQ0xlS2gjyf3P4mRhUz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/EvT31GxhJSQxq/o0uDVY6lYEnBtifrvoAQxgHt9QKmWQKOJyp+i1F/aUAz/x6n/rra7q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DBD/1ygYUATNM5/5emP8AwED+lNEbS9bmT6AZpkeqrbj95PLJ9I2ofUlvMrHHO5+m2oIHm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94gVF9iJPCk/9tf8A61NS1uVO4Q7R/tEmpx9sxgPCP95mWgASxT/nkB/wOpBZ46Ko/wCBt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LR/guaX7PeH+PH0WgBzWzgcNEPqWNRm3fu9v+IpGtLo5/fyD6KKiNjcf8/E/4Af40AWFt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FqTyFx81w5+gxVRbKZQf30/5Cl+wOVO6SY+5YCgCUwxZOZpfxIp2Lc9//ACJ/9nWWdOIz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pi27D/llCvuTmgDW/4lyA5Uk+82f8agea1GTGIl/4Bv8A/ZKomHrwPqv+FUrr/Rwf3030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2/wARX3jhb/Ckl1Njn97ct7eXj+dY1kJD0F6Pd4nxV17eVwflmf8AMfzoAmGoqP8AlnLn1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+4zf70lUl0hyd3lv5n9x3+X9KsrZHGNuD6AUAC6jO5Ii8qH/AIBmpMzlTmfJP/PKP/4i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1LLYnH8qCkY62Sbj8p/KpRZpj7v51sJZP/dqVbNscqKBmD9mweGUfhUogE4Pnt5uP7o21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Z+lVmV0J4GBQBRjt4RkJG/wCNONnkHCL+NWHmLAgbQfaoSJCfvPUlES26oeUU/Q1ZiaNR9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c5J/FacLRn/i4+uKBjvPh/uH8RQJ4+wxTk0wAcnP/AqeLFFoAi85aQ3O3pU4tUFL5Ea9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/DSf2i/8Adq1mJf4aTfD/AHRQBVE011HxEzfRaW1Nx5ZXYi8/xHFStdJbp8pceytTba4zG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xc1QDiGPByPoc09bYv/Gw/ClBlYn+H6LTwJSP9a/4CpAaLHrmT8+KabWIZzL+tPaB2zwz1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UAOD28PQFjSeZG4OB+FG1gP+PcD/tmx/wDZ6rk5BGf/AEFKAKs9xHk+XEzH/ZQ/1qAN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5Ap7RqCdxB/3mJ/lUbW+4HZJtH+wn+NAEX2WbqZosf9dGekBIH7o8+0H/AMXTxbkHGCf0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zn1egChueMnM0wPo04x+S1NFe3Kj90Yj7uHb+dXo9FAHCQRe4HP6VING9bmMfg5oArRXd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/AAGMj+eatLcpj5mXP1Uf+yU06fDH/wAtCx9VUj+dILSLsJT/AMCxQBC8kvOz5v8Afk+W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sH+6cj/0KnHToGHMEZ92kqaK3RBhVhX6bTQBGtzE+f3i5/3SaeBuzt3H6R4q9FbHH30H+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/AN9j9GxQBRW3kI+4f+BPijymU8rbD/eck1cW2Y55z9WzUclvtPLL+VAEJGBy8Q+iMagdl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D/jVrMbcbWz7Gk+yq+eD+dBRQ3A/8tGP0jUUAbv8Ans3/AAICrwslHJ3fnSeVGvUOfpQB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PvJmpzExOBBlvfJq1aqUGBA/1Iqf96vSHj1JqiWVIYHx/q0VvpUyWbZJLqD6ZFTbJnH3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fjzVHvigxZCbftk/hUbWYOfnatBbfZ1mBpd0AHzSZ/CrAy0sY1PLE/WrUMEQHaleeDccR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A0AOOxR0X8qi81BnC/8AfNI0xHSJh9adHcyLnAQfUUAJ5rnor496kQO3XZ/wKoZbyfpl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7xXPvQByolkH3YBU0bTOOYQKbJHL/AA1LbrIPvk1kbDGFwv3YxQrXJ6qoqaaN2Hyk1FHA/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p6kCk2Mesn5VKtux7E05bVv7p/KgCBYM/wDLY/nUqQf9NSfxqRYWB6Sf98VKsbAf8tP++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NsuZpjGPrTTj913En3Kuy28cwxIM4/vLTPswGOenT2poCubeHn9zk/WltOuPIz/yz/wBhP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8GkCw4x+6/1nmfxUwAWSY6Rj/gdAs4wesQqcJb9Q8Q+ik0ZiHSYfhHQBA1tF/eT8Fp8M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LG0ZJ+dj9FoeVEP/AC0b8KAE25/hT8FzSG3c5x5n/AYv/r1Is8XdLgfVcfzp6vEem4fV0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JD/DIf8AtlSi0cfwv+MdWN0Q6q/4yUnmRdkY/wDAzQBD5co7P/3ytAik/ut/3ytS7UPSE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/wCeB/OgBixyen/oNE0Unkn5QenXbUyxj/nhSXMaG3YGFRnFAEdrExH+ogI/558f40x7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hv8AnmMVRAa2J4IhHPP3Kt/a58H9x/37k2f+z0ANttPtVBzZj/v41SGHTxkfZ2U+0hqE3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n/xdM8xicmdpz/zyMCbf/HXoEOttOt5s4mvYfvffVZPmpW0cYOb6Q8fIXtx8jULdYu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1cUUbfvP+ufyVoA4GM/nG1AzP+y88zZ9vK/8As6R7H995n2ryx/zz+zf/AF60f8/6ugNz2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xDBwc/RcVXtbW9Nyc/Zcf8s/vJ/338la8keTz5R+r7KcIvaP8LlaCbGX9lfnMcGf9mQ0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mWtb7OmOUP4SA0LaxnpHL+CZoEZ4ilVfuMP+B5qJll5+9+daxhiHRpF+seKjEaZ/1v5i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zxUC6tDcZ8gxzY9K1hCp+7Ip+tIbTeOQjigCC3uWKjPHHapRqJ5AuMH/AKaR76iMGxio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fs//ACx8kUASm4OD++x/00+X5v8Ax+mWxCkyk+bUX2XPeoptPnk2eTcG3AbLfIG3D056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O8j6VMl2F48yUf8AAazhbso++p+q4qVITjqhPs5FQQaAu1UZ88/8CGKVb/P/AC2T/vqqA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wNMkk2j7gP8AvR5oA2hdTqP+Wh/z/uUtrqkP8WTXOG4Gf9Rbn321dhlXb+5Vlz1Ak4oA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Bi/hFRfaLc8m3i+u+sw3nByceV2i2vUJuRf28TfP9/wDiQD+VAG6BYOMtGP8AgPNOC2Lg7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KuLiHOMe3+sao7i7woI/3I4vM++3/fFAGqILNmx5PP8Au0XGl2uOVmh/4A9YC30xBEls6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gqxbXAGfJWUS/L/y0FAGwNKgxhWoGl8EK2BVX7S3OCc0C5nPQ8UAWP7Nnj5SUj6GjybpA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4mXqSamS9ODnNADWWUQkeQv5VXUmWMo0JB/2RVprsspwGP402O5MC7iJB9KAK8KxxqVMb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QUkz7GrqXyyKWwW/3hUT3SYJKRCgClbLatcn55FHuM1ZtxkN/qv+/lOtpbaUnIWpzb27g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UyDefvjx5dT/AOi7azb5pra76xkeWv8A7PVbzL03B/1Xk07Aacb2a3ecfwVJC1mPlx23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bF/rPLqx54W5x5sXXbVAdMJ7P3/KlE1mfX8qxxwP9cP++aAcf8th/wB80AbYezPrQGs8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/wAth/3zS+cecTL+IoA3B9mYcA/lSiKHsD+VYSzydpYT9S1OS4m/56QfgzUAbnlRUnkx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70Z+jUouJe+38GoA0/Jtu5FAgtfUVm/aD3Uf99UCcnoo/wC+qANUW1ue4/SlFtb+v5YrK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VKHm/uZ+jUAagt7b/b/AClFvbej/AJCswSXP/PJj9HpRJc/88W/77oA1Bb257NSfZYP9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7pvzpRcXI6o4qwND7HD7/AJUCxhPc/lWeLucdpPypRez/AN6X8qANVLKBR99h9KDaW2OWY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/AJ7H8KUPKe035UAaBtbYdz+VN8m3H8R/KqQ3nr535UuD/wBNaALnlQf3v0o8qD+9+lUi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o9AF7yYPU/lS+TD6t+VUM/7Lf99UAn+6fxegC/5Mfp+lKIo/7tUBv/2fxkpfn/2P+/lA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xx46VRG8/3P8Av5QS47oP+B0AWTHGCeT+dKBGO4P1NUTMR1kiFJ5w7yp+AoA0QY/9n8aUS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CZf8AnoPypDOv9/P/AAGgDS+2RAf6sfhTft0X/PKss3C+maTz1wfk/WgDTN/F/wA8qBqE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/wCeZ/76oEo/ufm1AF66ul9sUWtvbkE+UP8Av41Z1zdHaceX0rPivLkA/Pgf7IoA6YrC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u+2/56KPpFXKG+nyf3mPolH2655/0mYfSKgDrYnijOVkI+gxUx1PYCA7t/wMCuY+xajJ1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qmnSbsZLyMP+Bgf41BZvSaiST+7P/f6mLejnJZf+2hNYBg8nO+SQ/Sf/wCxpolhGeJ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JQBuy6ieR+6I/2mNVm1LB5aEfQZrP8lZh8ykj1MwWm/2TCc8wj/euakDU/thQMExf980z+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soabax53S24+kjtS/Y7PtcQZ+j0AaZ1iNe6n8FpBrBP3JVQe4WssWir91oSP+uBoFpC3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oA0jqan712ufZf/r0z7dGekob/gH/ANeqMelwJ/y33/8AbBP6LVlbSMDClfxg/wAKAHHUl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dQ4OGNVJNO+c8j/v0wq1BYDHI/74t93/ALJQA631GY5+eP8AEVML+fP3o/wFILBF9R9Y8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f+Wpz9NtCABqMveZvooQUf2i/wDz0x7sf8KmFse8xYe8p/8Ai6csCDoxJ/66v/8AFVoiC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w9VYClFwpzumfPo0lWfJz1J/77/+vR9nGOXZfo1MBlrcR4P7z/x7dUwkDHrKR/0zFRfZA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SGzwD87E/wC7/wDZ0AWVMXqfxqX9zg/63p/yzrOVJ4shCFHsGH/s9N8qXJzIn/j3/wAX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T8SKkEcWDtRz/wACrMVM/wAY/AU9TKn3Tn8KALzJEAdyOP8AgdQM0C9Fl/77qMG5fvj60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/SgCdJEPRG/E1IrjspFQx2sx+9MKlFo3eTNAD/NFHm49/wAaQWp7tS/ZeOpoAcl6gUj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76MMf3Lf99UxbUjP+sP0Ap6WnH3JD+lAD21JAf8AUv8ArUcupLjIt5PyNNeyyf8AVv8A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7jf9/DQBB/bIT/l3cfUGj/hIsfwgfUf/AGdSNpCjIIOPY0z+wbc9RL+G2gBB4jB7Lj6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eqXcQPnQy/SL7/wD6BWtHotqg/wBWx/3mqI6HanPyv/31QNaGT9qnH/Lf/wAiNTdPuCmp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/vmtQ6Dbc/JJ/wB/azbzTra3u4isckLBD84m60DuXpdfZZCDCze7Sn/CoRrs7dofxZqqT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KT3MtILaHHr7UrDLL6jcHnNun0c1Xe+mbreqn0GaabaJRn7O+PXFReVADwCp9xWbQFkSL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//YVE10XJ3zTSN/eSlUelMuLWe15mni/65Rbn/wDHqlANyrfwzv7s1KLdBziT6Y/+zoV8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H/XOPdVACyE8JblvrTvKDj95ZI3+8al35XCSf0pvlls7yzD2NUBDFbxKx/wBFii/3a0IF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CKCNfuR4/3qsIJP8AnirfTigBk9uATkDHtTEjt1+v/XPdVwLKB9wD/wAeqLyMZ4x/wFh/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HT/dxThKw9PzNVzJt/iX80qMzMM8j/vtagguee3+WNN85veqJuD3b/x7NN+0/wDTQ/5/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kVZW4H98/nWIt3In3Q5+i08aldAcRTH6R0Aac8zE8f8Aoz/7Cn8lO+KzIp57jJaJ1P8At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N/qsf+P0AXBGzMeG/WpFsi453fpVJVxzhfxL1MkuB0UfgTQBKdLt8ZYLn/aamiyt1PDR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RJL/ANc/lphH+yR9etAFzy417p9RHSZiH/LQD6LiqJiftFTkhmxxGo+poAmeSHP+sJqW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4FVNoZvYfjU0MEhHMn/j1AFhJYweE/OpBMuOEUVBHZu3Uk1PHZ4HJ/M0ARmf/AGV/SlE7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Ef4yrSBQegT8JAaAELORURMlStvAPT86gLN6igsTdweajPWpCxAJ6/lVc3OCR5IPv81A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MZj5+Y/hSTmQjiKoojKpJ8r9aCSwuxehc/UvTxdiMH5R/wACYD/0Kq0k7SKV8pl+sjmqL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J/wGg0iaTamD0KfhID/Komv/AHH51BHpzKP9YT/wIUv2THU5oLFa9z3qMzlu5qdLaIdc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A0AUhkHqf+/e7/wBmp488jmEY/wCmf3qvxp/cj/EjFSCNxn5RQBUt8AH/AFo+sn/2FOtB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RMnTCZ+lLajPm4AJ9E+WgAWI44Zh/vU5YZcZ3KR7DFOW0un6sIF9R81aFpZKB880lyfQ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HLEfjQoEmf3xP0rVng2jizUD1LVDHahv4Ik+tAFBrBGHHmk+7CoW0xSTlFP+81arRMudr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+aRPwagCiunhT8sUR/GpktMcGJB9DU6qnaVR+OakVYSMPOv/AHyaAKMllgZyo+pAphgQ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SNvagZ3A/QUefbxnAZ/wFAGc0AI45+iNToLXrhT/AN9Kv86tzXkZB2gn6iooZmJJEY/7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ufkP/AH8Sl+zjp5AH1kZ6smV+eFH4Co/tWDQAxbJz0EY+i4/nUq2j4+aRh/wLb/KmG6OP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nHle3ztQBcVUXOZIh/wLNOBhP3peP9lBVBHupyfNkjQf9M4gKnQiP/l5k/JaAJpDbKDsl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km7I+zmQfTNTFyRnzQ31QU1JQDyGP+6MUARqpxxblP8AgNPVG/u4/CrC3SY4DfjSi5XP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KaE+arJuosfdqBrtM9P0oAnE0rrjeSPYU0I+efNP44qNdR4+X5vYDFH2kydY2HuTVRIkTr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pPspJ4OP1psfmfwbB9VJqULdH/logHstWYsPsgx96o2tVHcVMIpj95x+VOFu3c1Yyl5S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7frzUBtxnvQAx5Wx3NVZSTnrWglpGc5D0/7BEf4XoAxlXJ5JqzFEpHNXxp0QP3W/GpY7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ymLhvuwikK3I6wis9dTuc/Kx/Ophe3Dqdzn865zYtJ9qPSIVYjhuiOYh+dYcl9MjcSEfj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5pj+dAGqIbk9lX6mjyJ+8ij6EVkNdsSc3Mf500zsf+WyH8aANjyZB/y8Ef8AA6TZJ/z9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4x+AoFy4/wCWrAeyUAbZiib78v8A3yM03yLZc/vpP+/dZDXWekshPsMVC0svVfOP0kxQ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30AFAls16Qs3+8azLe7fbh1cf701Vrm8Nt/qoIv75jll+f8A9DoA3hcWna2/Whb2zB/1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1zkcweT/11kVaiSQHrHFn2fNAHTf2pZof+PVPxNR3WrWpXItovxNc3NOVbgRCrCSlo+TE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jhbaL/vl6SXxAO1vEB7CsiJuT86fip/+vSSqXGAbdvr/APsUAbK65H0xEfoj1YGoDtHH+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aenxSMOpz9KAN8apjoB+EQpp1NuuT/wB+aw/PbnmT/P8AwOkEpb+/+X/16BG1/bhX+I8f9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UiTk/984rNCkjq/5VYgzH3I4poZM1pMo/1uR6VCyupwXJoFzkn98PxqaPe4yHBpiK8uAv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xbZNXJSyL9wNSGdhH/x75oMzGsxPbDM0x87/AJaYFaVreC4zAYcf9MpPv/8AA6cVBzkfW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Yw/vR3Mn3qC0PNp/pJmMHPtJ/9nTwx55P4c0QEZYQwgVL5Agz/pGc9vL21YyIXAH/AD0/7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5NSAR/jSDrQMNygfeNQs6k/eNWcvjiLNRNv5zDQZsljmfYf34amRzPvPRqkjWPYcxYpsa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+0MesEY9zGppNwJztUf7rSJ/KgWapkgSD6YalGQMCRx9VdaCxN3+1L/3/wA/+hCnKxP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38qb5E39//wAfpGglwctn9aAJPO/6bIfYw4NH2oYPQ/8AAG/+JqC16nz4fxqXEQ9qAGxy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n/Gpljkb/l3cj6imiNX/wCWgPtShEUY2k+4BqCB5hUjmMIfcU0RIoOZVHtg03GzkbxT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hoAPJjOeIWpfIXacRofoKaJJMdCf+AUK8g/gH/fWKAK/2NUziB0/65stIIe3myp/vmron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qrQFV/wDlv/32tAFT7JxnzuaS2tPPUmcRTTDpV4R5HSM+4ehbcAk8fhQBnvDKmf3I/wC/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1IH/A61jDCRgxE1EbKE5IioArC7Yjpip4LtlB4p8Fqp/hwKlaBFFAEP2pwc7v0qIXxNyYc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1FKIl7YoAYLhWfb8rfQ0POGOwbx9DRtlMv8AqkI9hRJA6SbtmKAIxdGJtn701ajkBUgkr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kfe28f7tSKiL0klU+9AEkARS2JEP4YqdGx0VT/wKquHOf3gI9xio/LJ52q3400Al0pmu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z61SltQXJN2g9vJzVyHiRsoh+tPkfDH9zGfwNaWAx7my+0f6m+SEj/pgKtRWkKP5xu5E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2tsnEEf5GpLKST/lqqSfSLbTAkWGFxkSynPqKUW0f99vyqbc2OAoFNy/95fxoAaLaP/nof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9P0p4eT/AJ6RfiKVXkz/AK2L8qAKP2VPtX+sj/79VaFsp6SR/wDfJFWAX/56Q/lS5kP8c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wH/LSP8AI0ot/SWP8jVnbIf4I2+lJtb/AJ4pQBClpN2ljI+lPFpP/wA9Epynn/j3/Wpk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6iZOoz9DThO4/wCWbfnUxC/7a/hSYX++/wD3zQBF9rlH/LN/zo+1yn+Bx+NS7k/vv/3zR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/AO+aAIfOlP8AFIKUSzD+KSpdqn/lq35UnlIefMY0AN82b1f86USTf7X4tQIIj/eP40fZ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AMs/r/4/SefP6/8Aj9PWKEf8s3NOEUP/ADyb8RQBD58/v/33SCac9v8Ax+rAii/55sPw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lQBXzOf4f/H6P3/90f8AfVT/ALofwN+VGYv7j/lQBBmb+6tIRMeyD8Ks7ov7slGYz0WS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GPwoEMv95Pyq2EU9EP50oRf7h/OgCqIJf7yflR5Mo/iT8quBFH8B/Ol2L/cP50AUNkvd1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QflVvyx/dNOVPYfjQBTETf8APU/lThEe8jN+FXBH/ufiacq47xj8aAKqxgfwBvrUixjH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fwo84DuPwFAECxr/AM8Vp4Rf+eK1J9o/zigXX+cUAVpoB5UmYlH0qOJEWJO30FWpiDDJh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RINw+hoAsgcf6wfjSYAz+9X88VT8jOfkP+f+AUeTgH5WH4//AGa0AXEVHJ3uT/21JqQ20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7W41UN1Cmd80a/Vyf5CozqViv/L1AT/1zc1BZaIZTgJDj/d/xFSRhMfMIwfZE/wAKoLqk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7Af61OmsQgH734QCgCeO2XnaR+AqQW7D+I4+mKhs9X3McRyEfRanl1SQdIpPyWgBPs6e/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QDuf+BmmPqT7eIz/AN9mqcupS5Pyf+RDQBcNtGf4ab9kiPVf0rOGpyDqv604ao+PuH86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07yo8fdrNGrN/dzU8Wps4/5Z/jG3/wAXQBcWOMcBQKFtgeRg1W+1Me8Y/wC2f/2dRG6u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1j20AaTxsD1jP40hRj3j/ADWsoXUhJ3n/AL5WpUuM93z/ALi0AagiJHzAN9NlBhUDlFP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ffGPRkApAxH3X2n1VM1ZBcxIoOyNce7rTDPImRsVT7utQB5f7xb3ZFFPWeRRy4/4Cimg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Q/wDfe3/2Si16n9/F/wB/KhAnI/1/H/TX79KEZerc+uFoAu7B/wA94f8AvugIuMGaHHpu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46dti/8AxNReVgEA596ANAiP/nqn4JmmfaFjz+8B+kVZq2zEnHH/AAOp0twPvyKv1Y0A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/AOQalTI6n/yFWXJBkHbcIP8AgRqo1vJnm6H5mgDoVeP1P/fFODxerf8Afv8A+vWFDaEd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0GOgP15oA0/tUA6+b/37pov7bPRz9cCsryVB/wBVD/37FKFGMecP+/e//wBAoA1HvrNe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1KAD5TH/38JrFutRlB/1bD/gAqJL4sOS4/wCAigDbfVIh1MR/M0Q6vbZOTH+Cmsf7SdvHm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oJ/dyEevFAGx/a9t/eOf92hdTRvuj9Kzhzn/AFv43H/2FOVPRf8AyJQBfOpovXA+tI2p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2j7v73/rkVemC0nx0OP99qANEaoICYphnPeqF1g3UPp83+1/cqM2jHO7OaYrtZ3ELAeYP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oAd9j7Y/SnCwb+6w98Va/tgj/lklMbU5pONyqPQGgpEK2KE8yMD9KmTR4j1Z2/Cnfa2C9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RYE/NSGTSaPCR1k/Omx6LCDn5/xNLBevJ/Gf++GqRrhh/G3/AHw1ZtAC6HD/AM84z9VW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Rf8AfIqPzQw/135KKTeP+ex/75/+vVRQEv2KBe0Qpy2kHpH+lRBo8f64/l/i1KDH/wA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xpMCfZFGD0/AVE0yjIVaY80ag85qBrvJwoqQLAYf3sf8AAWppZcdSf+AtSrJkZBk/76pQx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WBWcqc/KT+DVXZAf+WZ/wC+WrRbBBykp/3nY/1qBkU/8sUP+8M/zaoIKYj/ANhh9FNO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4B1EMP4RL/iasJFgcIv/AAGNR/7LTAqxJgcbj9alXvUwWY8eS+PXFOFjKeox7E0AU2AJ5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5+4ufXFWVspFPLKPrVuGDauTNEB9KQFXywV6A0nkEj/Vk/Sr5EI6yof8AdFMJtu7yH/dN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WT8DilFsw9v8AeOasbrc5xDI/+82KBJEAdtuF/HNAFRoTn7y/980qRADufotTtN6Ig/4D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oKAISmDwrflVi3VscI1QNcS5+8T9GqSKWYg8P/wB/KALIDE42nNO+zSH+FPxqkfKuswy5P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brbmIQjA/wCmdAEvlhfvSRJ+NIRHg/6RHUITjGM0C2l6+SCP+A0ALsQ5/wBIQ/QVWaGE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0sZPHlqPqQP5VHcWTHpFB9ZG30DWhCIIMf6qSl8iHH+qkp4gK9ZsewTFLuwMb80FEKqg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Rwij601SmeWH51Mssa/xCgCE2bnoEpBp7nPyp+VTi+QdHFL9tGOG/SgCv/ZLEHgCmHSm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ODVd76XnmgBzaWD1cD6U6LToUBy7/hVZb2R8/On4VHNcuP4z+FAF9YEQEfNIKNgOcbE/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/5aSH/ZqRZWIORs/36CTQ8pF5Mkf0AquLkJfsAQRtHaqv2ntUAtQbjzvN/wDH6CkzabUy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6jK3AkbFVI5Y1P3gT70kshbO1VP0qSi4LliMtIT+NVpr1wcBSfwqGKSQdFxQ7Snu34CgY8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/CgXhH38D6mo/3jD5dw+ppv2aWTOZB+NAFhb8j7uw/wDAqUX785jz9CaoNp0hz+9T8yKY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HagC5JqD4P7vH/A6qvqLBjkKPrzThbnBCqD/AN9H+dItnMW4X/xwCgCJ9SGPvJ+RpYL3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g2MpXkE/j/hSw2MefnhH4xk0ARG6lIPyn8WqI3M2elan9nQ44Cj6RkVGdOjPQj+VAGcJnf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0/dX/vpquR2aQ9R/3wm+rCSIh5H/AH2mygDOjivEOZvsxX/ZJqdVjlGAuG9VIFaZcSjEc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TAjJncV/EA0AZv8AZzrzvOPeQVJHaxOPmZM+7k1oqx/55RN/wEUjxFuQoT/dwKAKYPPl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cWzXHUGo3gd/vMW+pBpqxiMcvj8aCkTfZR0P8qclio69PpUH2hEzm4pP7QTBHn0AXDbxk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cyRkf7rVnpNFCSQxah5ra4GHic/RsVUSJGmJ4o+IRKPwBqaK4Vh+8bH+8Kw0mgtj8lvK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45t3H1OasxZrm5j7AH8Kja4H92sz+0+P9WaZ/apH8FVcqxfeXOflqAhj0GPpUS6qT/AK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gQ5BLnh2H4VLslI+8xqAXMx6OB+FBmnPWSmBIY5PenLGw6g/nVbLk8u34U9EBzlnoA4iO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L5JI4QVANYb/AJ5UHWGx/q65zYbLauScKKbHZS9gtH9pFv4TUkd8eaAIf7LIm83yY/M/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sD91fooqYXxxTTf8AB/xoAg+wyf8APVv++DSrp7nrK/8A3w1Kbxv7jfnTTeMP4G/FqAJ/7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+BFP+whVxz/30agjnmkU7PKH1c1A08sbEy7CPZjQBbXQUclymf+Bmn/2TETgqRj/poazJ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/vqq/wBumHLzR/8AfLUAbs1jbKuCE/Fiah+z2lvniHPu7f41mwXZkzl4Dj/f/wDiavWt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0Y/6ZQb6ALCG2PSO3/Asf/Z6njWA/8s1/CEn/ANnqisj/APP3KfpbYqZGc/8AL1cfhAaA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+2OKcIYn6KPwGKx5Hn9NQ/78gf8As9W7FJ5ByL8/UKP/AGegC79ljHYUCGMdN+f+A/1q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b/v4tPXT7hxj7Pj/AH5f8KALBBH8cn/fcdAz/fk/77jqv/Y8/wDz7xf9/H/+Jo/sef8A5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/APxNBmy4HQ/xD8WFJtznlSPrVeLTpIzysI/4Ef8ACrkUbLxiPPtQMoTOM8W5H4ZqLzT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2JIpj18hx7oP6Gm+Wyj5bWJvoSKokoxzyBPmYD6IarvdS7j85x7A1tJJEinzbQKfY5qF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9AaBGdHMWU5NEY2ktV4eST/qse5jpDFbsCBLEv1DCg0RFBfDkbkFLLdA9WQ0+HS0ZsrLE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G0ckcMv4OKsgo/bvlPT8KiFyWOauDRiT1Uf8AXSRF/wDZqF0sYz/KgpMiju5EB+8B/vGp1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/Amon08rnCv8A98moHhkTIyw+qmgCT7YoP8R+pqRLteymqAjcn7x/KpkhfHc/hQBdF4f75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/vs/WqrRSr/AfxquwlGf3dAGmk7k/eDVYjuG9AfpWCs0ik5QipkvGHYigDbE5/u0j3nJyM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f7cfU1NFegjrQBppdRd0wf8AZXFP89W4Dsn+8azluvNzlXP0pTcKuRh1/wB5c1BBe8kP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luRnMv6Vl+cnZx/3zipYsyf8ALUr9DQBom3kH8eRUZVgcFc0iFlHD5p/2twCMA0AMZEA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EOKsrNLnlamW5KjmMflQBQEYH8RH4ilE23jzD/wB9JV43sfeNR/wAUgmibPyL/wB8JQBm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DzVjeccHB+tPlWNucADPoKRYrc8cf9s/koAgE04Jw6H8TUqTTHqiNU4tlI+9x/vUfZE/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/eiA+gp3mw88EH/dpRbYzgsPqtL9nkwcMPxFADFu3U/LViOdpBywqFYJc8gGlK7R900A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iLROTkVFlMHKmoiy54zTQFwRxH2phgiP8eKZGhPQ1OkRxyAa0QFc28fZ6Y0KY5NW2jUA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M8GmBVVIFbqP++jVqLyfX/x400Og6KfzqeOZQD8v60AAEeOFzTGVOfkP5VYFwuOlJ56/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s9Yz+VPSKJv4D+VWPNB6RrRk/3FoAYttH2U/lTvs69lxTg5H8C04TD+6KAI/sz9iR/wAC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/SpPMQ9j+VAkT0/OgCPyXH8Q/lSeS3qP++6mEi/3U/GjzFP8ABF+VAFYbgfvD+dWI2OPv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KP8AAmpo1ix/ql/76oAhZ+PvD/vmoDIc8MP++av+XCR/qv8Ax+ojBF/zz/8AH6AIPPbb9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T+6tXFjg7qn4tUywW5H3Y/8AvugDOidm6gVZjFSGOIE7Qn4NQgX2/OgBvNHzdv1qdUUjt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8fnQBV3S9tn4mgNL32fnVgxw9wPzo8uHsB+dAEW9sc4/Cmkn1xU3lRjvSDy196AKxz60g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qKBcQDoKAK6xsR1NHkt6mp/tKdlpPtQ/u0AV/Ib3pUtnPc/iam+1n+4aT7UT/BmgBVs5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9hc9WU/8AA6QS5/5Z0m89o6AA2B/2f++6T7ER2X/vqjMn90UmJT2AoAQQupP3PzqVIzjn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8TTgjj+OP86AH7P92kCjOPlpu0/89Y6btP8Az1joAfPA5hk+asP7KCT51xdH935fFbOCQ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c8nJHtQBippUfUvPL7vL81P/ALEtW+9BLL/uyOK1Ta2/Od+f+BVCLWAZ/dO3fn/7KkNGe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nCv13GrUKP92Mwx/SLNTmS3QErFuPuwNCzkj5YlX8qzNEOjScfK77h7REVYR3UFVjB+vF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9P8A69RSXgVT8+PxFIBz72JOxN3oHY/0pvlSgZTarf7paq/2qBcsJdzeiyU03xTLY/76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TKWF1IpPZY8D/wBCqBtNmRdxvI2f0lbZ/WmpfSZLbz9EQfzNSLbTXH7zFw6+43CgRTjs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apP8A3UDyJ/31n+lXIoYoxiV42P8As7qb9kx1g/PdQbYgE+Sf/Hqa0GtCeM220hQoP1pIk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+tRRl9pH2dv8Avio0WUsf3Tj/AIBVFF1duDiaA/8AAnpqyIHx5sRP/AqpJazy5IVlHoQa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fUg1AGyskQXJkiz6YpEmjbPzIB/u1nCBo1yw3H/dakWJ2PzKMf7h/wAaaA0kkiz95T9D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SP8AdrMXOOsh/wB1UH/sxqRMf3Lg/wDAk/wrREGmZFI+6PxApmUP8K/99Y/pVVCMfdlH+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Y+5Yf9tM0wLQ8r0H/fz/AOtQBF7f99j/AAquLWBhne2P+utOFnB/eY/9tKALXkRjkkf+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fyAqIQWy9Yg3/AG0NANsv/LFf++noAmWOPH+vk/8AHf6LQI4h/wAt5D/wJv6VGPI/uR/i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6LH/309AEvlwY6lv+BNQqQDohJ+r03MI6MP8Avlv/AIugPFn7y/8AfB/xoAWSMgcEYojjY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71Earg/MaAENoc/w/jTltQByIfxqIgZ4yfrTkUnoE/GgCSScRZ3TofwpYmkmz5bREe4q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8GP8Adq5bWkcCkLcZ+goAYYJDndDE/uKatjISdsUaf980v2dzn5i3/jlOEJUYyc+i0ACW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qVbJu7Kf+ArQQwH8X/fNRFnGfvn8KAJvsfqf/HqDZqB1/8AHqgEjE48tyfYUhJ7xuPY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u/8AHqy9R0tw0OJgBmtMohBzD/48aozDcbfIxiT/AGf7sn9+gDNuLA/8/Mf/AI7Ucdh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DbVz7L1/f/wDf2Rf/AGSnDS58/wAB+skn/wARQBEtlxjrR/Zw3cjNXVs5VXgHHv8A/t0v2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i/wDs9BZVTSLc5LQ5PqY6lTTrdekI/wC+RUv2XP8AywY/9tIf/iKspakccj8f8EpAV1t0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URE9Pyq/9lIByP/IuP/ZKi2gHBnA/7aM9AEKm3x0J/wCA0v8Ao/aMn/gFWhsxzdf+O01j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QBWBh/54Of8AtnT1EXa3kP8A2zpP3Of9c35f/Y1NGIB/y1Y/gf8A4moYDAwA4tX/ABWhT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tSmWMcAuf8/SmiVfR6kB6xsf4APrR5W3tEKQSD+6fxpGdSOVWmgEZl5y+PpURI7St+FHlx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LeLHCuT9a0Aiz/01ehJQCduWPqTmpSgGQIPzeo2P2fOfKh+tFgJQxZenPvUP73J/1n/bP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OPtAY+iirMUxYcZ+tKwEaQFv4W/4FU6WwAOYwaTfIf+Wg/AUwgD7zMfxpAO8kDjcEHoKc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w8Y4wW9jHvqK4EDf605/uJ/Cv/AaAJH8vOFCn3LGlCKikssZ/GqMt6kP8afhGKgbUY2HL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NeqpISOMH60faZDz5iKPas1ZlmY+WXJ/3cU9kkReVc/8CAoAvvqQUYLs30qpLfiQnDSC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4sDTPtM0fKNkew4oA04Z405d5c/WpGvbduCszH61nw3LSD5yAf8AcpHE7n926ge6UAXDc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64pfOkI/1u39DUUCs4+ZnP+7CRTZYI84aRh9Y6AHqXByS7fU5pJJ4sc8H2JpiWlqBky3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kW/8AC8zf77CgBnnp/eX8qBOn978xThsX+NV/DNPDR95x/wB8UAQNMpHVfwqEypn/AFso9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w4P8AwCm7PQ/ktADBckDjJHvUTzM2eDj6VP5Xp5p+iNUQMzE/8S26f3xsz/309BVyIfLk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BAIx/00+9VlbX/rjB/wBM5ZNzU/7LnvD+VAyiDj/lr+GypCN4xmpha4OfJllPqPu1YQdvK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fseefN/SmfYyZ4xEM9a2wvH+sQe3l0ZC/wDLTH0WgCpb6e5+9H+dTtbRx/w4+lW4nTu5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Ue9AFRIE9DU6QJg8UqxN3YVKqcHLigERpaRnoP13U/7PEo5XP/AcVGzWi58yXP8AwIj+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Fj7bjQWWPJjPRB+ODTfJA44x9AKrGW3hz5cUh/DFRHU8Z/dqP9+QUAaQiCj5UQf7opjB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xrNOrsg++kf+6CahfWZG6XDt9FNJgbcacHYmf8AcQimvGT96LH+/JisP+1ZAOZZB+dV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/UgUgOkaBQOSi/8AAs1WcQKebhB7Yrnn1Q44RB/wKqsmrOP4lH4UAdQZreMdC/04FQtq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ea5OTVWbPzMfpUDXx5JD496AO0Orqg/1JX3YioW11Bn54R+Ga446luBCPj22k1EZ7qTOx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jrpNZz0lB/3ExVSTVZOf3z49MVzKif8AidR7mSniVVyDcAH2JNAzfOo+r/8Aj9J/aS/3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fb55JJ/3aerr/AAZH/Aalgby3m7JAC/WlF0B1wfoKwcL3dvwpy8fd8w/U0gN77ZGOrAfj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C/jWGszHrGPxapF+bqEX8aBM3Fnz/AMvIx9actxED80xP0asRYR/z1jHtipEiUHmRD/2z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I/wBYfzoF1bjuWrNWNR/ET/ux/wD2VSgD0z/47TQaF3+0IscRv/3zTo9Qj7Iw+q1UEoH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D+63/fVaIk1I70GpPtv+c1jib0pfOPrVga4vh3/nQL+H+I/rWR53qaQTwc7jQBz4a2P/A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gtqR/x7S/nVSPfz+8NWYlbH+sP51kWSLHZ85tpvzqREsgDi2l/E0wIw/5aGnqrc/OaADN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Dw/8+Df99U8Rsf8AlpR5Tf8APQUANR4wTt05fxNKszBGxZRLTlgj3tmZqRYIfLYea1AC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1+hqvJLcyNt2qtTxW0NuCAzHPq1NaCINuL7R9aAI3juo4yfMA/CorWa63HdKPxAqy0kT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2sch54+hoAkW9vQeCv5CpkvL4j+H8hUKWkI/5aH9alW3hA/1p/M0ATCe/b+ID/gC0eZf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YRF/wCWn6mgCP8Av5/GgB3n3Z+9csPoVH8qFkuM/wDH4/8A32KQJCTgtmpUtbTrsyfq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3BP8A21NQMrnOZ/8AyK1XikSrwp/Woz5f9z9KAKqQE/8ALbH/AAKpktSRj7XinLEmfuk/h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1AiBdORTlp/+BVo2u6JcRr5o/v0yN0Iw0Gf9mopZWX/VP5Q/uUGY6S7kz81rIg+ij+Rp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T7YqMXBU9/wUCntdHb8mSffFUIfHqsSg753U/wC0woXVlJOLgY99tMW9IB8wDPoStIl0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1zBoAmOptg7ZV/SqpuZpWJ3Qke7rU2LQ/egiz/wBc8UhtbJ/+War/ALpxQUmV1PPMUX/bK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3IwYP/QaqfYLLn5T/wB9f/Z02yh0yxtCJBhYpOmd/wD6BmqQ73LAtw33rOMf7s2f/ZKd9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VT/s81P8AZbJvumQ/8CYfzSk+xR4+WOT671/rTAgaCKNfIjEgH8e5/v8A/fFTY+UgTzD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/AL7oWyKtkS8+hq2qzquB5bD/AK6UAV83ogz9sjmHpLDGlPVLif7qwY7kbP6UuJh1gB+ki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+aAH+XNzutIiP9neP60bBzuspP8AgM2P50gnA622Pfn/ABpwnj7jb/wGgCs6QZ5gmX6c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6pmpjOmfvuPoKkjuVI4nX/gQoApFLT7UYS0R+iMmz/fpiWSSg7FRvdJFNaJAYcmMj131E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1AFP+w25OZx9KQ2Txgjzp1+q5q+sTsTtuJl/GpVWRB/x/SA+6ZqCDENjPyRMH/wB5cUq2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jzZxnM6Sj/bXFODSMOLaJz/stQBi5nH/ACyz+NGZwD+6xWyVnGf+Jc/1DVWN1gnNvL+G0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fT/to1WEu2IwWOankntyeZZoPby0qe0WJwZRMXH/AE0t/wD4mgCktyvaUsfcZqQXzjoqN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S1kJx5Wf911/nVc6fGx4lgA95iKAD+0j3ji/BMUwXcJ+vtQdGmdv3ds049Y5MirDaQIxgp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FuIscBx+NOE6f32FQnTRk8n8ab9h29Nv45oAtCYf89mpySjP+tP/AH1VPyXXptoUS54K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PlkJp6zyL6Gs5fOX+GlBkbPJFAF555T0jBpqzOPvRCqqyNH1kNPFwx/izTQFtbmPuhFK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oLn6GpFuc9ga0QBJcg5wSPrVV5nOfnFXlmB6xBqcHT/n1BpgZqyHu2fxqVJP85q/57gcW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ny/88v1FAFdZG9KdlzUwlkP/ACzFKHf/AJ5j8aAK+JPWgPIKtCUj/lklO8//AKYR0AVR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uMVN5rHpbx0DeetumPagCMXKj+Jh+FOW5H/PQj61KqR/xQfk1PVYP+eRH4ZoAjW5/6bgf8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5eF/74qZVt/7jD/gNPCWvdXFAFXzc/wDLQH9KUTYB+YVMYrQ/xgfVKTyLU/8ALVf++aAK7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jdgf3fyq4bS2P/LVajNhbnpMv/fVAFb7ap/hX9KZ54JPK0gt0f7s9sw/2blDT100N0Tf/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cKE5UfnU/wBrhb+AfnUTaSEGTCw+oNT22khxxCx98GgBy3EZ9vxpRPH6n86n/sbj/VsK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BGZY/U0eegFSDTR6/macNLB7/rQBAblfWo2ulq5/Y/uPzpp0pV96AKBu09Kb9sQdBV1r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OmKAKn26T+ECj7dN/dq6tjCc804WcQ70AUBezn+Gl+13H939K0RbRetO+zxD1NAGX9quT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6qa1BFGOkZP0NOAjH/LFj/wACoAyd8/cN+VOXzj2JrWBj/wCfdj/wKnqyf8+5/wC+qAMcJ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qaPLuMf6pa2CVwcREVEz+iUAZYiuP7i04W9wf4ErQEp/uqKcsr+iUAUFtrgH7qD6VYVJg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eY+P4KjxKfT/x6gCHCj/lsM+60qw7vugN/u8VLskOcyN/wFaaYGPZmPq3FIaGTWc/UzMg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JN1I3sUq3NHIVKuWj/4EaoTRYBUOZD6EmszRCmSOI5Jj+rIB/Wqs2qwoTiaIfTFRSKuM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PMK/LGSh/wCuQNIBp1BZySszMPTJH6VLBuJy1vcOvtCxH5k1XWe5jHzMyr/ty7v/AGUU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8BfP6ZoMzVhdW627IP8Abtl/qamW7mU7UkZU9ECCsMHb91k/4FxUgvVVdrMpPtn+hoEba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PrItSiA4/1rf9/F/+KrnTqLjjP/kOrVvcO687uR2FAGxImAdqkj/au1H8s1BwDyYgfe6/+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nP8AwGpbYPz/AKPcH/gNWWacawyDLSwKR2Fy5/8AZKUtEMqWhx6iVz/7LWfESScwuPq9P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8g/wqALvlxqCVaNh9ZDRGkUhONmfQh6olCBkKoHvIlPjQnOERT/10SmgNAWsY6rGv0R2p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Q/hAP6isxJTngIv1OP6VOk8mP9bF+ElaIg0UihGcO/wD37SpF8scec6/98islrhxn51P/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n/WQD/eDtTA3zFbdWlZj7v8A4UghtBzn/wAeaslbyE94jUivCf8AllF9fLX/AOLoAvme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zVmN4GTOI/wDvqsKaRFfgY+kaf41ciuP3eBu/74WgC/5sK5wE/U0nnxDP+o/EtVEHOeMUL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tuoAv+dH6Qfm9N+1ooODEPopNUlikb+Fj9aY1rqecwQmMdn9aANBZlPRF/79/wD2dPyN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lXE6En181aRrWTB8mHaf+Wn7xfnoA07Y5B5/9BpSsFtbNNcTcjrIfkQVn2sDqvOYz6bg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TigB9rc29yC0UqSjsVbKVOHYZw35M3/xVUhZzNkks3/ff+FRtpmTliwP/A6AL+6T1X82o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qqCDaMb/wAzSiE/3/1oA0gmRy36mmmNRnnP41SitXxwSRUn2d8cnH1oAfmIZyFP1enB4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jFqOpdf++aAEX+NT/wAAoAQ3QB7Vn39xskt2GPlk/wDZXq95addw/wC+KozqMgTWUsOJf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poAYNXkxgBfyNUxrN0ufMkkX/AK527v8AyStfyLRAczJ/wFc1XbyA3BP4jFAGU2q3smcN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f+P1IDOP+W8prTBgxQPIPFA1oZwuJj1ZjSq7t6n6mtMJAOgzTgI1/goHczwkjDpThBJg8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aN4/u0BczEjlc45qzDYyH1q0JApyFqVLvjpQFyJLBhUi2BPWpRdE0huuvSkFxPsO3q1H2d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5qMyPUjJ/IX1oEUY780xXJyOarXDz9vLI/wCmm56ALHTOB/383L/7JTgQQRkfUVTX/riPq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Aj/gJqwAwRSZ3yyN7eZtqJtI05+Xt1c+rndV37C5HHP1ISoWsZF/gU+3m5oAjT7Parti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9tAyAv5Ckkt8ZJxFj/lnEd7VXNycECCY/XaKALH2wj+HH4VC9wzZpluZjky2xUe8gam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113NSAjafaDlsD61B5+9yY2BPuakbPI8+Ef8AXKJf/Z6oC2IyVzj/AJ6SUAWHvLoE4giH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6qks0SL7LTTMJPlVTn/rpmpE0+7fk/d9xmsyCkNQMrbfOj3fQ1ZTT/OGXkhOfXNW4rADog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Hx852j/exSApR6XAn8cef9lTVmKyMQypJ+i1IlvHB1kDH/eqxEzEH5n2+1AFCQS9SJsf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nA+zircigHJLEe5pYlikHyxRsR3PFADUSMDlc/785FBghc/cQ/SQmnzTonGIh9XBp1vL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GFACLbIBwkQ/3mpotl5JEHHcCnuYM9A3uvNPjEZU7cD/eWgCJZlXgTQD6JUyTnH+vj/CO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7qVNHj/nlP+K0AAkz1nB+kdJ8rZ5dvoKsKVweCP8AeFL8v+TQBWCrz8pP1o2+igfWrQX0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Rif1i/FKQwuR96L/AL4q/wCWPUD8aAijuD+NAGYbcjqx/Dik8n1dz/wKtVzAB9zNQl4f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qpHOT9TR5KqcbasfaY41Py4rMudYjRjgflQBoxxqBwAKccY7VjnWOOAarvrDnPagDbZlG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cNzWE2oTt1mj/wC/Tf8AxdRTO7jlHJ9vk/rQCOgknKdwPolUptV8vIMj/kBWN+9I+4R/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nPmRr/2zY0FlqbU/OJxIh/3nqq8krZKiNvpg0w2jp1n/AO+bY0wW+7I8yY/klAETtdNnq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1wmcux/33xU0ulJJncP8AvqU02DSoozwI/wAAzUmBVaVmzumRfo5NQNMyZwzSf8ArXbT0I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UiaeidXdv8AgQFIDATWo2OCsi/VKR7+NzxFLIfbiukX7LFn5FP+8Qar3F/aR9Ycn/ZoA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Aqj35NJi9HAmlHsI60I9SQ/cUgehqyLqfH+pl/790AYyw37nmaZvbAWpVs7n/loCf958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Sj3IzU0em30nQqB6hcUDRkixz99ol/4CaeunxjrMcf7IArci0C5YfPM59guanXwzDjLu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W2hXOHz9TTvLhX70n5GugHhqyHV8fhUsfh+1UfIA/wCFJgc4r26/dBb61IJlA+5x7Cuo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/4DUq6bt/5Zj8qkDlFdG/5Yyn/gFOEZYfLasfqMV04slUkMUH40q2cQ+6AT7GgTOaSC6P3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Kzvj/wA8lH1roRAwzhVA92pyxKPvyRrQIxVs7phgyKPpSf2NLJ96fH05rfUwdPNbPslS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/AN81pEyZzn9gf9PEn/fBpDoYA5uJf++DW/ItuAf3sn5mqcj265zJLj/eNaEamXb6LanO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No1qM/wCsH1YVZ+2WuCAWf6lqaoh/hs2x680AUzo9rz/rP++hTP7Ht/7rf991pJkfdtQPr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ki/hQByawQf7f5U4QRY48z8qannH/AJeFqRRPji4WoOgRYE5x5n5VKkKgdHNNAucHFwv5U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R+FAD0H/TFz+NSBcj/UP+dQqs2eboD/gNPzMB/wAfY/75oAcIs/8ALBvzqRLfP/LBvxNV/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P++acs0uObv8A8cNAFkW8h6W6fiKPssuP+PaI/hVQvnrc/wDkFqblP+fk/wDflqALH2eT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L/di/wC+qr+ZH/z2c/8AADUkT2n/AC0edvoMf0oAnEbDqsdOEZ/ux1EBZ/8APWX8qcPsn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ME/2YqUIO6wj3qAG254kP4Uoa37I5+tAEyrD/ejJ+lSqYwPvqPpVUPbjqg/FqclxbL/BH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ADh1P4VG03rIi/8AAKZ9ttR1SIfQUf2hbc4SM/hQAqzp/wA/Cj6CpVnQD/j4zUS6nCOi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QDgD/v3QA8T47E+9UktbYXTSrb7ZD1erB1cHOAfwWnf2X9rtfP8A/Ru5KCbFSVLck58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itz92abP/TXP9apjyPtV9B/r/ssf7yWL7m7+7/v1pHSprYHysEUBYQIAuFvVHtvNJb2k3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K4c8oBUq6dMB90fTZQFhjQ36EgrDJSeXe4P+jxH6YqX7POvHkf8AjjUmJlPMbL9N1AWM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Iazrnz7q5/f/APLKT/ll/c/5aeZXUCSQf8tbn8y//odRC6nx+/mz/wBs6pBYz7O6A8/09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ReA8g/Fqk+1CLiMwL/vx7KmUw4yYIifaRkWmFiMXQI/12PrSm52Rs+9WA7GniaFuPsCH/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32Rgd1pMn+7IGoCxQuGn+05hg/8iNU9xdT3Ntg/uJv+mW6n7LM/8sb/APKj7NaDkT3UP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BdNgZzTWvNnVSagH2Xkf2ifxiaolt4yf+QtF+MRH/s1AWNFbhccqcfSlV7dufKP12VXi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3kPuT/jUi2F2efLhc+qlaAsTZgAzjHt0rJuLsfa8L9rh/7Z70q7LFPtIkt2b/AIDkVlWt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H++1AWOijSTHFxn/gNSKtwOkkZ/3hWWuojobjke1TR3Ybpd4/CoILpM38Xkt9BTCxwQY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DyN924D/VaQLcjJCwsPrg0CHBhu/1Dr7hxU4miC8yTL9KgNzOoOYR+FQ22ozcia3EH/A99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J/fGb/r4XfVlWBHBh/Cs8OrMccg1HdTRW3+qiyaANHBy3yW5/3iRVB1JkP7q0I9n5/lUN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MClyrSH9yp+r/wD2DUAS21lAD/qpUPqGzVz7PGo+WeZPas+1jYHK4/76q8Gux90j8aAH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+1zUqxXB/wCXgP8A78INMDXuPmMZ/wCA0CWT+OMH6UAOaGfHMcMn/bJVqAxuDzYRt9HI/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LHvmkD47Y/4FQADzMY+wlfoxpVU97fb9SaBcf7Un61LHNn+NvxoAhMSnOQq/WkECEf6y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h0/EU4BmH3oj+FAFD7JGf4oT9KUWaAHlc+1XPs6nrFGfpTTbIFP7oj6VYFKCOQE4QY+t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502KKMMfnI/GpWijI++fzqwIAswP3B/31T183P+rH/fVKIYv+etKI4v8AnrQAAzf88Af+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/8epAkf8Az3xShIz0n/SgBu8948fjQHx1QipREp6S5pRB6PmgBguEHqPwpyzxnqWpdjju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ALmE/8tGpVMQ6SH8aQsoBzimho/7oNAFhSv8Aez9TS5U91pieSR/q807ZCf8Alln8aAF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/KkEY5+aI/hSmGDHEOP8AtpUZjjHRSP8AgeaAHmMf3EP0NRtDnI8gfg9NKrzhmH5VHtGe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WmAf3L/99CqotFLf6lvzq1NAxHEzf981DHBIpP79v++KALNtAkQ/1ZH41K0UTnJiJPvU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AL905TOP+Xk/9+qAJ44Ix0hFTJGB0jxVdGl73Dn/AIBUqvJ/z2b8qAJwn/TM04KR/wAs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/Gnhj/z1P50ASnd/zzApu1ufkqIkf89WP40ALg8sf+BUAOKHvx9aYU/2lH1oITnj82pmU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af760BD/AM9Fpvy+i0fJ6LQA4A/89kH/AAGlAI/5br/3zUe5P7in/gJoyn/PNf8Avk0A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yWjcv/PU/lUO8dlX8qN59FoAm3r/z1P5Ub1/56sfoKh3n0WgufQUASmSMfxSn6CoWni9J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/wCPVA8nuR+NAFj7TGP+WbH6mlF1H/zx/M1RL/8ATQj8KA3/AE2b/vmgC+t1HuwIhn61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sRJB9pxuz+8St64tROOuBQAkckhJ+Yf8BK1J+8ZSCZz/ALrpUSafbJ1KfrUy2tn/ALJ/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Sc/aP++0qs1qoY8N+JH9K0jYxTf6ubyQPcmqzweX36d6VikZs9jHuOY5B9TxVY2sRO35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Z7jIgmx/31QbScMQ84Pr+8NKxSOe/sqHr5MZ/7ZLTktlQYFvF/wB+/wD7Ct/7CgHLZ/4H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+XosOxjfZGJ4gT/v3SizlAO2ED6IK3Bax45YfiaUWsX94H6LSJMNNPuOzuvtUi6XOf8A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hjHAEhpRsUn5fzoAyv7Nm/vn/wACKQ6bMMkyLj3JP/sta+5B/Cfwko3oOqSfhJQBhm1H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WG7PzRn8GrXMsI/5ZyH8TUsMkZHEb/iTQJmK2lk9Nn5mlTSn9E/76Nbb7T/yz/NqRQP+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SZI09f4mi/76NKthB3aP/vpjWqXj5/0VM/7lNEik8QKPxAoAorZW46NH/wB8MaX7HF25+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PlUD8QajZ7rPHl/lQBTW1j7Q/wDkBalSAjpC3/fsCrANwRy6j6CgCbvKKAGLHKOkb/8A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jke8hp4LjOZAfxpd/B+ZT/wKgBiiX/nkn4mpAJP+eMdRAPnqDUoV8dRVgLmb/nkn50m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tGH9RQAx7igB/kXDDqgFJ9nl7utKts7dzUqWDN1z+dAFfyJAeZVp4jOOZRTntFTIP86Fi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07y0KsQPDmp1ij/uU4RR9kFAFe5+y/wBw1Gv2XtGf/HqS61JbNji2ll/65R76kWcSc7HT6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J/wCWKn6pSgRDpCoP+5UP2gDj5/zpftA/2/zoAmDDHoKabhFHQVWkmJB/rVVpevOaAND7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tQ+0AoTnlao20xusmE5hox/pcP8A10WgCf7Jkf8A2v8A+wpwjuBnEsoH0rT+1TEEZqDz5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tvK2czv/AOPU5bF+8zfiWq2Gnajy5iDn+dACx2z+WeYyP71MgtmMny3Ucp/utxQkMgB+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GQud0aN7rQBoCxfHPlfmKBZPjm4hP92PI+X/x+mxHGOMVMrcUAN8gdwKBApyMCn7qTevq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uP8Avhf/AIinLpSp06ewA/pU/mIO4FJ9pTH+tWgBBZAD7p/76o+xr/dP/fVRmZCf9Yn5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9FoAlEUcY6qPpyajLLzyx/BaiEwJxsb64p45HSgsTcF5/e/8AbOTbTv7Rxxj86jI61CyZ9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6Zs48v8qjMspyQyCq/lHk+YSPQLSLCP8AnncN7igBX3k8vk+wNM2n1lx7CpfLAH3ZR/vu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wJmpARGWNSfncf70lQR3VqudzKx+uakllRMndCg/2ULVnPrlvASNzMfUQYrMgtyTwtGdk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8zRHEEj/7rbazZfECsD80pHoOKiGpl0PlxSH3YmgDWWWVf+Wcg/37r/69O+3SKCN0Mf1m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IpCf91qg+0XOTthZfqppFI6Jr5znFxD+RNMF/Ip/4+UH+7BWB5163dvwWmbLxj1b8aBnT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1N/wBMVE+qZzmW6f8cVhrbXBHMY+plxSi3cfeCfhJmgDVbUYx1WQ/wDXR6jOownn7Oj/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Uxj/AHsmnCKJh9wSH/pmhFAFxNUV+BFGv0FTpfH1K/7q1StoMdLZwPqKtGFiOIWH/A6C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so+iVahlwObiY+xSqMcbj+Ej/AIGanVZPU/nQBeF0B2dvq2KcL1B1BH/Aqo+QzdVJ+lJ5R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gDTS+Qjhd31an/bRg/uyPpiscxjnLM34YpuyNecfmxoA1V1CXnET492FV5NTkD8lU/3m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V+qGo3nRG+dYz/wA0AXm1WXYcSwn6saij1Ock/vIPwdqrG8iKnBRPwxUS3tumd0hP0NAF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eY/SNh/OoWkDnrP8A9/FH86iGpW78IZHPoKeLiRgdllK9BYpAcYMaP6ec26qk6HnIUf7t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/wAdNQSfbmJ/cx/7pByKAJ7MllwUk+pbNTLbxEksQv1GagttMmKEvNIo9NuKaLe2ic+Z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cQoD+9QfUVXa5iXP75WHosea0A1so/d26/8AALdm/nTDcSc7Lac/9swn86AM77V9pB8mC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8K3YU+XayZ/6aPmrQubo9LOUe7OoqU/aMc+UPY/PQUjLMN+xO4QW3+61J9lvTx59t9dw3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/fxQ/9c4agJhDHN1K59xj/wBkoGVv7OnYfPfAfRM0z+yyTze3DfTir4EB6An/ALaNSAQH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/AGdAFP8AspYx8xnI9Wao/s9oh+Zj+L1pDT8ZKWLA+uP/AK9OEN2n3YZAPpQBRjFl/DEX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bZh9KspHcMOI0H4U4Wlw3V2T/dNADEsbvvHtHualS2kHDNGPrQumv1N3J+JqRLMJ1ff+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XjH+7UqiEf8AL0R7KKfHDGo/1GfwqZMDpbKPfFAFb7NbTn5rWec/3nbaKljtTCMR2du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90mOwHpUTNjOT+tBQoSYf8srdfoKU+cAfniT6CqjXABI87H/bSq7lOSZc/wDAiaALxkkx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GVIMz5rOEyjOBTlujgjgCpAcERTwwA+hqaJox/F+Qqq0y4yWYfjUJuFGcMx+tAmbHnIRg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12DP4Vli5P8AdB+oqRJtw+4tAi+kzKfup+VWUvGA6Rj/AIDWUGz/AAj/AL6pwfH8I/76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wfilAvP8Aag/74rLEx7Mn/fVKJiOrJ+BoA1XvpcYDD8KrNdSHPNVPPXu35GmNNEoO56ok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mqjxXbE7ZDUYmiPSSnCRe0n60AchHF/t1OkBx9+rcVl/tLVqOyOPvLQamZ5D4+/SCKQfx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aato/wDeU0AZqh/75pSr4++a1UtG/wBg042pA6J+VAGIY3/vmnLE/wDfNaZgYfwp+VKs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GZ5T/wB80CNh/Ga1fKb0T8qBEx7JQBnKrHuTThGxHetFbcn0H0pRbf7VAGX9nb+8/wCFP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K0vsrf36ctr6vQBmi0P8A00NKLNv7sh/GtMWo7u3505bVf7zfnQBlixftAfxNKLRx1gP4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P/Aqb9jTttH1koAopbH/nio/3jTharjmKL8Gq8lmnrGf+2tSrZpjho1/7aCgDOWEDoqini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tol6yD8KULAv8RNAFBY8HOf0qyLg7dvnfhUu639TmoLmznHQcf6z/V9qAIczk5zF/wB/K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D0/5a+Z8lV7S0nwZ/wB1/rPMpsunw3SkNC5HtJQBIuqOR/qNx9rj/wCIq79rzaGDMv1/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atsREP8AprS/ZMZxBfgf+OUAWLS6+yWvkwTfnVy3v2fO9smsZYip6H8qltpFkWTy23bG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9znBBNVrq2+022Qf3/aP7qVRtvtGT/q/xp6203/PD8fM/wDs6a0EWI4ZFGNjj/gWf/ZK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uZ/wqiZWUf6tx+LGoWuXGflk/BGNUZmzGkEiHNoF9922qcmmQyMSFK/SY1XinOw4aZfo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w7f6VKD7rmgo17bRQM/K0/t5i04aeoYj7N5H1IqjbXzWaw+bJK3md8KKsXN3LyVmXHulA0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alGjgDg81DDdOyQ+W0U57/Psqwl5IoO1RMfSFt9BRE+nSDOVEo9Gqs9mFJzbAf7gq+mr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++KlW9iYfOzE/7K0GbM5eB1lhxTo7n5j+9Le7x1oM0JB5qtan/Rz5sPOe1A0xRPIw5a2Y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zvtLd/8AdbFSgKeqED6Uht7ZxyQPqKgkqyW9q2c27Re6SZqs1tajP+mXEX/bPNX206E52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Z+fLeT/gJoEQi0t0/wBXrAm9nj21E9rIx+W4t3+sriopvtVmSJ5HcejxrVYxC9Py20Tn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t3739xn/AK5XC/8AoNS2wmk+/bT/AIgUlrY+Vky2Cr/APJcf/F1aFpjj/ShQBFc5+y58j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j7Rbm4IMP771MbJWvcI8YwJbxc+qZFVvt7QcmS1c/c/eRYNADrWaH/VebtPWrwkjX/lv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MNrIP+eaMytS3NvALj/kGYJ/6aLQBcWeMdGz9VpyzsfulfyNVDbW//PGdPqn+FNFpAelw8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ZpT/AArTg5HVT+FZ8dih+7qR/BalFiR93Umz7qKALwu1HBVvyp63SHsw/CqQstQXpeBh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D/QUwLnnRHv+lJ5kJ/jx+FQCW5XrAX+gpBdSDrZNj6UAWURf4Zae3mhTtcY9zVYTxEf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5BnK1QFVrz5jg/8AkOk+19ef/Ia1ZttMhe5J8+Lp/wADqxcaK3JQhx7HmrAy01I8/Mf+/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/xH/vyKvJ4fIHLMP+BU9dFC9ZD/33QBSW9c//ALqnrev32/jHV0aUg6yH/vug6bFjBmP/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9fKP/AcUovVP8CH6PinNolu2fnz+NN/4R+3P9wj3oAPtSf3l/wC+x/jSi6RTyV/77H+N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5XljGzOeatf8ACNW2CAYf1WgAN/Bt/wBY4/EGo/tsGf8AXkfUUxvCsaZwq/8AfRqNfD4T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fvdIPqKPtlv/AM/UX4gimx6SyjhqcNOkXo/6CgB5uoiPlMLf7r1C0/XETn/cXNPeznUH5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Mwz+6T/vs0APNwRn9zcfhFTPtK85jn/FMVB++U8Kw/3XNOW6njPzNOo/OgCVbiM54b8TS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KhdUROpP4w1LHqkL9Sv4w0AEUoP8WP8AgVK0h/vj/vunjU7df44vxhp66lbsD+8g/wC/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k/jU8Z46sahTUXPRZMe0FTJfTHos3/fvFAEyn/f8A++adgn/nofolRi8mP8E3/fNAu5yOE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Kf8Alm/4ihbaXB/dj8WpmZ3/AIX/ABanLFMc/In/AAJqAF+zyj/nkPqaQRSr/wAtYBTv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6T7PKe0NACguP+Wtv/wB9UuXP/Le3H/Aqb9lm9IvyoFrN/wBM/wABQApQnrexD6JmmiId7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spT/y0A+kdKtjIB/rW/COgBnkQnreOfpBSG3g/wCfqQ/SH/69Tixf/nrL+Cij7C//AD0m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/wDT030GKTyLLHMd2fxqyLD1eY/jTl04c8yn6tQBQMFh/wA8bn86Z9nsP+fe4P8AwKtT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0w6YP7rfnQBQW0sf+fWb/AL+VILOyxxaSn6y1bGmj+7+dOXTlH8IoAz1hRCSluigEHk1Y+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9hU9zbKttMAPTpVJLXj0/66SM9AElzcyleAKrWxvCD/qdv/j1WBa59/pGtKLZv9rP+6KA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uphkeSn4bmpi2jkH7/8AKo/7JZc/vJvpndQADVSc8D8KUXynOSPxOKiNn1HP5VG2nsc4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H/ei/7+1CbxCeGiz9M1ALCTP3v/IYFSrpb4yx+X/eAoAR8tyZgB7GpIb2OAYNz+G2opbO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6mRaa83MbceuM0AXXvVhXeXcyn7gVDSbre7XN0vmSdy61WTS7h2LNLDLJ2Ck8UDQZN2+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1AEsUdvak+UoUegNXIryIj58D8aiisIXGIn3Y9GFTpZpF94n8xQBIbq19B/32alhurfHA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QDgvViBE9W/HFAmMNxCc8R/ixoSaPP/LIf8CqztT/APWRTo0Q8cY/CgkhaePHMkP4nNR+f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5q95EWMnb+CUgjgB5I/75xQBUE6YOI8/RMUxpyekbD8BWhtgA6L+tMLR5wCo/4CaAKHzHo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N3T/xytIIO0o/Kjp/y0H5UAZvA6xj/vg05Qp6RZ+imr+7/aH40gkUdSp/OgCsInP3bZz9M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1k/WrQuIh1Vj9A1KLiE/wv8A98tQBULygEC1k/79vS20kvPnW0nt+7eroMJpPtCLwowKA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cUfbAvGx6sAxPn5mFJ9nhb+NqAKQ1Gzkm8r7RCJf7pbmptlXB5Cj75496j+0QdOfzoAr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45qSC4guY/Mh3Sp/eQ5H5ipOxxG31NAFfbLjiIUwRzn+AL9Uann7Rk4/9CpP9I/yaAGGC4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2qgNrLk5x+FTEXOTxk/VaQi+Ix5P5laAITZ56sM+7J/8VTP7LD94T9XT/wCvSLY3QPLA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kDmTH4g0AVPsoAz/AJ/9AqptwT6iROfLatj7PMf+W4qlqlr/AKLP+/8A/If/ANnQAfbx6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gnPzTf8AftRXOCBv+e4/CF6UW7H/AJbuf+2T0Abhv0z95vxdRR9uT1b/AL+VirZk+p/C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hQBtxTLIM+UW9/NqdcdhIvsJKz7RDEmBnj12tT/3woA0ljwDgt+JoOTwTkfWqMLSnqat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6AHrbQt1h59d//wBlUy20QHQj2zUHlXA5Ajx/wKk3z9Pl/wDHqAJvLi/uKfxpPKh/55rT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PJm/vpQBIFjXoooDqOw/KmCBv4nA+lOS2TuxNADjMAKhafHvU5SNe1RkJzwBQBEbrA6VEb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jtUTKgyeKAKzXMvPlIc+zGoTcXDH5ww/4G1WTcbMhAv/AH1UTXeM7wPwagCpdSyAH94R+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J84n1b7v5bKuy3oOew9uaqmeE5/fH8EakUiJtz53xv8Ag22olt5GB2wgD1eTNW45oscL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zMDthnH0hrMkyhbsjcKpPoq5q3tnEeCWQf7uKk8m4MnyQv8AVztqdra+287FH+9mgDL8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CtBs1YctL+LCtVbe4A/4+kX/gJNOEEp63oP8A2xoKRjCxTP8ArZR9GqxFpiMOsr/VzWl9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2zAqJreNfv+a/+7KFoGV1063H/LND/wBdCaDDBF/FDH/u81aWKy726H/rrdZqWOG3/ght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Nt1/5bRn8Kabq3xgszeyqa2ViXtFD/wBKeqZ42uv4gUAYikZ+WzlPuYyKsRLKRxZkfVs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3wHsWNSfZkQf65D/wOggxit0M7bdR/wBtKkjF8QQIlH/Aga1PIjPVwfoQaAkMZ6n8EoAy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ES/7q09NNv2+9cyH/dUVsC4jAwC5+tNMiP/AMsnf8aQGYujyc+ZNN+lOGiQdS27/ffF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/vE0nlnPMC/zoAof2VZjO5Yh9JWpBp9mn3Iw30JNaQOBzGB/wClG4j5XKfRKAM/7Lbkcwn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siH5LfPv5VXChOd07H9KQwAAnzm/77NAFOZZscQSSf8CRRUJFwAf3EQ/7ef8A7Gp/OhDY+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QRxDmgpCK7AcyKD6CZj/AEqnI2XYm4P/AFzjj/8AZqsRSrHndbBv0qvdXeD+5hC/9tKB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Zj/01qZBd/w2aQj1SokuJSPmYCplujg5LEf7NAD1SYcvLj2zU0QQ/ekzVB7mAk/eJ96k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BpLBEej5pVto89cVVjm3dExUysfT86AJ1tLcDllP1NL9ktR/yzQ/WovNP9xB9aA5/vxr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vyp4slxwwUewqt5oXkzRfgKBfKOPNz9BQBa+xD/nuaVbJO8xNVhcIf4iaXzl9WoAtiwtx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Bn5jj61UNwo7OaZ9qXn9yx+poLLLLbxf/AF6iN/HHna6j/gNRiVn+7CPxpVjnbnyo8fSgB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6LVdtSY/8smP6VbCTEdVX8KaYW/juIlH0oAqfbJmBxFVN7i4cMMKK1vsULDm9kB/2QtRH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qcegSgDm5ICzEyS/gKZmIfxt+Zrf/sbTBnNrPJ/vShaX+w9FPXThn3lf/wCLoHc5/fH/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Vn1+G0JUDLeprsYbTT7b/AFWnwJ7ldx/M5qRZUiB8uCFP92PFAXOUs2vbs5EE2D/0z+Wr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CRfo6CtiWWaQnLkj0zxUZMmD8/wCtAzNj0i8PLtGn/XSTJ/QVaXT2Aw12g/3FpxnkwRkV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32FB1uifwpDbQqDm4ZvwqsZx03Cjzh6g0AHlQqTtJ/GnLcwx5DDdUZmDg5AH0qJmC52jN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J5yY/wBXms/7Ww/hoF4cdMUCL/2lR0hFJ9q/6ZAVR+1g9WpPPU/x0AQoyf8APY1OjJj/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tUy27nspoGSgj/nqv40bgP8AlqtM+zN/dSj7M391KAHC5wceYtSC64/1i1Ett/spUotsD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9fnFC3IJ+9Tvs49FpVt8elADkk3d6kBzTVjK/wD6qd0oAKUGkzSZB70AP3LRuWo9gPel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5KMoe5pu+NetAkjPTP4UAO2qf4j+VJ5an+I/gtJuHbfS7h6vQAnkg95fwFCwgd5fxFO+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1f8AOgACAf3vxoxil47Z/OkGKAH2+FnSQffU5X2rZF7fEZ3A1l2hgFz/AI0p1CMambfM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/wDXOgDU+23x6xj61F5bbiWthKTzUPkSEnaUx7XFH2WXHkjH9/8A4+v/ALCgRcW7VVx9k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b532w+qfLVEXU+T/x9fuv3dSC6m9Ln/v1mgCYCxJ5WQVKFscdJKpG/jhPzQD/AIHFsp41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/wC+m/8Ai6ALP2SykBxJt9mFRDSbR+POT/v41KmpWZ48mE/8CP8A8XSbrEjmL8QaAAeF4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7bNSjwqR0EZH/AF2NRFbPt56/8CBFJsg7SsP96MmrJJv+EecK2Ax/3STWR/wj0yXLNtlx/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L5LlfxcipE+0om5biNv+2hoAyv7Gm/uv+MdJ/ZEnOf1B/wAK2hPd/wDPRR9JlNOF3ernE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AGA2lSIDtQ/gtQjS3JJZT+JrqU1C6X/WYkH0pTdxy/esg59c4oA5sCVRjPHvTQ7g/fX8q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d9u3+10pg06zPS6X8qBHPu8mOIw/0OKI7pU/1jNH9Oa6GbRoHHyyiX68UyLRZF4jWP8A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OPlnY/UYpwkbHDxn61o3OkSRk74j+VUXsgucxAfWgkgaV+QULn0jepbaVrVPOKzD2JzU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41IqnbaVFpxItYwg9BQBqrqy8k5H++tVJbm2nYkQwz/3I44cJ/wAAqG4tbi6Yf5/9DpZ0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0kjj20AWRdwWw/5ZD/toyVPb3aTpkFcH+7IWrOFrP8A88c+4+5TIopIs7l2/SgDVS+h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UtxdxEfvLgkf885xlKxUtNs2/wDe5/66f/YU+5eX7WJUbAHGKANR4InUFILPb/0zGBQu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7xuRVNr9Y22vI24j/AJ5/1qRWzggxH3H36AHvpUKA485fxqMW2w/LcOPqKti6jUcK2fd6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HBoAiSBmHNwjf7wp/wBjbHBhb8aeNSZuCq/98inLcRtyQAfcUAVPsRBOLSL6rT1jlT/l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OuOHQU8S56SD8DVAUVmmT/lrcJ9acL6YZH20gejLV4M/Z6cPNPG5ce6UAU1uv+uVwfep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P+yalNlGc7ooX+q4pp06FhgRAf7jEUwKQ06SEZHmAe7g0zzZI+N8o+gzV9NAJ+6GH1epk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cqPTrQBnpM5z+9uP++agmlfP+suP++a200W85/eyH6CoZdFvc/fk/KgDPglJX/luf94VL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vMffk/KoxourRn91Mg/66Qs//s9AEeWHqKUO47kUlnpWsw+eL66juYpf9XstniZP51bXT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QaAIVmdefMXPvThcuDnzEJ9TUxtJAP9Up/CmGBx1gU0AIt1cPxtEv04qZJJh1tgPqc1AUK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4+aZvC5/0GYfWNjQBcNywHzW7j6Cm/ahnmOQfhVdJrYjmOVPqjCk8y2B+/IPrQBZe9Vg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KC3ySbP99am82DtOV92qF5UJP72OSgBgmucHFxGT5n+tlGz5f7tR2spNqRPG5B482SXe9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q3VTmhWKGeSOB2lX+AuP/AIigBbhkt3MKljk/xSbPlrUW2txiH99+dc8NJgJ87/Ssn5/9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GtzcecfULQBptp8IHySuPqadFAsf3ix/GsmQuwyzXIP+7TreSVeF89x7pQBuCCMj/Wkf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FqoBGI5WX/vijynIOI5Px4oAsAwAn5W/OpkaD+6351lixkBPyx/99VKtk4HSP/vqgDQ8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i6t/7qVSFowBy8Y+hzTBbqDzIPwFAGh9qg/uJS/aYf+eaVQUAe9PAX0koAtfaE7KKPtQH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GQ/lShTj7jn8BTQE/2w/3f0o+1t/cP5VB5Z/55v8A980ohb/nm/8A3zTAm+2N/dpPtjf3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+eKPKb+4f++qAJPtbf3KPtb/3aj8pv7h/76o8lj/Af++qAH/a5Pamm8k9RR9lP9w/99Uw2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vqkwA3kntTftkntTDan/nmf8AvqmNanB/dn/vqkBYcyzKwKquSv8AFSLYbhk3Kr7YqGHT0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8Wa0YECKMI3T+tAFW0U85Bq+FzxTPPwCNv8ASozdEZ/1X4yM1AFn7Px1enwRBc9fxesxr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iPTBfyjP74f8AAYz/AFpAaSxKB9xT/wACzSOgwf3a/wDfNZX9oS8/6S/4IoqFtRkGc3Up/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8doinPloP91VFTiMIPl81T/s4Fc22oq3/AC1mJ/31qtLqqxE5kc/Wai4HTSQyuTiaYf7z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0L9WJrmBrCv0OfrM1RNrgjP3Qfq7Gi4HVkHnddIfq1Rs0C/fu4h9Oa5Z/EI/55ofoM1Af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PNFwOv8AMtgcm4z9FNH2qyA/1jv9BXFt4llOQGb/AIEUWmrrRc8tIT/vA0XA7UyQj/l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3z4h/yyuP++WrlBqbMP8Alp+f/wBenC/c9C/51LYHWx3UY/5YXB/4AamF6gH+onH/AACuP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jUqX0ndz+dK4HWLqEIzkS/kakS/gP8EhrmE1IqOSx/GpV1U/3WP4mqIOkN/FjiGQ/jTft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+Irnf7UJ/wCWWfqTSf2mAD+4U/8AAjQB0qXUZ/5YyL9aeJYCOQ/5VzdlqPmdYyPxrTjn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wL7PDjgSn6IajDRg8CX8Uaqwli9JD9DUivHjgSfiaALiz8YGf5U4Mx/hc/Rqoo+T3P1q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WoAVpQM/uWP1NRGZc4MZFWvKOOCv4HNQtE3PIoAZ+4xzNt/7aVH/oeT/pnPp5n/2NRvAR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xQA6S8tkyEJkPrzToNQJ4WFAPcGqRTyT3P8AwKrVqvmjjj/gVAF5Z3bv5XvSjzD/AMt91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0o8916w7aAJySAfn5+tRlm/vn86as4PVamWRCpwvNAEYCXPEzHilW3t4+xaoB5rZ8wCL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oAviS2A+4aXzbf8AuGqHnEdaPPNAFzzbf+4az9RI+yzEdO1O85vSobty1tIMdqAMNddgx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E5xJ+CVpp5+0fT/npS/v/wDMn/2NAFZL4OPkt55PouKmF+q/6y3mT6rmr0AZV9/rn+lI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33UAV0v1P+rgkb/gOKm+2SAf8ekv/AH7pwJ9Is/8AXRk/9kq0F9Of+2lAFNL4Z5jlU/8A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uy/8AfqpljPof+/lSBG7Z/wC/lAEP25P7sn/fqj7cmPuyn/tnU+1/f/vuk2SHr/6HQBUF4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xS+fIR/x7n/vvFWfJHOf50nkx+lAFIyyjOI1X/ebfT4nkbhj+Qq35KDtTlwM4WgCsEOO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u8+goEnrigCl9kB7n86PsY9fzq6JU7vR50f8Af/WgCkLIei/itH2FfRf++auefD/fb86PP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Ao/YE/urSizA6AVb82P600zoM8ZoAr/ZmHYfnSfY89XAqQ3UWeYgfxpfPjPRcfjSAg+yq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ab5YGR9oz/wCpzMOcEiojO/Zj+IFAERjQZ5Y/wDAajKL/dc/QVP58h/5ar+VNMjt1kJ+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W8x/A/wCNRNFwf9FkJ9zire3PUufptpBFkHCzH6E/0oAzVhkBOyxUfVh/hTwl72hRR9a0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xY1Yjs5v7jL9SaAMpYrwj5mCfSni1Yj57kithbNv4mxThZRjrIPyoAy4bOIf8tWb8Ksi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IFU8Sr+VI0KkHMlAFJm25wopFlkB4UVO1rCeshpos7ZeTK1ACGebaeF/791GJ5AeZdv0S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8XNQiS3ycBW/4EakB5usDm5Y/RaYLxOcGR6d5nHyRL9ajMk/ZkX8KAHG5Y9Im/GmGd8fc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RzJ+VRMWI5YmoAUzvz0FRPcOAfmWo2jznhjUZgHPyNmgCOSZmz84/KmNI/8AfY/Q1M1t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NrediR5kS/WpLIRcspI+Y/VqpXc2QfkA991XjYtk7p4vwqjeW0UY5fP0WgBlojMhLXW3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zPPIfdqdZCMRHEYP1pwI3HEafgaCyaERx/di3e7U8XWDgAJ9FqBdxJ+Rh9DTgrZP3/xo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AmA6yH8Kg8tR2NOCqOxoAmFwvPLNQJ0/55fiaYoX1/MU7A9RQA8Op6KBTl3/AMISod49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YeYOrKPpSqxB5dvyqIIwpfnHTNAFlJ1HdvxqQS+hUfWqH7z1ApNvB3OKALzTMP4l/Coj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eWOrZ+lRGRB0DmgDS+1f7X5mlE4PdazVlB/gP41Oj56Rj8aALfmr/ALH5U0yIf7tRqxx/q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wRigB3mKO5/Cmm4I6E04TN6IKTc7fxKKAG+fKegH5Um64bsPyp2H/wCeoH0FJvI6zH8B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cflUK78kMR+VWmEBzulc/jUJe3XOGJ+poKGLEmCd+PotVnKqTguf+A1KbyJAcH9ahbVIV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Zb/VE/WrYVWXiH9azP7ZjGc9KhbXIicKQPxoEzX8ggH90PxNIokUH9yn4isM63MG+Vlx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j5wT+FAi4YMkkxAUfZgf+WYqE66GH3KZ/a5z92gCc2X+wKQW5X+AUxdY46CmnWF9BQBnC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VILxAD++H5GqojjH/LQj/gNKoQH/AFx/JqoCytyCeZ4/zNTLNHjm5QfjmqpRCOJx/wB8v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f98f/Y0AaQmh/wCfxB+BpRNb45vU/wC+TWSkE3/PWM/5+lWI4JcculAF0XMPQX8X/fJp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qqLSXGdykf7tH2OQ9oj+FAF8Sx4/4/EpPPjH/AC9If+AVRFk56so/4BTlsW/56L/KgC5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+TRuhHeWf6JsqoLHuJF/Ootk4H/H1afTd8tAFwX8Xa2c/V8U4X0OObD8fOqnbAkHPPvF8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nN/35/8AsKAD7da/8+pH/A6cs9q3aWP6c1XKYz+9z/2yqztGDxIfu/8ALJqAJo7uLbhU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n7sLH/eNOB6/uZf8Ax2gH/phL/wCO/wDxdADfPk/54D86QXDjP7lcj1antH5i4a1Dezy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gwIYEHoJCf5LQAn22c/8s7cfVqPtU7cFYMezU4RHusI/4C1KIR6Q/wDfLUCGLubPTPtU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P+ujVYVZnHHlEe3y04Ws45PlflmgZEqTAfeRv+2lKrzpnhR9DU+yQDlYz/wAAoUPnmNfw4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HP8AShZbgH/lp+FXlRsfcP4GgKRn5ZB9DQQV0vrhevnAe+alXV2HDSsPYoad5xwRvI+tM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xSgCcXkDDlYCf9pKp3c0bZKCMD/YGBVgRE9RE34YqOSwgOcrJn/plJtoKTGaZ93/Tcf8A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fEM7N+P9pN5/nVFbKEfeeRPTL5qQ2R2nE5xVlkn2sYI+0H/tpbf/ABFNs5zeA/NAfK/56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bWsyZ2TH8eKGS5Uk5V/rtegDQHP8AAh+kuKMMBwmPo9Z6z3wODbJj1CJVhbhgMlefQUAS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tL9puP4Jcj3Wqc+ptCMhzD7u6/8AxFJBqfnZ3XSv7K6//EUAan2skcwRT/5/36FMB/5Y+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FyTCfLxs35/hpQIrm2HkzeSRQBqCVB0Bpy3BH3XA/Gqaqcf6wN9KUJg8rmgC8ksi/wDL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qkFwf44y4/2l/wqmMAcSKfYBkpQ7J0ST6q26gCeS5te9lFn8qIpbM5/0FfweqUl22P9Y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eM5dP+BLQBfMWnuDmKSI/7PNRfY7DoJJP+/XzVF9oXByU/A4qmDFuJwaALslhbhv3VxE0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991ILTI4HP/XTf/6HVFXiJ6y/+O1YHkgZE0oPvQAwaVJngVn39rcxyERjp18yPbV/7VtP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4/gw340AZH2TIyZgT9KQ2nPr/wBc/lroBeXePuOfpHvqATSu5Mluc+8e2gDJW2YjmJcf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I+jVuB4j1tM/8DpGW0x81l/5EoIMNLGFTwXH41PHa4+6SfqK0gLIH/j2dfo9TxG0PAEq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KP4V/KlEcg67R9BW2La1YcSkfWj7FCekoqwMcbh3P4U4OR/f/ADrV/s4Ho4NJ/ZTnoQfp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0NLFMW4zir/8AZNx1G8geiVWmtHgJlbPEiDlcUASRgH/ltj/gVTIo/wCe3/j9OS6X/nov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zIh+qUAInmD7tx/5Epkk90p4uM/9tKmSWNh9yE/UVFN5Z/5ZQn6UAAkuSP8Aj4/8iUoe5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h8+Ef8sI/wAqVbiH/njH+VAE4Nz/AM/I/OgfaP8Anuppq3MGP9Sn/fFL58BB/cp/3waAH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n/gJoE046lT9ahMluOsWP+AsKBcW/ZD+BoAm+1SD/AJYI34LSi6c5zbJ+S1CLiPssn6Uou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JxcEjm3X9KBKf8An3UCoRNF6t+NHnRdiaAHFIm+9br+VRmytJM5hCn1xTxKnZiKVXUn7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hRNnbelT6ZxSHRbkDC6icezJRcvBt+8P9Z5f+r2VEmwH5XP0EzCgBBol7k/8TOQ/WRDU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8rf722iMJ/cH1NxJ/Sp02Y+/GPq8xoAp3OnXtsP9dHP/ANtj8n/j9VF0e76/2jL9QyVf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/3v61FZW9lcg+fPJOf+mke/8A9DegDSWygx/x95+jvS/2dAc5mJH++9ZcYtyeIFH0iFW44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/ALZCgCzFptlETiRfzY/zqQ29qOjrVd1toz8rN/37A/8AZ6lhMTA/M4/D/wDXQBKptlGP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SMn8Kj3tnof++/8A7Gnq2Qf50APUR5/1R/IVIvl4/wBUf0qDcAM4k/CT/wCwpftO3/n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lf8AnjSgj/niKri4H96Sg3A/vSfpTQFjcP8AniKA4/54rVbzz6yf+O0eaf70n5rTAtb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o3j/AJ5L/wB81V80/wB5/wAhR5h/vP8AlQBa3j/nkv8A3zQJMf8ALJf++aq+Yf7z/lQZ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+d/sL/3zSGX/AGF/75qluH99/wAqUFf7z/lSYFnf/sL/AN803P8AsJ/3zUQ2/wB9/wAq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FIAubporOfEefotZC6xIMjypOn901evkT7HPkv09K59YYt/8AH09GoAum/kPOH/76/wAa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/wB6VB/Oo3gtNvWI/VF/rVZjBHnDov8Au5H/AKDQBUN5E4Obwfm9R+dEelxn6b6tG9hx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jURvIT/y2z+LVLAhBQ5w8h/3VY0xkz0Nx/wB+iasi4t+cuT+L0nnW3rn/AIFJUFJlFwY+h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NVfNHzJIfrgVfZ7cA/Kp+hzUP2uBDxCx+iUDM2dfKziGQ/8AAjUUaiXJaGT8mrobeaKUc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M0qoPltpP1oA5lUJBCWDN7yH/4qpmM9tnuP+mcbP/7JW7a+fz/oEn5n/wCIpwF82R5N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/+NtSi2nP/wC7/wDsq3Ps18efI/z/AN91JFp96cgxqAfX/wDWaYGKkM+P9c4/75qeO0mb/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2U8P3DcmT/wAcqzF4dmP/AC2b8FpMDESym9WP/AxUq2Evfd/38Fbq+GpSP9fJ+FPXw1IOs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ae+Osn5ilWzZe7/iRW6NBwP+PuX/AL6ph8PqetzL/wB91RBlJbH/AGv++qlWErn73/fbV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unc/WUU8eGLIDJkY/wDbZf8AGgDN8xgCPm/77b/4qlS5b+9+taA0TT0zk5+sopf7J0/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9emtAKAum/vn86uwXMWzrLml/snT8HDDPtJUX9jQEna1yB/syLRcCdLwFiElz7FTVuOVC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F0vb9yW6H4g077GyA7rm5H1hzRcDQhvMKckY9qfDex7jlZD9AKxYhIAcXE5/37Uinwtc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qVouBvC6hJ/1cp/AVb2wHsc/T5awklfuUz/ANMH31Mt8VHHnf8AflqoDS+xwc8LUX3Q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HF/7PVe21bgiUzD6w0SaxBbRESbgP+ehGFoAevJ6/wDstR3Lcdf+Wnl0n2v/AKY/9/ZF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B82f3IBoAlLRW/3nGfSrULq6YHln6/JWdJp8Tk8zZH98KDUa2EIPWYf9tFSgDTaDqSc/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VigA/wBcfobqlEduASI42HqXZqALHnoe6UefGOrRiqvnW3/PKD/v29KJLY/8s4B/2yagC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SMVBe3kBtJQJUJI7daFeA9PI/wC/JplyYvIfaYd2OMQ4NAGUkcbDiW4l/wB9uKd5KDrE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+YTN/urTfMjAODIv+8tAE6XFtD/y7r/47U6XNrIP+PcD/vmshZklJ5l4/wCmdTJMkXeX/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HHCMPpirCzR+j1mRSow/5a/lU4dcfx/jQBopcR/883pwuIv+eb1npKvOFY1Ksv8A0zNAF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0nnwj+Bqq+f8A9Mv1pROf+eP60AStdo+QgK+5qL7TIp+RsmmMDJ1G0U0W5xw2KQyydXkA5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9VQ9XGfrtqFrRjndcHH1xURso/4pyf8AtnuoAmbU17Mn/feaiOpv2K09La2A+5K/0ixU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6tQBXF/If4l/KkN5If4x+VXQ4/wCecY+tBk9oRQIz/tR7t+lAuc9WNXCCe8QoA/2ojQBVE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PSrNB/ff/AL7zVoIT/DEacIWP8KD6UAQiS3xxK2fpQDEf4yfrUv2Un+ID8KUWRx98flQA2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pldP+eKn/gVM+z7epz+FJiMcFW/AUDJgV/55AfjThNt6RgfnVXbbg9JacrQDorfjTEWh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IU4X0nqPyqBJoh/Cv4//rpwuYx2jpATm6Yj+LPtTDcSf7dR/a8dgB7Uo1BVHXFAB9pk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JHKt+VKNSTB+YD8KUX2ekg/KgBgct2P5UpJwePzp32sn/lqv5VFLcHB+cGgBQ754A/GpA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5YH1py3RGeM0ASvbuxP+ApqWzA8gD8BTTdPz8ij60zzif/rVIFgwAD5nqBo4V6qW/Go3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2z/GKALu+3A4Qj600zwjsapCVvc0hdvQ1AFs3SDvTfta84cCqDseeKj3N2HNAFySYuCP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fwqNhNg8IPemBWcndOF+lSWSCRgeAPyqpeySlT8xH0AqwtmrH/j5U/U1Be2iqp/eRn/g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zIR9RVhEyT+83fQUaWgZTtO78K14LKRs4QfU0FmXFD8x+SU++atRQsc/w/71aCaewPzS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pndOx+i5oAy/slKLfH/LTFXmSIZ5Y/WoyYx0AP1oAqiMf3t1KqgdIs1MX9FH4U3c3OAa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60hD85Kin7nx0/M1E5P95RQAhBH8WfpTcn+61RvkZ+f8qhLn+9IfpQBa/wCAn86bmMDl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7kh+ppwkfBxGB9aAJWkj7Y/AVA8uOhNKzyEHO0VEQT1k/KgBPtLjtT1um9h9ahNsp6yH8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0p/E0AXPtZ/vIPxppvQOskf51mPBac5m/Wq7Q2Q6y5/GgDUbVUXrMlRPr8Sf8tx+FZoGn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yIyEBFAE7eJbcZzO/wCAqNvElsf+Wszf8BpyR2w6Q5+gp6vGnS2J/CgBkGsJN0jlb3Iqw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8aatyF+5aY+ppwubo/dgQD3NBRSczEn92akitg4OVbNWxLcH7yRD8aTz2HXywfZqAKT6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k1DF4Rn3bmmTHoK0muJOgKH6Ux53Uckr/u0CZENB8rqCx9RUcumyEYXcv41OLlGU7p5R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lb8aBEC6TOf+Wq/nStpdwAf3q/nU/wBnVf4H/OnIkfeJz+NAFE6bc5/1y/nTk0ic9ZV/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1TfnSeVGP+WbfnQBbaxX+7U0FkAD8tQvPcf3ant57j+7VAQyWbZOMj8Kj+xynuf8AvmrU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8Cag/tC8B/49m+uxqAI/sD91z9RUiWJAPyD8RUi6hcN96Ij/AICamW6kI5Q/lQBWFjz9y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P/sj/gaCrP2t/wDnmf8Avk0Ldvn/AFZ/790AV/sbH/lsAP8AcRqX+zVbn91+EVWxdtj/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v2uTB/dt/3xigCk9qI/8AltCP+ug2VL9k6jz/APyG1P8A7TlGf3bD/gNH9qy/882/KgCI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9RxTlsWH/AC0kP4006pN/zzb/AL5pP7RuGzhG/wC+aAJl08t3J+tSppBPb86peZetyMilQ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GgDTTR5cHp+dOGiSHPzqPxqmkWosOZMD60v2W5Od0+D9aALP9jMud0ooGlxD7zg1U+yT/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cLS5A5bj3oAuCxtB1YUptLQDrzVMW7fxSD86Psw7ygfjQZsuW+LfJh5+tKWJJJxmrukvD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2qwLe2m52qc90agE7GWlxJjHlxn8KkErt/wAsl/A1oHSoV6GYf8BqI6cnZ2/FaOURWDN/z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OY2A+tSnT+uHX8aQadJ2ZT9DRyiKpityTksp/wB2lFvbnpOR9RVtdPnHRD+ead9iuAO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oFUWSkfLIrfjTTp7DkHP0ap3tZBnKH/vmoPJ2nsv1JosBBLFKpwIZPqRmpgLgj7rD6pipB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r1OJ5R1Lkf7ZzVgU4VlGd2B9TSIFAOcZ9qupMrfeEZpAluwJMZP0NAGeWTnlh9KaMHpK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PPySLSCCA/wDLXH+8KAKu0/3lP1pohUnmND+NXRZxnoyN+NOFgeyj86AKi26f3EB9qUWy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DY/hH40osCP4j+BoAom2XHO9PcUC1U5xM5+tXhaSr92Uj6imGGT2k+goAq/ZGH3ZD+dK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xLZxtPHpSb2H8LUAKDOOwP40gklHWNDQJsdjQJQf4TQBDcXMIH70Y+lVvtFv0EoH/bSrp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9mgA/wBRED/z0j+/QWJAjr64qYxu3Y1WZY1/56fnU0KxsD/rPzoAiuI3zx/6LpwyR+/y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ZeTvkpnlEf8ALY/iKAK4Kj/n44/55ldv/odWILpiOCw+qP8A40fvhn/ltTQ5B+a3I9wK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x9MUomk7hTVfzYyOrCoyYzn5yKlIg0I5R3RasJJH3jX8DWQoT+/n8amTHZs/jVAage3IO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QEVQAPZqBuH8ZqkBoqi/wyFakWNu1yRWakjp/FmpVu3A7H8KYGgrXKcrMH+tRahez/Zis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46qc0yCYk5NRznzQ8Z6Eg/rQBRt7uI52NuFWQ2c8VItmqcAR/hH/APZ1ILbPcfl/9egC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1qybLHp/37/+yoFpz2/74/8AsqAIAwFKGFWlsx/kUv2MUAVd/tigSDv/AOh1b+xDH/1lo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bPP8A7NQBCNPG0z+X7ZzUIWPP3DV37MR/Ef8Avj/69J9m/wA4oArjYPalynrUn2Q+lAs2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CnrT/sT/AN2j7E/p+lAEX7v/AC1H7v1/8fqT7E393/x2k+xN/d/8doAqXB8//lvn94j+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ftB/exY+lWGsgSflz07bKX7Cv90f99//AF6AKYxg/vVNSQgKD84/75p5sn3d6f8AZGB/+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nLf+O0sCgZ5/SrJs2A/+tTo7Nwvf8FoAqiEZP+s/OnpCw6FvxNWPsjejUn2dhnG6gBqw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mH8YFMKOO7UKZB/EfxoAlCuBzKKNr/wDPUUg8z+8PxFL8/wDfX8qADa//AD1FAVv+ego+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P/fX8qAF2/wC3Rj/b/WmZf+8n5Ubn/vJ+VAD9v+3+tG3/AG/1pm5/7yflRuf+8n5UAO2n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/AKafrTMv/eSj5v76UAO2/wDTT9aNv/TT9aTD/wB9PyoAYfxp+VAC+X/00/Wk8v8A6afr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lTgGP8SflSYEIjx/y1/WlEf8A01H51Lhv7yflTTuH8SflSAq3kbfZ23vuHsWrHSCyIPmRu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rzTA2GVaoQQzkHFzGv1oAqi1sD0iP4xs1OWztM/LCp/7dif51eWOYdbtf+A1Igc8G6Yj2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i3B/7dkH86etuR0t0B/65xitJLRCMm5l/B3p32JCOLmc/wDAjQIzfKm7W/8A46lBjmAP7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/sC3P8Un/AH0aQ+H7fH3pPzakBQ8uYZ+4Pq1Kol7mMf8AAjU//COW6527yf8Adpf7EiXqj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xserx/8AfTU4RgdXj/77NOGmWqdY3z/umnLDCnCxMaAI9sHObhB/wDNLbiEg+VdL/wB+2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9asJC/8ADAB9aAKlsIcnNxK30iP/AMRVlRAOnmmptjLwVA+lRsMDrTLJFkUDiGQ/8Cpwm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L1R8wgkb3/KgSHB+eT8qQF7zzz/o0X/AmNHnNji3t/wA2qiJGPR3/AFo3N/ec/iaANO3n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cv/8AEVI1qpyfs9rj/rnWSHZf4nH/AAI08XoA5Zv++qYF37Mgzi3tc/8AXOgW7/w29r/37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mz/vUDUWzwWP/AqALEkFwP4LcfRKWKC4weYB9EqvJekj/U5/4HTY7zr+5H/fdAEn9n3M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jWtxHkNDby+/l1JHOuDkEH2alO5/uylf+BUAV/sYwf8AQ7b8qiNkOf8AQ7c/9c3KVaMO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MMvOLuUD0oApNpmAT9hj/wC/j1EwnGf3NyP+ucm//wBDq8YZv+ftvx200xTKD/pRP1oA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/7d1qxHcW8p+S+hb/AHef/Z6ke4mUkGeI/WovtWDz9lP1oAkuSh/5e0/J/wD2R6BdQY/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s/zUCbI+5bn6Gm+vAH0oAfpX/HrgeZ/46lXvskzDm2jI/wBu4b+lU4XCrjNXIrk/3s/S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21uPohP8A7JUf/H1df6iL/WeX/q/7lLcak22fyIpj+7by5ZfkTfTfDYli04RT2hLY52ux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/AJa4/wCAUhtT187H/ABSiYdrN/xejz2xxZZPu9AEfkt/z8/+OLR5D/8APf8A8dWlM9x20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POlGc6Yw/3Zt1ADhBKR/x87vYqKbLBIIZMvGRtPVRR+/PS0kX6sKbIJ/KfMeBg8FhQBk2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fLSXFrNvObkf9+/8A7OrH/Lv6fJUC23A5pAV0hue9ytWI7efHMyGnCAjulOEQxyRTAPss3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J9lkH/L0tL5foRQI3/wBigBpaeHO2VW+gpFvLluC5x7JVmNCOu2kdgM4A/CgTIxK38Up/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/v1H1NRlQ3XimFdvQj8hSEhyTEE4YSfjTWu9vVW/CgSIPvMfwUUx7qMZxIfoRWZoL9ubHE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SAnCbfrTPtIPQnPrTWeZ/ujdQA43kp/iI+i04XUp7lvqcVXEc5zl9n1anC1Y/enz9BQJ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/jmm/aFP8Sk+61GbL0dj+FMNlJ/dkYfXFAicT7B99PxFKtxv/AI4vyqKK0Lfetx+LU82J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BBZDEfd2N/u05Jpx0iYj2qCOKROqL+dWEkZR91R+NAEq3U/8AzzP404XE38SEVF9owOXx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BP8AaR33UguVPrUHmwHrcLR5kJ6TqaDRbE+/NJu+lQ+Yp6MD9KVZBzVEEm4+lCsfTH4U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O+KkQ4P8A7Wf+A04SDuuf+ACo98B6lPzqRFt2/jX8M0APXY3WMfiMU7yYSPuL+dAhi7Nn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86AGhIc/6r9acFjx/q8fjTBA+f8AWN+dPWEjq5P1oAikCc4AFQNtA+8MVcMKnrzTfJiH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cwAkfvSfbc1SL7Qymr++FOiAfjTTfAdOKaApuZccQsPq1VWWUt/qyP8AgVXZb5jn5/8A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Gz/wGmA1YZiOmKd9luD/ABAU8TSsMZpPnPV8VADRaSj7zCgWw7k/hRjHWQmgHPrQNC/Y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HQLK2XqjH6nNHkk/xH/vqgQLzkk/8CqTRB9ntf+eIP1XNHlQDpbp/37FAgT0z+NAh9F/Wg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6VZNy3l1AVXeKssF2dKAIFkY1KGJB4P4UxZFGeKk86MDkigCJ3PO9ZX+rU0FSPlh2+5Oa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4PwBNVpL+Hn5pf+ApQBbwwGc7foKAQRy7VmHU9udiyt/v8U06nIR/yxX/AHjQBplU55zU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9DWTLeStnM6Y9FqnLdYzlnY+xoA3HbjhcfjUDM3+WrI8xyM+U34tUZdzn92P++qANWS8k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+qcuoFs/ff8A3FxVIuIySZIo/wDffbTG1KFQQbtP+2ZoAsfaQ2fkuPzpM7ukc34tVBdVh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0Wp11OAjpOf8AgNAFjB5/dP8A9/ai2N/zyX/gbk1Gby3P8Nx/3zR9qg/uXB/4DQBJ5bH/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BERz5UOPXmoxqcWOLNm92fZUiXm7lbVl/4HlaAJEu8DAkhX2VakWdjn94fqqCq5vJT/y6p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I2f8AR4Af900AXkl65mc+2VFSeYDx87f8CWsxJLn+/Gg9kqQSXHe8VR/u0AXzBkfcl/76F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/wC+qqi5QD5rncfY0huYcHMrY9jQUWyPlIqt9m5J4/GkiktmBwZm+nNPLQYOLWd/qrUA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owKgE1vuO6459qhjWLn/Q3H1NSwiEMf8ARAPqaAJB5XZj+VGYwOGP5UvyesI9t9GUA+9C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0B6saDIoB4f8AOg3CLx9ohH4NTGu4wDiZSfZTQBD9uwSFRmNH9oT9rViP9w1L9tbtcR4/6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M/8A3ytAGh503/PSkM8wB/e1J58P92jzocfdqiTPmvLpUbE/NN03UL7efMnyPerEiRbyd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+OEOaAFa8uz/ABZ/GmfaLo/xH8DU6xxjp/6AtKFQen/fC0AV1ubrP/HxMPo1Src3eP8Aj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lf8gUmR60AKl1cHrI/wCJqVZ5SOXb86hUD1qZMetAEbXD89fzqBrluaulEx2qFkXmgCmbh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3NWMKO1JlRQBLC7Y5JqYMfU1DGR7VKpB6EUAO3n+8fzakyxB5P60ceo/8eoH4UARmJj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Fuw7Ef8AfVS/56Ucf5FADUjI65/WngUgZaXcPWgg37GAGyXgZqwtiSQQccdqr2Uu2xWrC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Z5kyBPKB9KT/AEhc/vpPxWpf7RZv4QfxoF0T/Av/AH1WtibEHm3I/wCWv/fS0C5uQfvx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+ea/nThPnOYgfwosIhS5u/8Apmf0qZLuccsg/BqAyn/l3zT1Cf8APELRYBRqOz7wYfr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8Y800+VjlgPoKjK25/ic/SiwCG4tJCd3kZ+mKekVi44AH+42ahNrG54Y/wDAlpRpinoU/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2B2uw+oqH+y2OdjKf0p4smj+6x/4Cc0D7TH0DH6igCP+z7lP4Wx7c00wTr1Vj/wCp/t90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lcd4s/RqAKpRhnMP4kYphZVByqD6uau/2iT96Fx+tKL6PncgH1izQBQjniPRPyfNSK6k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b2b5+SL+VWEgsyPuxf8AfdAFATS9pBj3FKDgf6mL/tl8lXmsLZgSMj6Nmq7adFg4dyaA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MmaaZODkNj3XNB09wTgcfWkFjKP7/wCDUARExZ5/WOmlQTx5X/fbJU4jlGf3T/XbuphlC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gCM2oIPA/CozaEZ2/pVkTKRwR+NHm+9Ayj9if+9+tKLKQfxfrV8T47n/vmlFx7n/vmgLl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pjJMoIrTWYHr/ACo3I3UUBcwv9IUnr+FSpPKPvB8fStdoIj0icH1zUZhHQSFfrQFykLpA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a4e8BNXvsKn+MH8KT7Eo75oEVFurU9bYipkks2/gZamFkPrThYegppARCG2cfLKy0Czz9y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DowFRm0kXo9UA5bKfs6t9alW1uVHSP8AOq4hlHqaeqyryY2/OnYCUCYen4UYkzlse5po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qn7UBCP+em9/9yiwEaxtk/vc1Iivg9T9K0UsrOP7kAFPEcI6YFIDNyO5kqREbrz+NaFp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9Y8lTGME5xQBlg8UZrSyPWlUj1H40AZe/HrR5p7eZ+FbIceiH8KMgdhQBiiWT0kNOW5PQq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o3UUAZYlJ6U/zG65q99lT0pPsiHtQBSE7Cj7Q1XvsKGk/s9KAKBuX9aFuX7mrh09fb86Q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0AVxcZHIB+opROP7o/Knm2I6LR9lY/wAFAEZnUt9wflS+cGP3Kf8A2aWBOz9aRdNyPuD8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fpThIu3GwD8KWPTgScoPypRp5yfl/WgBnmAfw/rR5q+hpwsxnpSCy9P50AAlj7g/lS+ZF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hk5wTSfY5fVjQAFovX9KTfF6/pS/Ypf7rUfYZf7rUAJvi9f0o3xeufwo+wy/3WpRYy/3TQ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Jo3Rf3DTxYzfT8aX7DN7fnQBHui/uGk3Rf3DUv2Gf2/OkNjN3x+dAEWYO6H8qVfI/umn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rYv6j86AEUQf3TTv3H901Itg/qPzp32BiOo/OgCEGLspqRRH/dpRprZ+9+tTpprf3/1p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tR5jz901cbTW5+f8AWoG01v7/AOtICjqJT7K+BisD7VEOgT9K3dStHFlKQw4Xuf8AaxXM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aXanomfpViK4PaNqpJIwHzOPwp32jH8bfhQaI1Y5ZO0Z/OrMcr/3D+dYS3q/3pKlW9Q/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w7EfjThcEdv1rAFwD3enJPjoHP40AbouWH3VUfjS/aZe+zH1rHW6bpsb/vqlFx6q3/fV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XP0pftZH3WUfiR/SspZ4e8R/M08SwH+Fx9C9AF1rqUZw6/mf8Kge9nGfnH5n/AAqNXt2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sVs/BRiPdnoAqSXUxzmQD86pteMcgz5/65fPWx/Z+nnk26n6yvVa2WGWHEmnwj22E/wA6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zPxTH86QamF6lse7IK3RbWJH/INtf++Fo+w2GOdOtf8Av0tAHPf8JCp/1Zb8TR/bPcmX/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4Ixst7dbcD+Nak+33GP8AXUAc9aarJdHEMRmq55jHrCQf9ytFr255zNVZpWOctmgCt5h/5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WlA+W0OPXeopxY88moTnk8/8AfzbQBL9on/59VH1lpRdSrndan/gLqarLKQD/APF5phmP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v+mB/wC/lTC6G3/USfhWSZTk8496POPP7+X/ALZlVoA1Bck/8spB9aUzFh91x9azIZCf+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1YVzjiR/xoAmZEbrIRTikeD++NQebIP8Alt+aUG4fH+uH/fFAEG1ef3kb/wC1so2Lg/vI0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D8/vQn+zsFIZ3IP73f/ALO2gCsbODk+dKT7CoisKkgzzfSpczZOAPxoFxeKMDysf77U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+cTVnzrQHiO4T/cNVluG/iC59jVH+3jdXU8EH7+eL/WS/MkKf8C/v0AbMupBpfs1vC/m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flq79r/6YS/8AfysK0tha3M9x5/nzS95Pkq99pP8Az2/RaANOK8z/AMsn/FqtJdjb/qzW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z+VSC8fn56ANbzz/zzNAmJ/5ZmssXJP8AHSi5I/5aUAaoYn/lmaRidrfuz0/xrNF8R/y0p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maQCtJ+6YbD93H86UyEjiP9azTrsH/PTNIdbiPRv0rMC+S/aKged2jX8TWS+tr/fNM/tk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941P41IqP3iH51hR6v6ZFTDVXI4egDWeI44jH4NUYTrmJv8Avus1NWliJLZI9lqVdcD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Ey6bRHz8h/FqQWEPeND9WNVU1AtnBf/vnFSC6du7UCROtiifdWJf+BE014io5Mf4LmoxO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QTST87YgPctig0Jxt5zL+G2o3S3zlnP8AwE1TP2xs/Kh+jVC8d4SfmEf1FAzTW4gUYX5/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IorG+wM3L3g/A0fZIVzm5JoJZqNqjdhH/AMCaq0mqNyP3A+jVnvFajs8v+6Kh2xA/LazH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7I2cMPwpFvJR1kApsTMo/48pcerU/yGn6W0Y/3moIBtQfHEyCmfbpBn/SU/Fc1Klh5fLJa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X+K2H0NAEMM5kBzLI3uLfYv51Hc20N00cQnl87b/AL3HrWhi3uBgzjH/AF02Cq7WVkxP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M1ACx+H5Yl/1hIx1LbDTXs7KLPnrLMw/jkZitOW02dI1H/bOT+r1NtGMY49KC0zF3STk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9qWMyZA3Rf8Ajz1pfZoOT5AP/XSTZTdsABHkQH/tt/8AYVVwNO2jYxjJHTsCKkFrk8/y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QxY9F3VKNZA/5dov++mWmBqG1RR98f8AfFQOFTPP5DFQR+IAw/1BH0djUya0jfwkfU1BB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9DSJqCj/AJaOPyqx/aEb9l/Fc03zoW/5ZxH/ALZ0APjvz2kJ+tSfbn9SajWWH+7GP+A09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ACG9kP8AyyJpn2qU/wDLuR71OJsdCKXzz/e/SgCEFm6gD8KMH/Z/KpDdf735Un2od935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Hzj2OKq22i29sSYUYf8AbarzTxnOB+dQPwCRVgPEDDq360BIx95s1ntMQT81N81vWoA0g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1RL90KPrWX+8PQUeXKevSgaNP7fjo0IH1phvx3eL8BWaYc5yT+BphjjGep/GpsaGidQHZx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G7M34JWcdo6KfzpoZs8Rk/iaLASXV6d/ANOF9NswDx6VUuTKW5UCg7BH87H8KBlrfJ/EJ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QHJ/TP9aw31OFScQ3J+oqA6yiEkWuf95lFAG02pIP+Wjj/djqF9Ug5+W4kP8Au4rG/wCE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PpKrfoKrS69PPkRI5/wCuMX9aANw6g7Z8q2IHrI9RG9n53C1T6sM1gfZL+/PMV+QfVgop8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siN7zuSaANKeaInm+jU/7Mmw0qzRAZOqHHp51Z174N1KE4jtrWUeiQrj9Vqr/wAIhqROT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UoA1JdXswCPPLe+WNV/7RsW6XDZ9Nhp9n4NlX5prgREdBDV46TfjIGqyY9NlAGdugcZBy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D3/7ZtU50u/OR/aM/1y1J/wAIvNLzLqJb676AAjIIEH/oNLbH7PkywRc+sqpTo/CNsD89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pfCNlj/XTY9gn+FAEBvFbOPso/7elqsboEn97CP+2jVojwlpuf8AX3WfYJ/hVmLwzp8f8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P5UAYn2kZz50JPvu20yfVTbL/AKtCPWGL+u+unXQdOHS2H4s9StpOnsPnsoHx6xA/zoA88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v58+n2dazP+EhmHSNj6Yk2NXrqpaBNo0+BwP7wWmmRCNohWMdljGBQB5Mus6pc8R2NzL/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q+mneILr7vh5kz3nDIv8A4+9elh5gOGIH+9UT3b5IYk/jQBx0PhjW0X5xYxH0Qocfqamj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/uOP6V1H2v1PH1pTqUWOZT9KB3MO38O38I/evt/3GzVpdElPWUn/AH6um/tyfl3j8aUX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Ayouhesp/A1IuhRj70hP41Kbluwpv2l/SgBv9hWnc0n9hWg7077T60n2n2oAF0m1QdM08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1FQm4z0FNM7dhQBYMVoP+WEX/fNJ5dn/AM+8X/fNVvtMvqPyo+0y+o/75oAabR8Gomtn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3GqJMx4pOajWOVTxWoVNNC47ZoAqR+ZjrUqxyNVhXUfw09ZPQYoArC0kbPFOFlN2FWw7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CgCotrMKUWsvrV0Me7D86C3+1QBU+ySev60fY37mrW4f3v1pN4/vfrQBVNkx70gsT61b3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+8KAK32Ij+I0q2Z/vGp96eopysp70AQizbsxoNm3941aBBHWjOO9AFT7DIf4z+dAsJP75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Eh5y1AEAsmH8dOFmw/jqcSL3IpUkUHqDQB11voUUcQUTqcU/+xR2aM1jRXU4Hr/20WlX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AN8U7CNR9EfnAB+lM/sWT+41V4teZOCWU/7QIqX/AISLHWUfnTVw0F/suZf4D+dL9jlX+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rDHm5/GhddVj/rQfxq0SJ9mde7UYKjkk/WrSa2zdVQipk1FH+8iUyDNDDumaepU9I81p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U8PZkf6vFAGVx3iNKDH3VhWnttn7sKPsts3RjQBnqyAYBYU5ZCBwxq7/Z8RztY0h05h0a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CkJz6flVo6fIKY1lIM0AUzGD3oEKnOTUzWzj1phgb3oAYLOE9/wDx1KcLOEDqf+/dNMR/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B9ljH3ZCKBbsucSZpwUAcJSguOi0AM3Sr70eZL6U7ew6igOx7UAN8yX0pN0n90H8Kfvb0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AQFUH3rWMf7tMP2Q53RMPpVpgvUpio8Qc53D8KzAhCWP/ADwP4u1Kq2IP+px/wNqmxa/7X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/AJUAILSDGBPj/gaml/sznAnwfSVNtNNnFLkxuPoaF09hwGH51QCtpk65KsrD/Zaoza3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TrbzqMBh+dKBcx9yQPegCt5VyBygNJ+9XrEfwq6LqTHKUouXPVcVVgKIlYdY2FOW4x2I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pQY2zlBTAqLce4/GpFnU5ztqfybduqgUfY7U/wAW2qQEalG7flTwkfq1H2CL+GYihbA5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W8nDKW+tVJNPTJKTNF/u81dls5kB2oZPfNVi7wkiTEX+9QA6KzXbg3M7/hTjpqn/AJaT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6BW+j1YSVx/yy/wDH6AILawNtFHHC86oihQGfrUn2abvK+PrUvmN/zz/8fpDI2D+7/wDH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2TQLYf3j+FN+bmgb/AHoAeLb/AGn/AANL9nP9+T86aDJ2Y0uZf7x/OgBfIP8Afl/OgQH+/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+8fzoDyD+L9aAAwuP4pPzoSNs8u/50qzu3BNOCueQaCSVYcj/AFj/AJ1G9uf77n8aTdKO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AiMQ7f7/50CPPRmFTNHKBkj9aiV2B5WgoBEw6SsKAZF6TH8anjlB6inFk9KAI1mnA4YH60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8yj0FJvz/AHaAGG7uPakF3OOy07I9FoBHcCgBovJx1VDThfP3hU/SlBj7gUZTsBQAC+9bc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2t3H0NNGOcGlGf75oAab7nmNxQL0H+GQU8f7+aP+BUAAuwf79OFyccBjTePWjKj+KgAM7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Ok/uf+PUvmKP4l/KjzkHdfyoAb5sv939aPNl/uj86Xz09V/KlE6eo/AUAM8yX+6n40oMx7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G/AUecv8Adk/KgBoE/wDz0jFAE/8Az0Q07zU/uS/lQJEP8En4igB483HUH6VG9xsyGl2n0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I7K9urofaZ5GiU52+tAG3vlPR8ik3y/36f5rf886PNb/AJ50AZmr7/scnNc6iZjFdNqzZ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SgxjNAFVYlJqVYkxVlYkzzUy26EdP0oLKACjtTgR2FXxaDsuaUWnHCigCjv9hRvPtVz7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0oApeYR/ER+FKJmx97/x2rZhxn58f8BpBEMf6xvwqQIFlf6/8ApyySf3SfwqcRL3lk/M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5+poAFMuPuVIpm/ugVBtgHcn8TQGgUf8A1zUsC0pl9BTw0vpj8KoebB6H8zQtxAvr+ZpA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AAGgRuf+Wn6VUF9bgf8A2dH2+27/APodAFwxMRjzBULQMM/vB+dQi/su4P8A31Txe2RG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r0mU55J+gpjaharnC5qCTV4UBwmKAJiEz1k/BTSbUPH7z8Uas19fwTxj8ajPiA8/40AaJQ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8xFY83jBoAoEZOWxwmat2fimJ8+ZEPq0dWBcxCf+W2TTfsueRQNcsm6mP/v1U39oWf8A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CJExwKlFvN6iobq5srmIoxh9sAVHaH7ImIzGV9higC2Lab1pv2ZvXmlF+jcMgHuHqwpg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SApmCTP3qBDIOh5q35cX9/8AWgRRn+OgCptuMYwDURtLhs8DP41pC3H96obqD7Upg3cf8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doAyfsdzqtsfIvBBAf3cksURd5E/6ZvVuDSIrO1+z26+UFbPlrGu2tKyigCbY4REBxjzG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/nTAzDp8pILdfpQLBwen6VqLbwg/diP1jzUwCgYUKPouKAMkWTjtSizk9cVplwPSk80L1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H/l6Uf8AAlp6wx/8/Sn2ytXvtaD+E/8AfNJ9tT+43/fFAFYJF0zk+uKX7MGB9P8Acapx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75pDfg5AU0AYzQqGbMH/j6VGEAJyg+lN+0wpduG60huuvH4VAEwjXH3LYn3d//iKZiTPA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2e8v/XOlN6VH3ZR+NAFkdP8Al0B/66NuqZc/897f/v21Zn2yY9Flx/10qWOZmHzZ/Ftt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z9ImqUZx+5MZ/66RMlZqt/wBMc/8AbapQ5x/qV/GU0AW8sudzxL/ux5oU5zhwf+2X/wBn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j/3pSafvLg52Sf7jUAWtzAf62T8EUf8As1QSucH97L+AUVFuX+/EPY4qF2HP76IfgKCR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/+us2P/Qaj87P9xfYO7fzqOS6VM4v4oz7ACoHunf/AJf3kH/TNxQUWhdf9MfxjjpVuJey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h87mvJPqH/olKLSDPMP4y3OKCka4upjx5c34zpS/vmz+7P8AwKUVmiG0Ucrb/jeKaA9o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/JKDORYdSrEtPEh9N2TTo7sgY8wv7rFUfnsBwr4/6ZRO/wD7JR/aFzjCpeH2Fqf8KCFo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0/wDfvipxbhucTf8AbOo4pb14z+6u4x/dlZVNVWjuiT+5k/4Fcj+lBRo/ZBt4W8NPiilQ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WX5F5/DCuf8Ar5apDp+tY/48vl/6/P8A7KgDUInx/wAe6f8AfxqibzxnMMa+/mGs0aFe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/6aTO38s1aj0aVBy9vH/1zV2/9CxQBIbvrFMIQf8Anp1aojgZ/f5H/XOnf2eef9OP4W8f+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TILuY++AlBSJCYs/flz6gMKlABH/AB/bf/QqzR4enuv+W0wk/v8AnVoQ6EbRcLfXoPf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An+1D/wBtKjWDYf8Aj9d/cbnFT/ZHPBuLtj6+aRUJ0m3IPnXV/wCb/fkn+WgCdG4x9qH4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f9IX/v2aoJoqx9Jrh/8AgdXbex2qRuuPqTQAqRHcf38f/fNW4Yf+m0Z/Cqf9mgk/6RKP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0/wCIqCDTEQA++p+lJtAzkj8DWcLCRM4nJ+ooEEo/iB/CgDQJjHVv1qFni5+fH41VMD45A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f3QfoKALjTwqD/pH/AI5VU3KnOHlb6CmbSAf9b/382/8AoNQGDGcNj8apATG66/ufxl+Wo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1JkphAGRmnWsUXPmylT9KYEiXrTz/AC5EXtZtR/ak4z5JlH/bJf8A4uo5FSMcTNIp/u8Ux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PWgBzXOo3QORLN/2zVP/AGeqpiu8nNrL/wB/lq4rhxnOT9WpcgdTj/vpqVhlIW9y3/LFV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k/sy55JS3/NjWkfu/678NtV2lIJ5zRYBLO0n6GSJB6Bc/zq02ko4+aWQjvgVFBJznNX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RYaM6TwhpUoOWvc/9djVYfD/AEX+5cH/ALeP/r1sG84OCM/T/GoDLKxJGPyosMqWHgvR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PrJIWrbWWGMYTGPYGs8STDt+lJulbqZB/wAA2UWA0vtCHpgn/dpou5u0OR/1zqn+9x96T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7k7hCf9+Qmiw1oX57uVs7osfhiq3nkn0/4EKhFpt/hg/4Cop4iwOoH0WpKJHLkcyxge75/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tYz9GownaZ/wAWmNsAOZXP1AagCcQrjlx+dHkoP4gao7k/vE/hSqyE9SaALe4Djys/Q0o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Nv8A8XVceWR92Qn60i5HSEn6mgCwJh02kfV1/wAakWUAE9Pxqi0ZOTtxSbGoAufa/f8A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qEKwHQ0oXNABvlpC01OFqx6PTlsnP8RoAgLuc7nIpoZe5LVeTTAepzUqaei9qAMzevpR8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0pv2FM9KAMwBR0FKBnoK01s1HanrbIvagDNCk/w0eWx7VrCFB6UCOMdx+JoAyvKb+7R5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Wef8Aj6t/p5y/40pvbN/uKXH+yrkfpQIzPKY/w0eS392tLNuRxZ3RP/TOOSovtc3bSrrH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yj/dFHkt/dq8Lm6PTTMf70yVMFv3HywW8X+9Jn+SUAc+b9qab1/SpPs4pPIFAyA3cnpTR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QO1AQdhQBCtzOf4aXz5vSrKoRSMQvWgCsZpPU00TSHoTUxnT0BoFyi9VoAi3THuaXE57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pftvH3f0oAg8ub1NKsUx9al/tD2oXUPQCgAWCY9zThaynuacL9sUgvy3f8qAFFncdnFSr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u1PVzU6XaAffJoAT7Ncj+Kk8m5FKNRGTg0+O/wB/RgaAIfLuabtuR2q8spbuKkUk9xQB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ktVmN1bAg4Mq5+lX8H2qfTl/0kexpoRop5bfd3/8AAlqysIJ+5n3C0r553RNPn+61AcgE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aMxwgjbv/AOO0xrKFgcqp+oxSJEsf3QRQP+2o/wC2e6nYAW0gQZ2pUEuj2dw254Vc/SrH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1zWnLGwFMRWGlQqMLCaP7PA+6rCrA81f+WuB70vmyDjzRQBUFm46MwpywSL0kerYkcj/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ef3q0AQiSdOhJpReTJ1yajd5BnqfpUZkPfNAFkarMmfkY09dcmX/AJZvVAzHB5Ipvmvj7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+InH3kcfhUsfiEOSCCPwrnL28eztnl2NJgfdUc1DpuqG8jDmJo89moA63+219D+VOTWIm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xLz0jP1kZKuBoCOvNAHQLeW0g5C/hS7LZ+hxXNd+M4q5c3c9qP8A479+gDaEUA4D0o0+J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zvEXx05plvrk8kpSgDfOlnHBBqFrGVeiAioVvJT1DCpUuyeuaAENu6jBjzUZjA/hIq0l2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yh67T9aAM/HsaQr/s1pi5i/urR9oi/uCkBklf9j9KbsB/grW8+3bqtGbY9sUAZPlL6Yo8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HA2cGkFtEejUwM7Yw6MaUeYOhzWn9gUjjFN/s89mAoAoh7j/nmDSiRx96Kro0+bnEgo+w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U7xkUoeFuxFWjayjOUzTDbN/zzpoCJYYnzg0v2IHoaDbnnkLSeQ46SUwA2jrnFN8uUZp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UXDj+HNWA0ecO9Ry2E18SQnmYqX7TIeNlVxq5tbowjgnaf/Q6AL0OiSxLgxbanXS29Kp/2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HU4oAuDTZB0Wl/s2T+6KqDXV7yEUh15AP9aaALn9mv/co/s1/7grOPiBf+ehpP+EgX/no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/uigac5/hrNHiBT/y0NU7nxGpufJN4YT9aAN46XIR9w/lTf7KPdH/ACrmk1y6QZMzEf8A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qMFyfrPQB0H9l46BvypBp0nZW/KsKDXZ3bmVv+/laEWuui/6w/wDfypJNAaXJ3RvypfsT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iZ+QHP8A38qBtclkB+dv+/lIEbJsnYY3NTRpTHuawLXW5mbkP+Mla8GsELyD/wB9UFFp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/5FRDW8Gpk1gMOqigBhgb+6Kb9ncn7oqUaqp/u09dRT/ZoAr/AGdvQUot29BVsX8eP4aet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j9mOPuimm3/2K0ReRH+AUCaJv4KAMw24x9w0n2dcfcatQ+SexFII4m7sPrQBl/Zk/un86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/nWsLaE/8tlH1pDaQ/wDPZaAMryQO1J5Y/uitQ2cWP9clNFnH/wA9lP0oAzdq+gpQFx0H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/y1P5UC3i/wCejf8AfNAGbgeg/KlGB2H5Vo+TD/fb/vmlEcA6szf8BoAoB1H/AOql3g+v4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Y/jSbrIf8s2/76oAqBWbo8gpRE/P7wn6mpnlh52QxD6s1RfaCvRLUfUvQAbW9R+dAQ+35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0+yf98tTl1SUf8+p+itQAeWD2NL5Qx0NSLrDAdIfwFH9stnqn5UAZWpQg7wemVqj+5BP+q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W5/7Q0yeE+Vzs/wDQqyv3ycZg/v8AEf8AFQBXGqADAn4/55D5v/HKn+0e3PsKPMnkBMky5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vQWKZ2fODgf9NNqU3ce8sP8A38FJJg9eaZ9pA48oGgBzDj76/gagYYzlz+FPa+H/ADzF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0AMeVACN0x/Co/MT+67fU0yS8k5+dRUBu3/56fkKgC2HGDi3B+rVG7Pzi0H4tVc3JI5d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/ANt/w4pgTs1x2hhH1Jpha4/55wf+PVW8xj/FP+DU0u3964/76qWBYJuf7lv+tMb7Vzhbf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/vXH/AH3S5z3uPzzSAa327nH2T8VemH7d/wBOn/fL1KFHrcflRsBON0/4rQBD9lvuf+PQf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9+z586HPtGdtSC1BH3p/++f8A69IlgGP+rd/dmxQBXEN+RjzIPwU//E0Cxv26yQ/k9aAt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v8aMKoxtn/7/AFAFeHSS+Q+3Ptn+tA8Ok/8ALXH/AAH/AOvUuVyfln/7/CpFKn/llIfr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/C8LbcyPwc/dol0l4s+Rk/UVqbgBgRSr/wBtd9R+QD3uR/wOrAyBZXynIAJqRZNTUYEE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j/wCel1n/AH6m2Rf3JfxnP/xdAFK2mvsHNvFn6UhkvCTm2iI/39tWDa8f66b/AL+1GbY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SAWNX726D6Nmrik/88hVRdq/8trg/U1IJFH/AC0mrMCQqd/+rH5GrOw7B+7H5VQM3zff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+X783/fS0ATBJcf8e4/7+CgLKD/qF/PNVxK2P9a4/wC+B/KgTvz++f8A7+4oA04C4/gQ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y/8AfJrLjuj6uf8At4qVbr2b8ZqoDVU+35KaXP1/75NZgu/8+fR9qPb/ANHZoAtT2waU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APNUDcMeSR/33TDdlhglfpmgCe20qW3zP9oJB/56fdqViAeoJ/SqW8HP7tT77zSh8DhF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3TLcj99FCR/uVEnkIMDAA9OKTzWY/wDLMf8AACadhiuP3Y+kdUBlah5nmN9nt5ev+t8p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GoAed5V7/wBsmV0rofsm4/64emMcUfY4B6/9s/u0AYIi1Vv+YdqP4nH/ALJVhku1X97AY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ANArSFmuec4qaO1gHXrSAyLW0uTnzkiPpi4/+109bUH/AJYj64m/+LraCwAYAOaOnSgD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1ilP/s9RDSr1D8t5akejROP61uAHI61LPnjEH/j9MDINhLj5HRj6rGP/AGepEtrhVwZp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VE2OnFIEIoAx/sV6xP+ky4/uSY2006Sozu1GYH0WJP8K3GB29zVc8kgxfj5dIDEOjK3+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IB/7PTP7KtwPn1G9kH/XQCt0Wmf8Anr/2yj2VHLo65OAx/wB40AYI0XTS3zNcSn/blNXI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it/vSuavLoynOID/21k3VPFopUfeVB6IMUAVotLtEHyWkC+5Un+dWUtEAxuVR6BsD9KmE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DByBTERlFTgEEfWpIxFnkVHDcQi9MGOfLzVwKAOlAWAeTtqMmDJpWjyDgDNVjbT5OIYv+/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8HpTBcwg/8A2xaZ9luDn5IR+Gaj+x3GT8sH/fFAWJ21CIA/MP8AvtartqCnOCp/4EtH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L9EqM2kh6zr+C1kwsL9q/wAn5qZ9q+v5cf8AodMFl1zMf+AvspLXw/b2wJjKn/ekLUkw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3j/tnxTPtMmf9YPxFSiw2/wDLZ/wpjWbgnv7mqQx8U5wfm/IVUui0j8EmrKwOO+KcLMv1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k5FTJqCLwUJpps5ccHNR/Yrk9F4oAtCdH6RfrSZPZT+dVhYyd5MVIunsR/rqggf9oljz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gceUf++aa1iy/8tj+dRGB1/5ak/jQBL9qkfOVx+FMZyQf8aYARn5iaWgCB1lbPTHu9V2ty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Rq9tB70C0B5zTWgGXHZRxE7JAnsqVMFXvMT/wABq79kHqKBaqO4p3AzpIoueZj9DRFFE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WjIUAx/7LREyYPP8A47RcDPKmL7qlfrTRIrZ3xGT6Ve8sOTh99KHtIv8AWNtNMCgBH/Dp8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zxZ4sHB+hrSBhHI6UhuoQDQNEESSjpAFHuKs+XOR91RUS3YJ4BqwlxkdDQaIhNvcH+7+VJ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qz5i/wB6jzFP8QoGVxBcnqwoXT5CPvCratwfT2qkbyDJzN5X/XWRVoEOOnvg/OP0qMaf1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mp2ydJo3+kuaWO7Eo+S3nf/djc/8AslAEgsF7SUfYV/56/rUeb5s+Tpc3/bWRUo8jUsf8g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lFjH/E+fxpfscSg4NQLa6s33baCL/fmY/wAlpwsdaI5msk/7Zuf6UDDYo7ClVQewp66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P2jtV/8AZnqNdMkz+91m5b/rnBEn/stAEqjjgZpwEx/5Y5HrTF0KE/e1DUpvrPt/kKlXw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v/XW5kP/ALNQBKkGR8y4qB7uxhfbLcwIR1DSKDViHw7YQjH9nwn/AHo81PFo8ERzHawR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mzaho45N5Ef+2v8A9eq/9uaY/EReQ/8ATG3dq6RLBtp27VHsBTTYSc/OPyoAwV1Lf/qrG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lTRzXUgyulXP/AAJkX+bVqmxl5/ep/wB8/wD16j+wzAn98g+q/wD16AM5H1BuJNNRT6P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FZ6iwyUsovbe7/zxV4QTgY+1Qfin/wBekMD975Qf9lKAKMun3EnEmoIh/wCmFpj+b00a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/9uyf41prFe9r9ph/uY/rUohvccykj3+b+tAGUnhxz96+1GX/AHQiD/x1KkHh9yMEXbj/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kIrg/8ALVPy/wDr0LFcE8OhoGZa+GoCTutlP/XVyf5mnr4Ztc/8etsPwFaTK2MNg/g1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qBEI0JIB8jWq/7q1ItlIBgTRj6A0SlPr/20JqAtEDyFB9w5oMyf+zCeWuAPoP8AGgaf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Isu5fb6H+tMLHnBP4R0ASi1tEH8TfU0uy19D+dUz53OPM/CKmoZMfMWz7qooAxERD3qT7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Fog61C2pW652k1BqPMfzfdwKcIosHJAqsb1n6DimFg3JyaAL8VvCQcTiqN9Yh87ZfyoF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W7Df8sKAIrLTI1BJfJ9TReW8K52vuNWPPD8eXgVJGqHnyzmmBk/ZGIycwj1j+/WlaW0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rVkOR0U/lSiVh2P5UWAqvYW7AlQc1Va1SI/dJFafnhuq4NNMvB+UEUgKawxsMbDS/YY4R+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/wCmX6Uol/6Z0AUxZ45EbZpVhcHiJgPpV7zQB91xTDdt0AegCubbjlSPwpul2ECmYnzPx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t+VKt0qdN2fpQBIEQf3vyowo/vflTRqZHTFC6m2f4aAEweTg4/wCumyrVpIsT5PHHXOaiG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hnMg/wBQJc+lAiyLyEH/AI+W/BKtpel14fd+DbqyXtZWBJtnT6Kv/wAVVc2sAJ/cXQ/7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85H8H4xnP/j9OF5MvcVz6+UBxbX3/fOP/ZKcJE/59738YmqrhY6BdQkHVc/lThfE5zEe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T/ejP/xdOXUUUHEw/wCBRf8A16LhY3fO5P7sj8N1SG4hPGCD77f/AIisIasjKQtwGl9Ep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4jz700FjbkuIogRtj5/6aVUeOB/mIUZ9NxrPd5pgWWeB8dhzVVtQuk+XyS3usbGmFjXEEX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APbpRbJni4k/AmsYanKOsL/98n/4igavjqj5+lAWN0QjGVluPrlqiAmGfOmx/wBNZY/l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/vfTvVcam5/5eJYf+mcke6gLF7xBBPd2kcAukYGROVfAqSzszbRwLuzj3WqQ1FiP9epPs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4MTH/AKabU/8AQKAsULyUFz5UF0f+ucbItWl8m5EAOYP/AEOr/wBrwOP0qL+0hkqVkIPb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bNtdmQjtLSXDXF2uJFVsd46le7gjbE0A571OtrbzKHhdk74FAhgu5hwIR+H/AKDTrPWI7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3/u/3kv8AHvqxaWkcIkOSWZ92SaW1t5Ic7fJ/CPYlAEkWoJI7KJMY+8rDmrMeqWUx8tZV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Wuiy+VC5H8Ufaqn2IxSnNhuP/PRKANkeS3elFvE3eqIXYOjD60C42+tAF8wRJ0NNIUVX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g8/rQAuyjbVa3uZsH99Fj/pp96miducv+tAFvbRjHfFUhcsP+WkWPdqmF1wZfK87/rl8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+hyPepPtkmPuisz+0OfL+yzj6ipvtYAoAnF84JPSpE1Nh1OKzzfRE804TQycZFBmzSGpr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+azfs6nuKPsyj+PFAjVSeOTrEPxp3kRSeifSsb7PjpI1KrvH3LUAax09T92XNJ9iZf4N1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1NHq7ZwTincdydrdhnjFYt1a41bn/AJ5/41ti9BGSazbhPtGqG4WbZsVAMfU1dxkyW6Bf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/AKqeFbnBkP4UbW/vSflTAhNih/8A2aT+z0/ytWNx/vP+VGT/AHpKAK50+MdR+lPjso142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QHf5jD/a5FRrYQkELGsP/XIbaAJhpsZ/gX8qjk0iJwcxKw9MU62tIrOMrFlV9BUZK5PM3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uqkhRF/shetNi023Vji3ER/v7RzUse10OXlB9xTY7cMx+eUfhQA4adCB0j/75pp0uJv4U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D+8uMf771NGCOvagCAaSndBSjTEUfcWrQmwOhpDOKAK32Hb0jX8qPshA+4KnLn1/Sk3t/f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dcnIFTpbrg8D86QSt/z3x/wCpBIxH/HwT/wCgBi2y5PAqdLYY6U1ck/60n8MVMFP99s0A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LJdveo0MmeJBVhC+OZBQBCbPHQmmm2cdCas5b60oZvSgCl5Mo/iNHlS/3jV4A/3aAD/d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Wp37zB5GatNt5zmoyyDpmgCptuM/NjH0oC3B+4QKti4QZD0eeh4TpQBW8q4xzIBTfLnH/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SM7WNNKf7B/OoAqbJv8Anq350eXKf+WrfnVjy27Rn86BFJ/zzx9TQBALRSMl5CfrTWgQ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bMJxyyD8ajaJvVAPXNAFIwjnl/wA6BCM9XP41aMcnaVM/7lMEdyP+WqY/3FoAYIsfwGk8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Acyg/QCm/wDbSgCKOI7T8lMjiJY/u/1q5EvyH97TY1+Y/vP0oAzpxszkYHvVJrnBOKua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Q9ZNtcdc6vaY/wCP/H/fSUAbst3KQeW/BaqvdyE8tP8AgtYY1O225F5cv/usTUEutRKf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OhaUEZLsP958VWe6VTzPGPq9cyPEMjdLUH63SGnDWZ2/5dI/xlSkB0P9pQdPtEOf9+mt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2OawP7YbvaW34zpSNrxTJijtk9doeT/0GgDWOqRknDufpHSDUE9Zf+/dZcWrzydZrP8A7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wt9Ic/v7X8PN/+IqQLn9oR+s//fNBv4z/AM9/++aqi9k/57wf98zf/EUq30g63EH/AHz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Q3UB5IuPz2037Xa88zD6yE1It/IB/rbf/v25/pSjUpQOJ4vwEq/+y1YEYurfssrfiatW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/pnl6F1NiDm8UfSJzVJtRznM8h/3oP8AF6QF43ijP7udv98haFvUB/1D/wDfz/69Yn/C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bVNn/ALPVW58XLn/XAf8AbPP/ALPRYDqlvl/54Sf9/KlF9If+XcH/ALaba5AeN0x+4vFA9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9bvJl3R3Nxc57xxoh/75QvSsB1vmTMP+PST/AL+ZpjCU/wDLrIfq1YcGo3rD5rO7/wCB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3dyR/x5zf99f/AGNZAaSrLn/jyz9ZTUyrLj/jywP9/NZS3dwf+XSb/vo1Kt1Pg5tJf/Hq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QfQGj7ZOOBZyH8az7a4uOcx3P/ff/wBhUjXE+DmO5x/10/8AsKq4Fs3k+P8Ajyx9XqMX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BKht7gnP7qU/8DT/4ika4IzmO5/7+Rr/7JRcCz9o45tZvwAqF7oDP+jTfiBVJr48/Lcf9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3pJ5W4x/11T/4mi4Fxr1u1s1J9skP/Lq9VRcQkcpc5/30P+FHm2/9y4HvsQ/+z0XAspdT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ACpRdzYINts+gBqg00OP9bcn2CIf61E11EucTXK/7yoKLgX2aYgnH4VHb3U2SPJzVBr2E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0H8kqS1ktzn/AEeX/v8AA/8AtOi4F8XU2f8AUQ1ILqbH+ohqpvgxxbXJ/wCBL/8AG6jDZ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+BD/43RcC/wDbZh/yxh/Oj+05h/y7j/v4tVPLnxn7BdH/AIF/9rqIvMDj+ybo/wDAn/8A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E5z8iD6tR9puCMiFM+u7/61UFebP/IIuv8Avp//AI3UiyTY/wCQTdf99P8A/G6LgWDd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AIDR9svW6sqn0BH9KgDzdtJu/wAJf/tdG+7/AOgVfAf74/8AjdAEn2u8b7x8v3GTSf2hc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mmB5u+n3X0MoH/tOqjW1wVINmcH/gVMDo9K5tD/ANdHf/gW6r63C7SCP0pnhmFBosSN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Vuv2psCrArfao/QUn2qP0H5Vo7F5o8tayYFFLpT0TP4VMku/pH+lWQsa9hSecq9BUgMR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3UkZqI3Z7DFIJnY9a0AsguOKMv6VCGkx1o3yf3qsCTL/APPOjdJ/cP51Fuk/56Um+X/n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T+4fzoLSH+A/nUO+T/nrSb5Mf62p1AeRKfajZJ3YVCVkb/loaTy27sTSQEp2j7zZppmC9B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IBWoERu36Y4pPtbntUuF9qUKOwoAh82Rhxmj/AEg9OPrU/K9BQJJO1AFZUu8/6xRUyJc/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i1KrtjkLQAwI38WDTTHU4HrQF5oAr+SB2FRPHLk7MVbkuYIQfMnij/wB9wKrnVbL/AJ/bL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KwEPl3RpRHc5+bpStrUC52TCQesKuw/8AHaQavb+s2f8Ar2m/+IpgSqjEdOaPs8p6GnJq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uB/swFP8A0IVJ9quz/wAw28/75h/+LoAh+zT+tMe1uz9yTbVy4bUIx+5slJ9LiZU/9A300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/AOBDf/EUAUljlUlXOW9cVNDA55JOKleHUCSXlsrf/fLSf0WkEdwP+YtY/wDgM3/xygCfy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zW8u444/CrKxPtwdbVz6rCg/qagkEDMc6jcn3CL/8RQBW+z3RP+ux/wBs1qzHYMw5bJ+gq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3cp9pnX/ANBpDHpmD893L/29Tf8AxVAFo6cQDVT9yCR59U3t9FcnfZSSf7+H/wDQ3qeO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lB7oif4UAL9tsF+/exY92X/Gmf2log+9qMIP+9VhGg/5ZabGD9f8ABaes92o/d2ka/wD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H9o2MgzHM0q9iiN/8RQLy3PSK5P0jb/4iprm61Ifwxfkf8KopqusLdSxTLbcJvTyh87+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/wCQRqZ/7ZrT5LeWT72h3T+7CE/+z1aXVL7GMD/v4tSJe3hODGzfTB/lQBmfZL0f8wuJR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BaXJP8Ax4wqfeT/AOwrZ8iYjOfzqI28vPI/OgDLj0rUW5lurFB/dRH/APiq0F0bC/8AI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7NbRkl5Vdv7qtWva3H+jcCL/AL90FGYujWxPzzX059p9o/8AHdtPGh2RB823c/8AXW6kb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SeFj/BMU8znH3Yj+FAGVFpGnx/c0619iFzVlLKFfu2ap/urUxupl+6igewpn2u47sRQZ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Din/Zpf8An3k+vmLUP2hu7n/vuomuEAOXT/vtaCC0LWU/wAfWRaQ2U/PEX4lz/Ks5LhG6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ef8AcoKTLEkCxg75LRPdi9V7a1g5P2yy+kUWahkEsw+dABnrUiWxx0X8d1BZYnlthBiF5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iGorg/6ryT5OOuJGp3kEDpD+KUnPfyqCkTC6gxz5uf8Aro1Isyn7uce5NRkcHoKjtupzN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Oo6hfxJpTcJ6J+RNRLt9T+VOO3HVvzqzMYZUY/cU/wDbOnxyKv8AyyB/7ZioWCep/HJp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BoAtrfooxsX/vkUHUEP8C/981VEaf5Wk8tP8igCwb+P/nmn/fIpPt0faNPxUVW8tP8A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5UAS+ZHzi1gP+4rf+yVEt/bA/8etr/wB8u1QtFHz/AEeo/Ljz/wAtf++6ANGa5UrkKq+0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lZcGaUj0aqcRCrgZ/Gmk9aC0XTeg9WJ/GmNeehNUjF/s/rTfL/2P1oILZuz6mm/bGHc4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pucfwfrQIstej0qNr0etQF1/u0m5D/DigCU3Y9TUZulPqaZlD2owlAHNqm44xVmOz3dBz9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5tfOnhiBP/PKTfWza21zz/qx+FYmxmrpzn+LA+lTJp/q/6Vp/ZpAf3kkf51MlvbBSZHT8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HH5UDT3P8YP4VoltLXORAT/u0z+07X+DGPamIprpx7yYp66aCP8AXkVbGoxgcI5HsuaT+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b8I60iBW/swf8/DUo0wf892NWP7XX/nnP/wB+qP7XX/nnN/36qtAKx0tP70h/KpBYLj70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2vopOrP8AjHSz3sUf8bf9+qxAzDpies35ihdLX/pt+daA1CLH3m/790q38XPzMf8AtnRY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jSjS1HZ/yrQW+iPqf+Amj7bCf/2TSAz/AOz07Bh+FN/szr8xH/Aa0/Ptm64H/AWoH2E8l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JOlsP+Xqf8lpv9lk/8vE5/Ba1wlqemT+dOWGA9CfzoAyI9JjXu5+uKu21jGgx81XhbxAc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+KDMrjTbUnmE/9/Gp40y2x/qW/wC/lWxcWy8GQZo+0W3TeKAKJ0y3GcQuP+2iVELRAcDz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rdujilVIc/fWgDMGmJj/X3Y/7aVH/AGXLz/p0/wD47/7IlbirCRjeKBaQnkOtAGFPazRQ+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f8Kj+z3vlk+fKwx0ePI/Oui8hPY00rirKOPa3vMndb2jfWPFRGCdQf8AQrUf7pxXXlM/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eEP0SgDhNlxk503/AL9XOz/2emCxuLX/AFVpeW3lf6wGLzNn+7z89dkwwT+4z+FNAzn9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1ocK8sj8xXc7n/WZurVojt+lPF5eW3S4sM+7V2M+kw3CnzJcH/Y+5/3xVaPRDGT5c8sP0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ys19dyf62700j0D8/wA6j82VRlLRLv3hnUD9c10Uvgu1V/vSt/12gU/0pZvCcSx4SK0b/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DNmYyQRj5oJoz9VY/8AkOmfaQp+S4uYh/02iYj/AMerWTw9BET5QnHs8rN/6FUi6Tjq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lQ6puGfOiOParNlqZEfDgjZs4ptz4fuDz5snlessTPTH0aWBQB5U30Pl0AaUWqZUjB/7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b/vrFZiWcyIf3Un4SqaZGJkYjypPzU0Abq3cQP8ArmH/AG33Us14QR5Ezfn/APXrDWO4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6nRSv4UAdFHekoMtmnfah3x+VYUdwQOtSrcN70AbA1FAP9Tvpf7QRgcxbKy1uGPAbbSid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Q822OeQaUTW3/PLdWQec9qF68TY9qANKQ2p58ph9KIjbEEKrj/gVUG3sPlKn6vT4LeY5O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oIycg7f+A0SwJyfPx/wGoooHHfP/AAKiW3fHMWffdQAsayFCD5bj2WkitlLEtG5+hpIb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9DSRbkc4nUD/aNBA65HYed+FMGR0nl/7a/NU5MpB5Bpn73J4BoAj+0XCZ2yhvrSx384Pz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rCndBu91qiLmMt9x4z70AbcV5G4w+V/CpBHDJ0IP1qhbMXHEq49DUpizn5C59uKBWLotKp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QJHdxZ8u6I/2ZKjX7S2/fzMesg+5VDL8GrMB1BpX1dx/yzB/CqETdckg+wodgT/r2X8Ks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sR/3zR/bjH/liP8AvmqAQH/l5alCgc/aWoAu/wBpPcAx4kH/AAGpLa66g849azfOAyPt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d5I/z/t0Aab3hApsd42DjrVN5sCkiuFweaALH2ybPGKlXUZVHIFQW0kD55oYw84z/wCO0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f5FA1B89P0qniD+5/wCg0Yh/55n/AMdoAvf2gcdqW2nMhJOM1RHlEcIf/HaeLbg88en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zwKBOD2BqkBjvR075oAvrIx6Rg0okf8A55qPwrOFwy9EZfc0v2twP+PhV9jQBqJJ1yAP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w471iTmUN9KmW7BH38/jQBpiU5/1QNSpKf8AnmBWXE+7uanD47n86ANRZBjnil8wDv8A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0faCaANX7QB3/AEo+0j+9+lZPmnGc0u9qANQTqf8A9VSeYpHUflWOs3JBMh/4BUouosdT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e/wD46KQJj+ID/gIqgZF/yGpPMX/9QagDQJYZ/eLUbH1kWqBnj9DUbXEfpUAXW2c5cfnUZ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1UGuY+eB+JqM3KkHCqfxoA0ftcI9TSNdwsMZIrItrwHMWB9RJvqUkY/+1tQBf8AtEP94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NZHGfap1z3nz/c/eL8n/AI/QBbNzDz+4J+ka80ovIljMQiMZ/uug3fyrLXr61OpyPpQB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++KmSUDnyicdtn/1qylapg3ymgBniNYrvS5IgFt3l/iI+7XAL8MQRmfWpP8AtlHs/wDZ6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95P3ijn3rPLSSn5jtHoKAM+18AaXayl/tuoTf7MkyEfpWgPDmkr/AMu4P1kf/Gng8df/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f/HKzsWRxaBotvylhag+uzP8AOrKw2UQIjt4V/wB1BUW4+p/79rSBz6n8EWiwDH0uzmJL2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y9PC/wDHnD/3zT/3v/TT8Ka8czjG+dP9w4osBUOmWvOGH/XKNVal+y2o6WNv/wB+lrcvN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0FkuD6kq//slYa3UxPMIosAC2tD/y5Rj3EarU6Q2oGBCgoVy4zuZCP7pwaTz5ufnmI95q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/AJdozTTp1oRzbJR9plH8X5nNH2uTHLD8qdgBbC1TpCv5VIsEK9I1H4VAbnPemmUHuaLA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72FnI/wDea3Qn88U/yLfy9v2ODZ/dEQx+VUfMGD8xqPz+vzn86LAaUcUEX3LKJf8Adgx/S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V7P8AgLBazPNH940eaP7xoAvCX0U/kacJn7YH1FZeW5/fKf8AgFJ+R/4DWckBqG5YD5pV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P/PdYfqazM5/hH5Uoz2GPoKgC8t5u6eUfrIv/wAXUy3X/XL/AL+LWXl/egF/encDYFzk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mw/QVlBzj74/74oLNjlx+MdFwNTz2/wCef6UhnJH3B+QrJI6/vE/79Uoz2kT8I/8A7Ki4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++RRvA/hH5Cs7yif4x+CmjySP48f8BNFwNDf/ALAP4UCTH/LMflWf5X/TbH/ATR5f/Tc/9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0D+AfgHqL7cM/ccfhVUBwDicH61ErMSQWzTQGkLvd0oDy5yDVSO2JPWrK2px1NAC3F3K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MOP8A0V8//oFRm14NLafZYpFa8AaBXDMhON2PegCC08/nr/212oasedNjlwR7HNRa3rOiT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1tbcniHzVXFZy6tpgHGo23/fa0AaTScnAbd/1yam+fPg7VP8A37as6bV7SPI88N/uxM38q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8v7Sf92ymP8krWKA3y030PvUJu5enke3m/wAFc9Fqt4wP+j3sv+5Zuv8AOpll1ObPl6Z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P/wBmeqsB1thdMsOMr+FTWM5LyMTg5xmsHw3e3cwvoU0qYyW7+XOS0CjfsVhzv4G1lraU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Z/7JRYC39mOSeakUYUjkVTAv8f8AHvb4/wCvp/8A4ilEVwG/1kWf+ubn/wBnqWgLJtzy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TNso4xke4qZEvlXi6QfS3Yfzeq4t77P/ACEbsj/rhH/8RUtAPAbvDmp1jdh0WMVVFvck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7iT/0BKhGiQf89NS/8CJaANVRAB/rvOpcw/3TWSumj+/e/SW8f/4umjQLDH/IMgP/AGzq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0D8aoyajbRSbHurVW/utcKD+VFrpdsucaZBD/ANu9X4kWP7kSpj+5CB/OiwFD+0bI/wDL3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Luf9Kb9ut/8Anldf+Ak3/wAbraF4SMHz8f8AXKjzYz1M/wD36pcoGVHNHIMotwB/t2z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/dtLl/qqL/NhWmWiOeZx9VcVG0EDg/vnH1zU2Aqj7R/z4y/99R//ABypPsl3j/U2/wD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NY2pPNwaT7BbY/clJ6FoBP9jvLkHFnZw/SZn/APZarm1xn/SLQfSNm/8AZ6xNU0D+1bqH/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b/flX/VrWrFp9yq/MIh9KYE32Q/8/tqP+2P/ANnUZtAAd2qc+iRLUZhIODzUiWfcQ5oA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frvH+yyj+SUq6ZZkc3N4//b0yfyFRrcgD/Uf9+pN1L57uDi3kx6tQA37DY87rWeX/AK63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LHT7Xn+zIZv+uvzU1pcZwk2f91qqtdSZI8uXHurUAXfN06MZGk2ye4pP7Ys4+BbQp9Kz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8aqvLbZOdgoA1TrzqDg25/wCAP/8AF1UOv3Q6PF9fLqiWtMHEnP8Av1EfK7ZNAGkNf1Dt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YWfU7lcm8wD2UAVhZA9K0rPVdqACIHHvQBe8q/A5nJ/4GahYXo/5bH/vv/GpvtsjjiD/x6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5/77FADMXn/PY/8AjlLi8x/ro/8AtqEapp1NwvK+Rj3pgXt1oAaGvv8An4tx+EVNFvdkc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+lSfZc0fZKAK/2Y8/6RL5v/XT5ab9mlx/x/Ln/rpVtbUDqaXCjjcMe9AGWbWTPzXo/BaF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/ALtaeYR1Mf8A31RviAzmP8WoAzGsi/SdvxNTW9k6D/XkfjV+CWJz1g/Op90Q4zB+BoAoi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/76o/srddpN5+WVcZ8ytEQxEZ/c/nQIoh3h/OgCv5FwuT9oP/AH8piz3AODOSP9+roNv6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9mgCHdleZhn61GSM/60VKwiOcSJUDiNOrp+VAAbUA5yxrUs5AkePmrL88Hux+lXLZty/x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71IZVwfvVBj/eo2k/3qAHRlSTiRz9aWQn/YP1NLFbuf4yfqKSS1P90H60CIWnQDmJagaeP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2fg8CozB6AUAVvPfJ2sB+FOSSQzHJJqZYZe0S/8Afa1KkEwOSmPxzQBWVjk8mpVZsVOl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QWUstSAE1fFqKUW4GaAKW00BDg4z+FaAiX1pfKUe9AGcsch7t/3zQUfHU1fHlgn5Cf8A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/OrIMso/qacsUn+3+C1dLR/3W/OlDRf3PzJoAqCKX/b/AO+aQxS/7f8A3zV3zIf+eZ/M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50AUfKl/2/8Avmk8qT/b/FKu+ZF/zzP60nmRj/lkf1oApeVJ6j8UpRG/94f98Vc82P8A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+AfrQBVWFj/+ql+zsQatCZR0Wl8/2oAoGzfnk0CzfHU1d88/3Wpv2j/Zf8qAKf2Zh3P5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NyPR/wAqT7Uv91/yoApfZCe1Asz6Vc+1gdEP4ik+1k9FxQBUFmc9KPsZz0qz9pbkYpvn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X/P/ALPV0XcIH+p/WsC0u+ZoJvL872qziYL/APWrE2L7ahtzsSBfrTBqEmesA+grNIbPW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mm7Ju0oH/bOmI021SfH3l/AVA+pXHOH/ACFVDDOR/rf0qF7WfqZGx+VaRRmyyb64z95v+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4n/KqXkSjuf++6TyJD1yf+2lWQXPtFwf4pPzpPPnH8Uv/fVUvseesYP/AG2Wj7D/ANMg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NJL9gTvXf/wBdRmpo79v4HMP/AFy4rIWxX+NmH0lU/wBalSwT+BHce8qinFBc094I6ijc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4H/7/AFSCyTH+ob/v9TsUmakI9s/8CqyoIB+X/wAdzWKtgP4YJB9Hz/WpF0+Q/wAE4H/X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GQgn5sfhT1nGOWFZw00j+Jx9XzQLMgffYUhGosqeo/Kpkkj9R+VYq2Tdp5R9BUos2C58+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Ynt+VY19cypIRGJCP9kUhRxkC4uvwFRFSp/1kjH/AGxHQIkWZzHzDPn3jqobmYMQBKB6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AfOhuv8At1t971HbGc5z53PrGtAEhvHQc+YPqv8A9epIdU2g5dh7kYqCbzR1DH6q3/xN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4B6ANCDVocN/pSZpY9UL9JN3uKyP7T6iCaI+0si/+zpUcV/dMp3WlufdZYf6CgDf/ALSk/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9f8AyJWOfI5yIs+hjV6iW9HQQQw/RZE/9AegDd/tFx/FVuHVmKHmuZ6g4/8ARnz/APj6U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//f2NX/8AiaCkdAdVbNJ/ajHrzXPGZQDtcEe0OP8A2altJwQfmH47qBnQDVoxn/Wj/tnv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Y/xhx/7PWDa2s11nHlY/66U5vMgyp25/2WzTQ0dH50RHWEH3jb/4unHyGJ/1f/fdc7Et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1TftU65zDVDsdELeBgcH8jTDZr/Dz9N1YK6hIvWJh9Klj1VhxudfrQKxqCz5zn/tn5nz1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+pz/7PVG1vjk5lNX474sOdrigLFYDOfOgpQtuP4D+S1Y+1Z/5Yf8AkSk8wDP7oH8aAsRR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/2aR5IW6I6/VT/wDE1LDKoJwRD/vc0SygjmSOUeyigRGILbGcQr/wAj+lC21sekmP912F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oN4/lSho8/c3f9t1/wDZqAJhZqw4lbH++al8qdukhb6nNMjmjAAEZA9fMTFO3DJ5l/7Z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8+fO8w/8AXP8AhpTHOQfni/75X/4irSiXH+tyPSnj3iz70AY8kM5Jzg/SNV/pVJrG+wfl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469dL+GKa0SS/fRX/AN4ZoA5yTVJ4j89oyfXeP/ZKW08SR4/5af8AfDv/AE+T/gVb40my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Aqo/hWxO3yYzbbfulX8zH08zdQBBH4gt5PvMR/vKFqUyWs5LIRN/1yO+mXHhWVxiDVHj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DZWddeF9UtrknyIr4f9Mtr/APoe2gDXBx0zUiNgGuVuvt1pn/j6h/6azR3Gz/vqo7PW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94o/OoA7AEemaYtvb/wDPtEPfbVG21yQndJCDbj+IDB/KrA1m2l+75YHvJsagC19lhUfKw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91MikVgP4MU4TsOA2KAHece68+9NHzH/URH6//sUvUE1atP8Aj2NUBXMQb/l3h/z+FRG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v4x//AGFa62hI70fZT6mrAzUsTjiK1X/tn/8AY0w2MmeDar9I/wD61bKWxxwm6mtbSA8W+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7AyLiEfSP/7Kl8m76faIv+/Z/wDiq0Qsw4+y/wAqtXNqpWHyLWXzv+Wn3aCNTFNpn0qMW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HurVtGGRT81vIPqo/pUnlFh/qh/3waBmH5EoH+sgP/AWqErMD0h/Kt9rB2B+UCoDpDknh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8H/j2/7Z/NSYm9I8/wC61bP9juP+ef8A31UMmnyx9QcexyKBmRtmzyIP+2bMpq1C5Ucr+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t+bVGlsqsf334UAQGYkn/RyffzFpvmH/AJ9yP+2i1oiAAdjSeSP7ooAo53DlePShVi/59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GPQVKLEYz/SgDKZI8cQwVXKNk4ih/Ot4Q4PKk1IEQDlM/WgDnhE//PGH/v41KI3H/LCH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7/wCeaflSYjPHlx/lQBhLJxg2qr/23dqPJEmf3B/4DKy1qy2kAJIUr/ucVEIYc87z9STQB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1Pu4K1Mo4OJv+/kbVeEMGOh/Wnp5cf3ePzoAoR3AcYHlMP8AYk2H8jUyuO/nr/vO+KcI3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WFSfzFSJBweQf+2jr+lADRtx/H+ZpPlH96kNs2f4v+/tKtmzev8A38oAYZE//XUbMjDt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o/so9zigDM9f/jf/AMXUbXAIOZYofwrTms4FODNmqZFgAcTxf9/FrKemoFAXAZ+ZomPqM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rz7VgT6jb7yFvAR7TJS2virToOl7Zuf9udD/AOz1iqg7M6iOzRhnD/mKnWxXBwJD/wACF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3HF9afhcLVyHxDpTdLy3P0uFrVMLMX7Ht/wCWB/GWlW2A/wCWI/7/AAp48RaePu3BP0Rv8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I5+kUh/9lpiG/ZRg/usf9tzUZthn/V/+RzU58SWmDxcf+Ac3/wARUR8SWmelx/4BTf8A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sH3cc5+9msoDIrQ13xHb/ZCEE2d6r81nL3+qVirqCn/l1uP+/cif+hrVAW/IkPc0nkSf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9A29/wC+k/8Ai6mXUZv+gde/99w//F0FXLfkOeN360q6dL1yarzXlyF/c2DH/r4kRf8A0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PNpbj/t7/wDtNAzdEEgH3j+dKIZMj5j+dZS3uof8+Nt/4GP/APG6tNdXjJ+7t7RfXzH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PqV1EyXeoS3Me7Kq5+7VT+zsD7xqC0OrydLuwii/6Z2zt/7PVyNNQB+e+tHHtZuP/Z6AK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z9aPsG7kMfzq28V1dA+W7xH1hhUfz3VS/szUDkf2ld/jHD/8boAX+zfc0q6bz1NL/Zt8f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+IqWPQ3kGPMnH+9eOP5tQA0aaMdTR/ZoHeph4VDc+ZJ/4Hy//F1PH4e8nhSjfWd2/wDQ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epo/s2H1NW38NQS/f0qxf3MaGls/DUCA7dLiQ+Z5fESf4UAZvkWX/AD8R/nUAudJH/MRtf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bAR8x2/lD1jh/wpzW45/fSg/9cGoA5tbrTH4S+tj9JBSRvbS/6uRm/wB2Nz/JK6EW8meJ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28mOZpcf9cKlq4HPCKMdftH/AIDTf/EU4Lgf8e90f+2dbX2eXv8A+gt/8RUmMf8ALv8A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BiLI7DC2c7e7Ii/+z04W85P/AB4z/wDfyL/4utcsAD+4/wDIjf8AxFNt5DISDEfyY/8A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nvx109FH+1Kn9Kattf/8AQPtc/wDXx/8AYVu/ZTjPlEf9sm/+IphiPYH8qVgMoabe/wDP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NkqF9HvVPzPZD/dhb/4sVreSwPJIFSDysYLZ/CiwGOukXg/5erMf9u0n/x6rA0iT/n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LfjIjk/75pfJ/wCmcn5UWAxP7Ak76pIf+3dP/iKB4fHe9lP/AGyh/wDiK2/JP/POX8qPI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LAZf9iWxyTLdf9srjZ/6BVT/AIRK1P8Ay21D/wADpv8A4ut8GIf8spc/7rUvmRf885fy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s4+kVwf8AeupT/N6ZceGNMuf9do9pN/10TP8AOtrzYv7kv40oYEHHH1osBgx+FNIi+5olg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j20I/d2NpEP9mJf8K0NxBPMVAuiDj9zRYCqNPtv+eKj/AK5RqtKNOtvWUfiv+FXRdHH/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6pGfoaLAUxp1n3af/AMdoGm2fd5/++/8A4irnmt/zxX86aZk53REH2rVS6AQf2TYkcCf/A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ZnvMP+BGpvlOf3Z/75ejan9w/wDfD0wMG+Wz0++hVLh4R5af69N9aYu7E/8APL/v1Wfr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TOMd1rRFmvcZ/wA/7lAEgawlH/LH9Vp0YtIfuS7P92dh/WoRZwDkwZ/z/uUvlQMMeTj8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fk/9/wBv8acBFJyLrH/bZf6ms7+z4Dk+WP8AvmkFhB2SL8ttAGlFBIAc6hK/+60P/wBe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/wDvybqpfY4CMAfrTDpUBP8Aqs/8DpWA0SPfP/bOoBFcHP75B9ImH/s9VP7Kt/8AnkP+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/zx/8iUWA1OT/AMtsf9s1pVzn/X5/7Z1kjS4MY8rPKt9/tUn9lQjoMH2osBsr5uOJX/79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APfqsT7ERwGmA9hSC2ZekkwosBt4k/57N/37pvlsf+WvPvHWSFuR92aT86UC7/57yUgNc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+KUy7WfHzCCX/AHlxWWPtY/5eJB/wDNQ3NzqPT7aAP+mqbP8A2SgB+k2ourWH9zH/AKtO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j7PIP90tXKafe3VrLd24Nr8rAeUKu/8ACQXij/j1QD2oA2DDb8/LdD6O3/xdRlVAOPPx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Hi/ZnfbS/hxTT4zi5/0eb8TQBoxiLn/SJ/8Avk/4Ukogyf8ASJvxU/4VlQ+LYu/mfiqU6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+Z/3ylAF0CD/n4P8A3yU/pUBcDpcxH9f/AGaqR8U2HOfM/wC+RTl17TpBneR/vLQBYNxtz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qIu8uQfs8n1XFVLjVbO4OBIv4LTswbTzn6bXoAeVa3BPkW34JWeyqc/uB/38pDp9nPnE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ILeLIWXHt9pBoAebWLkmA/wDfyp7W3iz/AMecx+hplpZy3IOBx/10rStba5t1/dwSnH/T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2C4CTQD0mjbdTftFiM/6RL+TVZW4uMYzz61TvZbl2MUUxmmP+xSAlU2j9Loj/AHpP8aX7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/ApRaWep2vWSL/x5qvA3uOZIv++aYGfFYW7Z3tdf99//ABNSC2tU4UTt/vE1cH2zpuh/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5a4f/AMdoAgSzt1PFgD7k0vlKv3ILeP8A3jU5sTdcNNI/+6RQmlwW2dzAH/przQBF5cg/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SFHGf3VvUmLTnAQ/QUhNqAeVFAEIVyeI7f8AP/69SJaueTHb4+v/ANembrQ5+ZR+a0m61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3+ZaAJykY4Kpn/ZqM28Wfuj6VGLJgMpcySL7lX/Wm3Fp9oGJTgCgCZYI+0APvUogjx/x7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P+W90P8ArnIqVYRdgx9okb/fnBNAE6uoGBDCv605YSv/ACziH/XTLVCuO7H6/aKkUQ95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2I+VEH6Cnx5j++Yx9DVd7ayYZYbvpPUttb2y/wCqjX/gTZoAtI6HoymnAjFNSMDoiD6V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BodVNOEwI6ZojhaXOKbLbSJ2oExxk/2aY0hP8C06CzmlP3TUrafInVTigkrhpP72KcGc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1anC2Xs1AEQZh/FS+Yf7xqUWzdmFKtq/cgigCvvP96k3+5NaKWyY5Snraxf3aaAzN4x0Jp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xbQj+GlEcI6KKYGMS+OENQsZP7pH4VvnbjgLULAH+FaAOeW5SQ4Eqn6VMltJIMrvP0rSW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9qmWaFAQuR9KAMoRNGDkNx60YPpWp5kLoyzMnlt1DHGaSxitrSAwwSqsPaNWzQBmhJD2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sAAdJFxQZCv/LRaAMYxtj7ppnlt6NWs0w5/eL+VRmcf89F/KkwM5Ub0NPVG9DV0XC/89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/nov5UgKOxsHhqhOQSOa1PtC4++lVXgsrvPnH8qAKOCc9acATVyJYIF8uLHljpT96e1A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Ps7elWTcRj+Kk+0xf3qCSuLZvSj7O3pU/2qMfxUn2qL+/QBx2p6rBa3UN7Bffv/8AVyRR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qluRzPEB/wBdKaurY/5bj8akGunGBPFn3jasToEGqWmD/pcX/f2g6la4OLi3/GWlOrXJ6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NTuDnlD/ALq1rEzZWOqQk8XNuf8AgQ/rTft8WD++tx75SrJuZ2zmFm/3oC4/Sk82X/n2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ZlP7bETxdQk+nmLTvtc2DtNqR6+ZVoS/7WnD/pn5Z31JbwSXWfIitX+sK/8AxVAGTFrN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xtT21S6f/AJdLY/WN60pNHl532dsPpa//AK6Ymg27g77eAH/r1/8AsKAKS3123/LvbfhG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hEPpGant9Gh+zn/R7P8A78p/8bqL+xoRkmws5v8Atin/AMRQA8SXmPuwfih/xpyS3ufuW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x/yBrY/7ip/Sj+x4P+gK31SDP8koAsiW9x/q7Y/990B7nPMEI+gqsNLsx/y6xD2xipRZ6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2osBejunUYaAMfyp/mkjPl/h5n/ANhVdYLVV+VNo9AzUz+z4bjmGA/9c/Mf5/8Ax+lYo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+f8Atp/9hUgckf8AHv8A+RP/ALCoRpTjrp0o/wC+v/i6l+yIAQbW6X/rlKyf+z0WAYzn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WX9lLsxMGPoz1pfY4+cnUh/29P/8AHqxrXwtY2uf9Bi++z+bdyQu/zf79FgH21ptLfvrr8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Ddf9tIqQaTZDpZ25/wC2MK1KNFiA/wCQXAf+2cdFgIpJWA4ab/vg/wDxNJDNcfwvKfqpo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hz/1yip0NgB00qID/rmlFgJi95j/AFLH/tkf8agdrwg/uG/79Y/rU5tlAI/s2D/vhKhe3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B/4AlFgM5j1PkRE/RWqrPdJD99YE/wB6OEfzetr+zbcnnTrT/v2P/iKl/sK3I/49NOH/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PsTHiCKE/wDPX7Rs/wDQN1WAYBbZBlHvLebP/Z62brwzbHObTTsH12f/ABFRW2hW9qD5F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ov/slFhrQwYbyyjP729H/AAK6V/61fivdPcfJqNuv+86//FVfbw9PcE+TZf8AjsQ/lSDw3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/AQf5LRYdySLUrS24jurcj13f/qpLjxTbWYyb2MewLf/ABdRf8I19mkCmxtYj6qF/oKlu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2kcg9kc/yQ0WC5U/4S5bxdwkRPdZsfzNaMF7DPGGF1ETjvMpqAWWqH/l0jH/AAE//EVFs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+Z/wosPmL3m7uPtFtj3l21Yiljh++9u49rgGq0U0ydEjT/vlv5pUou5h3jP4L/wDEUWDm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KHuHzXSFNEsNCeVL6B7qT7qmVOP1rj/7TmHHlx/99L/8RWha6tJ1a0t1A+5/9aiwcw/7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oY//AIqn5gAJ+2w/9tJNlNF5D/z5x59hUtzdi4HFokP/AAEf/EUWDmKxuoP+f6yP1mqH+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n/f8AWp/PK9rf/vn/AOwouppuQLaxH/TXzhsosHMQC+g73Nt+Eymk+32veWE/9tFqqLqX+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/APYUv2q8x8tjav7hlosHMS/2vp4/5ebU/wDbdaVdd09es1vx3+0LUAuboffsrc/Ro6UX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slFjNyJ4/EVoD/yFoW9mlT+lWE8SW4HF5Zt7tJ/9nWa13Jg/6G4H0WoHvWXJ+yH/AL5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8x0a+L9L5xdWo/wC3tKd/wl+md7q1/wDApK5s3qgkYX/v2/8A9ekF8von/ftv/iKLBzHUR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f2y/9vCf41eh1nQ5Bzq1qv1nT/4uuPj1VAeHtj/wI1aj1nA4W2P/AAL/AOyosPmZ1jan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47YnWmrrlsrf8fNofcTLXNR6/OOkNkfxP/wBercHia5X/AJd7Q/i3/wARSNDf/wCEhsf+f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aoXV9otyxMtxZsx7xzLmqf/CZXQH/AB4Wx/4F/wDWpH8UX2DttrUfTH/x2gA8nRP+gig9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Zj9xrFv/ANc5ZUdKjPijUQT+6tv++R/8eo/4S3UmOIoo3/7dX/8AZXegCcXGl24O3ULZ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/fsqqNZ08cjU7KQe9yi/wDs9T/8JBrJH+rt/wDvidP/AGSo/wDhJdUQESpbFf7jiTP8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RaeP+YjZwj/ppdps/9CpLTxbpzx5S4L/e5jhmkT/voLVf/hJro5/0W2/8e/8AZzWnpiX1t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9mMJ/IULQdy3Z63JLHlYpiP8ArlL/AFWpBrVz/wA+V3+FuaQXOontH/3wn+FV/wDib4P+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C5fGo3Q/5crs/RE/+LpRrNyP+YbqB+iJ/wDF1RM+oD/l6l/79J/8RTTc3463Uv8A3yn/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NZuf+gZqH/kL/wCLqUazc4/5Bmof+Qv/AIusFbi4GQbuc/7zH/AVHm8PS/kH/Am/xo5g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6Bl/+Plf/ABdA1i5P/Lldfjs/+LrlxHqXn7f7Rmx6+aasXFrdkf8AIRm/7+v/APF0cwGx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6dD/wO7P/AMTUP9p+IT10u3I/6/G/+IrD+zXQBzdzTfWVv8aW1tJLnI8859PMajmC5tjU9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+Bjf/ABqtCO4v3TMkFsh9BcMf/aYrjE0yY3U8ORj1qWXSxA21pVDYqrlHX/arof8ALO3P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QXd1z8ll+bPXHCzcf88ZR/wACqRQcdP49mKEB0n+mjJ36ePpayf8AxdNe5uYc77/SU+s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A42R/wDfa/8AxNV7rTJ7j/U8UwOkXUZgf+Qnpn4Q/wD2ypP7Rl2/8hOw/CAf/F1y4SEc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gDpm1IZP/Eytf++E/wAapyalG/TWJl/3Yof6xmsICHPSpAIumM/9tFoA0/tif9Bi6/7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i9tXu/wii/8AjNZ4EX/PNj/20FBWNesTj/tpQZs0Ptcf/QRv/wAh/wDEUG8th/zEbvP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xf8APK4/7+VGYoMn5WH+8c0EFhNb0pCcahdN/uzy/wBKSTXtKY/8fGpMPaW4x+jVRuIU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DVRYkY/8AHqn4O1ZFGwNS0MrzdXn0Nxc5/wDQ6cdS0Q5/eXR/7aP/APF1lLp5I4iP4Ix/p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4n/v23+FAF+11zQjn93dkf89ftJ2f+h1KNe0POfs7n6yp/wDF1m3FoqKUt0x/z04x89RjS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/SgDSXUvDPQaVEfwi/wDiqUalo0f3NEtB/wBs0/ohqiunyf3cVKmmOeN+Pbe1AFka1pYHG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e3/2nVS48U2MfA0+2H4t/wDGasLozdTJ/wCRDVl9NaUcgH3pPYcdzgtVkv7xt8CpCvX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ol3fWHDbYm/vbyP5V3U2gbiSCM/7gFZlz4bc/wCslyPQVzWZ3RtYZaeKtSxzG04/6aI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p4p1Mf6qCL/vy1U7TQ1VdoJOPWtuzs1hTaDVxuTKw5PFF5KP3jKp9kYU7/hIZgM+afwFJ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5I2UkDaRWhyln/hKJ+R5sx+kVH/CQTt2n+vlf/YVTFkg5weeualGnjGYQPO/goEN1VLm6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Y5gnIX/4ip9uRgTS/kv8A8RUAtJ7S5864695Y4/8A2ero6cVYDoYVKk7/ANHp0Fuu4/OP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94fyFSQytuP7z9KoCN4Auf8A69VgOf8AUedV9snPeolEqnpxQWRNBK3SPZSRW0/OZcf9s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OarrLcjPXmT/AJ6fw0ABiY24GyXP0xSmMlQdkuB/t4oE8u1ht/8AH801biT7Ox2jj8aA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/FlNADg9JMf8AAagilZhyi/lUg/3V/KgB0jT4+RD+dERmwd6H86R3/uRj/vqkjk4O9B/3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4qQs/eoQW3cAD8akUt3GaAEMjD+OkErdnJp29R1TNJ5qf3BQALcTDO35P9+nx3SkfM0h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2aajYz2oAv8A2sekn/fbUC7/AN8f8DaqQkT/AJ6sPwpRKn/PVj+FAF77WP8Ano4/4Gaa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/AH1VUTKP4s/8Bo89M/8A2NAFuK56/vD/AN9tRJc4/wCWh/77aooZo/8AIollT0/SgCZdR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vs0z+0ZZuc+Vn/nrKu6q/mR+n8qPNj9KALfnNt5bd+KmoTcQ5ORzUXmx+lAlj9P5UrAT/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/ALzUfa2PQY/76NQ+ci9v0xSG4Hbj/gVFgJxOx/jP/j1BmbB+c/8Aj1V/NJ/jx+NHmH/n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c/xN+AP/AMVRk46y1Erc/fH51IsnH+s/WiwBkn+8fqaAD3GPxphlHds03zk/vUWAk8pe9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hUfmx/wDPSl8xO0hosA0hf7r/AIUqkD+GSjd6TGjJ/wCexpATLLgfxfjTWnwDknH1qPdx9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QA77XCOpf/v4aPtkOOC+f+uhqPn1SjB9U/SgCMlri4Rsk4PethIJDjmsqPKvkfpW9GMAA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jFvJjrR9merIBx/qj9d9IFb0I/GgCv8AZnwaj+zyknmM/WOtBMjPFL+FAGb9ml7eX/3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cA48r/tpHurU/CgE+lAGUSQT+4zTcn/nhWv/AMBo/wCA0AZBcgE+RURupxkQQf8Af35P/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xSAp/d/SgDP+1T/88P8Ax+j7Rck/cQQ+65O6tDcn939KaUJHQ4oAom8IH+oP4VXbVGB/1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eXjt+lRSQcnAoAzxqrf8APOT/AL5rL1TVLeS2lCq4cEbZGGNr7/k/8fxXQ+T7H8qx72xtm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zA/6zZ/FmgDOs9kPWpLjUEUECrktpEoNZ09lGxPesgKbzF881X8zk81aOnIc/uoj7/Z1qN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XFUgIRfC3z+6kP8A4/UUUtvISSJl/wB4NUp09+etRfYHBOMimAyaS1BOAarNdWwyNv6V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aPGRjn6UAL9lguCfKmx+7/dg/wB+pFteME/nVIDGfO6e1NlucDgx8f8AfdAGqunKOSw/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/AK9Bj1zWRFdsyfMWxT/tEf2U+T52f+mkm2gDoorK2t0wk0g9vMqSDaWP7+VOOvm4rkRc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lATH78yD6N/9lQB1Mksu7bBcnb3zU0W6IbheDf34rlUkgClYppx/wADaq0qohJNzcf9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SuAeLtz+BNSrq10M/vS3/bLNefpfxD7s94P96ML/AOy1OmqFf+Wzkf7U23/CmB24v7hs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7dcf8/J+m2uNg1cvny7o5/wBmRGq2NXlP8UX50AdC97NzlyP9zAqtJqMeCHjnmP8Aub/8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p8z2j+b/AOvUTXUrAiWJl/34z/7NirA3f7TFuORFCPeRahn1V5BmC5hP0TfWDuPUTc+n2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b99+YegDpYp5ZVzI6ufaPbUm6E9Yoj7yPsrAXaR/rpf8Av5RsiHVpG9yxoA1jbW05+Ubf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PToUHLyf8BasiJA/+oeUf9tH/wAKl/0mL7zSEf7+f50AaK2Fvn/WSfnUy2VsByzn6mstH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61KoiPRJfzoAvG0tB/f8A++qT7NZj+/8Ai1VAqdopD/wKlCr/AM8ZPzoAtILYSkBk/Bya2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Rgn/gJNc75zGU5tQo9R/9ar+hMv2w5V1+hagDvV2qTxHUgkABGErGXYSeH/OpVC44Vvzo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oqOaZG/5aCqIBbOIiacsR/55Y+tAmWob+OH/AJaUsmqxN/Gfyqr9mLfwAU37MV/hFBJY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9sT+GKolUDqBTht9aAHfbG/hipBeTDpFShkH8WKNyf3zQAn2+5/uAU37ZcnrgUpaH+/Sb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E+0SnqaN7H+I0oljGcc0nnpTAT5j/EaMN6mk+1rR9rWgBQpPqaURmmG7FNN2aAJfLo8r2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ZoAs+XQIvUVB9sNH2o+lAE/kJj7tRtbpz8tM+0vjpUTXMnpSYEvkJ/dpRCn92qv2iX+7R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vyU/u0nkR/3aq/aZPSj7TJ6UAWvs8dHkR4qkZZTRulPegCybeP0ppgj9Kr7Zv71NKTc/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pTfJj9KrFJv71MKzf3qAsSLaHPE2T/vrTxbTdA2am+yf9N6BaSD7soNYnQU5LEnO6FGP+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cWzL/ALr1r/Zpv+eg/Oj7LL/fB/GqQjF+xKOzr9HFJ9kQf8vUyfRhW2LacdIA340oguf+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QwfIlSXIuTP/ANdk3U798M5ktPpsxW2FK53WoX6UhSIjHlYP1qxWMIAPkNFC/wDuHFKL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7rJ/9lWu1pzyox/10zTRBCuc7c/TNAWKeCB/rpgBUYu4gceeD/vw1p7AQQB+jVJa2mc8UD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o0efbetXYrmVBgMcf9Mpd9WzZ5U5AI9DVc2cWTmCOgLB9tm/v3B/BXpkswnGHZR7vHtP8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uT/caj7NnpcyA/8ATRA9AWBfs6jI8o/7B+ZKjQR4wjAn2qT7PPji6Q/9uyUmZsnEUJ/8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U1JkcjIqrA9wB81tIPYS5/8Aiqk+1nvDN/4D0BYVgD3FVvsk5J8jVPI9jGzU+4lhcf6x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gcAfLFMaAsWha3JH/ACEIv++WpBY3H/P9D/3y1HnED/Uzf9+1eo/t55HlTD/t2WgLFn7Je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7nH80qP8AsyfPK2w/4Gv/AMRUX2gnnLD6w1NHexbe/wD3zigLEgtbgfx2P0xH/wDG6Ba3B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fL/KojeR5PB/Kk+2x89vqKAsTizn/AOeFoPf5P8aQ2c2DlbQD/gH+NQi9jI4aNh9DR9ujH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BYcLYpGSlpaye4IP/ALPUVpB50hBs1B9BHn+tWIb5CpC+SPYbx/Oj7YiE7wqA91lX+tAW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H6MP/iKSKKPfxazf8BYU6OZdpwHn+ip/So4pk3nKvAfdT/SgklnhtTjNo8R9cnNZtzHaG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fsrGthrkbeZmYf9cpKx7qe2N6MqSf9x6ALYs7fdv8243f3sHNAQDOLyQD/bGf51ZW5XHCt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CQsZ+ooAqeTGz8aguf8AdYGrLWhaPH2/aPV+lJFKGU5htiP9kqP60sDwBzmBEPrE/wD9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/LyD9bhabJprseJoTj1dTWnJHbqMmCRffNEa25z8ko/4EKAMwaM8/PlW85HutRtomoz/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KZRbm/Q1qEQ8jn8aqx28bO5KA5b7xGaAM2XRRECDZT3B9ULioSJsn/QpYB/3x/7JXSL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n6Ubewvcf5/36AOUl01SMtDPM/wDz03qf/ZKzrjRbmfIcNAvb7nP6V3JsLluDdISfWRlp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2gMD1jyH/AJ0AcRHpnkmG3+yS3JkPXy0f/wCJqBdAvhjt/wB+a7bbkj+VNntN3eI/9s1o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o6fv/wDnpLJMr/8AodVw1weJroRD/emr1JdK4yImP0NOFp/07PD7xMVoFY8qW5ksv9Ve+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/wAfWnGe8u+ZJ2iHq11CRXpwtFjBAmuMf3YiEH5Cq0mk2s+S1rGxP8TxoT+YoDlOGTT9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Fk/9BYVYi069lz5oB+tuw/8Aiq61PDFnAcrHGh/6ZRkH9KkGh27jBlmx/tSOP/ZqCrHJf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/ku1NtdV7+TF/wBspGSuut/DWn2v+pZov+ucrL/I1aOlrg4u7v8A8CX/APiqAORGqD1lH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YLuWRd2dSI9/m/lWtPojzyxYnVhF0jmQFKb/AMI8/wDz7WR+kf8A9nQBQGq44P8AaH/f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08qn/prZZ/mKT/hFbjp5sX/fhKn/AOEXkP8Ayytf++Mf+z0APUwAZE//AJDYU8XQA4nH4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tyFH/XF//r1INLlm7TeUP+mjUAVBKP8An8tz9VetO1aZRjIp39nsFx5M2PUyNRb6cBnc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Wt1MQehFIbqYg4/Sm/2XZFslst6mKlurOEj/AFzf9sn2UAN+0zk4zKPoKkXzj1mlx7otV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5JPvDmnLBOR++uJcf9cFH/slAFgD1G78KMDvAD71CLfuJ5fypQZh0nkP1RaAJf3PeLB+t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86USXIH+tU/VKUTXQ/ji/GOgCIQRDOC350iwwr0J/74qUz3OD80P/AHxVYXF+Sf8AR4G/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/iOf9ygrATksT/wBs6jEl8f8Al0g/77o333/PpAPcPQBJttB1JH/bOgQ2r/dkA5zyKiE9w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/AAIVD9pk/wCfJh/wJaALklvEBjzVxRDBHggSr9M1myXc4/5cn/76WiK8uOf9Dcf8CWgDW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/A02305Y2JxtPqCKpwXysh3RXI+qVF9thDn93J+IoAku9MMtxkHP45qa50gPAAEH4Co4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fpTY7mB2Iw/4xvQA9NMjAHSpZtMiuR+9ANQtfQRNt2uzeixkn9at7oh3qkAotFx2qnc6U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6hAIz/OoDdRknrTFYibTQYFHpTbTTRhxgZpftkeZBg8Uy2vIxMo9aguxoDTSq8yLTfsij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TkBf1qIPKTxHmgTLRs8ggOtRNYznpKuPrTVeRRzHSG6AOCuKBDxYz/wB4f99CgWFx2Yf9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t/3zSGdMH5GP/AaALY025X/W7APYik/s9j92V1/3aoiQgnenk/8AXRGpRMufl3SH/pnG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bn8zS/2YMf6xG+pqkNRJHDsR/uUC6LZ4kP8AwClZDuyYWESk5dP5/wDs9Si2jxxKmfoP/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wM7JCf9yozqKLnFtISP8ApnRZBdmg0EIB81sj1H/66ar2cf3Yy9Zf9oXUhJWIqPd/LoW+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nvHN5lFhGyLq1/wCeP6D/AOKpRd23/PH/AMhrWV9qnwfP/wDIe7fUVtc3Az+4jHuZKLAal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eTx/0y+T/ANAp9tbdc1kW81xJqG7915P/AD1j+/WurY75+tFgJvs6juKUQKO4qvuPrSbj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/eX82o8hf76/99NVbf7N+dG/2f8AOiwFn7Ov95fzalFun95fzNVd/s/50B/96iwFsQq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HlLjqf/Harjf6H8jRlx2J/A0yyXy4x1J/SnKlv3JquGduNhP4VIkMhGdhoAlxbD+I/lTCb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mEOP4W/75puH9H/75oAlD23qfyp6yW46H9KgVG9G/75p4jYj+L/vmgCUvEw7flUZgifuKY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TCCP4j+IoAlFnGOhFKLRecbahG7n5l/GnKjn+JfwNAEv2IdsflR9h4PT8qiCH++/4GgK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WsTzj+VRfYZgeuB9P/s6lEh6bpPzpwRz0eT86AIlsZR1Y/8AfP8A9nTjaSEdP0p4WRc4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+/wDpQBEtl14FOWzA64p+HPU0BGPegCJ7IHOAT9Ki+w8/6t6teU3Zm/ChUkzje/40AVxY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uljv/wCg1Y8ogHv+H/16QMw//UaAITpw9W/75pF05fVv++as+a394fnSrK394fnQQVv7O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NbTx6t/3zV3zGx94fnUbyN6j86AKg08Y6t/3yP/i6BYAd1/Ff/s6sbz6im4oAYLJfQH/P1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/n/gVWFHWlx7UFlX7LjoFpptz/cWrX4H8qTJpWFcr/Zz/wA88/jTTb/9Mf1q183+z+dJ8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LlX7Hn/lj+tJ9jIBxDz9ateY4/ufnR5r4/g/OiwXKAjkWQdq6O3nl8vl6xTK28fIta0M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88d8ZpPOX0FVTyfSmnjvQBd3r7Ub19qzjKR3oWZuxoA0t7Ub39KoiST1NL5snrQBc82Q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/dqr9of1NH2hz3NAFhmlBwi5FAWVOdoz7iqq6gbMEOck0C9eU7uo96ALhaYDOIvyqL7V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OoNjGEqL7SXJ/pQBa86Qjp/47UDSSf5Wm72I7/8AfVQuZBzg/wDfVADmndc7hkVA93AM7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cds1C91gHMdADGNtKT+7cfjVWeCDnCP+dMlvI1Y/eFEdxE45Y/jUgOXSiDnDD33rT2tAv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R/a4QD8yfijVNbXMLZH7r/v5/wDYUDsNECY/14/791XmtZNx2mJv+ug2Ve8iI8hox/20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AOugLGHJY3AJ3Qp/wFsio/sJwf8ARxWr/ZckOQfNHuJN9S2qQrnz5brj+Pau2gRzslgpz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ca2J82PbzxxXSyXYD4X5hnqRTrhluME4m+tAHGRWdvjh6mXTrcry4xXWB40Xi1zUTX6Jk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Dn4rK3C9E/Skks7dj0Q+1a6Cx2n9wg/4BTVFjn/UKP+AU0BitYRnpD/461RNpo5xGR+DV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/gT0w2OndnA/GSgDEjss5GyopNLUk/Jj6VtQ/ZgceaPzqQpbt918/SgDnY9GjJ4zVuPQ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jj7Cpf3aA/MaAMV9ELRFMDmoNP8Om1lLEDBra+1xAn5s1Il3FKMDNAFVNGiPpUy6JDjkK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tTLcw4PWgCKHS7cfwL+VTDTrdR9wflUlveQ5PGame+iXotAFT7BbjnpQILbocH61YGow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f+WNAEa21vjhVpRb24/hWnfa7cf8saPtlv8A88D+dACiGAdlo8qD0WozfQD/AJYmk/tG3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vJg/urUVuixXBZeKhPiC3XjyKkhukuGDKu0HtVIDaE4xS/aBUCrxRtpgT/acd6PtPB5P5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dQw/flRP95gKLAWftB55NH2g+prBufG3h+0B8/XdKh/66XaL/ADaueuPjn8Orb/W+P/C6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lFgO+8+jz68sk/aY+Fkec+PtCP+7chv5Gsu5/a8+EVnnzPG1o//AFxtLiT/ANBQ0WA9n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fbn9uf4RW+duvXFwR/wA8dOn5/wC+1Ssu5/b8+FVqOJNbuPTyrL/4uSiwH0sGBpc18m3X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x7aH4kn/AN6G2T/2saypP+CkuhD/AFfgq/b/AHrqMf1NNAfY9LiviWT/AIKWRYOz4dFv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rn9Q/4KQ+JG3DTvB2mW4PQ3d3LOR/3zspgffWKMV+ej/wDBRzx8f9X4e8Nj/eiuT/7XF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/ijdA+VZeHrLP8Az72Epx/33M1AH6N4o4r8xLj9uX4xTfc8QQQf9c9Ktj/6FGaqn9tX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/wAFNn/8ZoA/UXb7UbfavyW1P9pb4s6wW87x1rMQPa1n+zj/AMh7ay/+F3fE7/of/FH/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ugD9fu1RfaMZHFfjtqPxD8b+IARqPizW74Hr9r1SV8/8AfT1zz2ILF3l8yU8k8k/metAH7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se+e9tYEH8Uk6qP1Nc3efGbwHp7lLrxx4atnH8MusW6n8i9fj99k96PsnvQB+uFx+0L8NL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8OH/rnqkL/wAmNZt1+1N8K7QHf450k4/55MZf/Qa/KH7N7/pR9mx3/SgD9QJf20vhEhOPF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uf6rWfN+3P8J4P+Y3dy/7mmSmvzO8ketHlAfxUAfoxff8FC/hlbZ8qy1+7/64Wif+zul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GDPl+Gdfb/eSEf8AtQ18Bhcd6XHvQB9z3P8AwUi0UZ8jwbqT+nmXCL/LNZNx/wAFKJMf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ar/hFXxdj3ox70C0Pra5/wCCkXiZsi38E6XGO3mXUj/yArMn/wCCiXjqX/V+GtBi/wC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LmPejHvQGh+zi6/b5/wBW4qUa7bkfxD/gDVzgtiOhNSKJV+lYWLN8arC38R/EU9NTi7PW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mdf4a0ijNnTJqX91zViLUWx9+uTW+df4amj1JgORVkHWpf/Q0ovU53Kv1xXMJqZ96eNUA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tjnLLn/dqEm1kzy31FYC6spJyJf++amTUYiPuufrQBtLZRt0nkFSxWSrn/SHrJh1EEcb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qCjRFs4+7cZ/3qTypl/uOKx/MJu/J+0t/wBcv46t+bs43c0AXRMw62xHvik+0dcwuPoKq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4U4Xkw/5aRf980AAnkz8zK3++NlSLco3DRq3+6ad/aET8FP+/i7qaRbPkkwj6NigseGh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Boh/y1ZfwpotRzhCPcGlFuq/8tHHtigCCb53ysv6U4RTHO2cCpwE7gn3xUypbkc0AV0SY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3ZPyrkf71TOlkCck5+tIsVsR8pP/fVACFZEXlXP4CoTKQcbG/75WpWiQ5AkbH0qH7Gp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mVs/wfoKlU/LwABUUdso6uxqdII8H5iaQEZQHqgP4UCJP+ea/lT/ACU7E0eSOz4+tAEX2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FN/s+M5O1R+NT/ZpTnbKlAtZ/76H60AUzptuc8sf91qBYKg+Quo9zVrZKvVI3/wBwYpMO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BXNszJgTuv+7xWdPp1x9sUC9uAD0wxrcjQEfNbkew5pj2cL3IYxyqRjgIxFAFVbBkH/H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iW8o6TA/WtKS3UZ/dn/vkiqhWJWxyp+lWA0205H3oj9RUfkTrniH8qsGPI4lI/CovKOf+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UqHiGH8OKcqzf88P++TU4hYD/WRmlEUnTePzpgIWnUfMt0v0kqu0+0klpgf9rmrhs3A+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kOD1B+hoAri+I6Sv/AMCjpy6gw/jgP+9DVgJKOiE/jTlSQnBgY/hQZsh+3xsMEQn/AICw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j/31V77JGBloVz/u1CyW46wp/wB80EakaGInG1B9GNXA8ZHQf+O1V22xyBCn/fO2ojaW3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lAal8SkdHdP8AcXNIGByfP/PdWZ9jhGdodf8AckqPyXXO25ZPqmadykzXFwAP9dH/AJ/4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w/8AfYrMVLntPG3+8mKmWC6P/LzZ/nRcLlokDJ86L8JFotrgHIOD/wB81EsF1j/j5s/zp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lo/0Wi4XLccSzfchZv93BpWtAvVCvtiqf2S8weLU/8BqMQTrn9xbn/d4ouHMXDHbjI2yZ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TFjuP+fWM/8AbXH/ALPThPfDObZx9Dv/AK00CZGVI45xU1rbcE0z7TIM7oJx/wBsqPth9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gdxwJDHlfzqeNm7EfnVYXWOu/8Y6ljuwehP8A3xQMseXI44PX0qM6bK3Q4qRJ268/lUyXr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24XOJKaLO5H8QP1FbC6jjrtpw1BW67aAMgWt1j+EikFvcj+Fa2hPA2cg0CS3PY0AYvlT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sJrbBgNAWD1oAxNsv9w/99UBZf7h/76rbC2/r/wCO0bbf1/8AHaAMTEg/hNGXHG01t7ICO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cUAY2G/umjDf3TWsfJH8Qpv7o8ZFAGRHJ5kSuAcMAaZvO6tf7NEx+8BTvsEQGfMj/OgD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6itNIkUkcfhSmFCenFAGOdvpRiPuM1uLYwkdKT+zoT2oAxAsXpik2RqDjj6GthtIibvU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MgeWW9T6mpREhHWr66CFOc1Mmkqq4oAxzCnNJa26d5hx/n+Ctj+ylYkUf2CrZoAxmtoy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tRraJuBwOK2f7CKk4qRNGIHSgswxbAE/MaljTGcMa2Ro3rGakTR0/55mgTMUqMck1XMcR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IUA4iJqs2luDxATQSZKhAOppfk9c1p/2Q3/PE0o0Zj/yyP5UAZe5f7iH6tTSVIx5af99V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/x2j+wsf8s//HaAOfEaqc+WP++qlW4VARsH/fVbJ0P/AKZt/wB81F/wj2T/AKtv++aA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fnTTcp/dFbieHF/55n8qf/wAI4n9w0Ac6Zwf4FNIJjniMV0P/AAj8Q/5ZmnDQYgP9WaAO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JE7YPC1uyaED0iP50sOhDP+qNAGFakXF3D5v+3/6DW6LC39DUdxpiRMuBjEn/ALK9IqT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STTYP+eb/wDfdEWmwc/u3/77oeOUj/WN+VEccmD+8b8qAF/s2P0P/fdJ/Zsfv/33TTbn+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9+SgB39mx+/8A33SjTox/9dqZ9nP9+SgWx/vvQBZWMr/y0H4mlBA+9ItVxaDuWNKLJcdGN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KKBJB2lqH7GvpSi0UdqAJTNF/fb8qjNxGvG5vyo+zkdqb5BHagBRdR+rflTxeJ6t+VMEX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OF0jcF/zFOAik7qfqKgMNKIhj7tAEv2aIg/JEfqab9mjz/q4v++qjaEEH5OfrUf2X/Y/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+ea/g1H2aI/8ALL9arC2x6j6GlEGP4moAn+yRf3CPxo+yR44LCoQhHR2o2v2kIoAk+yAf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C2/6a5/4BUWyb/nsaBHL3nagCYWwH8X6Uotl9TUHlP3lJpPKP99qAJ/sYP9786PsQ/wBr8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7/nR5B/vSfnQBHfafMpP2KfH7v/ltHu+aksrSVbX98Va474OEqUQkfxyfnR5B/vPQVceYl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SFf77f8AfNRbZh/G35U5Fn/56N+VBJP5C4++3/fNMNupP3m/75pwE2P9Y35UwrN/z0P5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/Kj7GvYn8qjxN/z0/SjE3/PT9KAF+xMP4qUWrD+IUzypD1kNAgYf8tCaAHfZT/eP5U37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3Sr0c0nmzf3j+VACfZV/56H8qb9kQ/wDLXP8AwGlM0w7n8qTz7gep/CgBwsUP8an8KDYJ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9qn/uA/hSfa58fcFAFW/h8t4AD+VXE83ArLubuQXtt5wCoFIGK31EJHGaCyII+OlBjcjp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SKXy1/56k0AVbayYE5mk/wDHaaBfC5/6Y/8AXRf/AIiriADvS8YoAjAxnj/yJvpNlKBt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xeAYcf8AXNqAHMyRDc8ixr6ucCrABA4/9lqr9rvPWH/v21To1y3LeT+WKAEFp9qz5v8A7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UcVYU8clc+1OyPWgCqIH/ug1HcQynoPJ/wC+au7h60HB64NAGJb2EqBhNfTT5xjcIRjr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+9z+FXpYFJOAM1AbWY5xigDLBl3H95sqhez3cZOwed9K3VsHBPnfN9KqXcckZIiG36ig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6y2cH6VIt0nOYnFW35zvds1Fth/vv+VZGoz7TF/zzekNzH/ccVLtg/vP+VOWOAn7zn8KA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frT4rgxndHcFT9cVbaKBhwPzFU5bZOcIMUBYvW+p3LHm4jI95K0sT4xXLm3hGflqAwxK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4rG9La/MSR+QqvcsQMCIj32VxfxB+J1l8MPCF7rl8JrpLdf3drEfnmbsq18z3X/BQrV95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0Mmrtn/0TTCx9c3XmMmFmeI+qnFJHM6xkPKWOOpNfG93+35rn/Lt4J04f9dtRdv5IK5S//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fs2j+HLWH/r3mdv1mxU8rFofcC3MnOGNXLToTNNXwSf2zPiSQT9n0H/wXv8A/HKx7z9qz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ahsVP/PrYQjH/fe6nYND9Dy6gkqd3/A9uapzym54EPlH/ezX50v+0N8VJc7vGV5+EEC/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nSdfGWpf8BZV/kKLGTkfoncH7J/roSR/Or1rNdSxg21t5I6jNfmDd/EDx1ej9/4x1+X/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6xby/13Ut32zVr+7z1+0XLvn82NaKAuc/Vc3l6CfPubaEf9NZNlZ7+MNJhH7zxDpCn3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HkY5br6k0v9it6j8qfIHOfqHcfFLwja/67x7oEX/XS+t1/m1Yl/8AHj4f2WfM+Iuh8f8A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Ca/NpNEz1x+VTDQl9vyo5A5z9Eov2n/AIWKDv8AHFm3+7azj/2Q1UuP2vvhLbjA8WN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T/wC0q/Pn+wl9B+VH9hr6D8qOQOc+45f22vhnbsSJ9dk/65Win+bUq/t7fDfbj7H4n/C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0eiKPT8qf/Yy+35Ucgc59g6l+3p4RjZvsGheI749jcPDED+TtWS3/BQS1UfJ4Hvm/wB7U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fKo0gCpU05B2pchSkfTk3/BQiU/6n4fy/wDbTWv8IK5u9/by8byzF7Lw7pFvF/cnlllP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mOgo/s6P0FLlHzHtf/DeXxDwR/Yfhwf9dIbh/wD2vWLqv7Z/xQ1Pd5E2kaQD/wA+FhnH/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IIWO4ZpFu7XoFz+FLlHc9A/4ar+LmTjxWv8A4LLX/wCIqhf/ALRnxV1TPneNdRiz/wA+u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rkPtEB+7ESfpSiaQn5bX8S1NRFc2X+MnxLlBDePfEZH/AGEpv/i6rSfE/wCIUv3vG/iNv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1T/ANLI/wCWSj3NIFuBy00IH1q0jMo317r2sFjfatqV6T1+0XLvn8yazP7Hn5/dn8q6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f/16RphtOZl/4CM0WEc2uiyn/lmKlXRZcfdArUDQkk/aG/75qVJIFH+vY/8AAaLAZC6I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++K1heQr/CW/Ck+3xHpETRYDMGiH++KX+xfVxWj9oY9IWpBM56xGiwFAaPGOpFL/AGVEB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jFJ5yDqyj6miwGedPHoCKQaeP7oq/9ohHV4h9WpPtMH/PSL/vqiwFNLJR2H5VIlqBTmv4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dVhHcn6CiwEn2ZcVC1uBnrQdXi/2vyqI6xF3DH8KLALsx2oVPY1Edag5xbytTf7XU9LWT8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k8par/2u/a0P40f2vN2tRTAs+UvpR5K+lVv7RumziFFppuLtv4kH4UASsg5xTNmahMl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ik/0ps/v1H+6tA0x/k0hh96j8i5/wCftv8AvmkNvPzm5Lf8BoJchxt8/wAYpPs5H8YN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fZM/xmgZLtA6uKUbAPviovsWP4iaPsgHc0ASbk/vCk3p3amC2A704Wy96AP2GCqekxpw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/vgU5XUfx1jYssCOT13Uqq3dM1Ek5Xo2akW8kX3piJAvqlPEKt1GKiF+e6igXbN2oAlN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wOGNKkxbqKlQqfUfSgCidEIJKdfXAphs7mLOGNbEaAdJJR/n61IJSn/LQ/8AAloAw45Lm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1lUhkP4Gr4mDE58tvqMVKqwuOYYz/wACoAx1+z5+5irCSoina+B6Vbe2h5yoFQNa2x7m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x/rSrfY53A/jS/wBmW7dHpP7IiIOJKAJotWOcbQfxq7DqOf4B+dZY0dF58ynLZBOjmgDo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0l6GXna/6GuaWKVB8rZFPW5lTggg+tUWa01+vPX8qqi/Ge/5VlyNO2cSLUIE/wDz0H51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/wCJp8d+oHX/AMcrFZbjn95+tIPtA6vn8aAN37eOz0hv85xJWJ+97jNKu8fw0gNf7W56S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1mLMw/hNOE5/umgZppczr1lyKlTUSv3smspZ8Z4NPW5I/hzQI2U1Zf7tSrquRwRWGLr1W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gDei1I/3VqxFqQLcgflXORPDjqaesyBjg1SA6Maim1uSPoDUFnqEZLfvH/75asE3B2vg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y2Cn5U0B1zalEvRmP4GmDV06Y/SufjuSPvYqUXseOgqgOh+1wy9h+VIEgY1hi8U9KkS94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bY6CozHB2IxWSJi2f3mKTAP/AC1Napgaogt+5/WnLa2x/iYfQ1kB1T/loTT0vAON1FwN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fTipre5WX7twPxxWP9qUglgrflVWfUnQkRwD68UXA6slFH7yVT+VQ/aYg37t1J+grl4LyV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tKB4SOMZ/CncDemkllXlY2Htis2a2jYndCf+A4qEzbOhFN/tFkzyKQWENrajrDMPpQI7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f2rJ2GaUanMf4TQFhQlljh7hPdlp4FuBxf7R/tJSDUJD1U/lR9tb+6f++KAsTbbLBH2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/wDQKarWidZn/wC/DVELsn+E/wDfAqWOTPagVhym0bO24Uf76OtMkWOMfNPCo93x/Onk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Ji17qPyoCxXBibpcQH6SLThGGBxIh+jZqdRa5+6PyqQLbEcL+QoCxT+zt2aQfQU5Y5F6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mjPTzgPZqBap13S/i1AWIQr+ufqKcitnon5VJ5EYz+8b8TQIYx/y0oCwt0cwHhfwFZpyY6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9mq8aqY+tUMjSQelP80DtTgExSEJ6UAIJl/vU9Zl/v0wRxn+GnrFH/doAd5y/36b5q/3qd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mKP8Au0AJuz/F+tJkZ+9+tL5MdIYo/egBQy92/Wjcn979aabeM9zSC2j9TQA/cv8AeNKJ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pj71MNsD0agCQzf7VME4z96miyzn5qemnn1oAmS6Ud6et2vPJqL7EFHWm/ZgKALH2xfU0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7OKUW4+lAE4mJ6E/nTllbHU/nUAtf9vFH2Y/89KALPnN/eP50vnP/eNVPszf89P1o+z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txzsGPNWku2C9ayfs7/89DSbJF6OTQBqG/cH71J/aEn96skvOOmDQGnPYUAah1GT/noaP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VmCOU0vlSe1AGl/aMn/AD1aj+0ZP+erVm+VJ7UeVJ7UAaX9oyf89Wo/tGT/AJ6tWb5U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Bpf2lJ/z1aj+0pP+erVm+VJ7UeVJ7UAav9pSf89Wo/tGT/nq1ZnlSe1HlSe1AGl/aMn/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ZP+erVm+VJ7UeVJ7UAaH9oyf89WprahJ/z0as/wAmT2pPKk9RQBcOoSf89Wpv2+T/AJ6t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yH9R+dAFqafzDBzn95/Sp0bC9O39apQLvaAf9Nf/AGWtQwAKP89qAK5nb0oE79hU4Rcd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gE0voKXzpfQVMICexo+zn0NAEPnS+go82X0FTfZz6GlW2J7GgCDfJSbnI61cFox6ClFo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1pvzn+I1omyf0pBYt6UAUNr/AN40bW/vGtD7EfT9aPsR9P1oAz9rf3jSYb+8a0fsR9P1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AzMv/eNKGb+8av8A9nOew/Og6a/YA/jQBSBb+8aXc/ZqujTpP7v60o0+Qfwj86AKG+bt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/AGGQCm/Y5KBMpebN6ChZJj2FXPskvpTTbyCgRAGlI6CkJmPYVNscf3qUK3q1AFcmb0FJ+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e7UvlP6tQBVBlHajdIP4asGOQdjSbJP7poAh8yT+7R5rj+HNS7ZP7ppMP6UAR/aXH/LP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7NS890/Wm8f3P1oAhNy/9w00XL/3DVjav939aQhf7v60ARC5bH3DS/aW/uUpx6UZHpQAn2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j7S39w0v4UfhQAzzj/cNHnH+6R+NPyPSkODQAzzvrQJc9TQYwaTyxQUSAqerUfJ/eqLyk9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zNcQCW1YNn94w/8AHa2NKZWsx84J/wD11la7bApbkEj943/oNLpNkn2f7x/zmgs1Q7/88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MkVUFuwz+6JP/TI76WOaZBgq6/7y4oAsGYD+ClEyn+CqhvmB+8fyo/tAr1agC6CD0WjH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1cUz+1oz0YH8aAL5C+p/OgBB6mqY1MY4xSjUx6rQBbJUDhB+NRNIRnCj86YL8kfw/lUbX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/wA9+4p63ICn92TVUXJHIx+VPXUXXoFoAkF0zHiMiplkYg/w1XXUGbqoFSC4gYfOcfhQ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/+2Zpktyu0/MT/vGpjJaYPIqqTaPkZH5UAUJZ+TjZ+RqA3DDoqn8K0X063YErM4qpLpyjO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WVxdSDOIwacLuYD/AFIqJ7GYZ2yr+K1EbO65/ex/980rAWftJPVNtRvOpB45qoVkQfNL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T8w/CgonkZiDhayLp5Q3C1bMzkHD1lXlw/P7yrA8D/ay1O50zwPYyxDAk1AwSf7jwzKf1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cj9K+tP2twZfhXHITnydQgl/Mun/ALPXy3ef6+T61rT3M57GX9kAJre8GfDbXfHp1QaHp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biaOBS7sC+1ERQMs7HoorHY8muv8B/Gu/wDhPp97bWGm6dPJezLcG5uFmeYPHu8sqqvt+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Vb2Rz3Z06/shfFZY4JJPCjQJM2xfOvrZPn/u/6zk+wzU+r/sq+MfC9tb3Gvvo2iWt1L9lh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l/uxoib3/AOAb1rk/Ev7TfjLxZereX2oSNcrnbNHpyrIM9fnKbuw71yuofFDXtVuDPear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SE0nEpSOu+KHweufhZqc+malrmkXmqwn5rKx+0FsdiHeFY8f8CrgAuKrzeIp53ZpIJ5y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8/axP4yLUcoXuaAxil4/wAisz+1rs9LKP8AGSm/2nen/l1hH/A6paAamB2FAx6fnWUb6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H0aYZbxs5mhH+6DTA2wRjtSgg8cVgE33/P5+SLQBeHret/3wtAHQhB6UnyL1rnvKuD96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+ysQc3Vwf+B0AdINmO9Hy+hrmDZIeskx/7avSfYIv+mh+r5oA6MyxD/ltGPqwppuoFBzcR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YQj+H86UWMP/ADzX8RQBtHVrNet5F/31Tf7asBnN5GfpWP8AYof+eaf98U5bSIdET/vi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593/AAGom8QWh4Ck/wDAarrCq9h+VPVQOw/KlYCOTXLhhtiURp67OaiTUDuzJ9qkP+w2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w4P8ACDTsAv8AaikcWMzf7zVGNQmydlgi+7ItSq3WmUAN+3XY/wCWI/8AHaha4vHzwq/Uj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WLxiS8qn8acqT/8APUVaKe1M2H0oAhAuB0nVfoKcHuwOL1x9IwafsPpShMfwn8GoAhKT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Sm/Z5B/y3m/76q0vQ03B5oAreQecyMfqaUW6j1P1NTbc+9GygCH7OnpR9nQdql2mjbQBGI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hFSbaNtBLGhFH8I/KkKLj7o/KpNoo28UCK+0ZpyjGaftoAxQA3GKKdgUuKAIqKdijFAD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FADCKbT6QigCMikxT8U3FACUhFOxSUANop1GBQB+s66vN3gWpo9Tz96ECpxZJ2jNH2L0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uFuoxU6ywH+Oq/wBgJ/hxSf2cPWgC2JIG+61KFz91hVL+z8dDzSixnA+VqANFCU6kGpBc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pBySaaZZUBzmgDWRYmOdrf8AfH/1qmHlAccfXj+lYUd5KD0/In/4qrMd1Keok/B//r0A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/AqUTccS/qKz/tJych/xwaelxH3VM+8dAFwSynupFPRscsuapRspPBxVmM+k2PrQBcS6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2mE9hVTd6yK1AKd4t3vQBZ8yFvunFKA/8LjFVx5WOhWlCp2c0AWgXApCzc5qIM4HBpGLk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uTTMw+v61CUz1Sk8sY+5+lZkD3aHuR+dMVoj0I/OoXjHPy/+O1GqdeCP+A0gL6qD0YfnS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LH7kUvlgdWNAFnD/AN4UmH9RUHyf3zQNn980Gi2J8SH0pQh7kVCAn/PQ04eWD/rM0EFhU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DooNV1dR91qcs7jo1Ai3GvH+qWnKg3dNv0JqGOY7e/50C5YOeM/WqQEvlqVf52H4tUNl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/zekW/ZVf5VP1pLHUG+bMa/lTQFgKrZG5vx3UjW6YyCf1pDdZ6KoqJrlgegqgFKFScA09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0E8r+lWkkR1PGKyYEQOKcJVHBU0w+WW+/Uqxr/eFFwEEinohoCk9BT9oXuKjLgfx0XAVg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wP8AFS+WG/iouBWMsn+RSieQf/qqQwj+9R5A+taxYDllJHLUoMZ6tSLbgf8ALNjThFF3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jo361ajnIHGPzqkI4D/yzI/Gl8mEDgEfjQBfF4R/EPzpRfED71ZhVB0Y0gAP8RoA1RqJH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IjPZqNjjvmgDVbUM96jFxk5zWbtYd6UOem6gDWW5UU4XoUcGskKT/ABUFSP4qANT7f/sf+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+4P8AvqsUso/5aH8qVWX++fyoA2xd57frTkucmsVSD/y0NOUekp/OgDakmDrjNLBAGQ/M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ViCd0U81QF77Kv8AfekNoOzv+NVftb/3zS/bGHVz+NAE32SXPDn8aetpN/fqJLknuTUq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7HP8A89KabWcdHpftXuaT7T9TQA3yrgdxSiGc/wAQo+1qOxppuhnoaAJBaTH+MU8WcuPvi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aL5h2NAFg2kg70020wpqajjqKmS+zQBGsM47U9VmHY1N9sBpBegUAM/ff3TR++/umn/b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/ff3TQPO/umpPtgpReCgBg8zutAMg/gqVbtD3NOFzH6mgCDe/wDcpPMYfw1Y+0xf3qPtM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8dc0guB6n8qtieI/xrSh4ifvrQBUDZ9aUHHerw8vH3kqn9rg/tT7D5P/ACz8zzf4KAFE2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/wBr9Kn+zxf3Eo+zxf3UoAg8/wD2v0o8/wD2v0qf7PF/dSj7PF/dSgCDz/8Aa/Sjz/8A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f9xPyo+zR/wBxPyoAg8//AGv0o8//AGv0qf7NH/cT8qPs0f8AcSgCPz/9r9KPP/2v0qYwR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Jh/up+VAEXn/AO1+lIbjH8X6VN5MP91Pyo8mH+6n5UAVDcg9s/hTTPx901YYovSNajL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zk8bWo+YjO1qsDHXzFFAuAv/AC1X8qAI7a6K3UIMGB710Au4D/zy/wC/dYLSCcwEEZEn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xODlvzoA2PtUP91fwFN+2xL0QflWT5LAnMppPK/6a0Aa39q46Y/Kk/tY+35VjmJh/FTdh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H2/KlGrfT8qxPLb+9S+W3rQBt/2oKYdTHtWRtf1NJ5ZxQBqHVPcVG+qkZ5FZvln1ppj96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k/tk+tUTbA0fZBQBe/tk+tH9sn1qj9lFIbUYNAF/+2z/AHqUa2cferMNsBR9nUdx+dAGq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dL/bJ/vGstbdTnkH8acLQGgDR/tj/AGqVdY4+9WcLAGk+xe9Amao1gf3hS/2sD/EKyfsX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AjV/tM9nX8qBqhH8a/lWcLHj7wpPsQ/vCgDUGqkfxr+VKNW9XX8qyTZe9J9jP96gDYGqp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2rC+ysO9J5DDvQBv/ANpxegpf7QhPYGue8p/enLDIe5oA3ftMDf8ALMfnQJrfH+r/AFrF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jTTbuOjfrQBuiS2/55/rRm2OfkA/GsAwS8/N+tII5h0b9aAN/yrVv4iKBb2x/jasNUvB0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xQBt/Y4W6SfnSf2ep6SKaxBd3aHlc0o1SdeqGgDbGmr3cUo02Pu4rCOqznsaT+0bhulAG9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8FR/2fGc4kFYnn3J70trfyZPX8Y2oA2f7MP8AfFB00gffFVI7qUjlzT8yEffPNAGf4hi2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9afpduBC3PSqHiiZ/7Nlwfusn86k06eQRPz70FGt5XHXiojH15/8AQqhtdRlkz+7FT/bH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BgfBxI/8A4EP/AFqq1j9pJ5P7v1bNXeWyf8KTBwccfhQNGbPZBv4k/SnWlmqZyUP5VdNqW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xSCzcA7WUf9shQMZ5ZbICp+dJ9gZudqf99Uv2e5XpNH+MdIDeLx50X/fFADvsEv8Al6P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19/z8p/37WlBvv8An5X8I1oAf9glHf8A8fqTyWQHJ/8AHFNV8XmDm6Cj/agVqi/0oH/j8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7BF5hO7DfVdlJdWsg/1Mafi9NjvGxhn3kd9oFO+2e9AFP6wnP/XNf/iKnCgWvSQH/plt3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+9IPOH/PLFADmEeOHfHurVVlWPn94fxDVaaVgOUT86pTS9fk/IipsWQOIv8Anp+rVGUhO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pryKc/unP0xUJdef3Uo/KiwCf2Zb9d6/nVa4srZASWXj3q0Oc4Lj6pVa5hL5+dh/wAA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EiAA/wDbRa5+8gnckg5P/PPaD/49vrorm0VXbI872IrC1CaBCR5ew0AeDftJjd8KdYHcX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fNd8cyFv7xB/Svpb9o75vhnro7AQt/5GQf1r5muDmGBvWIH9a3pLcxqMon75qrfKPMjP9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37fMK2MCr60UUUAgooooKCiiijQYyiiigAxRRRQAUYoooAZRRRQAUUUUAFFFFGggoooo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AbRRRRoAUUUUaAFFFFGgDKKKKNACjFFFACbaNtLRQBGRSU/bSFaBjaKXbRtoJYlFLto20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xRUgMop2KQjFADMGjBp1FADcGjBp1FADMU3FOoPQ0ARkUlPpCKAG0ypNtNK9aAG0UuD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xpQCf4qzvMk9TQJJB3rnNTTEbHof1pfLYd81nrdSL3p63si9aALm0jtQB6cVWXUfWpUvk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54dAP1qX5iPmmaQ/7Y31X+1xelH2uMA4oAmSNfb8EqURjHT9KoreJzjNTLdqR6UAPMQ/u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CbP8eKXzM/8ALSgCI2MZz8xFN+xKOkjGrAA/56gfWnrn/nqpoAqC2kX7vNKsc6+tXVGe+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qLJInUZ/ClF868bat71PBFHlxt2oAqrfkdVpTeBweCKnNqh7U37GvYUAUWErk4cgUwpKB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dEzSGNgP9XUAZG+ZT90n8akWeYD7n61e28/6mpFXr+4NAGeZ58fcx71F9on5+Q/9/P8A7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H/Rrtf+2e5anCR45T9KAM4TzY5RvyU/8AslC3TjqjfklaPlwn+Ef980nlRY6DH0oGVBdNj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2psH5G/JKnaG0wc+Tn3BqKCK0yf8Aj0/I0CGx3P8A0zf/AL4qVbgY5RvxWgW6c7Y4fwL0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8CaAFFzH3QfixpwuoufkH/fTVHsX+5n6NSGMAH90fzoAJri3aI4Rh/wACqxZSx+Vgf+hV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SD6LUqafD5WQZQf92gDUKjHAb/vmq7nDdT+VVY7XHT/0FhUotHI4P/j+KsCzG+fSp0jJ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cGpVkmVT1qALUsLMh2xK/wD10qOyieJzmGFP9yqqXEhU7iW/3qILt42ONi0AazEYOVFR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qJwfmX8qi/tDn7ymgC7spQhqmL7Pel+3Z71QEI8/+0/+WuP+BNWoDKKo/buvNPivCRnO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DG/9KkW4k5yFaqS36njaKcJVfqp/CqAvLcAdY1NO+1xd4hVFRGf7w/GnARf3zmgC0biJ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9we5FReWx+6M0CO5Gf3XFAEm2L1o2xf3qaBL3jFKA/eMUAJ5Uf980hhj/AL5p4C90pQqN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of+WpFINPRv8AlsfzqX7JH1pRFGO9AEP9np/z2o+wJ/z2qbyI/wDJo8iP/JoAh+xoP+Wt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NS+QopREgoAI/lzjmrKnAz1+kf/2VV1GDiorm0hIzzmqAvfatuf3Mrf8AbOhLmK4z5sBh9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AK6WraM/a4Y+zDNAGgqxHu3/AAFW/wAaaY4wDgy/j/8Arqss7H+GJj7RmlLv/wA8gPoK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++qmjjVh94fgxqiJJAepH4VIskoHTd+NAFz7IOfnYfSSgWqgff8AzkqkbiRf4mX6Jmj7R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aAuC3j/56/nJR5Cf89F/B8/0qmLmXtI/54pRcTD+Jx/wL/61MC39mHY8UotT2qEXRx1O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f9afyoAuLbOB1pfIb1FUTdN/fJphumPQk0AXTbS9nX/vmmi2lH/LSP8AWqIlkJOGX86cs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79AF9bdh1YH6U4REd8/jVJL1hwT/49Uq3vvQBZCH0b/voUoQ+jf8AfQqAagP9r8hThqCn+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HHQ0bfb9KjF8vv8AiKX7atAAQv8AdP5UfKP4T+VJ9vHoPyo+3j0H5UAO49DSZHvQL0dw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CZ+v/fVG4+//AH1R9ri9h+FH2uL1H5UAG4+//fVG4+//AH1R9ri9R+VH2uL1H5UAJv8A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L3/AH1TvtEXqP8Avmj7RF6j/vmgBu//AHv++qN59/8AvqnfaIvUf980huIsdR+VADPOY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Pb+6PzppuIfQ/lSfaIfQ/lQA/wA9v7o/Ojz2/u/+PUz7RD6H8qPtEPofyoAXzT/dH/fV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76o+0Qeh/KgXMGehoAhbec8VFlgTVx7qIjiqUlymSKAJoZSHG05PpV17m7VRtizWdayw+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eVjz8CgCtLPdOOB+RzUSR3TZ+ZF/3hU7LansT9Ttqa3ktUyMyD/dG6gClJa3fe4Q+wojt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9quyTWY6GTP0xRFdwAHDPigDOxdgniMD/AH6kX7WP44/pv/8Asau/arX/AG6US2jfx4+t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7ahmkugeCtXzcW0f/LSnJLayDlv0oApRSXJHPl1KDOeP3Y+iVMfs3OMH8cUg8kc4H/fy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Jmx9NopptCAczSZ9QQKn+0QhTxx+dR217Dzs+c+9AFRrQnP8ApVz/AN/ahOloMlt7d+ZGr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L+QqG41QL6flQBTj8k8IrZHqW/rUot4yPnQ/gakj1QP9yIZpzapNGPuKBQBD9mtx0En4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2ufrupV1l3ODgfgf8KtRSvIpITcfXaaAK4ig6+W35vTgsPT96KU3MwJwKQ3UoHOKAHeX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YB0aWhb8nPzVKt78pOc0AJBCkoILuPrTJ7BAflnaiPU1lJC1IbpQOSDQA6GLYuN+frS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46KjF2voPwoF2vPAP/XX5KAH+W/8AephUgHB5qVJlYHgfhTPOg9TQAlos2T5pi9qnNvwS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4JNSiaDHU0ARbGQnNuX+maejf9O5X60qCM52Nj61KAwHL5/CgCB2wD8v6VF5i54yPwq5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JtkPVlP0oAhWTijefU1MIcjkikMGKAIM0AA5yM0pXFKq/hQAqxRnqtHlRf3KesQI+/il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EUQZwtIMDt+VSNGB/Fmo2QjPNADgF/utTht/utVYg9nf8KAjZwZHoAyvE6Rf2FeYcL8y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YLixOL6ZeOhrS8Q2MA0G74djlPu/79Z9hZg2XCSD60GkVdANVvh0kjP1UCnLreor/Fbn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/wBZj/ejzUZsvR4j/wAB21I7ANfvP44on/3JAlPXxFKPvW0v1WVXqu9iDnKwt+GajXTo8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O2gDSXxMoHPmj2ZBUqeI1fokrf7qgVnCyAGOR7KM002CHqpP1yKANW18RKwPnRTw+nmoP/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I+/+8/4HWUY/kxikWILzjmgDYTUID1YfiCKmW6syM+ZED/v4rFJfHyoR9DTCt3/CXx/w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Z2lyPY5qPOfX8azf3/P7nn/prJsX/wAcpiQ3QBlxGv8AuzuR+tUCNVUI7HFSfugPesgTX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5SDUdWA4hz9CpoGaX2gM+GLH/dGKZdglP3YlH1NZrXmpFv3kD/8CGKhub7UAMRw4/3Tm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kzA/hmq4vpwxBcH6xmopTqcYwRJ/30KpSteKfmRzn3rNgWbnWpLbqof/AK50ltqT3uT5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13iG77I+fUGmWmrlQVYiL/fqNQNw3zqDmI/991Tlvzk/I3/fdVDLvGfNTn2qvIpbOHXP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AzbU/wDH65nVZ/MYkxn/AL6rceNkZs/Zj9KwNXTeThB+BoKPH/jogvfh74iTGAtsXx/u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36bZP6woP/HCf519P/FFN3gfxOh4/wBAmOPqrf4V8xQfNoOnt6xL/QV0UtjCoUaoXy1o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amJTHSigDilxUgJRS4oxQBGehoHSgjg0DpQWIOpp1IByaWgBlFFFABRRRQA3FGKdRQAyi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Uu6gkSinA5owKAG0U7bSbaAGYNGDTqKACiiigAxSbaWjNADcGjBpd1Jk0AGKKKKACii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QAwijFKeppKADFFFFADSKTFOJHNNoATbSYp2RSEigBuKTbTqTIoATbSEcU7IoyMUAR4p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MU/FGKAGYFNK1LimkUAR7aTbUmBSbaAP1z+zr60fZl9agy/vRlwcGuc1JRaY/iFSpZbh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+/U9nhgfnoAX7Ec/cBqNrUpn5cVOWIzg/rUYuZlOB0/66NQBF5J9qbs5q2t3OBn+UjUq6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+/lAECWZzUwh2qalXU5iMY4/4CaPtuep5/650AVSp6CmfZpuvarovB6Z/wCAU4XIbjyvx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dgfrT1Lj+FR9DVgrEeShoEUTdEb86AIlnK/xEfSnrdsOc5p4gXtxSfZ1780AJ/aZHGBV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mxWDSfctJJP92NjUbwRgnAMbehFAF0ToR1prXAAJHNV1hIH3qa0ZwcGgAbU5ASBFn8aj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0tseuTge8bf8AxFO2wnP73n/gVAES382f9X+tSpqU4/gA/GmiGNmI3oT9TUi2cXcofxrJ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/KnDU1xyo/KmfY17N/4+tNNlkHBz/wADWoAmj1WIZ/dj8qSXWIx/yz/So4rBxngfnSvYE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1i3mBJhGf9wULrcC/KYeP9wUz+yJfvKFx/vCj+y5LgYCrkf7QoAfLqlswGQ4/wB18U03t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0j6BLjqPzFI2hTBPvN+EeaAJre4tj/Gv4VMXtyf9YR9KpQ6Ft7nP+7T30UD+/wDhWsQL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T/vj/AOzqS0tQbY/v/wAt3/2VZ8liQMYzj1pFtZh06VYGqtn/ANPX5t/9hTfsxx1P47apK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x0oAmghlUmm4mbPQ/wDjtRG5niBGPzpkN/OCSRGfrQBL9nJ/hNILTP8AAaP7fxxsFKuvg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7CSP9Wab/AGef+eZ/GpjrY2/cX86rvrR7Iv50ATpZN/dT/vjfUcFmPtU4IH/fOKhGsg53R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axGM5tk/79rQBZOnxL/A1IbOPGNjD8aX+2YZOi7fouP5UqX0Tfxt+tAEDafH2LCmiwYf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OH5+poyx+7KtAFAW0q/xMfrTv3iDlQavBZD1kU0CP15NAGct1cgkRgj6VMuoXKD94GP1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eb/rnUYVlJ3QyRf8AXSgCI6k+Pumov7Tbn5f/AEKru1cY3L+VVLeeO4L7Vb5WKncuKAGf2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pP7Qc/wAB/KrQtwecUfZ/b9KAKv2+T+6fyo+3uf4T+VWvJ+lVc5yYYT/11l/+IoABfyHo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Z+435VJkHqR/372PUYWD7TjzvwMlACnUJiOmKkhvZiOlDr1w2fxp0KnmgB6Ss1yf+ufmV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0oOk8siFQyrj5l3VA+lxXhJMw/dejsn/PT+L/AIFJVAM3T5Py5p6yzAf6kH61Ktpz+5g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a6xzDHj/AK60AQLdyD70AH+6Wp32vI/1UufqasxwY/5Zsp/2ZV/xqcRAjky/TKGpAzf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kFILvGdyuPo9XWt4u8bH6qDQsUY6OU/7Yk0AVBqMY7SfjSfb1PSOU+9XBbw8/wCksPrFS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5P1ipoCkL3P8AyzkPtilF3jkQSD6j/wCvV0WkBz+9jP8A2yoFnbjJ3wjHdo//AK9MCl/ae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n/69OSZCcsxX6pTJJ1F2VBgx/z1D7Ku/ZpPtPk8f9df4KAGLJERxJn/AIDUZuoGB/1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0+XB/wBIgpltY5Jzcw/nQBRt5AxJ5x7x1N59uePNA+sbUWnn3Ryf3H3v3Usnz/L/ALlA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/9tdtADcwf894vypQYB/y3iqcWs3eAn/rkV/+Io+yTEf6if8A75oAh3wf894qRCp+66n3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j5P70T/8APKONt9Cj/ntBj/pr5f3/APgdAF8W0vqKUIQDk81VFqcfuJ48fXZSC0uu83H/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PNG0+tIiXKjEbZ94yr0uZueMn0xQAiA/31/76qVVOPvof+BVALqUHGxT/wABqVbuTH3E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/sH8aMP/ALH50z7TJ/sij7TL6rQA/D/7H50Yf/Y/OmfapPVKQ3MmOqUASb39E/Ok3t/s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KT7TJ6pQBPvb/Y/Oje3+x+dQfaJT3WlE8vqn4igCTc3qPzpNzev600TTesX4ijzpR/FD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60Etjr+tN8+X+9D+VHny4+9CfwoAYc5pnPvS+fJzl4Yh9GqC5kbB8lgxx1kzsoAlz70F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ZMRSfEf8Aqlj/AI/9+rP2rGR6UAPUY5/WrC3MA7YI/wCmi/N/4/Wc1zlI/wB79n+b7+am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8f8ALSLc70AaayJKu4Jg+nmf/Xq1bwjZvxg/79c9HfOrbjcySL/tQMM1Zj1Ug53HHvC1A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jTQCOP3VZQu2I8rz+P8Arm26pFu4kB23RjP+2lAGgRntCf8Atpspv2YA8w/kd9V7a/T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f/F0RNIASHZv8/WgCZ7UA52SA/wC9j5aUTgcAVGS2CMzf3v8AWL/8RRbQMcnMv/fz/wCw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UUoSVuAUqT7Op6q1IbOEg5LUAVbpXt/3LSov/AH1UQUgf8fKD6I1XxaW4t/8AVt/3xUYs7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4oAz7mRLXO6+3f9c0LU21MF0c/aSD/tgitX+zuPlRnH+ywWpIrB/+eZX2Zh/OgCAWgIwL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Ktj6ure+7/CrLwiIHMRJ/2XWoBc8kCGT8XoAie0t0GWm8s+3mVUkuoYMhb5sfQ/1rVVd4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/AI0jM8YOxIj+NAGP/aQ/5Y3qf9tY/wD4imvqEhXJkVvdQR/Orb+bJnzLO1f34LUwWUB/5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9egDM/tKXsd3+8Y6T+0pfXb/umOtb+zrc9dOgb6BKVdNtx00+BfqEoAyUvZznlj9dlWFv5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aa6fGf8Al0i/4DtqQadDjmzlP+6VoAx/7Qf1/Kpba8eUcmL/ALa/fq//AGbCM/6Hcf8Af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T41fi1mHsZN/9aAKMeqXKggeV/2yk30lndXMguCxPP8Au1fubQBiAjJ9RVYabk/60j8K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ZzzVn7eZ/9T196F0wcfvf0qVdLAHEp/AUAQC+n6OV/AVIl+w6DP8AwGnrpjDoC/1H+NKNO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2/gtACf2k2DuVvwakF+P7sn51ILKUfxfq1OFnN1yv+frQBB9tuP4Sn/AjV22vJCvznnHa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9Nn/xNRhCAcfpQBKLx8nv/wABqZLtsdP/AB2qahgf/smqZN3+WNAFtZ8/wj8qPP8A9moVS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2SUASiYZ6H8qLiZQvQ/lUSrJu+8KdcLLs++PwoAUGH1qK6uxbKdo49naoMSjqzzf9s1pJ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Aoa3c50iRT+7D4JbPoc1TsyTa/voZoP8/wDPSrfiOOJtCnHzg7MdBxXM6LeNa2+yBiR/0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jcRxcN/32KaYyc5cN/vKrVUGtO335Zvx2NUianC33pD+MAFSUSG3JzhFP0Tb/Ko/szZ/1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Xds3/LVfyxUq3MWDi4OPaTFAhFUgcLRsJ6qaX7Rb95f1oE1ueko/GgzGeQp6pJ/31/8AY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/wDfdTb4v+ekf4rRvj7Sx/lQBEtrGOhcf8CzTxAo/iNOyT91kP0oAk/uigQ0r2zkVHc2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91LvA6kA/Wl/f8+R/6MWqGtCrGBEMGN2+oxSmO3k+9Bz+NWfMul4d2B9nWmvJdlTtR3/X+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60i/1djGn+7xSmTHAQgexprSXwJzaTn6RmozqckWRJbzp9UIoAd8h/if9KQhCMb5P0oGr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Uf2vGOu//AL5agCP7HB1Ilb6ml8u36fMPwobXrcAjYx+q/wCNVmvoZcnEY+smz/2SiwCT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v4VD9nj/uim3EjqT5LEe8Xz/+PI9IsgPtmlYsy7+zjBbBFcvqUChj81dVfQREt89cvqc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vxEszceGNaQiPEtlIpzn+7JXxnqeqyx6PpMUTEH7OCcexr7Y8WWKzw30Z5DQyL/46a+K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YJ/+WUf7vyvufe/5aVpB2Mpq5WtvEzi25iJPrUA1p7yTaY2ArqJtGgaPb5K4HtWfc6VHa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sjGxVX7tLSDpS1JIUdjRR2NAEZpKU0lBYUUUUAMop2KKAG0Yp9FADcGjBp1FADdtGKdg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tqQikwaCRmCKUUtKBmgBKKXbSYoATaKNtLRQAm2jbS0UAJtpCtOooAZspNtSUYoAj20b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G7aNtLRQAm2jbS0UAMK0baU0UAJtpNvBp1J2NADCvWm089TSEUAM2ikxTqMUANpMU7FJ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RQA3BowadRQA3BowadRQAmOKbin000AMIpKfSEUAfrx5s/O9M/hSC4Rc7oSasjUVHVc0o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fwrnNSqJrZ85tCD/AL9JaG3t8+cZf+2Xy1cW6tZD88OPwq0qWMg6kUAZbWVpdklZ5wP9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vP8AyFWh9msh/GaT7Fav92XH1NAGf9jsMHN5Jn/rk1UodOttxmlZI/qC1b39mxf89hSH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Ylrby/6u6gx7nbUn9mSEfJLE30cGr40yHoJRQdMiwR5ooAzDp14n8cLD2cU+K2uR1iLe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52mP67DSQ+G5DkqyAexcUAR3Ix7U1VJ6gn8NtaQtr1f+W2cf7dIBeA4wG/7Z5oAqAcc0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53wc/wC7io+Od0LD6UAVPs3OfJ/H/wDYqUIfSpgbXPKTA/79OIhJ+SRlH+0c0ARDpj/2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/wCQ2Wrfkxkcurf78bCkMeRgEfXtQBnG56ioic81qDSpW5DRUf2TN/ei/OgDOWZvu7zj0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rB0i45+aL/x2ozpFxzlo8e22pYEYkPPA/wC+FpfMPoP++Ep8ejS88E/TFD6RKOitWYCK5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L5jD0/wC+Voj0ubn5G/SlfTpV/gb8qAFU5ySf/HVqC4PB5J/4CtSJaOM/I35VDPaPz8rD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7n/yEtXAZP4Y1X6bl/wDZ6oWiXNt/CZv+Bt/8XVtROcH7Ocf79AE0ayqc5z7eY/8A8XTs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VqYpYXH+pNWcn/nlVIChNLIhygkQ5/v7v8A0Imp4Zbpk+ZnP12f0Sq8+d5+TbWhAPkqk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/rlJ9+pFuvWGP8n/APi6gkiEEpY8k09XzmqAJPKfOUT8C1R/Z4CDwPwNPKE9jQI/UfpQB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VH2O19P5VYEaY5oKIKAKxsrdumKZ/ZkJPBFTlV9aQIOxoAYNLt8c4pRpdv2qZVFOQDmg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f2dHirCqvNOAUUAU/wCzFPQmmnTMdzWiNooABoAzUtjF3JqZSRV3yQaQQAE0AVhM6jikN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9KvrGi9RTt8Sj7tAGaLz+9EPyoF1E3WMD8KuloG7fpTTFbnnFAFYTIegAo8xD1NTFLb1/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1AEB8v+9SbIj3p5t4D/FSC2h7PQAz7Ih/iFILKMdxUv2ZOzij7Mv/AD0FAEaRxqeoqyqR4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kuKVRAP4+ntQA6G1kaRvs6Ofxq3Fp1yUbzUb86ppdSIzfZ3b/vhqBrF2qMJJGH/AGqgL8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340GOU5/dmqVrqV1zi5f6ea1Wk1SU5y5Y/VDQAq20p/5Zn82qRbeQDmM/rTF1ST3/AEqQ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ygBhBHWn7W9DUMHiF8n90fxUN/6BSnX25/df+QJP8KABJpGY/O//AH1SSJIR95z/AMCp0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A+quP505tUjPWKA/iaAIl39Csh+ripVJXsR9aVNSth1t4fwY1Muq2o/5YoPoaAIiwb7y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881/KrIv7JwcqB9Kj8+x/54S/5/4HQBX2x/8APNP++aTEYH+rT/vmpvPsf+eE3+f+B0Ge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+3QBV+0op/1af98017ktntU5n0vnP2of5/36hup9K+ymf98PL/2KAJIHZgcP+lEjO3G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t9PeIn7TL+VRi304yH/SZPxUf/EUAZ9zxSpIDjOMVfI00Z/08cf7I/8AiKlis7Sc4ivY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AQRvGq9Vz/uVIt3Go/gP1jqzJpBXp5LfQj+lQ/2U4ziOM/iaAGfaI36xQn/gOKA0IBxGi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OmHSJPwb/Gm/Y7gf8s3/AOAlKAI47fN4bjJ8jy/Lji+0bk3/AN6lurT7T5Pk/uMf6zzJ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dba5H/LtIfxSpbi0nH+poAz3s9mR8/4Bf/i6uWloPs377zPb93U/2a4A+frQLebnFAFZ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9x723z0+W1QE4Mx46xripfJmXtRtmIxtJoAqchThr3/vhKYmWBy13+KLVkW7hSTEx/AU1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kwI47VGJy9x+MYpwtUGfnm/79U6K3mycRipY45VJyi0gKRt0Gfnl/wC/VQWqj+1bnzxL9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9a2GAPHNR+dLn/VihaAVvssHrL/37qq1so1XAEpg8ruP4q1POnPSMUgW66lVAp3Aq/ZY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IFH+qmq27so5kANVJLgjP70UXAYI4xnFux/3pcVFFEv2o/6MB/wLNKs2c9TVmCK4zuEJ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/3Yhg9PL31eaykktcAKPomKj0m5FxM02zKAOhHoRWh9rGMZ/WgDNGmXEany2lce7J/wDE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g/8ATWNXq6XxznntTrS6xkTH8ttAFP7LNz+4/wDIi/8AxFTLaT+R0x/20Vv/AGSrBuASd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KLhh/y0XH/XSgCu8RUHg5+n/1qZbJLkjaAPo1XRdDHY0ouvSgCIWzHuKUW79mxT/tB/u0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A37NL/epRbSd2o+2uP4aUXznqtADkTPG7NTLaSN0qGO7QH7vNTpqmwcCgBPs8idaQh+nWh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+0loAcY2PagRkfw/pSDUV9qet8h9KAGlM9VzR5a/88x+VSC7Q+lL9oQjtQBB9nTr5Qz/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88x+VSmT3X86YX91/76oAiMKf88h/3zTPKj7wgj/dqUv7r/31TC3B+7/31QA0w2uDm0BP/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k/6GP+/K1HbtPznyP++mpN0+T90/RqALcZUD5U2j0xinhuOnFUf3/wDzxY/SVaQmfB/ct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Ini7q350kjwA9GH4VmRSSgnhfwNK00pPHnf8BGaANJTH2x+NSrtI/h/CqEUzd2k/4ElW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AEyrmpVTiqqzEH/61SpLntQBLjFJtFA5pcUAN2D0H5UeWvpTsUBc0AN8hfak8hRUohJ7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eXik2VP5Z9KNnrQBBsoKGptv0oKHHAoAr4cdKTD+lPbf2pF8zNAFDVoFOn3Bdc/L61y2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A89N9dbrgZdJuThT8vevPdBum8phti+8e1BZ04tbHn/Qwp9Q1KLO15wrr7BxVASznP7jP1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f4k0AXvsNsP4Cfq4oFrajrGP++6o/aWTrZKvuzULev/dtU+poA0Ft7Q/w/rT1srYjhD/31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8qJv92qkklwM5sXb3VqANn7BbY+6f++qj+w2/9w/991keaQT+7lmP+81Hmzf88Jf++moA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++qP7Pt/7jf99Vjpesh5WUfjU4v0xzBKfffQBoiygxjDD/gf/wBjSf2RbH+Mj8Kofb4/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25Mf6qb/AL6oA0Bo9t/z1I/BqiXTLhc+Vc7fbzmH/slRQ3qYz5kq+zDNTDVoweJ4yfdK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AB9Z/wCB0otdR5Anz+OaBrRPR4D9aeusN/0wP0NAFK40K9cEzQeb9Of5NVL+zdRgJ+zw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i1cvwdi/7rUr6rGvUyH/AHc0Acrc6XPj0+u3/wCIqJrHYSGGP+mscXz/APoVdct/D3eR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d8/LG3++ooA44W0HU/a/+/f8A9hRizGQTf/8Afv8A+wrrC1sM/urT/vhKi3W3/PKD8EFA7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m7Zdzr/vpn+orjtRsYgxI1Hb9bYn/wBmr13UY7F2b9yv4ArXJatZWe8/6Kx+lwwoIueG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/tiFwcj7uP618m+EIjHHfp/dmA/nX2/rel2P2pyI5F5/57Ma+OdEhWJtUjXkJfTKM+xqk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O1Yf6HN9RWnIMeb+FZmrH/Q5vqK1RmzCHSigUUjMKOxopD0NADDSUppKCwooooAKKULx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fWlooAMUUoWlwBQA2jHFPooERYoqTApCMGgkj2UAYp9IRQAlFFGKAG7aMGn7aNtADMGjB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SU+k20ANop22jaKAGc0mDTjiigBuDRg06igBuDRg06igCMikwaeaSgBuDRg06igBmw0m2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7KTbUlNIoAbtpNlOooAZso2Gn0UAM2GjYafRQJjNho2Gn0UEke2kK1IRTcUAR7aNtP20lA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4yf+A1PHJGeeD9TVXy2H/LYH6imEPziSIn3rnOgvXF3F2VfzalW6yOOfpVAaZq7dII2H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K1ObOSR+4iOaANFJyVIxx/10/wDs6pZuBd/9MazbaWZ0O+3liPo/Wp7YtcbvlvOMf8s6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RSQHtkdasXF/Iq+cGmx/zyij3NWNDJsuyCJf+Brg1bNxjPE/5UAakOpTyrzNKM9nRgal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53+09rc+fj/rnvq3/AGrEUH79M+64oA2YruQMylo/zWk+0zKpLNHj6rWKLxXYOCpz3zT7u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96ANlbskVIl4/q1Y9qRt6ydP+em+rNtcAE/vpPyWgDUj1FgcFs/UVMNRyOi/lWR5mScTk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fez+FAGj9qik+/GjfhTWSzcHK7D7VSyKAdoPb/x+gC6ljbzLwTx71BqVuLWD5CTUEd2Q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2+vD5GW5x7UAVhqEgH3R+VMtdckOeB/21iKVl3Oofajz5WB/sU1bqADnyv/HaQG5/ab/3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AHYfwNYwvbf0T/x2lF9b+iH/AL5qGBsrqhXqPyanDVC3b9awpL2IDiFT+FPt7uNh/qR+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t+tP/tUHt+prBkuUH/LIflTobhGB/cigDYOrY42E++aZ/bZhOUt/NPoXNYjzLziBMe5qs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2gY+7UAdWNdAHFlKP+2D1KmsyOc+WV9ipFcvpbKbM7lUT+gpB5uf/ALob/wCLpoDq38Ql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kfiPqGSMH8K5+GZJJAhByv8A00Y0kl3GlxkA4HH3mq0Bv/27Hn78ef8ArnTz4jhX78y/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yv2gPqWRATn/AKaN/wDF065It88yn/to1MDrF8QQyKdsqH/dVW/pT4NbQk/PCf8AfjArk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57j8GAqSO5fJ+Zv8AgeGpgdUNZi9U/BKP7ahH8Sf981yxuB3Z/wAIk/8AiaBcD+9J/wB+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3Qn5SfpVddQgLEECsFZscZP4gUrnYMg9fWgDcN/b5x5f6ipPtduBnyz+YrmDKd/34PxL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e36er0Aba3ttyAn6n/wBmq5aNA2f3Wa5C2kY5G+3/AO+qtrEzH/WL/wB/RQB1W2A5+TFI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c+sUgHEn/AI9T0E4PDk/RqAN4W8B6SkfWk8lB92aP/gT1jtPcxr1lP0kqu2pXKE/uro/Q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/AM94T9DSeQTn96v4Vk299Iy5bzAf9tan+3MB94flQBdMLdmzSeU496pLftmnrfketAFny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gqD+0vej+0h60AT+U3oPyqs8OGPTNSJqK9zTLVrG0UiGICgB6xRkf6tqeLeMj/VNSLqUe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cY/jFAEBtkBP7pqiuUW3tpJVgeVl6IOrVZk1tOQpYn120f2xxzu/75oAa1suPuVLDarg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f9+pIdViKn5/yoAqSq8LMJEceyrVJ4JpQfIjdPdxV/8AtUxsfnXH+09H9rl+hA/4HVAZ9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R/wCmnltsqwqT5xgn8KtjU2I++f8AvtamXVV/uxj/AIH/APXoApqsoH8f/fNAZ15O/wDF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pw1IP2B/KgDPN6SCCVz7rUPmhz/yyP1Wtg3AC7jEuPXFQm+jHWFD+FAFNVIGQIv++acJ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ajAeDAlKtxA3/LBaAIBKP7ifgKUSKf8Almv4VaEkBH+qFKPsx/goAzJkGDiH9agSJef3P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/qwfxqJPs2TmLH40AZhhA/5d/wDxxf8A4moJ7OG5uIpZLSV/K+4gkIUfhW7m29ZPzpkc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joq8CgDKucW6/wCplnHt/wDsVFu32UimM22dnB+f+iVuf6Lg8yH8aiA07n5pIffNAGK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/6afL/wB+/wDlpUw5uv8AXyn/ALZs9alzYWrji8TmPy487v8Avr/fqk3hqf7T5ytC0PYCL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j7MD588R/wCusip/7JUGi3FwtnlWU5/utn/2VK2b/R3vwd1u7f8AA6qQaVd2q7I7Ntvu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y3WWjjJ/66U4XU4ueIJQPL4xu+9/3xT4o5orsmS1fHrkUTxR3DHDSoc/dPSgCxHqF9HyB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13UR08//AL+LSMJFHNyT9afDHuGTOD9aAJF1y7Az583/AG1kVKkGuXY/5eFP/b0tULu5m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T/WVZtrrO4Z59aAL8Or3sqZaPPz+X97NVbnxBNDall80JvxvTY1QXV2PsphE487r+8+5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w11Cv+6rGgC1D4hu3C4WRh/tBanXW7sh/3Z4+lUI5UIP+kq23/YNP3oMfvR83+zQBaGt3J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8P8KausXGD8r/APfYNQbyVOJT+dNRyoOZT+dJgWo9avMnCv8AoakTV7xiflf/AL5FVIrt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bP7ykBY/tW69G/JKX+17v1b8krOaRST++/8AHTSb0P8Ay3/8dNAE41W7PXf/ANtXT/2Sp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HP8Az1O8VQH/AH+qRVY9AaAJ/s94ASLuAf8AXOIH/wBmohicE7rrcfXao/rTAsrcY4pw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mnGSPtN0f+uWxP8A2Sn5hOT++/7+NTfIcA/KaW2gnOcg4+lUBJa20KiGCDI7/vZN9XfsT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mobO12XSkjkVrtGMnigDN+zEKe//XONUqs6znIEJ+praWPnofyqysYx0oA5M2t9k4jP5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+UfzWutVOelSrHxQBxuzUBx5Zq1aLf5OYz+ddR5Y9KjEZUnApgZot7kjk0v2Wc/xVpZb+7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GcLSb+9Siykx97P1rR3j+7SGVADlaAM7E2cGGLH/TP5KlFqSKlNxFnoaesgbpQBSNkc96Q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lCE9qAMv7IwpVtm9xWmIge1HlgUAUUt2qRICKs4xQHA/+vQBD5fHX9KjZcZ5P5VZ81f7y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mBQbjPJ/Koix9T+Vaflxn+JaT7PH/eSkBlkk/wAYH1FNwef3if8AfJrVOkyT58uNn/3UJ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8/SyuD9IGp2AyhKemQacrD1FaY8Lah/0D7n/AL8tQPC2of8APldfhAaLAUFmAHGz/vml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H4Pv2H/Hrd/8CTFTR+Br9v8Al0b/AIFxRYDnzcY7H8DUsV6y5w2R6NXRDwJf4/49X/Bl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9X/NaLAYAvBnp/wCPCni/ABx/6EK6NfANyRzB+brSjwDc/wDPNR9ZFpAc4l4Xz/jVmK5B6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uB/y0t/+/h/+Io/4QG5H/LSD/v4f/iKAMjzl9aPOX1rV/4QC6/5+of++aevgG4xzeRj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jrTvNB71fXwPMD/yEU/78f8A2dSjwYcc3oP/AGx/+zosBl+Yo700yKe4rYHg5B1uCfwp3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mP4UgMI8c5X8qb9pC5yyfka3D4Uszx51x/30v/xFN/4QyzP/AC2uP++qAMI3cfdl/KkN5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DrAdWkP1NSL4R04DlWb8aAOP1CQXNrJGeVYVhaDY3IyNsn/fa16f/wAIppn/AD6k/wDb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dF0s0P+9k/wA6CrnnBtJuf3Ev5VEbKUHO25H0jr1EaFY/8+UP/fNSDRLADP2OH/v1QFzy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PpHUoBI5+1f8AfuvVE0+zThbSIf8AbJanFqnZIx+AouB47i3Jz50v40YyD5M/5x769jEHs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Hjy+HdSc5Ft5/wDvWzCpT4dup+G0Rx/uxzCvXRHgdVH0oAxmgEeQL4Mfvo11+Cz1Jc+Er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LcQxD/lrNsr1ysrxa/leEddf+7ZTH/yG1AzyH+yQP+WE3/f1aBYyL0guR/wNXrrMQYNMx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BYysMYfH+0kY/wDZ6qf2THknEmf+vbfXY7YSO4+lRtZwtn97IPwoA5PZaDoo/wDAX/7Oj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EPqWT+ZrpTpy5yLj80o+ySjgXAx/1zoA5T+y1B4lT8JV/wAakXTpR0LH/ga/410ptJe8t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T5MH91A3upxQBzb2N2W5Rz9aR7C5Cn5H/Kt97OfdxBj/AIHQ9pNt+6R9HoA44iY9Wjb/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/nhGffyzXXG3mQH7355qmV5ORL/37oA4u4mbdJ+6hB/3iP0rltbP7o5iTGf7+K9Lui2Z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w1cprY+Rvntuv8UOygDxjXDmZvldf9yavlaw51nxEPTU5/wD0I19j6zpVs8zZNuf92T5q+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B4utVyQt+cZ99/8AhVICrdJtD1janzaSfWtPVJvLDAdjWHeXGbVh71qjNmXRRRSMwpD0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w0lKRRtoLEopdtG2gBaKKKBBTgMUiinUAFAGaKcBigAAxRilooAaRSU4jikC0EjMc0oW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FJTj0ptABRRRQA3FFOooAbRTsCk20AJSYp22jbQAzbRg0/bRtoAZg0YNP20baAGYNGDT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p5FJQA3BowadRQA3FIRUmMikxQBFRTyKTFAEWKKlK03b9KAGUU/b9KNtADKKdijFAmNo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0inUmKAG0Uu2jbQB+rA8qTopH1qRIgo4dR9VqUsT0Uj/AIDT0VcfPu/Kuc6Cu0Rf/lqv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fLJn/gdDiHPCn8RUkMMZB+6PqKAGfZZ/78aik8iUA/6cq+wqbG3OIwaAzD/lin5c0AFs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+ZP74P4UwSEeg9nt1en/aif8Aliv4Qbf/AGagB+657AH8aVWuc/dH51BvXuuP+ANQrrng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ety0SN9ap3OlWTtk2FqD7R1djk+WkDZPSgClbWMMYISN4/8AdOKfFYHkLcyoPZ60FkOOQ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6FAfoKAKY02Qfdv3b2kpRbXqj5ZY2H1rR2wOOEb/gQppso2yQcf7tAFRReKp3RofoaaJp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9HZkKcSAfjTltZADh91AFKG6PP7x/wARSNdybuMN9RVsQSDPyis+4VlcnKrSAm+13BH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yDlFP1Sqv2x143vSfbn/ALzfnWYEpDnP+jQn6x1F9nycmzt/+/dH21/U/nQLth3P4mkA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bP8A1zpU8l12mwtsflTLm7uGfIukA+maet5PImBdR/XyqAFFhbf9Aq1J/wBzdU8NuyDE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EH86jwhT5rnd7YxUYS0tbkn7Rky/8spZG2p/urQBJJbRMTujiB9PLSm/ZAVP+gD/v2v8A7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j61KBxxNj/tpQBBDZIkHNpCo9MEUya3FvjybGE5/6ZtUnnRWwxM5P4s9WAYcZzj3oAprE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T/v21S+TFz5+nwz/9ddz083MIyDeY9vM21I2QDifNMDNS30y2ufMbR7dDnIdGKYP41Zu7W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P+mkZo+0TK3HPvTxdzbQcjFFwILaztbRCu69bP8AekWpIbW2LE4uf+/qVaije6QsZYPx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Bx/0zqgIzZ2ig/8AH3/38SojHaKTzd/99irrBCOsX/fsVC1sjc5i/wC/ZoAiEdsR8s8yf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MMC8T/vyKsBJP+eMf/fs7KiMIDcon/AXoAijsJUPNxBIO25cU+40y4Pe2x9XqdRDjmEn3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y/hQBn3GmPb/AOpuLH83qa1sJSD/AKRa/matC37iCbHtSEKODDdD8KAEWymX/lvbt/uk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fSXFKkcRHSX8RQYYecpP+CVYDblJ1H3H/wCANmqwhI5+zT59cCp/Js8nLKP+usdTbIlU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GxQBXFxMgwIpgP92lF9MvVJR9Uq0A2OLr/wAepQH7XOf+BUAVk1M5wSw+q1ML9f8AnoDU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6kU7zpwD86H8qAITqAA6x/wDfIqI6ooP/ACz/AO+RU4ubhiRsgP5VIEuHH+rtz9cUAVTq0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RnUoyfvR1cFjKxP7izP1U1NHpjsf+PeyH/ADQBkyXqR94v8AvqlhvUkzzF/31W23h15h/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zSxeHGjyClnj/AK5mgDGadcdF/wC+6iMq5+6P++m/xrfbw5Ec/urX/vlqhPhuIf8ALG1/7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y7q5AtOgpNKmLxkkx9K0V0OVOkdl/wCA/wD9nUn9myqP9XZ/+A//ANlQBlNJGScy24577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7P8AEvWj5Mkf8NuP92NqPPmUYBQfRKoCkthZHktZH8amEMUa4jMOB/cPFWDdzHP7qD/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iZzz5UH/fDf8AxdAyIj0MNWre1yvVP+AmoR5wP+qtx/2zb/4urYnIXAjQfhQIb9hCknK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dU/76pu5mJ+SH/vikEDN/BD/AN8UAIAAf+Wf/fdSLgjgJ+DUiWpz91B9FqdLTPXH4Lim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/AJEqVbPjp/5FqZbEf3m/Opo7BDwWbH1pBYzzakZwXH0bNR/Zn55m/StxNIt26sx/4FVq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j/wBtXoEcytu+fvTfpUgt3C9Zv0rro/DunkYMbf8Af2Spk8Kacf8Alm3/AH9f/wCLoGcJK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/AL1NR5QpPyn/AHhXoreFNMK/8e2f+2j/APxVLF4T0vvaZH++3+NAjzE3JyR5RP8A1zqaz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Z9RXrNv4Z0mPpYQH3K5/nVuPwzo55Ol2h/7d0NAzyAa1P55iFynk+p+SlW+uMnZMT9Hz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f8gqx/G0Sp4/DOjf9Aqw/wDARKBHi0eqXKcPhv8AeFTDVx3iT/vmvbU8M6N/0CrD/wAB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fc06zX/dtkFF7DPCv7Wh7xJ/3yKUajasDuiUfhivfRpNgR/x42v/AH4T/CrSRIAAI1AHQ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dU0zkeWM1atruyIOI1r6PVyF44pwZjQB80mSxlJzbyZ/3Klt7W0mBCW8nHqtfSozSjNK6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b/8APtJ/36epY9GEo/d2Nw/+7BIa+kxn1pQCelF0PlZ852/hy6IIGmX/AP4CvUh8Jagc4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evoja3vRg+tMVrHzmng7VN3Gl3X/gK9W4vCGp4x/Zd1/4CvXv/lKO/wCtLtUd/wBaBHgf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d0f+2Jpg8Fa1njRpvr5Rr3m8uorC0kurhxDbx/ekb7q/U0/HFAHgyeCtbHTSrkewVatf8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0qT8Wj/8Aiq9vxmjBoA8MPgXxOc40sY/67Rf/ABVJ/wAK+8Unppg/7/xf/FV7Xezw6day3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l3boBUwGKLgeI/8ACuPFP/PjF/3/AE/xqYfDPxOP+WFt/wB/x/hXtVUdS1yy0f8A4/Z/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u+vApXQ7Hk0Pw18TRyBmgtiPaYVur8PtWxyLYf8Abb/7CvSYZEuLeKeJg8UihlYdxS9B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2Hw81TvJa/wDfb/8AxFSD4e6iBzLa/wDfT/8AxNekqetQajeJp2m3t9IP3FpA9xIf9lRz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9uAf+PhP++DUg+H1wR/x8p/3wa7Wxu0vrWKdBhZFDD8asVSA4j/hXP8A1ED/AOA//wB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+ogf/AAH/APsq7gVma7ez6UIMEzzSyfu7WL78n/7NOM0mOxgRfDiHHzXcjH2jA/rU6/Diz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P6V1mT60ZNG4jkf+FcWPP764/wC+1/8AiKP+FZ6ces9z/wB/F/8AiK67NTW0XnsRUSly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w50iL7yyyH1Z/wDACpv+EB0cA/6O3/fw1b8P6nPdfb7ecfv7W4aKUY6/3ZP++K115Bqo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Rgf+PZv+/wA//wAVR/wgejD/AJdT/wB/5P8A4quiK0m3irsMxYfC2jwdLKNv9/L/AM81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8+Ft/35X/AArQEYLAVBrudMTTzDjN3eJFJ/u7X/8AiKzbsNK5W/4R/Sf+fC2/78r/AIUf8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oFt/35X/CrxWo9e87SrSC4/13nXCR/wDfdTzWBK5FDZW9qu2GJI19EXAp20eg/KpAMml1+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uYSRNFH5gNVKatZDSuRbR6Ck+T0FOByK0dTtf7Ttfttv/AMfsf/LMf8tP9ms+YlamZhfQ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dgygDFT9egrrVmibjKMcU/wAuftBIR67actrcvyIWA9+Kwc0h6lX1oHNYGq/CmTVLq91Se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jtIiqJv8A4f3ldJaaReQxhZYth9N4b9axp11PdGnLoR80ZNXBpF03RR+dZmu3Ufhu0+0a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dzMfpWir02+Vbk2JSOtRFQas3VvJaJG0oAEgyvPX/OaqZv8A/mF/8f3/ACz+tN1I2uhC7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VPFlraeR4pn0r7b5fmH7LG2zbuf/AG/9mutGqf8AErnvZv8Anm8n/fFc31jWxfKcY0ec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bpDIfoprW8LXc4tT/wAtz/rJIovk+b/Yquviif8Afj90P3jx+WY23/I1TLEPaI+Qpf2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/AN8Gmy6fcQwtI8EiIvUsuK0P+EouSPuxD/ti/wD8VW3dn7V4Ynn9bfzKzVapfcXKcNRR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ke2tGTRZ4NOkvXeEQJF5zHfyF+lYWteI9J8M2n2vWNQi0+13BRLKcAn0rF/4WpafE6/b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sf8ATdQl4WQj544k9q5KlaSqezidKp3hzHS9a0dL0SbVInkiIAU7Tms0Vc03WLjRJlni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IeVQ5y4HfFdE04K7MbEM8b2ty8LjBU4NLurqtd0uLVbVb61wzEZ+X+If41yYI6ZrGjV9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Po8J1W5uIMm38vbsml+5P/uVBUP2dh9yW4Q/7FzKv8nFXNu2hVNau51K+EGJ/wCP0D/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D+P+P7/yD/8AZVy6S6oTxNcke0sv/wAXVlJNWYcPcn/tpL/jXG1P+f8AIuxvjwZCet25+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tsczzH6MgrnCdbmzvtJiP+uTGmnTL2UfPp8hPvauf61nZ9agWOl/4Qyz/wCetx/30lZmt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jZzuk2/MR/SsK0/4+bLiLEVxFJ/q9n3GrsPFaA2cTf3Zwf8Axx62p80JpOVxqN02c0Ux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wnraf3rKYf+Q2rUV8ioNQhF3p91AwyssTIR7EEV6VrGJ57ABt6VLgegqhaWn+iweRff8A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AIasi1ucf8f6/wDfmpsBNgego2jn9ajEV4g/1kMo+m01EFvumYx/wL73/jlFgJhBCT1/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qQWU32hi7Io9AwNWswrwTnFNaAOZV54P4VHsXsr/AIU17iDnA/WojPHzhT/31QQTBF54b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/AF1B5o9P1pomwfvfpQBNInXFUjDjtUzT8daiMvHWgszbszDPNc7qrTc/NXSXbDn5q5zV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iK1lcMTAM5/2a+PNdh8n43eKUYYJuYzj/gGa+zNbObh+e9fFnxUl8r41+J3HZIW/8gpV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BbmuavPEzNwBmsi6YsTzUEYU/eFaEHdL90UvaorSTzbaJ/7yg1LQZEZFCjGakxRigBAv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FGBS0UAFFOxRigBtFOxRigBop9FFABRRRQAUUUUANNJT6TAoAbRTsCjAoAbRTsCjAoA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AbRTsCjAoAZgUYFPwKMCgBmBRgU/AowKAGYFGBT8CjAoAjxSVIVFN2igBuKbipMCgqKA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AG0006kxxQA2iiigAxSYFLRQAmBRgUtFADKKKKogKKKKACiiigAwKMCiigD9Y4QT1dql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0Myy5y0n5Yp7tAgJMhH+82K5ToLqJIM7lP44p/k7+OB+NZqSQt0lT8ZKlSSBT/rE/wC+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SGH50028oHUfnUayEqdjqR7GozJOD14oAkMUozzH+MiimT2L3NrzCp/6ZiUH/wAeWplm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mvgvzjcfXNAFe0s7kqRKI/oN1NGmXBOZof3P/XSrnm3h/gx+NRtJLCxK2/nHvJQBLHAq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tTVv3P3o8Gl+15H3aAGjuSOOif40y1MNwP3R6f8ATNkqxbXGc5FOFzFk8GgBvmSjjeDS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nieHH3cUedDg/vNtAApKqSVz9KYLkKDw4+lLD5RU4uBU0ceQcTBqAII7jdnDMfrVWXezHE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jAHIz9Kzbh1DnLFfpSAYY5fQD8KTZJ3C/lUZdf+flqQuP+flqzAlCS/3U/KgLL/cj/Kq5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GmiRT/wAtH/OkBNOl4T92Lyf99kqT7GcchQcdpCaZHMy/dlI+tPW5fGMo31oAX7Kew/8AI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Pss+OIR9S/8A9hTZpSLb8f8All81SKwth1z/AN9UAPt7edM7kiHtGd/9KcF55g/HFIpN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TKP9eJqAIpbVHTPlOKjaJTkbHx9KtrM7IctIKZFl3PzyflQBQNnDnkUpusA+T5uP+mUa7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ubi18mCyH7ny/wDvv+6tAFLEN0TBcQfuv+m25v8A0CrFpbG6tsg/ufU/8tP9ynxRuVn3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4eBuNOjklg8jzOg3tQBDaXPGOg/6ZbnSlBJP/AB7zf+O//F1rLFHECFIH4msO6udV5FkP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dWBbuLU5GOvbFRr0/48pvN/4D/8XW1IVhU8ZlP/AI5WSt9cl/KMcRP+rkMkmz5qAIRk8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/33VC5Df8/SRfPvys3zV0mOMCb6fvKYHyNgnc3H93BoAx7e7BAzfLJ/vXC1qW9wuw/vo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HA+cMT+NSwzIOqH86AKNpLJLM/mXKovYeatWwSkbfv1Vux85amilikdgAzL2OaQnYjbnZ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nl/56k/hHSiaY/xn/vlKQRxf3P0X/wCJoEMX9wfXalWAolm/vx4/3FpPN9Wj/wC+KbGY5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T7GoZpILcFppUiX1Y4oAsrICeGj/AO+f/rVMtuGGcRt+GKjtVg5m7/8AXRmqwSCOOKAIg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PtEa/8u9Jtc5/fACk+ySOOJhzQBW0b99bM+Pvbm/8erWjXA4rO0NQunp/uj+dayD5aAJYF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hx96q0Mka53GrMd1bDjdzSGlc2tA0T+1/O/f+V5e3+DdnOff2rjf+E+gHxHvvB+P38Uby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/ALP8Fej+B8CO7PqVH86+btLt5/8AhpnxNeTwy+QYrkRmWP5ObmTy/m/3PLriWKjKp7NG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03ZTFlyOlP8AInz/AKiX/v21dfMieRkLx4B4qoe9XDKA7Rf8tV+8p7elLbTWNtn7aCR/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lKVlcmxkt1NRsvvXQnUvDuD+7mP/bpN/wDEVbjsNOvYo5Le1i2Mm7LRbf54rhljeVtc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L4u+Il+HXhCPVrH/AEq5eTaYz2/cu3/staGh339p6Ra3f/PZN/51e8e+Fjr+lXE5sYtb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d3Cok7/8DRq+efFPxT8ffDfxTpXg6+8H2GlX2oSP9iilt2mhkT+6s2/Z+7SooYqUr8w5U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6vne7PxWu57iU6hHF9q/1iQ3Nsip/ugfc/wCAYr0b4aL4htb17fVrtp7cWqAs0qT/AL75t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q8xi4WPT9J0e41mcw267nAyap61I/hzWjp99G0SPgwXR/1c30NLBNLaSrJG5R15DKcV0t7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7TVIGmcjO2L/AFqt/C6e+e3f61FSpNfACjcwY5a1p7UReB9S1Lo8FnczA+6K5H/oNWvD+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0rVYPt19Fu8yWGRf3nzfL9+tPVfG1rovgi98U3qulpp9rNdyrF94LFvyB/3zXFVr1UjWF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/FjeJvC8d/dSos5dht+lbfxX1S88H+BINWskRLt71LciQcbdjvn8lrkNE/bq8La8sD2nh3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/d/Ln/gden/tGeNJ/APgy1voPt/+lalDpPlWkip5nml/9Zvf/pnSdeo0rGnsrEWj3q3l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c/jXQW9tIy5XkVwfiu11Xxl8NtL0PS7GLSp4ZIrn97eq/wDDJ/c/66V6Do5gS1+z3/m/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frqhUbWpzuFiXw+Rr48+y5g/56zRsif9s/79a2s+Fr1NMuP7MuYTqojaSKKVSPMf+75d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Wl6NDdDTWHlvK8bP5ez7v7xPuf8AAq8q/Zi8feIv7A8V+fqvn+bqrSedL87/ALz/AGnq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py6Hovhq31XV7GFrrS7qwuyP3kNxHt2mmQ6xHHq02nTxy2l0h+RLhNhlXsy1ppqlyJzJ9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/iZ9K8W+HZjqPmQ6hbjNq9vxOh/2T/n/ANnrsk+RXJULm3odpDNaSF4d53/+ymvKPgTrd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nv7l7mVb6RAznJA2Icfqa9C8IS6lb+CLiXU2/06OCUyf9+/krzT9neDZ4Cmkznzb+VunTC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fPOQVIcqR6tHUqGoohVLxn478PfD3RYNS1/ZDbTXEdpEyweY0kz52KBnvg1tVq+zJhDm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dcfwrc+FdRSL7bbz376fdWw65lXKP9F8of8AfVdPaaV9otfO/sP/AMch/wDi6uxxJ5Kx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C8fkSK5KldmkKZ49+znqt1rHgu/e+uWuZodRkiDs2TgIhH0616qFHaqXgnX9G8e6VNqnhy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t5Jfs6od6/e+/V7xLpmsw6bs0mCGyuZHVPtF0EZY0/3V++1aKo0rhKnYFIJqRRxXntpdX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2iWeCLQUeTPR23J83+/+8r0NfmHSuum+ePMZNWHqNxxTBc2Rj8w3ibP7wlTH51ZtZjA+4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qP8A3V/Ks5QbGppHkniX476Nos3kWOjeIdbf+/Y6Yxj/AO+nK1Rtf2go5IN58E+Lwf8AY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e0rqUzfdO36Cm3N1cm0m/0owcf63Yvyf7VZOL7msZJ9D5T1n9qvxbaX3kJoVnp//TO9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SvSfhL8Utc8b2lrLfaI9tFMPL81FUJ/vLnPyVxuhfs3PqHii91fxFqk+o2bXLOBJHskuP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7xpmlwaXAsMEYRVGOBipoU6yk3J6CqSjtE0RRikj64P51OtrAes+PbzFrsqz5YmUVc5b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XiP8A694P/RiVsaSP+JTa/wDXKP8A9BNXPEulafr+gX+m6p82mzx7ZgZNg2Dn7/4Vj6/qs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/sZ/Og+0W1t5vmK6bJJkSuDD1HFvm1G4tGuBxzQAKurZwXWfs82QKcbJY+MMffP8A9auq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bY4b40KF+G+r49bf/wBHpXUGPk03xJZaTqGjz2+tCFrFygInl8tS+4bPm9d2Kz9Uub62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6XNZyyS/u2++jf8APSuTDS5m0xuNjJ+IF7qOieFLzVbKWSOWxkSSVE/5aQ7h5i/iua0PG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rs46f2dN5Z/2fLqfxdBb3ugalpUs5ifU7ea0gEcbOx3Jt/grmxZ6jYfs/SW2ro6apBoj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PBB/Kic2OES9pGsWvh34Q2mqXkPnQWukxS+V/fbyl2j8WxVvwSJ/+EX0o61NIbmSNPNP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k0nwV4e05JLvTZUW4uJ3t2TdBAq4B39nfaPwrvIoYrWCOJAEVAAABjFaUnfqDiVbqC58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P+Wkp/10H+9/fSm+NZIn+HeuvFxusJE59+Kj1vSDq2kx6eZzFpwlRpYf+eiJ/B/uVD8Qs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Wp6fWrm2mEVoL4NXb4X0gelpF/6CK2qy/C4x4f0wD/n1i/8AQBWpXUnaJj1AvHDFLNM/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doHU1zPhJm167l8TXC/vbyPZaKf+WVv/AAH/AIH9+m/Em53+HrLRv+WusXcVp/wDO+T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rW2WBMAAYGMCuamnKTZs1ZEipk4qytpkZqupwawPHOsXulwaE9rM0Ik1e3jk2nG5TuyK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lc6j7HU1tb+UxqP+1hz/AKJF+IpP7W/6crX/AL903QrT1ky1OxTTw5bJqt7qCzSA3ZTz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1YvjrxAngrw7d6nLKh+z/APLEj5ph/dT1eum/tiYZ2RQxj/ZTFJ/a9yO6/wDfIpxw9WJK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9obxVrepRRy+EotOsXkVXllMxK5/CvoGrU2o3E6FXYMvoQMVVFdUVKC94n4tiNgRVfxvw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/wBBeqnii5kt9V8PW8X/AC83Ds3+6ic/+hVc8XeTnRfO/wBV/aSf+gzV5teq3ONuhpGN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chNEtD/du7Yj/AL6xVPVD/ZWvw/8APvqEflx/7Eyf/FJ/6BWj4slWLQInePzkWe2LJ6jz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o2ElYqKCGqz4hH/FG6l/17NVfXh9luYdUgA8j5Le4H+yfut/n+/VzxBj/AIQ6/wD+vJz/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tFISVjMi5jX6VoadceXJgnANZ8X+rX6VLE2D9K9KcLqxjF2ZBfwf2drkq9ILoGVPZs/MKl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9nu0yyu16w3AJP98P8v8A8RWeBkelY4aftYalOOty+2olY+Z4xj1jZqmtdR81OXVvcIV/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YWs11dzLb2sK75JXOFUeteB6b+1FLN4xnt5tKg/4RaWRY45c7JoIv+e0n/oVc2KVOlHmu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Di8Xw3euXEFkc2NrGPNuh83mS/wB1KuSa1G3eX/vhaz/CtrpNroMB0PRIvsMsfmRyw26ok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V66NH/3xDXJB22CUbGZ9og6+fe/gwrP1G30rV+L7TBd/9dZSf6V1SuF4FjEn1WMfyqj4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oH7wdK1jLUyaMCDT9Osk22dkbRP7ok3D+Vanhsf8AE2h/4F/6C1Z46Vc0yY2tysg4Iz/I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u2QkL4nH/ABUPH/PtH/6HJUnigfZtKt9K6+bJ+8/3E+d6qa7c7tfJ6/6NH/6HJVi6tBrtr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fl/8Axdc0Y6GttC14TIBuf+A/1qPGh/a7jzoT5/mN5n7uT71U/Dl1s+084+7/AFpseg3c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SPMfvdWrmsnUkm7FxVy1nQbQHFlczfWOR/8A0Oti5min8N3jxKUj+zSYDDGPlNc8PD0zZ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Ta+F7yHPS3l/9mp8uvusUoWRyNQX17BptpLc3UyQQRjLyOcAVJE4ZAc9q8h+NWl634/t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i2DbtTsYQIzE38J3tw/+5XrSlyw0OaEFJ2Z438RfFuo/GrxrFaaUJFtvM8myikP8P8c0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GWngzQLextkA2L8z45du5Ncf8GvhGvg2zN5fKsmqXABkJH+rXsg+nf3r1+xs2upVhTqaw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pLnfLHZFyDw9f3FotxHDlG6ZOM1QrR8UeNJNJe30nT/KF/KMGNZP+PRP7zR/+gVmRR+VG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qSqK8jna5Snqmq6roFpcXulQfbvKHmSWksmzzP8Aaj/2/wDZ/wAvx/hn47aL4w8R2+jLp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8ttDRM2efmBrvmXNUoLGx8OLqmoadYQi6uJPMeP7n737m7/crCpScainT0CM09GaFbOje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+z+dli2d+3+h9K561WR4xJJK0rnqWNQ61qX9i6LqWoeX532K1lujHu27giliM4OP/r11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+OeT/AKCP+/p/+IpP+E6H/PmP+/p/+Irynwj8bPC/iHwxNqU2g6k2qWzpb3Ok2m6S5Rv70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d/E3Q4f8Ajz8F+KNSPby7Fov/AEa6VxOMG9jpsjux42fvAv8A49/hUC+Mb3uYP+/D/wDx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L1e5aOTw1qmlQNzHJqNt5at/4/vT/AIHWlr32e0EEEP8ArfMbNKMKTko8pnKOhSHPfPvj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zWVgbj99dSiWOL+N0RG8xv8A0Cs5WIzkc14F4Q8bXniz9oKGe7aB4445rK2Fv9xoVR2Q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q1SJdNfu5H0LRRRXecB5JpF8v9k6euP3iwIXPr8tXV1EHtXN2uqD7N/n+9VpNUUGgDeE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71mDWUxyKb/a8dAGsEXnBoMSEcmsn+2IhSjV4u+aANBrOEg/MtRGwj7FfzqsuqW78bm/75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fjQUPOn+h/JqadPkwcO34Gk3IehT/vqkxxww/wC+qAK7Wc4zh2P5VC0dyAcBz9Fq0Wxn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/APPRv0oGjFuFuwxyCPqFrB1OC4wd1w2f91f6Cum1DziflMp+m2sS9VmQ7ic574/pQM8y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ZJG98Cvin9o4/Z/iDrjHrNZWx+ucL/SvuPXxi4bnNfDH7UZx8RX9JdOh/R3/wqkM8RJzm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zrtLObGL/dxVqqOjtmxj+lXgc0EBRRRQAUUUUAFAGaKVe9ADsZowacvSigBuDRg06igB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uDRTqTFACUUu2kxQAUUUUAFFFFABRRRQAUUUUAFFFFABRRRQAUUUUAFFOxxTcUAFIRS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UAFIRxS0h6GgCMiilNJQAhFNxT6QigBtFFFABRRRQAyiiiqICiiigAooooAKKKKAP1Ks7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AAOpLmyudv8AqXPvuragVV+4oP1qV1BHzRbvoa5ToOYhs5cnMDsfQ4NSPYzn/l1kUeoFb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je4anK7n7mnyke7kUAYn2UkfNAc+8dRm1xn9x/5DrfOzq1vPH/1zl31ILmDGCt5/3yrN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I2uB6Yp8DYY4Dg+uK6FbizCH57v8AGNari8s9xG+7/wC/a0AZwcf8tpH/AO+2q0LzA68VO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X/rpBn+VNnitX4WeNj6GJ1oAj+2D/nof++aPtg/56f8AjtTDTxj7sJ/4HSjTx/dh/wC+6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aeJwehBoNhx9wH/caozprDrFPD+AoAnWVO65pxkgxzHmqf8AZ7dmY0gs5Fz/AFNAFuOS2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aSKWDecNj8arR20u0/dP40yO3lDH9yD+NAGrxjjp/10rGnt5HlPPfvUvIyO/pTxczi24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SAoNBID/AA/iRQYZcfwfkK0Ptl13MP8A37Whr2YDn7OfrHWYGekMu08IfoKakL7uUH4V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/wDASKFvBnmK2/ByKQGf/D0/j2U37MQTitYXaH/ljF+Ej1DwaAKQEyggVGfP961FIHH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Hld4mH0f/GgDOhZsDcOamEhXnoPrV3Fsf+XU5/660C1tM8JIP+uhL/8As1AFIXqD/loQ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cSMfxWrhsoD/EP++KT7BB2df+/bUAUku2wSGP14aq1zqcwtJ4Fm/e/fHFaKWaSecBPD+D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vSZufWnYB1qtxLDbm7fdCR+8xWna/6MCMjmTzKp2lrD9l8nz/APv7u/8AZKsrpiSgCR41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gIrsF8/v4wPTzFptn/o1tg/6n/lnWqNKtNuPtKf8Afw1nzWCTqFDAgdMFj/7JVICYT7hn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CCPPIm+//rG21JJpojH+tYf99/8AxNEmm5PE0bHHv/hTArWrmFSrTlifRnq3FNLBcmRmL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Axlwv1D1aWxhJw7Y/wCB0AMa5MpzzVa51bK4/wDbdt1WZLaGIkJPkfXNU5dJt7tiTHK3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e5MSHB/ONqBMbvJM/k4/55jZSC1EWQJYPo9zU/lwEmCCaD/rn9sXfu/77oASK4HIDhse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R+op0GlXH8Uc34s5ol02RT/qpf+/ef51YEMEk0YciADJzJz/FUX2X7VxPD+ce/wD9Dqwl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ieWCOmKAFVgjcJxT7i82p9yq4O58b6dc2+5P9ZQA03ClCCvHXO3OKha7REkbyxlBx+7P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SwDZTjJzWfeWkwtro91X5eRQBtaUnl2CKfQVqKO1VVjEaoo6YWrgX95QB0Nl4mjtreKI2V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fP8A4/V4eIQf+XGb/v7D/wDF1yyqFqeM4FcUsLTk7tGkNGd7osn2mCa48l4/n8vDMp/k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jQ/idf63b+HdMupE0uYwtNcusQmIz9zrnpXbeNNe/wCEC+F2uap/z62beX/11f7v/j8lf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rbwjdavKuJdSunuFY9Smdqf+OKlefh6EKkpNndzaHq3xPXxn4w0YaT4bmstFecbLi6u7g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q/L/AL9fKGvaV4j+HHin+yr7XJfP8vzJJbW8m2Ojfw19mYI618ifHefz/i3rH+wkKflE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zjLmurHo/wCzzPeXF7rrtcSSQoLaPLOT8+3dJ1r2wWk91/qPzrx/9nGPGi65dn/lvdf+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SK0m/fGXycdYY99aJ6amHUZ9gs9IHn6hNz5nlx+b9zf/AFepLr/ia3Vj/wAsIJbyLy4v7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/oFXfEOj+Hp7abxSIFvpdJtLiS2lnXH8PzfL/wBs68x+F/xIvPHDHWbwCSewuVQYfy9+3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ScmdCukY/wC1xqc/grxv4bn0r9xfMJnt5f4I3d7WPcv/AH1JWF8QLrxrruhwz3MWl65o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z2TBymP++/8AbSuq/aD0nUfjVqnh/UFt4dPj01QDG0nmecnnI39z/ZFeleDvC9nf6I0l0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WTA27MCq5FELs+cPBvxw0CSUWNw11bnCfvL+NOP+BJ/7Psr1izu7G6b9xxP/AM8pPv14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lfFyzvp9VsYrHVYpPL+1af8jv8qt8y/x161oGnW/h3TLewtI3ighGI42XH/Av9+umm7Ix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39xaBWhaEIxZxw24EjH5VU8d61D8PdMt725LTxzT+RhBt2/I7Z/JDUwuZ7UZhuLv/vuv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GllpmZgHdo4ic7P3bj/2epnUlHYUNT1exWbVLCC7ht55IZ1BjYRNz+laelaVcXWYJ/tX2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d3kyL/d2v8lZOja3d/2Fo0IjIFtYQxAeZ/s/7CVyN18YrvQ/F2ti4hjvdKtLf/llMT+92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yVhVnNxtym8dCjH4b1W5+LF/a2Hhg6L4Ms4EjiFnpnkwzy/6zcuE/vt/45Xfa74VfxVZR2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tbxTpcxR3Ek5CSoTtb8M03wr4p1zVNK8++ntYJ/mkktPsUz+R/d/5bVvxa1PKuWkhb3MD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UXLUqC7sdBPkX0/2H/lnHFL8m/8Az5daja3pFpHtlhuZJ/762tw5/wDHU2Vznjvw0nj/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ZmOZJhLHbff+9/t/7Vbuqa9B4X0C+1aefyLewj8yT/pp/wBM667WVzB7lV/j/wCDfCOo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mdXPm2kyiL3b5BxXGXWqz+KdKP8AwpeCL/WP/aN1aWX2ZI3/AIf3lwiI/wDwGvknxZ4i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WvmL3d/M05J/9B/3P9XXq/7O/wARpNEkO+IItxiaULHs+1/7Un/TZK4qLbq3Oi2h9N/D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/wCEgTfrcMnyWs0qF5F2/XYldP4f8S22ubo4gYL+Dia0k4aN65Hxp4B0r4ueFvINxLB5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Nn+2vmR/xpv8A4Grxn4Q+AfiL4X8Uz6H/AKiCw/495Zdzps/2W/uf5/3/AE2ppO6ORyTZ9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w78UP/d0+7b8oHNcJ+z5GF+GGnt/fnmb/AMex/SvPvi/8ZNd0DXdZ8DpYQ3MF5ZhRfAtu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P+WmP92vRvgF/wAks0P6S/8Ao165sJ8ciqrvFHo2OvtXBfFDwVe/E/wtp+lJdwo9vfwX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2E/Wu61G5Sx06/un/wBXBbvK30VST/KvjK3/AGiPGPiPV9P0i3vEt4Bfxn7VEmy5eLeV2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+5/BTxacpJIuhpFn3LaWk0Nt5YKAelSXBvo4Lra6F/n8rnvtqb/QAT+4l/wDA2avlD49/t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fat4c8Om1sbG0/dRzSx+dNvdfvbn/ALr1zyhU+0aJnUfA74w+E/B/hTVPD2ozy2l/pt1P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e8cfz/f+Wvdf+E00O0/srz761t/7Vj8yy82TZ5n+d9cD8EtG0Hxz8NtL1fxP4c0jXtWv3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OGV5f3joQfk/uon61jftX6rDoHw3srHS9LtLL7XL9ifyol4t0WT5V/uf8s66KkajpPUc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C+ppqX7SXiNopUlhh0pIg0TblJzbk4P417OUB6V8n/sl3U1/4w1C8kKI76UFKQptX78af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4uobWY2dst3elcRRSHEZPq3tXXR9yiclZfvGWgMZpaxPh/4W1XS7W+n8RT/bb6aT93Fn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4K3bzRZLi18i3g+z/vE/exbUfbu+bb/wCp9q+xCRLZuqSZbpXC6Z4ol8Q+P/ABRpFxB+4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Pk+df7v9/wD1lbfivxnpHgb7H/bt4unfbJfJg8wE+Y/90bc15L4pu/G/xa8Z65Y+Adc/s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vPN8y2fzdzv8smzf/B/DXGpvncmdKjZHuCjmpQoI6V81Xf7OXxjv49l14thuI/7s2s3LD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Kv2Qvjr4o8+3g8c+G9DsvnjiiiurmaaRH/wCekzx7v++a9NTbRm4o+xwmM4rnvil8Qj4E+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OsYitU/vSt8if/F/hWV8HvB2u+DvDcmn69cw3d4s4Ec8blgV2x+3/jtfLv7WXxiPjH4o6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Fci1Li/mU7xFN/E33/vonyfP/Hvpy97cmG5geIvjT4t8W2rx67rZ1G1P7v7EFVEkH/A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/wAIvi43jrRYYZLlZp/JHlBkVPPT7nfHz18J6VawDxToZvoPPnlvfsXlf7bq/wAsn+x/f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HwX8U/Df4vHQtD80+HLr/AEmy1CWTf5nzf6v/ALY/vPn/ALnyfxV4eG9rKV9zsnZRPsU39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a5rVvi54X8PazLpOreJbKw1CJEkeC4kAIDAkfyrnPin8UrD4b+Fv9f5+q3Ufl2UUv/L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Xzt8HvhrcfFPxr/beq/6RYxSfaLmWX5/Peu6ut4pHPRVmfQXxZ8SaX4m8B2s+k6laanbP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6yrw+eor0xrqXnJr4A+F/iwwQp4VMHF1rFtdxy/xh1yv9V/74r7+7mpwa/dlVY2LdnCzp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M/gC1tLix/wCEj+3+Vv8A3Usc1y8n+z9z56n+N/jabwN4Dv5bd9t7fr9jtvVC/wB9/wDvj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xRAdc+w23mjUBDbXVsf+eizbPLaP/vpKwrpxehdGN9z9IDp8HjrwUkunLdWtneWqS2tz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4+cB46qeH/PtfCsFj4qsov9Ei8uSWKTzk+T+Jv7j/AMVfN/7Ln7RGneI/N0e5Js76NmFx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5NvZfavquumjTfLzGc3yuxg/2n/YOvWOhGf7d9rjeSOKT/XQJ/tf7FO+JZx8MNdI/59T/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+n6fqD3kI/0qSJUkPoifwr/AHErzD4p/HXwne+G9Y0Kx1OSe7ki2+baw+ZD1/vVNaSg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n+GP+QBpn/XrF/6AK1V614n4N/aM0TWdT0/Q7Oyum8uGCBriQBMsSi52fU17FqMnlWFw4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u2nJTiczi4yszmfGNv5/j7wN/sG9f8kSuzXvXi2i/GnRviT4+0VdLjlWPTZ2ieSdAC3m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r2le9Rg9aeu5dTYFHNcv8SRiw8Pf9h20/wDZ66eSVLeKSWQ7UjUux9AK8r1/4m+GvHms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Pt80OqpcT+VGyfu1V8H5096ivH95D5hBaM9U9aZT/AFpmK9G5g9woooqyArk/iSTd6AfD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1v/QraX0/56Sf98b66yis5x5kXGVjy74YeHdS0TWdRTWtY/txNIAsLe9MezKfeb/x+u88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bVXHmy3/AJ6oP7iROT+prnvHGqL8PfAfiDVYP9cFdoPN+f8Aes/7v/x968P/AGZft/ijx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e3l9NHAEMtxMzDNeXOneSidPN7rl2PoDVfFNjqlpf6V5//E80qRLmSKX5H/4D/f8Ak31o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wVDcWz74murTDev79KttbW/2lpxCgmYYLheSPrXnGv/FPw7qouPCtl/xK9V0/UbeOTT7qL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7of7/APfrKVK0kTF8yO5utVgtLS+sdVn/ANBlj/dy+Z88m/8Ahjj/AM/fq3eXbP8ADG4l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g4/2vLorxL4s/HufRNZvfBGl6VLPeFVWWWX50kR13yeX/ALqPU1KTa0HFc10e0RD92v0p6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daf9cl/lT7i7isLWe6n/ANTChkf/AHQCT+gr2Jv3bnNH4rHB3HxjsZtXvfBZuJZ9U+2w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+JQ0i+Z/fXFd7mvlL4Mwt4l+MH9pyo7ZmnvHJP3Wc/Ka+r9lctLfQ6ZWjufKvxY+J2ofE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+OYaZJLsEJTDzsP42/wBn0SuV8efDWbwM9ha3kyym7t/OICYdGxiSvrbTvAmi6Nrd7rFl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nlxyD/s+leIftURf6foUp/wCeUq5/4GlceJot3kzajUUnyj/Avxe8SWPhKxsNM8E315aW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Z45gn+4lWx8ZviSf+aY33/gPcf/EVqfDT9o3w74X8EaVpct5PFPbxFWVLVn5zz0rVuf2s/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fhZj/ABp01BK7ZMlO70OWHxd+KX/LD4ZXH/bW3uHrqfhb8W9a+IXh/UrbxDZRWF9pmoQx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7u1qqj9r7wxj72s/+A6f/ABdeN+GPiDL45+PthrlvG1jb3t1Hbm1V8PIqn5d3P36UuTnT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PrrFQ3d9FpttPcTnZDDG0rt6AdasA5zXO/EVxF4A8Tv/AHdMuW/KJq9NrQ86OjMzwT8R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+miZobVYYsyx7P75/rUfxC+Num/B+80aHUbW4uF1ZpFUWxTcPL254Y8/fFeM/s8+KZ/i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P6vHNfCNY9PuxGyeRLtk2/u/wDfrgdI/Y9+LnjDxTBqnxS8Z2l1BbfvElgummm2bvur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61I+o9U+KeieFPD9l4jvp5rfSruPzIoxHvd9/zx/+OVpaB4pn8Z6BPqtjfXUH9ob5LKWW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y/dryj9pvSNLi+GGnpfXLafp9rMIvMiGFQCGTH0+7XRfs8ajFqfwf8P3MB/dMk+PwmeuW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jgfhD+0Prnj74ka54O8YWUVjfafutreKKRkSdkb95uj/AL9dV8WPi1pnw8tfsdvYQ3+sS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3X+83vXif7aPhfUfh5r9r8QfDqT2i3kqI2o2Iw1neRj5HP8AsSIMP64zXcfA7wB4c8ZW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4SKeXZJJFLJvSC4/5aeYn3t+/+/RGDjPlZTmmj2jwh4jPijw/aaibGbTnmXcbaZcFPx71r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jtUFsn92IbR+QpY0CgBVwBxgCpAOK9RJWsee3ZsjUAV88/G34t6t/wlCeGfCeq3VgYJPL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X+78n+d9egfGv4px+BdC+yWrj+3L4HyVzzAv/PT/AOIrzj9nj4byXtzL4n1AF3DH7MX7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qS9kjvowcY+1Z6r8IPAh8HeHz9sYzapdN5t1LIxdmfuST1613wY+fEvyiNmw8jtgIvc1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YvtRtLT/AK7Tqv8AM1mv8T/CMXXxLpf/AAG7Q/yNdKlSirKRkoubO11Kz+zY8vkVSGcc1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mneJLfQZ9Xt7qSeJJba4tZBLAd//ACxkZPuPXWXlt5E5C8o3zKfUGuahXc5cshzouCuV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7bomp2+M+daSR49cqeKtgcc04V6D2ZlHRnx7+w1rtrr9wjI2zULLSHsLmH/cmjKt+O419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G/w31y68UX+ueAft9jPqEnl3OoWsbJZzsnmeZ5Mj7fk3/wDoFeqD4YfGb/oZ5v8AwZCu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JLmsz6MnHmx4PNeF/A34u+KviP4zvrHXL6KeH7G8kdpFGqJu3J/8AFVj3Pwl+L13pV9B/w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9br8uz/xyGui+DnwP134feK11jUL/SpVks3hlt7GZnbc+zuyJ/cq9XUTSNk48jTZ7bjF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Np9tBxD9ruI4/xR1jr6wCYz2r5J8MW50f47uPJxAniCW183+D7zj+tXW+OLQqfwSR9d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njt/p8SahqAwB/pNx/wCj5KpJpQJ68fWtrULnToNS1JJzgx3kxP8AwKaRv60JJZXHMISRf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PHjr+tNbR15ANba21vj/AFZH40otrcdmH40Ac7/YjZ4zUsejsOv9a3zFAo/iqI+SOhag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+NH9ksen6Vp7kxw8n/fNOUqf42/FaCjIOkz/AMIb8MUw6XdqOFkP4p/jW2EB/jH4rS+U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A5WeC5TP7t/yX/4qqp+0Ln92/wD3z/8AZV1cyxYPzx1TYxgn5l/CgDkr2W4/uP8A9+2/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+b5ZOv/PJ67u9kjH8Z/A1hX06c/M/50DPJtevmYPgks3Ga+MP2pePHtkfXTU/9GT/AOFf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sSuT718W/tmQAeJNElH8Vsy/kxqkUfOdnZT3sbyoDtzgVBh4GaN87sZrvtDsUsbFISASRu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2Iik89RgZ8utDA0NFb/iXx1eBzWdoZzp6e1aSjFAhy9KWgDAooAfRRRTQBRRRTAVelLRS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aKcFoAbRTsCjAoAbRTsCjAoAbimnrUmBSbRQBD60VJtFG0UAR0VJtFG0UCZHRUm0UbRQS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0UmKAGYNGDTqKAG0UUUFhRRRQA7PFNzRRQQFFFITigBDSUUUAFIehpaQnigBhpKCa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T6QigBtFFFADKKKKACiiigAooooAKKKKAP1jFxH3idvpU0d1EBzHIo9zVeLU7c527o/q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qD9VrlOgebyAdJHU/71M/tEDI812+jUfaInBw0R+sdVnndTlbi3jHvFQBetbgcndL/31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J/E1Thv47gfNcwOR6DZVjMOesWfX5aALP2ndIU8xfxQVEcNMU82H8UWoksVaXzPNjPtk1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LD/Rj/wDF0AKBKB92Aj2IpV2lsGBP++mqp9mFyT5PmwfXdTLZyWYLcLN0xtOcUAas1nAQC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SDHeo187H+u/TNSqZsHE8X/bSPbQAv2aMdGI/GkFovZiPxp2J/70R+lA87n5I2/GgAWG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pRHf9hHOP8AnnIF20glkHW0z/utQLgA/NbSx/71AE+65VfntoU/65qKhaVOd6OP90VK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qVSp/wCWxH4UAZ8ogYHaLkH/AGmzUBjfZhZMD/aTNaU5XnDn8qqODg/vTSAokzg/66L/A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/Wx/9+ae4GeZW/BaCUC/62X8sVmAxJJSp+dT/wBsqaryEnof+2dSKYSpy8h+rU1UtyTkF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Zx1KAf7tPWTH3nUf9szUawWinIgXPqc1YjMKjiNAP92gB37sj74P0QimFUz1zUxnhx91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35UAPQxip1aMiqSvHnrU6FKAJBj8KlE6beRUIPB7Uzzoc4M0f/fMn/xNNATJPEQ3FVpJ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kU9uVbPpUEk1t5B+tWkBYgDgf6pKuxO6j/Vp+dZ6i0Cj90v5tS+ZaL/yyX82pAaZupM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uJOeI/8AvuqS3NpnHkZ/4E1SC4tMf6j8magCX7c46oD9JKBeE/8ALHPvuBqqbmzP/LNx9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/hlH0K0AX/tI9Jf8AvgUv2lO4OP8AaSqUdxb2/Cmbn/nripxdAnPnc/8AfFAEwMLjO1Pr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r/wB8LUTNIxPzBj/vZpoEh9KAF8v7OT5Dof8AgIqrPpX2obzBCWznOKTM3OYf1/8AiKLXu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/2SgDQs/PtbXyP9R/1yqK4M/wDz9T1CLub1B9zxSie4PaI/V6sCdNQ1FBgXT+T6Oqmn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4H/AF/wAKjXzyP9TER/10qRRMP+WEP/fe6gBn2u9/5+2/79rQLu973TEe8aVL+8/55R/m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f4GgCI3U+Dl0P1jSo7uZzp07gW27YQCYcfrVjHrAP/Hf/i6o36brJkIwDIvH/AvrQgNK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lj9aqQd/oP61ci6t9a06ASAZrUsbUSusx+5F2/vVmRASzwwqR5krhEHqa+SdU8U+I/ij4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MFr/AMsrWRk+yxf3d39+vPrTdrI6Kcbntv7WHiebxzc+G/hvo8hF1f3Sz3gjPMKchN3/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6H4R0ODQtHtbK3QR2cEYSFV4ARRha8++Cvw2k8P2t74o1lzJrernFrv5kt7M/8ALQ/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VqWHp+zhruypS6IRiCTXw38QdY/tL4k+K71MsJL6aNc/3EO1K+1tc1eLQtIvtQmBMVpA8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8q+CNPWXVbpMt/pGoXixBj/fkY1VSzFBWPrH4Iaf/Z3w5gcjDTbpD77j/hXotzr9j/yw0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/+LrP8OaL9i0TT9Pt42dlVEEcYyTxXN/F99V0m6PhpVks7i6t/MuJGVh8v93/AD/uVjPYg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Z4L7SvI0ry5f+PSTfM6bd23y9mxnb/2pXnXgbxh4p+Idjq994R0bS9H0UxTWMUNvIsAWf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/d+b7n+xRdW1vot1taP7TBCkUkh8/wAv76K7f+h/8DrtIItK+3abc+GvKuZNVnEcQiXa9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f9j+N/wD4qvPjdSZ1RaaPV/BmoW+q6Loukf2VLPrbwRQySy2Sv+92ZbdJVj4weIh8LdGaG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a3Pmxqi7/AOJvLrr9B0w/C/wva+JNXkSXWZJViFpAmSpZW/d/f+9/tfw1wnxk8PXHj74Ba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is/EemWl9qgjh+aFkWSR0HX/nmE/Oqndj0Pnrw/4psf7fsdJn/tWxnuv9X/ZWnQ20Mn3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sLq08RHxTY31j9qsdD8xI5IZbz7S8n+s+Zv/AB37td7oHwi8OfFv4M6JqnhafyP9HTUL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x/FDM2/56h0W4MgnttQjNvqsDbLm2f+Bx6V1ULmMzTPSvGvitIXtIYv70Ep/MIv8A7NXs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4WTw5oniHXrT/hINTGmaXBbzzeVF/rrpsI+1f++f4aKqbehMHYh8V+OWhCeH9CD3F2FC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1494z1X/hDLTw5fQwWs/m3D3Ef2rzvJ3x7PL+VHTf/wACr6A8K6Bqug6/fX2ueHfIn1W4l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8lvu/d7l/v/N/45XivxC0qO78O+EIpMOI5CMkdfnjFYS5pPU2TNu3+KfxauCfK8HFj/2B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3xr+KHh3yv7V0eLR/N/1f2nTni3/AE3vzX0jpYkjtt4Jrw79reVroeGo2YsY/tLZP1Wu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5m0dP8A/iDr/AIzhnOszC5kWEP8AJGiDO7H8Armv2gfHkviHVP8AhD9Mm/0S1+e+dT99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DQ60f2XbT7Kt5jP/Hlbf6z7/8AHXd3HwYsJ/H17rtwkJtLoRy3McQ+eR0bPl/7j/x1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T1PlnU/D9/o2sabZ38kMNw8EF3J5XyJsb54//HNte4fB3wXp+vWt58RryZEEU97JJE65R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Cjf8AjlcN8dv+SxXn/XtB/wCiq91+AOkRat8IJbGf/UXr3ML/AO6w2n9K56FNtl1JpK5A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X7FYrf3vlf8APrZ7E/8AH9tczqv7XMs0ezRvCoL/APPe8vNw/wC/ap/7PXs/hX4H/Cbw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Vb9f49QvHlQ/8B+7/AOOV6BpmoWGgx7NE8NaJo6DgfZ7RQR+WP5V2unVt8RzKpS6xPz08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xHqWuPEiazJ80lrb5RI02Y2/MfkTYf4q9g+E/wAH/wBoibRI9c1e+tLTSntV+xadZahHE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ZF/eryL4yeN7jUv2h/FulyeUEeW5D7EA5ePZ2+7X3H8ILL+zfhv4dtf7tmn9ayw9Jxmz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i0zWvw18QTzf6+LSLmST/e8l6/OjwzZape69pWmaPfS2+oXk4W2I3JvcE/8As/l/er9MZ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t7iGO5t5BteKVdysPcViQfCzwW89tOnhLSLWa1k86GW0thC0b8fMCuOeB+VdVSlzu5lCf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zj+0b/Zh8jxRP5/8A018QTJ/6BXxl8Tvht8aPAfix9K8W6ldW8sl1hdYluCySP/f81fnP/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a8c+PnwlHxK0ASwWdveX+mag905ndjz+8+aP/b/2W+SuOt+7hc2jUufOfgH9lH9oLxT4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ommg1CPzI4v7bv4U8r+9u2f+yVu6B+xl+0c2qZ8W+KdN8V2Pl+WPt2uXEzwt/eXzI6+m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wn8MWd3cR6dPBAyGC5/dsAjP/fru/wDhJtC/6Cln/wB/0reVnGwRdnc8P+AXgHV/hJ4n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uIEhglV/Mjk+bf8AK1fRK/L04ryL4weILjTfA+v3q3RiaVBb20ROzfvfbt/39nmV3Xw5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Jb3277bHbKJ9/XzP4s++c0UJc2hjV1OnFxKOkj/8AfRo+0Sj/AJav/wB9Go6xLrxz4Zsf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/wBdr+JP5tXVyowV+h4l+174gudBuvAd/bmOS5trqeeJZ13KWXyiP5n861/2YfEs/jC98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xfXcMzovRSfM4HtXGftaahZeKtd8F6XY3EV95KzTyfZZFf5GlRP3cn++kldJ+x9Dt0/x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+gRv8a4kl7VnbK6pxPoXZRsqbbRtr0klY5Ls4D42+I9b8HfCnxTqvhy2ju9XtLCSeFGb7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uJ89fIX7DnwEuL7V7zxfr+6VrmZLsSyfeZmTev/bTLM7/AFWvvZ4lkDLIA6EYIrO0LQLPw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rBBEu1VUYqJR0Lg9T88JP9L+IOgfv4v33iHzI/8AgDSeZX3t8SfFM/gzwZq2u2Nj/at7p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J5KSP/10r8yvhD4lutY+Ml14fn/0m1j177faP/zzXz3Rh/4+lfqX4k8O6b4x0O/0LVIft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Qn0rko0+Vux0VJcyPgH4V+Dfi7+0B4sn1vxXfS2OgX032qLzI4xJOnz7Y8fwQp/4/wDwV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h4O0GHTtOiWKC3XGQPnd/wC+1EenaZ4D8P3dztW00+0i864nxuJVf42rkdd/aO+HGh2i3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sv7QUQK85aD++Ni9K3cUzng9T5B8DWG34i6DKG+5fxrtA6/vP/r1+hfevz2+EWqWPinx9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v8AiYW0kflSK/yeY/8A3xX6EVz4e9mmb1HofGHxh8W3nxs8fHSdLzLYKxsrFAeBg/vHI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vG/j/APDef4W/H3Q4Lf8A48dVsoraOW13J5/8E3mf333x19+WvwutbDx7JrqJCI1h2W0U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mNJ/t/P8A+P14R+2F8I9T1zxF4T8ZWKLc2mlrPBdRH/lny7pN+taSgmyY1LI6wfsy6Fqf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9mmutDhsrnDGP5tqJu2/39lZ9p4C+O3ikeRPfS6VBF+7jMt6tsm3/tj89fQOgDOhaZj/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BWiOlaKF0Z+0Pn7T/ANkPUr2cXXiLxuPOP31s4Wkk/wC/rvk/lXgnj3wZZeAPiBfaNbXJ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iTYZfuf3K+/K/PP41+M9Luf2pdS0OCyl+3faD5l15mxEXyd/3f46xnQ13NIVXqfdfh3wt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snhjSrMyIrSbYEL7wR/F+FbQ61BpH/IJs/8Argn/AKCKsgcV0xp2jY5763PhfWoX+CPxw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02S9DWvmybEw774P/AIivt3w/q0WuaRa30Jyk8Yb6HuK+dP23PgDN8WvB1l4j0RDL4i8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8tyd0kf8Av5Aatb9mf4qabrnhy2EF0JtLnKDa5+exuP8AlpDJ/wB8fJWFG9OTTOiUlOCs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wjPw81+9D7JWt/s8R/23OBXzv+zNo/8AaHjtrxl3JawsM+hPT+tdJ+1L4qv7jWrHwpBZ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LhhhLl9zqVX/d2gn/AHhXc/s7+Cf+Eb8JLezIBc3nznI5ArCV6mI9CpNQoN9WetUm2lor0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2nkUmKssZRT6yvFMGqXPh7UItDuI7XV2iItpZRlVf3FJ7Aj5s/ad+KEGr+I4/BGnN9ou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+55zcJB/v7Pn/AOB16l8AfBg8KeBoJJE23V5+9ckc47V5B8CvgbqMmozXHiB5Hezu2e7nu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+d39BX1bFCqRhVUKqjAA6CuGnTfO5Nm0neHKhq9RXxVY+V/w0zq8ktr9olfV7lEk/wCe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Nv8AwOvtjbXn0PwG8MxeILzxHbX2ow6rdXT3ZberLl33bf8AczWkqRVCaje6O4AzXxV+0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oeRmD57PzJf7/wAiV9rAEGvnz4rfs9+LPGXxHv8AxPpVlHNZyPbsoadV4jUA9fpSqQbS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5z3qw/wCQdae0K/yryj9pD4rab4G8N2egy3Ai1bxC7wIsf3lgx87/AKCP/gdeo6Sl3BpET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eSGRXd9v3fnr438M/BT4gfFf9oq/8X/EvTf7HttPYrbaf5iuEToif3Nn/ob1pK7hykQXL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14L/sjRG1S4TFxdcrkcgV7IORUFnaR2sCRRIEjQAKoHQVPUwhyqxlUnzsQjIr4q/4KLeI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+mSeU8n23eSMjjycfzNfa1eD/ALU37NevftBDw7Bol7plr/Zv2gy/2jPIm7fs+7sRv7oq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3+zz4U8L6l8IfCt7qXhbTb7U7mzSea7uYI3dyRyM7fevRT4E8G8n/AIQ3Q/8AwCT/AArI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A+BND8OXpie60y1S1kaA5jJUY+U+ldfjilGilqPmfcxofD3hq1bEPhzRosdls0/wr4+06O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JY0tF15liWL7gXccBfavVPjH+xrN8ZvFVx4j/wCFiS+HZ/kjjtYbbzkgRF2f31q98M/2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X2reJrjxPqMEu9JjbJaop/wBxOn/fbVyVKN5Jo1hNpNXPagMZrm/iZ/yTnxX/ANgm7/8AR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65pSa3o2oadIwWO7t5Ldj6BlKn+ddltDnT1Z8ff8E54Ps2jeNY/S4tv/AEB6+wD3rzr4O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DYNYXQ9QvdQXUnjef7dsGxlUj5NiL616KKIops+aP26des4/hlY6K3mS3suow3ihfuqieY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B9a88/Zt/aOu4/DUPgKz0ci70u0mvBfyHzkdC5bb5Kbfn+b+9X1X8QvhR4d+J1pbp4ghe5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+Vnj5+QGrvh7wRoPhK1WDQdDstHiUY2xQKXP/AAKo9m76FcyseU/BfVvGPxb8P65ZfFTw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44pfkhni/wCmcf30df7+6vJ1+CPiT9nL4gQ3XgIXU2nXyuITfTG6sr/ncYJE2J5M3GE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dT9igEVJG6bJIZoluLaQYkhkGVce4odPqRz3PPfhj8RLjxtp5F/4Y1Xw3fwD/AEiDUYyNv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3ytdpiqWmeH9P0F7iLTbZLa2aaR0RB0DOTj+VaIHFaRjfQLnyrqfwK8f6x4l1SVdOk1CJ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4VPPQf6uT53q1afszeOLm0EFxrGl2kEUnmeU1w7fP/ubK+oaTFc31Gne50fWKm1z54tP2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xTBH6+VZO/82Fbdl+yr4bi/4+te1a5PfyI0iT/x9Wr2zaPSjFHsKa0sH1ifc8ssv2a/A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UrzH/Pa6Iz/37C14vqtprnwO+LkP9lwefBLJ/ocMW5/Pt3/5Y/7/AP8AEV9dgYqGSytz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QFUcjlQetN0Ix1iUsRJq0h2n3Ulzbh3t5Is/8s5l2sKtLzkdKZHIcc0+tUtLHJKV2ZOkeE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rISQWsMaxRQh/lRVzgD86vrDs4Hap6MURio9A5yER1Q160v7rw/qsOlz+Rqk1vLHZy/88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++61MCl6Vd0HOfC11/wANea9mxgN/B/01ijsIf/Ilenfs6fCX4teF9Qg/4WKdOj02KU36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uc5QyMnyV9O+Y394/nTTzWPLrcqNS2g+iiitkK54f4knmt/FWuxL0+1s3/faq/wD7NVKP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ox/vFa3/ABPa+Z4u1z/rvH/6IirNGn8njNMCGPU7FufJZvo9WYr/AE/H8Uf/AG0akXTi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po5+RX/4FWTAT+17Uf6sEn3P/wBlTRq7k4WHNWEseOVCD2zU0dnt6HdUgV11CVhwuPwp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FXhZ8fdX86abXaPuj860QFP7RedpMf8AAaQy34H+tP8A3yKsmID0/WomjyO35GgCo1zd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qIXU4Jzt/75FWXgPPSoVhIJyBQBRu72UZyq/nisO8vn5+X/AMerevIgM5/pWJeRKc9f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MJWOMc+tfHv7YkhlvfDT4/5YXH/oSV9eeI7MLv8A9YOa+T/2tB9nHhqfvGZ+f++KpFHz3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jA8qI4AGf4qzNS1i4vshxgbs4qENJPO7JG8n+4ucVAT1q0Q0dP4dbNh9Gra21i+HFP9nn/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pS0UAZoAdRSgZo200AlFLto20wFC0tLtpQMUAAGKWindKAG4oxTqKAG4oxTqKAG4oxTq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60UAMxRin0UCYzFGKfSUEjcUYpxHFNxQA3FJT8UhWgBtFLikoLCiiigAooooIAmm0UUA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0AJSHoaWkPQ0AMNJSkUgGaACijFFABRRRQAhHFNp9NNAEdFL60lABRRRQAUUUUAFFFFAH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QlSJ/wASamimucEPZt/36/8Ar1CLZ43yLeZPcTg057iZcgXFyvsVU1ynQPFy0YYm0c/RD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imRg9k34KSakW5uFQn+0ins8QqS11G4GR/aFsfrFQBS0+a0hUj7Fcr9YsVoJe22eLZ/x4q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/4+YT/wBsP8Kj+13RX/XW5/7d3/pQANqEX2iVXYxBfep11CwI/wBa5Prup488g4+yf9tZ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mysnH+wSv86AHx3tt/DcsB/10qdb2DHF4R/20qN7WDB3WqA/7MtV2trTPNq3/AZKAL/nM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q0608wsf36n86qLbWwjOIrhB9SaS3jswx3SXI/wC2bGgDTUsp6gmni5mBx+7xVRLW1uB8t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/OpBYr0TVROffbQBaW4fByM/Snrc4HKmqI0++/hkgP1ehbPUkP/LBvo9AGiLrI5H6Ub4m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PmgFO+2TLnMFAEl0y/ZzsJODWebr5e9WUuIpuG/dtT/skZH3wfwFIDJa6G7nzD9KHuwRw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2WBT3H1NKwt1ByyH61mBim4lIO1Yx9TTEe7J42j/AHRWuZbRc5RPwpFurRASJJEPoopA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80sPYYq3Hp0yjDCQ++aWLXdvymZz9UxUn9qhjyZHPtQBF/ZZXnc/50osioBAkbHoaspqO0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hv25IRx7EUAYlxqkC3GMy/htrTFpN282nm6mzkQyn8qntdabBBU/lQBTa1lcEFrgf7pq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2f8K1bXWzNO64PHamLrsglIMRxQBVEQkBBF2PcrVG5iiiUgyTfita9xqoXJRmB92qBNa/v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orVPJG1pyMfxCnWtrjObg1p/8JIl0P38CT++VqwNS0s2/NtKD/sn/wCzoAx/IWTgXjnH+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7P5ecXLn/gFaq6np6dLeUf8AAjSi70+f/lnIPxoAxyspP3s/UUXNjOAP+ujeZ97/ALZ1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Mv1o+y2I/5bmgDFubT7MDN5J/7+VLaXcwHn4ugP8AV4Faq2Vu/wBy5/WpxYLj/j6z+NAG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T/x6pOcHPX/rpsrR/s25IOwwN7nmorjR5xAdwgH0i/8As6AMk3U1pmb/AEr/ALZRrNVn7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Az/8AXKTZ/wCh1H9kxnyeKixwf30WfT7tAFtI4RHnyp/yarEbQiL/AFMv41mRQzLH/qR+S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jy/yNWBoRRxbD+8b/vmkiSMOf3rf981QjSTaflf/AL6psSSBz8r/APfVAGq3lgH99n/g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/wC+TTfMfHDzH8qja6ZerSj6gUAWgP8Aptiqt4qm3GXH+sT/ANDpBqmOC3/fSK9QPMZbi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2hUfwO9CA1YOo+grX0SC0uL5I764NrbH70qrkj8KyYAcj6VcVTj3q+g0Y0Njq2j+ONQ1W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tYn5k8//AHV/36z/AAP8MrPw1GZbmxFviQTJpzdSf70vv/sf9912loZrX9/BxN/yzlP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j361yRpe9dmvM0rIK8Z+OnxR8W+BPElpa6GkMllLaLLIssG/aSzj7w/3V/OvZl61IGwM+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j5fvtT+MPxc0x9HtdEub2G62KRpNl8mD/wA9pN/yf8CrqPBn7OOpeAdU0m78RW3kajabp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6f3K96/tK+TiC8mt8f8APJ9tVGXe5eRmkf8AvMcmsPZa3KdSyDTJ2srmGReDGQRWXqWm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55rOV2x2pk3v1/5aN/6H/wBdK0aY65FaezuYqR8+fGu0/wCRon6furXy/K+4/wDqUkr17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94P0iea1jk/cD97FGvnJ/wBc63TH1pixhOAMVn9WRqqli54v1ubxHOs088dwoQR21oB8s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1F8drv7F+yb4lb/nppyQf9/Jkj/9mqAr7VEV61Sw66i52c5+zrrUvh34feHsq0trPYQ74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H4h1efxJrMd3c26wyxfJEN2fLT+7TNhzTwntVqjYm5k+IdIudT08wWU6wT+asnz/6uT/f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wleCewtI9X18R+X/aFxH+5sz/ANMUqXbSBOelHsUx8xPGZrm/F9e3El7c5zvmOfyHQV84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9jaXYRabfTzm+yJbWPzIYF2Kn7yRPufO//jlfSUQwtPUc0nQTGptHifw0+E/iPwTPf6jBq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BBdmWceR/wCQW3//AGFcV4v+BviqK+eeJz4kkvSzyT2YkfY5/v7xX1PGDVpQaiWGU1Zl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4LaDqGkar4ge/sbiz3RW0aCdNokHz7h744/OvXxyKpwirkY4rrhDljysly5nc8C+JHwa8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etaVor6hYPb7Y5o7iFDu+z7P9W77/v1638HtFv8Aw94D02x1C2ntbpA5eO4j2Mp3njGT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AqFTjF3RDm5KzLcOasrVWCrcYra2hmj5B8WfsnfEDX/jP4y8V2em2dxp+oO5gb+0I0dPn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tfYXhHTbnSvD+lWl3EYri3s4I5EJB2sE5GRxUycLVy2Yg1io2NObSxbjWrcHy5qtGanQ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sfXvDkniC0aCO/ewjd90ixplXPPJrYTvUkYPSonBSVmVF2OWm+FMc9j9j/4SaGO2/uR6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6T8JLDS7pJ019WZf+nWQZ/wDH66tRmpVjFCpwStYXtGYupeBNN1y5gN3cy6n5UiyRxGLZC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oIoxDGqDooxSAYFSL1rWEYx2RV+YTBxXz/8AE39jPSPilr3iG9PiT+xoNVZZJIRZCby5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3/mr6FQA1KOlDjcFJx2Z8zfDb/gn/AODfh6LS4vfFur+INRgyUmeTyrfZ/uJ/8VXvfgjw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03SYPKgU7ndvvyuersfU1v0q96IwS1Btvdi0UUVoQNpMClopAfPWi/sP+BfDeuxa3oesa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ulSVHUyB/L+4vcV9BJhXZgOSc09R1pNtZpDRFcQJcQyQyDdG4ww9RXnmi/s1/DLQUs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+UhlRZC49WDZU16Pto207Et8pxPhP4M+A/Akpl8N+HbbTZ1Z5BKqfNvbPP/6q7NafsFG2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DqprG8T+ENK8XaFd6bqMt5HDKu0iCRVHQjv8AWtnbQUzWrp9RRZFaxLHGqKAqKAoA7CpS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bapJIoiwa841r9mr4aeI/F114q1Lw2X8QTHzDqcV3Msm/Zs+5v29K9M20PyuKTVxFaKNY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B2FSKOKQrinAYFIpB0Fcv4Y+GHhHwlc61daVodtaT6vc/arwIg2Sv6kfjXUUm2mki0Zv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zW31O2WdUfzEf+JT7GtGKFIUVI1CIowqgYAFPTinUJIHqFFPpCKozsNxSEcUuKCOKAIz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oAZRRijFFgCkPQ0uKQ9DQBGQKKUikxQIKKMUUWQxlFFFRYgZRRRRdAHSg9DRQehpgRmkx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VGw61M1RdjTEQlKiK4zVmqhvI2lMQPzjtSukUhtJil9aKYyJwOaibvUz96hbvSYER60l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i0UUVZQUUUVBAUUUUAOAxRRmioumA5TS03H6Uob1pgLRRRg9KQ0rhiipbq0m084mGM0wci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NEq1haKKK1JPPvEtuh17UpMDLeWf/HP/ALGsrbkYAyfatHxiv2XxTdZ6Nbwn/wBDH/slY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0mKC0DWzk/dehYZF7PURmk7s5/4CtHnsP73/AHytQMn+cfwt+tNLsv8AC361Cblh1V/++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f8loAeb1lz+7P/fZqM37YP7o/wDfymGRzn5JPyFMLuB9yT9KAD7fICf3PH+9ThqRxzER+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HlSfkv+NMAkOT5T/iE/8Ai6ALbXkZ/vA+9RG69AuPeqrXS45icfUVCZ4s5LhfrQBJe3kZ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XUXPI/75q5dajHtOHiP/AAKsa41JcnmL/vqgDkfELBg+PL69o8V8t/tbL53g3TZf7t5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6W8VX28ORIOv8NfMn7UFx9p8FWCl3kEWpxKxdcfejm/wqkWeO6G0OjLZ47xtH/32qVl6/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BF53rWpqYzPD/vVGfKJOa0FdGVo0QS0RR/dq4FyapaM+6OP/AHK0guM0GA2lUZp2KVR1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co4pcVSQrjMCjAp+KMUxhtFAGKKKQBRRRQA+iiigAooooAbikp9GKCRmKTbT9tJigQ3b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KApFOooAbiinU3NABSYpaKAG4pMU+kxQAzaKNtP20m2gBu2kxT9tJQBHto207bSUAJt4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ADdtGDTqKAGFaQLTz0ptADStJin009TQAmKYeAafTWoAZRRRQAmKTFOooAZRT8Um2gBhP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AKKKKAP1mXUra5XmNX9w4pHgtJeS7R+yg1iC3ht4ctB5Z9VYmkiaKTG2Rz/ug1ynQdAq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+zj/61C6crsSslqB6vWJ9pFvKBmXH0q1JqWAMPOP+AA0Aag0vH/La0/B2qDSf+Jl5/wC4i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/j/2qyV1SPE2ZVB/6bR7P/ZKsWjAZ/wBV/q/LoA0xaA8CHP0koGmBv+WX/kSoor5guD5J+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JMUX/AH8oADo6Af6mQfR6hbTFGfkmH0NT/aRk5QD6SUomXBOHH0egCBbDCn99cr9abFC6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1aiu8Aj98CPWkivG3HmX/vigA8qfBAmR/wDeFQPZ3BBzFC3/AABaui5Bz0/4EtLmgDLg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/AMB4/kakito7eTekMsL/AN5G5/WtOJwvf9amEq455oApLduOl3N/wOMGpI9SmH3LiEn/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6Co/s0J6QRfh8tAFSa6u58xOls2e8C4aqRV4j80zr7Mtawto0ztG3NV/spHPnxg/9c/8A7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3PzOfpTzCxHEWPc1ZEMn/AD8lh6KuKeLfPVXf6mswM02rnPKj2pUsW67QT6itJbRT1jRP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3rgJ7LSAyZUaIZLMMexoilDKd0pB+p/wrcXRbNjkzMP8AgIpG0qxH/LwD9U/+tQBjI4dsG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qARj7Sce+avNpGnOOJISfXatM/sy0HCzKP8AdUUAZcuecXDUkEoTjzf0rei0aGT+JaR/D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0AZm8lf8AXnH0p1tI3P8ApDD/AIG1aS+HVA5Zf/HmqYeErcj7wP8AwFv/AIqmBiE3vPk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tPT7Rn/X/AJVqS6CkSlAYsdP3mV/rVEeGl+0dLf8A76aqAVXlA/4+Khmt/tPDRRT/APXW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/vo1IPDS/wDPa3H/AFyL7qAMp7BXXmUQn0NUAFU/6/P/AGzaupPhlCp/fN+Mr1RPhCQs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9AFEIQP+Wf131Vuba4/hsfO9JBW1J4bmiBDBWPsxNZ3/CMzbv8Alq3/AGzX/wCIoAr+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98g1cA4JA4qW4028x/y9fXy1f/2Sm3Ud9bf6lf0oArG6+U8n6/w1Kl+0Knyb4fw5Ak2Uy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AD/ylR2rzgHzhFMRt/z9xaAL0XiCVvOLSRXJ/wCee3P/AMTSWd1Y6ofPhgl/df8APL/7O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9YyiaQ/8ALL7lTqMYFAGlJBpTHIjK+oeNc/pTlmsEGIvMx04GKyvtINz5B82pbSxt7QH9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QGxBLbEHAm/75FK7wAniX/vgVnwPa84Mp/3lIp7vbjsfxJpgXAbV/wCNwfddlNBg/wCfv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oVwHYfrT7YTnP79Jv++//iKAJswY/wCPvP4vVGadPt1jCGDYLyZ5/un/AOKq5if/AJ6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d9m/4nUB9Ipf5rQgN6JQSatLgCqsJ2j6CqOu+MtL8LQRy6tO1rHJwpjtnlz/3yppylyoD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/TNVj1RJHt4ZdiDLNNG8QH/fSCmJ4lsjcfZ58QTeZ5WJDn5v+AVjGaLNOigc0V0KzM9Rm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iKjK9amPeoyKAISKaQMGnGkI4NUSRkU3ApxFJ1ouihNoowKXGKKYCYFKqjNFA4oJ1J1G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VnjheRFD7ecFsfrQWi1GKtIOK8W8Y/H648BaoLHVPC8m513xSw3oaOVfVTs5rLtP2r4b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P3pGvQMf+OVi6qRv7JtH0RCOKtxDivnz4t/FHVdJtPB8+lX8mlwarH9okiiRN/3k/wDjl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94k0HVptRuXuniuxDG0gwdu32pxrRk7Ix9nJHpyVZHSqyVZFaXRNizAKtx1Vh4qytVdDs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8orxP4kftNaT8L/Hdl4Vn0PVNU1S/kx5sW1LaP5d/wDrN/8Ac/2K9T8G+JoPGPhuy1m2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qP1GCRz+VK67lWZ0kRzU6VVg+tWlFK6CxYhGRViMDbUENWE6GqugsSRjg1KOlRx9DUg6V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nr1qnqUN5Ppd7Fp8qQ37wOtu8nQPtO39a8v+GXhb4j6B4psJPE2oC90r7EwuozeNcpJN8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H/wBY/wDn5KRoj2JRxS0UUyNR9KCBmkFRTnHTipnLki5FKPMT0V53498QT2vgyfW9Evpf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kZt6pNJFLH/33XeabepqVhbXUZzHPGsikehGa56WJjVjzI0VOxYoyPWuT1M/ZtT8iC9u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sqh8E9ZufEHw+sry/kNzdiSWNpn+822RhmrjWjJ2QOFkd2OaKaWVOrAfU0ocEZBBFaqSM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teO/Fzxn4/0rx74W0nwrpctxol1H5mq38Vk0zwIjf3/ufc/4HXZ/DDXp9f8ACttc38we/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kn+sf+E/7FVdBys6+iqt5qFppqBru7gtVOcNNIEB/M0Wup2d4ga3u4LhT0MUisP0NF0Kx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YA+magfU7SLyg9xGnm/6vcwG/wCnr+FNzSQ0hz39tFOsD3ESTN92NnAZvoOtT5Fcp4k0O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VqcNulpqCXiBeGmdBIVXd25rps1jGdy+Ud2NROcA1XfWLOLb5k6or/ddshT9G6U3VDiwu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uUp2/iazl1mPTGEsd08PnhWTHy7ttbBWvPV4+MOlH/qCy/8Aoyuk134geG/DV09rqmt2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JKN4X1KjminNTVy+WxvbaNtYfh7x14f8VySx6Pq1tqLxcutu+7b9a3Qc1r0EtCG4lFtC0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7xFJqOsy2iQp5ESLJI+7lZD/DVrW9QisdMvrqVd8dpE8zL/e2pvx+lYnw80qSy8OW1zc/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Derv8x/8AQq5Y1NRnZYOOlc94i+Ifhnwlcra6xrEFldsu9YGPzFfWvEvHnj34i3PxRsrG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+2pb2d3FJC8M//XT+L+/8le4L4M0bU5Rc6rpVpr2oeWqfbNRgWY7f9ldnyVXNzBblGaN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13p9+tzZw3H2SS4VDsWXj5CfX5k/76rdD5rFu/AejnSYtN0+0i0O0jukumg0yFIUkdTn5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epjTB/qZJvpT57CsaB6GovWq2n6zFqWkRagissUiBwp61Qh8VW8+rW+n+TIsk6uyMw4+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cLGxRXN+OPGX/CHeHr3UotKvtcuIB8mm6ZH5lzOfRF7muf8Ah78YLrx3o91q8/g7X9At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iWN12dtm/c6UucLHoeeDUdAya80+Jvxhv/h/JNaWPgzWPFeqiMSxWmjxtIChONzvtwg4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5jys9Koryf4e/HS58SaXo9z4n8N/8IbdavJItpp1xfedcFV/idTGm39a9R1HUrHRbX7Tqd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9LmQKKpySVy7E/Y1HnrWb4pu7608PzXvhax/wCEovvl8u1tZNiOv/XT7tedfDD4meNf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wrBoc9rfjT2kt7lZIWm/eeYiMH/6Z1kqpXKerUVTeHVLhy8Elusf/PBbZ2P/AH83f+yU2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Jcklf9moliIw0ZNiw3es7w1M82jW0ssjSSOu4sxzVqCV3tIXk++yqTXk91cfFJtOvE8K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jRR+bLuuZ9jfvPl+5WKl+8Y4xuexUZwcV5x8JPFvi7xHpltceLNHttElv3b7GsDgM6p/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4++Mvh/4dazpNjqqPd3l8cGC2PzqvrjvW/tLIfKduAD3o21R1W8hPhbVdUstLmuJ47N5L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I/l/d8vfXG/CXxtrPinQre58RaXJpF/MMorjG/wDX5P8AdapVa+4+Q75xwaqk8mq+qWxN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/wDQtlRap9oxZeR/qftH+kSH72zbJ/7P5dOVXli5dibFzIwea5q6WYa9DBDN+/lje5ji8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5n/bSOtCylP2uaHcT+7V+avW/Emawc/a0/aRHEgjcSxq69CMinVBbEJc3EPcOZP++/3n/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dUJN0+YTR5r8aPi7P8LtLsvJ0ua/n1CRo7eaZGWzhdFkf95J/wCy1xGjeEfit8RLW21P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hDHaWkBWWD/rps2f+h17VmbVfBn2K+8qcSx28kkUv3PN3I+6OrMA8u38vtgDFc0JyqN3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C3xp4Z8QWN9P46XXNEtI5Y7y1laZJpN/+rbyzI/3a9JyRU23ivI/jp4k+I1jHptj4B8L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Q1a3j+S1T+5v/gb/AG/4OtdkvcjcVuc9ZXvTq57V9FXxR4Cl0prqPTruK2EmnyjdI8Ev9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f8Av1f8D/D/AMTeDvA1qfEuuR6zqSz4lkhBCLF/yzO7+N/9v/b/ANmsozFy2NKikpa3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urDRBPkH6x/98fNVhfujk9O1T3Ft9o0z08rdJUI4AFefhpOTZpJaAomPAtxP6eZ9z/gd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2xJB9nSWTy+m/dJ5n/slRXCzOmIZ/Ib+9t3f1qlqlpPqmqQfv5fIit/9VFtRJ33SeZXP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m8UuSxqg1h694ot9J16Dw4Jv+Kh1SNvsVr83z/f8A4vu/8s6zfiP8LLH4o+Fp4L7W9V0r7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RUR2/wCmkez5/wDV1taTpEVhbwKE8m7tYPKg1KQiW6g/7aOPet3Pmg0So2Os8UkYh95Ky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0exuS2fPnVtv935X796zavBpKmRJC0UUV3GB5l8SDjxZn/qHxf+jJq48XR+1f68+T/wBd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k861ad/3D/o3/ANnXHf2dwRnt+78r7m3/AIHUPQtEKyPz+9L/AO6amSVgP9cqf9dKgW3QE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TJEo6bm/wB4VJQ9XPP+lQkezbqPNiHW6Gf9xqBGOzyAfSoJIBg85+tAEouUOcTl/oMU9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3rOaxU9Wf/gFC2YH3XkX/eoA10WFgS8oz9KrzgrkQz8emKhS3+X5pT+VU7qCYE+XL+lA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aqp1FBnhWx7U22FwM/wCtB9Y5Nn/s9Uv+XvyYPN87/pn8lAFW81+CQkmxJB7mPf8A+OVl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4/7ZKtbc1vcI1x5g+bvvbJrnbyxmhc+ft/D5KAOM8R6jHK0hWMLz6Cvnj9pGUXvgEN3S9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RP/Z6988W2i/Njy+vcKa8E+OelXA+GOsTT/6nzIf3kcexP9dHVIp7HitxIGEDHngVVlkG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57Cq80nJrQ5iLSztkb/tp/6HWsep+tZGm588j1NbG3mhFC0q96NtCjFaJGY9elLQBxRi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YpgFFPoxTAZRTwKXbQAlFOApcUAMop+KMUAR0YFSbaNtRYdyPAo20/bSbaVguM2Cm7Kl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2mk21LtNAFFguRbaTZU+3im7aQyHaaAtTbRTSlADKTbT9tJiiwDMUU6k20AJTSKdikIp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DTacelNoAQikp1IRQA09KbTiOKaRwaAAU09TSrxSEUAJSGlpDQAwikp2KTFACUUY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aTFKeppKADApNtLRQB+skOm3K/egk/ErSvpUjEkwt+I/wqEyOp4df++hVy3u5kXh1/77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gHdCT+BqEaenP+jt+BrWXU7jOAUP1YmrUWpzqOVhP/AaAObGlxZ5hYfgv/xdSCwhUfcY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eN7ABzZ25/4DUf2+2/58IP++aAMEWXPCsf+Bbf/AGepksyv/Lu313qf/Z62lv4e2nwY+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v2Cg+qHFAGGYcjHlyD8KiNgzdph+FdJGlgc4glX/AIHUyrYYxtmH/AqAOYtrc2qnkii1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/89FrpPs9k2cTSp9eaPsVof8Al6Y/8BoAwvnCvySM9zSs5BfKDp/z0IraOjwuG2SIfqcVG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fpKKAMK2muQx/wBHQReu5mq4rnNaq6LMB0OP+uopp0l8kCNm+nNAFJJCKkE4ANONqVB4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WLYi6U8jFRNbdTmL6/NVYXn2QmHyqiu74vY3CxxYkb7ppAXowvl/69fwJpgePdzMT9Ca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1ag+60f2hMr/KkX4rWYGu7QjHJP40CSDd938c1QfU7rH3YfwWiO/uGbkR/gtIDUD2p/jb6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4z+dZdpcSm5nyBj6U3SwLYEHE37xnoA1wls/SXH1NAggGSJhxWfcXWTkDH0jqMamQMGbG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/AB35KANUPEvAmA/Gk82I9Jx+a1kaoPtN0bzzeT2/4FVu1vev7+H/AMB//i6ALDzJBybx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BNn/AEhT9WT+tQJepATsvEJ/2oUNO/tBpTzcRH6QCtYgWQIP+e/5Sx/4UyD/AI+sh93v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2/69f+/dc59jNzr5vpr3p/0zqrAdfiTodw+tL5Eqc/MKpXN6R0hjx/3xUUV5D/y1t4kl/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BeM0gPU/99mk8+T1P61BLfxoP9RKnstwtC6jakci7H/A0eiwFlL2VRneacupS5/1lUSA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bVYVIh/y8RE/9cWFFgLa6jLj75py6i46kH6iqQSHHm/brTH+/Si7hx3P/jn/AKGlFgL66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FJcalERg2CT/APAwlY1tfM1yYfLlPvFHvq41seck/wDfvdRYC19o0ph8+nsP91gaiEum5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flKr+SfQ8+1M8iL++gPu2KLAWhZaUOQJ1+sgqRItNHAeUfjVEKO00RH/XQUgiJP8ArIvzz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P/LSX86Psmnf89Jv8/8AAaopCpH+sjNOFug/jj/KgCw9vphz+8f8UqD7FprMf3p/FKaSg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EcE8Mh+jUAXl07Tsf66P8Y6y/ssB1mPyT5wWGQ5jj2dXT/4mpvs8pGQRj60locaxP8A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UAXl4zxisbxPfwW4tre4n8lJ92Buxuxj/ABre28muM8epA2oWMlwhNvZ28tzM/wDdUn/7A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PKf2XnvtQ8VeLLt9Su7lS48uWWZn2fNJ/q6878P+KZ/C39q/62f7VcJHHF/G8vz7Wr0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a/C3xHrnhbw5qsH2rdpXlf6lIHdZE85vnf7tVPgbYQ6reW9nqWhQK0w8y31VrnzfnT+H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mdMFc9z1Px/ZeDPCttf6otzLcG2En2SxTzpn/vNt/uf7VclN+0MdJk3a14T1rQbSZs2t3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738H/AI7vrL/aJ0u4+HegTeKD4l+yQXsFnFJYRWUzult9+P5tnz/P9+uf/sv4p/EjwZB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Lu9l59qupFhmf/a2u/wAn/fNb+0aQnFHvvgrX/wDhPLn7PY/8f3l+Z5XmfJs/vbv7lVfFn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On3MyzuJPLvZrXbKLVf70iJ/wH+59+uH+CWmfEH4YahqLXWhw288umNbWc1zcwzBX3q2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TmuN8R6/qXwt+Mt5rF3d3Sw61At7NKreXB50n+u+XH9+lGrPeRPs+p6X8JviL/wtaO7aw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8opIOWIrv/HOh3fgvQoLzyp9SuZPN8y1sYvOePYu9Pl/j37dtdB+zq1n4pm8R3EkYE1vC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v/wB3Xi+h65qzfHfx/BNcSmCG9l+zReY3yJ5zRx/98okaVp7S5HKQeGPi/pniRJpkjeBUk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/wC0p6V7R4V8BXfi7QrzULK6h8yGTyo4X4Erbd33u3HtXxt42aDw18SvFEsHGS8kg/31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+r/hT4nksv2T9Y1GT9xe/Y76SOX+5sg/dt/6LrN1WWqV0VvFWh6n4d0ezugY9Rurk4lt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f8f/AHwlcxaa/nXp9JvYPsV9F+8x/s7d/wD7UjrB/Zy8Tarc+HNN1DWtSvLw+YyZllbf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qfS/2i9R0qxvrrW+Ukjupv9dPvSH5ZKqNVolUz3DxnpPiLQbTS5dK0r+2xf2/2iSSLd/o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8XYG8Uz6H/x8T2saeZ5ceze//LRY/wC/tr3YeH7G0tLL+1fEd1+9j8yO1tbjyf4tn8bp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fGXz7P416k0Nja2c1l5HmG1kZ0ffkbt39/Y8af8Aq51pRWhcIXPpaK+gNjBfySCPT5JI4z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7f5GuJ1rVvijbWr6jZeBLd9NjTzGJvBNK6/3lRH3499lbvw+uJ7H9nya6sYLqfVLnS7iK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5/eR/7KHfXNfCSG71TRJNR1RS1/LOySy4x9z5Nv8A3xShVdQlwNv4e+MNV8STXltqektp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dzHr94Cus1X/AJAuo/8AXu//AKCadYQpHJIyD75yadqyj+x9RHrbyf8AoJrWUnYlLU+d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W8IeJLsSWdlbJtF2Y9/zRzSeZ/6Nj/77r161/aA8EXX7geJV/e/9MJuf/HK8s+KHhibXP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BK2ktCZXsPMaH78kx3f+Q1r1EfAHwF28NiD955n7q/mf/wBDeuWj8budN7qx5X+0td7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eVr5v/fUpH/sldt8P/G2n/Dr4Y65rF4pkCam0cUCnBmfYu1AexPNcJ+0la5+JOjQf9Q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fjBTb+APDDXFx5OkS6reJcSxR+dsf+H5f4/uyVk5clZmvs+aNz07wr4s+J3jK0n1Wx1b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PQNz+c/8Azz/ef7X+/XQfDf4z32q+TPq1jdWQlvPsVxa3ds0Lwv8A8s2j3/NsbzI//QP4P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8A3XjXSdWubXXn8C3kBQT21hC0zyIfutIE2f+z17Vafs+PpV0dV/4TS4vvKuPtlxFLazfv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2/55x10KbkYuCR6ZpHxK0DVPEE+kf6ZBJD966kjTyD9Pn3/+OVe+Lv8AwkVppdl/wg9j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cl39t3pa/MnzeW/3/AOP+CvmTSbuxuviPpeq6V4ii1Wxi1G3+2SxRsmxXaT/Wb0X+OP8A9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vWkW5JkKyPhv4lm9i8fyL47vF1XUNPvbK4u7ywhVx5CMjt5I/d/P5PyV7dr2q+KtA8Gf2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vBN1bxSaVFdRwzXMG9fuyR/P/Hv/AI68p+PH/JT/ABT6/uI/0g/9kr2Xxqn9k/s7+GYf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f+tZxk02atJotfAWf4seLWvtS8Q6sl9pccDS2irb21u9++35PLT+BF++7f9NE2VmeKfjj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6HqsHn+NrqR5PNutrpBF9yP7ny7/3clZH7IQ/tDxR4hv/AF0y2jj/ANz935dcf+0jos8/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NqkZ/2SiIdn/j361o5OMWzJRvKx69pWlfFrVPBsHiPS/G8XiKeWP7TJpUVl5KP/ANM4W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9jfXc/Drxf400650iy8daNcaHLqr+XAJ54pX3/8AXRHb/wBC3pV34E3dtb/BfRHZ9kdt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STmsH4i6xeeKPiX8OdMslZGhvTqE7xc7Yt6f0R6iVSzS7lONjX8U+Kv7B1S4+3a59hsft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/np+7/z/AHK6rwD4BvrW11ybxF4quvEX9qyJJZ+VG1t9hTb/AKmP52rwH9or/jwuP+w6n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WL7PCHEYIyo9+anmkk2RFI4X4a+Kb7X9A1yxvb3z59KvFs5LofI7rurNfxDqMXx/0TTV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PNEW4DKGAas34HjMfxDm/wCoxVa2/wBI/aKgH/UElqlOTlEajcj+LXiDx7qvxG0rQ11E+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XZ6hpUivczv/AMtFk/jR/wDxz5/466XVPgMbXSr7/hHfGXiCbVJY0jtv7Z1B/Jg+dHdv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FWB8VzYzeL/AANqsE/+haLqxkkMsez78i/6v+/8iSf98V71GyXNpHNEQ0bgMpx1FdtN6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bR7HTbS3kl8544UVn9Tjmn3PSp0GFrL1m9FlJCTkq2c/hj/GsMXLlphDQ8u+EWq/8Jl4L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61W9t45ZY9+zesfzf99yb6634KalLe/D+yguP9bp8kllJ/wBjt/QpXKfs2IYPhQZscTa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6Vd+JbL4C8CeJ5rL97qWv3O1BJ3mmTZ5af8AAA9ebTXIrI6GP+GuqT+KP7c8RTcQX+oP9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5Uf7v5/8Av3Uv7O90svgWaFf+WF9cJ/5ENbGl6SPC3hjQtFt/vxQx2+O5/vmuY+DK/wBj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wMev3CARdRujRq3p3hJohmlr3wL8K+Ibu+vtcn1WCe/k/eRWt7shT/Zj3/wDsv/Aah1T7F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lQfYIZbyLS5LWL7k6P8A6v8A4HXN/Bvw3pen/EbxTDqt9qGqarYRpHHf31w2Z7d/n/4HW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M/hPyOkviSx8v/d8ytqkmRFI7Xxb4hh0KRsyAn7G0kav/AB7N/wAtc38OvJ8U+GvDHje+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yaP7LF/x7fO7/APAqn+LOjyar9t2SgzrYssUX/PZjvqH4aeR/wqDRIP8AltawfvLWX5H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pxbsW0mR+IPD+h+JfFm3xL4dS4sYbRfs10sj753b/AFn3H/h/d/frJ1Xwj4c+G3hfUtY8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9rDm6mkSb5v3iyIz/J9/+H+5V/QNe/sv4kX0+uTm90S/s4vscUsnyWsqf6zy4/8Aa/d13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rX7FPBpNxBdSLH5Wd/mP/wA8/wDf+WqpycoIx5SnqmqaWuk317e8W8tm8tyP+mXk/P8A+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ZePbXw7qsGq/6PFJFqEdrFb/ACSJ/wAs4/MrP+Jt1/omr2I/6Bc8f/AfIkrq/hgP+Lce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/6LrGEJTqTt5FNI5H4r3EUmi2kKuDLDqttvX0y74/ka9Guv8ARbk30995EEX+s+6n/fcl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+wtF/wCjqrftE+ErTXdNi164v7ueXSZEkudK+0/6NJFu/wCef9//AFdKjVV9S4x5tj0j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ZsdDvrXW9KtJHt7jypFmRH/55/8Aj9c14M1Ga48I+JbaSRnbTL2ayRmOThT/APXrf8Pa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4f06KK1MIldLUYx7N/t1xvw8uDNoHxC3oY3Gs3OVJ6dKpNylJhKNtDQsbv7V8T9I9tFlP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r03StU8daZqNl4e0jUV08PBqJvLZTNOm1PL8tv49v+1Vfw+cfEzR8nj+wZP8A0aK3rnx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L7VbCx1SKTy5IZZVSaT+5+7qkpRjzBYu+G/DHhPTfEd7faPpY0jUTHi4to1CAf8AAOn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NcDc6mdf8e+HRYwZNr5sl5J/ci/5Z/wDj9eibRXVSk5RuzCSPOPi9qiReAdehRdjNsUt6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nl6bbr6RIP/Hf/rVynj7R01Kx1WxZdxnty6D/AG+dn/jy10PhLUl13wxpl6BwbZA/ucGu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sjx9Lr7V4r8N/9OupJJJ/sdUr3mvNfFHhaDS7W+n/ANRB5jyR3X/PD+Osr4O/H/SPiboT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8icOu35/WtKL5YtMTjz7HoXinVZ9B0C41TMRFrt/deX/ALWz+/WqnJNcX4/uobrwFqnk8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3/fJWz4j1WbSIo5UVihzvKrnGMY/rWFWUnBtFwSS1KvgL5vAen55/cis2Uf8XA0XH/PGb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4xXTvDcGmSxGWSMsokH3Nn+3Wpbv5vinQJ/U3Cf+OUe0lKpFILqKbGeKfi74d8G6p/ZU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/1lppdv50w/66f3K2tJ1XVde0ozarod14d/5Z/Zbrb93+98lct4+ur611TRL77D58+l3H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9yRY5P8AtpXUw+JRqc2WeSPIxh5Mb/8A4utZuTegtA8DMq+FNLAYMPKH86h0q9mi8ca/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9JDTfAnHhiyX+4Cn5E0mjKf+E08RcfwW3/oBqop2M1Y+efH1lY2P7V+oXF9P5E58NyX+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8zzG/wDHJK+m9T0DSvFGl/YdVsbXVYPLX91dR7/++f7leA/HH4c6prPx58PeLNNtdTvx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yb7NHD5b+X++2bd+9j8le66xp1zd6dHPYjbdpEAE343USi3BlXTaiVvhrYw6Z4N0uG2B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bGKBrDCAb9Ye7/4HK07k/wDjxrMtI/F/hceRY6VFfA8yRXTNDs/v+X8jb639WfE+jpjr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8a5OZxepryPY35rt7cKsZKlvSsK2Q6zfy85tLY7gf+ekv/wBjXkPjjwn8ZvEHxetL/S9E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/Z/OsNRt0eeD/AK5u9e3ad4X1TSNPijEM6RxKVQb0J5/3TWvs+afO0ZOI65JAqh4EO3w3G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77euW+Jvhv4g+L/AcNl4VvV0rxJ5nmSzNt+Tb/yz+f8Az8ldT4B0bUNG8M2dnqpZtQjT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SulQvJyEjMtTi7sva8eM/wDfMlO8Z3VkdLnhnsorjy/3kZljV/Jb/npV+Tw9frLBdCAeQ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1KSL/wCz1F4t8Iv4s0i7trXU5NFvZY9iXUce/ZXPRoTUEn0LVjWtq4LS9e/tPXdLghGP9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12yf/a6qeGfhr8QtB0aTStS8R6ff2sAxH5D5cr/00d/mrqfCPhNdC82eaTzrqQbTj7oFO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XNUu/s1jND6yIf8AyIlWLtttjjP3j/XNVNZ8JyavcieCaPzBj9zK+Aeazm0XXLDdHIkKn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jJVFBprclou6eR9tuv+uUX/s1PurxbOJnbp7VJp+kTWbyNczwzMwA/c+2a5nx7LNLJBZ2p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t/wVUE4Yfke4kaGjxh7u/u0PyzT9Mf3URP8A2Stj1qvp1mLGzihHJUfMfU9zVivRpx5Y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qs9nF9mVMRLt2zdzVvTrpbyEMDzitN7KzvR5d5E0kR7KcGvI9V/ZqWC51S98M+O9Q0e6v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ldupDI6enevNo4erQk+X4Qvc9S21Hf62YNKaJTKZHSSNMfcRXrEsNA1C2gFrd363EYCRl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9zXQNa20ieXPhYyAGcD7oFdFRTqx5UaQmoPUzbKVZrHzncRw+v8ABWVp2uX+of6ILuRr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4PnVv9z/V1xmv/s/WWoa/fu3jPX20C6/1mlxfc/z/AMBrrPAngTRPh5pCabolvNDaIAAJ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aylQlKUZN7BOS6EGvfF3wt4W1+DRNV1WKDVZf+XWL53T5d/7yOuputUgtrXz+fJrzjx/8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+qTG3j1CeTzJbg22+fr/yzbf9yt7xLHY+HvDkNiLpLTT9PgAMkzdERAoz/wB8GuudT2cX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8V5GHjPBGRVgHNZHhi0a00SzjcAOU81wOm9/mb9a10Gc10CRVuvEEdiZ47g4jKY/Cplu4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QbS+LF1lORg/OtPXTIf8Ap4z9Vrx4UK8G1DoXcma6hnWbZxtrN02/IKedyVBH55/xrVs7N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FGoaRp9yf+Pf/tlj5KqVCpOanIqNRbHK/EPxi/gfRLjXZYLqeDy/s8cVrb797v8AJ5ckn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g/4jaD4kggMVwPtYj8x7SU4dT/7PXV285t/MR4YriCVdkkUy7gwrKt/CmgaVeXF9Y6HB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jH/bOtnQdinNR3LcOuwXNtFbAfvUKF/m/j/1dOubvHn4/wCWUaeZ+8+fc/8Aq/l/4D/6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/cxCP/d3D+ZqSTT7dopmMEvnvszLFJs8z/foVCrTp8sWTzXDSNSj1axW5i5Xe8Z/3kcq3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um2MOmWYtbaMRwiR32j1Z2Yn8SSatV3rYxscH8Sf+Qzo/wD1wuP0aH/4uub+0jp1/Kui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pVz/cS5h/778n/wCIrk1yCcAZpMZaWeEnmH+VP86HH+pqFJrkdI0NP8+5x/qlrMoY00X/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j/wAsTTzPc5/1a0nmXJz+6SgAi8lc8Yok8lqhkkuR/wAsloie5OcxD86AFZbf++f++ahI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kN1KM5t2/76WoWu5MH9w3/fS0AGLfH3iP8AgNUbm1g3Z8+lOqQAkT+aP+uce6oBcWzZ8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j/2SgCb7HAV/11YWq2iSBuQwB71pm5hxnBx7ise41Cycnk/9+2oA5HxBpEbxtkD8v/sK8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+GGvp/djRv8AviVW/pXu2qX2nXrN5UqYz6NXkPxihhm8B+J09bCb/lm38K+ZVIp7Hx15n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MmfrUe7/Q7f6Cmytya0OYsacf9KT3rcUcGsLTv+PuP6VvqDQihMClVaft9qVV68V0RWhk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BzS4FOwrkO2jbU2BRgUWC5DtpwWpMCnBRiqSC5Eq07bUqgc0uBTsFyHbRtqbAowKLBch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CiwXIwnFGypgoxSFRUWC5CUpuyp9tN2UWC5DspNtT7KTYaLBchwaMGpdvtRt9qVguRba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aBkW0UbakxSYFICMrTStSkU0iiwEW0UbafijbQCIitJtqQik21JQzbRtp+BRtoAiK00r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ke0UbafgUm3g0ARkUwjg08jGabigoZRS45pKAGUHoaU9TSUANooooAKaRTqQ9KAG0UUU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ppKACiiigD9WooZCeVj/AAiFWhlFwePouKz4racf8tD/ACqQW8575/4HiuU6CwrLk5dx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kqs4lhHTP/As0kd25zuQ/lmgCyJm/vj8aejt6qaqJLCxOQ1TqbfHegC4kjf8APNT+NSiZ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erR9iaeGX1NAGjHNnqoFWFkBHSsqJ/c1ZjfigC7lD1UUCKMn0qsJKUyE9DQBb8qMDhx+V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VIySD+JaBdyDuKANACcfdanJLdJ0c1QW9mFPF9KOooA0BeSAYZFYe4o+1Qv9+BePTiqA1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0IORQBm3ltFc3krkMuPeqlxtSAIN1WFf7ZNMyllAqvPBuQLliaQEcFuwi5ZsU02SbgS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4DU/Mir0NZgRmKNSADJVqIhTxu/GqTTsZQDn8qtEq3c0ARXVruJ/f9f+ma0W1vDFZ+Tu4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1IPJ/Ko/sq5/i/KiwDvsoP/LeQ0C0x/y2kqaKMheAce9PwfQ0WAhW0TGCWYU9LaMHofxq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aLAD2kW3q/8A3zSwWcX95x/wGmSIf+ejf99UQof+erf99VpECybS22n9+35VWtbS2y379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nXp6VWtQPnw69fSrAuXFnAV4nf8lqha2qi6P+kN/36q3tYj764+lCKQevNADZrN+f3mfw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tEt/0z/GmZYdfKoAqXP9of8ALBpIf+uRV/8A4mrsP2v7J+8dmP8AtAb/AOdR7h6ipI5vl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bnMTZXp8lHnNx+6PzdfkqTzpM8NJ8vXBoE0vPzSfN05oAj+128X+sG1v98rVoatlcrcT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JQAQ2G9dyg0GWHH+qj/74oAlTVJ3/AOXiVv8AgCmnjXrj7R++PHr9nWqWYGzmND9OKbst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89AGp/a8Lk7ktT7PbY/HirNvqTbf3EdsR7QtWBIttctxb4wP+WZqwPJC48jtj/WUAaTau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aii1By5+VcfSqkKQbTtXH41JCh3Hb/OgC6Z41H+pTP8AuVC2oxJn9ynH+xVdkkbjL/nUR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zoAdDeMyzzgRDzf8AV4qTSJ3ub2/c4ztjBxJu7uf/AGaq3kSDjDfnWx4P0jfaaiwPJn/9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cn8Q7Se50PWEgtri5mm014okgid974kwvy8/xV2klqUyKtW6YQLis5x5gPAv2dfAD3Pww1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7eC5leApJFsdD13fP9a5zwV8N/GHg3VJ7H+y9Ung8zzI7u0s2dEZG+8v+9X1XHb571MLY4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ji9e8/x54WgsfEUEv2GKz+z+V9iZ5vvf3dlc34L/ALctPsXhzw54d1XxF+88uOWWPyUSL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H1XrBtTiomtutaOhZXBzued6BqviMaVff8ACR6V/YeqRXHlx2trZtef8C+R/wDx7dXA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11BpX/COf2VpWlXn+mahdSL5z/wC6v/sn/j9e8tbYJqEjGRWnsLoIz5TjPhFoE3gLXvEcM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nmRH/lntb/x+sPxnpWq6X8R59U8H6VLqs9/I9tHYfLsd/v8AnMzv9yR2kr0ll5phTIqVQ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v/wBn690TR577xtNDdeIdakNw0EEnmeX/ALPB+/xXWeNLW8T4Kaj4f0gebdyWs0KW8XTD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ugNsBmoxHgEVDw4KtY8o8AaHqul/Ci3sJLC6s79Np8ny23g+bmqfgq21Wz+OsfiW90u6t4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8nyqg/1n4V68V6037OOtHsAVU0/i54Y0T4l+L/D/AIgstVuodU05YooorSb7P58WZHkX5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+Mfg/4qXxnrRktZLh5ZvNN2JBnbuDjnH+ztr3YR8EdKj+zc5qvYBGdip8IhNovgLTtI1CD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hZI97YIJdf9zFYFl4a1lbrV7bwlNaW0pv55I4b+NvJnX+Dy5N/wAj/wC9XXxrjIp4t80R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bXxdZ20yeLrW0tb4P8v2SdJFdf8AgOa37n/jzmPked/0yi273/77qCK3CEGriDIrVU9B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eEvF/jLxtpWueG7UWZsLdIluNQvFM7sDIf935cn/v5VYaJ8bPsp/4mdv/AKxfM/f2n/kP5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3qaO3ArKNJRY/aHhvib4N+LPF2r2mqyNayTJapDIWuVV3l2HzO3+1XWWHweXW/hYPCevl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mJ1cQT7n2P8A7f3q9QjQDtViNeaaop7h7R9D558IfAb4i+FtU8nRPFml6dB/q/tUjOP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H4Q+HXiLwpr73+qfEOLxdFhgbe2R1jRz+G3/npXWIKsR96tU0tgcm92eB+KP2YLxfEl3q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y+5rWQBETqf3eP4Oa7bS/hF8QBbQXs/xVg8+LbHJYbG2bf8AgCV6hEKuQinGnyiU7niX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beOJfEdhrtvpqXAQzRzRSPs+Up/wPtTvFP7MHiDX/AAYfB8HxEi/sQXEUlnL9iffBEnm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6L8uKvW4IQD0qXSsXc8t+AvwHn+D01+JdctdXhnghhjkiikR12/391bvxc+B2k/FzSE33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jFvqlmFeRCP4P9uu8QHmrlsdqbfxq1BNWEpniHhz9lGGHQRpWvfEnW9U0syebJaLamHz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1jwr8P9D8JRpHpNmtuUiSETeXzsX/AFcadK3fwqaNsDFU4K1hqdzzzx78GrXx3odtp51x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ZSPyN/8At/7VehTaat7LCxk8koCBxU0WA2e9WMCsvZ2BTOK8GfDG38GW+vWp1GTUv7Tv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bD/c8upLT4Yw6f8RU8UDVnmnWzaz+zfZthwf4/M312ajmpFBxVKKQ+e55r8Q/2f8AQPiB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manG+VurWT7hAPRf4O/3ad/woq2k8JR6DJ4t1m5mWdJxfMMzn5vubjXpa5596VV61skJT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PW+vI0dxI0Y8qSIFRnh8Z/kK0wKeBipnFTVmZyv0OY8CeBLfwN4Sh0CC6ku4UeRxLINrf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4j8A6d4iudEupLy6Mml3H2kWxKlJ3AON/511O3NJsxS9nDsNTkupRfSILqVGmDAx/dZDg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maMdZW1Exhv7g3kvmnOx/LVPk/wC+a6HbRto5EHMeXy/s/wDhW78U3HiO6OrT6g5VjG1x+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33P8AYrcuvhhpN9BpcVzJfE6bepewfOvEiNlC/wAldptxSYHrQqa6iUmjG1fw/aaxcRvc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HHP+NZeg/DzRvC+uT6rpq3iXs0X2eQ3Nxkbd2+uqKj1puwE5o5UP2jOdvvh14c1C8N3P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Zk/8cHyVHbfDrwxZzW1xb6Puu7Zw8N1dSmSRT6jNdSvQijbVRil0K5zHvfCmm67DfpqM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KnBKspUj8qu6Do9voejWmnWoZba0iSGIMckKowOfpVsLipY1wK0SM+Y5jV/AmkaqoEltc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3U8U7xZ4H0jxnpUthq9s9xZzMryQid0DbX/2f9yunK1CVrL2cW7tDU5LY53wz8PvDnhW1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SvvCmRxuqxbeFNJsft8VrZmGC+lMtwhkZt7evNbOPegLTUUPnZhv4V0WDVo76109YLiOH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c59eKz5/hf4Ivb43t34S0ye7/AOe3lYb866vyxR5Ypcq2HzkFtbwWcQitLaK0hUABIlxx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o201FLYnnbM7WdN/tC2+UfvUyVz39RXKeARfaXql9ZeRKdLlk+0eb9zyH/wCWkdd5tox7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dtR/YbJnLyaZYzP/AHntkJ/lVrYKNgpqKJ1GxOIF228MNsvZYIwgH5VGFx2qbbRsFHKg1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wxQY/wCeUYX+QpzEkfOqyY/vDNS7aQqKOVBqRiZlHygL9BimG5m5+Y1LtppXrWyUR3GC5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K7Py3J96fik2/WhpDTI0mkiB2Myf7pIrkfiT4u1XwXpFtf6X4euvEf+kbZorRH3Rrsc7vu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p8bvCcocGs5KyC54uP2gPEl1pdxBo/gfxAb4x+WN8OIYH/Stf4b6PrksWn6l4ps47TVY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3v/y0r1U3s+Pvmqh5zXNGlFz5pGkZaEXHpRx6U/bRtxXYkmZ3IttLz6037db/APPaP/voU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7x/8AfQqrILjsGmhcZqH+1rL/AJ/bf/v4Kr/8JJpH/QWsv/AhP8aBXLRB5pMAVRk8WaDF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966Qf1qv/AMJv4Y5/4qPSP/A+H/4us+VDuauRioz3rKbxx4YH/Mx6R/4Hw/8AxdQnx/4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P/b+n/xdHKguaxjrCuNCjOui8KltoDIWOcMKjPxH8Lj/AJmLTj9Lhf8AGm/8LF8MN/zHL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M7tGxszTcD1rE/4WL4XbprEB+hb/AAqu/wARvDC5xqit9IZj/wCyVViuY6I4weagJ681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/P8Azf8AgDc//G6jPxX8Kf8AP/N/4A3H/wAbqg5jp2X8aay1zP8Awtbwoel/Nn/rwuP/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1fDR6XF3/AOAM/wD8RWajYVzp9vNIUrlP+Fp6IegvCf8Ar2agfE3Sj0hvCP8Ar3NHKg5j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/Z6vFMLuBZwYwgDDII3gn9BWcPiJYkf8eV/+Eaf/ABdRn4i2Of8Ajyv/APv0n/xdHKib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8fU1yH/Cy7Qf8wzU/+/cX/wAcqovxZticHQNY/K2/+PVVgTO/UDFKK4lPilbMv/IB1n8r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dsP+YNqP/fUX/wAVRYfMdquAKXiuFPxLOf3eiTEf9NblF/lmm/8ACyrr/oAr/wCBo/8A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AFLxXB/8ACzLr/oBL/wCBv/2FN/4WPqJ/5gdoP+4i/wD8ZpWC531FcOPHtwT/AMg2Af8Ab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RfHc5/5h1uPf7W//AMbpgpWOz20ba4BvF+sP9w6ah/2hKaVfEviI9JdH/GOb/Giw+Y1P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19H/0Bq84MuM810uq3eq63Hax3z6e0UE/nD7LG+4nY6fxNj+L9Kof2Wg7Cs2NMx1uWBPDU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qfYNp4j/AEpDaED/AFZ/KsyzJ+0N6NT1mPo1X/szZ/1Z/KnLbt/zz/SgCiJ275pftRA5J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So2tB/cP5UAUDcr/AHyKb9oUnhyauGzT+5+lAs48Y2UAU2mG3hqpyTDn5q0pbCHB5Iql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gCg+1geBWTexIxOTW9La8ECsS+sGYnGaAON1G1QSPgDFeQfFv/kS/E3/Xjc/+iZK9t1PT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8u8caD/aum6rbFMieCVcEd9j1SKex8GGQCwiPpWc16fMIzxS3E5W0VAehqkw43d60RzG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H4V2gkL9q8/0cAahEfevQYmAHStUhjtopQvXFOC5pVXrVoxFCZpfL96coxmlxVCGeX70e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AGbKcE4p2DTgOKpANWPrzS7KcoPNOxTAj2UbKkxRigCPZRsqTFGKAGBSKTYakxRipsBF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gIsUVLijAosBFnFJkU/aKTYKLAMNNIqTbTcVBSGUmBTttJg0DGEU0ipCtMK0CGYpKfim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RT9ppNpzUlCEUlPxTdtADT0NNp+KaRioJGkU3safSFetAERqOpWXrUeKZQw0lOIpMUAM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2ijFFABRRRSAZ60Up60lADT1NJSkcmkoAKKKM0AfquPNp6NIOtXB7rSiNG6iuc6CssxH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D+FWRaRN3o/s+I96AK/2i3OQUH4cUgkszn5MGrP9mR9jTf7NQUAQgWpyQWFKEhzxIfpUn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2i9hQAiqhHDGpFiB6MaFsmI4P6Uv2J/7xoJFERx9407Yw/jpgtXHV6PJIzk5oAcFf+8h+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SmBSO2aUMV/g/KgB4J7ofwFPU/wCyR9aYsxHY1IsxPWgBRtPb86QqmOgp4lBHY0jFSOKAI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wpPMj9B+ApxhkbO0Mfwpvky88N+VBQu+P0b8KTdGP4X/ACpBBIez/lSrBIezUAN82Af8s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wH/lm/4rUi2sp/hb86cLOX+4x/GgBFMWOlODRjtmgWsneM0C0k/55NUWAUPH/dNOEif3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m1AtZP8Anm2frRYCTeno1G9f7rUwW0//ADzb86pw65YSx71uo3T+8pyPzosBezGeqn8R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+VQRSJcIJIm3xnoy96eF/66f98UwJhDF5b9On92mWkEPkv06/3aQPiN/9d0/551HZv+5b/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FpYYh/8AqpfLjHaogT6P+VHzf3WoAk8qM9qabWNs4ANJk+hFIWODQADTwekaH8acNNGP9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Tu+8f++6mTOPvt+D0AO/sxfcfTNH9loR1P8A30aNxH8c3/fWaUMf783/AHyKAG/2OOzH8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8xU0czDo5/EVOty4U/MDQBntpLAHhfyqC2s5OQVh/wC/n/2FaRuX5yAfxotrg8/IB/wP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8KP+Anb/AEpFtT6ZrS+0ZPMUn4hf/iqcLnt5H/j61SAzxa4X/U5pba2Jzz/2yjkVmrREu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80AVDbkZPlTD/ALZtUeO374Vf3QjrTTNAB94fnQBSEH/TRx/vLXd/D+yNzpko8stxL2/6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g5+lZ76NpMzln0+N3P8AEyMT+dAHoltZTyNzDn8DW1a6IzrzAPyNePL4Y0VDn+zo/wDv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H/IPT/vlqAPYhoRH/LEfkaSTS3j424ryAadpB4/s5PxU0f2Jo5HOnW//AH5WmrID1OS1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IU15Z/wjej3n/LhbQfSFT/8AE0Hwxp2D/oFkP+2Sf/EVTYHopHJqtJH14rhP7A04f8w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T/hF9Owf+JXY/wDgGv8A8VTUgOwbiozKnPzr+dcra+GNOzn+yrL/AMA6rDS9IFzL/oNlx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XMTY6t72BCd08a/VwKik1OxjB33tsn+9Mo/rXP/ANn6QBxZW4P/AFwWmi305TxBAPpA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03n/AImNn/4EJ/jUf9uaaCf+Jjaf+BCf41RU6eBjyE/BFpwmshwsIH0VaOYLFr+3tK76l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9v6T/wBBK0/8Ckqr5kGM5x+VHmQdmH6UcwcpZ/t/SR/zFLMfW4T/ABpy+KtEB/5DGn597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GH6VJvBGN4HvkUrhYvx+KtFI/wCQxpv/AIFp/wDFVYj8T6Kf+Yxpv/gWn+NYpQ9Rckf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bs4+0n86fMHKdIniXRf8AoMab/wCBSf41Ini7Qx/zFrI/SU1ziQsf+Xk/mKkELY/4+CfY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Gegj/mJRfhmpo/G+gj/mJRfrXJNayeiH331EYJR1Rf8AvuncOU7lPHOhf8/jf+A8v/xNT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n8b/wHl/+Jrz/AAQOajPU07isekJ8QtAA/wCPqb/wCuf/AIircXxJ8NoMfap//AK4/wDiK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v/l+uoP+vT5E/wC2m/79atmZY1G6VnPqQP6U7jSPY1+J3hsD/j7n/wDAG4/+Iq1F8VfDC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hcf/ABFePCZsfe/lR57Dvn8qmRqe0/8AC2/Cn/QQuP8AwAuP/jdSRfF7wmvXULj/AMF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Q+1SD+EH8qT7XJ/cH6UEHuw+MPhEn/kIz/wDgvuP/AI3US/Gjwt186/8A/AJ68PF0T96P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AHtI+O/hpR/x6aqf+3QD/wBnoH7QHhtf+YfrJ+kCf1evFqAAeDSuM9qX9onw2Omna1/34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f2ifD+ONN1n/vxD/8erxIW0J5PWmNEo6UxHuP/DROgf8AQN1r/vxD/wDHqT/horw//wBA3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AMerwvZkYzUf2Qkk/wDtT/7GgD3n/honw/8A9A3Wv+/EH/x6gftF+H8/8g7Wf+/MH/x6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mm396APfV/aK0Eg403VCfcwp/wCz1GP2idOycaPd4/6aXEP/AMXXgv2fGSDz71FiYZw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8j9ohCP+RdY/9v6Uf8NDqR/yLrf+B6//ABNeDfvv+emP+AUATHP7zP8A2zoA9y/4aHlP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/7XR/w0NN/0LC/+DH/7VXh4gcj7yn6xN/jR9nb1T/vy1AHt/wDw0RJ/0LK/+DL/AO00o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LK/+DH/AO014iFkB+8v/fLCpwxA60BY9qH7Qcv/AELKf+DI/wDxmlH7Qcp/5llP/Bkf/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3P50n2g+p/OgD3EftBy4/wCRZj/8GR/+M1DJ8f7/AJ8vw/bL/vXrH/2mK8U+0t/eP51P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tSfHzXSDs0bTx/vTSH+gqifjr4rH/Lro/wD4DS//AB6vObK4bM1OubmMDkkUBY7mT47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/gJL/wDHqSP46+M+cwaGR7W0v/x6vOZLuI9x+IojuIiDwhoCx6P/AML+8Vc5t9Jz/wBek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hf3in/n30n/wEm/8Aj1eaG7iyf3f6NSG6i2n93+jUBY9CP7QPioZPk6cP+uVrJ/7O9Qj45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tB/26LXnVtJuJxb4H/XQ1KQCCcUBY64fGHxoeP8AhJZyf+vOz/8AiKYvxX8ddT4qusf9e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5UD9z/n/AOIpyngCgLHWr8XPGHRvF10D/wBeNmP/AGjUo+KXjBv+Zvus+9vZ/wDxmuNFq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13J/wDFVKAFGOAPegLHVj4leMj/AMzbcOP+uFsP5Q0o+Ivi053eIbx/cCEf+064bdH2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RicgKB6hZBQFjup/H/iaf/mM38f/AFzuQKq/8JZ4g765qv8A4Ht/jXKIqz/885cf9NnT+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y14/6af8A2FAWOkHiDWj/AMzDrR/7ic3+NA1nWT/zHNaP/cTm/wDjlc+l7ABxM34n/wCtU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/WgDUe/1B+uv65+OpTt/6FJTory8UHdquqye7384/lJWbHDJJndMrj0IP9aa8EcfJuI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0MWozsfmv7o/W4elkumPW6lb6zMaxbdyvBJOO4JNWDJj+Fz74NAF3zgOuJvqWqF4rab/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8CahW52jgYpRdmgCQ6TppU/8AErt/++DTbbSdNDk/2Xb/APfBp32pdnWktbpd55oAnGnWY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BP8A4ipRDZWufJtIfxhSnCdfSo3YMSRQA4bOvlQ/98VZTzFXi3UD/ZCVUXrUi9KpMCf7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bSj94kefeLNIp680uM1FgIPsltng4/65fJTzbJg4dv8Avt6c9uko+eNXx03LmiKJUXao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V/KdScGT8zSjzF6GTNWDbg/8vMo+hFAgX/n6lP4iiwWIBd3I47e6U0Eyltwz+FOMc6g/6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/+Lp1tMQTkhj/ALuP61SFYqmxgJzg/lSGwhwcbgfXFam2T1SmlZexSqFymNHpYLHFyV+o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+laEccq87EaklLjrCD9KzYWMw2Eo7Aj1KpUsOmSMM5h+h/wDrVJOVOT5BT3KCoY2Vc/vo0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soPyxInur1J9muQOn/j70zzVx/x9xfnTFduds5I9mxQA421wM8HH+/WfcK41Cz/3Jv8A2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0nn/AHhVVxP5tu+7MIzHn/a4/wAKEBqRbqlycc0yKcAVKJ071ogI9470b0xUw8p6XyIz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0qt6Gnm3Wm/Z8dDQBIrv2ajfJ61F5D9mo8iT+9QA/zXHvTlmYdRUHlSrSfvV7ZoAurdkDp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FUfNk9KDNIO1AF77XL23fnR9ql/2vzrONyw7N+VH2pvRvypMDR+1S/wC1+dJ9rlHdvzrP+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H2pvRvyqQLxvZB/E1J9vk/vH8qo+c/o35Un2hh2agC99ub3/Kk+3E9c/lVH7QfRvyoFwS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uA2f8KgMi96Y82QetVWkNBaLMsqhTWRdSqGPNLd3RRTXO3mplWPNBSIdUvEZ24FcFqOqo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9a0PEviWy063M99fRQQf89ZZNif8AfT14x4i+OXhTTLog61ZXS+tu/mj/AMc31SKex8T3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Moadc/6+T60ifdrQ5ifTP+P6L/eX+dejRx47VwOg6dNqV+0Vuu6RInmI/wBlBkn8q9HR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m7EQAFKADUnlULHirMhVTrS7KeqYpdtBZHso2VJtoC0ANCcUoSnheKULQAwJxS7KkC8U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lGypNtG2kBHso2VJto2ikBHso2VJgUYFAEGyjZUm2jbQBDto21Jto20AR7KNlSbaNtAEG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UMaI9lHl1LspNlZlIg2UeXxUu2k20AVylM2VYYdaZigSuM2Unl1NijFBoiuU4NN2VOV6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ZtqYg0wipAjoxS4pMUgImWmFamI61GRwaAIsUhHFONJQBGRSbak3UhbigCLFG32p+aTP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eKkIphFSA0mk39sUGm80gHZzSbaZk0ZNAC02kyfSm7jQB+totrkdVpwimHVKnF1cdxT1u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QVxuH3kNKHQdQRVpbofxJThcQn70f6UAVPNi9TQHiPQ1cD2rdUpRHaN2xQBVBX1p6+xAq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FO/s6IjiSgCuvmf3hSgv3OakOnf3ZR+dN+wyDpLQSA6cj86UBe6j8qT7JOM/MDSC2uB2B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/55g/jSCJOfkI+lNENwM/uyfoaUGdesbCgBwiQn7xH4UhtYyD81Anx944/CgSxH+LmgBq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tkQ+tXEAxxzUEu8nhSRQBMs5xzNk+8lJ5MD+cZ33eds8z5s/c/1dQGHPVf0o8kc0FE8S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23Nk96d9qhHfNVfJFHkj0oAtC7h9TSpdQesn/AHw1VVhGelSLEMUAXReRAdW/KkF5Hjv+V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VIFg3aehpoukJ6YqIJn0pfK9hQBaDxFT++wfrVH/AEH7OYccfc8vHyYpTFyeBSLCM/dF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qFRQoHZFqwl9b/wB1hVZYRj7o/KlEOewoAuSahB5DASEZ7baVL+KO2iUy/T5KrS26fZn+X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0fyk/U0ATi6Q5+YflSiaM91/KqpiPpTfKPpQBc3x/wCx+VG6I8fJ+VVPJPpSGAkHg0ATi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NOWAS/dt1A9qoi33HgtUyF4BgM1AFxbeI8FCPpTxZRlf4gKprNMO4p63U2McUATNp8Qz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Uglm60oupAOQDQAw2Sn+LFILFF6OKk8+U/8ALNaPPl/55pQAgs0H8Yo+xp/fFJ9om/55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mtADvsYxw1H2P8A2qQXUndBQLps8x0AQz2bc1AlkeeKvy3gx/qqhW7xnMVAFdbLB6NU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y3oyf3TfnUq3ox/qm/OgCL7Ow7t+dM2EnHWp/tueDE2PqtU2vTDckxA/jTQE3lkDpURTg1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4Uq3i9wKYFIxr3NJ5ae1XRNbt1ApQ1sewFAFAAj7uR9KVC4PU1f22x7j86BFATw4/OgCuu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8T1si1Qjh/wBapfYAJ5zv/iUCgDO+zR+lKLaMfw1r/Yf85o+wY6jj60AZIhhPG2nraR8n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Ac/Wm/YJeo6fWgCkYoQOVqJlhGflrUNrgYI5qE2mc4WgDNLRjotJuT+7WgbKTstMNjJ/d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lGyrZsnHb9KabRh/DQBAJVHrS+co9akMJH8P6Unk/wCz+lADROPUinrcf7X500w+36Un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3BpRMO4FQeRTWiIU4JoAteev90Um9D/APwrNXfuPJqyiNtPJoAsAwZ5FSA2+Ohqkuc9M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SWSkQehpMQehpuw+gpQh9BQBIiwnuakWKIjhjUUaN6VKiH+7QAv2ZT0amm0z0apQlLtoAg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aHBwanx70gPqaEZspGJlJpy5AxVl2UD3qDzFziqQkNK8GoiKtYBHaoiKsoiGzuaP3fqan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ML/zzH5UAQZT1NGU9TU+F/wCeY/Kj5f8AnmPyoAgxH6mgBO1T5X+4tJ8v90CgCMUHoaX8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o9mamYU3aT0oAj8kmpreFgDQIpKlhhk5oAr/AGqa0uZ/3AP3f+WlQTanczMSbWIf9tVN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85PC9KyDqgGcrL/6FQBv293u5a1H4Rk1ZN1FjmBh/wBsWrm7bUY3HAb8VxTpb1VPYfpQ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/AKxB9Qwqymq2JUjzrcfWTFYkF/ARxK//AH9arC6jb9PPX8STQBs21rBzmYDNW7S1+z5MF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QZxkSk1p2mYOYQef+ecmygC5JBLIhDSq30qv/ZAfJIcn/ZqwnnE8tMf96UNVuF3A5EZ/3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2DRcb5wP9oKafPCcf65R/vRZq9J5in7iD6K4/nTQZT2XH+9j+dAGWIG/vwn/gBFRyWHnM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EZrZWZRx5RPvhHpWRWyduPqoH8qAMZrN0zhFH/XQ5qu1pKx+4D/1zatd44gT8h/E5qMQx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KH9mtjLRSfWJuaqyyranGy5H++M1tNZxvwpcH0VqRbcw5+e4H4ZoAq25ieEMZsSEf6tl5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L1FFn1HWre1T3kJ/2o/8A61KEQfxoP+2bUARQWzj/AJYxH3SWrAgb/nlMP91lNIgQdJlP4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T/21xQA77NL/AHW/HGab9nl9P8/98U+1eXn5pPzqyNQYcFuP9oUAUhaZHned/wCRIXoF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XxcIwz8p/wCA0n2iLodv5UAVDAcYAP4TZpn2dwc4kx/vZrSjMb/3TUyQQtnKp9dpoAzBc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U1rc9cirh05STtmH4Cj+zQR/rQaa0AiFwCf9UPzp6uOvSo20qUZKgN+NRfYrgHmL9TR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VFPMIlzjrVb7M2D+6P4UETLniUf98vVASrJvA4xThb7vf/x2qf22UZHz/jEKnS4LjLfy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+8aPso9aUSpil85PWgBv2f/aNSJEq/X1poljPeoooo4pJGRGVnxl2bcTQBMygD/WsPwqBs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x9nLDPmv+VRtaHtK+fcVAEFu04b5mZh71aOxlO5EJx1xVWSGWH+NW/GliunUHKOfoKCSI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KDnHmCJd/wD33S/ZoAP9Sfzp4uj08p8f7pqVHLDofpQBT+ywZ/1NULm1/wBKg/66f+yy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4HEP/AF8f8svl/wCelAGzp9gApyWp8mnBicFqpwXzKp+/UkN8xY8v+NWAf2dcRklScfWn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sC+YA80hvM9cUAVvOYdfM/EU5ZwerY+tTi8Q9T+dKJoz3j/EUAQ+eq/xij7ao43ipt8R7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sVAEQuh/e/Wj7UDn51/EU77BD3KfgaBZQD+L8qACKTGfun8aJHz/AHfzpklvAv8AeNLF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A81R/CtHnL/cWni1XnG/8qPso/wBv/vmpYDPOX+4tAlX+6tP+zD/b/wC+aQ2o7FvypAJ5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/wAqDaMekhphtJP75oAXKe9NOwnvTfskn/PQ01rWXHEhoAV4kGeapzMinrT2jlGRvJqnP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XxVrun+HdIvNU1O5W00+1iaWaduQqivlK98efFb4/XE8ngvy/BHgwyMkV5JLsmn/ANrcn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ddP+0vJceMPG/gX4Yw3RistYuZLu+lQ8tCpk+Q/8AWb/wAcr2DRfDVtpNpFa26rDb26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DoMUWLR8u337IE+p7313x1fajfnkyGJpE/8AH3yaot+yf4YtT+/1LVZv+ujoi/8AoFfU2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61wHiC2l+0tg55pjex+ffiLSToWvalpvX7HcSW/8A3wxX+leyfA34Q2N3anxH4p/48f8A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/ALX+wlebfFED/hYPiT1OoTf+jGr6B+Gmv32q+FrPStU0v7P9gsR9j1CGNvs11En+1/fr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FTqbHgZriKmGwkqlN2Zf0/w1onhvR/EDabYrFNdxzJJJINz7CmNu568iiXivcbv/AEm0m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i8+kapani3jm+klfQZxg6WEUVSVt/wBD53h/FV8ZTlKrK+pB5R9KVYjnpVhdN1fH/IO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7N1f/AKB3/kZa+WPr9tCMQjFNKYqU6dqw62AH/bdasQ6TcynBCI3+03FIpFHbRtrU/wCEe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ytEfDzWv+nL/AL/v/wDG63o0ZVpcsTmq4mFBXqaI5rYaULiunHw81n1sf+/7/wDxuszxB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/s+TUMfxWMTSj8xXoyyuvTh7SS0OClmuHrVPZwepnqOKNtc5f+MW0tilzp9zbuP4ZoSh/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/n0b868ya5EetF8x2eyjZXF/8LNj/wCfNvzpf+FmR/8APm3/AH1XPzDOz2UbDXGf8LM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qj/AIWZH/z5t/31RzCOz20ba4z/AIWZH/z5t+dJ/wALMTtZsfxo5gOy2GjYa4v/AIWa3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/AAs1/wDnx/M0cwHZbKNhri/+FmP/AM+K/i1H/CzHx/x4J/31RcDstho2GuK/4WY//Pgn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56WSD/gVFwO28s0eWa4Y/EaY/8uqf99Un/CxJv+fZP++qLgd1jHakP0rhx8QJz/y7J/31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7oPxpXA7Q8dqTn0rjB4+nP/ACzQfhSjx7P/AHE/KlzIDsCp9KTYfSuSHjyfH3E/Kkbx3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mjmRrFHW+UfSjyjXGN46vOyJ+VIPHF4eqp+VHMizs/LNGzg1x6eMLt+kYP0p3/CU3x6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qWSoylc8dc1bH/Hi/wD3waz28X33OFUf8BpDOtwKMCuMPinUD/d/75oHifUCf4f++ahg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cuNf1Aj+H/virOm3us6tc+RaQieXBO1V7CkmBuMtNxx1rn9X1HUbCby5MJIOqkdKojX77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QHVYHNNOPWuV/t66/vr+VN/t26/vL+VAHVcetNIHrXLHXbr+8v5U065dHPzj8qAOoOfWmc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R/j/SnLqtwf46kDpaK55dSnP8dTJfTH+OkBt0GslbqU/x1IJZCPvUAXyaaX9qpq0h/io2y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gg8ndaereoqT7LOO1AglH8Oa5zYFMZ6inhYfSm7HHVKTB/uGgB+yH0pPKQ9KZ/wABIpRj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0otgf4jQAPWnBc0AMFmq9GIpQjx9HJqVYj2NKEkXuDQBGJZF6jNOW69VpwYj7ybvpSiWH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7HbNSLc9efzpqm2boGFKIoznB/OgB4mjb720/hSBbR+Cgz6ik+zKf4lpv2dfUfhQA8WV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VW7tWh4RmI9zV2JMLtFIbWZs+lAGUBJnkmnrnBzU/2Sc3OPs8p/6afw1Y/sqb/nk9A7mb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n/ZM3/PJqP7Km/55tQFzM2n3oCkdM1p/2VN/zzagaVN2jegLmdl+wNJmT3rS/s65HSN/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ADzk/KpGZuZfekBlHc1pf2dP/wA8pPypBp0/P7qT8qAKG6X1NJvl9TWl/Z8uP9VJ+VJ9g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QBQWSbn5jUivL6mrq2EvP7qT8qkFhL/zyk/KgDJuriXCirfmy+SvIpbuykO3903X0q4t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/KgTM9JJdx5FIJJC55FaKWD7j+7b8qRbBtx+RvyoEUvNdex/OkFw46g/nWg2n/wCxUZsB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/wB2pluV7pTvsQx92lFkuPu4oAT7Sn9z9aT7Qv8AcoNqoqM24oAk+1Lj7tH2pf7tRfZu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mgCf7QvpSrKrc4quLY04QsDQBY3KaPkPtUSxmneWcUAOCxZ+9+tOVYf7/AOtReUP7q04R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SHH3v1pmyHs1NMY/urTPLH90D6GmBNsj9f0phjT1/SoxAT3b8GpDbe7/AJ0ABhXn5qZ9m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tV/2vzpotUH96gBphA703YKlEar0puBQUR7Ie9GyGhlFZjWepRztJbvFKufuv2oA1RFEw4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Iqmup3tqf9It+f8Apl92rh1VZEyY9n4UATR/Jn2qLSrWe6tDNOcTmRnki/ufNTopfNAI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STB5Z+f++qALKWOc/M/5VMljnPzN+VIMDuaDIB60EiJZY7n8qlFpx1/SqhlA7frTPtCn+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Snrv/Cq509f78o/Coz5bZ+eRT/smmbFzxdTr+FAFkWm3/lox+opRER2J+lRIGH3bot/v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RWFAEDwk5GKpPpH+lmfv5fl/wCsatfJxwRn3qIm6B48oigozDZOvZfzNMa2kwflH4Vp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fY1F5rD/lzb86AMv7LNn7klSpayY5VvxFaK3Tj/l2kWnrPnrHIPwoAzDbnuKYbcHrWyES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wt1bFAGGbNT0YCmHT3J4nUCt1tLtz1cmoW0azJOS1AGOunMOsyn6VKtrt/iJrRGjW4+7K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/DdLigDL8kgdaZ5J9a1/7Hf/AJ6hvxpp0hh/EKOUkzY4j6n86mSM4+8351dXTMfxinDT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UCmqcH5jSmP3q4NPfswpf7Olweh+lHKBmMhHeom474rUeymHWMtULWsnObc0WAyWnUE5I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ESuQxCn3FPiNuP8Alsv/AHzTSAi2jb1H4UwuR0q87wkYWVT+FVzCHbgiqKREHenbnqdbR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4HNKwFIu9M8xzWgbZe9N+ypU2YFD94e9ALir/wBmWj7KD2pagZ+9h2o83HUVofY8/wANH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agZ3np3OKTzowPvVf/s1j/wAsx+VIdLb/AJ5j8qNREX2iP1NPhuIyTjJpxspP7g/KnR2cg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i5zWuo8tw5TBziqMtrKIvmVK1dTgn89tsefpVae3l8sb4GNUUjDkjukJCQo6+gZUP5mo9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H/bQy/wAq2DCh+9vX2PI/Knx2cZBxKg/DbVIpGU4iK/IJY19oX/rVN/szHEdwyt/00gro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/wB5h/8AFUv2WRhjAPvFg0AZlnbcf8fHnD/rmv8A8XWjb3NxGDuc59M1NBZQR5yDn3jW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hUAEOp3CH/Vyn3Vwavwa/Ig+aNh/vnFUlsE6hph/uMBUi2RHSS4H++VagDVh8QpIPT6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5BrCAmQEeah+sQp8G7kFgT7RY/8AZqANiK7hXPNTm+hY/erGWxyCd3FOFiT0JNAGwGgIz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5mrJ+zbe8oPqtQkAZ82W4Hts/wDsKANcw2dxkF8/jUY05Fz5Lug9nrIxDk486r1ruWPK7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bKeZJTUyIyjAklz71Q+13G4gAflUiyXBHQUAW2t5pOQ4x7x1JDDKAQWX/v3UVtNd+Uc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fXSykGJsZ/2aALUaXCk/JEfo2KPLuCT+6jI9moS7VMloD/3yKUaxCvBhx+FAFhrhh96KY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W++hH1jNRrrEA/gI+hp41iJ+juP+BVZJIktsv3So+rEVYjnjI4njHtnNVVvoWHLg/wC8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H6rQBbzK2fJINOtbW6JNVBbKclSB/wBc2IpfszDpcXP/AH8oHc0ttxH2pDLPg9aqRvOB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SCa5XpJA3+8GFAyOCArEELONvGVOKmjTYepP1NC3k4zmFPwpwvm6PB+QoAcSMH5vby/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qUTWx58g0B7U9Qy0AQLJjPyD8qflT1QflUoisz0Y/nSNBb44Y/nQZkOEJPyipY0Q9hUZto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0Xof1oEWNgUZDGmHJ/iNC5X0/OpFb3WgCo9sW/iP5UJEydGP5Va85v8AZqWOXjnbQBSZ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9art5x48yWthnjYcgfnUDRxkngZ+tAFAG67SyfnWZfec5w5JAbJKR/X/lp+NdCFIB4NYm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UiBTcn975qBoitbWAg/v5c0v2TyycSO3+8aq2sjKOQRVjzTjvQUH2OQg/OadHC0YIJJpY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2dSq2QaAINvPWn7OKfj/AD5f/wBlSKOtAEW3mnKxUdakH+f87aAhPr+VAhvmmnJMakFt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3zQACTINPjmC0ogo8igCUXgx3o+3Dn71Qm3b+9SfZmx96gZN/aHb5qadQ4xg1H9mPXfSi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gBjXbc84qA37DP72p/s3vSfZAc9KBFb+0WH8bU5dRb+8T+FONiDnk0n2HHrQAjXW4En+VZ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g1sFB61n3VpknFAz5o/aUnbwL8Qfh98TlQz6bpVy2n3+wcrDKXy30+eb/wAcr1621WKe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1nXfFMhyHHtWp4m8MWXiPRr3StStlurC7QxzQuMhga+aG8P8AxI/Z4Nxb6XYH4ieAVk8yG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fuD6f7jp8v8ABSKTPeNVvF8liOprzzVpykzE881wEX7UHgm+80T3FzpFzGMta39lJGw9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ftL+GoT+6mN9/wBesTn/AND20DbVjwz4w2ePiVr79lud3/fX/wCuvePBfxI8O+KbWOCx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/AEW6+T/gKt916+f/ABFqK+NvFup6hcK+lJIUme3uFk8zGFUfcRupya6+z0LwFpd19t+2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T3Dp/6JRq9jLsXPBzc6fU+dzPB08bD2dTY9svI98DoDt3DGa427sZ9OmaSVt0WcA4xVqL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6uI2f+4lvMg/76MdcH4p+KGs3pZNN1LTIbf/AJZj7HNv2/8AA0avqMwxmHxVNSfxM+cy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PSJ2cc24e1Sg15TpPxC15LqH7Tq2nzQd92n7v/QI0r0a0+I3gyaIPc3pe49Yre4jj/75y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asuVysfWVpSpRuotli7jLJxUMVsB1qG4+IHhA526gfwjm/wDjdVR468KDkahJ/wB+5f8A4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qVZz6GuIlxUfmyWufKrHPxA8OgEf2gT/ANsJP8KqTeP9Dydl1K4/2YH/AMKxUnT1izfk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LxJexqFKhvfNaFl4sB+WdCh9a86Xx7o//AD1n/wC/D/4VIvjvRj1nf/v0/wDhXo0s2xNP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DVW21ZnrNr4htT/y1x+NV9R8H+HdaleW+0WyuZn+9LJCu8/VsZrzU/EjRB0tS30V/wCr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yxb/AL9//Z17eHzfDTf+12+48CvkeLo64Sf/AJM0b3/Ck/A/bRMfS6m/+Lqq/wABvBr/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duX/rWevxss8f8e7n/tn/APZ0h+Ndvg/uJwPaNP8A4ut5Zjkd9YN/16GMcszq38X/AMmf+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4W/5+tV/7/p/8bqI/s6+FRn/AEvVB9Z4/wD4imN8bIMn5bz8I4//AIqox8RtJbrLckf9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Uyf7uk/6+49nD5dmlrVK/wCpct/2fvCMefNu9Qk+s6D/ANkq6fgb4Fx92f8A8Df/AK1Yx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104P/AF7vT28Y6CeP7ROP+vaX/wCJrCOPwyX+7ROh5XjW/wDeH9xqH4O/D3P+oX/wZN/8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HS/etIX/3tSl/o9YA8S+HxMkqam6SKchvs8vH/jtW7jxh4fu1/fa4xP8A16y//E0/7Qw3/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sb/0ESNj/AIVJ8N/+gfbf+DKb/wCOVRufAHwxs2Kva2yEel5O3/tSsg6t4XbP/E1gP/XW0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jXkmi2zMbPXLeXuA0E23r7pn9Kn+1oLSNCNvQX9jV3rKvI61fDXwutAf3FgfaS4Zm/wC+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4cj/mH6efpG1eeXOqeHPs8M1xPdTzxf8ALW0j2J/4/Rq3jaGe/nns9xSSIIBKoP8AKo/tO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jZZVNL+PI77UtG+GVpdeRPp1n5/8Azyht2dv/AByqtxZfDe0/1/hh4B/01tZK8xXxVqNt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+2/8ATzZ7/wD0M7KzpPFuuancl7nUpWY/3E2j9Kj+1H0pR+4r+yX1rSPa7S8+Gx/1PhuKb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1XwX4f1PWZbi3gh0+0kPyo0KjH61zOj3k2ox/u7qZmHXNaZ0nVOcxaif+uVu71yYnFSxMe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N6OBlQbaqSfzN20+C3hDVOuspCf8Apkdn9a9a+DX7PvwqsrTW/wDhPjvIuIpNPl86UeYv9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fr51uNTh0+QpPem3kH8F1C6Gr2k/EC30f/j31AxD/AKd1eP8A9BevH5Wj0LH2FpXwm+BP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8G+RLu/tCWKS7+0o+6Tb5P+x/q6ltPgv+zINU1W9nt7WCDy4Ukiurmfyf9qSH/wBnX/Yr5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HC3d7cXUOOot139f7xo1rxpoOt2bL5GogIc+b9lVl/R6mzN4s+hdJ+Gv7NFrqnnz3el/2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md7yeV2/eNM39xU+5trzLxT4B8HeDdV1X+w4P7V0SL95b3UUapvX/ln8uxfnryYeKtEt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Cr/8AF1bn+LkJgkhi1C4CuMMxgBY/j5lLUdxup+NILW18iDw7Yef/AM9ZY971nab8QZ7GV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jH3JLbiq48UWd1/y9XP/AICj/wCLqz9hixy9zD/11tET/wBnpK5FjM13x7e6s5MPh/S7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KeW5kYs8CKfQLiuruWs45GDXEx9xCv8A8XV2w8RJZJtinfaP70H+D1rFlI89cPcnDKIKv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v7QGo2ske/y/KSQmTd6bcVu6hJplxIWJJP8Au4/9qVmta2RJ2zso9o8/+z1Vy0ZCrIo4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jQaj8S9fmvJo47dNJZDG6b926ZP4e/wByvAfsdkc/6bMP+3f/AO2V6R8FviRp/wAHvGJ1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a2mjVFD4cn+//tpSA0f2pvB0ln4klljszBJaZjeNY9m9M/K2P9yvAeoPFfTfx8/aJ0X4s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NdwtHAwka6ZI8nnutfN32OQ9qsDPKcmk8v2q//Z85/h/Wj+zp/T9azbsBQ8uk8vitD+zp/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z/D+tTzMDNHWnrg1d/se6P8AD+tKNHuR/DVoCvH3qeIcU9dMuF/hqRNPuF/hoAkiTIq1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FHSpkS4XtQBaS3HrUgt/eqga4XtSiS5oA/ZMapCakTUYm7iswW0f0oFoh6Guc2NlLyFv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X7EOzmj7Iw6SGgDbxbN2FJ5Ns3QViiKVejZpRLMnQ0Aa/wBlhPQUosoz0rJW9mXtUi6j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k52yY+tMOnSD/lopqouoSDqaeup4zlhQBKbOVeq5+lJ5TL1Q/lSLqqDqxNTx6rEe/wCd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ADV5L6Fv7tODQP6UAZpt6TycVp/Z4m6fzpPsSnOCaAM9cgHFVzqv2UkSzfhWv/Z8naMm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xDKBiOgC0viSPkCfj/eqRfESn/lv/AOPVgfZv9pf++f8A7Ok+zH++P++f/s6AOhPiAf8A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IB/z1P51gfZv9ofl/8AXpy23+3is2Buf2+v/PV6P7fQf8tmrHFsP+eoFH2cD/loDUAb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2KB4iH/PasTykHYGlESH+EVoikbg8Q+kwpV19j/y2FYgiT2FOESDvTA2/7cJH+tFJ/bZ/5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tJ8vrQBvLrZ/56j8qlj1ts/60Vzq7fWpV2+tAG7da/Jhf3w/KrH9vyeWP3w/KuWucELhs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9+PSgTNka/JuP7/8ASmf27JuP779Kxl+8f8KZuAY8gUCN+PW5O7ofqKnTWCw52flXMKFJ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/E35UAdMNSVuuz8qd9tiPUp+Vc10H3mxTDJnjzDQB0r31v6JUf2qA9lrnBETz5jVIsZ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CeA9hThLAewrnxkfxmnK7f3zQBvhoT2FA8k1ipK4708Sv60AbG2Gk8qJu4/GssSOe9PE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pCf+WqCl+xw/89U/Ks4XTj+GlN2/92mgLzWkP/PVPyqE2cRz+9SqTXj8/LUJvXB+7TA0f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/zpRpg7SJ+dZg1B/7p/KnrqLf3T+VAGmNLOOHT86X+ym/vL+dZ635Pani+I//AF0AWW0p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/pTV1Nh3pw1YjvQBGdMb+7Tf7OfPSrA1b/aFA1YeooAqmykX1qN7Rtpyo/EVpLqKt1waet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YUFvPCGHmCXHbGKmtblhbH/Rv1rYHk9QorEht1SPbiXHlp/y0oKRKl5wf9Hf86d9qBH/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JHHGB98/wDf00/bH/fP/f00ElJ7gc/6PJ/31UJnyf8Aj2k/76q8yxYPzH/v4agZIycB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QifH/AC7SD6Gj7eFzlZl+ozTzZMASsj/gxNN8h1z88h+tAD01BG/5a4/3hUq3aEf6+P8A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f94Un2RT18r+VAFv7Wv/AD2i/M0n2tf+e0X5mqf2NPRP++6Q2UZH3U/7+UAXBdO2dsit9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8f79Zp0qM/8ALCM/9vFIdL2A7VkX/ckz/WgC8ZrhTzvH45pUv7hf+Wzj8KyxA+Thph9T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H0YUAbMep3PaTd9VqVdRuSOY4296x0+0D/l4X8RUymYLzKhoA1BqL87owPpSjURjlcVl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6ljlm7RBqAL/2+MjpSC6hP8IFUzLKetvTVc55tW+tMDRVkbpIFp6gH/luB+FQRMmPuuP+A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8PwrWwhQp/wCfn/x2lAftdZ+q08FPX8xS4U/xCiwAvnf31P4VKpn/ALoP0piYX+JfzqZJQ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JSOUP5UCIdWV6kE/+3im7yf+WhosAb0UYxJ+VQSQW0oO6Mn3KirAkbHXNAmcf/qosBm/2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hUqafYqOOKvebnIKofwpDtYcqv4Cixm2QLFajgc1ItvbN2pvlx56VIioKpRIGmwt26CmH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CopC3oarlApnSk7Ck/spR2q0ZG9aTe3qaXKh3ZW/s0Cj+zyO9Wev8R/OkI/2jS5R8zKw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HUVPh+zD8aCJMfeFLkHdlM2bZPIpVs2weRUxEmfvClUSc/MKXKPUw57Sfz7kmEcbP/Qa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4qaWYiW5yT/D/wCg05JyVIyaiwyuELjDIT/vCm/2dA+d1vCf96tBUbvcK/tUi7SMGFX9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nJkmAL7xtUZ8L2p+60qfgprfFqD0UKPQVNHAq9T+NVygctL4fC/dkc/7wqSHSygIxE3+9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OJAT6bKgTM54SMj1LYoLMH+x5QThE/B6UaTcdkH/AH3W/wDYh3RR9DUiWKEfdFBBzg0e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YipU0q4/552bfUk1rx6Yy/d3L/wBdAjVMunyY5ZmH+wqD/wBnoAwl0a4HQ2wP+8gp39lXo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/CtldIx1nkP1KGnrpwX/AJbMf+2a0Ac+bG5TP7pn/wByT/GmG3mAP7if9K6LyNmeS34A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T9KAOcTzUzlWH+8mKlW5K/wB38XxWzLI653CUD0dKgN1An3/JH+/FQWU1k3c4X8GzT0OM1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aA/SRlpwg0+TOx+v92b/ABoHcZHKApGaiglS4J8p1b8ak/syM9h/39FA0mP+6/8A38FA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uPRQaqyXxjOGZJD/ALaYqebR4j1M/wDwB6rnR5Ez5N+0I9Jl3UGY3e79UXFRtG391P8A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Qt7C5+m2mjT75ewk/wB2UUFlhLUv12j6NT/sjKDh5Pwaq6rdxfet5fwANSpqhhGHgmH1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/6x/xqTzZB/y1aiDUIpf4sfUVbR43GfMWgBkEzL1Ymraahs96gKqRwwNRGHdnBzQQXRqw7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AKY1REB96BBt6+YP+2m6gDSSdXGelOyD3FUV6YzSi3J5yaCzTRgB9/8A8dp+Qf8AloP++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96rATjq1BBPlc/wCsH/fNSJtAP7wf981UCHszVIsTkYDGgCRmBzjn8KYAc+tM+yyKT8xow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e1HlN6VBlx3NH2tkHWgCX5loDsDnFVTqAJ5pwuwexoAui7YDpVDW5mfSmc9Ay8f8DWnr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nuP8AiUyYHbP6mgaKAtJgf9cKsrGQOTk1k6VpUNpcmfpxsrSNqN5l8xdnpvoKHCNQeVqVR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YE4fd7VOnnDjyQ1ACiMHo9L5R7SUCU/886PN/wCmdACeXN2lo8uf/nqKXzx/dpPtC+lBk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8je5NV4RKGO4AfQ1A93ESQUY/SnxTwjoSv1oILG5vQ/nQGYetNE0Z/5a/pSrNH/AM9Q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/NQLjr81OVkPRlNGV55WgBPtJ/vU1rjI+9+lLkeimmFgR0WgCJp/9qk87I60pXP8Ipuw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9R+bVKkg9R+bVEEGfu1KiL/d/WgERzT9ef51Sebmrs0K46VReMc0GhBNKD2asrUXyON1a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O9t8r/HQI888U6Jomqg/2ppSX3/XW3hf/ANDrz9/C+iafcOdN0iGybPBS0hQ/+OmvWdWs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71554hszuYAHHtSA+Tfivaf8AF0tZP/TlDJ/4+qVyF5wDmu5+NkP9n/EeHIx5mlp/440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3V+k2ea2g7GM1cqk+9McjaaYZlyeaY0q4OK1uaw2ICRuNOBHaoSck05T1oNdCXNG/jrTM0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MKKdxRx7VnJsLIbigU7j2o4qLsLIUH0pQ2KjoHNInQmE2O9KJveogBRgClYNCcSD1o3iq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gCzuFG8VV3ml307jLO8etOEuT94/nVYHNLTuO5bEmTmneZxVZGp5bjrTuA8y0nm1XZqR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M5oHHSmqevNLmi4hGJxjPFTW+sX1mQbe7nhI6bJCKgY9aj70XFY6hviLrV/Z/Y9Xmj1m1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H+/jd+tOPg2y1nSV1LwxPJJdg4m0uYfMv/XPP3q5gAEVPZXs+nTrPbSGOQdwaRHKaXgy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JktmQSSbZkH3gf7tan/C0/FOl3R+w332Gx8z93pfl/6Mi/3Wh+7Uf9rWGqapZarfQywX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mx/l/irtNV1Xwtql1PfT2Ol6rPL+8kupY7iF3f8A6aLC/lO//AaasO1jg/ilHYtfaRqth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nJey2af6uOUu6OI/9nKcVxNrbEknmul8VatdeLdUkvLoxI6nCqI9ixL2VF7AVTjjCLgc+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2o2JipTIeaZH3p9Z2CwzzDSbzS0Ux2G0m0egpcUYpjGUUYNGKACgHFFJQBIGxRu+lRbqT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pRvxUO73o3e9AE3mH+9S+YfWq4OaXcRQBOHJpwPvVfdTlbHSgCcH3pM+9RiSgtQApbrzT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u4UAfr/uk9aUPIOpzS74v71G6M/xVzmwv2lh1XNTQ3RP8FVWUHOJKkijyD+8oAsm5Apn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7Nj+LNARx0UGgCdJ4JB83y0paADCtmqxt3kHC/lSC22D51P4UAWMA0n2dW7VU8pAchpV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4x5s3/fVAGj/AGepo+wAVTt2uLZfvRn6y76eNQuOcojfTigC0E2D6VELp4yQGz7U23upJ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ew+fjyT9ZI9lADrfUbr+IDFXU1VgPmOKgUQuOHX8DQbTdyOaALkesf7ZrnNc83UL9/LO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8VS+y48/M+KAMAW1x2m/76jo+z3Azmb/AL5jrV+xxY5mz/v/ADUgtIR/y2/74+Ws2BgiC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jVpbQj71xKP++a1gLPn9/IfxC1DaQ2rXBG50P99x8v8A6MqLAQLYpMMfbHH020f2YI+l9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PLsLfO2RXPsv/ANspRcRvwkLP9F/+2UWAzxZEf8vDfUilW1k6LeP9Ni1eAW2B87BH/PLHz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rG6D/aqiijJp0w5Nwx/4BRFZuM5mc/8AAa05LyHoF/8AHqIpYX/h/wDHqAMeKBvOb969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/WtQx2uPuAH/e/wDsqhIhycCgCisDn+7+dSC2kI42/nVxBDzw/wCVTqIdp4f8qAKS2lyt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96p1NzFHgrkZ7GiJIZ7pdwZcDHNX5IUVNsbj8aAMmRp2AKoxP1pYEeWMiWEdf71aaxrFES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KYEBm6+lAFUpJH9yJf8AvpqekVy4JAQH/earot4ouDKTS/Z4U5EpoAppb3ch2ybNp9zTm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31q75CsuRNTI2jyVMv8AKgDPktbrH3gKIra7/vA1oSRR8/vaSKKPnE360AZ4t9S/5axxf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wg/7rH+taW5f+etAZSf9bQBRSWQfegmB+tSLcH/nlN+VXjGxHE6fnURifP8ArV/OrAh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+1hescoqcROekqf99U5YZR0dT9DQBCuoRjrIR9f/ANVPF/D/AM9x/n8Kso0yj/V5/Gneb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8KAKpv7XH+v/AM/lSC5gYnE6k+h21O0snOYf8/lUW8HgwH/P4UAPHSmNjOMjNJ5MJzmE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4W0I/5YkD/plVIBuPehVz3yKc0AHAVh9azru6htfJg/ew/vPMkzI3yL/wDEUAaapxTfJ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U+RP+4/6ax//ABdSATDnz/O96AJzanH3I/zqJrMn+BPwagmfH+vH/fFQMZ88Tg/8BoAm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KLMKDgvn/eqHZdYPyK344pmy5/55L/33QBaBlXvx7mpEPUHrUNySLQnuBmsf+1YQCMnz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zg1Ce9YLao2D+/wD/ACJ81RW923P7+c/9tKAN49TSD64ri7vVYucxJ9ftv8VT2gh+zQW8H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af8A0XHQB1uSoz5+P+2i0+C5DZH2pD7b1rg7q9le4KwSXMAPrcI276b99XBdTWn+o80C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0/wDHKAOyM8vIwCPpURuPUD8jXI/8JCbUHybm3/7arJD/AOh1Eviy8bP+kwP/ALt43/xN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jY0C5iX/lm351yw8SP3cn/tuKeviUj+8fpKtAHUDUIh/yzf8AOpFuosfccfjXKjxcAT51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Vv8A4SWwx++t5Qf+vWSgDfE8RPDsPxqVZuMC5bHoTXPw63p7qchBn++zrVq11CzOceT/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wC38Sn/gNPWFj/cP1Ws6P7MT95j/wOrkcdsR95v8AvugCwtk3UJB/3xini0YcNBG30cis8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RT/jU0ORwl8R9VqzIuraZX/ViP6SU9bTH/LVvwINRRLIR/x+bvwqzFHPj5Zgw9yKAHrbY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++acslwo5QN70faJf+eYqyRvk/wC7+LU0wZ7J/wB9U43E3/PJfyoFxMP+WS/lQBCbMnt+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wqwLph1i/Kj7WvdCKAIPJZf4n/KlVH7PJ/wB81J9oQ9m/OlWZO+786AGqsmP9ZJ/3yKc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3zUiypjq350olTsW/OgCMRTf3m/EUbZl/i/MVMJ/TP50ednvQIriaReuw/hThcv8A3VP0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q3Tb+FUAwTTH/lkT9KUSy94mp32dj/8AtUotX7ZP/AqLgIJj3jajzx3Rvyp4t5R2P50n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7RH6N+VIbiLH8X5U/wAqT+4aFik5+RvyqwITPD/eNIZ4f75q0IpfRh/wCl8qX0b/AL90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00yqM/PxVmSDg53fiuKqNGgPf8qi5ZUmuIC785JxmmK2AeKptcy2l7cCA8f9c9lRJcXL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RSMOwqytwyjoKyIZ5xnMP61ZW4lA5hP4UgNAXBNPWfjk1kjUV9AKeL9T3FAF2WXdn7lNj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icNnlaN/HVKCy79qPqKUXhXrz9Ko7/wDdpVb6flQBd/tFFzlJT9AaBqcZ/gl/EVVDr/e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FH8Z/KgC2L+M9nH1pft8YH3mFVPPH978xSNMPUflQZMmfUoRn941QNq0fOJmFR+YG7Kf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+VBUQ/tBW/5fEA9CKQXSnpPE34U37GT/AMsl/wC+TSiwB6xj8FNBY1pge0Lf8BqLIY/6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psZzlT+AaojpcHo//j1ADxbgjP2JD+KVESADmxX81/8AZKb9gEYPlSyp/wACquVcE/6X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58uK4i+gf+r0fa4QTi/ltz/10/wDi0p32q45/0mNvkxzGv3argz9vKP6UAXxq+4YTUhJ7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m52Ryj3AFUGWZwd9pbsPZs/zqH7FA2d1kAfVFX+lAGwlyy/etox/uygVYS8XB/dzD/ck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v+r8+L6BquRwTY4u3A/2o1P86ALC6pECRNLj/rrFmrUM1pOPkNq5/wBwiqsIni/1csbH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bD54o5B/s4WgBfsFqvW1WT/cdj/WlFjGy/Is8H+6uf505FcDiz8v8V/xp4jVuXRx9GNA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2Rh6uMUvkBc/6SgPpV5c+/HrUq3M6gATYHpQBlqZ+djRMPU0oM3qPwrWaRn+/Kzf9dPuU3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0AZgMw96PtMw6wymrxA/54R/hI1RgYP3ZB9JDQBXGoJH98SJ9RU8V/G4ysmKlXC9GkX64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+qD/AAoAT7av/PX9aPtif89R+dOCp/dX8U/+tQEg/wCeFqT7x80AM+2I3Hmg/jR9n3DO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9oY/++n/xpv8AZkGcqCh/2XP9TQAw2Ec5KyMwH+w2DTQozjj/AKafvP4qlGmpj783/fyO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BPJz5cpG6gC+tq+QeP+/lQa1Ex02Y8cKere5oFrPj/j4iqO6t7sWs+1kceW/Rv9mgCqtmL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0+fTnuf8AVXIiP1ZKt2NpPg/upBx/dNPNpMCclx/wE0APZmkAUxg9v3LZagHFp5Hkyzz/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ZFEVJGDn6U/aR2NACtAiqdscy+xqtFNIWI8tsf7VaUcp24JPSmsvvQgIiiEc9ai+zo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2qZY48dq0RBTe2ESn/Vfi1Mt4hIzf6r/AL6qzcyBlP8Aqv8Avms+G58mQ/6r/vmpJsPW3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YgjpU6Sq3YVIFJ6ZoAq/ZCOkZP4UhtDj/VN+VW9o9X/BqTaMfecf8DoCxntb7SflYf8A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sqOf38g/4HTdp/56yH6mgLFdYQSfmP50phGPvH/vqrXmHH+uJ+opu88/OD9VoApmIep/7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/AH3VrJP8Sf8AfNH/AAKP/vmgCg8R+fhun96qttETv4br/erSdBl/udPWq1rGPn4X86Cis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7FU7pZ9x/1x/FTWm8S7jmAf8Afyq9zHABzBak+9ArHIX8N55L52rz6Bq4vUbCaTO5z17J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wNhbKP8Apm+KxpLO3cEtbTg/9MzurIux8W/tNaY2i6/pmtEk/wDEufy+Pv8A78/L/wCRK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pc3c7pD5eT0r9JNc+Hmk+KYZbXXtPlv7OTho7lWOP93+6fcVw+p/sv/Dn7JMYNDTzv9yR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ufA39rp/dNL/AGsn9019n2v7NHgsXHOiW/8A3+m/+Lpx/Zd8CkEf8I5Pn/r7m/8AjlVzC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ZP7ppRq6f3TX2Zb/sv+AJhLH/AGBceZF97/S5v/jlH/DLngDB/wCJDcD3+1zf/HKOYOU+M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aP7WX+6a+wv8AhlvwOScabOD/ANdpv/i6Q/sqeDMZGnT/AIzzf40cwcp8ff2uv900f2uv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lfwaP+YfJ+NzNQP2WPBv/AD4Sj6XUlLmDlPkL+1l/umgasp/hNfXv/DK/g0A4tLkfS9kq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+y3R/wC32SjmDlPkb+1V/umj+1l/umvrj/hk/wAG/wDPpc/+BslQ/wDDJnhAf8sL3/wM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Jv8Aa6j+E0v9rKf4TX1Z/wAMk+EjwP7Tz7XH/wBhQP2QvC55zq4HtcJ/8RRzBynymNVX+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3BFfVB/Y/8Mf89tYH/bwn/wAbph/ZC8Mj/l41j/wIT/4ii4WPlw6pbj+PH4U06tB/f/Svq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On2jWv+/qf/EVE37H/hhs/wCma0P+2sf/AMRUjPmNdWh5+Yn8BTxqcR/vH8BX0wv7Hfh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f9tI//iKkH7HXhbH/ACE9a/7+Rf8AxFAHzH/asY7N+VH9rR+jflX05/wx14W/6Cmtf9/I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vC3/AEE9a/7+Rf8AxFAHzF/akXo35Uf2pF6Gvp3/AIY68Lf9BPWv+/kX/wARSH9jrwt/0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X/xFAHzJ/bEQ/vflR/bEPq1fTB/Y48Lf9BTWf8Av5F/8RSf8Mb+F+2qaz/38i/+IoA+a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oGrxeh/Kvpf8A4Y38N/8AQU1n/vuL/wCIp4/Yx0BTzfa7/wCQ/wD43QB8zDWU/uf+Pf8A1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/Hq+nR+x34ZAwdR1wH/fi/8AjVH/AAx54Y/6CWt/9/If/jdAHzGNYTsn/j1A1hP7n/j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IY78MH/AJiWtj/tvD/8aqf/AIY18IHONc138TD/APEUCsfL41y37/z/APr0f25be/5//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Yx8KHprWsf99Q/wDxugfsYeFf+gzrB/4FD/8AG6AsfMX9vWg/iaga/af3n/Ovp4fsZeFv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w/wDxqlX9jDww3/MV1r/vuL/4igLHzB/btr/ef86Ua/af33/76/8Asa+oh+xT4WHJ1TW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KUfsZeEh/zENaP/AG0j/wDiKAsfMA160x95vzFH9vWn99v0r6gH7GfhL/n/ANb/AO/8X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irwZ/0FNb/CeL/wCNUDPln+3bT+836UHXbTB+Y/pX1N/wxT4N/wCgrrf/AH/i/wDjVP8A+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5iGrD/tun/wAboA+T/wC3rfnrSHXYMdT+VfV//DFvg/tqer/+BEX/AMRR/wAMW+EP+gpq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ABFAHyYddTtn8qQ62uDwfyr60/4Yt8If9BTV/wDwIj/+IoH7Fng//oJ6uf8At4j/APiK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n5TSf2839w/nX15/wxf4R/wCfvVj7/aY//iKB+xh4QHW61Y/9vUf/AMRQB8h/2+390/nR/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dfXv/AAxt4MHWTVj/ANvUf/xFJ/wxz4LAJ8zVv/ApP/iKAPkT+3n/ALh/Oj+3n/uH86+tv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PM1X/wACf/sKB+yH4JH8eqn/ALef/sKAPkj+32/un86P7fb+6fzr64H7JvgocbdRP/b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J3gr+5qP/gT/APYUAfI/9tyf3T+dH9tyf3T+dfWv/DJXg/8Au6h/4Ff/AGFH/DJXg/8Au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/AGFAH2mCRz5P/kSlF1tP+p/8i01bO5zwkf8A33RPHdj/AJZ2/wD301Yll6PUIiv3cfjm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iLc3yD57a2B/2Zyf/AGSnLqV2Dzbw/wDf5v8A4igDZW/jz0qVpvMXg4rFXVJcc28Of+u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0w/5YRf8Af7/7CgDctrhh1NTvdDHJrEg1OSTjyIv+/wB/9hUrvPJ0hi/7/H/4igCyH5P71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u05t9/viqCi77W8P/f5v/iKmU3+OLWL/AL+v/wDEUAS25gJO62Kn2p/lwnOC6fnUAN//A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/wD43Ru1D/n1j/7/AB/+N0AT5A4WVvxpnHOTkVGBfng2sWPeY/8AxFSi3usZ+zW2f+v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g8n/ppn2p08Us+IbW4dP74amWwv5M/wCiIP8Atof/AIirHk34B/0RP+/h/wDiKAJI2uYk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XrF2zWgZL+MnFtBGR/fnb/4iuZj0y8e32tbWnmeobP8A7LQBfF56EfnSi7Y/8sR9fMWq6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bb/vs/8AxNKNK1HB+S2U/wDAjQBcikQnLKo/GrkZtyvO0fWsJbLWEJ+S2b6I1WEXVFX5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ahW2yc7CPYUbbDvCx/Csf/iYrnekZ+mV/wDZKkM17gmGOyt/eV99FgNhZ7UD93HtA9RT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+0XCk7rm0z/0znVf/ZKp3V3L9k8jdbfWKVk/9ApWKR0ZnhGfl/SojqEIyNtc19ou/spx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s3/oWyixa7lg8yW4sFb/nnEzt/wCPf/WosB0YuwQSOlM/tErXO3RuP+fizH1mf/CpOCDn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f/i6LAbv9uY4P86mttdiOc9frXMA2eedWtQf+A/8AxdSLd2Nt/wAxuwH1/wD26LAdJaak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atvq+xiFjiz7tXA3HiOSzlmVdRsh83f/APbq9b6wsh3y61pi8d//ANuiwHVtrLIpMkcW3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mIyFPtWFHrKTRsser6W5x2//AG6b/al3bj5b7TyD3A/+zosB0Y1ERj51JP1/+vQupFv4a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m1KzB+n/2dP8AtCS/d1azH4f/AGdFgL5ublW3lSY/QA/4VGdSafhIW3eyt/8AE1WjuZYf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/s6f/acQB8rUbHd/uH/45RYB8urvtxsU1EmqSEf6sY+hqhJeISc6vY/kf/jtSRTxlT/xN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+zosBp2+sLtOUGfoaadYTccoPyNZsM77TjVbE/8AbEf/ABdNMzljnVrEf9sh/wDF0WA1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bP401r/IO3eP+AmswFR11izP/bID/wBnoE0C5zqVm3/AR/8AF0WA0LW9kAO5yPrGVrQt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OsSHULcqQNRth9EH9Xp8UkcjH/iZ2x/7Yg/yaiwHSw3pcHDU9tSZARmubiiPIXVoh/wBss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+Yqw/wC3R/8A4iiwHRLfNLzk/hU4ubjHt/01+/XJLLu/5icg/wC2H/1qlRD1GqXH4Qf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tE9Dj9KkhuBnOcVzAlnA41S4/wC/H/2FKJrgf8xS5/8AART/AOyU1oB073YJNc14nkma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3EJf7Yf8AY2yf+z1XuZb/ABj+1L3/AMAf/sKq2suoMDBNql8YT/06L/8AGaAOk0S20/7O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/AKxpDnP4dq0x5I6fpXJW2nvbZI1S9iH/AF6L/wDGalFxIDj+174/9uq//GaAOo/cnvSr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cSH/AJi99/4CL/8AGaQXKWw/5CGpzn/r1b/4zQB1IteODQbXg1ztpq75/wBfqYH+63/x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81P/AL6m/wAKANK9tyun3Jx/yyb+RrmBqsJPE/8A5DWq+uXU39iXym71iS4KsImhklTAw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4RYFRvs9VJ/279j/7PQBrrd7hxcY/7ZrR97/l9x9I1rLtPBjfaOLLUP8AwJX/AOLp/wDwh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/8CV/9negC4bQnODDP7yRruqL7LfAm42RY/56/Zm/9Dqn/wAIYx/5Y6h/4EW//wAXU3/CH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n/rqn/wAXQAyW3N24LQwMR6ErUX9lRf8APjF/3+qwPCJHS2usf9d//t1SjwkcH/Rrs/8AX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qAM5tEwDiG5jH/TJ9w/KoBo3+3dw/9crVN1bI8NxZ/wCQfcf+Bp/9nekGjR4/5B9x+af/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bxkgzyn/AK6IgP8A6DVG10rBPnz+ef8Aplb7P/QHrrRpCYx9guf++k/+LoGjR5/5BA/66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zi6TqMPEUlmn/bzKP/Zqv2djqGP39zF/2yu5f/iq3k8N6b/0BIR75Sra6JpxGP7JhH/b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0A/6RP8A+B5b/wBlpHgvZrsyyWruf+ereXJn/wAdFdB/wjWmt10qH/wHSqf/AAi1t1OiW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UgtyP+XU/wDgNHUonuBwY5sekVts/wDQKsDw7ar/AMwTS/xkb/4ij/hHrbtoelk/9dG/+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Tn7O7fVP/sqvWkwKEzQSI2eAoPT86yR4YJHy6DpYH/Xdv/jNKvhiUfd0LST9bo//ABmr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H/LOT/voiphc2mOUkB/66GucXw3cD/mDaOv8A285/9o1Ivh+5HTSdGP1cn/2jQI3/ALT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5i1G1yOcTY+sq1ijQbr/oEaL+bf8Axmk/sG6wf+JRov5t/wDG6ANU3Kg5+2KPrKKVNRUH/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FYp0G6Gf+JRov5t/8RRbaVc5I/sjSv++W/wDiKAOjGpoBzeQ/+BAo/ttFH/H7B+MqVij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L/wC/r/8AxugaC4/5cNLH/bV//jdAGz/b8X/P7ZfjMlIdfhxzeWX4TJWSNEmH/Ltpo/7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LL/z76cP+Buf/ZKANf8A4SOxzy9h/wB/V/8AiqkXxJYY+/YD/tsn/wAVWMujOP8AnyX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pEmOGtPwBoA1h4isu01l/wCBCf8AxdL/AMJFZYOZ7L/wISssaPeY4mtf+/NA0i9HSe2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AGh/wkem/wAVxZj/ALeE/wAaT/hItGPW+twf+viH/GqIsNTH/L5bY9PI/wDsqQ2N9jme2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NQBb/4SDSe2pwD/ALeI6T/hINJ/6CtuPf7Qv/xdUDpt0T/x92w/7h//ANnQNOuv+f22/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AtDxFpI/wBdrdup9IrnfQvinRs4GuQ/991WGnS/8/unZ97R8/8AodH9my9Be6bn3tD/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Q6Yemtw/991KviDTcca3Cf8AgdY40+8P/LbTv/ARP/i6lXT70D/XWX4W4/8Aj1AGqPEtj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+Jo/4SSz5xqyH8Af/ZazRZ3wB/0mD8LZv/j1As78j5biBj/16/8A2ygC/wD8JJAc4v0P/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Ioj/AMvin/t3b/4msjbqvIAiI/682/8Ai6b5eq/884f/AAC/+2UAUZvEMM19cNsujnuL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oV1mAdTf4/6aW0i/wDslJNNqcN9dIJbTgqc/ZvVF/26GlvZPvNAT/sw4/rVgSL4j08Di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v/jdPTxNaDpJP/wCA0v8A8RUHl3hH30A/64f/AGVHkXJ63KD/ALY4oAtr4lsR/FN/4BS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sDwTOR7WUn/xFUvs8/8Az8p+WKUW056XKfhQBdGuaYf+Wd59RY3H/wARR/bmljOGux/11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qixu/8An6P4Ff8AClGn3f8Az1uvqpH/AMRQA9dbsx/y8zY/69n/APiKmj1y07XE3/g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T7kDJur4f98f1SovsVwT/wAfV6fwi/8AiKANdNYhI+WSUj/r0l/+Jpja/bofnaU/9uk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1eNf3k92PfdH/APEVHcaPBdHJv7xP+BJ/8RQBqprkRXP2S5b6R4pRr6D/AJht43/AF/xq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7fecf7n/xFSDTov8AoIXo+gT/AOJoAtjxFF30S6P1gQ/+z0h8RQgH/iR3X4W6f/F1Eunw4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3zF/8TTl0+I/8xG9/FYv/AImgBh8SwA/8gW/H0iUf+z0DxLD20m/H/bJf/i6sppaN01G5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ujg/8v1w34p/8RQBnt4kTtpt+P8Atmn/AMXUTeIQf+XC+/79p/8AF1qnRAc/6TcN/wB8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4lnP4J/8RQBknXc/8uF5/wB+0/8Ai6adZBz/AMS28P0jT/4urx8NqP8Alvdf99imnw6o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QoAof2pn/mFagfpFF/8XSHVOP8AkE6if+2UP/xdXDoCD/l5uf8AvoUn9hov/Lzc/nQBn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JqI9/Lh/+Lp6avD30zUV/7Zwf/F1cGnqv/Lef8WanrZKf+Ws3/fbUARRapEfu6fffikX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Pl0+7/FIf/i6Qaah/wCWsw/4FSf2VHyfPn+m9/6UATprMi/8w67P4Q//ABdTjW276Pf/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o/YkH8Tn/ttJQLUjO2aRfpIT/OgDQXXVHXS79f8Avz/8cqVfECAf8eF8Pr5P/wAcrJNjJ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KoTayA/8tT/AMC/+vQB0I11ScC1mP1Cf/F1INVBU/6BN/32v/xdcqLEjjdPn/rs3/xdJ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4/wCvqb/4ugDqP7UGTmwnx7Ov/wAXUn9qQYObC7z7Ov8A8XXJ/Y/V5v8AwKm/+LrRtlt7m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+nqZqANZtVgGcWF3/wB9r/8AF1CdcQZxYXQ/4GtYZW3yf3t3/wCBM3/xdAFuf+Wl3/4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1/bh/wCfWcfXbQNcP/PtN/47WQILU/8ALS7/APAqb/4ugwWuD+8u/wDwKm/+LoA2/wC25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959lMGuXAPGnRn/t6X/4mudt4E5xJdf8AgVN/8XUogTP+sl/8Cpv/AIugDoRrt9jjSYyP+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7cvj/wAwmP8A8Cl/+IrBEC4/1kv/AIFSf/F0zyV/56y/+BUn+NAG9/a183/MJj/8Df8A7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+YPH+N5n/ANkrEjiz/wAtJv8AwJk/+Kq3HbIRy8v/AIEPQBoi/v8AP/IIt/xuT/8AEVT1P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/+JRbf6tv+Xg//GaaLODuN3uWY1FqGmW0trcgeZzERgSstAFHTPHWtSkRR6ZGMdhenH/o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Y/5BDQ+/21P/AIzVPRfDkbQBUgnmGMfNvb/2erbeGLCbl7aF/wDeyf8A2egC9ovirU5I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kyfafn/RKsHxBecj+yYf/A9//jVUF8O6VGvFrAP++v8A69MOgaSM4sbI/VW/+IoHc14d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p7C5z/wCyCkF9ff8APrB9fMas7+wNH/58bMj/AK40DQNC76Zbf9+VoC5o/b77/nlAPxaj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B/wB9VkDw9pP/AD46d+NqtH/CP6R/z5ab/wB+P/sKAua3m3zDrAP+AN/8VUZivznDW/4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eDdPuCSk0dsPSGHj/wBAqxb6DZWcSxiOOcINu50xn9BQCNBbfVc8XFoPrG/+NTRw6r/z8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//i6zE0bTGP8Aqbf/AMdNTLo+mgHEUP4QE/yFAzSW31phgPYH/tm//wAco/s/xCQcPYY/6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y/7LsecW8X1MB/woGlQE8JbD6wN/hQFjQOneIcn57D/v2/8A8cpP7N8QDq1hj/rm/wD8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+7a/9+G/wplxoVu97bSotr5KRkf6g/e/KgLFr7HrA6y2mf+ub/wDxdJ9l1df+Wtn+Mb//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l/wA8U/78LSjSrMf8sU/78LQAzytWH/LSw/GN/wD4ukK6qBzJYf8AfuT/AOLqYadaj/lhH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7X/nhH/34SgCoZr8ZzJp/wD37f8A+LqI3F9k5l0/8Y3/APi60P7Ptv8An2T/AL8p/hSf2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fouP5UDMySe9wf32m/9+G/+LqlLPec5n0wf9sG/+LroX0u22/6lP++TVSTSrfJ/0df+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5ObzTfwhb/4umGaYgj7bY/gn/wBsrW0zwxZabbLCsKOB1JiXn9KuHSLDYf8AQ4yf+uS/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5P22yH0T/AOzqq00wJ/4mdsPon/2ddS2kWmTiyj/79L/hTTpFrtP+hx/9+l/woA4S4cmQ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QL/AFqDzIRn99YfUH/7Ou4Ok2wziyiz7xD/AApv9lRdtPtj9Y6AOJ+2wDj7Zaj6Sr/jR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EPpKtdv/ZoAIWyt1/7Z1TOjZJ/0W3/79igRyn26D/oJx/8Af1aPt0H/AEE4h9ZVrsIt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7qgVJ/Zc395fyoA4sX0A5/tm1H1ZaBqtuflOpWMw/wB5a6i58ORXGfNtIJc9ynNWodMf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ixCgDjxJYHky2ef95aA9hn/WWZ/4Etdl/ZR7FP8Av2KP7Kb1X/v2KAOH1G3trkf66CEez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aD57y3Ppgx/L9fnrvf7Lf/Y/74FH9mMMnCf98CgDyeLUrWZiW1KC3H+00f8A8VVuPUtHh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/sNH/wDFV6Z/pDHDFGHuop8Z2DlE/BRQB5v/AG14f5hm1Nfwnh/+Kqa3vPC+DjVF/wC/8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T9xT/wABFC2wIwYE/wC+RQBwou/DmeNa/wDI0dTJP4dI/wCQyD9Zo/8ACu1GnQdTDFn6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joJOO87w/jjVkP/beL/CmG40Htqkf/f8Ah/wrsWtRzi3T86j+ytn/AI9l/OgDkfP0H/o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ArJW4sCedUtD/20xXo4tm/544pRbNnmI0AcEg0Q9dVh+u+rn23wxCPm1QSH0WRDXa/Zo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23/PE/pQBw51bw3tP+msZv8Arm+2o9LvbO6tiYQx/wCuKSutd59ktv8Ankap6DpsVtPfI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A5gqrf8ALvcH6W0tTQIAMfZrn/wHlr0WCBW53v8AnUxgQfxv+dAHnOz/AKht6f8Ati9IU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/ti9ejCBPVjSi3UdN1AHmWOTu0a/I/65PQILZs7tGvgf+uL16f5bYx835U37Ju67qAPL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1H/v3/wDZ0hjODjw/qI/7Z/8A2dep/You+6j7HFjq1AHlCI+eNF1NP96L/wCzq3FHcYyN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AOyr0c2Y55yPTFJ9jh5zEDQB5ub94c77GYf8Apv9txdDayj6xp/V69Fe0gfOUYfjVeTQ7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4gXyrydPc/WNP/jlA1qOPrpx/wC/af8Axyurk8JWRz+5H/fWKpt4Nsif9SP++6AOf/4Se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79p/8cqa1121us405s/8AXOL/AOOVtf8ACGWYBxCD/wADpg8LQIeLUY/3/wD69AFTzVP/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/AOOUokU/8wd/yh/+OVoL4egAx9kX/vr/AOvS/wDCPw/8+qj/AIF/9egCgpz/AMwWT/vmL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xo0g/wCAx/41ej0tI+AgX2qwlh+FAGEy3GeNJIH1SkEd03TSiPxSulWw4+/j8KUWJXnf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yDjTsfUpURsdQyf+JfH+MiV14WVeB0qBoWycigDlxZah/wA+Ef8A39FH2LUP+fKP/vsf4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/zxyKYkiYwUINAHOfYtWx/wAeEY/7aiozZ6t/z7xj/tqP/iK6fIpM+9AHN/YtW/594/8Av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7Fq3/PvH/wB/R/8AEV0+aM0AdHE1k3/LPP1q0kNo4/1EZ+prTHlP961QfSkays2GWgI+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X62sR+hpV0XTH62SGr4hs4T8tux+tWI7+OMYW1AoAyR4a01ulgn/AHxTh4ZsB0sYv++K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D8aet6p6gj8apAYw8N2Y6WUP/fFL/wjtoOtnbke6VtrcwnqcfjThNAf4gfoaYGH/Ydg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2zWoT4b0g5zp1uM/88k2V0QiibpGx/GmSWwwSFoA5seEtHz/x6Y/DfUK+CLTGRcwn/rrAq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/KaDbMQTtOaAOZHhJx/yzsz/1zValutFjtQR/Ztrcf9ch/wDYVtm3m54qLyJQeRQBzV1a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tD7yw/LVbyNHIP7uz/wC2sO2uxQc81K1vDKpDxRt/vKDQBwosNHJ/1em/98LV9dC0/H/H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9xp1pHnZGin2UCq4tJT0xj3oAqJoGmf8APtaf98LUyaBpmP8Aj2tf++VqdbG5/vQfiamW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jQBXHh/Tf+fa3/wDHKX/hH9N/59rf/wAcqb7Fcf8APOA/jSfY7j/nlD+dAFf/AIR/Tf8An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oGmjpbW//jlTfY5/+eUP50fYrj/nlD+ZoAhGk2Y/5drf/vhanXTbUDiGEfSmG0nXOYV/4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P7hv++qALP8AZVswOEGfYGoG02OA9R+K0ghnHSFh/wBtqkWS7QfccD/rtmgBywRYx+5P5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IH12Co/tsw4JYfrTft0nqf++DQBOts+eJIwKk+zSbf9bHVRb58/8A2upVvnx1H4x0AOS3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pkcE24/d/E1JHfsFOWiH+6lMjvyWPzL/AMCSgB8cM65zH/49RJFMefLz/wABqKTUCv8Ay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RagW/wCWkZ/4FigCSOedDjyP/HKtJeTbf9Rn/gFVPtZ/vRf9/KPtzYxvj/77oAkbLE79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TYMf8g5/++v/ALKl85jk74v+/mylWST++p+k3/16AKp02LJ/4lr/APfX/wBnSHTYv+ga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1oiV8dv+/1Hmvj/AAloAxPszc50xR/1yPz/APfVNLWmD/xLI8/9Nfn/APZq2DM3P+s/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/AJa/99LQBkWrQZP/ABLYseybf/Z6sB7Tn/QgD/1z/wDsq0CmeufxxTfLXv8AyoApK8BP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/wCfQD8KsCND7/8AjtWAwAxn/wAdU0AVY2hz/qgPwq0nlEf6oflR5gAP/wAStPtrkc5o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fpT/ADh/dk/NaBMv9yT81oAVIYj/AA1MtvCRygNJHIp/hb8anSRB6/lQAwW1p3hB/CgQ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Sx4+8fyo86P+8fyoAgxbjpHigLbk/dIqXzYvX9KTfEe4oAQJbkdx/wAAzSmxgYHEqf8A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iKT5WBFAFeOyjBOGFQvpyEH5quLChY/Mc1ItrEQfmNBRiGxAVgUx8y/yrYjWAKNz45/rS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DetOAhA5TPP8AWgB32i39GpPPt/7rUmPpRj6UALugf+8KPJtz60mz2NNKAdM0AL5UHo1H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sxpPm/vGgB+yD+61KEg/uN+VRbX9TRtf1P5UATFIwOIwfqv/ANeoSI/+eaj/AID/APZ0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FQtxn7//AHzQBOAq84H4UqzIONtU/P29aVbyMdetAGiGGM9qq4xnyf3H/bNajW8U9CPz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oAmW6OeakF3xVH7ZAOtS/aLb+8mf+uyUAWvtORj+dRc5J/d5/3+ahM0ePvr/30KYLxVOC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Qdvyo86T0pq36Y6ZpVv0z0oEKXlI6VCRKT0qyb1MdKjN5k4AoAiWGYVMnmheaXz5MdKj8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Hkk9KUSMexpUkPNADPsznpR9lkq2jNzyKcpY96AKi2cnr+tOFrIOuKuBCR1pQh9M1ZBF5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xsP4Vq0Ub/nmPzpuxv+eQ/OgCrtHdaXYPep8OP4QKTcfSgDMubWYn/lrj2kqcBsc5B9o1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M+0e36UAV1DN/G8nsy4FSqpVeY0H4U4TqTy5/Kp45kUZ+0xx/74oAoOwJP7sfgtMEat/y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scSW7/R6VLgYJ2Rn3ElAGabSP+4n5VG1pGf4Yz+FaMl0nPzKP1qs1whP+sH5UAVfskf/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lryNhJ/55SL8laA2EZEg/wC+ajKsf+WgI/3aAMQ2qS3t02FGdnT/AHKBZEHhnH/Aa1BZ7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+YP8A0BKDaDn/AFg/4HQBnLbtj/WmpFtnx/rM/WrYtE/564qQWiAf6zNAFH7LJ3RD+FM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VfEQHQo3405YQf4M/RqAMv7PIOkf60CJ+8QP41q+UB/yzf8ADmkwB2cf8AoAzVQL/wAsT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/AJ5yD6VeBb1/NaA7D+JfxFAFVQh6+d+VSKsQ73A+gqwJWH8Uf4mkMzY+9H+DUALbLAhyj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VtmBLvz6kVmS3VwufLUmiG6uX/wBYi/jQBd/tDTrYEG6H/fvfU1teacwJEgP/AGxrMkt4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e4FVJ9NEYwhI9xQB0Jns26Bfy20qrA33CB9JK5RbG75xMfoHqZLK+H8Zb64NAHTfZ3/gd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P+Wp/EVhxwXqdVQ/UGp0mvI/4B+BNAGj5MuepJpypKP4d31rOGp3K/ehZvpUserj+O2l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YP1pwkXuhWkh1G3k6l0+tWVkgcHE6/jQBX82H/Ippmg/yKnMcZ/jU/hTTBGf4k/KgCsZo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G/iqybSM/wASflSGwjb+JfyoAqGKF84ZfxNIbYdmT8KnfTEAPH6VWexjXPD/AIHFACG2H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B03H/vqo2tgPulx9WpnlyqTteP8A4FQBKbVsY3tj/ephtH/2j+NRrdXw7cf7wp4vLwdUz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M5jY/nTvsygYMLAfjTf7RuV6wg/gaYdXnwf3C/Xa1AAbaHPcUfZoR3p094sFtFJKgkLf3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2v9x//HaAHlMZANQG1wD+/wDw8vfUy6paN1LD6gU7+0LPB+Y/lQBDb/8AHtF5Jz7+W3NOJ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Sf2hac/Of++aPOtJM/wCkRr7M2KAIzjPb8YWFAp/2aLqkyIPVWzSGWCPgy7/egCxEz46i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aK6tyOGqVZoj0agCUXJH/ACzzS/bOMGImkUg9HFKBn/loKAIdHaD7FbfOP9UO9X0Nvuk+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eWf2O2/0WP/VD+Bavpe2YZ/8ARYx0/gWgCuhVuFy1SrBKRkQlh9KnS/hX7sKr9KmXVmUf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f8u8v4R0hWTH/HvL/wB+60P7WmPRhTTqsxHLD9aAM4rN/wA+0n/fsUDzx/y7v/3wKuNqL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SP8AfH5mgCEG4A/493/74FGbg/8ALsx/4AKl/tBj0KH8TSrfsOu38zQBW8q4Oc25H4Yo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fg1X/ALaHHKg/iaaJY+vlKf8AgVAFLy7kdID+dCx3P/PE/nV8XwUYEA/Oj+0f+mH60AVMT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SKkxQDaRVldRU/eiYfSpRqEWOFagDONvN6t+VPjtJW67q0UuwT1wKc11jo1BBQWCRB90n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SjflVlZ89Xp/nD++T9KAKYU9CH/KpBbo3XfU25T2Y/wDAqTYp7sPq1ADBar2Lmk+z/wC9U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ZpRdxr3BoAg+xg+tMNiPerX2tKQ3SelAFFrAc9ajNgPetD7SvpTftCelAFIWUA+/nNIbW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A3UVEwT+HigCsbdx0iyKg+yOf+WWKuEkd2poz6t+NBJV+wk+goWwI/iWrgz6fnTWH+zQ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Qtppb+MVa9tv61IkYweKAKK6W398VKmlE/xirQKg/ep4Kn+KgCoNI/21pDo//TQVcIGPv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UW0X0IqL+x2U/dBrTBI70b29aAKMemZ/5Zipl0cY5WrAZh0bFIZ3A++aAKh0xOnl/pTG0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uXB+8DVhbtsdAaBGC+jdcBqj/stx/CTXQG6Y/wANIsjH+EUAc9/Zkn9w03+zZP7prphM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9v+edAHL/ANnyf3TSfYH/ALhrqPPP/PIflR53rEPyoA5b7A/9w1FHp7wyuygAt1xXXeZ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Rq15wuBsoKRnwQlUxjmhISzmttYAY6ktLRdx4oGY4tSo+9TQjqeDmt57OHnAqBrDP3aCT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18thyvNT/ANnyDoKPscgHTpQCKxtgc4qM2vJq/boGyDG2acU7AUFIz/slBs60fL96FTHe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TBZEVtkrjrTMKaAMn7Fx0/So2sgM/wCFbfkgg81G1sDnJoAwzaD1phsz2NbRs46UWKno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OBTfsM3pXRDTiejil/spyP9YKAOXawlB7U8Wjit9tLfn5hUR01h3oJMtLcjqKlEIx0q9/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eozQIofZxR9nGOgrQEIHVKBEp/goAzjBUb2oI5UVq+QtJ5AoAwXsYz1z+VA02I+v5VvGA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H3AaAMI6VH2z+dMbSvRv1rdeHg/IahMQ/uGgDp9sXZ1qvKxHSUVFHFF34/GrCwQkfeFY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5qSO4XH3c1MbWM9HWgWyr/y0FADBMD2NLw3UEU7y4x/y0pREp6PVIBogVutH2RD3FPEY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JaYDYY2j/wCWtW1lZRy+ajSBgDgKfpSGNx/CKAHi8IPQflUq3ZPYVWVGz0qZYmIoAmDq9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SwpAzL3oAkkgQf3KgdF55Sh92DytQYYN1WgCvdwgwnpmWVY6rhG9K0Li6+yCoI9UQnkK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AdMUqW0jelWpL9COop0F1Ee4zQBV+yyAVGQQDWqHBz6VTuvOBPkeVu/6ax71oAo5OakA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+zENNF9o/vpCAv/fH/wBlVlen+NAFLZNSbJq0dlG36UAUVtpWGTUUiyIcEVrpcJGMHFMa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5b+6Pyo3H+7Wrm3PYUm2A9MUAZWB/d/SjA/u/pWmYIfUUCCL+9QBmBAMkRj8qB5h6W8Jq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97JD+8+fzI9/y1btbWLnk0AZ7wyY+azj+tVmjA626D221vNYgZw7LURs3z8t0w9ttAGOk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/AHzUyRDH/HtF+VaaWEh/5eP/AB2pRYSAf8fH6UAZIiJ620WPpSi0tz963iB+laRspj/y8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dbn9KAM429v/AM81H0pPslv/AHf1q+dFk/57A0n9jzr0dTQBT+z2/wDdx+NAtrf++B+N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/UUhs7jvDGfoKAIRa2+P9dSG1gH/AC2zUhs5ecwD8BUbWr4/1NAELwQ4PzZqH7PET1qf7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2E2P9WPxoAgS1jPc1ILSLHWrVvZTr1WID/fqyLZR1AzQBkGytQedxPsacsEa/wCrGP8A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wg+4obzcH91DL9KAMcQDP+scfjUiwr/z1f8A76q0RNkj7JHSfZ2P37T/AL5NAEIiUD/W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amEWP+XRh+NAj/6d2FAEYjA/jzSiNf7xqYRH/niR9acI2/55UAQ+Sp6NR5Rxwam8sd0p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+W3r+tHlv/eP51N5f+0aVY+fvGgDN1EvEkZzjLioxOR/y0P51Pr5eGGLC5/eD+tYSsAe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ZHc003hAOCfwqirYHakMnHUUFEzapMCceZU0OoSunzRN+Mi1msZCDzx9arEZJ9f+un/2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/K/8A38Wm/aQAcq5H/XRayPKkP8C/9/P/ALCjyZMH5F/7+f8A2FAGp9uhGQYv/Hk/+JqU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2KJ/jWCYZMnCLn/f/APsKlEt2OiKf7+ZP/HvuUAajx2Y+9HIT7yZqBnsF6Qsf+A5/rVE3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fP+FM+3yjpAv/AHzn/wBnFAF9ktpU+QyRf7rstRx6ajZxd3A+mG/nUaanKE5hP/AY/wD7M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wSf98f8A16ANG2tohnJP41BdGEdzx/vVR/4SDOcW9z/20gdP/ZKb+4NyZxPdQ+8vyUAX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2P8+bHsrNUb2Lfa5pVPQF81KbM85jnP8A10O2gC0Zo4pFWR4E3dDmp1mA4AE3uBWda6Vc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5n+s++v/ADzq5aLMOwH4UAWhjHTFSDg9B+NOW3Y8tcp9BHQYxNx9okOPQKKAHGYgYwn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s/cT/AL9pTzboBy8x/wCBrURtYSekh/FaDNku/A/1MRP/AFzqP+0Zc42oo9lxTxbQ4xh/+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4h0RR/wBsx/hQJMUXGVyZQKYLnH/LYD/P+9VwW8ROMDP0G2nC1RON6D2RKB3Ikv4R/wAt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gI/13/oNTpGB2/Mf/AF6mRBjoPyH+NAyqtxC3SZv0pQ0bdJWq2Iv9hfyo8of3Kskr4U9JG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xv8AnVryU7qaY1uh/hNAFYkD+NvzpNy/32HvmpDax/3Wpv2OMjG1qAIDIn/Pyw9ttAd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5qQ6Zbk5Kt+dI1qq8AcUAV2lkHSVD9Vqe2MhBO+I/UYpF09GHQ0xrZYjwDQA77eRxsjP4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n/vulEIx98UeQP7/AOWKAI53uJQf9Hj/AABquEuADm3TFWvsSNnlj/3zUElkoPG7/wAd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mHn/rp/8AYUn2T/pj/wCRF/8AiK1Us+BjNZf9jfZLuWbMnNAFq0JxPz5X7z/2VKsgjnnJ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HBSXac/7qU42MuD81AEiK27oKtIp2nIH5VnxxyocVajeQL1xQAuxNxyo/wC+aeIkx90U0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fvCOQp/GgBrIgB5I+hqIlM/6xx+NOkDYP7sH6VVbIP+ob8qALITP/AC2cUnl/9Ns/VahU8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9iPqaAJPKP/PRD9UpPJb+9Ef+AUgXPcD8aAhP/LRR+NAEnlL2hJ+j0nlKOsDfg9N8on/ls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+Wyn8KADEfeGX/vqjEZGPLlHvnNPXcP4wfwpdzj+IflQBCbdDk+a49jHmgRKOki/ihFTC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6vOQfwoAgSPPR1P0cipFtiw9fo2alF1C3VHP4Cjfbt/yzI98UARfY9vRWFIYnGep/CpQI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kVYz0kYfWgDPa3L9V/SozpyHqxWtcQ56XA/Gg2rHP71W+lAGN9hUf8tWpPsQ/56tWv9iPo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+F/zoAxTZH/no/60gtHHSR/1rdEAX+F/zpwiX+64oAwljnXo4P1Y0uLvsIj+NbcluCPv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ZKc58s/jigDMY3PdF/Coi0voufQir7WKjOFH4PUZtipOE/WgDG+wgHi0/J6eIQg/1DD6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H8qhdnH/ACzI/Cgszi4X+GUfRjTDOB/FOPxNX/Ob2H4GjziQfmT8QaAK8DqU2M7yA/NiQ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t49x/cRY/6Z7lq/znP7qopkMkpb1oAp/ZrfH/AB7p/wB9NVJ9OUMcW0oHtcf/AGFbAi+X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bB+lAGS1moB+Wdfq2f6VmXcYWFgJrgc9Ej310EkU2Tib9KzpLGck/us/980Ac/gD/lvcf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36t9d61uXMN6c/uJf+/ny/8AodRiKbH7+Bc/8tP3n3/8/wC/QBRjurqMEbkwP+eMiuakE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/20C7qSaG1jzstIVA7S/vH/AO+8mpLT7CoxBBKP+mpjVNn+5QBV8UeOIfBGlwXt/aXk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b2z9K0zq55OTD9TT7aO3bOVml/66Nu/lUl3bfagSL66g4/56MiUATeHb6FNIjBycLitR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dNhMWlgbi2OPvE1o2bMV5X8aALH2nAyEfHtUnn3a5/0aYD1l4pgCHrvH/fVL5UC/NnB+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iJR/wOlW7ulPzQh/YPVU3EAODIq/8DpBdRAHZKrf8DoAtTzXVwOLIAeu809YOOYTVEXj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Kt2398f99UAaFqf+eUI/GppFcn5o8H2rPW7Kj0+lPS+bP3j+dAGqlu5HalFs/fAqsl2M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g7yGgCyLf1kx+FH2cf89f0qAXkYHMlL9sj/56UAT/AGcf89M/hURXb3pv2yPs/NME0r9Lg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JKo6MaIrgDq5qykZ7yqf+AinG2Vh95fyFBBD54I4ek+0err+NSiJY+oB/ClECPyFH5UA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dADnoY/wNTLFjoV/75p4DD0/75oAgVJO7rUqRnuw/KnhmHf8ASjcfX9KAHCP8aQx0wtJz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pMVVaSTnmmeZJQBcwPakLqAeRVMmQ9TSBCepoAtFx61GZeDzUQgz3pwth60EDTOf7pNNa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9iH941JHZKf4jQBTErf3DUi3BCkFTV4WCY+9UZs1/vUAUTcc96d9pwO9XBp2acNPxTAzz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/Pqa0msR6fpUZsh6fpQBQ+3t70fbm96vfYh6UfYwO1AEFv5kgySfxqwIWIwTSImync4oA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YFUfezUEZUZqdZQB0oAbtx0NPTIppm9qBIxHAoAm81vQflR5x9BVYs/pSbz3oAtecfQU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k8w+v60AWCAaZHEHuVHrxTPM9+1SWT5vIPrzQMutZsowDTI4nhYnrW0qo2elPFohGQBQ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VmA6jFaj2ZJNR/2ch60AU1nU04Op71YOmL2FR/YHBOBQA0Be2KTy19BT/ski54pvkOO1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2ymn7XX1oVjmgCBrEc1H9kx61d3nHSmBuelAFbyCB3qNkIz1rQDDHNRnafSgDOwfSlGT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PLjoApBSe5pQp9TVzanoKPLT0FAFQ59aYc+tXDClRmBaAKwzUilu4qURAdKXZ7UARg8fd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V70mwgUAQny+6U39yf4SKnww/hzTCX/55g0ARiGNujgUv2ZTnElNLesJNKGXH+rK0AMa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yc4bNWDt9StM4/57UAQvcRt/HSRyxqeXH51y0azf3zUhSbH3z+dYmx1y30KqRuFV5LuNj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JcZ++aEhuD/GaAOsFwuP9Z+q09J+uLj88VyiQXIP+tH0q4gmAxnPvVIDokupzx9rRh6ba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xxWDbmXu4P4VbQHGTg496YGxG8ncEfQ1KGc/3qy4L8Dja351aTUB/tUAXQZe2acsky9ea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9f0oAtrdOOqGgTbs5Uio0v3/ALgqVLnf1XFBAmIm68Uggg/vc1YQQv1GKf5FsQeeaAOd1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cbqyUuUAyTVzxZGxuLYKeMGubFnKUzu9aCza/tKFf4smmHWAn3cViC3J7nNOFs470AbI8Q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ZhySKxBC496cEcdqAN0atuHLn86eNSUf8tP1rCUP/AHCacA2PuEUAbLa0BkbmNRNq+T1a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k9T+VAGmmo5zwTU6X2f4axsMuev5UodwOM0AbwnUg84oWdc9awTNIPWkWeXPQ1AHSC4X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Is8uOhppmk9DQBurekd8/jUqXuPQVzyyN6GpFmYdc5oA6A3pPU0Ld49BXP8A2lvU0n2t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m/qx/CljuAv8AET9TXOLesM/PUiXzf89KAOl+1Kw/u/QUCcDqzNWAt+2P9ZTxftj/AFlAG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Tvt3+z+tYQv3/vCmvqD4+8KANs3o/u/rSi99iPxrmm1CTJ+alj1Fx15oA6X7Vnufzphn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fdBpP7Uk/uigDcF2B/CT+NH2wY+4fzrBOqS+gqM6lOejAUAdCk6nPBps0646GsCO9mOcz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/5+BTA1d0xup5/OOPlCRS/cT/AHKs/aiOnBrnPtU3/PwKT7TKes9FwOiN1J/epy3jj+Ou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NHmOP+Wh/OncDp0vmH8Qp32/P8QrlvMf++acs7r/FRcDqBenswpjXTMOCKwI749CDViK6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nukYnmnKsmDzVBb1Vz82KP7QXB+ei4GhlgOualinKocjNZi3qkfeqxBc5Q8ii4Ca9OHWMe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WBtBc4hatzUZiwXBH3hVBbhg2Ny0XAhjmVR81sxFQzXloPvWj5rWim4OWSmSzjPKIRWbY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F9DUWbIkkxc+vl761Z1tyM/Zoz74pu37MP3KL/2yG+hSHcz1urX+G283/pptxUwubcj/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k82Qx7hasCLP+qtYkP8A1zq07jI7a0nuc+Spl9vL3UHSp+cw4/7ZVcS0mC8TBfby91KCF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aYqgK48OMD8zgH/pm6pVa58NywklfmH6//XrRFztBHnf+RKiF4B/y8f8AkTdQBnDTZgPuN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FWbXT9uQRg/TH9KuC8GObgf8AfdRm7i5ze4P/AF2oAqT+HZJWziX/AL7WoX0mVWwZTx64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27z/21zVUzMzHFz5fvL89AFq30eaLnCn3ylXPsspGCR+dU1xjP2jI9qUXlmoObg8f89Ds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8yD86nSzResg/OqaXmnFcqzN/unNSJeWuflSQ/wDAaALYt4h/HSrBCP4/0qNbyPHERP1py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QBIIof74/74pyxwj+IH/gFCXwx/qDThehukRH40APVowOmfwpweP+7UQmZui0CRvYUEWJ1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hT1bf/yxKVHHJMPuMBU6tMw+eQD6CgNAE+0EBcH6bqmtLrGfNH04WqoEm7iX9KluBMV/1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1E52xA/98f8AxFN8+T/nl+if/EVTSOTu5P4VMkT/AN6rAm85/wC4fyT/AOIpPOf/AJ5n8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8ffH5Gl+zyf3x+VAEZkfB/dfypEkbPMVK0Mn/PWmpFKD/raCRxc45hojcYOYu9NaOXH38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UAWC8eOYjUErwnrGacwnA7VBJ9px90GgBpa3z9w09Gtv7hqu32nP+rX8qcr3IHMSmgC4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nm2vp/n8qqC5k6GJf+/mKcLiQ/8ALIf9/TQBY863P8P6U0ywHPH5io1dz/yzH/f2pF3E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AGM9ysV1d7eAzZ/8AHR/hUEd+f7xFR6gwF1cEEdVH/jtUx+lAGvHcFuki/jVhJJCOiN+N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0FWQFA/qKALpLkcwZ+lNGe8TD8apeYo6Ow/4FT45fR2/OgC6APRxTCq/32FNSZsfezThK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5Y/57D86URr/AM9RUqyHvj8qeJD6A/hQBCIo+8i0CKIfxrU4kb+6Pyo3k9VB/CgCMIg7x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pSEPWIGm7Yh/yyA/OgBvkA5+b/x6lWADv/5EajMX0/FqTMXrz/v0ACrjgZ/7a7XSlW0NM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3jzsUATrHsH8NKenVarrcbv+WqmnrJn+JDQA7yic4xR5U+OBmnxsR0IqdJpB0xQBWWGb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c8VZSZj1FTK6EcjmgCj5hX1pyzfWrn7n+7RthPbFAFdZPenrJ71N5MJoNvF2bFAFeRs5+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Cp3t+uJuKiaFxnDg0AQkIM/KKiJTPSnyLMvQKarObjn92hoAmkRccSP8A99VXMWc/vX/O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DUZhJH3G/A0FlgWgzxOc/wDXNTTvsxx/rN3/AGyFUEtWUn/W/pViPKD/AJafjQArwDnp+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4VO0hweDURkbtQBCbceslNNsOzSD8Kn3zgZBIFIZZ/WgDNdIjnF5j/gNQtb7s4ud34YrU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gpPnPVR/wB81AGR9jkPRg3/AAKkNlN2Qf8AfdajqMcov5VCQmfuKPpQBmHTpWzmIn8M0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ke6VqogPR2H0NSqoH/LZh/wKgDISyjT/AJd0H1jxU5tUaDBSMfVsVqqG6eezfWlMbAY2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+nWAS12AcCR//QqnTSsNnzf/AB+r+nrtHIUYJOAPk61e3wDP7lM+ooAoJYKF+9n8ah/s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egFIJo89PzoAzf7Jtu4/9BpDpNsFJCn8lrWM0e3pHVZrlcngUAZX2NQTiPI+lOW3AP+qx7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0FIbrHQCgBiwb1/dlfpKMVHJZsM71jP8A1zqX7SX/ANZsIqRHCj5Ix+FAGaLT5vuNj60+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zrRVzu/1SZ+tOnc7R+6j/AANAGS9rx/qx/wB90RWmc/ux/wB91pvJkf6nP4UQyDnMX6UA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61ciigQcoanQr1CfpU8cpUcRjFAFcSIvAXH4U5G6kduadc3AHYCqVzqsNr2z5nyUAWmuR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D1rmJ7mZv3wOYP8Apl89W1M2OP0oA3rpoLZcyHZ9KzW1W2zhJN31rHvY7264E+B6GpNN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tQBpnU4uxzTDqa+/5Ugs416JThCB0UD8KQhn9qRHq5H/AAGnjUrUD/XEn/dpUhjIO8Go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zJHteIwJjBb8KYk003AiwKfBEynGCBU7xKq9Wz7UAVy0/dF/OlTcfvbV/GmmAN0VxSpYh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pjmYD6UhlgT+MsaEsVA4Qk+9OFvIPuxLj3oAZ/aQHAUn8KFvWf2qcQORyiihbde+KAGpc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TyactvEO2acIox/BQBIrsV+WonacHpxV2BQF4FOcEg8VQFLzCF5qFpiM1YeLOagMQGasC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07atGFpARYyc4qaNlXqKlhEe35qczwDsKYAJ4e6ClFxCP4RTN8fZBTd8f90VLAnF1AP4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q3mp/dFIZo/7opAWfNLZ2IuPcVG24g7kQfRagN0U+6QB9aYb5CcPIoPpuoAc4hGc1DmG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EPoasADR+pp8LpvGKYBGO1PiZA/SgDbt5SU61OjkdzVe35Tipl4FAFhJmFSLNVTzCO1O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UGnh1IqiDmnD60AXCitTRCtVtx9aVZCO9AErW6nNRG1HpS+cRS/aT6UAMNp7Uz7DntVk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UAVDYZqF7E81o/bV9Kb9rQ5oAyWs5BnBNRG2kGetbnmI2aYSnPIoAw/LkXsaPMYdq2Cq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4aAMoTn+7S+d6itL7Mh/hpPsaHtigDPEop/nr0zV02K1GdPFAFfzV9aTzF9RU5scdqab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9OG0/wAVBtAKb9nx3NABtU/xU0ov96gw47mmGM+9ADWhU96j8hfWnFWGetN+YUAcssJH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KrpUqsgrE2IUsy1TLYkCpopUFW0kj2mgDOWz5qdLIkVYDpuqRZVA9KAI47LaPu5P0qZLcg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j+M0gv1JwJOfrQBKLRj/AAU5bNv7lRC89JDSrekHiQn8aAJvsmP4T+FCxlM8GnJqMgHGD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8gNACI5HapEk9aUXqHqlIZ4m6jFWQSLKndqeJov74qttgbOWIpv2e2P8Ay0NAGF4jb/ib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/AB+sdRkf67b7VY8QoqajJsOeUqmVGTQWSbR/z1pNq/8APQ0zA9aQ4weazkA/y/RqVfMU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4iKzAtLPOvTBpwurg9lqoEb++acEYfxk0AWPMuD/AHRShpu7qKh+YA96j3NQBcAkP/LY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ELeoFSgkD7woQDjI69s0JK+elQmZuelCTNk8VqgLqyvj7tBkb0qFLhsU77Q1ADxJ6g04S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SnC5X0FAC+YvoaTcvpS/aF9BR5yn+EUACiP0FSKI/QUwOv8AdpwZf7tAEqiM9dtLsi9V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yv92gCQRwE/eNPFtBjqT+NVgQKkWX3oAcbWD3/OhbSI/xEfjTfMX1pRIvrQA42kQH+txU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TjJH3zUTPEOxoAcLKA9ZTSGytf+ejVH9oUdFpPtI/u0ASfZLX++1AtbUfxmoftI/uik+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KY4VzjJpmE9Kia6X0phuB70AT4Sj5AOtVvtC+hpDcL70AWeD3oK56GqwnQ96Xzk9TQBMI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QOuaqecn9+p4ZBjh6AHHzOeDSx57g0pkwDhhTBM2e1AFpfu1NCRg81WSVtp4qSNmKnig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61XNpHuzuJprLIxGB3pRHNnpQA8LEONjEfWm2qWluphhJJ/66b6PLn9KPKnPagCQ2qHJM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qqLNVz/AKbL9AKmKT7TVbyrjniiwD9qjj7RdH6NUUdpCrlijPnn942acIrj0qRY5wORQ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xXP0oCxg/wCqf8t9BimIPH6U62sZzn98RQMbtj/13kv/AN8t/wCi6VRbZPmjB9Nm2pRpU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dI99MfSW3ckH6LiqQB5MJ6Lx/uj/GlW3j7fyqdNMYLwv6LR/Z8gzjIpgNW3jyPmH/fn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/wC/DVB/ZF3cgiWfj/cNJbeGCuf9X/37oAjJRSRkcexFNFtb3PWEfWX56u/2K443R8f7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b+GRQABI1HQZq3bMqj2p0OlMRVqPSDjrQBD5qDsKPtCjp/Kry6NnrTxouB0P5UAZcl3k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Ix+laiaQpJyP0ofSUXt+lAGfHd7FPH6UkVwZWPH6VsW+jxyr0H5VattEjjbtQZsyowex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1b8q6GLTkH8S/lVhLCPH3l/Kgg5bY3q1CxnPVvyrqfsMf99fyoFnGv8a/lQBgRQtipkhf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v5UoWH+8o/CrAylhlA4FHly91zWwIIW/5a0n2WLtLQBjmOT/AJ55pFjcZ/d1sG2TB/eUi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jGZWx9ymqSM/Litk2oP8AEDTRZdcYNAGS8gGeCKrSTLz1FbzWJOflFV5NPb/nmDQBhNOn9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5rXbTX/55LSDTGxzCv5UAZBkiP8Ay0X8aZ5kQP30/wDHa1zpo5/dL+VM/s8D/lmPyP8A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/31/SrKMhH3lq3HYD/nmv5GrcVgMf6sf980AcBfPE1xcQ+Vz5m7P0FQC6g/1X7wH/AK51d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AjBMmP8Ax2q3lye1ACwxJ/DcfmmKuxxkjidD9aqQxkdY1q3EqjrEtADvschyf3bfjTo7R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6rHj7ij6GpIwg9vxoAVLRgOV/KnraEfwmpoymPvGnqV/vn8aAIxakD7p/Ok+zHHeraEf89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9+M/8BoAzzbf7R/Ok+zj++1agGf8Ankf+A0u0Y+5F/wB80AZXkr/fajyV/vtWkR/0zi/7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X/fNAGcYFwfnNQ7Rk8CtNl4P7uP8A76xVcxrk/uh+En/2VAFTbx04+lVJYRk8Cr/nr0xIo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Ox9UoAz/ACvYUeUccCr4WH/nvFUN1g/6jFAFeISLnFW4p5F7VXiin71aiSQdaAJ47tsH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g9RT/kx0oAmF0npR56GqpKjtQCp7UAWsof4sUFV7NUAC/Sl2r2OaAJNh7EGnKCM5QGq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bHCmgCwWAHMGageZBnNsfzpjSvg8NUDSydg1ADjNGc/uytIGB6cVH5svdMe9N3568UFk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j3D1pN4FAFeaRMn5pP8Aviq+9CT88n/fFXXmP9zP41C0hIPyH/vqgCjZ2CjnZED/ANMkx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361Na20PJ7/8Cqz9liweT/38oAzBZuD0f/vul8iRezf99Vea1gGcSOKgeNFztmYfhUAVT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oyZf8rVr5x924/wDHaTM3/PyCPdaAKuwt1Gf/AByj7PtB/dY987qs5yeWiY/7jZqSM4Ht7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QBUOn6rLazfZp23ue5QVs5h9KUeUTjFO4FKS7JSbHAi/1gximi6PTOPrVlNLF3cz4P/L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l3cRKgQgD/nr96qAqiXP/AC1AoMnH+tFWP7MuvSGlGmXfpDQBT804PzZpm8nPNX59Luu0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FlGCVJ9hQBmnJz+9NIkrHPzfaMf9NPuf+P1pf2bKegH5Uq6dNnt+VAFFVzz+vmb6lQTD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mzEdvypRp0w7A/SgCABsc5PvTucVZ+zSgY+zyH6PTPs82f8AUXP5b6AGwzyKhHmR/wDf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h+dSyxyKwHlyn6ripktGZM+Sx+tAEYuZvx9f4KQLPJ/rMH/rm7L/WrJt2Ee3bjHaoxGwO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f+RfnrPubd5R84U4OeBWqFYDNIE9RQBQNpGtptX61btWMYIqYW4dCBQdPfseKAGB0BJMQ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HATH40jWTYOCc/SoPsVwDxJj/gNAE73QVCQpJqC31NixBjpz21wowGVjVKZL6A5VFas2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ESmC6lQEFV/CnL5oXG7n121WltLkksJhj0xUkjpL5lBwdp+lMhuZ3P8ArcD3FNSCUn5yD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cCgCUvPjmYfhTUZsn96TURtk7TZ9qVISOjA0AW0ldR9+g3WOshFRxoMcmnYhxyuaAFW8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LqPsSaiVLYfwipA0SjhRQBILrjhaT7XKOnFRNMuOBioTcLnqaALgvpx/EBSi/n/vr+NUxK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6UAaIv7phy8TfQU37TJ1aIH3FUkfPRMVIHPqRVgWRfRjrDR9vi/55Gq+8Dv+dHmL6ipAm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TUf2h26QfnQspx8pp3nS+oqgGebOf+WYFJvuf7i07zWPcUokPqKTAjzc/3Vpu64/uLVgO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NSBTZpsHKiog0oz8gxV8yOAfkBqIyNnmNaAIA0n9w/g1Kpbn5Cf8AgVTbwRyij8KRWXng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+5z+NDFsH9zjj1py7eaGKYNAG1ZMfs0PH8FWEckDI7VDZSKbaD/cqyjqQOO1AD1Ze4pR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Xys9DVkC4U96Qxg9DR5DetJ5Dj1oAYbduzUCF16HNP5WgORQBHtkGeKTdIP4ak81ueKTz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P3WjJ9Kf5rHPFJ5hPWgCM80zI9ae2096j2LnrQA/Axw1Rs2P4qkCIB1prRAg80AQGRhnmk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JHQ1CY3HegCyt0w60ovT3qoEkpQG7igC8l8O4qYagoB+WssNt7UvnD0oA0/7TT+5+lN/tF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zBTS2e9AGiLqNqA0TdxWZ/wACpBn+9QBqeXEehFHkx+orLG9f4qPOdehoA0jAvsaYbce1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bJPSgDisTf8APf8A8h05ZbhejI/6VJtPpTCpGeKxNhyXV4OtpkeolU1Mt3P/ABQyr/wD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x5+eJsf8DoA1Fu1H3jID/wBc3qRb2MDln/GN6zFlugMeaKcJrof8tFP4UAaX26BwczR/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++8+P86q/aLrnhT+FRedKT88CN7laANf+0kI4kiP0qP+0BngofoazTtK8xR/QVCVhJw1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1Nx0NKNWbPLj86xEtLRv+Xfn61Yjs4icCAj6E0Aay6mccufyp66mcfeP5VQTS0I+7IPpI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WUf9tGoA0BqXuf8AvmrkN+jr0z+FYX9mMvSaUfU5q7BEyKM3BOPXbVIDG1C6L3tycfxi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9X5VV7i4+bPz+1VjaIzt060wIv7ST0oGpJU32KD2pDYQkcVmwI/t8XrSjUIumaadPipB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YEy3sLf8ALXFPW5hPSaq/2AY4xSfYCO4oAurcR84fNKJ1/vVTFgR3oFkw70AXxMp/iFL5q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N6mj7O475oQFozDPT8qcsg9Ko7ZR0FKpnH8NaoDRWQf3RTw4x92s9Xn/ALtOEkw/hoAv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mPu1R+0SDqlAu3H8FAF8Og/hNAkT+6aofbm/uULf46oaANFXT0NSK6ehrPTUB/dNTJqA/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P7ppNyehqAX69waDqCY6UAWVMfcGnbovSqA1AE/dp329QORQBaOz0pytGvVaz21RB2pn9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kTH3aiZ19KzW1XHYVCdWPPAoA0y6YqM7Dnms8annPy0n9qqP4aAL2F9TRtX1NUP7WX+4a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aTAvbEo2JVH+1l/uGgasn900gLhjWozEPU1D/AGpH6Gk/tOP0NAE6xD1NSCBT3NVP7Tj9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1AFn7InvUiW6qOM1VW5Q9GqxDMpH3s0AI0WCcZpEQjPJqyCGHUGgD0oARSyr1qe2Lc5PF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ZCmgDTs40dhubvWnHaQH+KubhlZH696si+kHegDoPsMRHDrTDYx/89VFYIuW/vGnC5bH3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/AOey1GbFDn9+v4VmC5b1p32g+1AF8WEIzm4py2UA/wCXgmswzH1FHnN/eFAGqLW3/wCe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P+sJ/CsgSn/noBSiYjrKKANwGzHZz+NOElmP4HNYguB/z1/Wl84H/AJaH86pAbguLJf8A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HELfnWFuz/y0b86TBP8AGfzpgbgvrYn/AFJ/76qVLq1x/qf/AB6udIA//XTPPC//ALVAH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if8AvqgXNr/zx/Nq5j7T/ndSpPnt+tAHVC9hHSNB+NSLfJjpGK5mOQe1WYpcL/8AWqgO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hSSahx3/CsZLhs/40klww7L+dAGsdROMYFRG9JNZn2s4pBcMelAma8M5Pc1aRye5rEimf3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JNZHPPWpd5xWdGrnneanEb4++asCZnPvSBj71XMb/AN80CJ/75oAtKfepFI9qphGHepER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ppbjrUOxvWmlW9aAJCT60gLDPNRkmjccdDQBL5r+ppwnYfxVXD+xpTKMdDQBY+1Pg/NUTX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MdKge4XJ4oAsm+f+9QuoSD+KqRuEx0pBcIe1AGkNTkHcGnDUnPcVmBkPenqU/vUAaiai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6/lWWuz+9T12E/eoAw72E3Oq3zsYiS4PH3vu1WWx461aFsPtV7J5OC8uSd/tirCWwJ/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AZ62iqP8AWfpT1t16eZ+lahiYD/WL/wACTFRlWHSSI/hQBWTTiwyJgf0pRprj/loD9TVk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OKPLn/wCecX4NQBElnIAcNH+VKLOXPVPwqURzf88z/wABo2S45Rx+FADfscoH3QfoaTyJ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ga4ikzKUkHr5OH/7635q217Ggw82z2NAFXDe9NZ2UHk1Z82I/8t+vrSnbjImX8RQBnG9IO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retzhyf8AgNTtMOQJk/74FN3k/wDLRT+FAEf2pznkfitJ9of1H5U8oT3H51EYD7fnQAG74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zTmtjg8VA1sR7UASedAesH40CW39NtQeSR/y0z7UCL2zQBZUxN91yPxpdshGPNOP+BVAi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/2NWVkGMZzQApafr54/CNak+0zf6791j/nlj56g30A5NAEzXjOOYMVEbjrmPFO8vK/f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oAkWWDBJmI/7ZtT1lg5xcxn/AIGlQi3l65yKNpA5FAFpGB+7Mp+gQ/yqQbj/ABZ/4BVC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zz/n86ALJWoitNCA5xIw+jGnEzcnz/w8taAI5UwhPao7YQnOatWtzMM9PrS7psn/AFP/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h96Ps8PvU4km9IfyajzJvSH8moAzpolD4UH8aelqGp5vZhn/AEeCf/tuybf/ABypra/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+/v8A9hQBGLXij7Hnt+lWPt0x/wCXWD/v63/xFOuriE8+d5I9cUAUPsDKTlz+NQT2ygHM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/x9l/xqtJJakH5xUAZbxqpOJAfpULrL/CMirFw0JJ2TAfhUCwyvnbKh+poAjHnL1Ax9ac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kXAB3leOwWqX2k94fxi+agC0LrmrEbhxn/wCKqkIsc4qQXWBigDY0g5uLvEUb/vf4v+ud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Cszw8Mi8z/wA9Ff8A8hmtlJsjNWAwQnpsA+lJ9jPXAz/uLS/aqPtdAETW1RmDFSm5HNRN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mgkGhrlaj+0qD2oAspmrCZqkl0vrViO7X1oAssGwetNjBGaT7UvrQs6nNADglPAFM8xfW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7IDUf2dfSnLID3qRSMdaAIhbDtR9jB7VYyB3pdw9aAK32EdqelngYzUwNOU9aAIDZntT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gUbqAMswMO1MMOc5FavynNJtX0FAGO1ueeKieE4raZFOarSRgk1IGQYuDUYj61pyRDBq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Ew7Cm+W/pWp5XHrTfKoAz1R/SpFiY9qvLF9KlSEe1AGetrnrT0s81orbp6iniBB/FQBn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nrWgsKAdaUpGO4oAzfsS0n2Ja0CIx3oAj9aAM77GB0NH2XH8RrTCxnvS7I/UUAZJhx3NMM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9RR5MPqKAMdIj61KsRxWosMI7iniKH1FAGV5B9KcLckVphYh6UfuvagDM+zmlFsT0rS3x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ECgDM+xuRnJphspOeTWuNh/5aAUhCf89RQBimxf1pn2Jx3rbKp/z1FIsaN/y0FAGOLRx3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1vrbxn/lqKDax4P70UAZumZVQM9BitJTnpWdZsBI65ztJFaCc5qwJBkUquVOaQLnvShKsg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Y7VGI89aDGMUAP8AtqnqKBdoe1V2XHamgAdRQBaFxGe9AdD/ABCquFo2qO9AFv5D/FR5a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7GgrxwaAJ2gX+9UZgA6Gq7GQdDUJkmHf86ALW0rnmms7AdKgW6kHUA0v209wKABpXH8JqL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oIOoNC6lAeoNACrcN/dNBuvVaeL22YdDTWlgbp+tADfta96UXCHPSmhIWzgin/Zo26FaA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Jvi9RTDp57EUn2Jl9KCx+Y/WgBPWovsz03y3WgCYqPX9aYVHrUR8wdqYXfHQ0APZfc0za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1GbhvegCp9mHpTWtxg8Vaz7UhPtWJZnPbpzlarraR5Py/pWqc/wB2kVTzwKAM9bZcdDQb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j7opGQ4+7QBjiCMk48wGpVsww+8/41d2jJyrD6VIsUJHLMKAM77BH6mk+wp6mtT7PD/z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JaAKFvbiMnqfrtpxnC5HX/tmP/i6tLBK2digj1p4s5W6sKAK8V1GV6n8v/r1KLiP1j/7a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jpm3vSrZn3oAbJdWxSTBz/uuT/SqZmtzBL9/OKuPEVjk69fSqjri3m5PSgDI8tfWgRj6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MzAHmrAt3SAj/VS/WOltbQ4PB/GSqlvqDjI3fnUkdyY8kGk0BZ8iUHpx9aTy5ajGpN0p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/I6/+Q42enKp5qt9vYUovyTQBcEbEUCI1At+cc09b4ntQBN5RpREajF9jtTlvQetAEoj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96kS8ixVAPVPalMYPYULeRU77VERwaAIzAp//VTTbJUnng9DSeYD3FAEP2dPak+zxip8j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9xQBGtvHUiwR05QPUU8D6UARGGMU0wx+tTFfpUZQ0ARCCP0FP8hcdBQEAp+1COuKAIGg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yc/KKsGFT/EaQIoHrQBTa0iPUVEbOCr7BeflBqIgf3BQBVFnH2pRaJ6VZG3+7ikKr6UAV/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j9Kn8taPLWkwIPscfpSGzTFWPLWk8paQFM2CnvSDT19aueQnoaesEfvQBQOnr60n2FR/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G3T3oAorZejVKlkQvDGrIi21IoO3pQBREMi9HNSIkw/iNWQpPanKjEdKAIFacDqasQPM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r0FriM0AZsbvuOaeZiD1qd1CueKrNIu88CgB4mlxwR+VHnTY6/pT1ucDjYKPtP8AtpQB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Se/5VN9tx/y0jpPtp/56x0AIEkYffNPEMh/iNR/av+my0fav+m60ASi2k9SactpIexNQi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gUq3Wc/6TmgCyLF/7v609bJ/p+NVhMD/y2Y/jSiVf7zH8aaAuLZt/fA/GnC0J/wCWo/OqY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/jSiQD/lg5/GmBcFtszmQH8aglhRj96oWuN/AiZfrUsFlJNyOPrQAqW3pIKlS3I/5aD8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qZYZAOo/KgBFwv8Ay0P5VahIx95jVT7PLnmRvyqzBbMRyxNWBZjZf7pP1NLI6/3FoitRk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jphqAK4ZD6U9WHanCxOeATUsdrgfdNBLEjep45SDQqbf4T+VPRgP4aBFuG4OPvCrK3Bx9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+61YV4sdBVgBnP8AeH5UqzerCjfF6CnAxHsKAFWVe5qRJEqMLFmpFWHFADvNTFNMietL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80ARtIv98UnmjH3xQ1vEc9ab9kjx3oAFdcn5qVmAHamC0XPU0PaDHDmgBQ4/ug1A8nJ+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OJKgksXz/raAHFzj/Vimh8/8shTDYSkf66mrYTf89jQBOCO8dOXHP7sVELGbH+tpy2M2P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P9WKeMf88xUS2U3/AD1p32Kb/nrQBz/2qb7dc/8AXRqcmoyL1hQ/9tKpzzmC/ulPUSMM1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NRdQjf70cg/4HmnrcQHvj6is23l44B/OriTHHX9KALiywY++g+tKsluekkX4VRUAg5z+V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4xQBpIUIO2Q/8AalLAf8tpv51nJbqQflH4Gl8gDp5o/3aALyse0jn6pUqbgDh8f9s6z0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TIkuOLiYfWgC0rzDO2ZB/vRUhMpzueFv+A4qHyZj1mkf60qwSjkSBf8AeNADjt5ykB/4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LJD9GWnBpxwZVP/ADQC/fyz9YqAGG0Q5/dH8GH9DUZsk5+SQfR2qXk5+SE/8AAcUwqecJ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V2twvSaVfqpoVLj/AJZyRP8A9dODU6yAZ/cTxe7ShqX7RB0eQ5/64bqAKcqXQB3QK3/X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njkT6gVs7Y5M7ZGP+42z/wBCp62j4ys0q/Uxv/KgDFa4tCP4lNSQPGfuSL/wIZrQlSY5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HtqOO3Ug7raB/+uT4oAhUn+/GfotSJux1X8qiaGJScW8yf8CzSAIO0woAsYb2/KlAb/n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/ptTkkK5CXsan+64joAuRHINS/ZwRnio7Xz2z+/iP/bOrqW7gZeRD9BigCoLJs8Bf++al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/AHzVtI1HdPzqURrj+D8DQBlfYiCflWnfY2/uitLyk9M/SjyV/umgDP8AsbD+EUv2Rv7o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eSv91qAMs22Oxpph/wB6tB4gM4D1AU/36CzNSyI87mQZ9akgtth/1zj8KuiJRn5pR9aU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IUAVni+X7z/AJ1SeEbs5fNXZZcZ+ZPzqlLL15Q/jQAx435+Ut/wKomVlB/dH86aChY5i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4hA6Sr9TUAU7hA+c4H4VVFnFznn8a0xHE3/LTH+9SNbRHjehoAyDbIAdsjD6My1W2zKTif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sIznMifnWfLahGOMfUUAVhLOOro31XFOF9cDiKGL9ad9gY+tRm1kj6ZoA6Hw0Mi9PfCf+1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/6ntWb4S/5fc9hF/7UreN3hTVgUmjJ6piomiqWW7yTzUBuM96AImj61A8THNW9wPcU0sK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TbyVqF1pu5TQBmCOQVIokFX9imjYooAqKXxT0LirG0U9VGOlAEId8daN0hq0qr6VNHGp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B3FXRGoHSjy1PagCj9ocUC6cVd+zA0n2QGgCul4e9XYrtcelQGx60LZEdKALazqaXzVOa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TG/bNAFvzF9aa0g9aplZB600+YPWgC0Zh61GZMmq2896bvOetSBZdhtNVt4pryHB5qqz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rSecPWqZDmm7JKAL6zDnmpBLx1rNVJPepNkmKALhkP8Aeo80/wB6qPlSNnmlWCTuaALvn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/AGjVdbd/WnCBvWgCXf8A7RoEmP4j+dM+zmk+ztQBMJf9ql83/a/Wq/kMO1J5L+lAFnzf9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8X61UEMh7VIkElAFnzP9r9aTzf8Aa/WofIem+Q9AFnzvemmb3qDyZKBAx60AT+d70CX3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9magCx5uewNJv9h+dVTbv7/nR9mf3/OgCzv8AalV+vFVvsz+p/Oj7M/qaALqy4HSl872/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ELj1oAbprE3F1z/Ea1VMoAPasWyzHqMy9mANbcLHGKsB6zsOtPS4NJtHNKEzVkEi3A71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mk8g+tAFgyj0pvmLUBRhSbWoAnJQ9qMKR0qv89ALigCyEWgoAKgDsKXcfWgBZAcHFVyCa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RnmgCYRE/wANBhGDxiq4ugPWg3YA70AJKirnNVz5Y/i/SnPdg55FRi6B7rQBIuz+8fypC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COq01riP1H4UAII/SnBCv/66jE0Z9aerRkcEigA8x1/vUn2lwP4qUoT0lxTSkn/PQGgs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9oy/3aaUk/vA03Y/1oAk/tGU/wj8aYb+U9hTfLk/u00xt/wA86AFN3J/s0z7TJ6rSGFv+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+eRoAm+0j2ppl3elY4+1DsaUSXK9QaxLNQjNN8vHes8XM47GlF5L3FAF7LjoR+dAeUDgg/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FOF3j+HFAF0SS4+6poEj/wDPFTVMXg57U77YB0NAFvex6p+VJkZOVxVUX5+tOW9z1oAs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DtlYfjUQulPBpfPjIxxQAkErFm/fD8TVmGdg5/fL09agg+zgMSi1JG1tvPyL+VADWd2lH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b24McE43rzWmjWwblF/Ks3V1tzG+FXn2oAxd5K52TY9fLXFQM6nOTx7x0uIh/AAfXFRt5f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tAAeSDz1/65tTx5JFQCMEfLIMegNIBgGncCcww+tIIIz0NVvJk9aEicnhs1IFwW2ehoFr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4iuQODQBOkAHUVKsS+lVU+0g8irEbyjqKkCZYl9Kk8oHtTI5WHUVMsxIwR+VAFdoeelKs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+8/8AHaMcVQEPlUeXU1JmgCHa46ZoxJ71L5uO1Hne1AEWJPejEnvUvne1AmHcUARr5g9a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V9DUiyJjvQBXMsvvTTLLz1q0ZE96bvjPrQBTMkvvSeZKPWrn7ujEZoApfapFo+3OAeKt+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VOcEUAUjeyf5FJ9slqybb0Ipv2c+ooAiF646il+3eopxg9xTTB9KAE+3D+635UC+X+61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Zz/eNJgSfbU/ut+VIb5cfdamfZz/eNJ9nP940gEOogfwtSrqf+y1M+z/7RpRB/tGgCQam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+FqjEH+0aPI9zQBML8Hsaet8MdKreRS+R7UAW1vk54pwvVx1qmsHXineR7UAaFteA1pw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OK0o48Kf6UAQPb77YnzvJ/eP/AOhUi20OepPvVFrie405rE+V5Gf+WX36n/t+f/plQBcF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h9Cap/wBuz+kVVZ9UmlzmT8FGKANf7Nbf88iaVba1/wCeRrBF9N/z2f8AOnLeT/8APV/zo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wAf8Apyxwdo1P1SufF3MR/rH/OkNzL/ff86AOkEMR/5YIacsEWf9Qv6VyxupB/fP40Ld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AdaIY1H+oWl3xr/yyQfWuWF1Iw6P+ZpQztzh/xJoA6oSr2eJfrQZVwc3EQrlizDsPxNRm6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Wmh/5+EP0FCXMS/8tm/AVhwSBl6H8BUu4Y6TfgKoDZF9H/ec/jUi6ggHCSH/AIFWCuSTw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/gH4tQBr/wBq4/g/M1LDqZPRV/OshUIHSMfjVmBT321ZBrJqDnOAoqePUJPastVHdhViN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1CXbTRqE3PSqwxs+9SKygHmgCZb+bJ5FIt7KWxmq6suTzQjL5n3sUAa0bSEfeFK3mc/N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FT7Y8feqwIEEn96pkD+tOREP8VSBYx/FQAIWHenFj60nyf3qRdhJ+agAOfWoJHK55qyRHg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771ADFvJFJGW/Kni+kH978qlSMYOJBS7MD/WCqAj/ALRkA6NUZ1OT+6amK4/jFR7M5+YGg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KcurP8A8880qxfQ1KluD/CDQA1dYcf8shThrLH/AJYipFth/cFL9mH9wUAMXVm/55Cn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SiAf3aesA/u0ARnV2/wCeQpp1d/8AnkKmMA/u0wwf7NAHF3reZqF24BBaRj83TlzVYmcZx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lsD5/7rP+kS/+hyVWnslDHhh/wGgDOgu7kDBEJH/fNXlJ9v8Atm+6nR6fGOefxqxFAI87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97H0qVJAP45s/7NOMJ9Fpyxtjp+RqQI2lGfvzn61NBOMfeb8aieNvf86WPK9qALiXAPVj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3P4VVS4Zew/KpFvCOw/KgCwLhf4c/lTTMc9f0qH7UzHjA/CkMrHPzgfhQBMbkgfez+FMa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mRuGP3/0q3GrkcMPyoArW1xnOV/MVJ54JPA/KpxDJ6r+VHlOc8K34baAIPPz2/SjzSe1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NL5L+gFAFbap6igIo7ke9TeS3oKPKbB6UAQFJP8AljNg/Sq5NyD86Ry+5UZq0Y2GegqI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smP9RL+dQmVucwyj8asGRwP/AK9QmVucgn6GgCLzYxnPmj60C4gXq6D/AHkJqTz1Gcxu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Y91FACJfWQ6zQ/8AftqmTULIdJoj9I3qJZYc8r+YFSrJCRjA/IUAWw8HXMR+klH2uEc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xwHPA/IVH5MBJ4H5CgDZjckZEZ/B6lEjD+Bh/wACrIS3iVeGb86PLUdHcf8AAqANgT+z0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JCHH+vkH/AqcEbP/AB8S/g1AGmZpcHh/yquZ5Q3R/wAqo3I+U/6Tcfg9UFllVvlvZR/v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Rg5/Gm/aF9qwri6ucf8fzH/ALYCqsWp6kV5S2b334oKRtTCFiah2W571mf2nfd7eA/7r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syT/ALDA0DLoSQZ+z9P+mkbb6YDPyDjP/XNaoHWDyBYyY/CmRanbSgq6RREcbZEzigDQ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7riof+2Mf4PVe2/s8E4MAPs2yn/ZQM+T5uP8Ar4akBBKFVvmtpk+nNVLua2ROTKp9DG1Sm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E/7e0/1ouGmCfK0Z/3t39GrMCv9ruR0nix2pfNuWB3uhPtTh/145/6axyLv/wDZadcW0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94VnaK4uhIcZA4+mf8a3Dg5xzXK6OBZXJ+zKwzH/AMto2/8AZ610u5WTkjPsBVgW3hU5+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3apG6k5+c037TJ/z0NIC7toAHpWebl/75pDcv/fNJgaQA9KMDFZf2t/75pDdyf3zSA08E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G4l/vmgXD/wDPRqANkDrShCejYrHW4fs5p63NwOjUCNhI2/vVahRgOtY8N/cd8flWna3k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qF3dxTvPcj7tOSVucLQAgHHIpA+08U7z2/uUxZcnlaAFeYhemKZFdNmpH2MvPFNiSM55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nne1PMY7Lmo3jxn5aAEM/t+tQPOTn/GiQ4/hquT14oARnqInmnH6U0j2NADd1NP0pcH0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9/QUu98dhTgQP4M/jShx/c/WgCJpH9aZ5rj+I1MZRz8o/OojOvfaB9aAEFw3rUiTMe4qI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6z24/wCWi0FIl3sR1FJl/UVGbi3/AL4phubf+9QMW5unA6j8KLK9W4jEkcySxnoytnNR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+BTrS/sLnPkTxTH/nn/HSAvfaj6UC5J7VGGXtxSqyc8iswJPP/wBrFJ55/v05VTHQUuxP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/Seef79SbE9BTdielAEfnt/eo89v71P8Ak/u0nyf3aAG+e396gzt/ep3yf3aPl7ACgCLz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cf77flTicfxoKVXI6SJTQDRK399qcJvV2pRL/ANNEpRL/ALaUwAXC93b8qX7Qv94/lThI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/nolAFOOXGog+orajk4rE2AX8Z45rZSPg4xVkEiuTT+SKgWKTPFSCJ8dasgcFY55qRUc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pwyR96gBzO470omIHNRbH/vZo2vQBKbgDqKZ9pX0qJtw7VHuPcUAWfOQ96N6nvUC7e4xTs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1qu4DE80+TZzzVVinPNAA9vn+L9aha3bnDUOR2eoGZuzUAOa2f1FQm0kJPNLul/vUxjN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603yJFpjS3A70guZxnIzQA/bIKFaRTyTTRdv/EKcLhT1IFAEouyBjBpGu2K8Eimb0P8A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oLGrdPz85o+2SbvvE0KCP4Qaac5+4KALIvpAvrUR1Fx2/WozyP8AVmoWjU9mFAF2LUWJ5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AFlZiRJnhj+NWBApX74oA1PtEB9KQGB+4rE3R/3jTgy9mNQWbP2aB/4hQNOgP8QrIDej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DTOko3RhTDow55Bqmt2y9iaet9J/dP50ASnRiOwqNtJcfwZpy6g/oaeupMOxoArNpMnP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H8Jq+mrAdRUyarGeoFAGUNOYdjR9jYZ61tJqEDdQKk+1WxHSgDDWwlCH5m/Koks5sn52/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7h/Oo1a1x909fWgDmZbeZGPzvVPUYpQEBdua7CeO1IY7T+dYGvtbxSQYB5FAHNAzqT8wP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EP1Wp1vYiT+7xzUq3UWPuj8aAKXnSD+CI/8AbOjz2I5jhP8A2zq59riPZfzoF1Cf7v50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5h/COoZIZJs+WfJ/2xWv9og/2fzo8+HH8NAGbaJKv+tm3+9XWdB0JNTwvEc+YBinyG2/h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jL2NShbbHXmnrFA3epAjVxTvMAHWphBEelO+zREUAVvPA70CcHvUzWSHvSCxHY8UARiTN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B1FNNk4zjFAEXmD+5R5g/uU42svbFJ9kn9qAE8wf3KBIP7uKX7JP7UC1nHpQAquPUj8Ke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RHKvp+VOAlHp+VAAdv9/9Kbkf3v0pSZfb8qjLyD0/KgB273/Sjdx1/SmedMP7v5UGab0U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FGTj7y/nUZmk7xxn6pSCducwx/ghFADzu5qFt1KZmx/x7g/RsVC0x/59h/33QAhY880z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CPvQuP8AdbNH2i3/AOeUv6U7gAYgdTSiQjvTPtER/wCWbUomhP8Ayzak2A7zD60eaQOtN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3Rf3WpXAPPNH2g0Yh/ut+dNPk/wB00XAX7SaT7UaafJ/utSYi/utRcB32ipFuPlFQ4T0N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BMtx1p32ioFReeadsX1ouBct5auCcquR1rNtxgVbKnyyR+tMDOa0Ck4PFN+yCqbayGJ25q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/lQBoi0H9+l+yrjBkrMOoy/3ab/aEn900AaQso1OfNqQLCgOZayDqZI6H86iN6xJ+U/n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v8ApQGh6+ePyrGW6b+6tOW6fPCrQBrSXVuP+WjH6CkivLYZ+Zz+FZclxKR/CPwoiuZR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0oF+6kx/Ck/tQEELDL+NZ/wBsm/vY+gppnmbPzMfoKALhvZ3BxauR7Uy3meRsvEUx2NU9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UipLxy/5UAbS3vHEWPfNSC8cDqR+IrFEchGNz0Czk65b/AL7p3A2vtrf3v/In/wBhUkd6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/WrJi44J/WphbQFc5pgXVvkP/LZTVu3vE/56isaKO3HRlP4VftliHp+VWQaqXcX98n8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m/KqEZjH/wCqrkDLjofyoAsiddhxmkWcYPWhTFs6UitHg8UANW4GTxSJcfvKVXiyaSOS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/L0NSed7VHDcLt6UpmGelWBZil46GlM3PSmwzAr0pDLz0oAkEmR0oEmO1NEuB0pBPntQ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35PSpS/HSkU9eKEA+OVcd6RpV9DTPNx/EPypjS/7QqgHmUD1pol+tRmQ/wB79KRZOetA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bnHQ1USX3qeOXjrQBZR29DTg7ehqJJakEn40ASK7en608O3p+tQq9PEmKAHl29P1phdvT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QBl6YGME/X/j4m/9HPSMG3HNO0uceRPx/wAvE3/o56GnBJ4oAZgelKoGeeKTcDS0ASNFD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EJ7Z/wCBVDI3sDUaMmTlD+BqQLL20OOjD/gVMWCHpvcUwlCOEb86aMdty0AWVtR/DI5+o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5VVAftOwpD5oz/pB/KgC4IGPG/H4Uv2Q/wDPSqAMne4P5U8AnrcN+VAF1I9ncGp0kK9K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nnd2JFAGksrnpilEkncA1lbZT0lIoCzf89moA2lmPdM08Sg/wVlxb8cyk/hU6uw/5afnQB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CjCY6mqgnYfxigXDf3gaALJjQ0xrZSOgqIXDd+acJ+OQRQAw2i+lMNoDnin+eOetKJge9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iay68mtEOD3FKCPY0AY/2I5qRbI46VrKU9BUoZAOgoAxvsR9P0pn2E+lbBkQdv0phlTH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8l/WtIyIaQFDQBnpGympklI44z9KtkIR1qIxKaAM2/gmckg/+Q1rNFrOucE/9+99dGYQ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lAGA88gyCzf8AfvFQrM2MZP4rW9JZoM/e/Kq/2OM8fN+IoAxTck/6lo/+uu3ctOiuARhn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0xCD9z8RWPNpEiOccfSgaLEb5+lUvssRE+eSZPM5qQaVKBxNIP8AgdV5LeeFiPLa49y22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Oh49qh/su2x/y0B/56fxUzz5wDm1P/bKff8A/E1BaXRGR+9B/wCmvz0gHtp8gPy3D491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4nWUDtTrq62/8tlH/bq3/slR3ImH/PKf/rlUWAUeI51tvmtQ3vGrP/6BWjDrLuP39nKf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vCfNHMh946lM+AR50Y+r4oWgF+y1ESHhHXhhh2zVpTLVDSGBu4fmVsxv0O+tIkgVYAzu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SSdarPKQTWYFujFZxu2FAvGPrUsC/igcVSF21OW7I69KQF0MTxTdhbuKqtfpjvmoGuwT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pA2B90msqK8APUirUeooo5fH4UIRowS/9MzWtZvkfcNYdvqCt0kBrWs7zP8AGK1RJroe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+WqC3RxwwqSK7I7jFAF0zLg/JVdmBP3acL9MYwDSLcxt2FAEEyAqecVBHCMn5qvSGNl7U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Vww/jaoZSwB+dqvMIx91qrXG3afmFAGRPK6k/vGqA3MnOHb86luWXd94VWGDnkUANa6m/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1Tf32FSeWT/EKTym/vCgCEzyN1mYU0s5/5bOan8s+ooC+4rJgVcE/8tJT9KUJx1mP41Z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GQP9bmoApNF7Sn8aj8nP8Dn8avsf+mlRFlHWQ0AV1tv+mX5mpktiP+WYFKssOeXapFeA9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j+FRR5J/2Kf/AKP/AHXNN2wA/wCrf86BjfK3cGFCKUWMR6wpT1kj7I9SKcjigBQp9acs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SQgrVgUhEwpDE3oatmLn79NMX+3QBUMTe9NMTD1q35X+3TSnH3xQBT2n0o2n0NWSo/vik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7T6GjafQ1YwP74o2j++DQBX2e1KIs9v1qfan1pQEHrTQEIhHp+tKIQe361OPL9DSjy/e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nA7VMDEacojz0NAFN4W+1W7Z/ireWMkMQe9ZF84i8kj+9ViLUtu7/eqxGjHLLnGOKsI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UnkVfi1CNx0qzMQqD1OKaIkP8VTefA3WlUW7dDQIhFsD0el+zH+/U4t4z0Y08WnHBNAFI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+zyVo/ZG9aQWsgoAoiBvSjyj6Vf2OvBGabk/3aAMySLrxVV4hk8GteRwM/LVV3HOVoAy2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1oM8RPSjahHSgDMMTc1Ed461oypwcVSkByaAKxLfWk3S/3am8v0pdso6CgCvhz1XFJ5CE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+8KQwq3rmgCmbaL1NKIExw5qV7Q9gaQWxAqCyBoHH3ZCPxqLyboH5ZatmIimZ20AQqb1f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cQakaZh0FRPcPg/JQBEbuUNytTRXLMP9Waq+e277hq9bSZX7p/KgBu1fWgKvrVbY3qac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IO1KF96rrKy+tH2gj3oAsiM/36NjD+LNVvtf+yactyCO4oAsfOO9ALfX8ahEgb+LFOU/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/2aaH6/LSCUjPIo80nOcUAOV+alWTHeoVYHtTwV/umgCcTY/io873qvlfQ0m5fQ0AWTPx1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5bbEwU7TxWtuXHQ1zXiGEyXqEFOEP3qAKiwzEHEgPvmqKT3kE7L5LuPd1/wAaTbc7cAxfg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0U/RqALEN1IAQwC/U1Zt1D5JdB9TWJc2t7E/zW4x65q9axy+X80Sj8aAL4jkJOFU/jT1j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4RSgn92B/wACpwSYfwfk1JgaO2fH3f8Ax6kxcD+A/wDfVZxE39xvwaoy04/hcf8AAqQG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yqdZ275/AViRTXA/5bMPwqylzMOsrn/gNAGstyw/jYfhTlujz+8/Osxb2UfxE/UU4ai46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i7wP9YKUXmP+WgrK/tZe6JSjUom6xr+FAGydQH98fnSHUR6j86yvtVs3WI/gaDJaf88n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z0H509dQX/JrGBtm6K609Uh7Ow+tAG0uoqM809dQQg1iqi9pwKcFYdJ1NAGz9sU/xGk+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2lSm7p/78ZoA1jex+opPtkf+yayN03fyzSb5e4T8DQBsC9T+4pqRLtCP9WtYokYdQPzp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aANc3Mf8AzzX86Z9oj5zGPwNZn2hv7v60nnnuh/CgDT+02/eI/hTS1s+fkNZwnXur0GV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/wAm2PalEFv61kuFbPzyCoHgDA/vZR+NMDd8i29aPIt/WudgtcE/6Xc/9/KuxMVX77N7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g55qKVIAetVUn69agnnyD1oAuEW+PvVHi2/vVhNcNk/K9Rm4b+69AHSxi2/vVZUWxHWuUS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O5b+69AHR+Xb/wCRRstwP/rViLOx/hel84n+FvzoA2MQeopNsJ/iFY+8+4o8w+poA3IYo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0Ws59I3rBtrogdf85q1Pdn7JPz/yzegDm7ZIcH96fyoxbgn99J/37otZBesfJA/1nloP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1GfagBoa3H/LVz+Bo32395z+dRiGXHMkg/EUeQ/eWT/voVDAm860PSJ/yNAMJ6RSVXEe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kQKByxP1alYB/wAn/PNvypPl/wCeMp+hpdsXqfzpNkXof++qoA3D/ni3/AnoEuOkcQ+r0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50uxcHCE/8AoAfHdvg/Mn/fNOW4mJOCPwFNXzgDhD+VCNdZOEP5UAL5spbkv+FWkLFeTL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yrXGOVoAPLz/AHvxagQbux/77pf3x7gfhQqyHqw/KgByWfvj/gVSi2x/F+tOTy8ct+lSK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AdDboo6VoW6xoOQKpxXFuByp/Kr0FxaY+6T+FWBajaA/w1o2sUbDg4/GssXMHO2M/lVq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TMEW371R/Z48HDcVEXTb3qMOu08mglk32eLaeahtreLzTzUZkXaeTUNtKPO696BHSweS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6VUj3gfcpys+fu1SA0oEi29KHSIHtUdvnHK02ZsZyKYDmMYB5qNNhbqKhLA0Rqoz1oAvbU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c8ioi8YXrVdpI8/eoQFo7c9qbhfQVAjJ2kp6lc/fqgH+WD/DQsQ/u0oIxw9Kp/wBugA8of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y1CWIP3qcsjepoAsxxDn5al8kY+5VWOR89an8x8dTQBPFHwaRkxmoYbg4PNDT9eaAEZT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+brTmfjrQBR0vb9nn/6+bj/0c9K23mqOl7vs8/X/AI+bj/0c9DFsHntQBOit25qdAT1U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PSrsN/Iw+ZQKALGwn+Gjy+Pu/pTRfjuKcL5T1H6UmAnk57U3yWHTNSC8Q+lOW5Q56UgK5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Evv+VX/OiI7U1ih6YoAogS+/5Cnr5oHf8qn2g9MUnlt2xQBFulH8Z/Km7pv77VN5Un91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fzoAhUzc/O35VMrSjq5/KpUtn/uL+dSi3kxwi/nQBAJ26eafypQWP/LU/lTjbyL2FJ+8X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/moi0gJw+KVpXweBVdpX5wBkUAWUaTn/AEgj8KeHfvMT+FZ/nXPbaKUSz9yKANFHPds1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PJ3IqZXOOWoA0xIppQ6+uKzRLjvThMfWgDQDDsacrc/erPE59aUTmgC/IflqFc5qpJcO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AtbT6inIp5qqJHxzTkmI74oAsM+0fdzUDXe3Py4oM4IxvqBth/jz+FAD/ALUD/Hj8aPt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Q5jH8Of+A0hdAD8n/jtAE/nBv48/jSIwzVD7RuOMfptqRGJ6UAaTghfug/SqchHOYz+F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zVWQsc4uQvsaAHyLnpkVVlj3Mcn86jeKc5/fBqrtHNk/Nn6UFl0RIewNKLWPnCD8qzxO8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jjtmsmBZ+yR/3B+VZ95o4Yl4TsatCO43LnPam/aqlAc/a6VcgEQXEn/bZ9/8A6HUn9h3g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wermk2wzPz/y0eStGNwO9MCloVi1tqdtuxnDjgH/E1sajbAMeKLMgXdsR/wA9D/6C9LqD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mQLniqbHrV24L5OTVKRC2etYgQkijzB0xmmNZgqTvx+FVo7YbyN7fhQBd3r/AHf1pQ6Y+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D9+T86jmiCr9+X8DQBaIGDxURA9argcf6ub/AK6Syrsqe1tGYH91n3iffQBJDJBtXdJt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s7P+8Q9vmxWVHY3hndY4r0LH83EYxVy1he3cCZwpPzfvgAf0oQHRLbWoGB5DfRatW1rEe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ImGRMD/uir1vtAPJNUBpCyTHCj86jNsqdh+dNt8MCfmxUF2QpyA31oAuR22c/KKl+x8d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Gp984H3jVkCSW23PLVDtK9Gf8qV5pxn56i86X+/+lACuGCnBY/UVm3N1JHng1oy3Mqxn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jIrkUAJNdtkmoP7Qdc4FV/tJ25aozfItZAW/7Qk9P1o+3yHt+tVlvUx0FOF4h7CgCx9qc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N6frUQuUPpS+etAEn2pvT9aPtLHt+tR+evpR9oUZ6cUANdZGzgmoGt5Tn5iKe+pAEgYqu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WfP+tNTJbT4P741XS7kP8OfxqZbqTH3P1oAHjuVyEmJPf5ajWG6HzC7yO420+HUGlyIG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d31zEf3Fsrr/ABfPQBrW7yCM/vM/hRHdSq55JqlZ3ztHlowPbNWIr9VY5Wgs07e9kxVo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YdKsLKh60ATf2hSf2hTQIj1o2wigAN5xVd7vOcVMWhxURaI0AVWnfnFIs0hzVn92fSj5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5pd71L5qik85aAE8x/WjzH9ak85aPOWgCPzH9aPMepPOWlWRWoAiSaQHnNWo7hsGlVEIp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TbyE54waryTlSfwq/doDbzdPuioVsxIpOR90VYEZu84rSsL7jBrNW0zViGHYasg10fPNT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VYU8UAWxdMvenLev/eP51UoqiC+uoSj+M1KmpyDqQazAaMnFAGq2pE9qF1DjkVkxOWJq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KjqoP4U19QiYcov5VkSyEL3quszE9TQBpM1s0v3XH4VM4t8dWH4Vi+YfM6t+dSzTlQPma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iPzkfhWWTb7jmX9KjuLsiI4f9KxzdtuPzj8qAN4fZT0uAPqKcIEYHF5F9CcVz/2uRs5mD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3VYmPqTQBvm167Zkc+zUww3A+6oasmHIPCwr9Gq9DPIn/AC1A9gaAJC1yM5jH5UwSuPvL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XPvVdtR55Gagsc0idxTMwMDzik+2xN1UU4T2rdaAItkLdDSG3XHDipv8AQ2zzimNDbEcO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PDLVu2iYD7y1B9ijP3XP51NFZgfxZoAzvt6+1H29fas3yzQEI5zUFk76zMHKraBh678Z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XGfwrK8xgKTzj60AbIvoiP9WKT7RC3VcVk+Y3rSiUgUAah8g98UnlQH+M1mfaCOwNH2k+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aSgRgdHqgkp54qVJsdaALaq/Y08CWoI7hR3qdLtOfmoAd+8pMuKUXKnvTluEz1oAYWfB4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M/3FrshMmOoritUcvql0c5AIA+lAFHdFzzQHj/vEU4sOf3NJuH/PKgACw/3sUv7n++a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/wCedADgsX98U4LHjh6YNw/hH5VIuf7v5CkwGmNf+ehqPyVPR2/Opsjv/KmEg56/lSAfD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U8xe5NUo415PH51YRFH8RH0NAFlZpB/Bn6ilM7kEGJT+FQgAA/vWFOBx0mz9RQAwxRse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H+4wqYSP2cGgSMR1oAh+ywn+JxR9kh7TOKnD+ozSbl/uGgCHyCPu3H50fZ3/57A1KWjPW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laAIhbsOrg0oixnj8jT/Ltz/EwoEdv/z0NADdje/50m1+eCfxqQLCP+WhoxEejsfpQBC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jSDzP+eTD8alwg6M9IAh/iegBgeQfwtR57AdGqURKf+WhphhAz+8oAQXLejU5bhv9r8KRY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ED/lpQAwztjrJ+FQtctzzLU/l/8ATQ0hgB/5aH86aArfaD6y0faMdDLUpt/9v9ajMJ/v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9CwoF/IP4jS+S396k8ph6UAN+3yf36Q3z/wB+jym9qPLb2oAYb6T/AJ6tTftr/wDPVvyqT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Kb0oAjW+cf8ALZvypwv3/wCerGl8tvT9KNjen6UAIbxz/ETTRcSHpuNPEbGnCJv7wFAD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Kstxn/VmpBDIeklL5Ev8Az0oAaJZ8fcNXTI7QYbPPBqKJGUctmrV18toc8fvEoArmOPbj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tntuc5qEva56mgCuQmDyPzqPYnOTmn3MtpjhqjDJ18oEf9dKNAFC2wPMQNSCa2Uf6movt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/660o1OBc4hi/7+bqWgEv2iMdIjR9pT/nkv41B/a6josYH0pP7aI6eV/3zSAnF0P+eKn6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5/A1V/tx+eV/BaYdbkP94/QUAaQNyVOImH41Eq3hP3cfVqz21e4IOIvzNVhqN4zH5APx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WUfjT/s1xjmVP++qw/tF45/hH40O9yRklfzoA3RAf4pwPxpywwqfmmJ+lc8jzHrIBUyK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j+yIOkh9zUou7RR0x9a5eCNEP/H1M3sa0Ip0UYwX9yKoDbXVYB0cH/gNTxaun8OP++aw4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wq/BfTAf6kY+lWBprq7Z4YD/AIDVu31cY5YH/gNZAvnPVP0q1BdtjhP0oA2v7TBX7q00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bhiDwlIsxwc7KCWaf2xSp4So7a5Uyn7lUhINp+5TbZx5hPyUCOrXU5cdBTk1CXP3RWHH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Ab0WpMByopkuols/LWONQIFNN8TTA1kvFzytP+2R/wB2sZbw88CmveN6CgDXN5Ef4aYZ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0zHpUwnOOlCA045o+yinrKmegrLS4Az+7pwuBz8hqgNYSJjtSh0/vCssXK/3cUgul54oA0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GQ/8ALQ1kvdKO9NF2o/ioA3Iymf8AWGpwyAf6w1z6Xa/3sVKbtdp+egDdhZMH5qUlM/eH5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PNO+2knrQBuAx7vvVIxj29a59b75utStf/L1oAn0yWPyJ/wDr5uP/AEc9NeVOeKwtH1QGG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bj/0c9W0vVYE57UAXlMZarmYtnasRL5CasPeoEzQBpARmjYhrKS/Q/wAX61It6PWkwNHy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R609b0c80gLwhXHWmmPA4NV1vOOtH2zjqKAHsXXpURml9aY92fWoGu356UAWhNJ7fnUq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heSei/jUqXr+iUAaSzOO4/Ol89/UfnWcb6Qdkpn2+Q9koA1DMx6v+tRmVv7/51TW7UjnF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WGkmx/yxP1j3VCXn/uIf91vLqfzPl/1xA/Ooi4z/AK1T/vLQAq3E2Obf/wAiZp4mc9Ycf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++Pyo80HoQaAHI4PVcfjUqeWe5qFXJ6Yp67vQUATiND0JpfJU9DTFzThQAeR6GjyWpQT6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Xkjk5oiik96uEZFOiWgCqVfHSmEPV9xxUGDQBUKGmFSAavmPIpnk5oAz9xHrR5hq41sK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g3e9UsTgnE//AH8jVq1GgHNVmjwelADELEHJzVO5i3Z5x71qJFharXEeaAM61f7Lnnzq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3PJ6+ft/StBbIdR+lJ9kznvSLM+6mM6dNpqxCbK5BE0MX/fvZ/7PT2s+egqlLpcwPnQT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v3NtJgX4okX7luMe1x/8AXq3tAX7uP+BZrItbX/PmbP8A2SmWn+lZn/8AIv8AfqbAaVtYA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O0Eny5qjbytHlR3q5EzoNw6mpA0LW2NvcW/f95n/AMdertxGH3GqENwXubb2KJ/MVtER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cxkOeKhAAB5P4VoX3l+Y2BKOf4hVIDdkAxfiaxAqtv2kc/lUESnecrn6ir5s5T/Gv5037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+NAELIhPMammTxQsmPIT9anK46zIP+BU35SP9fH+dACWx8pMRpCv4HNJNLdEkqW/4BxUib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tKYomBL3gx7UAUxbyOd0jhSfU5NXVthd4glxPD/GKhNtYHreyA+uzNW9OsQJz5N4ki/7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dI4sImAOlSxGTcwAAGKSKG4VSC6n/gVSQRT7jzx9aoC3F/x5GLvRJ/x5eV3ohUiTpRKD5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mCjk1P8Aa4gOWqMrHj/VmonhUg4XFWQLJdQn+Oog8LH/AFh/KozBz1WpY4sfxoKAC5tE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5rUtOV2P7wfjXS3AGCPOrEvE3MR5qc0AYsOj5JTzoMf8AXPFVIrHN40HmwkfTFbRsVV8ea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Q0SQyeaNxrNgVTozAECPOPQ1VXTXLE+S/Hoa2DYuiFt7HPvVaOzdHKgsc88GkBnvabCV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S28ImG7y5eP8AZq3NbTsC2ZeePvVFHBcQ5XM3PvQA0xJnpIp9xVe7tJrT9+IyR2O/5P8A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+Zn3qvfrOURGBmB9aAJBph/fTeR+FZ+kPc6mP3tmLD/rtWgp7efLUNzagj/XymgaJvsEiE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R5Eg6CEn/AH6pR2qD+8fqKlECAfdP5UFoVo5rP98YEx/smpha/ahDjyf3v/LKT79VlhXce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jo34CgLDPss9tc+R5ERH/XTZVg6dtPzW7g+zZqMQJ/z0m/AVfhchMbmP1oCw+3SIRn1p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BaqVNSRWIyaBEYG/il+yE+tSx2rKxq7FGVHT8KAMo2XuaPsI9TWwS3/PIUmW/54igDJSx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/ALNXgHPQAUoic5y/5UAVTY8fdFRGy5+6KvGFsffqEwtn79AFdtPUDkH86fDYoM5/nTpL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IbXGc4/OgBfscfqPypUtIxnkflS/ZxSi3AoAlS2jweRSm2jweRUfkgd/0oEI9aAIbm0H2Z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3MSJt3YPStiW3AtSevtiuZsrWd7UusUdyf9lq0QGkswbOJuKljkB7g/jWQI5Ezvt5I/aI7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aE1oB1MDrgfLVpWXH3a5iwaQDiXdWtDJNj7wP40CNHg9qcqqe1UlllXqKkSZx2NUZlsRr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kx5yKlWQd6BCRRBM05owT1pskoHSkWUEUARyw5BqsttgmrquGJpj4HSgCg1t+8+6fzouI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2C+Z91qdKqkcZFSBl3EamI/Mw/CsgwqSwMjAf7tdQ8Y8o4lUfWqCw5Y/v0x9KAMGOK3w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jE4lBx61furCGJ94MZJqxbaeNmR5Zz6UAZwgYf8ALVD9KeiOvRwa0xpy55i/Kl/s6MA/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mMcEVCdxJyDV82ZXOMiq7xOpODUFlR1x2NQMT71bl84A8A1Uk87umaAGo5yfmp/mMP4xU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MgP8OKAJ1umUetJ/ajL2NMEKlfvYqrJAMn99j8KAGfbP9kUfbP8AZFUP3lH7yoLNFLlT1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o/Ks1TIAeM0vmMOqmgDUN5FjGBTDPEazfP8A9mgTexoA01MLd6cEhx1FZgmx2pftHtQB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7O1ZglPpT0nYdqANRQD0FKEJ6CqCXbjjFTJesO1AFtYpBniljVwDkVEl+3Oacl4CDmgAu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xllbvmt27uh5LYNc+8zEvj1oAjlkcA9fyqJJXz3pZHfB/eCo0kcfxg1JRZXcw6kfhSi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xcSAdRTftT98UATi1cf8tqlSFwP9bmqi3JJ5NTJPweRQArjHVs/hQjLjufwprSMc420q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x/cpwGf4aYLhx1Ap4nbuKAFEee1J5JqRZQacrqc0AQeU3rR5bDvVgbT3o8tT3oArhWHeg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e9H2f3oAr/N/eFPQfKehpxt+DzQsB2kZoFYjdcg8Co4lGTwKla3JB5qOO1bn5jQImRRg/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KKjW1bnDVJFbuCfmoAHXGeKpuDvORV828nPzVVa3k3H5qAHxKpHIpsqLg8VJHG4pJEfB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VkXHSmxI3pUjI3pQBVCLzTHVanCtzxmmuh9KAIEVeaXCgVIiH0oKN6UAQ5Wm5SnmIntT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9aafK7Gn/AGUmmG0PrQBGXX+9Sbx/eoNmf71J9jP940ALvH96jzAP4qT7Gf7xo+yY6sfz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n2n3pfIUUnkJ70AOW596lW5B71CsC+9PESihAWYbn5qXVLvNuBnhmFQwR/vGHtUepIfJt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6Zhxv/KoVuWGc76tLau2eahmtXQ9T+VICOV42t/uGoJXH2biPP1qeSKRomG8Gqb2zm1b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cjEYA+tXuDCPlwaqrZIQmSRzWnLYRhFHmY4oAzpHkUHG2mxSzHP3acLONmPzE1Itmiep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/AKxasGd9n+sWm/YoS/3Casmyh2fcNAFNbg85k/KpVn/2iakjt4V/hqwixIOgFAFYTHtuo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WvMjHpSGZB0NAFYGU9IyakQTH/lmR+NKbkD+OnLdD1J/GqQEsMco7EVcijk9TVWO+A/iA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+WifnTA0EhP/AD1k/CrtvDx/rJPzrFXW1HdT+NTx68qg42/nTRLNsQr/AHnNW4Ilx1f86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51PH4iOPvLTEbvlRlv46ebeI/wB6sJdcY8+YKG8QOP8Alqv5VrFAdLFZwlDyaWCxh3Hm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1y/lRH4pkBP79f8AvmtlEDqW05c/6ynfYFA/1prk38Uu3/LU/wDfNKPEsmP9a3/fNDiF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T+8oFooJ/e1zEXiVtn+tb/vmmjxCzE/vW/wC+aXKHMdX9nH/PVaUW4/56LXLrro7yN/3z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++aOUTmdSsGOkgpfJIHD1yw15u0h/KnJrrt/y0/SjlFznRmNx3NAjesJdYZh/rf0pf7Wb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nN3ZJ7UhST0FYf8Aaz/89VoGrP8A89Eo5SOY2DHJ6fpSCKT+7WSNWb++PwpRqzf36XKH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0pRHKO1ZI1Zv7/wCVKNXI/j/M0uVj5jYCSDsKNklZI1n/AG0/Oga1j+NPzo5WHMau1/Sj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f3k/Ol/tpvWOjlDmKlmNt1d46G6lP/jxqXzSn5Vj2Tyl5W3dZHb8yanLyA8ntUXNEzQS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MExj9KzI7hg3IzUsl18vKUXGTjVFX1/GOpE1qMcHH/fLVmi4jHRSfo1SC4hYfdfPtn/G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ZJH5NR/b8Q6f+g1jswOcq+PcH/Go2eIdAc+4ouB0Ca7G4wTik/tGLP3qwB3wMUzewON6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K2cP+tNW5zn5yfxrDR39QaeJCO4/A0XA3VuPVialW6X1b8q54T8/w/8AfdSLcqvdR/wO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dX/74FLDMPV/++BXPSTNg/M350sMz/wB5qLgdUs6kdRTlmHPSubW8kXuaet/IPX8qLgdJ5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bqc1lJfsw70puieooAujUFHFTw3ytWajIecVYgVD04qANEThu+KnibI+9+tUEg3dDVuGz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u9anj3+uaiSxlH8VTx28qe9ADwXHvTlZ+4oDSL/Dmjz36FDQBKretSoVqsrk9qmRuOlA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b2oz7UAIozUiKKavWpUFWBE6dahKVZfHNR7c0AVpUGDVXyhmtJoMioTbHNSykVxENtVp4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MBANVZYG5pDMuGORMjA/E1KsLqSSR+dZrXkof7o/Ony3jFOhH0qQLzQFjnAP41BPBvGPK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KHMrr9BUCTBpD/pcv020AaAgAXGMU1YQkYQDgHpT1dcfeGPUGqt1dDpDgf8ATT+KqAsr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NkdeapLggf6RL+MdT6dkzzZuEOXZ8kbKAJbX/AI+Lf/r6i/8ARldddTRxg4UVy9pbBri3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Xf/poldpNZLJnIFNAcJqV1871hySeYSev/jla+vqI72VQMAVjOMjqKysBSN/L9oPXHr5m+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49xVS6Em4nzhTPs5I/4+T5VICYLPKTzH/wB81KqTRZ/1X/fNZK2UUROJT+VTJZRTf8tT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cEjn0pwP/ACxHB9fvVDDBBEuN5aqn2KE/89c/89PLXdQBpC0nH/Lbj6LVm0WeJwQ2feqk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X/TMj79adoiqg2oV/eeXQBtxyXBh4q5avP5ZJNS2dsPspyaltoQQRmqASO7mVcZqQXEhj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5qRbJOlAFNLkpGSeaZ9vWQEFavzWqCMjFVFtlUHgUANW4iVclM02S7h28xU9lKj7oxTJ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V01uc/uiPo9Z7/Y+cpL+FW761VM7o/yGKxpY7cE5SX8HqwHFLZ2LDcMetWLZYpMjJrLx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6mte3tkii388ioAryQw8/vR/30aZHCnaVf++jTLiWMZ+VvzqmbtATgOPxqQNF4zjiZf8Av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56qf+BGqTXgPdh+NMFyDn5m/OgDSBYdefxqM5OPl6VSF1/tmnCct0koAnxJn/AFa/980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AHzUBmfn96v/AH1QJHP/AC0X/vqgCXZP/wA80/75oXzh1jT/AL5qJmIX/j5Uf8CqpJKQT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6ANRS2OY0/wC+aVWbP+rT/vmqtmSyZ+1B/oasdv8AX0ATKQRzGv4HFSrbqw4T/wAeqgJCD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htHNAGhBCFHC4/GrSIPSq0D5q7FGT2oAWK3Qk5qwsEYWnwwqRU3lKBQBUaJBnmmbE5yas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e/NAFXy4QfvGnq0a9F3VI0SdkxUJhbnDAUAPMkZH+rqIiA9RinrE4+8c1IDGoO6ImgCvu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8qmEsI/5ZGnrcwAf6s00BVOwdxTPMj9QattcW+D+7NRedBn/AFZFMBgkT0zThImfu08Sw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c9DQBaAje3woxzXGw29xF5+xwPnruFMJhwOOa5KWJfMn2yH7/agCv9pvo/vDcPaoE1DG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nzJOgJp0KueoBqyB0F9aMMGIpWnbPZOOH2n3qgVVR80YP0qWFoMEGI0AaixIfuzDFPWH/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nnJFTx20eOZDVgWhFgffBpNremaYluo+6+aesUwB2nNADSB6GmEDmnMk4/hFRkyjqlBA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36QysP8Alnmm+eB1iNAEF08oU/vhTYWlMZzLmlupY2Q/uzTYHj8o5UrQA12YA5XNVxOF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n9+V9qhazhYcXNAEFzOGH+potbpE/hYUHTyxO25py6dKv/L0oHuKALq6koGMsKcNRU/x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8IaUWM399DQBa+2qf48037Wh7A1XNnOo+6rfSoHjlU8wMfpQWXmnRv4AKgYK2cGqZfGd0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jzyp9DQBaFv5jYzUo0xTyWqoGdT8sgNPNzODjg0AWZLNEHrULRqF/wBUDSGeTHzL+VKb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JZpOfnalgmk/vtVyS/j/AOfRf+/Zoivozn/RQP8AgFYljo711HTNQzaq65+WraPGwPGP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6UARR6rv6r+lWYrtX/hqOKzTsBVyKzXsKABHVu1P+X0qRbTrjAo+yNQBFkDoKUMKmWz9T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AgUqacu2pxYrz81KLMdjQA1MEGhYMhsGj7Owzg01LaXDYNAFW8hZYmwaw2MgVuM1u3SS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YySOKAMqR5eflFRK8v8AdFabTw4/1Zpont+8ZqSikHk7ilErA8rmrwmtv+eZoDwHolAFI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pwmP/PNqvo0X92pFlgA5FAGV5rHPyMKfHI3oa0DJanqTSoLN/wCMigCukzetSLK3rVpbO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YIO0lAECyGnCSpP7PXs9NNg/ZqAASYo87FMNnMOnNNFtOP4c0ATC49zSi5z3xUIimHWOlK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EpkBB+c01X4Pz1VcOAe1RhnA6UAXSxxw+aI2k5w9UhK4B+XNCTuM/IaBWL4llGcMKkhmm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3PymlivWBPDUCNnz5Tn5QahMs277grP8At+M5yKaL4En5moA1UmcdVpslweeDVJLzOfnNM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AaEU59DT2nODxWfFdZ/ipzXH+1QBZE3saY84561VE5/v1DNdY/ioAuLcD3oa59jWat1/tU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G5PoaQzn3rPN7jv+lN+3e9AGh5re9MZ29TVA3rf3qab1/wC9QBaaR6TzJPeqRv5B3FH2+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JPek8yTFU/t8nqKQ38ncigC3vkpymQ9qoi99WFSJe/7VAFzMnpSb3FVvtv8AtCmG9/2h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34U3Wrny44V9DmotOuM3FJqSfaLkKTincCRNWi45on1KLYeaotpqg/epJ9PHlnmswGjWo1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1iBoGG4/hVNtLfBPlYHrSDTMY3FVB9agCAalGzgZc81pSarEuMqx4ptrpULSAGdKmvtMt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BVbWF/gjY/hTf7VuGziFj+FRtBbxH/j4Y/7tSRvbYx50poAI9Qum/wCWQH402W/uOnC/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BJEXmfU0ktzEOmnK/uWoArfbZ/wC8v/fVH2u4IPI/OhsEwkWYT73ANOE8mPlhVfrQBAtx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SkcyD8KFvNQB4Zf++alW7vyOXQf8BoAYqb+rOfpUqWpPRJT+NIsl2/WZB9BTwJz1mb/g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A5+rU4Wko6QAH3NRGKXvPL+dRm3c9Z5PzpgXYrW5z0hH1NTeRMvVoB+NZkNumeWkPvmpW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miWX0jfnM8AqQZAP+lW4rMjt4/UfjUphQL/BTEXEOc/6ZDQuC3/H7D+VZ8QjweB+VEYj3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A1dox/x/RflSiJSP+QhGPotUCI/U/lTh5YXqf++aftbAWGWNTzqij8KcJIcY/tVfyrLl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IIlHO1fyodULXNmMR7T/xNV/KlWaJCc6ov5VmxOgUjav5ULGjNnaD+FL2jDkNcXVuemos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e5+orPjdFGPJb8qmQxn/AJZEfhR7RicC8shPS5Q/WpFaTtPEaqIkR/hxUgiiHYUe0YuQ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Iz+NNMknqh/GocQj+GmkRe4o9oxqmSGR/7in8ab5j/wDPIf8AfVQkRf32phEf/PRqPaMv2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nl/4/Shn/wCeX/j9VNkX95vzoCRf3m/OmqonTRdDP/zy/wDH6cHf/nmB9WqkEiH8TfnS+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GqVUn2ZdDv/djH1anKZD2iH/Aqz/Kjzwv605YIzn5f1odUFT7miom/wCmP/fVOxMASDD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7g/maeLaE+v5mpdUagkbWmSDyVO5TkbuD71baZRnla5TR5V+wW5B6wqavNcAZ5PU0lK47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6Cp5rtNn3RXMRXhD9+1WJr4lQKq47GuJ4V4xn/gNOCwMNwVfyNZCOQPm/9GZoDsDnIx9M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EPy+WB780zcqcgfkaonUYgCMLn/dxUX29RnO0/wDAsUXCxpgjd5mXz6FqTcu4vvGfeqXnL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AH6US5TzAnHoKoRa85jnEg/Ko8SHPMZ/ColcMOmKjuAxwVPHegCxg93QewFRXEmB/qwfc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NGYj3NNaAJa3rdPK/WraydyjD6Gqw8oetKsy44YY+ppgXopc+v51ZRuPuv8A99VmwyZ75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CH6tWYGhHLgdCPqakE1Z6PjsPwNSLLjvVAaCyHHSrEE2KoJP8vSp4px3oA1YbgVo21wv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jbyxY96AN2KbjrVqKUGsFJueDVuCc+tAG0rKf4QadhT/AA1nR3DYqZLpqALYgB7VIkAHa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7WwoAseUB2ppiz2qub1uajF65PHNAFkWzA1IseAQRTI7hscmpPtiKOaoCB4DzUPIzipXv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zTAYTIelNLSAVejkTpipgqMOlSykYsk0ig1TlunAJ5/AV0MlqjZ4FVZNOjYEcD3pDOQl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981AbmNsgrj6irtwyc/Kf++6ony8n5D/31UARtNCOPk/GgGDrtjpriEn7pFPjW3K8uQPp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PwNQE2zdAc0ya4hTOOajjuYm7VYF5XkI4bilXzcg8VVW4j7VZhmDUAaGkk/aLYeVk/ao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6ivLFuhFDK+N2xd2M9a9iuLP0poDzPxRZ4u3I9awTaD2rqvEqbLps+tcxdXcIzRygZN3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+zopdjPtyhyNp4qae+tmY8ioxeW46VNgJvssePvL/wB8VHbWkeTkr/2zTZUTasq522+R6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7NRYC1JbIqnFQ21tB83MgoGrIR/x70o1VP+feiwEkNiBIp+0E49a2raLC43Z+fNZcGoWz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kd/b+u2pA7LTojNbn5xViC3MeRkGszR57fy8BjWkpgz/AKwigC/DEwU8A1Zgt2KklKzxJ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lwiRHFzQA65ibpsqpLAypnGKeJQ4J+0g1BJLuBHng0AILYyxHnFQCAxnG+pUm2IR5gNV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bUCzE96w5YSW+7mujupFOelZ7bS3SrAzI7ItKp8piMdcfWtn7MFtR8h6VatLeQ/xCrE1t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9KgDjJ2uDkeWv5VV8qZuqAVs3lq67j5n61lSSCMnMn61IFaS2l54FQCCQHtU73cXeU/nT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KAK80LEYwR9BUKw7esrD8K0o3hkOFuA3tmnPEMHADfSgDGmt4rlg3mPx/sVPHcwIuzz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MkkSEGFv0quwkZyfKb86AM28hjmBIuZV9lgz+tV7aBYifmuJPf7lbwebdhYA31NK8N0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5igDO0qaI3nllJM56k10l7pw8oMi8e1Z9paXcUvmC3Vh6Zrq7DzLuICSLyqAOVa3UrjD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610Oo2yQk85rKESSE0AXtKCu6V0qW43DAyK5rTisdwg7V3unWqzhT7UAUxbgU1oBWs9o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UAZZtgSaelp1xV0QDNTxwDBoAyzZMaYdNyOa2vs9H2YY60AYn2Db0FNNu4GMVuNajsahe0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7Trwaga2I7GtxrV+fmxURs3P8dNAYwtiexqQWfHQ1p/Y3H8dOW2f+9TAyTY+xphsa3Rau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7qKAMQWZz1NYckOy+uBDz9a7F7cjPArl518rVJQeNwoArsLgfeUfhRFIV+8D+FTSR4PEu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NVkEf2iLvmrFvNC2RxTJUJ6xAUQQRE8jFAF1YFPPmDFSLBHjk5NNjtlxw2amSAirARbcf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R+KcIm7U5YpR0NAERtph1kphR16tmrht58fdqJoZBnK0ElbcRTTJ/sipzH6im7FzQBWL5/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gxVvy09qVYl9qBGebeEnlBmql7YoYyVGK3/KTHQVBNbhgRgYoA5m0hG4gsRVuSyVxw5q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mGzHvQBm/wBnH++aT7Aw6SGtPyAB3pBAG9RQBmC3nT7shqVDeJ0kGPerps/R6b9nkHTm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zqr/AIVXa8TnfZqffFan2aXvHTTY7hzGRQBk/aLWVseWUNP+yxOfln21Zk05AeoqrNYL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NgPluA31p32WbbxtaqTWBXo5FOCTIvEhoA56PWAQf3H6Uo1NCf8AVY/CsxDOM5uF/Knqr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Jqawv7cr80QojvbLnMNUUUY/1yn8Keq4B+ZTQBpebbvyihRUkb28vAkwaxxKY4ipIOfS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aAN2WCLnbNSRW5wcTVlyvHzh2pI5CAcOaANYQyr0fcKljzg8ZxWRbSXPPzmpDeah0ik/8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DkBDSjceRwKrR6hIx+aMCrUd0pGSMUALBtVySxp5mjUthjTodWtlzujBqSTUbIjGwAmg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ZrJEyi1OVJNa+stEyHYRz6VkEyqhUKCKAK+5SOv6U0hP7wqUK+OYxTWR/wDnlUlEeUH8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4p/lk/wDLGk8hT1ioAcm1v+Wop/lof+WgNMW3i/55kUjQxjopFAEgiXnBBpwj9hUAiXs2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MsLelPWNh2piIwH+sp6lh/FmgCVQ4pwZxUYkYd80vnkZ4oAkErjvR9okFR/aT/do+0Z/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Uv2qQdeajEuf4aC+e2KABroYOYc/hTFuY8HMWKGXIP73FMEeVP7wGgCRZoSOVxT0aA+1QB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wflzQBL5du2fmFPitoGz861AsYOf3eaesQ5/dmgViU2UBJ+daF0+E/xJVVkXJ+RqI41z9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THBSqz6cueq1IY1x1f8AOq7Rrk8t+dAE0OnD1WpG08c/dqKCMY6tUhVR/EaAG/2dwfu1V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qi4PzGqtwo5+Y0AVEsOT0p/9nD2oTAP3jTiVH8TUAM/s0egpP7OHoKk3L/eNISv940ARH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cO+BU2V/vGmHaO5NAER09P74oGnp/fFKWX+7Sb1H8JoAP7OT1Wj+zU/2aN6ejUm+P/bo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KNKjx2qBHXJ+9UodcfxUANOlJz0pP7KTB+7QXXn71JvX/apAifTLJFlHzDrVTxBCq3T4b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5o69apa5sa7kHtWdyikigRoN9OnUGIfPUeYwqiiV4/KzQBlTWMccqt5hb605IIDn1PvUl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6VEjRIwwhP1pAXNKtYRergZwKr606m4cL0BrS0SSM3Ds0RIArPuZlluJdkORnvSuBSVA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x9wCgDnjrTAZHbRwh/LTG9i7fU9as3IP2WLFIBLjgVJcvObaIBOe9AFTY59acImNHkzn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74oAeImFL5bYxUP2ef/noKTyJ/wDnqKAJFt2Uk8VIDxgkCq7QTY5kqLySDzJQBaMYP/LSk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oVEXds0bLf3NAFxZIB/y0/KpBLb/381SVrcf8syaerQ9ojTEyyZrb+9TPOtf71RExn/li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m8y1x/rP0pm+2/56/pTfNUD/AFLflTDKn/PFvypATK8H/Panb4Mcz4/Cq6yx/wDPNvyp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woAGms1/5eHJ/wBykF/bDozt/wAAoMkQHFqx/Co/tTD7tm/5UATpfQt0D/8AfFTx3EJ7v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4mb/l3Zfwq3GZSPulfrTAnS4j9ZD/AMBqVbiP0f8AKoFaYfxgfhTxLMP+WgrW6AsLOno/5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b8qgE8v8Az0FL58v94Gi6AebmP3pPtMfrUXnSf3QaPNk/55isgJftMf8AkUn2iL/IqPzZ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/wCWYNICTz4vT/x2lFxEOi/+O00NIf8AlkfzpQZf+eX60APFyn93/wAdpRcp/d/8dpo8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J3j/AFoAd9qix3/75pq3ce7jP5Uu7jmP9ajEgB+5j8aAJzdpt7/980+C7Q+v/fNQtKNv3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/uD86AF0G2X+xtO97eL/0CtCO1Tb26f1rB0G7b+xtN5/5d4v/AECtCO8bHXt/WtEBbFtM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t5yPvL/3xRHqAY43nt3qU3YX/lo351ogKbWNxzyD9BTDbSLncrH6GtMXfH+sP4ikN2nf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cYzlSPrzTP3HqAfdM1ri5gPVB+FKstq3G18/SgDH+XGBOoHp5Zp6ean3GDD/AGG/oa1xa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zg5xx9KLgZ4luR/AxpRPNj5o3x7VYbRoHz+9cf8AA6YdEh7TN/38p3AhE/X5JmP/AE0GK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dP9xd1P8A7CX/AJ7Of+B5pRoZ52zzr/unFFwGrdg+p/3mUVYDwn/lkc+ufkqk+i+WT80z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qfGAxH1rRMDSLxQjJI/CoGullJC7v+A1ntod03/L2R7Ypg0u9h+7dt+C0mwNmH5erS1bRl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zy2N6et3J+IqVEvIeBIG92rO4HQo3/TVR+NSh8KcSqfxrBSG9bnzY/yqZIL0f8tYz+FK4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ncKCPrWqt1cCT/VisLTDdLJ8yA+9bCyz+ZzGfwqwNaC5kxytWkuyPalg09tvIqYafVgSW9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cVXhttg5qwq4oAnt7k8hhUzXMQHNR24XnNTMtvjkUAMFxEVqS1kiYnJpoS3K9afaQwFm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0htx60iRnJ5q0kGV61IFHyAtPUYqSSPBPPSmjiqAkjPP3KvQrGV5Ws5JG3Yq7EpZT81A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10kIBwP1pfJIz89UryNwD89AHLX8OQx8sgemzFYzRAZPQehOK6G7Eh3fO2fTdWRIjgk5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SIuCfOVR6bqrbV5P2pMema03XOchCfQx1CYxz8kOf+udAGNDehs/u5Ivqm6lBznB/HFW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zPL4qP7Nk8wf+RF/+LqwGbsnmb8PL21PaNPj/VZ/eeX1ql9lhE/JlH/bNn/9AqSFfLkds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za3P/XM19AyAEV84LdYtbgZ/5ZmvoN7o4poDh/GMMguF/cH/AFdcVPBLtf8A0bmu08W3V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WdcjNLclH/e+lMDnZtOumf8A49Y1+pqwmmTqnKQL9TSq7vJ8ySLz3NWZRGI+XAPvWYFH+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t4aQaJqHU6jb/wDfC1HOnGRECPUfeqCdpI/+XaXHvSALjTbkHnVrf6ZVKemmXvG27gf6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DkRfiKaPD0Z+aPKn1R8UAXxYagvWOKT6f/Wq/aWtwBh7eFTVQf6L/wA8oP8AtotTxSbh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GgDpNFUIwDYrpzZK8YO0GuJ0yHdKD5hFdjDGfs4AlNAF+306NouYwaP7NhIIMdR2+5Iz+9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31AEyaRb7D+7NVm0q25GxhV1DKMjzhTCsuT+9WgDIl0+3iJ+8KqNY27twXrVuIpnJHmJ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6GgDKuNLVW/1r1TewXzRiV62r6S5zwErN826EoO1KANGHTv3QxK/Sob20ZYj+9er0F7dC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bryz8q0AcZdln3A3D9apG2yvDNJ9a1bi4uhuItlNUZp7x0IMSoPUVIEAgk2cW6n3Jpv2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VDJbyOCXuGX2BpFtwqH947496AI9S8i1GJ4fJFNDT2v8AqD+5qb7VOLfHkCeH/pr96pRPB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D/plQAz7ZfEcsgH+1UZmuDktMo/3aaNQ0/JAhlb2Y08XVsynbYSOP9k0AOhvLjB/ep+dSr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51Wiu7cZ/wCJe1J9vtg2PsTCgDQWa8PInUV0Oi3F5t5nBrBtbi2df+PdhW9pstuq8REU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MshVvrWCZ76BiGSM11MepW+zYykdqydShtZCWBYUAVbK6lYqTajOeor0LRb5ktATAa4q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daQQbQASCgCy2oI2cxkGojPG3Y1ZFmzHhgacNOY9gaoCohjPerCeUB9+pP7PYfwg0hsm/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60nmKf4qX7A3pSiwbntQAm4etGRg809bBvSnfYSB3oArMBjrUDY55q61i2OhqBrFueD+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YB61L9hb0P5UfYW9D+VAEe4Y61GzD1qU2bYPB/KoWtG57UAMYg/WuT1QY1aLzOmGrobm1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/Ftvbd/NzyR+YoAfdadbTjdHJg1BBayLkJN09ant4pBlSlRXcTW3zYxmrAUC6U4Kq1SJ5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nA5z+dH20r3NAHTaavmrzEBWiLeP+6BWb4cnEqckn61vBEYnNWBTW2i/vAVKltEP4xU6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G37CgCt5CkcNTGt88ZrSFvE3Q4o+xIejVLEZLWx9AfwqJrQEHMY+uK2DZY6NUZtnGeaQ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+zR6Ctf7M1NNuRQJmSdPph0/g1qmIjvTCooEYr2BGaYLMgGtZwMmmbRVgZRsz6U37Jjt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/SgDNWAf88yacIV/uEVprE394U7yz3INAGWUXHQ1EUT0NazKvpmoyE/uUAYz2qMelQvZI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5AqGW2xnAqAMSTT1qP+zVI61qtbMaYbZhmgDyw6fg/wCtQ0DT1x98fhWS0iKeFk/Op47k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GnqTgPS/2We0hqpHf4b+IVN/aYH8RoAmXTnHViamW2Kr71AmroamTUEY9aAIykuemfwpF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ra3kZ7ipBJGR1FAFQO2OmKckjD2qfctAZT2oARJSM08SZpBHmgQ5oAlj2gfcBouZI9yg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h80lzFKJQDg4oJMy/lhMgABHFVTMFPy5qbUkIlz6CsyRZskqaAJxcMCfmNKbk45Y1nqk+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/7wqSi59rP96m/a2+tZ+Jx3FAeUUAa0dwxH3c1J55/wCeYrJSaUDnNDXEn940Aa6Nuz+6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siO6cZ+dqkW+I6uaANEFR/CRTgy+lUUv/AMakW8DelAFwOBR5g9KrLMGpwIPegCfzDSeY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egCbc3rRuPfmohml+bFAD9w/uikGNp4xUZB9TSY+U80AKcc/NiiPv+8NV2Yc8j86SMnnig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NSr5gBxJVSHdzxU6lgDxQAjPNuPzj8akhafP3hVV2O48GpIXbPegVi4ZJcHoahLSZ5xTS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aBFuJnA7U15H9qbHkL96opCcn5qAJkkc54FV7hn54FPjzj71RTg4PzUAVt789KQyvntTS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GoAmEjkdBSea/oKiCnH36CpwfnoAkMj+gpvmv6VHtP8AfppQ/wB+gCTc5oy47iq5XH/LS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oAtZl9Vo3Tf3lqr8v9+kO0d/1oAtoZs9VqTM2Oq1QSRB/FUvmp/e/WgCc+bzytC+b3K1Va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hJU/vUgRr6cp84fKKpaooa+lBAqTTVH2kfv8AFVL9P+JjNmbtWZRVkAGPlpk2DFjbUM0fz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/3P8Aru9ICBmWMELFtI7miG4ZyPuCqxsfMd995kUQ2VpECWuSTSYG5pNyIjOWlUDHQ1lt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GT2qKB7JFlALOcVUV7eKMssOeehqALwnibpPmgSL2kqpHfQEf6nFSi8iwcR1QFuG4X/nq3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AD1bFVYtQPOI1ol1Bv8AnmtAE3nw95WpDJCekjVT/tJP+eIo/tJe0QoAslov77UgaL++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yyFH9ohQT5QoAmM6joGNRiUseEJqJfEMXTyak/ttcZEQFAEyBiP8AVGlDOv8Ayyqmdek/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sKANBZZf+eeKkUzN2ArN/tGc9qUXs574oEzRMNwf4gKb9muOczAfSs03Ep/jNRl5DnMhH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R1uT+FMMb/8APy1Zu6TH+tNMLyf89aANUIw6zvTgMA5nb8s1kiSUf8tKeJZe7igDUWRFz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rcMOl0P+/dY5mkHcH8KT7VIOg/SgDcExI+a6H4R0fuiObo5/wBysaO6lPt+FTrLKw+8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dp8/UU4Y/57Z/CsxGmPXBqQNJg8CquBoZ/wCmlKpx/wAtAKobpOeBSF5PQUXA1FZv+e6il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QZZR/CtJ50v91aANjc3/AD8LRuf/AJ7rWP50v91aPPlA6CgDZzN/z2WlHm/89h+VYv2ib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mgDZBk/57CnAv3mH5ViCWb+8acJJj3NAGwd2D+//AEqLnP8Arz+VZhnnx98fnUPnT5/1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H/HwfyohYZP78/lWK8s2P9YtEEk2f9YPzoAi0J9QGj6fsSKf/R4/unGPlH+xWyGvf+eH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AJF3Q/8Arwh/9Brd5q0BircTIfnsm+okxV6MNIv7pSp9DKtXSAQRS2tsBnkU7gV1tJv7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TL/y0arexP8AZ/76o2RD+ID/AIFVAQKjL945p2VA+5z/AL1TDyuzZ/GlBX0H1xQBGks20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mn2svXMz/AIpTx/13l/7ZyMlNHX/X/wDf356AJnjkIOCKqtFKGzkVdE8ZHWkLREdfzoAi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hUy3LMMY/KmAKT/yzqVNnqPwoAjJHJzj/gbVX+1nO3F0OceZ/BWkscR7/rUogiK89Kta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MfqtKJ7peN//AI7WusEScrK34ipUjBHMg/KpbAx44bmbnzD+VTLLJbDDRxuf9qtPAj6S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4z9azuBnxXshU/u4/8Ax6pIr2QE/uov/HqvQwKFPEf50+GBdx4j/OlcBlpeSN1ijH0J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L+dQxWij+EfganS3H901YG3azttHzfrVxZjj7wrHtrMAfeNW1tsDhzVgaEdzuON8f4ircS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+FYWxugfH4U5bZ+vn4/CgDc37f40P0pjSZzyDWdGSnBfPvUok4PNWBdjC4PNTwBFNZ8Qb1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ANN5ocfepYniIPzmqQlx/wAswau2zAg/uqAGOyc7WqMsPWppB1+XFRbc0ANEwHaplmbb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0wwkdHoAsCaQZwaqXc8hBFPjhYE/OaZPFj+KgDnprFznls+tZk8LxZG8g+u6upkWYqRg4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ggoSPXbUAYn2pkOPOwfXdTTqTLkeeCafJZlsgwMV9dtV209ST/ozY9aAK82qMkZTZuG7N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SKu+RHbj/AI92NRsinPySr/uVSAaPIP8A12/z/t00WhY+9O2HGBKfoackUw53bhTAjuNP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Gele5QzmfSbSYHmSJGz9RXi4uGdWVj5eRivV/D87zeG9MDnJFpD/AOgCmgIdS01rlixOe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lSUjtXX3LssbH3rJuSWt7v1xUAef3UDxkjr9TVBlkJ6Rfi7VpXHn+aaz5vMBOetIClcrMD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qRSEZ3bjUn74DzhjzhSKbpiZnn5/6Zx7aAEaC428KKtQC5APy1A7zsObhj9TToRKf+Wxz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CSrMMWeof8aqlbj/AJ+GNWrZJj1nNAGvYptYEHFdRZyjygCRXIWfyygEmt5VwgIegDYO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aDzVGNSYvvGkigdicOaANFXznmonPJO4/nUL2zopPmVXMcjI372gCOaXdIQGb86FGepb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JMtTeRNvwJRQBJOAf4mquYgOctRNBMD/AK2kEMpQ/vaAJ4JgOMtTbshl6tUNtC+85lqW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AMi7hkZT++wKzXtAFO6djV+5jOD81UXjYLwc1IFd4I/LPzn61VexDDidlq2xmRP8AVg01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8qAKq7o49pbdjuaVWyMZqe5ZiP9WtVg8Y6x/kaAGt5BYgwAt/eK5qWMSD7pjA9NlIJIMY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eBD8kMz/APAqAL6NMFPyKarMZjJ/qlpyXkIHMEo/GnRTws3+qcfWgDRsndQMwiuh02T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8hReMitnSr+MjG40Aa+yMvu+zJu/vYGfzqC9t1kt2/0Yf9909QTzzintyhzQBj2MIjB+X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R+UMmubYRAmtDTrhUwAccUAdihjzw9WI9p6Oa56GY4+9VuK4IH3qoDcC56OaPKP96spb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vWgDRCH1pyqw6Gs4Xp9c09bw+poA0QGFPG71rM+3sKUagfSgDS+b2o+b2rO/tA0f2ifWg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3tWb/aJ9aP7RPqKALrkjPyg1XlYbTlPyFRfb8+lNN6MHigDOv2AT5YcnOckdua5jWi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O3tXU3eoEQlUQEjnNcjrNyZXg8wY/eD+VAG5ZaVvfhiavN4eWXiRcijRHVnHNdLEMkZ6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j2czI44B7VX8mP0rufE2jPNG1xCMmLmTP92uPeLGeKANLw6oUsB0zW6Seax9BkRb1I8cMm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M/wANWBjKDmp481piyRs8VIunpigDNXcKkXdWiLEdqf8AYRipYGWWYd6jMzitKSz4qo1o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c0gmPergsximGy60Esrh1PWlPl4NPawNQvZMAcHmgRA8QycHimCL3qKSOUMQDTVWUVYE/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ox5vvSjzT1FACiBP7xpwiQDrSqjH+CnCN+yUARFMdKjYMOwqwYpfSoiko7UAQbpPSopX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JBFRzuCDxUAU1dieRSPIR2qaMqe1EijsKAPGAYPSnDyTWeHPpUqNntUGpO8cZBxUPlITT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AcIVx2ppixmpVTimshoAakeKlGVHApiq/PFPBcdqAE82QdqFnkDHineY/pSB2yeKAJ47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ZyKrKSSaTYWzQBrQ6koY0r6hGx61kiI5NMaNs9aALtxcROT3qHMRU9Kz5UcZ+aojvCn5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k7qle2tv71ZEAbJ5NTPnH3j+FAF4Wlt61VngQW1x5H+v/wCWeapnj+Kb8KT7R23Tf98U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VGp8ennuFPvWWqFifvirMaSKPllI+pqQLxsI8csFqBtJSQnEwqDzLpejIfqafHLcDqF/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PkjIcU06Cwzh6cLuUdvyNH2yXvQBCdJmTpJTPslyn8VWRen+JsU4XkZ6yUAU8XCZ4zSf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q+J4j0kBo81T6GgDP8At8g6rigXvqaukRt1UUz7LATkigCv9vT1oF6h/iqy9rbsuAoz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gCN3V2z5a/gaczxFAMSj/dqsukkgkbx9DTU02QMf3kwoA1IIYQmRNP8AjTluAMgOx+tZ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P94ZrOtjqBuT+/GP+mkOygDoXuM/xGpIbgbTlyKxGW4YnMy1PbW8uOZhQBptOuf9a/5U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8KpeTNtP74flRHBKc/vwPwoA0fMiI+9IajLweslVRbSHP+lH8BURtXyf9Mb8qAL2+D1kpG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9jf8A5+2/KkNlJ/z8sfwoAnJj7E0w+WOpb8KgNk//AD0zTfskn9+gCYy246+Z+FN8629J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r+lAspf+exH4UAS+Zbf885zRvtj/wAs7imiwl/5+HH4UfYJf+fl/wAqAHYtf+edxRts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jk/5+X/Kj7K//Pw/5UAP/wBC7xXFANj/AM8bj8aZ9mf/AJ7v+VAgYf8ALZz+FADybHB/c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54S0GA4/1jflUfkH/AJ6N+VAEmbL/AJ4S/nSf6ERgwS4pnkH/AJ6N+VHkH/no35UgNzTLa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PQ1zGsNjUr3B/wCWn/stdZo8WyEd64/WM/2le/8AXRqhgZHmTf36QyTY+/Uwi4/1Yo8r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3nHPNJGkmeaui2J/gxUi2xUdKkCBEYKeB+FQyRuc1dMZFIIie9AFGGB/epzG4GKuwwe9S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jPWlYOfWrohIpDGRQBnmBz/CaT7K59RWiAw705Qcc80AZv2Rv7xpBbkdSTWp5ee1N8gn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+D9KUJj+CtH7MxzyBSC0buwoAoiPP8NOEX0FX0tFHVhTxaxDrQBQWL1apNigfeNXRDAv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BRIT+8aVQg7E1bxD6ilHkjuKAKh8v/nnmkDRj/ljVstBzTd0HvQBAGj5/c00lO0NWhJA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DQBT/AO2YoH/XMVZM0f8AzzJoEsf/ADzNAESY/wCeYqVNv9ynrJH/AHDUivH/AHDQBGNn9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YMh/hP5UfJ6GgCIeV/dpQYh/Cak+T3/KnAJ7/lQBF5kXpTS8XpVjCf3R+NMManPyrQBE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+9L5S/3RQIl9BQAgNue5pQLc9zQIl9QKesCd3xQABLfsWqREg/2jQsCf89aXyF/56/pQ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1Gba25+Q0oh/2s1ItsMH5qAKwt7c/wADUi29uZtuxqvJZAqvzUR2I+3KNxxQBneFAP8A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q32GHhvu/drSHmj/l5B+tZ+gf8i1pQ9LGD/0GrirCwwc/hVICcPcj/lrH+IoEl1/z0i/K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kz7PQNPsD0jl/wC+6sCeKa4Xr5R/CiSe4boIj+FQvpVqBwsg/wC2lEWlWx7Sf990ASfa7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PNKt7Oelijf7u4VXuNMKD5JJlH+yhNJb6bIwP7+b/gUbCgDSF4jKN1ldRn/pmSag/tWy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jZXSZ2XB/Ekfzpg/tGPpIH/EFqdwNaG+hI4mIHuKdJdxHpcL+VZMU18M5iU/UU2W4usH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XA2Ym4zv3j2FH26IZG3JHvXOm6TJ36csZ9RxThdwnrDIPoTRcDpIrtJEOMD6UyKMs5Klx+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T++uV+oqe3urQMcXEufei4GyDKvST9Ketzcr0lH4g1npdxn7tw34ipFuW7XGfwouBfF5c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+1XPqlVPPkA5lH/Ahijz25+e3P1NFwNKK7lCnOfwFAvnU9G/75qrbXhYYMH5PVxAH5+z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0vJCOVYVfjuz/ekH4Vm2roBxFIv1NXo5eOrD61YGra3UmOp/GrguZMdM1n26rj/WVbVFx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6b+7SC6PdTTNh9aFUjvQBKLpcYIapEuEP97j2qJC398flU8WSPvD8qsskFwv95qniuVH8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/F+lTxRKQef0oAnj1BenJq7b34xxms4W49akVQvegDS+1BqUTbvSsppAP4zTRcAHh6ANn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0/KsyO7IPrVtLkMvNQBajKYOS1RyxRtn5mpsUyc/MfypZHUj7x/KgBJIECnDmsi/G1Dh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+asW/vo1BzQBSfeQRuNReWx/jP4mkOpQbTwarPqMJzw9AFsiXHPlmojuGcov4VR+3xkn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90oPqaALQEfdP0p6qh6Cq6SyH+NfwqZGY9SDQA/7JG3bP4V33hjjQbIf9O6VwqNwc12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g/wCmIX8iapAX7iUlWG4Vj3TnbIN/WtKSwBz89Zt1p2Q3zGmBx11APNb98etZ02cn98h/4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t5oZ2Ge/esy5VFxum5/6ZR76AFOOf3j/AIRik+UgjzXPtjFIBEB/rG/79kUv7rH+tcj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yM+VIR69qIwAfQUmbXP/AC0z64Wj9wc/62qQF1BEV/1vPpU0Tgd+KpWtrAMnEn4yVLv2A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AacToO7GtS1mVhjDGufsb/g5ArVttQCnt+VBJ0lvcqqY2GpknRFPymsuPUoRHkk5+lLHq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GhJOrDoagcoqk5IqKG8jlJANE88ZG3NABtVlJDU1QOcHJpElj2kZojkQscGgENd85yaap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5uirSNtUchaksigKcnJpl5MnlEZNOW7iikwStQXupwKMZFAGNOVAPzNUGQy8FqkfUopHI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JGfyoAlckx4DGmxxEZJaoVuYJFJLkfSoi0MmdszA0AWJAGB6VTeCQt0qURyqMq8ZHvTc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QA0QnGCKesMnYCm+Zb2w/f6hFT4hbzLujv1dfUUAPVJAMlQRUgVyOEBrOLD7SYv7Q/df9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5b3d74xQBdgtnUc28f8AwI1r2MbDH7iP/gBrBcSIBi5h/wCBmrdhLNkfv4P+AGgDrUlk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pkOcx/rWZvmAA88fnVmOWYLxKDQBDPnn5MU+xO1+UNUJpp9x+cGpbaWcHqDQB0UcgPYir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wTSlOQKeJpCfu1SA0SV/56VIjhhgSVQRmYHKVctEB6pQBaQMBw1SKWx1ppmGMBaYJRno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U9MjvmoFkXHegEE8MRQBaCMewpDG/pUa5xxLijB/560ABR/QUmx/Sjaf+e1AUj/lpmgBc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FAFdkGD9a5jWoQ0cns2a6ljwa5zVRmOegBdKunSBfmrprS9k2L81cfpkZeAYNdJa27eW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+lbcA1cXrMsguHOa6cQFWYlq5XWBmZ/moAm0nUAl3GSOgxXfW2pI8Iryu1Z0mUiuy0udp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vlyalF6hPWsLDetKqt/eoA6ATqRwwphkB/irFUyj1qVDJ3NAGoWGOtRF1zyapkkDrVZ5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5AOtIHT1FYx1ADjmkGorjvVIDcDIQaqXLLg81TTUVwetV579DmmBYTYc0pRaoR3sZzzUg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cEYNO8qqq3Sno1SLcj1pAPZCtR5YHrQ9xkdai8z3qQLCsxFNcnHIqNZsd6DOMUAMIU9R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XzVpDcIKAEFrH2FOFolRfak9aUXSnvQB8+CY/3Kljn/2aZ9oX0FOjuF9Kg1LCzDH3aes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IPFKsw9KAJxInpSF0qPzFIpMoaAJVKetKdp71GqIe9L5aDoaAFCAmjyxmlVSOlNYuCeK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twaq72yeKfG7c8UAWMAk8VEYyx4pyykE8UqTNnpQBWks3aq50+T3rV+0MB0qM3TY6UAZ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zDP+FbS3smOYQfwpResOsA/KgDCMdx70nl3A9TW9/aQH/LD9KBqaHrB+lAGCpuB1j/On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q3DfW38URphvLQ5/dkfWpA5qQQFjmKUfSp4Fgwcb1+ta7yWbHlwKfGLAgguDQBjGNeds+a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4atNrC0YkiQVG2mxnO2fH0NAFDyJ/4lBpPKx96OrZ0o84uDSf2bKv3ZS1AFTaB0jNAD9gR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90A0nkagB9xaAKuyU/wARFII5Qc78+1TkXKZ3x5+lRm4C/eib8qAE+0TquPJz71W+3sCd8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0cYSRn3yYPYngVmXFlOLtpor2XMhaQg0AaEOswICnmEVNHqsUh2iWsuCSa4ywjjY/9c6sp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PER7R0Aaq3cbD+F6qStbsxPAqrc2vHMOW9pGSoCSQRNF/2zi+/QBet7myye5qwtzbjkCs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7W4mOfnweV/SrN0ILq18ieD/v3JsoA2RfxBD+7WiLUocHMa1mC1nERzCR9TS29vKFbMYH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Z+RfyqFtZtwx+RfyqrDDIC2dg+tReU/mH5o/yoAunWIeyD8qb/bEfaMflVDy255FG0j+K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/55fpR/ay/wDPP9KobiP46N5/56UAXf7UQ9VA/Cl/tKHHRc/SqG//AKaR/iKTccffjNA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YpReKazV6n5lP0p4+tAGgLtO5o+2pWfhf8mj8qAND7cvpSfb1/u1QyR0xSbm9qALhu1wf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3RVYyvg8CoTK+elIC7JfqB90URX64PyiqEhf0FEJYdQKhgdPY36RQ46YrmL1BNe3LhwNz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EgGuduDukctIQST0qQNAQkSZypH1o8hvNz8uKx92IsgvSh28rOWoA2vJx/y0WmuoAP7w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8af5px/qzUgWZGUE/vBTRKq5/eCqTP1/dmojJjP7s0AbEFwP71TmcY+8KwoZfarPm8UA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/3FZySdetO3g9KANAFf74pC4XpIKz85pCAexoA0DPj/loKYbgf89KoYX+6aBtHRKALX2lO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6saqjI/go59MUAW/taDoDSi7U/wANU9merbaBEP8AnrQBc86M00vEexqv5YA/1gNChO8g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NIZVHQYqL91j/AFlMIj/v5oAmFwO2BR5/uKgHl/3s07MfrQA83JHvQLontUBKc80gZB3N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QJiO9VfOUfxUecn96gC6s59aetyR3qisyc/NUizx460AXftZHej7aR3FVRPH6il86L2oAs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+OO1VRNF6LTvOhx0FAFgXuewpRdewqp59v3X9aUSWx7H86ALf2n6UC4+lVd9r6H86QG3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/sKetx/siqCpCejNUiwoekhoAvrcDn5AaX7QD/BVEQE/dlNAt3H/LU0AXfMH92jzAOxqoI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pCsn9+gC2t3g9DUyXg64NZgEv94VKnmY+8KAN3SUtP7JskCEbbaJfySrq2Fo/wDEBS2E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/dJ0/3atJY2rfxkUAVP7JjPQrj603+x17FfzrSGlQdi1IdLiHIZvzrWIGZ/ZTtn935n0O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X/gVaX2IDvJ/wE0CzbHErr/vGrAzjpUg6JKP+2lJ9guQMAy/jJmtH+z37TMab9hkHdmo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GozbTL1wfqta/wBiuAOFak+zXI/gJ+tAGOVn9vypNk/oP++a2PKuB/yzNHl3H/POgDDe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ai/syck7TLj2AroQ2wfOnNL9rVenH40AYUGnmPhoCT7xrU3l24/11v/5D/wDiK1/tUZ4P8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0Ac3NJp8hPl+Wo/2Qy0iR2zfdkH4Oa6G502Nv+W0f5VGumRnrNF+VAGYLbzx5Xn4/8epn2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/4BW2umxr0niH4Uf2aW6So340AZdpbXoPEBx7SZrTWGZTy0gPuaemjc/Ns/Orcekqo4Zf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0/wCvP41sL5mfUVnLpzryNtXLQTDg9KAL0czD+Cp0mb+5VVJPVjUvm4H3qoktrPgc5FSLc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ZvOcbhQLsHsDQBriZf74qaKcDPzLWMk6kfdqeKRT2xVgbK3ZH8S1PDfED+GsTKHvUsYTH3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PZTUq3IbqgrEi4/5aVYSZl6NmgDU3Iw5jpNkf/PKqC3ki9OaUanKvagC6RCGHytU6NEV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90p66w+OAPxFQBrxEDo35ipi7Y6qaxk1d/wDZqdNSEgO5QaALsmXByqmsTU7BXU5Aq69x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1ORNjYZ1oAx5dKiOfmcfSqp0uIE/vJs/Sla4Clv9JdfwqP7aAcfbz9NtAEf9l3P/AD9bv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gfxwn8asfaJCOLlX/wB4UxpZR/DC30oAI7S5Xpt/4CamWK7A4XNVxdSDP7pv+AmnrdS/8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Ed7JGcSKR+FdT4YvHj0pFVjgO4/8ekrkftDHqp/GtTQbtk00KP8Ano//AKGf8apAde08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d5ps/wCsFZLTyc/PUDTSj+OoYGR4kuZjMTkH6VzdzeyFcbSfo1dFqiGbcTtP1rFOnpITl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EKvIqgnP51G14y8Ve+wlR91cD0NN+yR9wDQBWSSV+/FWA0mPvVIscS0/EXTcc0AVy0nPz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roWI92qQQxYPL0AR2vleX3rWsHg24Jwfes1RBCh6mp7d49hYKaCDdDI0ZCsKkt8BCNy1n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3Zq1buvJ2UAW4R5ZJ3ilk+bJDZpiXIIPyUi3SNkbcUAKM7fvU2FDk5elSePJFODxjPGaA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606W2k6+YD+NEEsPP7g0ks6kHbH+tSWQCDD5Y5qhqCx5Par6znaf3YJqheTHaSYhQBkF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S7Q5JetUOjISYhVaRoc8xigCpHKpUgEmomLR5Iya1vLgWPcFx+FVX8qQkbiPwoAzv7UZc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baTV7+z4m+bd09qDGhG3P6UAZ4vXH/Lup+tKuoMP+XdRVw2pPQrTfsjHun50AVv7QP8Az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/wCoWrP2Jv8AY/OgWL/7FACi/MqgeWB9Kv2G487OlVorOYfwg/StaxjmUD5RQBd+2scf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jYamVfl7U1kJJ6UAU5b4j+E0+DU8dqdLbF17UkFgTnpQgL8Gr4XvV221RTyazVsTjtVy3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SPV4gKmj1yNM1kfZChNMMQBPFAG2muxsTUw1eI1znkAVJHEG6GgDoF1KJvSrEV3E3cVg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WjjoxoA3hLEf4qUSRf3qxltpf7x/OlFrL/fP50AbPmQ+tG+IdGrJFrL/AHyfxpfssn98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3qQz8HDVmeRN/eNHkzf3v1oAvLNKxOSuKxNV3+TcYxSXN1cQ5wp/Os261dzbzAxkkCgB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3rqrWfG0GvPtFu50h/Guit7+UBc1ZB008qBGOe1cXqEitdPzW0l/5m4NWHdGIztmgBsaj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Tcgbv1rlhEoUkPV7SZvLk+9QB3YXcOtSLEVTPWsiG+IA5zVtdSwtAEpuGVulPS6PpVX7c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lAFl5yQapSucmnvNkHmqjkk8GgCRpQP4c03zwB92oi7DNJ5hA9apATCcY6VWuJ1IPBpwl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y0wGpMuTkGpVnSqYf/Zo83B6UAacc6c1YjnU96yI7jH8NTJc+i0gNcsCKhYnsaqLOxp2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daZucd6b523rTROPWgB4lYU0yk0Bwe9IStAEZ5PWjHvS4Bp6x5HFAHiZtYP74pUtYezis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En941BqbYto8cOKT7OOzCskGQfxGnLK4/iNAGp9n96b5LDvVJZ5AOtH2yUUAX1iajY654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T11CXutAFlZJAelL5j5NRx3w7rTxfRZ5FSAgc5OaekuM0LeW5JyKkS4tmzQA3zhzzRHI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OKjBi5xQBbVQyn5qTyMjhqq+ZhTio/OYUAXxHJj7wpCkn96qonOOpo+0H1oAseXJ/eFJ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4PrTftBHQ0AWtsv8AzzBpCJP+eANVftsg6E0C/fHegCcoe9sv5U0xjBzbgfSoDft6mhb8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nMTLQLePsSv1pReO3pijz0P3jQAC2PaUCnLE6/8ALYUzzoB2zQLuAf8ALM0ASjeOktKDL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scJil+0KehxQA7zpE6ruoN/gYMC/UimeYD/y0FAZD/y0GaAK58l8gfKaqf2CGyRNj/toy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/wBFI/6a1lvaw5IMKfVJKAIpdAghQqGz6fNmltfD2bU24PH+s60DTIGzjzPwudtL/ZZxw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ADwrdLyt0i/Rt1OfSNXini23kbj/AK5kf+z1JbWkgyPLlz/13qK5+3RH5WvE/wC+GFAF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M0n9lamw4zj/AIDUax6qeJjJj/gNTraTH/lpLn0+WgCIaNqC53ykflUiadKud8x/Sp1tZ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u2nBVUfMrfjigCJdPTvMaU6XD/wA9qkJj7LUffhKAIzpMYz+/JqJtNhH/AC1Jq4NveM0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DOaziGcOai+yKf4q1NkfOUNMMcX9w0AZ66XE3WUCnpo8J/5bCrfkW/8AdNAgtx2NAEKa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DRIv+ewqQRwdlNLshA4BoAi/sSPH+sBpP7GQdGFOITsT+dJwOjGpYDDpC+opv9kjnFSbz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AN6kBC2jydjUZ0mYd6n82Qf8tTSieQfx5pMCqdMlHYGozp8g/hq+J5P72aUTv6ipAzTp7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paYnJIrt7m9OD2rzv7NN6/rQBoYn9KMT+lUfscvpSGzlweKzkBfBmHpTk889qy0tJmbGK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qUBeZJsdKqu0yk8A1WkhlGRioPscxOaYGjH5mSfKNWF34/wBUazYknTjeR+FWFef/AJ6H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iI0h83/nlVTzJx/y2NMaSc5/fGgC4WfvHQGb+6BWcVmP/LVqQRSnrM1AGl82Oo/Oo2J7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AM9WNN+znPLE0AWiwH/LcUzzUH/LeoPsv+yTQtqB/wAs6AJxcRjrJml+0xepP0qNIEH8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QAxriHB+RjUZuUHRGqyEH/PQCjyv9oGgCuLof3DSG4PZDVnyh600xL6mgCBZ37R0v2iX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jyovVqAIBLcHoq1Ir3OOifnS+TEP79ORIh2Y0AM+0zjqqUn2uX+4tWQYAOUP5UZg/uGgC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Wnrdt/zzFSgwf3SPwpwEHv8AlQBCLo94hS/agf8AljUwWD+8R+FGyH++fyoAiW5X/nia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qxw/89T+VOEUP/PUn8KAK/2yL/n2alF5F/z7sKseXH/fP5UCBD/GfyoArm8j7QtTfta9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/8tBR9jQ/8tBQBXW7B7kU9bpf+epFSixGPvqacLID+JDQBGLlf+fgigTKf+XmpBaf7hpD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k9Js1KkjdpBUQtm/55rQLVsn92PwNAFpZH/vL+dSLNIO6n8aqC2P9z9aeLY/3T+dCA7+w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+WMfX/dpyRpu5z/wGotIuA1rb7m/5ZJ1+laEaxvngnp9ytUSJDMiK3L/AI1IsiyLkMKWO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jQIYkHBxQACQjoq/nSGT/YWpRACOJEpwtj/z0WrKK4nb/nmB9KeJ2H8JH0qUQsM4dT9K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zdgfxMKb9tH99qeY5OcoKTAH3lA/CnckjW6B/wCWhqRZsjiTP1qIvH6AVGGjJ60XAtbmb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phVvvRQn6VEsULfxL+dPWBB0ZfzouA42cDD/UYPqKibT4ucMVqUCQdGzQJZl/5Z5ouBAN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R/Zw/vp+Rqfzn/uN+VIZ3A+435UXAhXTfdakXTTjgikF44PKEfhUi33Byp/Ki4DV0189f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/kaat8M/dP5VKl+B/D+lFwHx2s693NTRxTID9/8AKkj1JT/D+tTJfr/dH50FEJlmXs35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B+qVMt1E/U4+tLuhPcflQBVe5hmyTbiX6fJUSmD+4U9gc1fDQeo/KjdZkY8oZ/36dwKG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PpRGYc8TzfjV42sDg7VYf8Dpg05SeN350iSa1ER/5bP+NaEUcRGPNqjDYbejGrcdocff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Dhs0bWX7vNNWzcdGp6xSJ70AN86ZegpftEx6j9KerOP4acHbumaAIhI5zk04zOo+6DUq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xEfvREVQEX2twOYxT47osPuflTgbVh/EKdGLUZ/esKAK8053HO8VSu50KHc0g+orTdbcni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0Lof9KX8RQBzqtAxOZD+IqOaO2/56D8VraFhFzi6j/Ko5LGPtdQ/lQBjYyMfuv8AvtqZ5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R63BYEji6hI+lJ/ZMjZwYH/CgDPt7b5eJMn/ezU4imU486pH0qRc/ufxQ1B9lZOCrqPeg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o/KrOkgxxTLnOJX/nWeLSE/8ALaUfSSrWmfIs4BJ/enrVIC9NISeDUMxmK/L0oll+bgj86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xUgV/sZt7Q+dN55+m2qX2UZyKvyjcvNUzwTzQBFNBut3Qsy57qcVEINqwiEk/wC9VnI9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FAEIXyCfOpLS1Bup5hBjP35D/AB0puck5x+NPE7Af61celAE8VuBk0SYTtUUV2WyKJWL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9wUiARxFcVEJSkfCE1JE3mJnyzQIuWO3YRVqJlQkc1StS8YJ2irSCSUEgCgCyQgUkHrU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kIIOKZmUnAAoGWEVGc8VIwVRVeOSaPOVWpDcSN/AtAAJWGflOKVZFIOUYmiSWRBytNW5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GGBxG1VriEGMgowp815cK+FFRStdEZPSgCgyJGCMEVEyBh8tOZpnlIK0hWRCcLQBJuk8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QnlfyqQzyKDlBVR70EkGIGgByXBZsZH4VLNFuUdvpVeORS2RHip5p8KOKAGLpcIup5+c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b7LEBUYu+MCoJ5pW6EYoAsKqg4BqdYAf4qzFRm5ZiT6CnbiF6nH/AI9QBsRpsB+fpVq3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rhCrff8AxrX051azagDTjRivL1KsPGd9Ul27eCaM4U8mgCdgckbqdCHDfeqlGgLHk1Zj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4Fcn71Xo3ZB1rGikKngmpxO+etNMDSllbHTNRHcf4arNcvjrSC6fHNMCZycVGhYGmifcTm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Tt59q9anF3j0rDN3t4zSDUB3oA3/ALYPUU03vvWJ/aKetA1BPWkwNj7Z/tUx7s7TgnNZQ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3I3GaQDp9VnBIEhxVddSuAT85pkscbNkMajMaY4NAEkt9M4JLZqjLcyOrirQAC+tVsYLc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v/XRq6SKEFF+lc1oJw86ejk10ULkYrREFjyBWfd2mdxwK0Y2yKbKm4GmBzTQtg8GprGF1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yZJOKu2cIQ844oAW3MirzUrXLgdauKY9vSoXWNj0oAhSdjU6SMakjhTHAp3lKBQAzzDUT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xVZ8880AOIk/vUmXA61XLsO9NMrAdTVIC0JGHSoppnweKhFwwqGa5fBpgO858nim+c2eg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+1vmgDUjmb0qVbgqPu1lx3zAdKkGoEfw0gNJL0g/dqdL0MOeKyUvFbtU6SK3epA0PORh1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hfWmlfQ0AWWfHQ1H5jetVmDjPNMDutAF1ZWWpFvCoqkkxA5qVZh3oA8c8tPSnpGnpTxJ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FQakJRAOlNCp6VYaRMdKYJEz0oAaFXHSmMo5xVoOhHamMUoArqh9aeIz61Kgjz1qVVix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NJ5GSasbQDwaRV5PNSBAtpkmlW125qyi9eaXy+vNAFURbc4oUlQeM1ZEXXmhYcA0AVvOY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5z8tXxEAKBGp7CgCkHY9qC7elXfKX2/Km+StAFLe3pSeYfSrphWk8kdsUAUvNb0pPOPcVd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k+yuewoAomcelAmUdquGzb0pptMZ4oArickYwMUh2t1OKkNuKYbT3oAj2x/36AF7PTvsY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ACE9Go2N6imm2cZwaTyXHc0AO2E9WpPIBH3qjKNyMnNNCMG6mgCO7tpNvWkjhdbepLgyC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AKskDM3+rJpzwErjyjVqJ5WTO6kjklZiN3FACQuyRFShAqvuZWJxgVYe4YNgnNNldQua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Zv8Alp5lXxdMMgfSP/dpiuM9KsLIu0cdqAGR38jcEcVZjuAw5pBcKeKXcCOtADvNXHFN+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ezVHtf1oAn8+X++RR5sh/wCWhqAKe+fwpwQejGgCUO3eQ0Fm/vmowg9D+dOCqP4TQA0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71Llf7tJ8p/hoAcJm/vU4TnpuFR7VI6UwxqaAJ/NP94Uhmx1IqoYAf4yKb5C/wB8mpYFs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+0RnvVXyk9c03yl7GkBb8xGpPkPeqhjPZqjKOOjUmBd2x/wB800rH/wA9TVA+cM4GaYZJx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G428mWzWD5ClVyTWn5srQybxioYkQom7rQBS+z/9NDSi3yMeYa0PJiH/AC0H5UoSJf8A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12chzSMvGN5rUKxEY3imeTF/fFSgMo2pY/fanJBs/jNavlxAffFM2Rkn5xTApDeOwP4Uv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wjjx98U4RRf3xQBmlW9qjMbHuPyrUMEPPzimG3h/v0AZv2c+o/Kj7M2OtaIto/wC/mnCCI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29aTyH9a1/Kg7tSFbYe9AGT5DetH2c+tam61HvSiS19KAMsWo70v2RewrVEttiniW2xw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1Itrx93mtcPbD+Cgz24/hoAyfs3+zSran0FaX2qDP3aUXUHZaAM4WzZOAKcLZ/Rautd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yLP3KAK32R/8AZpPsrn0q2LuP+7ij7UnpQBV+wn2pPsR9BV37ZH/cpPtsf9ygCkLQj+EU5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Xsf92nLew/3aAKf2cj/lmv5UCFv+ea/lV4X0HpSi+t/7tAFJYm/55LTxG3/PJauLfW/p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R2N/dApPL9VrRF3bn+EUn2q39BQBniNSPuUohU/8s60Bc247U5Z7f0FAGWYE/uU026f3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0FJ5lt6UAZAtl5wtH2Yf3T+dbANue2aULB2GKAMYWw/uv+FOWDGeHrZAi/v4pyrF/foAy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IW961xFD/fpRDEf4s0ICWztzHawbS3+rT730qe2upom6nt92orK7ka2hBTH7tOv0oMLS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iTVhvpnQ8v8AjTxcNsywzWRDG8IPzyH/AHqkEsxQgfrQBprf4yPLNPTUGzgIawz9pU8y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maANj+03+0mH7BOf+msZXZVj7YR3rFhuGmP72PJHTBq2b3j/Uy/Xy6pDReN/jrJUbanF3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BH/AakWONh/8AWqbiJvtcMvR6BGj5IbNQ+QADtx+VMP2hfukCi4E+Ap5C4+lL58CfebH41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MGHuKT7JJJ1ijb8aLgX4b0EfK361egn3Dqa5p7RkzmN090ORUAhPa7ux/0zlVtlVcDsg2e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g41Rh/1yDU77RcJnZqn4Sr/jRcDrCST0WnrHwTha5a2v7v8AiuY5foB/hWhHqcgHzYNM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KpF2nqimsH+0peTCmT/00+7UsOrSlfngOf8AZ6UAb6LF3UD8KeDAP4R+FYSaoScEEVZj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A1ljtW6rUi21sRx/OsnziRwRTftUi9DQBpvZRjOGqD7EucZqkL5+ctQL0/3qso1ILAer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vNWbBIcZw/51ZF2U/vUElryWXpI1OjjkB4lY/hVRNR56tVyDUM8ZP5UAWEMyjqTUi3Dr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OEgPUUAPF57U9bte4qIbT2pPLHrQBaF7ERjYacPLkHpWay4PD08OVX/WVQGktqrg4YflT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ow3hBPzinvchv4xQBN9mj7laZLaxEY+WokKnP7wUjMFP+sWgAGnxEE/LTP7PgYnlaka42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QbUGVjh4/yoAtGyRTgYp8VhtHEv8A4/VH+0n/AL8VA1F/70RoA0fs84+65/76pBFdL0P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/wCWan/gVTJdMRnyR9c0AXmluQh3PisTzX+23AM4UfJxitU3ish/efhisZplF5cZP9yg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5NR3FrE3Mc7J+NV9wBJ4pPtA6EUAKYYgObkn8ar7IUzmYmpHeIjkVUkMQzgc0ASGW15GW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GqDzTn7oxTw3+yKAJA6c4TP1o8xR/yzFRb27Rk0bn/wCeZoAsxzkdFAp5uGx2qovmemKfh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OZ3Q5kqWB3wRv4qlGkW05lAqaMQD/lvQBoBsoVLn86fAfJBy5qmiQgFvtFPDW8g5noAts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5gi5LH86rhrVetxmmO9q4wJ6ALpaORd25qEkjUHLNVZGt0THn0jLAw/4+KALpuomH+sb8T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1QS2tyDif8aQpGucTipAtvKGbPmEUyW4btMaqZj2km4FQyMmwlZwT9aAHGRlkJ8w0gd2Y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nXKsCPrSGCYDn9KALDyuARvBqEbwGJCmoLi2dF3HNNtopZOgOPrQAtkXeVg6H860THGE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Kscr8NSFi0b/e60AP2wn+FqQrFj7r1X3zY6H8qUSTeh/KgCQBVPCvUiuoB+Vs1CZZgOh/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/lQBchIGeCKvW8u2IgVmQO561ajcgHHWgDTiuXxjFSGd/QVmwXsucbKsmdj1GKALKSOS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cAdc1It5HjkkUAXQzg/eqQTMB96qSTRMPvU8PHg4agCz9pJ4zS/aTjGapB1zwaerBs00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9qyOtVSaRWz1pgTPMTmoxKe9SLGCKTyhQAgkGOacHB70nkigRCkwHBwO9KJAOhqPyx6ik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bkGmRuzMeaqsSDjNKpK85oAulJCeGpkkEu04YZqNJAR9/mk80H+M0AM0OV7e4uDL0zXT2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YNc5pyJJLNvrQEccUQ2GqA3o5Exw1P3Kf4qxId3rVhN/qasRp4BHWmhCKqLM6g0ovymci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4lHcVnJqaHg1Kt9C3fFAF4TelL51VEuEPepA6nvQA9581AZAc05kBHWomhPY0IBDimnG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OtUgFDLUUxXBoGQTkVFM3tTAgYDmoTHk09nPPFQ7mzQBYjh4qTyBUUUnHOak3e9IAWMK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bdTlcjoakC4iZ71IIyKqRzkVYSckUAOYkVHupxfNRk0AIzYzUDzgHrRM3B5rPlOSeaAP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A64NQahzSYNLzQAaAEw1GGpwDUuHoAYFY05Ubmlw9KFc0APQEDrTgcd6jEDHqacIsdTQA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+O9ChR1p2Vxx1oAkhnDZyuKWTH97FQIr7j6Vo21gk4yxoAos4VCPMptsdrEl81oz6VEG4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gCl5o9aPNBq+LCEds0CzhA6UmBQ3j1o3DFX/ALLEP4aBBGD93ikBkySsjY5qVLj5evNX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0CwjaPIoAp/aG9qQ3DY7VPbac9znkQf8AXXim2loZdwmIXHTFAFXzOT8poD47VObNsnBo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9KUOvpT/ALDJ2pPsE1ACbl9KQlfSj7FMKT7NMKAE2rjGKTYMYAo8qUdqaRIM0ADW+7tU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JIO9NM0w/ioAYbFsY8vj2oWwYDAjI+hpfPn/AL9Anm7ymgBUsSoPyHPqaVbLrlAT7igTP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/noDQBH9jyeVH0HFM+ykkjaVHtVkTv2YGjz5T6GgCD7Jx0pptyM8VY89+4o80nqKoCmY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9vQ9RTCYueKAKXlH+/SCIj+OrTGL0qMlPSpAh2Efx0uD/ezTjj0oAB6jFK4DMt6ZpNz/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1YigpH/fNSBWLP/dphZ/7tWikf9+mFE/vUAVSzf3aZub+5Vson96mFE/vUAVd5/uUnmN/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TYvrQBX3f7JppcDsc1ZMfvTDETnkUmBWMg54NM8wehqwYT6imeSfUVIFKTOCPWq4tZT0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CfX2rOBYDqaAJvsr9yBSi1PdhUGT6mlUk9zWbGTfZT/fFH2U/3xUYNG6puUiT7K398Un2V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TAl+zSD+MfnR9nk/56D86iwfWm7T61SAm+zy/wDPQUfZ5f8AnoKgIP8AeNJtP940ATG2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t3mquQf7xowO5NSZ2LH2U/8APYUfZR3mqvsHqaBGPegVif7Mn/PWj7NH/wA9f1qHy1o8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P+WmaURxL1eoRGo9aUIPegLE4aAfxUm+3/vVEIc/w0nle1OxRMGt/wC9ml3W/rUHle1K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39abut6iMXFN8qiwFlWt+akDW/vVRY6eI/eiwE++29DRvtvQ1XEdKE/CiwE++29DSb7b0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kKUWAm323oaA9t6GoPLoEeKLAWQ1sOxp4NqfWqypTgme9FgLIW19WpMWo7mq/lH1FAh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bf3qM2/Z8VB5R9qBEfaiwEwMP9+lHlf89P0qERGl8r2osBMPL/560uF/57GoVjHpThH7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z2NAVf+expnl+wo8v2osBOq/9NqbJlIpG87G1SagCjP3u4qC8wLG5OekLGiwHcQ2sidChq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30NZ4eJv+WhWnpEjdLsj8a0JLRdwfntmx7GnJd26g7raXPtVXyplH7ucSfU1E0mqL92B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Ni2cpIv1FRNLYkH5m+u2s86tLHlZrB9w/iEe8U2LUYJCxnhmT/rnFQBfis45M7DFIP8Ap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Ln53i9t9QRx2r5/fMv8A11H/AMTSSxRAHFyjfRxQA9LSVl/dsW/Go3W9iBxGSPWq63lxB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qa3fBTlQaAHQXNwOJFI/CrsU0ZHzHmsw6zO2d0IFNOon/nmBQBso4OccipF71jLf7v8A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dtVLnUNPuv3E8Vx5PmeXgv/FQB0pGe9Jt7Zrm0s7QA/Yry8g/64TOlSA3wJ8m4ln9fNkXd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Bjz/+qjZhSelYQutXUZMg/GOlGp6pHncqSf70Hy/+h0AaQi35YRxu3+yad9g3JuMRVv8A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76dJt/6YmkGrRBstBcxD/aNWBqfYQq482UCnwRhEI86Q/U1lKbDrtlBqRrpQuEnb6FKA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j3p39oGH77D8qo2nmOOJh+Iq1ukUHOx/woAni1e3vf9U4P+5U4JYdT+NUrV3JP7s/lVkSS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/JJ/ipPJOPv0okXHKN+VHmL/AHG/KgB8DTf89qsfvSOZajt5EP8ADVxdpHAFWBHCsmf9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sqmqjPQVYj6dqALX9osvGelOj1U555+tUTCD2poRlPAoA2o9RVl5UU77XGexA+tYyTSL2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NAGsbqKm+cp6GsgEnqamjYqOtAGgCSeAPyp3zkdB+VUhcuvSj7dIO1AFgwNzSeTJ/CarC+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x+zYNAFgW1wR7fSj+z88suT9KrG9mHSTimnUpFBzLQBLJbqp+5+lS28ERzujFZketNIS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A+8tAGr9ksyMGH9ab9gtiTseaI+gb5fyqrDd7xyal+0DGMnFAEo09v4bkH/tnVO4EFpdH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wTj1qpfQCUswHNNAUZHhJJRCB9aiMyDtTXhkXPpULQsaYD2uBggCoGmYfwg0hhem+W9AC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mmi+b0qTyM9RTTCvpmgBy3kpGAFoM0rfxAUiIB/yzp+z0XFJjRXKMx5lYfShbTPWdzUvl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w/5aD8qQyuLDH941LHaBeqmrSluhJNSJGzetAEKW64+5TvsoI4SrCwMOmad5bgd6AKJt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8AqyyuPWm4f3oAj+ztj7gpPs7j+AVOqyHuadskxxk0AVDGw/h/Sjym2/6sGpmjk/u/pS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UAZ7Qvk/uAahkhfkfZgPetAwvn77D8KjeFv8Ano35UAZjBoQQWcewNRiZwciaUfia1pba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UEFRQBXj1CZl2iYn/eGaeLm4QclHHuKkWB0OQgod5W6IKAEjmdskgA+1O81h0NChsfMMU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Hyf/H6AIZ7qcDiQj8KgF3cf89T+VWpvNxwoIqFfOAPyrQBCbu4/56n8qT7Zcf8APWrN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QlmJt/8Ax+gCrDqlwS48yM7far0N9OVQlo/m9qqpBagyfu3G6rcccGEAWQbPagCX+0p1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oSMvzJVPCt92U1NGcD/WUCsT/bj0KUjXSNnKc0ixl+j01025+agRIl4i/wAFSLfKVOENV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kKcEUAWIbobuVNWTdJ2BFUUDZ5cCpVUf3waAJ1mz/ABYpTLj+OoxhR0zUb4YdKALMd11+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leVz3qVIsjr+tAF77QR3/WnC4OO1ZrwsD96nwxN/eoAumVz2zQLl1/hquxKD79Qmdhn5s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8lKt36rVL7XIP4aBdt3WgDSjuI+6ip1nh2nIH5Vkrcr34p4uYu5oAuxyBbqPb0Namciu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7hxxW1DcKw4JqhGhC+BVgS8VRifIqXdxVmZYMwx1qMyA1XLUm7FWIsrjNSADNU1k5pxlN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3kd6pmZsU3z2oAvCdh3pv2tx0Jql9oNJ9pxQBeF9N6Uv25+4qiL4elAu1PWgsum/I7Uw36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9aN0Dd6AJTdxHqKabqGoTDC38VRm3iwfmoAtC7i9qUXEPc1Qa3j7NUf2XP8AHQBqrNE3c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WT9nYdGoVHH8VQBsKinvTtgHesgNInekF3Ip6mgDX2HPWlIYCs2K9fvU/wBt45oAJ2YZ4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WGvFOc1H50Z64oA803+9KH96d5CetKIF9ag1ED+9Krn1o+zj1o+zejUAPDn1pRIw71H9mb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+9QBN5jUokb1zVf7NJ/epPs0w6NQBbEr0odj2qlsuh0pVa5GcigC7uP8AdoyP7tVVuJV6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2gCyp5+6aLme5Fs6W3yuw4brioxet/drVsE8xCxxQBVtLu6SFFlXzWxyRVtb5gPmiYfSp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7nNAEBvh/zzNNN9/sGrmFHYU1gvPApMCmb/H/ACzNIL8/886sFVphQY6UgGDUP+mY/Gl/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Uhx6UAKL0d1xSG7Tng0wrTGj4oAU3SU5bpPWqzRH0oEZ9KALq3cfrUgu48VnhPal2igC8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aeM55qrsFIUHpQBM0iHvUeUOeajMYpvlA9yKAJfJVvSj7MOyg1CLfHSQilVHTpJQBJ9nO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/nlQJbhehzR9ruR2BoAaLMH/AJZ0Cx6/IBQb+butNOonnKmgB32B88KKX7FKOmKjGoJ3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woAU2kvtUZtZalF6nqfxpftqetUBTa3lGeKiaJxn5a0ftkZ7ik+0xnuKkDMKn+4abj/Z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03cv+zU3AzNo/umk2D0Nam9R/doDq3ZaQGV+H6UmR6fpWrsjI+6tJ5cf91am4GTx6Uytjy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Rf3RRcDINMrYMUXoKb5UPoKLgY5BpMH1rW8mL0FJ5UPoKLgZP500t7mtYxxY6CmGKLB4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5pu/3Nahhi9qjMEee1K4GLcyfuySeM4qvKVA49Kt66qwWWR13Vzz3jMxHtTGjQ8wUeYKz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6g0NMT44wKPOz2rL85/WgTP6msyTU832o3Vmee/96lFw396mmBpZJFJtPrWeLlh/FS/a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h9aURk96oC6P9+gXRP8ZqrgaAh9xR5Q7mqH2knvR57dqkmxoCJR3FGxfUVn/aGo89j60B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9azfNb0zSiVvSgLGkJIx70olQdqzPMc9qUFj2oCxqeegpPPjrPDNRuarKNDz4/Sjz09K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Q86P+7R5sf8AdrP8w+tHmH+9QBorLH/cp4lTH3KzBKf71O84gfeoA0PMj/uijzI/7tZnn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8VAGn5kf92k8yP8Au1nef/tU3z/9qgDS8yL+7SiSP+7WX5/+1Sic/wB6gDVWSP8Au0vmR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+Kned70AaPmxehpPPiHG2qG/3o3H1qAL/nx/3aBNH/dFZ+4+tKGNAF8XC9gKUTj0FZ4z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Pn47CgXGe1UBuPegBvU0AX/MQ0b0qjmjP1oAssAc1Dd4+wXX/XF//QTTN31pl0T9luP+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WMnrGopfsy/7IrYa5QfehSmrPaP8AeTH0qzMxzCy52yAfhSB7hP8Alvx9K3fs1jIOGcfQV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Qsz/iKAKMV6R94KTUbXsa5yh/Cr40MkEj5vpVWbR3Un929AGdLd20mQRIn+8T/wCy1WNj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qT/7PWn9ldRjBSo2sPMzuG/8AGgCiNOEanax/77rF1O2uN3yuTj/brfm05lU4YVkXFpKG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m7jjAkeRFH8W3fWm+uiVfKMEUqDuvUVSKSgcniojxnpmgC2uo2oJ+SSI/wC05FSrJp84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xzuqja+Qcib/ANF76X+z7LfuHT/cYUAa1u4QfLNCfpJSvEJXdy7K7YyyHGao2vh/TrsH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6efCSDO2Y/8AfYoAuvq12sXkNE00Y43FcfrTdOuUtZMwkROeqt81VVg1ezykN2JYx/yz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/0e2hB9UXFAC3Jbzp5d2f+uUjJTLS5nNr5x/8i/f/APHKlF1Dg7oD74qW0eymJMTyxv6V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PP4UwXQ3cwE1qQWoKnD5PvUsNo2SMA0AVFGLYTdKsrkrx6VJNbHyNmB16Uvm3BGC2R/u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6PVtJHGfnqijODymasIz/ANzHvQBbWcg8ipBcKRg4qos2Osnm+1BuIgD8vNAF+JIjyWNTY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1vwCcClOpECrA2sx/3jUiFQOGIrAXUj6VZj1PIweKANdZ3PRuKmVnI5IrGjukPJepftqD+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pvy+tZovhzhqnjusj1oAs/iaeshH8VUTerz0zUbXeaQGl9ox/EKb9p96zPOY9zRlz3pg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nU9DWf5rjoAaabqQcCHNIDSE555XHvS+ehBy6A1jtcSt1tz+dRYRvvQNn60AaxD5OGjYe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hPrmqUEJC8MPpmrC5XqoNMC7DJx0x7VJ5hHrVVG46U35c/8ALT/x6gC4L/bx+9/74q1H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ijfL1P51ZsbwC6wenl00Arnk8Go88dK0Jr+D0qm1/DngUwK5gJPApDase1Wf7SjHQCmH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tX9DSfZWx0NTHUj/AHaadS/2aAIo7dcn5GqVbQH+E0g1A9qU6g+OtJjQCwBzwakj08e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6inLfSH0NIZbWw296njt1UfeFUBczN2o3zn+GgDVRUHcU8BD/ABCsX98O1KploA1mjT+8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UwspHWkMUvrQBbWMZPzCpViUjlhWcsco74p6iUfxZoAutbRd5KcLeIL9+qLF/QGjL7ego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UwwITjctZ7s+Tx+tRNI27/69AG0LVdv3lqq9kpb7y1UPm7ehqMbxnINAGgbDehCsKiXS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pEzgGnfbp+mDQBPBHBPkRTxT/SllssEjaM+1UtM0+103d9niWHdjO2tD7T9nBIYmkBELJ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hH3M0v8AakmeKVdQlbvigCA6a4/5d/xpPsJGfk21Ye/nCn95mqcupzgHjdQBUew8y44f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ecKpWeoPJIcxD8KtRXwM5BUigCWPSdpPzZofTHHSrw1CBRwhpy6hA3VSKLgVILKdARjIp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kNSgAxyKhnurdgTvIpisZ5SVAcoDToWcH/Vg02S6hYkeYafFPCozvJoETF+PmiFEZBPE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amhmVe9AD2U7elVmLAkZq6Z1IpqxrIeooAgiiZxyabKpjHWrexUH3hUMlusufmoArxHee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qlmqH71X7eFSPvZoAgeAN1qFoVXNaTQ4HHNQNBnsaAKQQ9gKQxe1XBaGkNq3NAFExL6Uw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tn5qBreT0oApzxASW5H/PQfzraUsoIHrWTLCyy2+f+eg/nW8hVVOfWqAjjuWTrVqK8DcG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V6VZBo7we9GQe9Z4Zh3o81hVkGkuPWlzWatwwpwuz3oA0iwphYVTF3R9qFAFktxUbc1A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xQBOcimFjTBeJ7Ufa4z6UFi7vU03P+0aPMjboRSfJ6igAMhA+9TDI396n4j9aQoh6GgC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uJQepqUwj1pAgHegBwupAOSaVLxxTSlNC4qAJzetjmovtfNNKnBqEoaANGG6BqQzqRWZ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LjSKSeaaMN3rOaRgTzTPtDDPNAGL9iFL9jq79pj9KUXEZ7VBqUfsfuaT7IfWtESxGnBo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9TTDA/qa2MQnvR5UJ7igDFMMn96gJIv8AFWz5EP8AeFIbeH1FAGSszLUySluoq79liPTF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uoppiUir5sx2pn2E+tAGesI55rQtFAX71A01z0FXLbSZCp4oEyKLGT81K7dQDVyDR5Cx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KBGSSfWm5PrWt/ZTegpv9lN7UAZWW9ablj0Nap0pvamnS2HpQCMra570nlyetaZ0+Qdh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kpGYUk9aQLIOprSOny+gppsJR/DQBn5YfxUhdvWrTWjDqhpv2U/3TQBULv60nmPVz7Kf7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AqCR/SnCR/Sp/szelIYHFAEayv8A3acJCeooMD0CF/rQAqhOc04GOmeW4/gzSYZf4aAJd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t3qMU0kH+KgB5SPB5qMxJzzTSFP/AC0phQdpKAH+UO2PyppTHYflTMMBw9ITKO9ACkD+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LS03fL6UAS+VEeuRSeVDzyaj81x/DTfOPdam4DykP9400pH/AHjTTOP7lMNyB/DSAf5af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5qI3YHak+2+1TcCbyj/fNHlH++aj+2D0pPtY9KVwH+Uf75ppiP8AfNN+1j+7TftY/u0X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0xf7RpPtf+zTTd/7NFwFMX+0aTy/9o037X/sUn2v/AGKLgBU/3jTeeuTxQbsf3KYbv/Yo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q5U8H86abo/3KYbk/wB2kNFLXB5ke3tmsoQqB2q5q10QcHisxrrtmoNEWQqDsPyowvoK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h9RSGW+KXA9KqeewoE7Gs7gWto9KNi+lVvOanCY0wJ/LWk8lKjEp9RSiQ1SYD/JSgQJ3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PFtFSi3hqPcfSjefSgVib7PF7Uogi9qhDn0pQx9KAsTCCKlEMXrUAJpwJoCxMIY/WlEUY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x9KAsWdsfvSFE9Kr+Z7UeZ7U7isTFU9KTanpUPmUnmUXCxNsT+7mlEaf3KiWT3p4f3ou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8tf7n6Um8Y60nme9FwsL5Uf92lEMf92k8ygSH0ouFh3kxf3aTyo/7tG8+lJ5h9KLhYPK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/wC7Sbz6UokPpRcLDxFH/dpwiiH8OaYrn0pwf2ouFh4jhH8FKEh/5503ePWjzB61FwsP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kX9ymCRfWnB19aLhYXan9wUbU/u00SJ/eo82P+9RcLC7U/u0bV/uimmaL+9SedF/eouFib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/uio/Pi/vUefF/eouFiTYn90U5IQ/RRUPnxf3qfFdwp1Y0XCx0yXYccZ/GneeKqxwlBy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DcKBye1NM8QJyTn61nZIyBVS5u5uYPvD/ln5sf3P+2lWB0UN2y8xTH6ZqddTnHUhvqK4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f/HauQ6xLGPmAkHqhoA6xdQz/rIFP4VIJbOUHdFtPtWBZ+JId3lTxND/ANdBWvHJBOMxs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K2lzhsfjUMmiRupwwP1FS7F9QPxpyxkdDQBiy6E4z0rNk0YAnKfpXWuCBwc1TYvngA0D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ecfhUTRICfm/SuolG7rGn5VXa3U9UT8qBGTYhYxgYzUv2fHOautZRsD8gH+6agGnvzhZoP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xI8IO00wXkxJy4/EU9oGjOC8TH/gS0ijn/lkT/10WgCzBJHj5okJpU8ndnyTx6VA7SoP9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Mrf8sWI/2asC+LiDGPJdaUTxn+KRapeaecwyLSeYpzksPrQBoedCo/1p/Gm/boBx5v61Q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+zRN/DQBrK2cEGrUbAqea5/7LHydtWoJCFxkigLGuIgp6CoJEG459azvOuLX/AFE3/f35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+YEY+oGKBWLYWGl2Q/wCRWcLyMk78j6VItxaf35c/71AWLBkQg4YUwk84CH8arrcZ483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f7x/4DVCEJlwcD8qi3TZ6Vc3YH+NRMxNAEKySEdR+dNEV4M+T9m/8eqG7tx/yx3VVCXMQ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1AWH3F7Jjl4D7xyE/yqOK6umGROgT/tp/SgPMecsp9WTiq0l00RJOniQ/89dvBqGBoi8vI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1aQ1oRx/cidv941z0Gvx8GSwuVTuRDVuTWrS5TFrDch+/wC5pgbkOpxPGS0qKfZ1NSW99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/wD16yIriCeMgWN0x/20H+FNS2jUkmxnQeqxf4GpA3V1PbnA/wC+uKp/2rL5hwkbf9tB/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QEGaWH2dWH9KsRxW8r5F2G/P/AAoAntrp5BlsL9CKfJqDwnCjdTXgijX/AI+lqvlif3dw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RYZxg1MZ2wetZaLcHrMmP+A1KtjdEfubtPphX/8AZ6dwNKAqXj5Yc9wKmt9n2iP95jhv4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KF4V+vlEUkdzJFcRhkwcN/FiqA6GRQWPOfwqrby204nEz7Cr7eKy2vpcnA/8fqO1PUZi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LtR/GTQptQcZY1nbmH8aCk+0iMnMi5+lMDVYW23Iz/wB9VVeS3B6E/wDAqof25b8gzqfo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lDH2WgDSjuYh/wAss/jUou4wP9UPzrKWdSCVVm/Chp2xwhqblGo19GM/u1pg1BOyrWQ88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Mf4VouBujUH/AIQKX+0JcdqwkaQ9yKsRxyN/EaLgaDX0571H9quCetV/JkA+8ajZZF7mi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3qX7bN/frMZpBnk0zc/qaLgaf2yX+/SfbZP75rMBPctRkepouBtC9l29acLuTyzzWQk74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Vfumi4FhZ3Ltkmqk8reZ1NIt24J+Q/lUMt2xJ/dk0XAv211IQB51TvdSIOJM1jJeSjpDU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FQBoLeStnkU176ZAelZ7ToM8kUwzwnrI1AFltSlz96hNSm/vZqmXh/vE0LPCoPU0mBak1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VZufmqq95Dz8pqL7dF2WkBo/2pLj73603+1JB6VRF5GexpftUfpQBaTVHiztAFOXWHD7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lRm8iweKAOkt9cO3kA1N/byd1FcrDdKAfmp4nDNw1NAdSutRN1QUkmoQuOgrn1nAXGabl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DbEsLk1IpjGeaw1kYA/MKnhmYHlgaaFY2UKeuKkDL2eshpCw4bFPt2xnLVQjVDg/xGnCX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QnkUpuy3cUAaJYyZ+c0g3L/GayzcuOhpv2iVj1oA0zLJ2arFteyRHk1jrOyjk0xrlj3N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gNRyau65+UVzkV6y9SamF7mgDci1PceRVyO/UjkVzcd4B2qYX60AbxuIz14pN8JHWsI3y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BqXLxqm4HO3kVNDMJIg2eoBrCuLrNlJg/wAJq1p8zNYoe+xaoRsqMjhqeM45NYqXTgn5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1ZmXqMCoVuBjrTllB71YiTaDSGMUBgaXIoAYYqjMbCrAamk0AUnVhmoju5q83Oaj2j0oA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WwgPakMANBZV8wL3pPtI9ana2HNQtaA5xQAn2pfWk+1H1qM2RycUz7My+tAE4unPenpO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4fHQ0AXVuDjrS/aKz/nFNMjjtUAaQuAaPNFZiTsDzUnnmgC75oFL5ikVn+fT1mB70AWHI5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vTN/vQBWynpSgp6VVDNSqzVBqWfloyPWoQxpd3rQA8n3phbrzRuFNLLg0ANLH+9SB29T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0ASJK471Mk7iq6yLUqyA0AS/a3FIb16TctNLLzxQA/8AtJ0H36tW+vFEOXrNaGNweKE06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XiQlj89PbX2J+/WLHpyKx5p5tF5AoEav9tt/z0FIdZb/AJ6Csg2R9aabFvWgDX/tpv8A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/AD0FY/2JvWmmybB5oBG4NaP/AD0FH9tn++KwDZP60z7G/rUlI6D+2j/fFA1rPVhXOm0b+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4qAOnXVwR2NL/AGsntXKmGUdHNN8mb++aAOtGrR98Uv8AakWOgrj/ACpuzGjy7gD7xoA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lJ9uhPpXIAzjvSia4WgDrftcJoWeBq5IXc4z1pwvpxQB2CrA//LQCl8iA/wDLSuUS+mpw1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vskJzhhTDYx+q1z66qw6g09NX9jQBsNpy9gDULafjOFFUl1cehp41gehoAkazcfw1C9vI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9KU6qp/hoApG3lpvkSDvVo6pGewoF7E9TcCptYUw7ueKvhoX74pRBA38dIDMOfSmHP92tX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IbGH/npUgZO3/ZpNo/u1qGwj/wCelJ9gj/56UgMraP7po2j0P5VqfYI/+ew/Kk/s+P8A5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9D+VN2+x/KtU6fHj/Xim/wBnx/8APcUAZW32P5Umz2P5VqHT4v8AnuKQ6dF/z3FAGVso2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/AM/AoGnwjrOKAM7b9KQpx0FawsbYdZc002doP+WhoAxynsPypoQ56D8q1za2f940n2e0H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E/DQ4/2qwMkV2Hia0jjlhxzhDWEI4z/CKmxojNF0Rxij7W1aOyP+7Rsj/u1m0K5m/amo+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92gRR5+7UlGaLthSi8atPyo/7tL5Cf3RQgM4XjDtSi+b0rSFvH/dpRbR/wB0VQGb9uPp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Wsf92g20ePuiqTBGd/abehoGoyehq6bdP7opRCgH3BTKKK6hKOxpwvpj0Bq8EUD7n6Uo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2TEdDThcznoKvAj+5TgwH8FAFATTnsacJZ/erodR/DS+Yp/gFAFL7RKPWk+0y1d3A/8A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IVnckoG6l5pv2uX0q+dvP7sU3C/8APMUXApLeTelOF5N/dNXVVf7gp4Rf7oouBnm9m/u03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0jGv90UwxL/dFFwKIv5RS/wBoy+tXPJT/AJ50vkR/88xRcCl/aMvrR/aEvrVzyY/7go8i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f7Rk9acNQk9aueQn/POgQR/886LgVV1GT1pf7QkPUmrawR/88xThBH/zzFFwM/7WW7mlE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BR/AKcIRj7gouBmiR/VqcDI3QmtIJ/sinBcdgKLgZgWU8AmgRTeprTyB6Um7HcflRcDOF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Me5q/wCZ/tCk8z/b/Si4FP7HL/eNH2OX+8av+b/t0eb/ALdFwM/7HL6ms+x0LUYNakuP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J5X6V0AcHPNPR9hzmqsB0Ql3dKXBNMSLyxjOSKduIqiAxSEZHNGc0nHrVgQSWyyLg1C2n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Tmq80jLxmqAr3NgZAEW4lQ4/1cnKGs2G+l0NpMqT/wBMx9w1rrKEfcxdx6dalg8m7VlD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0/xLBNHuMEqew+ate38SwOnkCYjzP7jqj/8Aj9Uvs6RDAYMPYVDLa/aGIP8Aqh9ygDQtt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gsYvPEX7uQTHyn/3vuVUTxPGrbZIJI29Ayn9c1hXXhxefIMkP/XF9tJa2ZtLnzyI5pv8A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rNu5/wBdt+oqeO/hccMsn04rjZ476U/I0Y+op1o13B/rYt/+5QB2CyIynauDSNDcliVb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cB5RX61pfaZCgIOKAJmF2oIZA4/4DUG6b/ng+PpU0dwxQ5J6VCZuvNAEDXG59rKuP92ni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/syYqIzNG5LK232pJb+GQYEiIf8AbjzUgTRzGU8zXOf9mbFTCeWIfLdSj2kbfWWbfzc4l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kMWQwyfriqAviZ2OWcN7+WtKDkf8ssf98VnSxgj5Zio+tPjXC/f3e9UBq28anuv4Nmpx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U8/NVoysRwazAumzQjg1CbQ5OOagSST1JFWEuCo5zQAw2h/u1G1kxB+T9KuR6nHkg4qy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TaeQehFNFqU6O4/Gug3ROT0ppto25oA58WoXO1myfenCGbtIa3Ps8ZyMAUCwRj94UAYc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lTmjkkX5p2z9K2vsiRt82DT5bWN04A/KgVjFHnfZPJ/dEf89ZPv1X2beCc471uGxX2o+wL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c9deRj/7X/8AEUtqNozE8a/70Tn/ANnFX57EKWAA69qiW3ZOgq7hYZBewkEM4f8A4C4/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0kZ9Ucj+tXLaGRhh0LD3NEljEW5tx+ZpGZJbGHYfLvH+jyGmS3EyE7ZA30Galj06DZ/x7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+x9AKAIEmnJ+cR490q5FJCR8ypn2Wq402Af8tpPzpRYRL0kkP1NIC6nkn+GpkEQ/gzVF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pljwD85qwLjbmI8tHXHo1ULyMsy+ZPMuM9GqxbyPtOyRj9VqMzSs53tke61QEBtCV/wBZ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zYZHkhx/t1qEgj7n61CQB3I+lZgULvQbW85ntxF7xTOn/oFTxWaQLiMKF92z/OpsgA/M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gWFllz/rz/3xUglkxzOT/wAAqn9rpRee9VcC8Lg45kkP/AaRp+vzMfqKrC946mmteCs7l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0Z/2RVX7WPSg3XotFwLauBngVIl3s9KzDPIeiUKZW/houBsrfjHalN2p7CsyKOU/wANS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C0bhfQU3zkPpVJopfQ01YZTng0XA0N6H0oGz2qiLeXHenfZpcd6LgaEYj9qJHjU4wKoR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OeKYOMZNFwNPem37oqN2Ug4QZqiyThOBTQLgLRcCcRsCfSpI4N/aqZNwe9S2zTqeTVgX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pj2cJB+QU13lYdaiLyL3oABaRZPyihrWED7opi+axNJJHKRUsBDbQHsKiNtAp6CgW8xqG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DBjoKf8AZ4T2FUkt5h3qdIJQOtACvaRYPAqA2UbZwBUzRS4PNRbJVNACppUYGSKkTTYy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QajjuZA3Q00Ba/sxPSmtpu0ZFJ9tYduakW8dl6VQFZbQlsDNSixdD0qWK6CtyKuC6VgM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46VJ/Zrrk1bjmQLweaabrnrmmhWKbWROeTTFsGHrWiLkD+HNSJdKeq1QjKe3Kg9ajUbfWt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VCYYc9BQBkkMelMG5a2kihx0pGtYW9BQBkgsR2pQXUcfyrU+wRj+Kk+yJ0BoAyjJIKcjs3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qE2hHagBigEcmgov96lMBFRNGw6UAKe47Vt6QAdOj/wBxawDG20/T/Gt/RQTpyfQfzNUg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RtV7EirGDSVZBAIWHelCsvepOaeq571ZBCHcU4TsOtTCMGkMIxQA1bj1qRbgYqIwimGP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eYpqo2RTRIRmgC7kUheqq3GKQ3Y9KCyzuppIqv8AagaBcCgCUsaTIpqzrS+ap6UALkelK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OKAJflI5FNKI2eKYZBikRgagBxgT0qNrdamzxUZPNAEJswelRtbEVdXvTXHvQBnNEwzT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5pQAOtAGH5yUomX1qn9nb3pRAw71BqXfOWl85api3b1pfIb1oAtecvtSGRSKq+U3qaTy2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1MJT2qDy39aQo4oAl+UnrT1HoapneKVXYetAF9QcfeqQbjxms9ZmFPFy1AF+NduaSS5dO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mru6MjkCgCCKZnGduTSm6mH/Lvn33VIAo6UuPegBI71h9+H9aq3V9Jn5IW/CpWUnvUkeF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l5gIoaac/wDLOpyevNJu460AVvtcoBzHUX22Tdgx4qd3wSAwNBTehwwpMCM3Q252VB9t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xuGKc0JQfeGaQEbajCP4WH4VAdYiyRsb8qVlIY5OaaPlyQOaAJI9XgGf3T/lVmHUYp1P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R854H0qXbtXIJzQBbVVb7q0vlevFVVuZgMKBS+fN/EMUASPBkHBFQeQueW59qGdjng1H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BCccHNKISKgDJ2cinAp/fNAE/kGlEJHpUAKf89DSkrj/AFlAFlYT3QGg2ykHKVUXIPE2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BDCpYAbRe2RSi0OPv8UnnSnqop6nP3hikBAbQDPzc1C1uy521oeWuKYYx2pMDMb7Qudo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hNaZjbtiozG/qKkCgLu5Tqppw1SUdVNXCrD3phTPUCgCv/aUp7GkOoy+lTfZge+Pwpptw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hN/d/Sm/2hN6fpUjRsOhqMq/rQA3+0Z/T9KQ6hP6fpSkP60wh/WgBp1C59vypP7QuR2B/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YPrSZSF/tG4/uD8qRtSnwf3YopCQaQyBtSuj0UCm/b7w9qmMTH1pPKb0oAiGp3K9Rmnr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GR2ppXAORSAzNU1R7hjlao287c5FXbnBZvl6VWyFP3TWZpYTc3pSbj6VIHGOlIZB6UhEW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/PtmlDY/hpWGiPzWpRO/b+VTLIP7opwlX+4DU2GRo8p9KdvkHYU7zj/zzFKJSf4MUAQm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2qyCD2ox7UwK3my+lHmzVZ/Cj8KAK3mzUebNVnH+zRj/AGaAIfMl9KA8p7VZx/s0Dj+G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om54qwHx/DQJD2WgBiiX0p2JMc0uZD0oHmUAM2SelJskqYCQ+lBWTHagCuBIO1OUuOSt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RTAcigCEswzwaaZT71OYpCORxTPKI60ARefQJs1MEUdR+lG1PT9KAGA5oOadikGR0oAafM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YdqA7ntQAz95R+8qTe/oKN7+goAh3yinLJL6U7MntRvk9qAASS+lAeU9qcrye1SJvPp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MMMx/iq4YzjlsUzyger0AQJBJ3apVgb+9R5aj/lpSqE/vmgBjxe9Cwjb1pzFc9aejIBV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VlYlHXmmRsmasLIgNWkBZt51RcKxQ1Ib24U/JiQVJAiEcoDSyWiN0JQ+1IkItQkIIkt9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MkzbPakNpOgOyfcPQ1m3SOG/eQmT6UAX42MqkQyj86jTzbdj5pL/AEqufKiICI0ZqQli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XEukKuDEelVbKO33SFoyOacCyuwLgjFTWrRrGxJqAHrd2ynClgfcU8yfJlX47ZqCaW2Lj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WN4flcVYES3sikjINI18SeVBqNbIsSd4/OpYLEOSN1AEgnVl+7TQVb1psti6A4L1EkMgb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Az81NMu08Fqkhikxzn8qf5JpAVmvJMY5xUX2sirhtHYHAzTBZSL1jJoArfbzjGM1XluN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DDJioXtI3z8xFAGKzvu/1f609Z5MY2cVffTo+f3pqE2SA/6wmgCD+0Wts/6QPp5dT2+uu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Kb9iRgflLD1qBrTywdoAqkwNWLXVVTm1BPsakj1pGzmB1+hrnJI5cH5Rj2NNiZowcll/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1q3XOZJE+op8PiGyVubsf8CBrlY7uQkhZx+IzUbzXIbh4yP8AdouM7hb+G4G6OS1ce0mDS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x/sR7xXEee7A5VR/utj/ANDqISPaH/VNDRcDuxdw2/WG6gB/56xf/EUXGt2VqMm88j/e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UJLhf3Oo3EGPaqaarexjCa6H9pVU/wDodFwPRLbXbK5BxqUP61p2VzFImY7hZR6rXllv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k9/KXZ+lJ5+oWpMxSxmH/TEsppgevfahQJyQa8vg8U3EgxIl3H/1yucj8jWovjCbukwH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8weSp/CriaiijlEP4Vxdh4ptyPmbB75FaA8RWzj/WJQZm6fI+1Tz/APPXbvqbZbyn5WA+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nXKuD9KlGoWwPDU0UbqWcQHzYpfscR+7isj7YLkfK4pUuvs/Vs1oiDaFnFio3sYu+KoLf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nqaAHmxh/vCnLYRno4qMXK+lKLpazAnXTVPR1p40vPAkWqwvFHQmnLdAn7xpAWP7FOCf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g3OTleaeHyMh6rXMkroRnI4qkBmM03pUOZSelXixweKhLkUwITE5HWoHtmPerTTVA0vX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9TUqWnqaas3vTxcY70AO+zKO5o+zJ6mmfaR7Un2pfagCT7MnqaVYEXvUX2pfaj7UvtQBO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qqblcdf1qNrxR6UAaKSD1qXzBjrWN/aIHpTl1MUAahb3oDn1rNGpp6/rQdTT1oA0xIw70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+1B60g1T3oA1fMf1pQ7dzmsv+0gact+D3oA1Vk9TQJRzWcl4p70/7SMdaAL3mDtSGQ1m/2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SeooAv8AzNnmgwHGc1Q/tRRnFMOsdqAL6MykjNOaUgGs0aovc0jamp70AaSXBAPNNa4J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UATQBrJJUolwvQVlx3yVIb9QKALwmA7CpUmU9QKxzqCZ606O/Q96ANlvKYHOKi2Rc9Kp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3CZ60AXPKiIPApUhj5quk6nvUsci+tUBJ5CZqSO2U1Grj1qVGA700BOtmpHWhbFR3pomIF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EotVHcUfZVpFl96d5gxVkjfs3uaQ2x9ad5o9aBMKAI2gbHDGm+Q/qan84etNMwoAiCu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f545oWYGgCHY49aUFx15q0rqRSEqc0AVxJjqAR9KaZEwfkH1qVgDmo/LB4oAr+aAe3atH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RwKqC1ye3WptPhCpOM9JBQhGuZQ2aRcHrTFXHenqgNbozHhIyOtIYwM7TQIFP8VOWPb0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6CkDP3FWFfHUVICjZ4oArAA9aNq1Z8pD3qMxKOhoArlaaE56VMYz2phjcdqAGsBt6VWkj6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j0oGZzRHNJtIrQKLimFF9KBFP5gKZucVd8sUeUKAKPmuKBcv3q6YRimGBaBoqi4HepYrh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2Y5wakonW5T1pTMvrVF7Vh0NRtHKo70AXjPz1pfP4rK3Sg96PNcCoA1PNz3phk681lG5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NAC7zTg5FUBqAp39orUGpeDmnbz6VRXUR7Uf2gtAFzcaA1Uvt6nvTkv09RQBcFLx6VVF8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2pj7woAmKCgRKag+3R+opReRn+IfnQBN5K4xSeQtRC6Q/xD86PtKf3x+dAEwhVP4qYWxxv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Hzhs1UkvEGeTQBqFiB9/9aiacj+P9ay11CNjjmpRMjDNAFz7S39/9aPtDf3/1rPN1GD3p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AF1roj+M/nUZvv9s1SkvIRnOT+FV21C2UHIb8qANIXWc5alN6yjhqx/7Qt5ASGP5VH/at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nUZM/ep63zEfM1ZX9pWW3PmVGdQtXziWkBrjUIycAnNKlwCTluKwxqNlnmfFKL7T24+10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OH59qI75VUjJrES9sY8n7RmlOqWLKcXFAG4tw7HKtUi3EmPmOa5tb+P+Cani/A6zZ/Gg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+1D+ICudbVVX/lpn8aYNegT770AdKLhT2FOFwv8AdFcz/wAJTZrx5hpV8VWX980AdOLh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5UVzI8V2X98ml/4SuyAP7w0BY6RZ4SeUI96lXym6SFa5JfFtmDzcVOni+wxzLmkwOnUK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kIHDZrl08Vacx/12KsxeJNOP/L1ikFjofMNJk+tYw8Q2AH/H1mk/4SOxH/LzSYWNjbn+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M1kHxRYj/AJeBTf8AhKbD/n4/SpCxqGAf89P0pvkDH+s/Ssz/AISiw/5+D/3y1J/wlOn97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i+6uM4eocPnl+Kq/8JTpZ63A/Kmf8JLpf/PdaAsaASLHLvmmFIefnes4+KtK5/ff+O1E3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3/jtAWNIrCP43qPbCP4nNZbeK9J5/ff8AjtM/4SvSv+e//jtAGvi3HZzSgwAfdesgeLN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7S/8JZpX/Pc/981I0awaEfwtRvjP8LVk/wDCWaX/AM9Sf+A0HxZpvZz/AN80hmr2OKjP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w/56MB/u0L4t0vPNw30ELUAaJBJI5oFqSc81SHi3Stpw8xPtC1EHi6y5At7x/wDtkaB2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6GmCcbjwOlZz65HNc3GI5V5/iWhL8FjgEcVJRbluWOfu/lUHnN/s0n2wN/e/79tQLgdyR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rO/oKcJ29BUJuox1Zv8Av21NN1H/AH2/79tTSGiyLg+gpROfQVQN0nP7w/8AftqRbpc/6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7DNH7S3oKPtLjsDVRLtf75/79tS/a0/56Ef8AAGrNoC0Lx/8AnmKd9qfH+rFVFnib/lv+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DFRYBxupMn93QLqQ/wDLP9KsK9pjm4j/ABkpd1pj/j5i/wC/lOwEQnkI+4KUTP3UUmLP/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AWzPS8j/wC/lIB4kY//AKqAsp6fypI4rcHP2+H/AL+VajNsOPt8J/4HQBXHmr/+qk3S+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0uYz/AMCoNuDnbMh/GtYgZpeb2o3ze1XGtW7Sp+YpBaOf+WqH8asCpul9cUmZP7xrRXTgR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Q6vmgDNEko/jp6zzD+Krn9nxHOGoGmr2bNAFT7TKO9J9pkqy2nYHWojYsDwaAIvtEppP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5McUf2fJWTArC4fvipBO2OlSDT271KtgRU2ApmaT0ppkk9K0RaAdRTltBjpRYDM8yT0pQ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L6GlFqvpRYDL2yetNIkHetY2ic81EbSPnk0WAoIJPWpkWT1q3HaR+pqxHZxkdTRYDKkzj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15bKMDpRBaRjsKLAZDRjPepIoQc4BrWktkGflFS29uuD8tFgMM25yeDU0dsdvStk2q56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RAwlt2B6VIsDE9K1TCATTCmDgHB+taIBsVvMi5GTStPPHnI4966GPyXXgBR9KHtIXB+X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nDqSfarMbq4+Xge9XZbBRnbGEqEaevdvyoAqyohPzAGk+ywyKflqxJZ9dpz+NRbZY84FW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HODU8URjUgLmjLgnNSLcbVIKk0AVpGuZG+aJce1RSKDw6uPpV22kRieGH1NXMKRwV/Gg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pM1HaTmNzhjj3rZYBwRlfyqD7AgJJoAqm7kbrIafFcEdXJq0lpEf4qGsExw1QTYdFdDH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swD1NTJa/LxmgLDxKR0NNa4f+/TRZyA+1KbVtvSgLDDcdc4aozdoAcwZ+lI1nJ2FOS3lX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J+VlPvSyWsJGVkGKZP5sedyj8KqExvncrZoAuQg28u63kCH0qG7inuZS0xH19arKv7s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sW4S7/YmgBBAShHlqaq3FgzKcQ5q6t3JEh4z+FPg1QtkNCWoKRgQaa6uS0BAp8lqi5zvX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LB/cMPeoYrqKRiN4T6igZjW8cLE7WKt7imXSSDiRwy9s1vCzt0yVdS1IdK+0Z8zaR7UAc6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VVksEUnzI959q6JtK5IZiB7Uq2Ii4X5vrQIw7eztwDm3P/fbVSlttOGVglkt5vY114th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aYyfZwWpoDEtNLkb/mIS1px27WK83jSe7Vb8l4shbYCnx6Ol7bTEy/vh/wAssVaAp/ae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TlxnyFJ7YeqkGiK/7wySfTFW/wCznUfuJ5IKYWJ9+3JmseP+ulSwyw3Y+VTbj676qCC9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oy/+z1ahhnA+Ylj6ls/1oFY0YTBCw2zO30WopLuErJmeVfwpsVvcRuDGjH60YlaObzht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fw7OLpm+vyVbj1E7SRcRt+OayrS5k/1HlL5P/PWUfPTprS1fIaNXPrincDT/ALccEjCn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/hWuaOn2oJwhFC2tuOiGsyDqU1iQ/wLUg1aQ/8s1NcqI4l6Iaepj/ALlAHWLf3CEg24/Bq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mMDA+xrmohAxZgvI9TUkswe0KhUwPWgCydY69ajbVs561THlbaQiKrAnbUic81EdQb1q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gH/b39aT7c/qaYQPShAOeKAJftj0fa3p6BfQU7avoKAIvtb003cmKn2r6CjC+goApm5l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5VaLKOwqMyKO1ACxZPWrMaDvVQTegp4uCB0oAuhIaNkVUvtI9DSi69jQBa8tD0pPKFVxd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AJfKNAjZaaJ6Xz6AFw46Uh3460omFL5gNAEJVqFiY96kJpUlA60AAgPc0jRAVLvyOKru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R9nNSq2BRvxQAwWxFL9mIpfNxQJ896AFWIj3prqwz1qRZM96fn5aAM9lbPU0KrjoTVtqB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0vqaejyA96d5hGeKcsh9KAJEmcetSpdOoqFJM9RU0bj0qkBKt64zU8d+w7VEm09qnREPa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t6fSkSNPSnCFPSqQCi+pRfUot4zS/ZUqyRPtwoF8tH2RKYbNeaAJhfJ60n25PWqxtB60w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+2JzzQLtPWqX2THek+yn1oA0UvF9acLoHvWSYWXvTdsg6UAbHng96US+9Y2+RaBcSD1oA2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RlllIPOQaxhduPWtTwzObjUZgf8AnmDihAaTLMpOCaTfcAdTWt5Q9KUwcdK1RBjhrgHq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1X/Iz2o+yIeorVEEUd8D1qVZ1YdajexUdKgeFk6UAXgwPenrt7mskvIvc0LJIe9AG0rIK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HHepFumSgC+0QbPFRmD0FVxqJHGKcuo57UAPMB5qMwHmni8BFOWYN3oArmIimFGq6AG70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O7pSKT3q40aDNRFEPFA0RkJjrTOOxp723Gc1EY8d6kocCBTiVI6VDg0u1sUAMdFOeKge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eKabgjtUAVvs3PIprWyelWRcA9RSM6GgDlrfStP2n9xd/wDftqDpVhziC8/79mt6KQrkg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jJAJxUGpz50q3/ht7w/SOgaYq9LK/wAf9c66KOaRjyTmphJNjqcfWgDmlsB/z6T/APAu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v+LV0WGPU/rQIi38VAHOf2fJ/wA+Z/76pPsEn/Pm3/fVdMLTd/EKX7D/ALQoA5j7BL/z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BL/z6n/vqun+xf7QpPsn+1QBzQsJR0tj+dH2G8xxapj3auiKYpCvHWgDjp57u1kIa1Qfj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0VWtfDK7EAmse3MkmfkJFAF7+27r/nziP4Uf23c/8+cQ/Cq4LDsaCXKng0ATnW7gj/j3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dc5t4vypkUcjZ+Q1DdRSL/AcUAD65Kc/uUH4VWbWZs8Ig/CghcfdqFlXn5azYEn9sXHOF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/wDnhAR9KqlcGnqPlIqNQJ/7buu9vb/l/wDXpP7W3ffs4c+oH/16oPHyeKVQQDQNItjV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U1tWkI/1UX5VSLEdh+VAYnt+lBoix/acn/PKL8qeNWkA/1UX/AHzVXBx939Kgdj6D8qALh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+VNOryD/AJZx/lVHc3pQCT2FAFptZl5/dx/lUJ1qTvHH+VRFMg9KiaHOelAFoa0xGMIPo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K/lVL7PGDnNORYx3oA0Begf8vUH/AH7egaxKOjw/9+qrDkcVVaPcelAWNWTX5XGN0A+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rzYJ3Qf9+3/+LrPhsgcmleER/wD66QF+28Qygn54B7mN6X/hLZv7qD/tl/8AZ1njBGP60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tAWL/APwlMuPmS3P1Rv8AE1XHjC5DcRRf9+W/+Kqv9kABqBo8GgLGtH4vvP8Anlb/APft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e/8APK2/74b/AOKrFSJPUflUyRoBwR+VAWNseMLwD/U2/wCTf41CfEt3cZl8qy4/6Zt/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Ps0fvQFjYTxHOM7oLVv90MP6mk/4SS6ycLBD/wABasj7MvUOR+NRspzgsT9aAsatz4kku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4N/8AFVEfE9xggQwf981nhARSpZqx60XCxYOt3rk4jg/75pP7QvXz8kH/AHzQunxAZ3mn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2wIzc3vOUg/75pBdXQ6wwn/gNTiOIdGJpwC9AKgZALq4/54Q/9809Lucf8sIv++Kmx7U5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0P8Al3h/74p/9oXX/PCL/vilBfsKP3n92gaD+0rr/nhD/wB8Uv8Aad1jHkRf98Uw+Z/d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3aXVykB2spH+5Tn1K5VPlC7v9ys9dVmswUCM1WGvLiaHcFK0gLQuNQuIf8AXog9NtS29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ST/gNVbb95EfNmYH60rsNhVJSR7mgC6muTL1WA/8BqrPrEnmZ8uH8FqiWjQ5LD86U6lb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eJZjHtWOP8FqOPxBeKDhFP0WqEmpwnO0GoH1VgPl3UAdBB4snQ4GnRj3qaTxNKVLGzjF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/IBVa41S4TOelAHSHxiwYq1kuKevi2NRk2qj8a47+1nPBRc0w3jyE5UAUAdsPF8Z4+yL/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zPXTl/7/AH/2NcKs5H8I/OrEc5II3UWA68+KLNc409B+NNPiyADixjxXJZkP8dNPmc/PQ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mPz2C/lU58SaO33tOB9sCuGgfBPzA1M05X+IUAdoNf0Mf8wdf++Vo/4SjRBwNHX/AL9J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mfaCSSKAO2HiDRn+9o64/wCuSU7+1/Drfe0hR/2ySuH+2SHimidjQB2/9peHP+gaB/2z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8Ojpp3/kJK4sXcnrSfapeen5UAdp9v8Ogf8eko/4D/wDZVGb3w6cjypR+H/164s3MuT0/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tAHZB/Dzf8spfyqVG8O4/1cv/AHzXFpqEo7D8qmXUZMdAfwoA7r+0tC/uzfk//wAXUqXW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7lv8TXA/2g//ADyJo+3t/wA8moA7sy6Vz/xMbj/vqSojJpXP/ExuP++pK4n+0H/55N+d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UWA60yaXk41K4H/ApKBJY541i4X8T/hXKf2hEAc1G2pRDOKLAdoJLLH/ACHrgfVf/sKU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P8A7CuFOtEcDNINZ55H6UWA7oPAeP7fbH+4n/xFHkWjf8x9s/7kf/xFcUNbjxz1oGtR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YIuq683/AHxH/hUS29wDgeIE/GCOuOGoRH1/KhdRizRYDulhucf8jJB9DBHVlXmPA1e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qEeOh/KrkF2rY5osB24ivCONWsj/AMBFHlXg/wCYhZH32/8A2dckL8AY5q9BeB05OeO9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+X+yP/Af/s6Q394qn/SbI/8AAX/+LrnzIrE5ihI90qJbeFTmKCIH/foA1mv7wE41Cyh/7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7rRZb21nvrjVEup/VYl/xpguSB0qpI8LNzAR/wBc/u1SA2xf6j/DPZn/AIA3/wAXSi+1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Bv/AIuqA0ZO0UYP+5Sroz5+Uxr/AMBpgasd9ric+XZuPY1Omt6wgw2mQP7q9ZB0ySMf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R+VEhO64kz/ssaAOg/tmfn/iXYPtJ/8AYVIL+4l/5cwPbzf/AK1c9iAL/wAfM/8A30aj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eOAOzc0J2A6XzrnvpxPuJFpjXEw62E34OlYra5cov/Hy4+gqq/iO7B/4/pR+FO4HRteRj/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P/i6ia9X/nwvT9Ix/jWAPFN6nS8Zvqq09fG2pIcBw3v5aUXA2f7Rtl++lxD/AL8Tf0pBq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P++H/wAKzbnx1fWw/wCWE/8A2yqr/wALHvv+gfZ/9+jRcDdGr2I58+T/AL90o1+yX/l4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x7Kfv6Zbt+LD+tKfHgxxpMH/AH23+NFwsdSuuWgOPtdt+Mq1INdtMf8AH1bf9/lrlf8A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SLj0Nyf8A4ipv+Ey0xuuiR/8Afyi4WOqj1KGX7ssTj/ZcGpBeIe6/99CuPPirRSOdEH4F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7P/IHm/AR/wDxVFwsdh5m4Go85Jrkl1nww3H9m3Q/z/v0lxqPh+3GfKu4Pp/+3RcVjrjb7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niuSXVNCb7t5fxn3DU8ajpQ6axdD6h/8KLhY6OS0Ug/Nj8qpSWHJwxx+FZy31kR8utzj6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JdQ/w664/wB7H/xNFwsWPscq/dZqTy50z0P1FQfbkwR/bqD6olIsk55TWIbj6xr/AEouF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qpbXA3EEVIXuyObu3x/uiot93z5MtlOf+uZ/+LouFi0DETyaS5MWB+/IqqW1TB/d2R+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SzzYQt/uswouFi3HLOsnF0GHoVNWI7y4WX7quP8AdFZLG/V+bA/hN/8AYVEbm9SX/jwl4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HTi9YD5oGNOW9TvA4rn11y8T72nzr+tSR+Ipc/NaTD6rRcizN37bEf8Alm/5Vat5I3Ti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Em3mwuCfaI0z/hIoyf8Ajwuf+/LU0xq6Oh/cHP76mCKJjxKD9axhrNo33re4h+sLVFP4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7ZtTuM3jaIf41P41Nb2aY65/4FWBBrunSrmO7jP14q9b6tb9BcxY/wB5aoqxshAOAT/31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3tmw/wCP2LP/AF2WkNxbD/l9j/7+j+lNOwWHXlk5kUhtjDv61N9nlIUrFkDq9M80NCWjd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U0FzdNBlWG0feWqCwS2UoHKjH0pkYEfDRZP0q9BLI455p7iX/AJ5igyZRzEesYH4U3yrd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+KOmjZn5o8UCsUBaw4kwe9JcWkYtpMH0rSYWu2TjHNVbs24t5MGgLGUsIVepPFNYbc1Nm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nmgormcDOKb9qHpU3yeo/Ko22c4x+VZWAb9rx2zSC8J7UFVPpSbQOwpcoEguCelKszHv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hye1HKBbWYgdaXz/equTRk0wJjLmmF6jooAk3igPmmYoCn0oAlB49acCKYo60oIGc0ASBk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03KetIfLPegB4uEHelW5QnrVciP1pMJ60AaAeIjrRuGetZpOAcGq81xdRQlookmcf8s9+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U5TH3rDsL+W8TMkDWrejNmrX2nt1oA1xJAF4NUrqdFztqrDK3OTSyzqAeM0ARf2hIMgA1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egzaZdXE5vpZ1l/5Zy1u2oiGc9aALP2lpFqWCMtzmoHdF6GlivAoPNAF9eKdltvWqK3y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HBoAkO896eofHJFVyxPRqQPIvRqALeG9Keob0qqtw4FSpcPzxQBY+b0p6Z9KgW4bPIqdL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SDyKsRvjqKhS5XuKnW5jxTQE8coHWpRKtVknjp6yoapAWBIPenq49ahV07U4FT3qySfcP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V9aeCp70ABUc80woPWn4HqDTWUetADdo9aTgd6aR1wajOaAJt60m5arnPpShyO1AE2Ae1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55HalFz7UANaAc8Ve8MxiLWSem6OqgfcKsaS+3V7bnruFAHa7wP4KBcIONpqAXhb+EUhlP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eVftTDAD0qp55FSR3JrUkebc0w2+etTx3APBqZTG3egDPayDVC+nsM7RWt5S9jQBs96A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YYpR1U10QnQZyuaXz4mGCgNAHLkMP4TTSSe1dE8UTZIQVAYI/wC6KAML5/em75FzW4bZ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0AZX2t0705dRPc1LPpxOcVSfTpM0AW1vQ/8AFTw4boaoJaOvWpVjdQaBouktjrSAE96os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jrUlF0LT+g6VUS6PepPtQxQArOO4qNihzxTGmU0wsKgBfKVs4pjW3XmlVh2NKX96AMhH9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TUyMcVBqWN2O9KJCO9QbjSq+KALQlP1o84+lRLKAOaDMuDQBKk5U81Ot9tU1QjkDk1Zjt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i7MmcCqlxcOmauxWojBpJbVZD0oAyftcnrSfaXOcmtT+zl9BTJNOAU4AoAyiyMct1ppEf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UfyUAR7I/wC6PypDHGf4Rn6U/wCSmkpigCJohg4FV3hBzmrDSAA4qu8mc0AV2tIz1A/K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Knsx5pAT3oAiNsgB+UflUTQoP4R+VWDJgGoy4zWTArtAmD8oqLyFH8Iq6WGKiJHNQaIg2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+AVJtX+9TGUc/NQUG7j7gqF13Z+QU7j1p6xqc5agCo1vG3WMflTPscP9yr/lrj7wphSg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E1INKt8fdNWVX3qQKfWgCj/ZFt/cNH9kW39w1f2H1o8s+tAFOPSbb+4akXSbbH3DVtEPr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h/Zdv/dNRPpMBzwa1gUHWkLR+lAGCdHgz3pRpluB3rXcx88VXeRORQBnGwgHrTTp1uex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54oAzTpMB9aVNJgHr+daqlMdqUMg9KzYFBNMh/uk0/wDs6AfwVfEsY9KDMntUagZb6XE2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ehrZ8xD6UfJ7UagYyaH71KujKvU1qh1Wl8xTRqBl/2UtH9lJWpvX0FG5fQUAZqaXGO1Sp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3ijcKAK4t4x/DR5Cf3alLUhYD0pAR+UPSlEQpDMg70n2hB3NA0SCFTTZIV2Him/a1Hc00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kXMjRbtoz9RVVL+U5DHA+lKoJba8hY+uaRtOZfm3Ej60AIsrStgNilnaOFRvfB9qdHpw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LWByQWLY9TQAjyx4+6ppFeEKSYgaYLVGU4B496khhTBG39aAIo9Qi3ECEflT3ugwwI8fh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tqQbAxyvSgDMlDwZZgcVVLRXGQwNbU0wuR8u0/WqxXZkbV/KgDDm0xTyjkGmx6ZOQfn4+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SwWpY7ONhgS0Ac+NMlz/AKw1NFpsoPL10Kace2DU8enP0wKAMeOzXbzTvsaVt/2XxyKc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sagcUCyU9TW9/Zg7U06cKAMUadGe9KNPjX+KtY2B9aa2nkg80AZJt0GcNTGixn5hV99N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DQBnsi93x9KZsi7zN+Aq61ltzhaaLdx02j8KAM+ROu2Q/lVfy5v7/wCla/lsOqg/hQQ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LMPelBmHTArRIP8AzzpMeqGgChuuP+egFORp+8gq5+7/ALhozGP4PzoAhSR8cutL5jY++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mv40eYCD+7SgCONl2nJWmxFCxGVqSN22n90lNjdgx/dJQA8W6HutV3hAz0qUNzzCPwN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+dAFMQ8HijZt7Zq0duPu4pmBQBXErdNnFOBHXbUuxWz82KQWpbpJQBGJe3IqRJCOQ9BtG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z3oAtxXTjq+atRagE6uaxhFKp5U1KmF6qaANpdT6/PTk1LB4bmsbePQ05XXPUigDfh1N8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QyEAflWKsyKf9YRVjTplaf8A1hoA6421xj/W/rUL21wcjzevvVUy8f60/nURkP8Az0P50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uJ3zn0prSWysSJwR7is7fuPMhNPEIx92ncB13d2/8Em76VTS6Qt3qw8W4EbhVCYGFvvc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4zWa9y/JFSTXA2cnNV1cnpVARNPcE/dpvmTd2Iq2ILhug4pPsz96AKnnyd5jTvNbH+uq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J7hKAM8Ssf4s/hTg5q69oPRfwqPyAuaQEG5qFJqyqgdqQ9+KaAryqZB/F+FRrAy9mq/Cg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OhqgMwJL6fnTgso68Vd2n0pGBIOVoAqhpAPvgUoeT++PwoaFT1Q03yUH8DVmBIZXA+8f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JoaJSMbZBUDWSn/noKoBzXrHPWkW6Y9M/nUP2RR3b8aQ2yjoSKALazSHoTThLL6ms4wkd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9o/OgDSkeRv7350kbSKDgHP1rKRmJP8ApkQ+ppJHdel5F+dWBuHUNRzxK3/f5qBf6ln/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IgvX2f6wN9KsR3DP3OaANr7bc4/4+JPzpn266PSeT86zVEvXe2KkSR8/fP40Aaqa5qEfS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Sp4ovk6uT9UWs5WO3/WD8TSFj/eH50BY2U8VXuDukgb/AHo/8Kb/AMJZe5/1dqR/uN/j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w9RQFjdHiy4xza2pP+43+NOHiVHH73ToG/3cisEHFSC44xjNAWNY6/ac/wDEnT/v7Uf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5Ayf9/azD8wPFRYwTkYFAWOkj1zR3+/pU0f8A1zdTVgazoYHFlfD/AIEv/wAXXJ/aIh1l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KCrZHrTQrHUHU9JDYEl0g+rVI9/pixki+ukP/AAOudjIkQsZl4pscwmYr56VojM3bbVLT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++604tUXH7vXnX2kJ/rXKi3l7TLijzTFkH5j7UCsdWLtyc/2zbH/rrIv/AMTRqEiywuF12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a5D7Zg/6jNSC94/1FAWOi0m0ltY/JGorOP72Vq2Y2XP+kwk++KrWUMD28B+yxLwlaBtbc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Yyp5c/aa3NAS49YW+hqZtOsv7pH/AAKmGxtlHylx+NOxA0JP/wA8Vb6GgLP/AM+mfxo+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kMWAcSTfnRYCtLDdiXedOOPUPUi3hjPzWUw+hq1AgaAkSzg+4qMi4A+W5P4pmiwDBqkP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/adtjmOVfrE1PDXWP9aD9YaiZpef3kRPujUWAQapZdmcfVDTxq1qB99fxFV0llyd0MTf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7BH/CosADWbY8eZGPqwpwv7dxxPEfYMKDNp54bSY8/So9mmN101F+lAEn2le2D9KrSSkk8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8G0ZT7Cmmw0Qg/uph/wB9UgIc+9MzVm30vSDnZcTwn3Zx/OpP7H0/P/IRl/7/AFAFUZPA6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9a0l02z7agPxdP8ACpV02LHF6mPqKAM6NTjBNOFvkda0BpMh5SWOT8aeNJuVHRD+NAGc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D7Hcrx5MZ/Gj7LcAZMCEe1AFFRtpGGatNlc5spSf9kVWNyQcfYbr/v3QAzZ3oEXoP0qys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1iahbkDtQBU+yMfWk+yNV8XS+lBnVu1AGebZV70zOzoTV/Yj5pv2NGHWpAorO/Y1ItxIO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KbeKAHpfMvUVYj1A46VTwKkRRg0AXVvR3FTx3Kmsor1qQZGeapAa0cqHvVlDF3P61gqT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QG/H5P8Ae/WpVeAfxCsCNXb+KpRC/wDeqgN9LiDHBFO86I96wlhcdzS7XHeqJN3zI/71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yAdTR9okXuaYHQgq3RqTaP71c8L+QU9dSlHrQBuGInvTDEy981lLqsncE1NFqrHqP0oAt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Ob+7Ql8rDkc07z1bPFADfO/2aPOHpTuGpDFxQARzJzRDcpHfwOD90mmLGgJqF0QSr9aA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mWYnrWLbyy7Bg1J583rVog2AobvTgg7VkJdSDrmrMV4R1rdEF8Qk9KaYpF6Go472plu6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Eun53Un2kHtQJFbtQBOlwpHIqVJIz2qquwdakDJ2oAujy2HSmmBW6VTyexoEzL3oAsNa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hmkN2471G125BoARoiKYYvakNyx60qXAPWgBpiX0pPJX0qyksZ6j9KlDxkcDmgaM5rVT2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bOKiNuxzUlFF7ZBnFQPEAOK0GtWHWmNEAKAMhozmmlGFaflqTSi2Vh2qQMg7lzUTyuM1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BOaQHBrqE57ipo7udu9UFicdjU0e9exrNmpoxyzN3qYGbH3qoRzlfWplu6QFje4zk0ecR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geQ5OOaoDTtmya0I5CF4rEtpziri3JA45oAvGWT3pUlkzWebuT0oW9k9KANYTSYqvPLL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FNN20gI7UAVZJhuOTTPNU96mNqkhJJwaabBP71SBFvT1ppZMHBqT+zgf4qadM/26AKrk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7BwDgg1CbKQHrQBUO6oyW9atG0kFRm1epAptv9ajO/1q2bWTmozbSc8VIFf58U356s/Z5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pGiAK3ekKn1qb7K3rSfZW9f1oNCDYaTY3rU5tWHek+zN6/rQMh2NS7G9ak+zvR9negCMK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T/If/Jo8lxQAwNIO9OEkgpfKk9KPJk9KkBRLIe9BaTB5pvlzDtTGSfHAoAUu4zzUZmbn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n2ac9qAJS7HvURXJ60ghmXrTSJOlAEwVQOtIZQtQeQzfx037BK3SQUDRKbkUz7SPWkXS5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pccyUDEF0ndhSi6Ts1J/ZcX9+gaXH2ekA8XX+0KPtPuPypo0xez04aaB/HQAec3qKPOb1p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L9hX+/QBEZj/eppnP941YWzQdTmnC2jXtmgCp9ob1NJ9of3q8Eg9KaRAO1GgFHzZG9aaR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pv21ADgCs5AUzHJnvQIZG9qsm8GelNN56LUICIWbHq+KDZNg/vKGupDnC00TyHtj8KpA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71Otii/euF/EVHHcyAEA5qvPcXIJxGp/CkwLElvCD/rt3sDiopo4duA2B7Cs8z3BY5i/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rH5UgJJdkUZ8tmb3AqpAFlc75pnx2FFtLfzoRMiwj0FM8qQScF19xQBcVlUHG/wDGmlxzT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Y1Itpu65xVAUswg+lPTa8yc/KOoq6mmwk81YGmwBeAaAKpNuOwpA8A6KD+FTeRAhPBpwWB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4R0T9KkW+cdEoDEDhRikEjZ6CgB/2yU9FppuZvSnBye1BPByRQBC19MB0qM38n92nlwTi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eEoWI6VCusBmK4xVsKmwrgc1WGmJu3YoAPte4ZzUZviM1N9hUA8VWe3wenFAEL3y561J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7dB3/AEqWCCIg/MKAI3ulOcCoDJzVz7GmeCKd9gUg0AUvtHHajz/YVZFgoPUU5bJB1NAFE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E/cq69rEP+WlRfZ07PQBBPGrLwlLbRIoOUqb7Lu/5aGj7IwBxIaAE8uL+6KPLi/uioz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02kmP9YaAHlY/7tJsiPtVc28gz+8zTfJlGfmzQBYNvCf46VbGJhxzVXa696kSV0HWpLJh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44OKiW9Zepp41IDrmgBP7OZf4qjNnIB1qymoRsMc05bmJ+hoAzDBIP4qZ5Mgz81ayiNv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ooAxxIQppiSZPStx4Ywh+QVU2KCfkoAqYUqfl/Sn6ei+Yflq0ceWcLS6c370/L3oQFyKOU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TEfPtFXEhdVyUApTAZe4Faogr/YFTLbhSKEcEHJxVuNRH8pZTUwj2KSNn5UAZcuxmwqeX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80fm1PcKjMdzE1DLsVPlfbUAUJYpGbhIlHvUC2k91dZ/5Yx/88pNlXC6nOSDUX2iEZ5iz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zigkL+aFz2aYmnN5RyN3PrmoVuVzwYv+/dSi6GPvRf8AfugCE2eefOxVmCzJGNhf3pRd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R1Ytr11X5jk/TFACpp4HWM02W1Rc/uiaspqDZ+7mpPtrn/llmpAowRKOkJ/KnSR+kWPwq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9UKa2p8/6sflQBRjh6/u6txwAjlP0qz9uYLxEtRNqbrn5FFADTZIw+7+lMOlxnt+lB1Z/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+IflQAjaOvaozox9BU4vmTvmlGqtjGKAKp0M1G2jSjOBxV7+0s006ttBoAz/ALM4+X5f+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UrGR7pV5tWjGcnBph1SFh1yaoDJa25wYYT9UpyW6jg29ufqtaP2+3xyATSre2xH3VzQBm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bfgtPFtbgf8AHrAPoK0N0B6bPzpA0A/ufnVgUPJiHSCL8qVFA6Qxj8Ku74ewX86N6f3R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rQU0wqeqKKtrJH3ApS0JHKigCh5SDsKUbFB+UGrn7j+6DTdkR6KKAKDvEesY/Kljigb+AC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Ckjtc/xCqQmVmgtz3YfQ05bG3YZ81xVs2aY+8M0i2oHQj86YjPZYoCcSsfqKRJRLkeZ+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lfyqN7DZ02/lQBkrZnqHT8RV2GKQR4DxdKb5B6YFSpb8fdFAFZ45RkeSrA+lUwgtjk2Ofp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oDazEk9qoCKO8haMgxyxnH97NVcRGQt9plX2q6wkVsGTP4VI8alOVDE0AVftAk5jkyBU0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traKCMgxdabDZxmQnZQB3mlWol022bHVUq8dPQbuKZoc8Q062XjAiB/KtD7fbY6CrEZh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taBuIDnkUCW3IzuqkYGcLAHvR/ZwrR8y3x96k8y3/vUAZ39nejUf2b/tVoeZb9mo8yHs1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AYEhFNOmnB+atHfFg/NQpjPVuKAMc6UwzhqP7OnA4NbnlwEcNzUToOz0aAYhsbgen5U0W0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WwUbn5qTy2x7UaAZHnOgwU/Soy6t96MflWs0XXjNRNbg9qTAzDHE2c7h+NMa0h5w5rRa1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tSAzzaKc4YGmGyB7itL+zY8fe/Wk/s0dmNQUZZsFHNN+zsP42/AmtX+yn7GmnS5u1AGWB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6OaU3moAcXcn/fVX20+cdqiNlMP4DQBTXVNVTpdsfqAf6U/+39YXpOh/4AKkNvIM5jNM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KgCRfFerJ95o3/wCA07/hNr8dbeI/8BqoQ2f9UaheA8nbigDRHji+/wCfGI/8BqdPG0Lf8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kPWKARmmPHnPFAG+PFWjn/mBj/wAdqIa3or/esJ0z/d2VgeXjtSefjigDoFl8POf9VMn+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I+WeUH/eeuYEw7Cnq27OKAOk8nSxnbfTKPo9Vy1oudmoTEf75rEW3yc4qQWvHSgDY/tGAZ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LUkNzBOD/AKfDH/102CsP7KPSl+ze1AHVW1ruz5E1hz/sf/Z1aOnXA6pbn3U4/rXI2lrD6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WD/nhF/37oA6eOxmX/lnH+DU77PdKM/ZCw9pK5uN2i+47J/ulh/WrVvdTvnNzPx/03egD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5/7aVYyg6286+2Kw01OaPhbq6H1fP8AMUh1S5PW9n/HZ/8AE1SA3ftEI48qb/vmmSJb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uf8A7Qv/APoJH/v0tPTVdQH/AC8wyf78Y/pVIDZ8qA5/ff8AjhqtJFAD/rf/AB7FUf7X1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nDV7kA77e3k+gxVAalsluQf30X/fdPaOD/ntF/33WTb6/FzusI/wb/7GpRrkDHjT1P40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4x6g0CP0n/DNVxqFuwy2msnuu2mPqemcg291/3wv/AMXSuBcDzLkK2fwpwuLocAZ/CswX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6o9SJNpD/AHLhh9Uei4F8tdAZKcfSo/tUu4ZQflTBbaeRlbzH5ioxYxsT5d//AOP00wOws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2q1alSx+TNc1pliUj4uy5+tXo2uomIWXI9a1RJu+WoJ+9TljT0NZAurwf8tgTSrql5H1V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aWNPUj8KNoXox/KslNbnH3rcH6GnDXR/FAR9DTM2aiySjp+tSrLKOuKyU1+3H3onFTx69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H2naDlSab9tTPKEVV/tiwPWQp9ajOo2LZxcCgDTW5Vv4sUplH96shby1J4lz+NSC4hb7r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A/iphmX1zWex44NM3n1FAGgZFpBKo71R831YUhmA6sKANNLge1PNz6VlRzjn5hUgn9DQ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7LVHz27c0q3DelAGpHejHzLUvmRSjsKy0nBHNPyG6HBoLLZihbOCKb9liPQiqJibs1Aj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takZ2MAPrUZjdevNVzvXq5o+0zpkL81SBzvyH/ln+lL5cZ/5Z1nDUpz/AA09b24b+EVg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8FKLOM/w1VSa6boBTx9sOen50gFe1AOAOKnSwjC8wtVT9+oJblh6VWN1q9xkDyYQOnm/e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/d/rTI7ZQx+T9azE/tbaf31r/wB8tTUOqhuZrYj2RqANfyjzxSGE46VRE11/Ewz7Ux5p8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5LGj7O2Dmsv7RKDzJU8Vw3eQmgC2bc+tMMB/vUou0A60fbYxUgMMTDvTdrr3NSfb4vSk/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5BnrULSPzVlruE1C1zFzQBXMj0wyNUxuIqja4i9akCEyNUZc+lTGePHWojPH61IDd59K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60xp4+xqRohMjU0yNTmmX2pvnLQaITzW9KTzj6UvmLR5i+1AxPPNAnNLuT2o3J7UAH2ik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+1GUx2oAabpR2NAvkA+6aQsnqKQFT3FSAfbV/umj7YmOVanqYx1IqZHh28lfxoAofaVH8J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q1uiPcU3EfqtAFVrhSD8pqAyDJ+UmrxKjPIqIyp0yKAIFnU/8sTTw4I+4RUvmRY5lAqN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Gmbb/ATURvsZ/cE1L51sOk+aBNFziUEUDIhJ5i52bc9jUR80dhirXnW4GTIKzfNH9qmaW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9UP79AFhTLntUqmUDJFYQu5ftedx8mtP+0o8dTQBZkuDjGMUkWZM5fFVo7qOT73Spftdr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Y5xJiozbTHpNxUZ1KLsuab/ai84SkBbaP7Ihd23bSP1omaC3jLkE4bFUpNUFyhTHXH6U2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t6tWYFi00w3OTMTTvs3+leR5PHl+ZWf8A2rMON5pn22ZzkuTQBaF550zQfZfL2/x+tTXU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SaobmIJJOaidtxOTSGaIuIhDu4qWOWNocjGawXJ3bQasW+7lcmgDURGY8uMU54FI5cisl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9amknuAvORSYjRhs426zGpRpsLf8tT+VZUEkzA5JqxFHMzf63A9KQF/7LYW4PnTN+VU7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tOurXI/1Of+2lRLC4XGVjHovWgC896rREQwhvrTC0rQkukcf1NQEDyiBIV/CozbwGL96X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2nqDj0NXIL4OnSq9va2IB/0Qfi1QQyLZZCrv+tAEksrMxwKSOKSTsKicGbJ3BKpymSPO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8otf38wg/wCuXz0wW8RTi4J/7Z7azDLIRgz5HpSpeA/KST70ATyu8JP7zP40kcjyg4k5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8xogt9hxuNAE4a4BPIpxnmRSSQfxp32FSuct+dQtZqOmfzoAgbUZlJHH51attQcpnMv/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j4OM/nSabE6Ahs0AacWtHaeWJ91pYNcnZ8eUCPdarEqZOxHsatme22AeWd3s1ABdaiNp/d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Tk5jX8qsSIjqdq1V8p1J4x+FAGktxD/cUVIJ7c8b1H/A6zEHUGrCfY4P9dASaALLvbqD+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fz1bOGyKQSafJN/x7s341NmyHS0P4mgCsYIW5J/Wno0acKPxqN0hycZX2qPYB0JIoAuqYu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6VmkY68DvSnyf+WRl/GgC6Vtv7r/APfdGy2/uuf+B1S2/wDTRvyoCA9ZW/AUAXfJtW6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2GFh1cfjVT7OjDiWUGmf2eTyLxx7E0AWW0+Hn96TURs0A4JNMWy2/8tmJqVLdx0kJqSyA2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8mX/nnVrEy/xZphnkXqDQBWET90pNhUHK1Y+2EdVP5U0XiH+GgCsGI6EigSuBw5q0k0Td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BQBnG4l243k1Ek8mTljWnJHCVOCPzqqtupJwRQAwTttPNSafORIaf9iBQ/NUmnaefM5N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Jwz8VZWeWL3q2tooHysuaPJfp8prQgqG4kxu2io21ac5VVX61cMZb5SFpUsYYuXApgZxe6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zl/vZJraSSwQdact5Zfwpk/SgDCTTHb+E1NHoncx1rm/UfdT9Kia9lb7q0AUU02JesWa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QyzknJpvmTD+IUASx2UEf8AyyNTJ5UYOLbNVFuLg/dINSrJqDdAtAA9yATiECozdE54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dwApn9mSkHe2KyAckgbqwp3lxtzvFVnskjzmSov3a8CTH1oAuFcA4lFR7Tn74NVSjEZWd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1AGioPqhqQBsYxHWIzXQ6bT+NRme9Xoo/OgDc8g85waTyh/drDW+vU+8uRUiarOOqGgD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XPNZ6arKeqmpo9UU/eH5igCX7JbZyXNILO1z98Y96P7SjIxhf++adHfQNwwT/vmqAT7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WmG1t8n95Hj61aFxZMpBCflUTyWByNiflQBXe1gxxIn51A1tBz86/nU7m0GcKv5VAXtx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KiHRx+dAVecMPzqRXgOf3YqRFgP8ABigCAQM3RhR9hkYffH51cCQDtilBgGetAFI6e4H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D+M/nWonkHsaesEDdQR70AYxWROzmno8g7N+Nar6fbOP9fKKYulxDpOx+tUhMzGll9Kk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+NXXssDCyIfrTPsEpHHln6UxAdVXHCGhNUUk7kqI2kidYD+FRvbsf+WLCgC4LuNuwp8d3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zOVIpMA9M0AbYukPdfypftK9iDWFh+zGgGUdGNAG4HjPWMGlDW+OY6xBNcD+Ol+0yAHL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VbVSDhqxYriQd81OL91U81QjtNM/dwoo6Bas7+vFY+izTy6cG7+tWs3FWBf8ygSnHSs/z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bvmlcwNDzT6Ueaaz/ADpfegSyeppXA0PNPtR5pqj5r+ppRI/vRcC6JSM04TEd6oq7Gl8x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tL9ob1rO+1le1Ib44ouBpLct61Kty2OtYn281It+cUXA2PtH40CcGslbwHvSi8HrSbA1A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Ws0XfvTluif4v1pXAvEgfw03d6Cqn2k+tJ9rx1plF5GOOtP3n+9VJLwc8U77YuOlAFjzD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qp9qQ5xTlnVqALRfjoDUZcf3RTQVYHnFMIX+9QA7cp6oKbsibqgpm0c80oUetAC/ZYT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/wB0flThs7ml+Q/xUARHTYG7D8qjOiWzE8D8qsbPRqAh/v0AVToMJHGKhbw8v8JrR+cd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f2E46PTjosp6PWrl/Q0At3zQBhvot0mTvyKha2uI85Ga6MSJzkmjggnGaAOciWbP+r/S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2a1Y3G77oq3G67fuigDAUODyn6VIp45TFbgVG6oKesMJ6oKAMDbmk8kNXQG1iOflAqM6f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7KD3H5UotQP4h+VbP9lJ/eNH9lJ/fNVoBjGDHek2ba1X0gHOGqE6M46NmjQDLdELfKcU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1pjSpNpwgqJdPn3Y2UaAVbGe6WARzuHI7gU5xmrw02fb9w1GdOnGfkNFgKaMxU5pYUUs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pBSq6QtuPakA8zgHHXFMuxBcLzDzQUpu3gjOKAKtqI4mwYq0454WH+rI9xWe8TIfvVNBn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5B5LS/hJUsclsP4p/++qzVK5PSrEL46An6U0SzSjdWHyXMqfUZqQQ3Dfc1Qr/ANs6qwzM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9MzZbgS7QfNdQze8g2VYBuVBIW2b/dkzWb9rb1P5VPBNnuapCsTjUb5OBEuPapDqkpXD2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3qUNkHmmFhizwN962kT6CkaWz5z5y/wDbNqXJ5phMoBqwsOie15xPt+rkUSPBg4vAP+2l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02S5fnMakfSgCxHIccalIf8AgVOmu3jHFwrfWqInXH+qX8qqyPEx6Yp3CxsqLwjP7s/7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+7f8A4CKzY57IDhJE+j1bgubcKcTzp9GqAJjJeofuOPqKBqN7H1g3D/epq3ajOy+cf73N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d3vSCxof22F+9Z3A+lOXX4R1inX6rVBbi4A+WVfxNPF3e84MLfWrKLy+ILc9Ziv8AvLU8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/Wsn7XfkHdYwye4IqL7Vef9ApP+/iUAbx1WHB/fR/nUf9qxf89o/zrAa4zktYyqfQFagO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X/gOaAKyzv6GpY5n9DQNUtvQU4atbDoBXOakqSuR3qUO5B5IquNZtx2oOuwAHAoAnSMk/6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3jlifrWSviBVPCj8qmTW3kHyr+lAGj9mCdOafHGByVrKbVpx/AaiOqXLnhTQBdvbxd2At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UL3MpbmOrUdyQnKAVQEIg9qlWPb2pPPJ7Yo8+gBWkwOlRedyacxBqLjNSBKJsDpTDLmjA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UTMOeaUlfWo2I9aAGswHeomcc805yMGoGI9akBGkGOtRGQetI5FRMRzzUgPMox1qMzde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zzUjQ8zf7VHm/wC1UJQH+Kk2D+9QaIn8w/3qTzD/AHqi2j+8KMY/ioGSbmP8RpMt/eNR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9QBJl/wC+aMt/eNRZPrQCfWgCfJHemmQ+tNHIpClSAbye9KCT3NII/wAacEx3oAVcjuaXd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g80ASPJ1+Y/nVZ3Jz8xpj55qIk0gEZjzUfWnmkAqShAKehINIKUdaAEnDnPzCqhVs/eq1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hVM/eqwHYO3GeaUHbTeNuM8UuAepxQBIJgO9Hmr61H5SetAjjHeoZSJd6+tGV9ajxGO5o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cjIp4HNSA8elIk0Q4C04lWHNICFnweBk00ec3sKcwAztqJnK9WoAspJIFIJFQBJHY81CJ8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M5oAlNs27JNWYEIzzWdJfnPBq3prtMxPNAEltdFifKYHnFTuJGX5qSwaCO5nHk4O/fV5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glf7Ts7VoIG8zFNS2/0jdWotuow1AFEKz9Wx7U9bYuCCpHvU09xaryT847VRfVZxkFB5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M1NHZDGc5FQf2qD1jT8qvWuvW9uDmzSY/SqAAse0gREn1qs9orNnbSX2sSXGTBELcHt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nFAFme0AyNtVl0wMSdlULjWHUnMhpsWvsM/PmgDTGngH/V1XuLcRMQFxVca1IW+9gU27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BoAvQx5Q8VHImDnGKoWuq4HDbsVJNqrY/1OaB2LkDGYuAaBZnyyS/es6PUgkjBVAz71oR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zqRFaWxd3AVzV21s5LdeTmmJqFvG25RnFaNrr9o+Q0ZJFAFP7NJDJuKKc+tW44k2l3jjB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T4a0VV9c0y71G2YgCIfgaAHKty8pMSJt9jSnTbuVyzx/kalttUs4o8C3bPsaJNTtZP4J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6fLH1IApYoV/iIJ96fJqluRhi340kV3YSdSaALHyQIQ0Yb6VXjR5WJjiKj3qZJ9Ptm+Zp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Nvy+YtAGc1u6E5XmpIzMo+VR+VOuL+yxlC/41RfWQmQgJqgLDSyAHdEp/CoDd4z+4xTLXV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Ncxy5K9KAI/twUnclKNUgHBXmqzui571SkAZshaTA2Rd+YPkTI+lNaSI/wCsGDUGnXyQ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YzxSAriFCOBxUiWpP3TSCNUPD1IlwI++aAG/Y5x900htrwdFBqwuoovHNSLfxv3NAGe0N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0Ejfejx9K2lkSTo9PEIPRgaAMAaeH65H0pf7IUj/WGuhS3Az0qRY4yOVFAHMHTMdGNM/s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ssR7Un2KI+1AHKjT3/wCexFSpZsnIuyDXRtYW2DzmoHtbZQf3W6gChGLkQ+YN+R/EKSS0u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j0q4l3Its0MMTEeppti8sWVKkk+tACWlisQx5kjfWr8VsrDnJFR4l6kgUm9+hkqgLq2F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kCxSEqq1HDFI4OJGP+9U8dhcSfdZD+NAmJM7twuB9KZGkqcmQfSnPp10h5XI9jSi2k6Fc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MH3o87IJ2UfYj1LYo+zkA/NmrAia4Azxg+1Ri7OepFSta5z3+lQNakZ4NAEn2hmX/AFh/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fzpQijqCacI1x901kBVeMsOXqu9rnPzVoeWv9004QL/dNAGMbVv71MNpL2kxWy8HB2xi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UAZws5h/y0zT0gmU+v41bFu/O4H8KfHCO4fNAEBMm3GBTVEmfug1fWPjgGl8sjoP0oAp/v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ZQeYhWiVkA+9j8KgdZMH56AKyS+qAfhSF0J5SpEjdic08W7E9KAK7eVjiP8ASoQy5OEI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iVXB/wBX+lCAoFIRnO8fnSiS0UHJetMDPWIflTWhQ9YR+VaoDMM9oejvQGjbOx2q8YkX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D/qsfhQBRwwHDNTTKV6s1aPDZ+XH4VG1vG3Un8qAKsc248ORVqPcwP7xqEgjXsasxNGo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t1cKFtrkRPnq/Sn/Y9YhTi4gm49at7VJJApQpHrQBhFdbBJ2Qn/gVWrTVbpM+faNFj+KM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yGmgKTa5dNnZZSuPVjii012eX/WWclt/vnfVwWX2inpYqMgCqAiXUUfhgPxFKXt5QegN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9PdQcZoAVRbg9DUmLZuMkfjVBoJAcbHqWHTzJ13CgyLq2sLj5ZCKY+lbuRIcVA2nyIDt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JWoAmGnFcjfS/wBmsed5/Kq6wXAyTKT+NKEnH/LQ/nQSdfobeVp2w8leKui5FU/D0QfT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FkhGcigBgnX0p4mX+6KabT0am/ZD/AHqpCJfNQfwClEqn/lmKg+ysP46QW7jPz0AWAyH+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q+RIOj0bJR3zQBaHlEfdxRti9KqYm9BSBph1FAFpkgIPFQNbwk9KabkqPmTNR/bkB5TFA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2pP7PQ96Eu4j7U8XMWODQAz+ykI4NN/ssDoamF5F03Uou07GgCr/ZrDvTfsMo71dFxno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JtJAOppn2eUd60DcN/doEpP8AoAopFLQVlHatFXz/DS5U9RQBksZRn5aFeUfw1pFI6QJ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5QD8uaZ9qlB+6a0ikPPzVH5MJP3s0AUlupB2pReOPWrv2eI96PssZoAp/bW9DTlvW9Ks/Y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jQBEt2T2pwu/alNgezU3+z29aTAf9s9qUXnHfP1qL+zn/AL1J/Z8g6NSAsLdsexqZLjPU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O2yAc0AXI5Vyc1Oske37wrIBI65pfNxQBqAxknkVMjJ2NZUNwlWknSqA0FII4NKD6VUSZ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saALO5+wp6s5H3c1DHN/tCpll/wBqrQDgX/u07c/92hZB607ePWgCPc3pSqSe1LvGetKJ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BpQmO1AmxS/aB6UCAk46mmEcfeNPWZGzmnrHE+fmxVICvgY6g03Yh/wCWaH8Ksm2j7NTDC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RDB/dJj6VWa3gLcwnNaHl+9RlORQNHO3toPtR9KigteuDWre2hN030qKG1I3ZoGVFspO0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H/LQVMIcfw05Iz/doAkiiOOTmp1j4psakdqlGQKogYsOSatQwewqBXwelWIpsVSCxMLcE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i44pRKGzmmFiMkjvUbMeeasbY2HU01oYyOtAWKbd+aYRn+L9atNbRnPNM+yL60AVinvUb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lHODR9iJ70BYz/LAz8o/KkIQZ4I/GrrWTiojaPzkcUAVQ0KmpFmQfdNPNgCM4qI2RGcUB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O69DVY2rjODULJMO5oGaB1CVR1qJtSmFUN0oz3pp8z0oAvf23cr/ABt+dA16cdSfzrMf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/hoA6X/hGk9KUeHIx2rs/Ih9qabaKsijj/wDhH4xSroUa9hXV/ZIzmmmxjIwRxQBzH9mR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EBIUJXTy6Pbvn5GJ+tUzotsCcwsaAOfF4HznApRKueGroF0W2PSE05dIgQf6oUAcxJqM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aWSMDO6tGfT7UzAfZ/m9cVMNLQH/VcVQGSNj5waq3A210K2CDOExWPqcaoxAFAFDecUwO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B/mGmNIeaXcMYqNj1oAYZGNMLtzzTj3qNjwaBkbSNULO3NPZutQs9QFhjOajZzzSs1Qs3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iozIeeaQsajdjg1IJD/OPrR5x9aqnd7UnzUGhbE3vS+d71UBb1FLlvWgZa8+k+0VV59R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cD1pPtHvVXDULu56UAWvNJ7mgSkdzUS55owakCXz/c0ef7moCD7UxiRQBZNz7mo2uPc1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AnefOeTUXmn1NMyT1oxSBEyvmjfioSxFN3VJRYEmKPM75qtv96Qtx1oAJZuTzUAkzTmUH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kEnFKJce9QZxRu+tAFgXKj+Gj7Sh/hqtk+lJuYdqhlIteeh/ho8xD/DVYSsP4aBOwPSs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pv2nHf8AKomnLcYpq8mkBKZnbocVAUYnqTU+ABUDybc+1AEiLjrTmlGMYptvOHU1HJJ8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3Fa+k3UcPUVgGb5sYq/a7tnAoA6P+2oO1uKT+2U7W4rnwJEJ4NOF8V4KmgDcPiAj/AJd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CvtXPi5J/hP5U5GznjFAG1JqNo38JP4UR6laKDlSazolB6qKV0A/goAum6s3J2x1JHPb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oXO7H0qJ4ducOc1QGmZLJgcqRUdutgxIM36Vk7ZM47U8WsgGY8fjQBpzaXprdwahj0/T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4+Y81DNZFej0AW3stOkPAApk2h6fLGcOo+tZn2adkPaqg0+4ZzmQgUGkTStNDiRXKuuB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E3VnW9vcIzgOSKcTMitld31oCxct7e0uZHIBFSyadA6EbqzrO4kjdv3YAq/DdxrETIMV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XmhNKaFidoIpWv43ZfLbFMmu3ORv4oAWayMsRYW/P+9UVtpYClpIlH1NSRuuNoLDPqas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tAFM2bRAuuAPY1XWWRWLbWatKWISQbUA/Oobe2VUIckUAUSZHzuiqB5PLPEB+orRk3MSqN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AH6igCsJkPXcDR5qf7RqyIZG7D8qQwyDsPyoAz5rmSPpCTTI9TYdbYmrxhkbqhNQOhQ4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He2l/COrEV9C45Vl+oxUS227npUn2UYoAe3kdQc1LE8BHzCqYi8snvThGZc9qTAfcLb87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3FIltGv3uTVqK0Eg+TgUgJEljPfPvU0cYfpVVLFQT8/NXILbb0egCRLCRuiipV0yYfwC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yhlH/LTNAFT+z5QORio2tnXOWIrUEj9yDSZLZ+QGgDI8uQdHNKI5j0c1rqgPWMVKkKn+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3pBxOagFnfEH/AEg11LWqn+AVNBYKQf3YoA4+Cx1Pn/SDUlpY3v2r99cHyf46677AoP3P1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ySufUUAVY7W0jH/H6xH/XM1FKbRCQLlif+uZq5H4itAMeTmoZ9dtT0gyaAG2tojnPmsw91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AHT9RWU+ul+kewUJexzffmK1QG0ZUgjOQrYqguuwxykNbsR/s02OazwQZifrUkTWiMSJ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WUg5jmSlt7mxnH/Hw6f71NkltJODKPyqMR2IHM8Y+ooJL32aw6nUePTFVNX1S2tLYi3fz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4+Ys0w2djMPlnjI+tNaAc8PE1xGT+7p48T3EnJjrWbRbN/8AlqKibTbODI80UXAop4j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AMJCcf6qpEtrMHqKe8NoBxg1AFX/AISFs/6upYteJ6x/hUTJa5OBUkS2w7UAWP7fhf71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+8rLURhtWHDEVE2nQP0mxQBdW4sW6TFfrTw9rji7A/Cs0aSg6TA0p0wgfeU0AXjJa/wDP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f+PtfyrJbTW9VoXTmB6rQBtN9l283gP4VUZrHOPtGfwqo1kwXgg1UkgmXOFWgDditbYr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BT/rhXMFrlc9R9KqvLOGOd1AHaeZbIOZQaRLy1zjetcasxx82alhmiGc5zQgOwP2Y8+aB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Ivc4Bw2RVZ77b2zWqA7GSWxGcTiqslxbDO2QH8K5VdRVjjZmpVvEPYCgDee9jGcEGomvl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t/wAtAKFCn/lqKANZbxfYU8XaHuPyrOgiVv8AloDV2O3UjhhQBYjk3H71WF6VUFs69CKa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21GbsKcVB+8OQaUWrMelAFqLWYIPlJqzDeQTfMGxmsifR5ZPmEdS2lpMgK+VQBtJJEejA/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n8KxFSZScITU8ctyv8BAoM2aLIjZyrflSpbxejCoIrxx97P5VIb/AB1Un8KsQ9rOM9M0w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QU/wNTH1BRn921AEb6eTnANQtp7DtRJrKrn5Hqq+urkjY1BBt6Z5kNu6gnrVtLuRe9Z2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jJ71dXLDgUDLK6kw6inDUz6Zqgc+lJg1SA0f7S/2aUakP7lZe73pQT2oA1BqCd1oF/Ge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k+lAjVF7CepP5Uv2yE/xVlZb+7mgbz/yzoA1RLA/RqNkLDgg1mjd3joB/wBkigDR+zRt0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qkHI6MRThOy/x0ATHTBzhsUn9mMOjVGL1l/ipy6g/rQAv2CYdDmj7NOO+KUai/pTl1Fu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/HQFlH8VTC/HeOlF8n/POgCMGbsaUPMO2ak+3xj+EUovoz6CgCLzZQPuZoE0n/PImpheR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xH+KgCH7Q3/PGk+0nvDj8Kn+0R/36BLEw++KAK/2n/ZxQLkelWP3Z7g0myM9xQBB9qX0N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1FHkxH0oAg+0r605bhMfeqb7LEewo+xx/wB2kwIvtCf3qVbhOfmp/wBij9KQWMZpAPWeM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/izUf9nR+ppwsgo4agBwSM9s0vkxn+GoxA6g45pcTjoKAHraxn+GpVskIwBiq6tcDtUol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9lr13Yp32MICA5qMXTL94E1Kl0h65oQDBC6k/MTUiLIB3qVJoz0/lUqSp61qgIk8z0NPBk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RfWpFINAFT5/Sjew7VdxSeUGoEyiZiOxppuM8YNXjbKfT8qZ9jX1oEUw+c84qRN3PzVK1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XPBqkAo3D+Kgsw7mkFpKOtO+zsOopgN3v6mje/qaXyT6UeSaAKFzftCxyajj1hOaS/ts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ORQUbS6vGeuKkTU4j1IrBEJ7A0CJh2NAHURXkDdxUwuIT3rmLfgd6uI3HWqMjeWSE9xU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3ZqcrN/eqkB0atDj7wqWNYW6mubV3/vVKk0i9GpgdSlvbsOtIbWDsRXOrfSr3pRqco70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/ZY+1Yn9rSDvQNZkFAGwbYdjSeTjvWSNaPel/toGgDRZWAqL5geRVdNUVs5qZL2NqAJC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PGKet7FnpTvtMR7UAQbV71E0SHNWfOjPalAjagCiY4/SmFYx2q+YIzUL2imgDPfy+eKr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2KetN/s6M/wAVAHZi2P8AepRbt/eqkL2nC99M1BZd8hv71KIWH8VUhe49aX7bQBb3lPek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rfbVNAlU0FEv2zn/AFRP0prXIx/qTQJwP4hQbgAHLDFAFc3QL/6urJlQpnbWe93CX+9z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ASyXarG2FrkdSZ5p2wO9dG1zAiEMcmsKdhLK2ygDLKOO1Rsr9q0nQ88VA6HnipAzyJPe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GSTzULRN60IaICzjrTGckUrxtk8k/jUe080M0GO/WoC2anIqIgDNYsCFgeeagkB9alkc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1qSyJy2DzULSMM81KSOajwKAITM9Amb0pxAo2j1oAaJTSh2NG0UoGKAFDNTldqTkDvTS5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GZucU0SE+tODn0JoAh8yXNPR5O9P8xv7tPV2/uUAMye5pKk3H+7TCT/doAaVPpTSp9KUl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NKnnimgNSnzOeaYTIKAFfdjg1XIfPWn7n9aVc96lgMCvim4ep81GXIpANCORSFHAo88im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3D1pMt6mg3FN+0fSrAky3qacpbnk0z7R9Kctx16VlICT5tvf8qjO7J6/lT/tHy9qjNxy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0+Pcc9fyqPz6dHPkmgCQRybGqqIXLHNWVnk2moFlk3NxQWT21sqof3gqNo0DnMh/CobY3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NIZogT5kgT1zQAk5gSTiQ5rV0ly68c1hAWE82ReL71sWBt4o/wB3dKwHHBoA1v3xY/u1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a0Rtlj+8Yj2NMjTM5+dvzoFdF0yufvIo+lNC7jkiqzrsJ+YmmpcbTjNAXRpJgU4MBVeN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TsF0WPtWB0qJrgu33aj3jFJuA5phdE0owuY+TWZNdyRk7+ntVprjrtqIujf6wZphdEdnP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I0gcf62s6NY1/5ZAVKLiNRjbigE0WJUWM8Nmq8s23vTHuVdqZNGHSgu6NS0wbQmo8ccDN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Gc5rQ0hryGICV9xHrQUpI2PM25zBx64ppubc8ONv4U9b1yMNhvwpGmjIOYcn1pEMY0Vs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5w+aXfFuOUqaOW2wQY6BBBFtjHINaRiLwDG01Ri+wAcs+atLJZlcIzfjUgTi32R5KrmoT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RPfJDH93d9ahtdTikY5AH40ARRwSm8J2DFN1AlGJYYq+l5GSSCKoarNCyA7xQBbsnJgGF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VXsXUW67GBqxNOoIDce9ADd0Z/5ZUmyJv+WdCvE2f3gFKDF2lFACfY4W/gFNOmwntipg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wNAFb+zYKBpsPrVnymPcfnSiJh6UAULq2hthxyapgyjpFxWldw726ZpqoQMYNAFAeaf4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/sPpSiMkelAFSJv8AakpZHx/HJV2K36/MaJLY/wB40AZMlww6SvT4r90X771fFoD1P6VK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M0am2fvvUq6k399xVtLKMk8/pQ9mi9/0oAh+3uB99qmTUJCvEjUJao38Rq19lREB3GgT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GqteXcvln5mP4VbDqi4zTJ2Ux5zQIxxj+6aUY/uGtEXLjjyxSi5cf8ALJaBGeMf3DTgA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pP8AnktH2uQD/VLQBQ8jPRyPwpPsx/v/AKVe+2y8/uBSC8bvCKAKX2Vv7wNKLaTs361c+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gnhPVSKAKYtpP7uam+zPt+4KnEkB/iIqXdBs/wBYaAMWW0Ysf3YqI28i8AY+hrUkEJY4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KaAKawy45zShHHXNWlt+uJc/WpUgYdHU/WgCkrMOgzUscjn+Griwn+Ir+FOWKPuc/SgC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+HNW/IQD7pxTDsX1oAhBH93FODL6kUpYHpzSLG7fwigBoYZ+9UikH+KnfZDjPFQtCRmg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Oe1CxOc1ItsxBzQBCScYwKjaMt2WrPlAfwk04IB/AaaAz2sA+cgc+1Qtoytnkj6VsDjt+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ypgc3NpBTOHNVxZujdc11bRQkcg1GILbJyKpAYCo7Lg5I96gktxySmfwrqfssDA4xUTaa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JC5IERzVmPTQ65AxXRjQ4SOGwaibQ/SUigDGt9OMVXEiKg9atf2UYs/vC1KLcrQBVxIO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iJqxgrSZJ6CgB0Vw393NWopnA4T9KqRtKhztGKsLqDRggqKALiXLjqmR9KtR3K7ebck/S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nNTjUrtfuoKswLf20KeLY/lUgufNHMOB9KqDVbvHzKtIup3B6KtAi+ixH/lnj8KkFujD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7qU86rKRyEoAtiyU9xUi6fGRyRWb/asoPRaemrS/3FoAunSoj2H5U3+yIjngVEuqyd0FO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GiGZI9OTYAPyp8V6qpms6+uWumziokBZNpJFBojbGqqBzEpqCXU0bI8taxWhBJxI1Rm1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XMbHPlr+VTm4h28qv5VjQ2zBfvmnCFz0c0Aam+Fui1IiRkccfjWMBKpOGzU8bTKPWqMz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dEhA/1lZMtzKuflNNj1CVTytAjb8qXs+aTypO+DWcl9jrmpF1FB1JFAFzy29BRsIHK5qs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7euOGoAk4H/LKgbO6YqH+0h/eFAvlbuKAJwY/XFKDH/fqJZ4m608NCewzQA8YPQ0Y96aFQ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0mA7aKNgpvl/7VLsPrSAPKFJ5Q9aXa3rQA3rQAnle9IYgO9Ow3rSFWxQA3gdzRkf3jTS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oAfkf3jRnH8RpmxvSjY3pQBIJ3XoTSi7lH8RqPYfSjbjtQBYGoTDvn8KcNTkHVQfwqrSg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tPXUge1U/loAU0AaC3qN3xUiTof4qzQg9aVVx3oA2EcH+KpUI9ax1Yr3qRJmA60AbCADj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1fyrJW5cd6lW8ehAaqxpjoPypwgQ9hWYt63NSx35qgNBbVKU2owcMRVVNQqRdQHemgBoG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+9TJL+M06C7jINUgHHzASBzTg0y9UzVaO8DXJAOBmrtzNsQYPX0oAiN046rR9rb+7UygM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9rPpR9p9qseUvpSeUvtTArif1FAmWpTApppthigEZur3YjtOB/FWXDqm3OBWnrNuPsmMd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I7UFE329fT9KUX6/3f0pRHD3AoEcHcUASLOH6Bfzp4APXb+dRrDajoD+FOEMDAgBhVEkq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1KqQY6mqsWkoeVkI+tWo9IOOJaAHgQDoTT1ER6GoPsIizl805UA6VYFkW0bDrTTap61GFP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AcbVeeaZ9kHrTTMwpoumFAEq2mM96cLbA6UxLs1IlzuqwFEWB0pVXk8U9ZARUikelACR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oR15+WnhlYUAIIl7U9YhjrTQo9acsQP8dAA0TEcGomhk/vVY8k9npjQuOjZoAqtHJ6g1G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bjvUe1qANfzPpThIK50eI7f8AvUo8RW/96oA6ISAUpkHtXPDxHbn+Knf8JFb/AN6gDbLD0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E/wCEgt/UUo8QW5/iAoA3DNgf6vNRNNu6x8VlHXLfH+tFRHXYAeJATQBsGOLr5eDRvCjg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MY4x9KYdYRuSeaARoTXHX93mqYl+YnyjUX9pBhwaaL7nOaCkWWlB/gqB2X0oOoR455qJ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GttOaZtTuaDewetM+12vc0IaGuYqgYIelSPeWfOKhN7bDOKGaIY0YPaoTEAc4zUj6hCM1A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sYkjRAfc5qq7xc4Slk1iA5+UVXbU4Tn5akoGaP8Au1GTH/dxSHUYuflpv2+L+7QA8JAep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pgurdupxTg1u3RqAAwR/wB6kECdiKcEj7PSqi/3s0AJ5Ckdaja3XnmrSxIe9KYU9aAKP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iFf72KstCgz81QmJOeaAEEKf89AKcIkH/AC1qPyou5/WlEcAHJ/WgBSsY/wCWtR5iHWSlY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Psef/r0AL5kAHLU0y24HWpQ1kB0ppmssH5aAIDPb+pqMz2/vU5ubL+4Kja6s/wC4KAIh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rSi4smzkYprzWQBqWAGW39aaDbt34qEyWWetSILJurUgGTfY0ziTNVzfWqcYJ/CrNx9i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1CCI8W4P1oAqPOrXJx0qXMQqca1BjH2ZfxqM6nZnk20NO4DfMjbsasWwhxyKbFq9qxwIU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NcewouBP5VuoJAf8qz7qaNSQA3/fNaEepxKuRbZPu1VrjXnTOLa3A9zWYFNWLdjV2G1y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JKQg+yNR/wAJVjjEX/fDU0BecTx8iME9jisjV9Yt/Dym51WcQA9IQeTXO+KfjLb6PHJB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sleJa/wCJL7X7t572dppGPAJ4H0rRUrknd+LfjRdXwe20lPssHTeOp/GvM7u5uL6QvPdT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c8YpatRSAYs86fduJB/wI1Imo3qfdu5h9HNR0Ct4pGbZbGs6p/0ELs/9vDUf2zqf/QQ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A96MD0NXZEXZdj8Q6zF9zVb5P926cVZi8ZeIovu6xffjPn+dZOB6GjaPQ0WQXZtDxz4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/BUsXxD8TQ9NXuW+rA1gbfal20WQXZ04+Knikf8AMVn/ADFTRfFzxSn/ADEXb/eANcjt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QXZ2g+MXijH/H2n/fApR8YvFA/wCXuP8A79iuM2/7Jo2/7Josguzu4/jb4kQYLW7/AFjpf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/dtv+/dcFto20WQXZ6LF8ddcUfPb2zfRcVaHx/wBU76Vaf99tXmG2jbRZBdnqi/H+/wC+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1W4vj+2Pn0pc/7Ej15BtqvPqAgyveiyC7PZH+ParKZpYTDHjhdxr1LQPEUWqabb3KyA+e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StKbVJvOvMrbKeRXXW/jWbTESOzkPlxfIgzXPKKNVI+jBMTc8nNaAmGK5fw9qcer6HYX0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OxxzWqJD61gaF/7bKjkBUapYb9mfDRAVkgIlx8rFqsxy5YggisizVkvUaMgw7qhs5Ldm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NruW2FqW1S5Rj97FAG15loFYBGFZV9JaSDHzVNKJwzDIHFYEksnnOGYcGgDo7O6hihXbu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Dh0c1i2tzcBcIVIqf7RMW+cKfwoAlWezn4lkYfWmrLZWt0DHIxFZ8+obJQDEOtPe+xMpE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WbHmsKtw3Nm68XRFcvPfKz/6oCpo5Y2XpigDpt0J6XZpVMXa7zXPrNGB1pRPGO9AHSKA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cSisO31SHGAelWRqcRHBJoAuCaZCcyRmpY7qQ/xRn8axbi5J5WIUWs7tn90KAOgW4kA6x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6yhI+P8AUije5/5ZAUAahupPVKRppWHDLWRIGU9akic460AaMTTA8utSSNKf41rL84g9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2rOh6irHnsU6is0hj3qQBlTk0CZe5K9RUdxMyxdRUImxH2qtdz/u+1BIonP940huD/eN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U03Z/uigC/wDaD/eNNN0cfeNUDeH+6Kabs4+6KALhvD/fNPS9bHDZ+tZf2w/3Kel5/s0A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tPF5Kc5C4rMW6U1Itwp6E0AXPOYnlQasJMNnKCs4PnoadubZ1oAtiePdygqTzISPuCscs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Ho1AGkTB6Gm4tz3YVniKc9GpVFyue9AF8RRn7shH1pwt3/gnH41niadesYNOFxJg5iI9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/iDU9bl1+/EDWYsjZ/1pX2qZLiQdH3UAaC3UTfej204Nbt0l2mqS3LnqganCUEHdBQBa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+xZH+vU1UAt+piYH604PbDuy/jQBZFoqf8tc0KsaHmQ1WzA3/LfFNNvC3/L1QBoLJD2f8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DWZ9jXnbcCk+ySgfLLn8aaA1cP2ANKiP3VayPKulzhiaFN2v96mBubCRyi1EbUE8rWYJL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0diapAbEdsg/hqUQxAfdIrGiur3P3M1cjubvbzFTAtGFOfnxTTbr/AM9qr/a5VJ3QZoF/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Af8AltSfY1/565pv21f+eFH25f8AnjQAps+uGBpv2PHZTTheJ3QilFzEe5FADTAcfdFR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JoyfvGpVaIj75oM5FFLNx91FH4VIlo+fmwKupLDEeWJq0s1tIvFWZmW1iGHXNJHabARt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VIZ4sdKAMQaUpJ5c/jS/2YgH3XrXFxH2oa4FAGIdPXsrU+PTz2DVpNIGJy2KVNh/5aUA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J5Eq9zWoFHZwaNh55BoAwpi6Zqr9qkBOK1r9QqmsjIyeKCxyXswP3AfwqZryUD7gqEFlP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4cUAB1CRYz+7qK21R2JBjq3JG3kHgVn2u/wA1hkUAWF1E55SrEepLt5GKgNl6tmk+yDHW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/NimJcxnPz1VltFOeKRLJCDxQBpwXUbcBhSyKr9CKyUs9pOCRSS+ZH0c0AaiQ7emKlxx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941ODP65oAstApJ61GYPQmos3HpTfMuB2oAl8iXs9IIrgdJKrm5nXtSC9mz0oAuA3K/xE0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VbyQdRTxenuKTAsrqEq9RUi6oe4NVFvEOc0v2iI9MUgLo1AnPWnDUDjrVDzFPQ0ZU96AN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+3Z/irO49aMD1oAvm7/2qT7X/tCqGB/eo4/vUAX/ALX/ALQpRd/7VZ/H96gDPQ0Aaa3fv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BD2NKFYd6ANQXSmnC4Q1lAOO9OBcUAaoZD3o49azBIw70qzEdaANAk+tALetUlucd6kF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RJGFU1uxUqXSmgC2sp71Ksue1VFnU1Isq0IC0rjFPVhVdXBFSpg96pAShwO9KHpqqD3p4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jS+WKPLFACK+DnipluCO9RGMYqFuO9NAXhdv2anfa5MferPWUDPNPEy+taIku/a5P71I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cuOtJ56+uaYGgL1wOtH21/Ws37QKPtAoBGjPdJJDh8Gs5zFuOCBTW/eqQKqS6RPJkqxoK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nC0Q9CKxF0+9jYgMasR298BxmgDU+z7D1FOCkDtVGK1vT97NWktZ8c1RkWYxmp1GBwcf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KLh16jNAFxVFSpGDWcLo55qVLo4qyy99myOtRNbY71CLp/Wj7S3c1ACNB1qIxVL5+aa0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nBlHtUbHOahIJ71YF1Z1FSrdKBWYI2J61IkZ7mgDQF8B2p4uww6VQRgKlV1NAFsT574oD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880gdR3oAuB2HRzTTK4/iqr9pQd6YbtPWgC0Z3H8VN+0NnrVI3a+tN+2L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2d3e13-f28c-4755-9652-2e26d1adc76f/654de51f-43d4-4e48-9483-d4f6f6a8713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WuI6xVFPC0KKeFoANtG2njFHFBAzbRtp/FHFADaKKKACiiigAooooI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nYFGBQA2inYFGBQAtFFFABRRRQA+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JCiiigAopdtG2gBKKXbRtoANtG2looATbRtpaKAE20baWigoTbRtpa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S7aAG0U7bQFxQAtFFFABRRRQAUU7AowKAG0U7AowKAG0U7AowKAG0U7AowKAG0U7ApC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GUUuDRg0AJRS4NGDQAlFLg0YNAmJRS4NGDQISilwaMGgBKKX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cGjBoASilwaMGgBKKXBowaAEopcGjBoASilwaSgAooooANtJtpwWl20DQzbRt4p+2k28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aSgAooooAKKKKCQooooAKKKKACiiigBuOtJin0UAMxSgU6igBB0pa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bikpeeaTNBQmKTFKaTNACUUUUAFFFFABRRRQAUUUo4oASin5FITQA2lyaSjN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AooooAKKKKACiiigAooooAKKKKACiiigAooooAM4o3cUwnrTc0AOzRQOaKACiiig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4EYoyKZk0mTQBJkUE1Hk0ZNAAaKKKAHUUUUAFFFFABRRRQAUUZooAKKKM0AB6Uw9DS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w9KbT8U3GKAGbaNlSjpSZFAEWyk2VLkUlAEWzrRsqWigCHZTTHVjikIGKAKhjpNlWSlN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k2VZ2Umw0AXl61Iveogc09e1SdBMvanVGvepFPFABRRRQQFFFFABRRRQAUUUUAFFFFB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OwKMClooATAowKWigAooooAKKKKACiiigAooooA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EhRRRQA6iiigAooooAfijFFFABijFFFABijFFFBQYoxRRQAy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HUUUUAFFKBShcUAGBRgUtFACYFGBS0UAFFFFABRRRQAUUUUAFFFFABRRRQAhFNp9NI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TCiiigQUUUUAFFFFABRRRQAUUUUAFFFFABRRRQA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zQAlFFFAChsUu6m5pN1A0P3Um7g03dRuGKBhu60lGRSZoAWikzRmgBaKTNGaCRaKTNGa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WikzRnigBaKbmkzQA+imZ96N3vQA+io91JuoAloqLdRuoAloqLdRuoAloqLdRu+lAEt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tFRbqN1ADyetJUe40o5osUKTSUhNJn3osA6im0maAH0UzNLQAZNGTTKKAH5NKCajozigC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xTTNQBIfrSZNQmammWgCxk0ZNUP7Ttx1uIv++xTTrVivW6g/7+rRYDRyaMmsd/FOkR/f1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jPjHRFGTqtnj/ruv+NFgNzJoBrnG8f8Ah1Our2g/7bCom+JPhheus2g/7aUWA6kHijNc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rrdqP+B//AFqb/wALV8J5/wCQ5b/k3+FFgOvzRng1yY+KHhQ/8x21/M0n/C0PCuP+Q7a/9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iuS/4Wh4V/wCg9a/99Uh+KHhUf8x22/76oA67NGa4o/FzwmAf+JzH/wB8N/hUD/GbwjH11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f5LRYDvM0Zrzz/heXhL/n9n/8BnqrJ8fPDCfda8f6QY/maLAem5ozXlLftCaAM4tr4/8Ab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LftG6dzjS7z8Sn/xVFgPZMikOMV4if2j1OcaLIPrMP8ACoP+Gjbk9NFT8bn/AOxosB7n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rwST9obUT93SbYfWVqqyftA6yc7dNtF/4G1AH0L5g9RR5g9a+cf8AhffiM/8ALtYD/tm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d/E56RWA/7Yt/8VRYD6QLj1qPzAO9fNR+Nnit8/vLUA+kP/16g/4W54qbOb9R9IVosB9N+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l9vib4nkznVZB9AKrv4+8SPnOrT/AIcUAfVO/jpTTOB1r5Rfxdr0n3tVuj/20NQP4g1iT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7amgD6z+0r/epDexDrIo+pr5GOq6meuoXX/f5v8ageS4l+/NI/wDvMTQB9cvrVnH967hH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NLjB36hAMf7Yr5KNu7ep/GmGyY/w0AfVsvj7QIc7tWtuP9qqE3xU8NQ5LatBx6GvlW6s2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IY8UDPrY/GrwkCf+JvHx/st/hSL8bPCeeNUVvohr5JVW9K1tIsfMcFhQB9Sr8ZfDT/d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+FueHyMi7J/4Aa8LstFY4rdtNCJHSgR6oPi9oecCSRvohqUfFjSCPlEx+iGuA0/wuGI4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o4NAHRWXjy21D/UxSfitdBZXX2pN2CPrWZo+gQ2yDI6VuKixLhRigAzjpTaKKACiiigB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m0AIaSlIoC5oASil20baAEopdtKBigBuDRinUhqiRmKMGnUmD60AWF6Gnr2pi9DT17VJ0E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06gAooooAKKKKACiiigQUUUUGYUUUUCCiiigB1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KMijNABRRRQAUUUUAFFFFAD6KKKACiiigAooooAKKKTIoAWikyKMigBaKKKACiiigABx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1G6kooAdRRkUZFADt1G6m0UAO3UbqbkUZFADt1G6m5FJuHrQA/IoyKj3e9G/3oAkyKMj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uDzQA7d15o3e9R7vek3e9AE4alDe9Qqwp9AEmTRk1HmjNAEmTRk1HmjNAEmTRk1HmjNAE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NAEmTRk1HmjNAEmTRk1HRQBJk0ZNR0UASZNGajoLY70ASY96Me4qAy470nne9AFjHuKM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R53vQBYx7ijHuKr+d70ed70AWMe4ox71X873o873oAnoqsbpB1dR9SKjOo246zxj6uKAL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P+X62/7/AC/41FJ4r0mIfNqdkv1uFH9aANbPFMJrEbxpoq5/4m1hj/r5X/GoG8faAn3tZ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aAOhB5qRT1rlD8SvDKHnXdPH/bcVG/xW8Jx53a/Zf8AAZM0AdhRXCyfGfwfH11uE/7q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8eDI851Vj/u20h/8AZaAPRKK8z/4aD8Hdry4P0tX/AMKaf2hPCQ6S3rfS1agD06ivLD+0R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vpbGm/wDDRXhrtbak30tv/r0Aeq0V5Qf2ivD3ax1M/wDbFR/7NUTftG6IOmmakf8Atmn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SZFePn9o3SOcaXqR/4Cn/AMVUJ/aOse2iXp+roP60AezZFGRXip/aPtu2g3Z+syUw/tIR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EL/hQB7bkVHn3rxU/tIR448Pz/jcL/hULftGy/wAOhf8AfVx/9jQB7fkUZFeEN+0Ze5ON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8TUD/tF6xg7NItB/vOxoA9+3D1oyK+eD+0N4gYnGmaeP+/n/AMVVeT48+KHztiso/ohP8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Ue73r5uPx18W8/PZ/wDgP/8AXqD/AIXZ4tP/AC9QD6W60AfS+73oz718yn4yeLm/5fY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fi34xP/MWx9LeP/4mgD6gz70Z96+WW+KXjB851uQfSGP/AOJqP/hY3ixs512f8I4//iaA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r5P8A+E68THrr17+a/wCFQHxZ4hPXXtQP/bagD63zRmvkQ+JdcOc6zqB/7eG/xqM6/rB66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/jQB9f5pvmqP4hXx7/aOod9Svj9bqT/GoWnupPvXVw3+9Mx/rQB9jG6iHWVB9WFRnUbYZ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r44NvI+cu7f7zk0gsB/dB/CgD7Ak1/TYs77+2X6yqP61AfFuiL11eyH/bwn+NfI32Ff7q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6v5UAfWT+O/DyZzrVlx/02Wqb/Ezwwuc65Zf9/hXyz9hX+6v5UfYV/uj8qAPqE/FXwoOu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H/hb/hH/AKDdv+Tf4V8yfYF/uj8qkS0wOlAH0j/wunwb31lP+/Mn/wATUf8AwvDwf/0E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7LR9kPoaAPoY/Hnwf2vLk/8Abq/+FV5Pj/4VXO17x/pbEfzNeAfY/Y0fY/Y0Ae7t+0H4e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7Yr/8VUZ/aG0QdLG/b/tmn/xdeGfZPY0v2X2oA9uP7RGkdtNvz/wFP/iqi/4aI0ztpd+f+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i32X2oFqfSgD2Z/2iLP+DSbg/WQVVk/aHHOzR3P1lryYWjc/KTTltG/umrQHqB/aHuu2i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mH9oa/7aLD+Nw3/AMTXm4tD/cP5UfZG/uH8qdgPQj+0JrHbSbT8ZHqM/tBa5202yH4sa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w/lR9jY/wH8qLAdy/x88QN0t7Jf8AgDf41Wk+OfiV84Fov0iP+NcgNLc87RSjSn9BTA6Z/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bD6QD/Gq7fF7xS+c3cA+lutYX9kv6U4aO+OlAGu3xW8UOOdSx9EAqu/xJ8TP/wAxWUf7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vSnDSW9KBMnfx74kfrrNyPoRUTeMvED5zrV7+D0f2Q3pThpB9P0oEVW8S61Jndqt43/bZ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7Ubs/WZv8a0Ro59KP7G9qAMg3l033rmY/WQ0wtI4IaV2+rGtn+ySO1OGk57UAc95Cf3a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2OT2pf7GP92lYDmvs6f3aPs6f3a6YaL/ALI/Ol/sU/3f1osBzItkx92l+zr2FdONG/2R+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/WiwHL/AGc9qPs7V1H9jH+7QNG9qLAcv9mb0o+zN6V1Y0X2/Wl/sX2osByf2ZvSj7M3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Uf2L7UwOTFox7U4WjeldYui9eKeNFAHSlYDkfsben6UfY29P0rr/7F9qVdE9qLAcf9ib0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j+VdmNEyOlKNEx2osBxo05j/DSjTW/un8q7IaOB2py6OOeKLAcYNMb+6fypRpbH+E/lXa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6P6CmBxi6Q57U5dGf0rtk0VqkXRGNKwHELpDDqtSDST/drtV0M1Iuhn/IosBw/wDZDeh/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Ku7Xw9P2t5CP9w1Mnh24P/LtKf8Atmako4NdGb0P5VINFb+6fyrvk8LXrdLOc/8AbI1Yj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Llcf9+TQB51/Yx/umj+xT/dNemp4G1JuljP8A9+TUyfDzVj0sJv8Av3QB5YNFb+6akTRT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WXHGnzf98VMPhdrX/QPl/wC+aAPHNT0kLbNle1cXLZASsMV9N3Xwc127tSFslBI/5aHH9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fFl1MxjtrQD/amx/Sg0R4atnz92uv8J+HTeyKSPlFeoW37LXiqQjzBYx/8DJrsNI+EUvh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ZR12CgdjiLHwygx8n6Vv2fh5APuD8q6qPRVj7VZjsgnagkxrLR0jxxWza2gQdKnjgx2qd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opTTiMUwigBKKKKBWCiiigkKb60Z60lABSjikzRQAZNFFFABRRRQAUUUUAFGBRRQBIve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b/8APeP/AL6FH9q2q/euIwP94UGpohsU4P8AjWS+v6anW+iH1aoj4n0kf8xKD/vqgDc3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iD4ct/8AWa5Zr/21H+NVP+FreEx/zH7T/vugDtsijIrhH+MXhGPrrkB/3Qx/kKrt8bvBq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9+5P/AImiwHoeRRkV54nxv8IPwusK30ikP/slO/4XT4W/6CWf+2T/APxNAz0HIo3D1rzQ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l6m/78tTD8dfDXP+kXB/7YGgmx6YHHrTgQe9eVN8efDy52i5b/tniom+P+iL923uW/4DQ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vIv+GgtI/wCfS5/SoT+0Pp3bTLv8WT/GiwHseRRkV4uf2iLTtpc/4uKYf2ibfBxpUp+s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9G8+teIH9otM8aM3/AH+/+tSH9ote2it/3+/+tVoD3DefWk8z3rw3/hotj00Mfjcf/Y0h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SL8bg/wDxNOwHufme9Hme9eEn9oW+PTRoB9Zj/hTD+0FqfbSrUfWRqLAe8+Z70B8968Bb4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Y/4G9Rn4860c4sbMf99//FUWA+g959aN59a+dz8c9eOcW9mP+Av/APFVEfjh4kPRLIf9s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9Gb/AHo8z3r5r/4XR4r7TWv/AH4/+vS/8Lo8Wf8APzB/4DrRYD6U3+9Af3r5r/4XP4r/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Wj/hc/iz/n6g/wC/C0WA+mEbrTt1fMX/AAuTxd/z/Rj6QrR/wuTxd/z/AMf/AH5WiwH07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/FrxhN/zF2T/AHIkH9Khb4neLH+9r1yP91EH9KLAfVW6jdXygfiJ4mxzr1//AN/MVH/w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1A/9tzRYD6z3Ubq+RT4y8QEHOval/4FSf8AxVRf8JTrrH/kO6lz/wBPcn/xVFgPr/dRu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1w/8xnUv/AuT/4qon1fVpPv6pfv9bl//iqLAfYRmQfxL+dN+1Rf89E/76FfHb3l5J9+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+tN864PW4uv8Av83+NFgPsX7VFg/vE/76FRm8i5/ep/30K+PdsvXz5z/20aovIx2eiwH2E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7uBfrKo/rUTeIdNj+/qNov1nUf1r5DFsD/wAs8n3NOFr/ANMx+dFgPrg+K9GA/wCQxYD/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fxnoiZzrNh/4Ep/jXyd9jDD/Vp+VRnSwf8Almn5UWA+r28f+H1665p4/wC3lf8AGoz8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p//AIEL/jXytHa+SMbQPoKf5ft+lFgPqJ/id4ZTrrtkfpLn+VRH4reF/wDoN2v5n/Cvm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L9v0osB9NH4teGB/zGrb/wAe/wDiaYfi/wCFBnOtQ/8Aft//AImvmhY+en6VIsfHT9KL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P/oMR/8AfuT/AOJoHxk8Jj/mMRn/ALZSf/E184/Zz6UfZz6UWM2fRw+NPhMf8xMH6Qyf/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8KY/wCPqf8A78NXzv8AZ29KFtTnpRYR9Cn47eE/+fqf/vw1J/wvbwoel1P/AN+Gr5/F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pRYD3k/Hrw32+1n/ALY//XqM/Hvw4P8Alnen6Rf/AF68K+wH0pfsR9KLAe4H4/8Ah3/n1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/8VSf8L/8O/8APrqH/fpf/iq8P+xH2pfsTe1FgPbx8f8Aw72tdQ/79L/8VVQftDabg40m+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7C1J9haiwHsbftC6djjRrz/v4n+NVD+0RF20Gf8A7/rXk/2FqPsLUWA9X/4aIXtoT/jc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TJzt0D87v/wCxryz7C1KLFqLAenf8NE33bw/Hj/r7/wDsaP8Ahoi//wChfi/8Cj/8TXmg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9KLAek/8ADQ2o/wDQDg/8CT/8TUJ/aD1nH/IIsx/21avPPsEnpUsemE/eosB3LftAa8emm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Qn4+eJD0s7Efg3+Ncf/ZY96P7LHvRYDqD8d/Fh/5Z6cP+2Lf/ABVN/wCF5+Lj308f9u5/+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vR/ZdFgOh/4XV4zP/L3ZD/t3pp+MvjI/8xC2H0tVrC/sg46H8qP7IPofyosBsH4u+Mif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Sf8AC2vGJ/5jIH0t1rIGkH0P5VImkHniiwGgfip4xP8AzHHH0gT/AAqI/EzxeeuvTf8A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/wDY/tR/Y/tRYCx/wsrxd/0HZv8Av3H/APE1EfHviwj/AJGC6/NaZ/Y/tR/Y/tRYBreOf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38HqI+MPEp66/fn/tqan/ALH9qUaP7UWAqt4o19x82uagf+3hqhOuay3XWdQP/by3+NaY0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9qLAZH9qam2c6pfH/ALeX/wAaBfX/AP0E77/wJf8AxrX/ALHHpR/Y3tRYDGN1eNndf3TfW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N964mb6yGt9dFPPy04aL/smpKOXKP/z1l/77NN+zBuoZvqSa6v8Asb/Z/Sj+xvb9KAOU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+xp/zzFdX/Yo/u/pR/Yo/u/pQByn2NP8AnmKUWaf3K6r+xP8AY/SlXRMfwH8qAOV+xr/d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ldcuif7J/Knrogx92gDkPsf8AsfpQLP8A2P0rsP7EHpR/Yg9KAORFmP7g/Kj7EP7g/Kuw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iD0oA5AWX+zThZn+7XXroq/3acNFUfw0Ach9iPpQLIntXY/2Kv92lXRV5+WgDjxYH+7R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0VcdKX+xE9KAOK+wH+7R9gP92u1/sRPSj+xE9KAOK+wH+7R/Z7H+Gu1/sRPSlGip2FAHE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SpPSu4GjD0pRow9KAOIGlSY6Uf2VJ/druRow9KVdGHpQBwv9kyf3aBpMn9013o0UY6Uo0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SJP7tL/ZEn92u9/sVfSgaKtAHCDSJMfdpRpEh/hrvf7FX0oGijtQBwg0aT+7+lH9iyf3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Uv8AYbUAcKNEc9v0p66G/pXcDRD3p66LQBwv9ht6Cj+w29K7v+xfcUq6Lz1FAHCDQ39Kk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7tdEz0qQeHpD0jY/8BoA4MaKO4py6Ip/hFegL4Tuj/wAuch/4AamTwldH/lyl/wC+DQB51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f2Iv90V6UPBd83TTpz9Ij/hUi+AtTbppVyf+2J/woA8x/sRf7opV0Rf7or1NPhxrD9N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dfhZrZGRpNx/37oA8pXQ1x90Uv9hL/dFetr8JfEP/AECZvzX/ABqUfCXxCf8AmEy/mv8Aj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v8AdFH9hL/dFeyp8HPELjP9nFf96RR/Wp1+Cevt/wAusQ+sq0AeJjQ1/uipF0NMfdFe2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KAf9tBVlfgLqx6zWq/8AAj/hQB4X/Yaf3RQuhp/dFe9r+z/qB63tqPwY1Mn7PV131K3H0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ETH3RTl0Rc/dFfQafs+SD72pxfhB/wDXqwn7Pq/xamPwg/8Ar0AfPS6IuPuinf2Gv90V9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d9Tk/CIVMnwAsx11Oc/SIUwPnD+w1/uik/sRf7or6WX4CaaOt7ct/2zWrQ+BejD/lrdH6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HzEuhjsv604aH/sH86+oI/gjoK9Y5j/wIVOnwY8Pr1tpD9XoA+WRoZ/55/rT10Jv+edf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/Lkx+shqZPhT4eUf8g4H6yNSA+UV0YdNopw0Uen6V9Yp8LfDy9NIg/Gpk+G2gp00i3/K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0p48PkjjFfW6+AdETppVt/3xUieCtIXpplsP+2YoEfII0CQnhAakXw5Kc4iz9BX2JH4as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/7ZL/AIVMmiWqdLWAf9s1/wAKAPjlPCty/S0mP0iNWI/Bl8w+WxnP/bFq+w10uEdI0H0U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D6CgD4+j8C6o/TTZv+/dWY/hzrEnTS5j/AMAr64FiKBaAZoA+TP8AhVmtnpo90T7JSr8Kt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x/uV9afZRR9lFAHyivwk14j/kE3A/AU4fCHXj/wAwmcfgP8a+q/sg9KPsg9KAPlofBfx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kT/4qrC/BPxD/AM+sQ+rivpz7IPSl+yj0oA+Z1+B2vHrDAP8Aga1YX4C6westqv419H/Z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+7QB86r8AdUPW8tF/4Cf8KmT9n2+76ja/9+2r6E+yD+7R9kH92gDwVf2fnH3tTiP0gP8A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x/wAWpj8Lf/7KvdPsg/u0fYx/doA8QX9n6276ln6W/wD9lUo+AFmBzqL/AIRf/Xr2n7Ev9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hoA8dj+Aulr965nb/AICKsx/ArRQPmkuD+Qr1sW4H8Ipwtx/dFAHlA+B3h0dY7k/9tKkT4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pT9ZK9U+z/7Io+z/AOyKAPNF+D3hxf8AmHk/VzUq/CXw4P8AmFxn6s3+NejfZ/8AZFH2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8MfD6/8AMJt/++KmX4caAo40m2/74ruPs/8AsijyMdqAOPj8DaTH9zS7YD/rmKsx+EtP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ktdNsx2pQhoA55fDlonSzhH/ABUyaJAvS3jH/ABW35VHl4oAxv7Ij/54x/98ij+yI/+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2fLo8s0AZKaWidEUfhUosQB6Vo7KUJQBmGwFA0/NanlilWMUAZ8enCp0sQvQVdVQO1OA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uW8W2iLOCQCcd67WMVy3jJcSL9KC0edXcShmwKqeWKuXkgEjCqZk5NBQoTFJ0pvmUm81J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6gBaKTdS5FABRRRQKwyiiigkQ0lKaSgAzS5pKKAFyaN1JRQAu6jdSUUALuo3UlFAHzq9t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sF5Fd9LoyDOFqhPoxOcLUDPPbmyZgeDXN6pppO44r1qTQTtPy1hal4dZicJQB41dWxQmq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pbwyOCv6VzrxEE8VrHYRXAJqeCEyNinRQ5zV+xg+aqsM09P0wxw7sVa+xt6V0tvp6/ZV4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ko5b7G/pQLNvSuu/spfSj+yl/u0AckLRvQ0os29K6z+zV/uUDTAekf6U0SzlBYsaBYtX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f7I/wBinYg5EWTD1/Kj7E3v+Vdb/ZY/550q6WOf3dSUcn9hb3/KlFgx9fyrr10sY/1dK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TGnsfX8qX+z39660aS/ZKX+yX/uUAckNOc+tOGmv711i6S393FPXSW9BQByX9nP6Uo01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1SppJPb8hQBxv9mv6GlXTHPY12w0JiPuSfhGamj0Bz0hkP8AwHFAHELpbY6Gl/stvQ13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n/tmaevhe6P/AC5XH4RN/hQBwX9lt6GlGlMexr0AeFrs9LK5/wC/Tf4U4eENQbpp91/4D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HADRye1Kujn0r0IeCtSI/wCPC6/8B5P/AIinDwTqX/Phdf8AfiT/AOJoA89GkkDpSjSs9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l/0D7r/vw3/xNOXwPqf/AED7o/8AbBqAPPBpA/u04aOv939a9Ki+HmtP00u5P/bI1aj+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4/wC+KAPLf7GX+5QNGGeEr1kfCnxEemkS/mv+NKPhL4jP/MJcfV0/xoA8pGinH3RS/wBin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fB7xK3/MNP4zJ/jSj4O+Jf8AoG4/7bJ/jQB5L/Yp/uigaI390fnXrqfBnxIf+XJR9ZV/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/wCfOP8AGVaAPHhojf3B+dOXRD/cH517IvwY8Sf8+0P4zLTh8GPEfe2g/wC/y0AeODQz/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Z/uV7IPgvr/AHt4P+/wpR8Ftf7W8H/f4UAeNLoh/ufrUg0Tj7o/OvaB8D9f/wCnP/v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gfr3c2Y/7aH/4mgDxb+w/9gfnR/Yf+wPzr2wfA/Wu8tn/AN/G/wDiKUfA7We8tmP+2jf/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9h/7A/Oj+w/8AYFe4r8DNW/5+bP8A77b/AOIqQfAvVcf8fNn/AN9N/wDEUAeFLoYH8P6V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le6R/Ae/P3rq2H51Zj+A1x/FfQD6K1AHgX9if7I/Kj+xP9kfka+gv+FDzDpqcP/fs0D4Dz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9GgD59/sT/ZH5GpY9FAHQD8K+gR8BmPXU0/CKgfABD11Q/hFQB4F/Yv0/Kj+xfp+VfQI/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f+/VKv7P0ef+Qof+/VAHz7/Yv0/Kj+xvpX0Ov7P0eOdUb8IqcPgBbjrqMp+kYoA+dhov0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e35V9Er8A7PvfT/8AfAqRPgFp3/P9c/8AfAoA+c/7E9h+VH9iew/KvpNPgHpne9uT/wABF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W4uj+VAHzONGH9zNH9jD/nnX04PgLov/AD1uv++hQPgNoo/5aXR/4GP8KAPmP+xh/co/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nh8C9GHe5P/bRf/iacvwJ0HuLo/8AbT/61AHzB/Y//TM0Lo/P3DX1IPgZ4dA5huD/ANtjS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ywuP+/5oA+X10YY+4acujDP3K+o1+B/hvH+ouP8Av+aVfgf4b/54XH/f80AfLy6MMfcp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qRfgh4bx/qbj/AL/mlHwR8Nj/AJYXB/7btQB8t/2KP7n60q6KM/c/WvqYfBbw2P8Al1mP/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w2P+XOU/WdqAPl0aNx939aBo3+z+tfUy/B3w2v8Ay4MfrM1SL8JPDi/8w1T9ZGoA+WBp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sHws8OD/mFRn6lqP+FW+HP+gVF+bUAfLA0dcUf2OvtX1QPhb4dH/MKi/8ep6/DTw8vTSYP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f2OvtQNHXPavrAfDzQgMf2Tb/wDfFKvw90L/AKBNt/3xQB8pro647Uf2OvtX1inw/wBC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pR4G0cDjSbX/AL9rQB8k/wBjr7UDR19jX1sPBGkj/mE2v/ftacvg7SlPGmWw/wC2S0AfJ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lS/2QnoPyr64HhXTgONPth/2yWl/4RbT/wDnwtv+/S/4UAfI39kp6D8qP7JT0H5V9e/2B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AHwKUaBa5/49oR/wAUAfIP8AZCegpV0hPQflX2CNDgxxFGP+A0v9hwf884/++aAPkFdIQ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PM4SMsf9la+u/wCw4P8AnnH/AN81ImlxxjhVH0FAHySngy+f7thcn6RmrEfgHVH+7pty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wjHanC0UetAHyn/wrnW+2kXX/AH7pR8ONcPTSLr/v3X1V9iT+6KPsaf3RQB8rj4Z68f8A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8MtfJ/5BEw+uP8a+p/sa/wB0UfY1/uigD5eT4U+IG/5hjD6uv+NTx/CDxA3/AC5Rj6yrX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6KPsa/wB0UAfOCfBrxAR/x6wD/tstO/4Uprx/5YQD/tsK+jfsi+go+yL6CgD54T4Ga0erW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mrCfAvVT96e0X/gTH/2WvoJbYDtTvs49KAPAV+BGod7y1H4N/hTh8B73vf2//fDf4V75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HpQB4MvwGuu+oQ/hGamT4Cv8Axako+kVe5/Zx6UfZx6UAeKJ8BUxzqrfhF/8AXqRfgLbd9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417P9nHpR9nX0FAHja/Aazzzqk5/7ZrU6fAbT8c6jOf8Atmteu/Z19KXyB6UAeSD4D6YP+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/wAKmHwM0Yf8tro/8DX/AOJr1XyBR5AoA8uX4HaKP+Wt1/38X/4mrC/BbQF6xzn/ALa//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5NAHna/B3w8v/Lq5+sn/ANaph8JfDoH/ACDwfq5rvvJo8mgDg1+FHh1f+YZGfq7VMvww8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8c123k0eTQBxi/Dbw+v8AzCLb8jUyfD3QF6aVaj/tmK63yaPJoA5dfA+ir0022/79CpF8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/wDflf8ACukEIqQQgZoA5xfBejkY/s21/wC/K/4VZt/Den2kQjhsoI0HRViAH8q2/KFH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6ni3iH0QVImnRr0iQfRRWpso2igCgLIdzR9iX1NXsUYoAo/Yl9TR9iX1NXsUYoIZR+xL6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9ijFAtSkLMCnC0AFW8UUBqVPsi+9H2NferdFAalT7GvvSi0UVaoAoDUrC2Wj7OtW8CjA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0p3kL6VYwKMCgNSDyR6UoiHpU2KMVog1IhGMUvlin4pKdg1GeUvpSGIelSUUBqQmOkEdT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7KNlSbaNtAEflijyxUm2jbQBHsxRsqTaKMD1oAj2UbKkwPWjA9aAI9lGypNtG2gCLAowK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KMCnbaNtADcCjAp22ggCgBuyjZSGTFJ5wFADtlGyojeRDrIo+rCm/wBo246zxj/gYoAn2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W0HW6h/7+CmnWLH/n8g/7+r/jQBaxTeapPr2np1vbcf8AbVf8agbxLpYzm/t/+/q/40Aa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xZpI/5fovwNQN430Zf+XvP0Rv8KAN7Joya57/AITzRsf8fLf9+m/wqD/hYukes/8A37oA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E/EnTu1vdf98r/wDFUw/Emy7W9z+S/wDxVAHY5NGTXEH4lxdrKT8XFN/4WWO1ifxm/wDs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FPxL4/48P/I3/wBjUTfEyTnFkP8Av5/9agDvqOK86f4lXJ+7aIv1cmo/+Fi6gf8AllAPq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5FJurzRviDqZ6C3H/bM/41E3jvVj0eFfpEKAPUN4pPNWvKz4z1lul0g+kQqNvFmst/y/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BIp704SAV5C3ibVznN834KBTP+Eg1Rut7J+YoA9iEoFJ54z0rxo6pePnddyn/gZqM3twe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mgD2+OUGuO+IN/HCqrn94RXAC6m/5+pP+/jVXmdnb5pGf3JJoKTEaQtmm0Diisiwoooo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oAKKKKACiiigApDRupKACkNGabmgAooooAKKKKACiiigsKKKKAOXksWGcioRbDPIrrXt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8KTgVBBjfYVcfdpU8PxzHlB+Va0VttPStKziGOlACaP8EfDGv6ctxf6Z58jE5YSMv8jVk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+gH+dxJ/8VXq3gu3H9iRj/aNac1moY8VSYHiw/Z08DL/zAk/7/wAn/wAVUi/s/eBkHGh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qvYvsy46Uw2antVgeZj4TeGAu0aPDj03N/jSD4SeGB/zB4P++n/AMa9L+wr6Cj7CvoK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vDP/AECIf++n/wAamX4Y+HweNKtv++K9E+wr6Cj7CvpQK5wK/DTQAP8AkE23/fFOHw3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++K7z7IRSi1IqkS2cIvw50Ef8wm2/wC+Kd/wrvQR/wAwm2/74ruhBijyaZFziovAejR/d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px4M0odNMtf+/IrrvK+lCxc9vzoC5yY8JaaP+Yfb/wDfsUo8Jacf+Yfb/wDfsV2Ah46C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NPCdgvSyiH0Spk8N2qdLWMf8BrqPK9hS+WB6UBc5r/hH7f8A594/++RSr4ft/wDngg/4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C5z40GH/AJ5qP+Ail/sGH+4v/fIrf8tfSjy19KAuYS6JH6D8qkXRY/QflWz5YoCCgLmS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jRkHQD8q2Ngo2CgLmONLx0A/Kl/sz2H5Vs+WKPLX0oC5jDSh/dA/CnDTAOwrX8ul2e1A7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fpR/ZnsK1tgpQlArmUNMBHQflS/2Z7D8q1Qgo2igLmV/Zn0/Kj+zK1tgo8ugLmUNNpw04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0BczP7OHrS/2cPWtPy6PLoC5mrYDvzUi2KjtV4R0ojoC5S+xp6UCzT0q95ftQI6AuUxZ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0q8E4o2UBco/Y09KBZJ6Ve2UoSgLlMWaY6UfY09KvBOKNlAXKP2NPSj7GnpV7ZRsoC5R+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oaveX70eX70BcprZqO1OW2UdqtBBQFUUBcgECjNKIgKn4FGRQFyHyx6UeWPSp8ijIoC5B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9KmyKMigLkQjHpThFUmRQDmgLieV7UeV7VJiigLkfle1Hle1SUUBcj8r2oEVSUCgLiCPi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AuR+X7UeX7VJRQFyPy/ajy/apKKAuR+X7UeXT6M0BcZtpNtPNJQUN20oWlooAAvFLtp1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UUAN20bKdRQA3bRtp1FADdtG2nUUAN20badRQA3bRtp1FADNlLtp1FADdtG2nUUAN20b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to200zxj/lov50faIv8Anon/AH1QA7bRtqM3luOs8Y/4GKYdTsx1u4P+/g/xoAn20ba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P3B/39X/GmnWLAdb62H/bVf8AGgC1to21TOu6aOuoWo/7bL/jUZ8R6UvXUbX/AL/L/jQB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U6QP+Yjb/wDfdH/CVaR/0EYP++qANPbRtrG/4TTRf+f9P++W/wAKQ+NdFA/4/wBD9Fb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G2ufPj/RVz/pLH6RN/hUZ+ImiD/ltL/35agDpNtG2uaPxG0T/AJ7S/wDfpqYfiTo3rcf9+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5f/AIWVo3rcf9+v/r1H/wALN0vtBdn/AIAv/wAVQB1m2jbXIH4oaaOlrdn/AICn/wA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PSwm/wC+1oA7XbRtrhv+FpJ/0DT/AN//AP7Gj/haS/8AQOP/AH//APsaAO520YrhT8U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+R/8A7GoD8Uzn/kHf+R//ALGgD0HHuKMe9ee/8LTb/oHf+R//ALGof+FqXY6afD/38NAH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/had6f8AlxgH/AmqH/hZ2qf88LT/AL4b/wCKoBaHqNFeXf8ACztT/wCeNp/3w3/xVH/C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r/3w3/xVA7nqGKOPavKf+Fj6v/eh/wC/dMPxD1g/8tox/wBsxQFz1nAowK8g/wCE71s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f8KUeNtZ/wCf4/8AftP8KAuevYoxXj58aawf+X+T/vhf8Kg/4SrVv+ghcf8AfdAj2fFG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sf+Yhcf8AfZpp8RamR/yErr/v83+NAHtXFHFeIHXNSJ/5CN3/AN/2/wAaQ61qJ66hdn/tu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uGKWvCzqt6et7cn/ts3+NRPdzyfenlb/ecmgR7zTfMX+8K8F81/8Ano//AH0aZkCgaPffM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+qWUf37uBfrKo/rXhW6jdQOx7gdf0wddRtP+/wCv+NQnxVo65zqdr/39X/GvFd9G6gLH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dQiP+6c/yqE+PdDx/wAf35RP/hXke6jPtQFj1c/ELRB/y8uf+2Tf4VEfiTo4Jw07/SL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KM+1AWPT/APhZml44guz/AMAX/wCKqNvidYDpaXR/BR/7NXmgfFLvNAHox+KNr2sLg/V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i7adIfrKP8K893mjeaAO+b4p8caYfxnH/wATUB+KUmT/AMS4f9//AP7GuH30bqAOzb4o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/AAI1E3xM1FgdttAv51yWKKAOm/4WLq/pAP8AgB/xo/4WJq//AEw/79//AF65migDoP8A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MfSAU0+O9ZIP+l/lGtYNFAGufGWtE/8frf98L/hTf8AhLdXPW/k/wC+V/wrKooAv/8A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x/31Sf8JBqP/P8AXH/fdUaKALDaneP1vbo/9tW/xqL7RN/z8XH/AH8P+NMooAc0jv8Ae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m4FFGRWbAMUY4pN1G6kA3FLSbhRuoAWik3UbqAFoooqgCiiipAKKKKACiiigAooooATFG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VANz1oyaSigAzRRRQA4dKWiipAKKKKoBMUtFFBYyiiipICm06mkUAJRRRQAZpuaCaKA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BOaSikJoAXOKTdTaKAHg5oplLQA6im5ozQWOopuaM0ATA4prKGzSA04c1BJEYgKntximG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rvgs/8SWP/eNbUwzmvN9D8dJoth9me1MxByCGxVw/E1D/AMuDD/tpTQWO0OPWk4riP+Fkr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k/4WQD0svzetCTtqK4j/AIWLJ2sk/wC/lJ/wsWX/AJ8k/wC/lAHcZozXCH4jTf8APkn/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Tf8APkn/AH8oMzvM0u6uAb4i3Pa0iH/AzTP+FiXmP+PWH8zQFj0DcKNwrz3/AIWBef8A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jR/wn95/z7wf+Pf40CPQKOleeHx5fnpFCv/ATTf8AhO9R/uw/98//AF6q47Ho+fpRurzf/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/wDfH/2VH/Cd6j6Qj/gH/wBlRcR6SGp9eZ/8JtqP9+Ef9s//AK9B8a6j/wA9Iv8Av3/9e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eYHxlqf/AD8J/wB+xR/wmOp/8/Kf9+xRcLHp2aWvMf8AhMdUP/Lwv/fC0n/CV6of+Xwj6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en0V5h/wlWp/8/j/AJCkPirUj/y+SfpRcR6hQDivLD4k1Fv+X2b8Hpg13UT/AMv0/wD32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R5teUjWdQP8Ay/XH/f00f2xfn/l9uP8Av63+NFwPWBJS768lOpXp63k5/wC2rf40n2+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+t/jRc0R65T68e+2XR/5eZv+/jf40fa7n/n5l/7+GlcLHsNFeO/aZ/+e8n/AH2aT7R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s0XCx7GDikM+2vHDLK3WVz/AMCNN5OcsT9TTuFj2E3iD+IUn22Mfxj868f2CjYvtSuFj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/y1T/AL6FJ/aMH/PaP/vsV5DsX2o2L7U7hY9dGqWwP/HxEP8AgYqQarbf8/EX/fYrx7Yt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7N/atr/z8Rf8Afwf403+2LMdbqEf9tF/xrxrYvtRsWncLHsp1qyHW7t/+/wAv+NRnxBp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7/L/jXj2xaNi0XCx7D/wkOn/8/tt/39X/ABo/4SPTB1vrf/v5Xj2xaAoFFwsev/8ACT6WP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j/hKdKH/AC/Q/wDfVeQ5xRuo9pyhY9bPi7SR/wAv0X60g8X6T/z+xfrXk28ijcTR7YLH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AM/Y/wC+G/wpP+E30kf8va/98NXluf8AZ/SgP7Ue2Cx6j/wnWj/8/Y/79tSHx3pH/P1n6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/wBqN/tS9sFj0w+O9J/57Of+2Tf4Uf8ACeaT/wA9pP8Av01eZ7/ajf7Ue2Cx6Z/wnmk/8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Uh8eaT/z1kP8A2yavNN/tRv8Aan7YLHpJ8f6X6zH/ALZ//XpP+E/0v1m/79//AF6833e1G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x6R/wsDSv+m/4R/8A16QfETSx0juj/wBs1/8Aiq84z7UZo9sFj0n/AIWTpw6QXR/4Cv8A8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ta3H/jv+Nec7qWmqlwseif8ACzLP/n1n/wDHf8aP+FmWf/PpP/47/jXndFPmCx6F/wALM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AL6FH/CzbX/nzm/76Fee0UcwWPQv+Fm2v/PnN/30KQ/E22xxZy/99CvPqKOYLHen4mpn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/AK1IficMcacT/wBt/wD7GuDozRzBY7g/FBu2m/8Akf8A+xpP+FoPj/kG/wDkf/7GuF3e9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+KEn/QNH/f/AP8AsaT/AIWjL201fxn/APsa4jIoyPejmCx2p+KNz206EfWQ1Efiden/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mrj8j3oyPejmCx15+Jt9/z52/5t/jTP8AhZepZ4trX8m/+Krk8j3oyPejmCx1n/Cy9U/59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/wCKo/4WVqh/5d7Uf8Bb/wCKrlMijIo5gsdSfiNqv9y2/wC+G/8AiqP+Fjar/ctv++G/+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yKOYLHTf8LF1bstsP+AH/wCKpv8AwsTWf78H/fr/AOvXN8UcUcwWOk/4WJrP9+D/AL9U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8cI/7ZCuc4o4rNyCxvnx5rR/5eEH0iWm/8JxrX/P4f+/Sf4VhcUcUuYLG5/wnOs/8/wAf+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/wmOsf9BCb8xWNto21SCxsnxjrB/5iM/50z/hK9Vb/mI3P/fw1k7aNtAWNX/hJNVb/mI3P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b1Fut/cH/ALatWdj3ox70BYvHVb49b64/7+t/jUMlzPJ9+eVz/tOTVfHvRj3oCw8tIf8Al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MHuxP40mTRQFhdvuaACO5ptFAWJC7EcsT9TTcim0UgsOzRuptFILDtxpN1JRQFhd1KDT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CiiigBvrSUUUFBRRRQAUUUUAFFFFADaKKKACiiigAooooAKKKKAG4NOoooAOtOHFAG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xSbaWigBNtJtOKdRQAzaaTaakooAj2mjaakooAj2mlFPpp6mgBwHF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xRinUUANxRg06igAoooqACiiigBtFFFWAUUUUAFFFFABRRRQAZoopKAAnim5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y9KbTl6UFi0UUUAFFFFABRRRQAUUUUAFFFFABTSeadTT1NQAlFFFABRRRVgP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lFOxxTaCApDS0hoAbQelFIaAEooooAKZT6ZigqwU09adTSKAsJRRRQFgoopQcUBYAtLt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0DbTaQ5ppzQBIDT0NQqakQ8UGaHMaFNBpBQUkPooooEOoooqwCiiigAwKMCiigAAxRRR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FpKKKBWDFGKKKBj8UYoooFYdijFLRQFhMCloooCwUUUVRIU8HFMpw6UEkgOKN1MzSr3o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4paCQooorMAoFFFIB1FFFWAUUUVABRRRVgIelN2089KbUANxSU+mmrAjopcUlUAUUUUAP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pAfRRRVAFFFFABRRRQAUUUUAFFFFADqKKKkAooooAKKKKsAoooqACiiirAbRRRVAMNJ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UUAFFFFAD6KKKACiiigAooooAQim0+mmgBKKKKkAooooAcDxRuptFADt1G6m0VQDt1G6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Z4ptFABRRRQAUUUUAFFFFJgFFFFIAooooEwooooJH0UUUDCiiigBlFFFBQ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AooooAKKKKACiiigApwGKAMUUAFOC0KOtLQAuwUbRTqKAG7RRtFOooAbtFG0U6igB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AGlabgU89KbQAhFNp9GKAGUU8ClwaAI6KkwaMGgCOkI5p5FNxQADpRRRQAUU3NGaAHUU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VABRRRQA2iiirAKKKKACiiigAooooATNNoooAQnFJk0HvSUAPooooAKKKKACnL0ptOU8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UUUUAFFFJmgBaaeppcimk1ABRRRQAUUUVYD6KKKACiiigAooooAKaetO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00mgBKae9OpvrQAUUUUAFIRxS0UFjKMUuDSYoAZRTivFJtPpQAlLinBD6UAUAMx70gGO9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sOe1QWV80m6rgtM9qUWORQBnCpUNRU5TQQTZ4/ChW65pmcg0A5oAk3UbhUdFAEwcUu6ox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uRUa96dQA6igdKKACiiigAooooAfRRRQAUUUUAFFFFAD6KKKACil20baAEopdtG2gBa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OlFABTl6U2nL0oAWiiigApVHFJTl6UAFFFFABRRRQAUUUUAFNPU06mnqaCBpPNJSnqa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iiigAooooAKKKKAClXrSUq9aAHUUUUAFC9aKF60AOooooAKKKKACiiigAooooLCiiig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ooAZ2pN1KehptACbutJuo9aSgB9FMooAfRTKKAH0UyigB9FMooAmoplITVk2Amm0UUB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zRTKXNAWFIptLk0lQUFFFFVcAooopgFFFFABRRTgMUAAHFLRRQAUhHFLRQAyinEU2gAo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pQM0AJRS4NG2gBKKXbRtoASil20YoASiiigAooooAbRTsCjAoAbRTsCjAoAbRTsC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CgKKAEXvS0oWnBKAAdKKXbShaAFopQBilwKAG0U7ApMDFADcH1pMH1p1FADcH1owfWnU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UUAAFGDTh0ooAbg0U6mnqaACiiigBppuKeelNoAQim0+kxxQAzbRtpaKAE20BaW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njNOqNjk0AJRRSbqAFopuTRk0AOopuTRk0AOpN1JSUFhRRRQA+imUUAPoplFAD6KZ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SbqN1MyaMmquOw/dRupmTRk0XCw/dRupmaM0rjsOJpN1NopALuopKKBhRRRQA5TS0ynK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TV706gB1FFFACHpSUp6UlACHpTacelIFJoIE7GmbR61OtuWqRLMmgCrjAqPNbcGhXM/3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38EX8/S2YfWgDlaAM13tv8NL9hlkjQepYVcT4dwRD9/qFvF65oA84Fu5GQDTltpSeF/Ov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2/wDrNQEuP7tTrZeGrb/llJOaAPM1sJ26gfnUqaXM3/LNj9BXpa32jQf6nSkPuxp3/CSxx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hQB53B4bvZ/u2sh/4DWjb+A9Vm6WjjPrXWSeLr05C+Un+6tVJPEd9JndcuB/snFAFCD4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cQ/2mFWo/hqkfNxqFrH65aq8uoSy53SyH6uapt855JP1NAGwnhTQLbPnaqj46hFp4svCV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WsPYvqfyp6x46HNBojcXUPDFv8A6rS558d3OKePFVhCMW+hRD/fK/4Vhhcjjmk8pqBn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KoqDIfupQ1NxRQA/NGaZRQBKDxS5pg6UUAPBI705ScVEKevegCRSeeaXJpq9adQAZNOH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UUUUAPooooAKKKKACiiigB9FFFADqKKKACinbaNtADaKKKAHjpRQOlFABTl6U2nL0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KbTl6UAFFFFABRRRQAUUUUAFNPU06mnqaCBp6mkpT1NJQAUUUVYBRRRQAUUUUAFFFFAB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ADqKKKAChetFC9aAHUUUUAFFFFABRRRQAUUUUFhRRRQAUUUVBAUUUUANK8U3bUpHFJgUA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KCOKAIqKU0lABRRRQAUUUUAFFFFAD6aadSEVYDaKWkoATNANLijFABRRRQAUUUV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l6UtMpcmncB1FN3UbqLgOopu6jdRcB1IelJk0lFwCijNAOaQBRRRQAqjNOpF70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DKKKKACiiigAooooAKKKKACiiigAoopRQA6nL0pAtOAoAKKXbQFx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UUANop1FADaKdRQAAcUU4YxS0AMpCOaeRxTaAG0UUUAFMp9NPU0AJRRRQAYoxRRQAYo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RRQAhFNp9IRQBHTDxmn4pjA5NADSc0lFITQAtFNyaMmgB1FNyaMmgB1FNyaMmgsdRTcm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mjJoAdRTd3vRmgB1FN3e9GTQA6im5NGTQAu6jdSYooLF3UbqSlAzQAuRRkU5Yc96d9no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Fzcf6uF2+gq9D4P1SXpZTfihFAGLRXUwfD7VJOTAE/wB44qeP4f3A/wBdc2kP1uFoA5DB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B7aL/AFurWy/7m5v/AGWrC+FdGiGX1SSQ+kcB/wARQBwwXNKqV240/wAPwZz9un+gC/zzT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6VcSn/prcMv/oNO4WOKSEt0H6VKLNj3Wu3t9UtY/wDU6LaRe8peT+tWB4guV/1SWkH/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0XCxxMOiXU/3I3f8A3FJq/D4M1OX/AJdJR/vDH866d9e1BwQbx1/3CV/lVKS9nmzvnlk/3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jPTwJeAfvDDF/wBdJlFSx+DoE/1uo2if7rbv5VLg4Jpn2jFUBKnhvRo/v38sn/XKDP8A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fltbm5I7uwQfpVL7R7Uxpic8/lQBspf6bF/qtGiGO8km7+lSjxJLHxFa2sQ/2Urn/NODy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mgDom8TX7DAlVP91QKrvrN5L965c/R9tYvmH1NIZfegDUkud3LMWP1zUDT5zjis43R9aQ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5vvTTLVIz+9J5/vQBc80+tIZPeqfne9HnD1oAsl/ek3VB5vvSecPWgCzRVb7QB3o+0j1o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GVBWedRRONwqJtSQ5+agtGqbgCozc1jtqB5wKha+kOcUFGAsOKeEwK7U/DPUlHEWfxqvL8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zH6VBznIlTjrTdnvXSyeD9QizvtZR9FqsfDc69YZh/wGgDECkUYIrWk0SRM8MPqKrtpsq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s/YJf7tJ9ikHVaAK++jfUxtyOopPJoAajZFSKeKQR7aUcUALRRRQA6iiigAooooAcDS0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+iiigB1FFFAD6KKKACiiigAooooAVadTVHWnUAFFFFACrS0i96WgA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KQng03NAB60U3NJ2oAKKTBowaAFopMGjBoAWikwaMGgBaKTBoFAElKvWkHSlXrVkDqKKK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9aAHUUUUAFFFFBYUUUUAFFNyaMmoAdRTcmjJoAdRRRQAUUUUAFNPU06mnqaACkPSlooAj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waMGnUUANwaMGnUUANwaADTqKAAA4pcGlB4ozTuQMIptOY5ptFwCiilUUXAMZo206ii4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VFwG7aNtOoqgG4pKfSEUANooooAKKKbQVYXNG6kooCwu6jNJRQFhw5opop1AWG0UUUBY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KAsLTgabkUUBYfnNFMooCwUU3PWjNAWHUU3NFAWCiiigkKKKKACnL0ptOXp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KVe9AEi9KevSmL0p69KACiiigAooooAKKKKACiiigAooooAKKKKACiikJoAdmkzTC1Ju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0hPFADt1Jmoy1G6gCTNJmo91G7igB+6k38VHu60m7igZL5lJ5lRbqN1AEvmUeZUW6jPtQ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W6jk0BYUv15phbrzSGJz0pPs7mgLDS3J5pN3vUospW6KT+FPGmXJ/wCWbUBYr7vejd71o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/V20r/7qE1pW/wAPNanxiylH+8uP50BY5zd70bveuyHws1VRmRUj/wB6VB/7NU0Pw1A/1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wH+NAWOH3e9OBzXer4G0W3/12vW2fSMF6mXw14Zj+9rBb/cgP+NA1oee0Yr0P7F4RhHK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/ALNQt14YgB8nRnm/663GKAPO/IlNKIJa9FGs6VFnyNDtYz6u7PR/wkYQHZp+nL9LcmgD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n/gIq1DoV7cfdtJn/wB1DXYHxjfJnymjh/65QqP51FL4x1Rwd2ozD8h/KgLmBD4I1eb7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I/nV2H4dau33rQr/ALzgUk3iS7ckPqM7fWVqpy6yWzvut/8AvSGgLmwnw3u0GZpbaEes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n+t16wX2Rmb+Vc//AGtGOki0n9u46OtBVjo18MaGnXVy/wDuWsh/pTotL8PRghjfy/SJV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utz8/5VA2tOc/M1AWOwWHQYT8mm3Ev/XW62/yzUouNKUfLo8Wf9u6Zv6Vw39sN/tUo1du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5Grxxf6nT7CP6xlv51Yi8QXoH7ua3t/aKACvPRq8/o350r61cRhsZ6UByHoEmvag/wB/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f5VAdVuCDuvLhh7ua4yy1SaaPLMc1YN7Lg/MfzoJsdDNqMew7iSfrVeLUoQT8prB+0bs/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6TGonSR6mnPytTG1VMkeWx96yLeVvWpC8meBUlcpeGoMSflNH2ouelU0SVuuKlCMvUirH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LAHrWclwUGN1RyXAJ+/QFjTLgDrUDzDnms9rzjrUDXec4yaAsaRmPPzVA0hyeapiVmHF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0ZyO9J9oPrVIq3+TSbG/yaALT3jelQPeHnimFf8AaqMoD1agB/2tiP8AW4qNrg8/vM05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ep0sFPRTUAVEucdyakW7yOFNT/YgvRaTyCO1AEXnuelHnSVMIcdacEQdaAIPOfuaTzfep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etAEfnt2o3SsOAcUu5V6CmtOwBwcUFieXIc84pBbEnmYCq8sshz85qqVcnkk0AajWsSdZ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4zWeVbHU1Hk9M0AXX1SEEhYzUf8AaQ7JVRl25NQtdhTjigD0yPxDfjpcyfnVmLxNqS9Lg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tx/8AqqVNfI60GdjuR4v1JByyP9VpD431AA5gib6rXGL4iHdad/wkUYHIoCx2K+NwT+80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4ml/4SjTpcmTRohnuNv8A8TXBjxnaHIIP1PFSJ4rsX6uo+rUBY7c614bmyH0uVf8AgA/o1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8u8sXvtNcxHqdu/bH4VOlxE/Q0BY3/wCzvCjj/j9eP/gH/wBakHhTw9df6nWox7OorF3p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p+ooCxsn4c2s3/HvqkMv4KP6VBJ8Lrn/AJZzwyfSszyIj/Cv5Uq2wH3d4/3WIoCxYn+G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0daqnwDqsef8AQ3b6FasGW6th+6uJ4/8AtsxqSHxHrcIIS+cj/aUN/wChUBYz38D6ovWz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qC5zbSD8DW0vivxRGc/aIX+sS/0qePx/4miOGht3+sR/+KoCxyknh26izuhcY9QRUX9i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4+I3iDHNpa5/65t/8VS/8LH1gD95pcMn03D+poCxwMlg8XBFRi3btXoP/AAsubJ8zw9n6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/AAsawb/XeHB+Y/woCxwH2Z6BbsK9D/4WH4fPH9hP/wB8R/8AxVRjxX4Tl5fRZ1+kaf0a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iBhXef8ACR+DcH/iW3kf0j/+ypP7T8FH/lpeE/8AXA//ABFAWOFETAUeWa9DQeC5el7O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OGk+D5vu6q6f7x2/wA1FAWPO9p9KNp9K9G/4RLw8RxrsP8A38j/APiqVfBOkOfk1y3b6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BY84A9aeFBFejn4bxSf6q7jb61G/wvuP4JI3+hoEed0V3/8Awqy+/vR/99f/AGNRP8L9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//rUAcLRXan4Z6l/dX/vqq03w91OInEO7/dOaAOTorpf+EF1T/n2f8qY3gnU162z/AJUA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wvdw58yFl+oqP+xXHUYoAyqWtFtJYVGdNcdqAKNLVo2LCk+xNQBVoqx9kf0pPsrelAFY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w7VEYyKCCDFGKkKmkwaAGYoxTqKAG4oxTqKAG4oxTsUYoAbigCnUUAFKvWkpV61RA6i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XrQA6iijtQAZFGRTCcUZ9qCx+RRkUzPtRn2oAWikz7UoqACiiigB1FLiigBKKKKAG5NN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0AGTRk0lFABRT6KAGUU+igBlFPpM0ANop9FADKKPWm+tAAaSlwaUZFADacvQ0mKF60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AoooxVgFFGKKAEIptPpCtArDaQilpcUDGUUpFJQAUUUqigAUUtFFADaKKKACikzRQAt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oycGiigBuTzRk0lFAC5NAJpKMUAPooooICijFFABTl6U2nKOKACiilAJ6UAJS9aeIWPa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sGlAIqwto5HSj7G9ICIHinKetSCyc9BUyaTcnpGTTsBWoq6NCvm6W0h+i1KvhnUm6WU/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5ozW0vgfWH/5cZ/8Avg1PH8O9bcf8eUg+vFIDmi/vR5nvXWp8MdYbrCg+r1Ovwp1VhysQ+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Z70eZ713MPwnvc/vLm2j/AO2uf6U//hWkMYzLrVhEPVpf/rUDscHv96NxruR4K0BP9Z4m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/AGakHhrwl38R/wDkP/61AWOH3Gjca7gWHga1Hz6rc3JHZIXGf/HaQN4F9b8/8BNAWOIL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u8Gs+CbbhNL1C4/3woz/AOPUq+KfCMP+q8PT/wDA5P8A7KgLHAjcelL5bnoM1348eaKn3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/wBjTf8AhY+nofk8NWo+sn/2NAHBCCQnhTUo066PSJjXb/8AC1JkH7vSdOj9Mxk/1pp+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R/7sJ/8AiqAsccmi30n3baQ/QZqceF9VPSwn/wC/Zron+LGuNnFzCn+7AKpN8RtekJP9p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FirH4F1t/wDmHTj/AIDU6fDrXX/5cJR9RVd/GOtP11K4/BzULeJ9WfrqV1/39NAGsnwr1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/AHpVFSp8KNWP3ntk/wB6Za5ltRunzunlb6yGomuJW64PuWNBaOtHwyZP9bq9gn/bSgfD/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wU/75rjcnuaAxBoGdmPB/h63/wBd4iif/rihal/4R3wmP+Y7Kf8At3NcesxzVpNSl24z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hNP+X+4m/wB2HFTLY+FIxxHeyfiorjzqMtNfVJURmPQcmgLHZi68P24Pl6Q03/XWfH8lp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yNBsU/66Ev8A4Vx4upJVzkj8abvf+9+tA7HYf8JSy/c0/TY/923FMPi3UgMR3EUH/XK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5bn+I/nSrDJnqfzoCxvan4v1SCBpDfXM2OqxsF/lXLL8Rbu4nxLd3Ai/6aTNu/8AQqvC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UmsV3f6v/AMdoFY02u0cBvNdvqx/xqD7dGo6N9c0otH2CkWzkP8ANBdhy6kB2lP1apF1Z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Nocf6kD3zTDbMOyigLD21Qc4QVC2rMM4UU77OcdR+VM+zZzk0BYifV5eccfhUJ1S4Y8Pir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mfYl5wlZsLFX7VcSdXNNBc5yx/Ory2T9lFPFo3cCkBmlBj7xqExqM8mtc2oxUf2UZPGa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P4UoJ7J+laf2f/YpPs34UFpIzNkh6LR5UvpWmIMd6PKwOtBVkZiwyd6ljh55NXDEKQWua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+SvrVhbTil+yH0oAiiCRngZp5lH901LHavnhanWzc87aogohsngYpSzg8dKtNbNu+7ij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Vw6DpVgXMhHpUb2jgdKkSxLLycGkihwuSOr0w3YJ+9QdNPrUbWgjNaogtRbXHJzStCvY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POoD0xQA4RydlzSrHLn7lVzqA5+fFMN+f+elAF8WspHYfjTPsTHrIKxb/WpYAcE/hWJP4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AoA7hNPRuswH4042lvGPmmz+NcRb63J03k1cS7kmGcmgDqN1on8Waab60jzgA1zgEjZ5NA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x1ZP4cCoW1RznBFZsdnjrmpVRE60EFwX0rd6eJmPVhVRCnrT/k/vUAT+ZnvQSMdaq+Yg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ALDMPrUJkPoajN6i+9MbU0A+7QBOAzUvlZ71RbU89FqvJqExzg4oLNQxAd6bhR3FYxupn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SaANZ5IwPvCqrvH1zVUMG604Rq3c0ADzB8gGqz2u7JyatpaAHI5qxGrAcKDQBkx+IIpe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9/KEE1i2kjynDQhR9K1Es4GXIJVqgC1HqDgfNGKc15E4If5azpFEGcOTUX24Dhlz+FAF1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Gqc2mwtnA2U9LwH7oxTjcMR2IoAggtBC3y3BFbNpfNCMCUtiskTLn5os/SrEc8YH3Sv4U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lXXpsd658Xa+pH4VKt2uPvH8qANY+MbiBivkMw9cVctfF4lHzq0ZrFhuAR6/UVLmN+q5+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dJRkPmpkvs9Oa562ijH3TWlCkoHyjIoMjR+3Pim/b5BVU+djpUZMvPymgovf2o4o/tJz3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jqtQSXTfOaFvG5yM/Wqqzf7NOMwIwVoAuLdxnqiH60oMT/8ALJKz8RE9BT0Mf0oAvC3i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Yh/yxAqunln+IipFRB/GaAJlgQdsVMkKelV1dV/iqaORP71BRIYE9KjNunpUgkQ/xUB0H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6UfZY/Q1Os0I70efD61YCRSzW/wDqbqeLH9yRh/I1ONS1D/oJXY/7aN/8VUP2iD1o+0Qe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fc1Wcf743VMPEer/APQSP/fpf/iazvtEHrR9og9aANdPFGrr/wAvyt/vRL/hUq+LdXH/A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1iCRGHymjI9RQB0A8Z6oP4bQ/8BP+NTJ43vgPmt7Zv90kVzSkZ61IpA9KAOi/4TWQ/e0yM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q+L43yG0pD/AMCFc8JkH8IpROp6D+dAHTDxDYsPm0sD6BaBrGkP9/TiPoF/+KrmhJkdf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ghnTf2l4eI50+X8h/8AF0pk8Mt1t2Hv81c0OaKCTomtfC7A8uvt89VXsPDHP71gP956x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G8dM8LZ/4+X/AO+n/wAKT+y/Cp63T4+r/wCFc9vX0FJ5i+1AclzdPhzwpJkjUip9x/jT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9BlR/wFaxfMX2qGRBuPSgXs7HQp4S8Ny/c1+PPoVWlPgPRn+5rkBHuVH9axIIV77TUjwR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BciNwfDXT2+5qsLfiP/iqX/hWELA7NQhP1Nc8bMdQqj8ajNqw6YH40ByI6L/hVqk8X1sf+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/hVUmOLmA/8AAm/wrnPIb1H50eQ3qPzoDkR0B+FVz/z8Qf8AfTf/ABNJ/wAKquv+fiD/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CUTJ92Rh9GIp4kn/wCe0v8A38NAciNdvhXe9pYD/wADNQt8LNSHQxH/AIHVJbu7Xpdz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L9Ol9P8A99mrCxN/wq7VR2i/7+Cmn4Z6uOixf9/BSDX9QXrf3H/fw04eJr0db6f/AL+Gg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Z/cZ+jCoH+H+s8/6Kx+jCtB/Gd8vS7l/IVLbeOr4ZzdP+KigDEPgbVx/y5Tf98n/AAqP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Kb/vk/4V0q+Ob8k4um/FBUy+NdVI4u0/GFaAscm3hLUl62k3/fDVGfDd8mc2sw/7ZtXaJ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f9s1qVPGWog/N5bD/rmtAHCf8I/d/wDPCX/vg0f2Ddf88JP++a9DXxpdY5Ef/fNOTxrd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qAPODolwOsT/wDfNN/siYH/AFbflXqC+NLnH+rgP/AjS/8ACbXP/PtAf+BUCPMP7MkA5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0P516gPFrNnfp8R+h/wDsaB4ngbO/TIz+P/2NAHl39lsfWoJLSSM+tes/8JDp5HOlQfm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1zTyP3elW/wCa/wDxNA0eV/ZZD/DSfY3/ALteo2+t6bLGGfRoI2/ulVzU41bSsf8AIKi/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b/wB2lFo4/hr1c6tpWP8AkExH8qg/tbSSf+QLEf8AgI/woA8zEDAdKPJb0r08Xulnn+xY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P+YNF+K0Bc8uMDAdKRbdiDxXqb6hpeP+QPb/AI0RX+lnOdItvzoC55QI2J44pphZOTXrD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tgfqKim1TSUGP7Ftn/GmrBc8vihZs808wY4zzXqEF7pkqZTQrc/jSrcaeWy2gQY+oq7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U0Czb1Y16n/aemj/AJgEf50n9r6cnTw/H+YqGogeXizcD7rGj7G/91q9P/4SKzTp4dj/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xNaf9C7H+a/4VNohc8y+xP8A3P0pVsZD/Af0r1AeJbX/AKF2P80pf+EktP8AoXIz+CUW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/cb9KP7Ok/uN+lepLr9gVydChB9NiVD/AMJJYAkf2HD/AN8L/wDE0WiB5h/Zr/3G/Wk/s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9Q/4SKz7aDAf+Ar/APE0w+JLMf8AMBt/++R/8TVJRC55l/Z8v9xv++aPsEv9xv8Avk16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AW3/fI/+JoXxPaH/mA234gf/E07RC55sLGQfwN+VL9hk/uN+Vemr4itSP8AkBWf4gf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tf+gHZ/gB/8TRaIXPL/ALE/9xvyo+xt/dP5V6h/wkVt/wBAS2/AL/8AE0f8JFbf9AS3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0QueWfYz6Gj7G2D8pr1L/hJLf/oDQfmKT/hJrdQT/Ytv+n/xNFohc8q+xtk/KaUafKf+W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AAsq3UkDRbfj0c//ABFOHxOAHGkwgf8AXT/7Gi0QPPF0W6fpC3/fBqZPDt83S3Y/8ANd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2EC/8CamH4q3w+7bW4/FqLRHqcUPDGoHpbOf+AGnr4R1RullKfpG1doPijqhH+ptB+En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dX/56wf9+m/+KotERyy+CtVYf8eU3/fBp6+A9Tb/AJcpv++DXSH4kar/AM9Yv+/J/wAa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5bxD/ALYn/Gi0R6mEPh3qx/5cZv8Avk1JH8NtWf8A5cpB9RV8+Otb/wCgoR/2wT/4mgeO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P/bFP/iaLREQR/C3WD1tsfVhUyfCjVSOY1H1cUjeLtZcc6lN+GB/7LUTeJdWbrqV1+D4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4TaoTyIx/wMVMnwgvyOWiB95Kzz4g1UjnUrwf9tqhbXL853are/8Af9qLREbKfB+9H3ri3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NTL8IJsfNd24/4H/wDY1zTahcNndeXDfWY1Ebjd96WVvrLRaI9Tqh8JY0+/qlsP+BU5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i2H/AAL/AOyrk90Xfcfq1IHg7qT/AMCo90R1p+G+joPm162/B1/xpo8B+Hoz8+uw/gy/4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3RTBPa/3R+dZcyL5DsE8I+FIx8+uD8GH+NH/AAj3hBB/yGGb6Ef41yiXFv6D86cLmD/J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keC06ahcP+Lf/E08WvgyIf625k+gf/CuXS4gHepBd246k/nRzIOQ6MSeDU6QXj/RWp8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p183/AAH/AOvXMi/tR1J/76p66paDuf8AvqjmQch0s2ueFYBxo12f+Aj/ABpY/Emh/wDL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VH82rmxexT9EJ991OFyoHR/8AvujmQch0h8VadGDs8NRj6yL/AIVE3jeFPueHrZfq6/4V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H6mojKh/5YrRzIOQ6dPiA0efL0W2P+6M/wDstOHxE1D+DTrRPqh/+KrlBccSYH8f+72pn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lO4uU6e4+IOtTZzLbw/9coxVUeN9ZOf9Pc/SMVzj3TLn7oqtK8kvR2+gNFw5TppfGOqk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WZceL9QOd2oXB+jVlgMR9zn60myQ9BRcOUkl8UXT53XVy31kqq+tytnLzH6tUy28jE5H6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VNxpGcb0zH5lBPvShd44jFayaYcfcX8qkGnH2FSXYwjby9lxTo4GB5UVvLpTHq1SppCD7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5fH3ab5ZxXQ/2XEB1ph0+EdTQFjmpFK5xUBZs11R0yBu9NOkW4/iH40BY5kIT6mmGGVuA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JUFRPFCv/LQH6UAc8LKc98U9dOk7sK2CbYdmNAeEdFagLGUtg4zyv5U5bUr6flWn5ydk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oCxQEA9T+FKIEx/EatGVv+ef6U37S/wDzz/SgCqYh/camGLn7jVeFy+OYaT7Ue8NAFHyf9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ar32wD/AJY0n20f88aAKXlP/cP5UoSQfwGrf9ogf8sv1o/tH/pl+tAFPy5P7hqWO2V0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/aDnogAoW/8AamArWuIgAGqaKx3L0/Oo2vywAyfyprXku7CmoKsWDbmJcACkaJmwMqPxq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/Q1n3d1dQygbGxQFjoYI0U/NKv51ORbgcyA/jXLm9k/uoPrJU1vc7zhin4SVRJ0IubZeNw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wWTygW3/AFqqqwkf6zFVJLdXnyDn8KANT7Qh6K2KQSqf+WZqFFXHLGpF2DuakseCD/yz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FeMetOEyDoPzNAD1BA/hFRuTzyKcJiegT8aRmYj+CgCAk5+/Tgm4cuaazOO6UCZx/EtA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0pPsy/89P0pfNc/x/pQJWP/AC0/SgBPsg/56mgWa/8APRj+FPGT/wAtf0pMf9NCfwoA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DGO2aAue5NKsWex/GgBNsfpQPKXtipRbZH3aDbD0FADBNbjqQPwo+0246OB+FIbUf7P5U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gBDfxjO18/QVH/aJ7Qs3/AqVrY+i1C1oDnO386AJDqDt0jVfqaj+1uepA+lM+xqP4gKU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NEsd1/00P4CpluZCPlmf86qi8gTqRR/aUHQEflQUOkmcfxM341HuL9f1NS/bEUZKk/8A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kRh/wGqESqu8HFRNasTy1XraEmPOKja3csadwsUGtEB5ejyIVPLmrbWJJ61HJZAGkSZ2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G8mxGfmc1vXlmpU5U1m/YIv+ebUAMtXsw2FTP1rZheLZ8qYqlb2aKf8AVEVrQwjbjaaA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fajg7VH5UpgUA5GKbtQdGoAimldgaq+ZycjNX3QkcHNV/sxYnkUEFV5fTioXZiOlaP2P6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AGXvkB70eY9aBtxTTCozVgZ4dj70E+1X1jQU9Y4j2oAzo5SeAlSpEznpitBYkHQCjBHQ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OcCpRajuRT8vzShM9c0BcjFrGKkEMSjtTvLHoaYUHvQFxhkVOFFN81j7VJ5VHlCgZyCzX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qUdFJNL/AGfIv3TmpY4bhB8uBUANF9IPvQZ+tPS+Q/fhApkkUzZ3SCmLYO3LHNAFtZoD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AMsiKqCyYdGIp62ch/5aUAWxHE3Rtv1pRbKf+Wqmq39nyn/lpQNLuOzUAWhaHsFNNNnL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H+I1YtpLojkmgBpilXjYajWOXd/EKsrc3KnlM/hUqXz/AMUX6UAIgIX/AFuK7u3uYh/y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1iz+FbS+cB1qkKx0IuYB1UUw3FsewrGjWQ96nWPHWmFjQAt29KUQwH0xVAHHQUoYjsagzN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f7OgPpVAOR/+unCU+v50AXP7KhP8S0DRoz0Kmqglx3FPW4I/ixQBYGjDtR/ZJHaoRdMf+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/nqaAJP7LP8Adp6aYw/hqt9pI/5aN+dAu/8Apo1BRdXTTz8tOGmn+6Koi7P/AD0b86cLo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03/ZH/fVI2mjH3R/31VPzWP8f6UeY398UATNpwHp+dItgv8AeUVXLN/fpN7D+M0AWhpi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/GlU/PcdHP5Uomc/xn8qALw08D+NaVbADPzrVMSOf4jSq7/3jQBfFj6MKPsJz979aqLK4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g/iNAFn7A3979aPsDf3v1qt9ok9aX7RJ60AW/sDev60CxYdCfzqt9ok9aPtMn96rJLRtJ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NlMezfnUIu5f77VItzK3/AC0agBfsM/o351kanNLbXAQhvetgXki/8tD+NZWqu0tyjHkk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zflTDqq+jflStb9flqFoP9mgonXVFPXP409dQRv4qpG3/wBmm/Zx6YoA047jOcPSvOR/y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vzGh7Y+poA0FumHR/1qRL2T+9msjyXXoxoXzF/izQBuJdnvg04XQ7rWKs8q+9KLuQdRQBt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uVNYn21h1FKt/6igDc+0L60nnp61jjUIu4o/tGGgDZEqH0ozGewP4VkLfRHvinrdxno9A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k+zRntVEXY7PT0uj2bNAFr7EvY4o+yEdHNRrdN9ael0e4oCwvkSr0Y05RcL/EcU9LpT1p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/8AEakV/WofMB6GlDZFUQTl8riljIBzuquMk09om7GgkupdOv8Ay0JqZb8gcjNZJikA+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4z+NAGyb1COUphkib+HFYxuJ1/hppvJhnII/CgZcbUVFyVA+WntqfynmslCHXzO5qxEg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PepU1I461QKqKQMBTHY0v7T+v50w6mff86o/LjoPzpmF9B+dAF86gD1BNH9oAA8GqGB6D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86AI5dUjaY7i6/jT4NYgJKgsffNVnsIbmQlocfjT4tOtYNw8o8+9S7gaEWrxQwuyzMD6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gO24YD61F/Zlq4OVI/GhNHtQpAH5moswJF8QyA8yg/jU1r4sZ7vyTt8v+9VT+yLPvGh/C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KP8qLMLHRrqMbc76cNRiH8dYiBVGFZPyprbieJFqiDoP7Si/v0f2nF/frn9sn/PRaPL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f/tSH/noKUanF/frnPsAJyZVqVI9oxuBoCx0A1eED74/KmnWIf7wrC2L/eX86Nif3lpo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/tqE/wAVYvlxeq0ojiHdPyqgN5NQRuhpwvFPesVJFA4IpDOR0NA1G5uCZT/FS+YPWuf+0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6kx1oHyI3sg9xTWA2tyKxlu5BTxfOFORSDlRyj3Ugnm+b+I/zpv2uTd96nMh86X5f4j/O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qyGfa5D/ABU5LmT+9SpCxJ+SrMVsx/goGNS7kA+9Sm9kH8VWVtDj7lH2Q/3BQKyKLX0p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vmtEWB/uCnizKj7goGZvnz/3qQ3E+D81aP2Vuy0htHwflFArIzDc3H980gubj++fwrQ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r/3RQMofap/78lMLytklj+LVoNbN/cqI2pz/AKs0Csinvk/vt+dJvfB+dvzq79k/6ZLR9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8xQMz/Mkz99vzp4kkA++351dFoP+eUOP9xWpDbgZG1cey4oFZFBnk/6an/gNMBkJ/wCW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WBCfpTBYxDpbx/8AfNOwXIUEnrJTx5n956mWzXtBF/3yKd9kx0gi/wC+BRYLkSGTP3z+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//XojhPPyoP8AgNTxwORx+iLRYLjFMfd//HqnR4sffJ/4EaFt2/vkfkKmS2OP9cf++qLB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AuGBP7xqk8gj/lqT/wADpCAAe9IESRSySfdUt75oa48n/WP5f61TSdWJwWX6UNd+X/db/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Al8qX+NX/i9BSmI9zk/98rVVNQmt1OIRLkL84f8ApVlJpZk+dQM+hzWiFYlt7bPWp2jEZ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FPt7Kd+XOBTFYDcEA/uvyqJrgc5jb8q0E0+Mf8tG/wC+qkW2ROhB+opMdjMSXJ4Q/iKs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01cBxnC5+nFG9+0Tf991IWGgTgc7B9DSDzP72PoKc9uwBJYAexqqzImcySfhQSWMyf3z+V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1W81Tn55j9RUe0E8Bj9aALZRyO/50wwuc5yPxqH5x03UmHPUOfpQBOLcc5c/nR9kVu+f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kh/GgW6/882H1NAE5sUHWNfzpvkQr/CopqRkd8+2akWNT1UUARN5Qz90VEXhB5cflVo26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G3PZo/wDvmgCASwDpKD/wGk+0Qj1b6CpTb/7R/BaT7MP7zflQBF58bf8ALCRvpRuQ9LSX8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P+dKsOO7/nQBWLLz/o7fiaYSnP7hvzrQWJfU0eQnrQBlEJz+5b86j2R/88m/OtkW8Z/iF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Mb91/wA8m/OlHk/88m/Otn7DCaBYQ+tAGJJ5QHEUv5VDIR5UmIZB8p7VvyWluo/1g/76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X5wflb+KgDNxKVH7lV/Ghi6vksq/8BzVyW+sYYxhd30qEanBJ9y3Y1JYxPnH+uz9FxWXq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+NbZuSIsrBj61kak91I2VCD6igDNOnLgkBvxNWbCx56VUb7YAd0i/gKnsGnB5kqgNpLLa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Kh8yQ9WoDkdTmgB5jb1pPKb3oEq9yaUbW7tUgJ5R7gn8aPL9VP504QBs/fpwsgezmgBi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plRQeB+dPGn5/5Zsfxo/sjd/yzb86AK5nTJ+7TlkT1Wp00HP/ACzNWYvD2R9ygDOadB3q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vJ4b/ANmnp4dAPQCgDBt9QfkBf0qYXVwekIP4V0kWgxqOcD8KsppUSD1osByoe9fpagfj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A/GutWxjX+EU8WyL0UVokQzkBpt63bH404aTeHvj8a63y1HalCqP4aZJyf8AY93/AHhR/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1fHpRwOq5/CgDj5NGulz+8Y1VfT7pc8MTXcEQkcxH/vg1E0Nu38J/wC+DQBwy2F2T82A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1gBNdj9htj/DTfsECn5VP4CgaObjtIQPliH/fNWEtCRxEP++K6CO2Udn/AO+asJDFjnzP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/nhj6ihbGT0Ra6cxwjs5+tRkRL0hBPvQMwAr2wO4eZ/uCoPtAJbMZX/erTvcysR/qx/s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lnPvQUUWn+Y9MUjT89KtG2gz0prwQg/dNQBTmnUjlDVfzFx/qz+VX5EiH8LVERHj7rUAVD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bxUkioCeDUZdQOFJoAryXDc5qFLgZ5xVh8uD+74quLfByUoJLKznbwM0wzSZ+6KBN5Qw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EjZigQ57gjrx+NVprth90ZpzWpfnpUUltt6mgBv2qX1pv2l+5p3lHFJ9nJqwHJOPWp45U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i0/vQA5J4+2amRt3QVJBaoeNvNX7ewB6DFAFJInbtUotXPatNbIqO1IUCZy1AGWbSToCQ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fjV83VqMhrpVPpTfPt2+63me4oAqiyUDkim/Zox3qyZoh0X86hNyvYCgDhEmfJ5qRZGN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ci96gsVAzCpFRgDUYikUdacqymgB6Ox/hIqTeV7Ui285HGKesEw6igBY2z61Zil2+tVf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rQBaE4b+EUoYnooqFWB6LUiMR/DQA8K57ClEJ7gU5HHfNPEkWDnNABDbJ2Aq0Vl3ACQA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rnNMeGRpAQWNAGuBInWQGrMAklQ4G6uduFkQdWq7pN1KqEbjQBtRmVeqVIZHA/1dUorub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4+9QQSrNjqho+0L02H8qgF5J6il+1v3ANAE4nQ/wn8qTz4/f8qhF8w/hH5UfbfVVoAl82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Ni9TUX23/YFAvQP4AaAJTKnqDSeYvbFMF+B/yyWk+3Z/5ZLQBOkg56VIr8dqqi8P/PJa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AFnzG/uZpvmN/cqH+0X7KKT+0JD2FAycM39ynDd2Q1WF7JS/a5T3FA7FgeYP4KcTIB/q6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XEx6saAsXS7/ANz9acJXx/qxVDzXPVjS72/vmgLF7zJf7opQ0ndBWd856SNSgyD/AJaN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RTgXI+6Kzg0n/AD0NKGkH8bUAaO1/T9aNrj+EfnWf5rj+M0nmyf32oA0Pn/u04M392szzJ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n99qANG6bgla57VNTmgmXbzxVy6uzFGV3c1jXpLspLZ4oFYntNVupkfNTJdzNhWqrpg2hz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AoGSLqBjQbo6aNUhYkFMUbUYYZqEs4HzzQJklvcQsp7U57mFWpi6eqqdrioJLNg3UEUEl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RLDk4xUH2ZSpx19qhFqVJ5oA0F8pz1FTG3XHB5rLW1fPDGrSQyqOWoAsCA88A1E1sSfu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heQUAMa04+5US2QJPH6VY8+QDpSLcuO1ADBYDHSkbTwKspedcrTvtSkcigDPNjjufzpUt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G1ORo+xoArhLjsacrTKMGriFCPvikKqT96gCusrr97+VSLdA9alKptx1NNVF5ytAAsy4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M8hT7UfZR2JpgTLdOM45py3zDrVXyHXoaMSDtQBYN7z92mtdZ9R+NUmkfP3TSGQ9xQBdj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7uNYz83aqKkE1X1FhsxkUAOi1K3RSHlC1NBeQTnEc2fpWKumQuMt89XdO0uNSdny/jQBrY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o/vZ/Gq505/8AnofzpPsMg6O1UBZ49M/jRgen61V+xzDpI1AtJx/y0NAFnavqaAAP4yKri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DcAc4NAFkH0loGf+egNVf3y9UzSebKB/q6ALwP8AtA/hSgnsQaz/ALRJ/cNAunHVTQBo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RVMXXqjfhSi8QfwNQBYK9cIKRQ/8AcGKh+3p2RqBfjsjflQBbVm/uigkkfdFU/tp/55tS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3oAt7WHRRThLIoxsFU/t5UcxvTDq2P+WTflQBeLuf4BTPn/uD8qqrq2f+WTU8akMH901A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lQC/9wflUH9pf9MmoGpf9M2oAnDMP+WVKJGH/LPH41Ct8h6ginLdxH1oAmVyf4adn8Kj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8MrdDVIpAZML9+o7icCH79PkQBT8oqld8RfdFAzmLrUpIZ5MN1J/nVjT9ZkkHlk81X6zy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9+NOt/NS4yPJ/wCA5rKwGibqcHqfyqaO8nA+8ajDTMfvLViKKZh99aVgGpd3Bz8zU43F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h/GtSNBNt++KLAQRXFwe7Urm4PdqEjlUn5z+VDvKv8R/KiwEtsHxyWqfDerVn+bL/eNK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L/lFv4mpptTg/O351VLsB95qj8yTP3mosBc8gj+JqPJJHLEVXQserNUgDf3ifwosAhiQH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W2BH+sJ/CnD3OPwpy3ITjzgD7iiwCLa7uPMNPFiw/iB+ppVmY/dmiP1FKDK//LWGiwEf2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SrZuvBkU1MJn6s8Ax7YpfO3/APLSI/Q0WExq2TLyGT86d9nK9XT8KbuL/wDLRB9AaUTT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qLEi/YFIzuH5Uq2Sr0kAqA3dwCcMn15qNrqdshrlR9FzRYC99iGP9YD9KBp+e8h+mKzhIf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P6vIfxosBf8A7O93/Sg6fx1eqG5f7rn/AIGaTcv91/8Av4aLAWTp8fPIqjPpQ3H5P1px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1HcRrlOJP++5P8aLDWgot/I/5Zeb5brs+8yrx7VqW1xgH9zVSxglVCIfNiz7t/dHrVqC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uatFF6Np5h1SIepqykCD/Wzlz6JxTYrLI+//AN9VYS0gQZeUA+gpmQweVnHl5+qbqkAz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D/wDdViO8gH3o7hv92Db/WgtaEW2jacVLdXHmW+LaGTd/tqAazhb6lJ/CF+tBRYNt15qI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5GrdPPH51F/ZV8/L3CKP92gCb7PjvSiJ+nJ/CoxblePO8w/7m2gWJ/wCep/76oAnFu+OV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SPxqv9kC/8tj+BpPsqY5laoILIgjHWUD6mjy7ZfvTR/iaqfZYx/GaQ2yY4b9KALDS2K/8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zeWa5xOT/ux5qo1oexb8FFN+xuf4n/KgC2dSthnBd/qgFMOqxc4gz9XxVNtNYg5LH8DUJ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4CaALZ1FjnCAf8CphvHPcD8arjR9vSBv++TSjTiOkR/I0ATC4kbPzqPxpVeQ5/eL+dMj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WEtWX+AUANMzKOZAfpSxRmf+OnmPPWL8qmhbyx/q6AEj0te8pqwmmoB/rTUYkfngU4TS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cv9/9TSf2cv8Aez+LUzzbj14+tJ5twc8/qaAJhpEO05UH8aUaRb+TJmNfunvUO2ZlPysf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lYfKaALS2MAhHKj5R/CKjksIuzDr6CmxRt5S5I+6KkaIdxnmgCrLYqejZqlcacMN8ufx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5VN9nUq3yHt2FAHIzaSXH3D+dMttJ2Nytdh5EQHQVH5MQ7CgDFi0xWHP8qnTSo1H/wBa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8R96AMhNIiBPFTLp0S9v0rRE6L0VaDeKO6j8KTAoLaqCcJn8Kmjg9ISae16n98fgKb9sT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SiF8f6ofnQInz/q1H41B9rT1b86Z9sT/AGvzoLLTRvjoBUkCN6is9r1f7p/OnwXq8/u/1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5f8ASnF/cH8KzWvQO36ULegj+L/vmtDIvvOuOcVGLpFzVL7UT/ER9Y6jkunXo4H/AGzp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Hm471kfbHJ/1h/wC+B/8AE08XBx/rapFI01usdj/3zUi3Yx0/8drGF8QceaPzqRL7P/LQ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3ie3/AHzTftij/wCtWf8AauOXP5ikN0n/AD0I+tJgaH20ep/OkN6p/j/Ss8XUX/PUflQb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vfaQeh/8doFwR0I/Ks03a/8APUf99VG16P7wP/AqANcXLfWkNwxz8p/OsU3wHVgP+BVGd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Gu9wRncwUfWov7QhwR5vmeyDcaxmvXkPc/SnC8YL/wAvH/fdAFi5cSNld4/3gRUaQ57k1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b/xO6reIlJ9qCymIQf4c0ptwT9yrf2mMcCmtcjsKCCo1qp/gpPsasMeXVhrhz0FNM83Z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FckISKqtYlf8Alia1mumH395pj38WPuvn6UrAZy2DMOITUEthKuf3Nay3it0V8UjTIw5W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c/uqh+yzc4TFbsiRuDw4qD7NH6SGiwGK9vPnGP1qNrCR+4FbbxxA/deoJIoD1D0WAzI9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alepFWMwr91W/Go2lHYUwHxqq9asxzRr1bis5pGIqPJPWgDZa/tkU4PNVX11VyFbHvVA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floAnublbgndKZQe1VltbckkQZPvSpEwztAWnhX7gn6UAEaopwLYL71fhbC/eK+1VIojn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qOrUAOVM56mnrbEjhCamjdE6DJqdb6RR8qA0AYrW4Geapyx8nmtAvAc/NUDJAf4qgsqJb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kZDVYhWBe9XI3hA60AUkspV/i4p/2OQ55rQjWBv4qtRpAB96gDFSyOfmFO+wr6VteTE/Q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QBhfZABwcVG0LDPJrdazXn5hVeSz64YUAYbZXqTURkXBHNa0lmxz0qA2Rz2oAz4MK3yj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VELEKRxVj7N0zQBHJMXYhiDU0EojjPyioWtlDdDUq27eUcUAEWoAk/LipvtqsPu1SjtZ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QWVuFPanecPSqiyBetONzGKALPnL/czS+cn92qnnqehpPNU0AWvNT+5R5qf3aqeYvrSe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SneamOBVLzVFL5yUAW/NT0pomUdqqmdcGo/OWgDRWdPSj7QnPFU0dPWpFZPWgpFgXKjoK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q6yIKdujNBSRKdQI6AUn9oOewqAgHOKaFwemaAsWftkp6YpPtU3qtRgHHCGm8/wDPM0BYl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KLub2qIZ/55mlBP8AzzIoETLdy+1O+2Se1QZ/6ZmnKf8ApmaAJftUnt+VKLmT2poPH3KN2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Se1KLh/aofMP9ygS8/doAguXSS5w3FNmtYnYZbAq1JGZG37BVS7dTxgjigC7Y2UH2d8OM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beK523u0hDLvPNXhdDaoEhoA2H0xW+66moH0h+x/Ksd7942bbITSLrcw43mgTNKXS5k6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AY006vKf46fHrUyqQGBoJBYLmMf6smljWfPzRmp4tYmVcsoNSx60WPKCgCsTKh+4aeHc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GT8yCpPtkEo4UCgCl5jDtQJGweKuExPUiQxMKAM4OSelLu9q0FtI2PBFOawXHBFAGaGQ9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rhsR6UxrHjoaAKRRD3oEKn+KpWsyM00WzCgCNrYDoxpRCyjg5qYQyDtTSJB24+lAEI85S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mnkleTTRMD1NACC7kUcrT1vsdRShkPcUYj9qAHLfA5qRLoGoMRUYQdKALMkwPpVZ3Ge1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isOlAFtArNzUd/bo0f3SaqxvMrcU67uJxH1oAzobtAp+Q9auaVqCrcy/IelV47gYOY+9S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3YxigDbW7Ru+KcJo+fmqjHJAalXyW6GrAtiaEdWpfPh9arCOM96XyUoAtedD/eNHmw/3q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gCcNG3RqXah6MKr+QvY0nkns1AFnyl9RSeUvqKr+U396lEL9moAm8v3FJsGT0pghkH8V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+xR2H5UbfpUJVhSBnHegCxs+lGz6VFuko3SUASeXSeSPQUze9KJWoATyh6CgQ57Cm+c3p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twewo+zj0FQ/an9KT7U/pQBP9nH90UfZh/dFQfa39KPtbUASm3HpSfZ8dCRTRdnvTlux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Jw5H41QvNNk5/ffhmtZbtMHjNZmoXqrnjNSWZ39rxZ8r7LIdgHNTWtwJpXC2JTj7xJrYt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0/cX/ANBqe3srZgSjZpgY291P+pFTJcOq/wCqFaJsVzwaeumqR3osBli9kB/1dKbyQ/8A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noaa+njpzRYDNa9YA5RqgN0GPKsK020UN/wAtGFRtoIP/AC0aiwFNTGRn95n/AHxRvAzjP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E6sjr975g3Yf3qurpRX+P9KLAZ32rb1Qml+3gfwGtH+y3bjP6UDQ5D/F+lFgM0ah6Iac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Jobj+L9KmTQWb+PH4UWAxRqrdmx9Vp4vJH5+Rv8AgNbieGVI5uCfotSL4djXjc598UWA5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YKfoKP7RmTpbgfhXTJoMafxH8amTSIfUGiwHJjV5OjRZ+q5qRdUUf8sFH/bIiusGmRDog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I/4DRYRy6aui/wDLL8sipU1FnGVhkx/u5rplt4zwFJ/4CKGso3HMZHvRYk5Z74jO6N/yF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TfkK6yTTIWH3fzWqsugQvn5E/FsUWA5n7bCv/LMmmf2pFzi3Zq1h4XA/hc/itOXw8y/di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ZdSfPFi5FSDU5gD/AMS+T8v/ALGtc6FcY4jX8Xpn9i3QP+rT/vuiwGP/AGxcjpYuPrSz3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2FbUelyGTaTj8alms2Y+SXosBj6RrKLDuktZEmx0kTa1a0OrzSDItEH1qrNAovJj5UhO9f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KMZzbr9XlNC0LLDarcMOUjH406HUW7xoTTEhg7JCPzNSqFTokX1C0yBft05+6oH/AAEUf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9FFHnsPQD2Wjzx/fI/wCAigBolvG6yyj6EU8LMc7p5fxamicD+N/++RT1uQP+Wj/gKAIzF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AjH/AD0J/wCBVL9uUcebN+f/ANlQL1T0lmP4/wD2VACCAepP40v2f3P50fax/ek/FaUXX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WJ5DD/lpSeXjqSakF0cdT+KUn2hvVf8AvioII/L+tOWNvVvyo+0Hn58fRaQTjPMr/gtA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/AMBpyxkZ+Q03chH35z74phkUfxT/AInFAFhUOPumgIfQ/nVNrgDPEh+slRC5XP8Aqifr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7v++qj8tf7x/76qp9oUf8sUH/AAImo2vMdI0H0oA0AIx/y0H50oMX/PUfnWWL9gfu4+gpy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A1AIe8iH/gVAW3/ALwz7E1SW/fHBx+VPF/IePNA+tAFsRx44Rn/AApRx0hC/Wqu8nksH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g6I5+rUAWCQozgD8ai+0gHG5aVskf8sP++qj8onndF+FAFuOVSv+s/SmyTKI3HmdQR0q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Copi4Vvn7elAFyMqIV/eH7o7UsjjHXPPpVYOohHJ+6O9I0kXdjQBI789qRplUP+HpUTywD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luu/hT0/hoAsGfI6r+ZpjTkZxzVGXWUjHGfzFRrritng0AXDM5/hP4UgklHZvxqhLrSqO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vn5QP+AmgDW3THuPxpG87HVayf7VXsRTTqgI4DH6UmBosZO5FIGbH3qyjqRPRHpVvmb/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ZIP4/wBKjMkn9/8ASqIunPY0faXz3oLLjs+P9Yfyp1uzk480/lVE3D46GpYLiT0P5UID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+BqMoQDiS4/A1XjuJyD8ppTPNzkmtUZCMJBnBnb6viq8iTseI3P1mqSSV8cn86jQ5JJWP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JEc/9dqAqk/6vH/bQ1J50ajonFSW0/nA/wCrxTWgLQjWAU8QfSptw9qUPjP9Kooh+zt/d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7ipBP7N+VOErHoaTAjGns3oaeNKY/wDLND9TTwXPYn6Gl/edlk/OpAiGlEdY0/AU5dMA6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DP2Dj8aALk/xMPxoAVdNTsB+K1IunKB91P++ah2XPqx/4FSGGcj/Vuf8AgdAE/wBhiUEs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F6yA/wDAs1TNtOSf3LH6vSrYzN/AsX1OaALCvHK7x24JA6kCpYoccHzDRpVq9u8+51fI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oiGKCkU1hT+7+dP8AKA/hqbHvTTn+9QSReWR0AoKOAcCnH/eppHB+Y0AVZI7hifmUCmNa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WQ3rU21ttAFFY5kHUflSkXLZ5GPpVpg4B6GohLMOiigCv5M/Un9KUI/8AeH5VZDysOcUg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BmPXP4VC9i+OuKvs7Z4FNIZu1AGU9k3P+FQtpwPXNbTxY71CTjtQBjnTB2zTf7OI7Vqsx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KgCgtj604WIxzVzb70mAO9AFH7GPSlFpntV3I96PpQBVWx9qkSw9RT9zjoDTleQjjNAAI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9qaY3buab5DetAHOwokh5jqytpD3Sp44YweKtRxwkc5oAppbQryBUgCnjFXFtIW6E077L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MZBqP96pwGIFaSRAGphCjjGBQBmR7+8hBqZYJX6TGr6WKd8U4w7OhFAEUauowSG+tSBj/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38Q/GpVt8/wAa0FlGSIvn5T+BqubMk/ckP/A61hAOeRTvs646fpQBlGBQg/dS/nT3iQxj9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iH5jVJ7hlXG6oIJTaRsn3W/M1D9gQEkZH4mlW+IXBYfnTf7QwcEg/jQA5YNvR6QxN65q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d5yt2xQBCkJOcqDSm1U9UFWI2i7tinFrf/noc0AUTZr/AHaYbFfStALCfuyUvkqekg/G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+VNjtBk8P+VakkH/AE1T/vqkjgP/AD0j/wC+qAMy5t08k7Q5PsKgS1XauA+f9qtS4Rxuw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wSEE5QfjmgpFUWzY4GRSTWrC4j2rkVqRxybSPNjpHjdWH75Mf71AynJBkfKoFPgTYhyq1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7GP8AgVJt2A/vYz/wKgCsisWO1RTij55QVYh5J/ex/wDfVTK2DzLGf+BUAmU1ib+5Uiwt/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7Sn4H/61NBj73NAFfyX9SKQ28n941ZzDzmemFrcZzMTQBDHBKozn9aUwSdc/rTvtFmDyH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/wAMmPrQARxORnP607yXHJP60xZ7QMflkx9aVrm0/uv+dAEoj96TyveoPtlqP4T+dOF1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8xe9J5Xv+tKtxaH+E/nThPaD+E/nQAiKACCP1qtKED53Px6VZkurbosePxqGSFZVJUfrQ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yH/eqFZoVJH7o/7wqFbdyxGP1okiMQ7flQA5I7eRmJQfgaDZwHouPxqtJcSRtxsx7LViC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BxtQTgAj8KQ6eEU8n8qlEjdePzp6Tgg7v/QqAKgs5R/y2XZ/1y/+vQtuVPGavCcdO1O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gCmkTAU5cjNWzMjdGz+FACnqc0AQLMF6k04Xar3NWPIUjoKje1Qg8CgBFv8AHRiKkXU3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qc/NiojpX/TQ/nQBrRamW6kVYXURjrWPFZmMfezTxGR3oA1hfxEfOufpSg28o44rG81oei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RtoA22tlOcFgfrTPsch+5MMdwazRc7B159jQt7g8O3vzQBpGxmI4ZG9eKiaymHWJGHtV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+VOGr7T/rCRQBMYlHBtSvv1qM20YydzJ9VzUkOoln++T9anh1AyFhszQBUW1RuRIG+oxTv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6q4lwhVg0QpuyAxk7ADQBnvZyp1O0fXNRiF8k7lb8K0Y7eHLbT196f5IC4EuPwoAzUV1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HKFsVbNrI7ZEit9aQxtErbo8+4NAGesSSAnysD0pqeSjEfZzn1xT01eKAFXxv+lNj1Zt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op6R/pThF/0z/Slj1aI8hanXVI/7tWBDsA6pQAPQirK6jG38Ip4u4W/hFAFYbfelwp7m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4SPSgCt5We7UoiA/iNT4h/vGlCQf3zQBXC+jUoV/UflVkRRHpIKcIF/56CgCr5bf3qTa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cf89BTTbk9HFAFMhv7xpAp7k1c+zH+/SfZz/fFAFcL/tGjb7k1a+zSdpFpPssv95DQSVhj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+zTf7NIbeb+6KAKuV9KTKelTG3l/uCk+zyf3B+VAEWU9KPk9Kl+zyf3B+VH2eT+4PyoA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uj/uU/wCzt/cpPszf3P0oGhmYz/DTdiH+Gp1tWH8H6U/7M2PufpQMq+VH6Gk8mL+7U5tn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/ufpQAWFmgtIPlH+rT+VWliVBiorJ8W0Xsi0PNQWWYimeVX86uxNGVxtX86yEmH94VKl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aflIec/+PCk8qP1H51SWcc/d/wC+DThP9PyoIZaKR/3h+VMKx/3xVQ3YwfmqP7VnJDH60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R9KRYFGf3hrP+2Ef8tG/KkN63/PRvyoA1ViUfxt+VOCL/fc1iG+b/noaVNRI/wCWv60Ab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lUoOu7/vqslNUOP9d+op39qH/nt/KgDYWRB2al85PesP+1h/z2pRqo/56igDaM6Dtmm/a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jUi3Rgaet7IehoA0xeRr2x+FJ9qQ57Z9qoC6mI++35rSNqTgEEk/980AXxdxr0f8ASp4rm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4VjreMDllz+AqdLjzx8qf+O0AXX8sk7XJ+lMUDPU/XNVclc/KB+dNEuOw/A0FGmo4/wBa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7P4Vlifjo/wCYo8/2f8x/8VQBp7feP/vmgLjvH/3zWUbgD+GT/wAd/wDiqPtC91k/8d/+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Twg9woqLzM/8ALQD/AICKz2niGcs/4kf/AF6ja8iXqrfiw/8AiaAKl/8A8fc3++v/AKCK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KiyS3c586OHJ/5ZlX/hX+Jqn/AHIGTIKCyqJXycRN+VSrLLj/AFTU4TWoP3if+BGn+daEd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nmPj/VkfjUe5s/dx9TQ7RnOBx/vGoTjnC/rQBZV/ZfzpwlPoh/GqW0+g/Ogbh0A/OgC55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+NKJX/wCeUP8A30aph5R0Vfzp6SzD+BfzoM2XBLN2ii/76oEk/wDzzj/BqhW4nH/LNfypw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3zQImBlI5iH4PRtk/wCeY/7+VCJXP8K/9804GQjOxcf7tOwh+JP+ea/990oEh/5Zr/33T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/AL5NLuk/ux/98mkMcIXPOxf+/lAhf+6n4zCmbpv7sf8A3zSh5x0CD/vmgCN4ZBnMkY+h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F/BM05p5+cvj6baTzZP+erUWKJVtJCPvtj/AK40xrcDrN+mKhMr8/vCfwNRl2J5yfwo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0p/3WIFSrBbdw3/A5WrO2SNnbHKf904FJ9muW6Qf99yUgNiR4E+6Y/8AvnNQm+VejJ/3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j5ii/TmpF0xj1lH/fNZgTPrKqCAg/AVWbV2bohq0thEg5wTSiOMDhBRYCn/acp/gphv5y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PajCj0oAzFu70txxSXL38i8E1pMyKaV5o9metAFGyhuhF+8Yk4/vLUM9hLMeSR/20/wDr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ACzFH2x+yAUwKa6UR1uz+ZpX0rH8ZarJnlPZR+FJ58ndhii4FD7CvpR9hA6AVoiZSP8AW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oKLgZX2I/3c0osT/d/StTz4/wC8DSfaIh/FRcDOWx5+5U4sv3v+qTp6VZ+0ovvR9sT0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ApRYkdhUxvRTfto9KLgNFrjsKUW2e1J9s/2aUXZ9KLgOWzJ9KmjsiPSo0uWPQVOk8hzx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+7QbRvami7kHG2j7VKei1aYDGtR3/AJUn2Rfb8qf5s56AUb7j0FO4ES2Sbj98H1XimCwj3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KFdyd5YfQ1GtmC55P4mkA77NCPX/vqrMEMGP/ALKqb20g6Yx9KWOKUA/4UAaPkwD0/OjZ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TQFc9SaANDfAO4FAlgH8VURF6g0eX/sE0AaAuIR/EKPtsI7is3y3PSAmkFux6wGgDRe5h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IJ96s8xAn/V4qQw5XhRQBZXUoBn71RS6lAemajS2fnlailtZOeVNAFmyvC0k53hBhf4d1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F/ou2srTLdY5JsDB+XvWtvwzZAb6mgBEikf/AJZ0/wCzyY+4B+NJHMR/EabJJuz940Ek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Rrbb1mquHI9fxNRM5J+8BQBbEcQ6uTRsi/vGofl2/wCsFM3f7YNAFj90nemm5hUYxVcg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6GgCwbuH0NM+2xjoDUPlHHANJ5b+lAEhuVfOFNJ5hI4FIPMX0o8+Vem2gCNo5WzhTURtp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1H5UC5k7kflQUVPsUvNH2F6uG4PqKY049RQBW+wn1FJ9i/2qmNwv94UwzKe9ADDaAd6Q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+Km7h/eoAdswD0pABTTIo/ipnmp60ATYX1phVB3pvmJTC60AZ0cJXqKsRQoevFSLaK3V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jNBNxUhjxw+KilQL0kqTYuMA1G1szHqKAuMVS3AfNO8uWPkHNOS3dOhFKUm9RigLkaXbg4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GTFUIicduaFNwDgKcUBcs/a4x1QilF7Cf735VGqSkfd59xTljl/2fyoKJ1ukI4zS/aVx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ChwfloAbcPGbcnzB+dZoEbA/vB+dXp1X7MwJ/SspYY2U5fH4GoAtRxxn/lrSNFGWP76qf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4NVaSztt5/0jH/fVAGmtl3Eg/Ola3lXo4NUEtY8fLcmlNu6/duCfxoAvpHMOwNDRS45S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P40puLtf4s0AXIo2yeD+VSGJveqUOoXY/hFSnUbv+6PyoAka3bHeomgcZ60HUrgDlRUZ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QBnziZXYlCw92UUafHKA7bQM/wC3SXGtMGO6KM/VVqXS9XYo58pcf7OKCkW4xKF256+9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/AL6qwNZAAzDk++KaNZQFg0I/75oGQwxPg7jj/gVSeWyqcc/8CpRqkbf8sv0qZNRj2HEQ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PH/AqUTEHjJ/4FT/AO0Ii5zGKnS6g7RD8qARWM7kfd/U00SOc/LVyS9iIOI6r/bFzwhoG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G/PWrCXox/q6ab/B/wBVQBAscmDwc0gjfpg5qwdY2/8ALOlj1QNltgFAERhfZ3zRHA5G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chRTkucfNtoAg+yP6fpR9mcdv0qz9v/2V/Oj7Zn+EfnQBW8mQdv0oCuO36VY+0/7A/Ojzs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GpC55Ix+FK7lARuP5U5bog9CPoae6iRSfMI+tBBVVgCT1qUEuOP51GLfexAdT9aeNPdful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CDuH60xYI1bgCnSWdx12DFQMkq8bMGgC4YuOAuPehYFIPCVTR5TkYNNe4MHUmgC+FA44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o88+tAFrAoHHSqvnmnLPxzQBZGR0Jo3uPU1As4/vU5boDvQBJ5j0odz3pq3idxmni5iP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QJOuRSiSM9DRvz0ANACbgf4sUmFP8Qo8pm/goELf3cUANa364AJqP7OvbAPfBqZlKD5Tz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980AHlHGFyBTGjdc7WUj3FSicf3Bj2NMM8YzjcB7DNAFeOWeOQ8oR7VYgvZIyxK5+gpUm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KsiMMbQfxxQA1L92VvlYUi3jsuOR9aewTGNoH0NRGEDnJFAEr3SIBzk+1Ri8DMQGZfqa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SGyQDcV3fQ0AWI7g7T+9yanWeY42uD9azxaoD8u5aUI6g4fOPWgBuJTny/LPzt/rXVap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k7/nSKVT8tXcZtzgRmoBMc48pPyoAks7eXH30+hNWMSj/nn/AN9rUdt8wP8ARNtSc1YC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gQadiYdYx+VIshAPMf5mnCQnp5Z/GgBu8jOVH4BqBOF6q35NUo3nsv4NSgHuD+BoAYLxfT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d8UvbkH/AL5pMKe36UASo4bo9PG7HEtVfLB9PxNJ5Tf7P/fVAFvzHH/LRfzo81x/Gv8A3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H8GpPKI6K3/fQoAumaT++v50CeT+8v51RMbf3W/76FIEb+63/AH0KANATt3xSidj3rP2Sf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47Ggk0BO/979aUXDD+Mms7D+pow/qaANL7Ww96Ptje9ZZ83+8aP3v940Aan2xvej7Y3vWX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99/eNAGqLxqet2ax/3nv+VKpk9TQNGx9ram/a39azV8w9zUgjcjkmgZd+0yf3z+lIbmTH3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P+1QYDg/foAng1K2VRmRP++lo/tu0VmHmJ+a1VisUKj5pPzFRNpcbFvmf8xQBfXWbL++v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5ZEH41Q/s2HHEQ/Nf/iajNljO1APxoA0v7bRuj5H+/UTazH7f991RFlJ3MePTB/wo+wq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6NZQ/wAbfg9KNUiPJJPuXrP/ALPX/ngfwZf/AImmHTl/54t/30v/AMTQBp/2pF6j/vqg6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++qyTYD/nk35LQLEZ/wBUR+C0AX/tqk87cfWmy3Fux5WE/wDbMGqM1iP9ofhUkOnBV9Pc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wsf4LipFnhPZPyqgmnY/jqZbHA++KALzyxP0Cf8AfsVCUDfwp/3wKrC3Kk8k1KsZCn71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wf98UgtAv8EX4blqOBpcnhqlF465yrfiKAFCqONiD/gbUGy3AlQB9HNKl9u//AFVKLw+2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pCcb3H0apljuIPuzS/wDfQoecN0K/lSJMo6lfyoAbJJPJ/wAtJPypsaS93lq5HdKc4zSm5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rXadHOP9pacJ7j+6ufo1WBctjoa1PDmk3niTVoNOsbd57ibdgIM4wrN/JTQBJ4K8Ba54+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KwUlrmZZPLXGOCyq2PvD86938Lfsq2tnbn+2dRivpNxICQPGuP8AgMimvWvC/hTSPBmlx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G0KJJQNpkbaF3En1wK8k+JH7Tlhpd9Jp2ghNUCoGa8hmwmSD8ozGynHBrTlI5jsP+GcvBI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/+/8AaZv5b64nxh+yquoSmXQNYh01ef8AR5I5Cvt8xdjXnFp+0x4whu4pJ9TFxAp+eEpAu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3v4QfGnT/AIl20kD+XZ6nFhTbmTLOSucj5V9D0pcoKR8ha/4P1nwrqtzaatbtbOn3WkDL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vHymsn+z5Rn/lp/31X2p8cPAFv4n8JXVxb6ctxq0BRomiT94yhuV/Vj+dfHY1a07M35Gl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GYH/Uf+hVZ0/QdR1O4WCzs5LmdvuxQozsfwHNWG1e2GcKzfhX09+zX4Ehi0OXXdS0tUvZ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Ix/eHs29qEgc7GD4N/ZOEscV1r2pQTJJH81nHbOMZHQtuVh16V6DD+zR4FjD50hWYj5T5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3xY+MGmfDHTdmY7rVGCFLBJNsmwkjf0OB8p7dq+eb39pjxhPcu9vqc1rCT8sX2KJ9v4l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zM+dnqPir9ljT7oNNoV1Dpjxr8kUkLyq5/wBos7f7X8P8VeA+MPAWoeC9Vexv4BuJZklW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KWx/dr6O+EHx8h8W3EWi60Rb6uQsccp4Ny/zb/lCgLjC8e9dp8Svhzp/jzR3jmtlfUFG23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PcccU+RNXiylPufEIhCDHP4//AK6QDH+f/sqsajbzaRPNDdafcWs0e3fHKm1k/wDHqpW9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9hN3/s1Z2KTNLSrKbVdRt7G2ikmuJ3CIsaljn6DmvbvCn7MWoXrw3etala20TAsbaGJ3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wen5V2nwJ+FWnaV4a0zXry0B1WeJZEaZDui+Z9rdepVhXVfET4p6T8PbQid47rUiFMdis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DgfKe1Uo3IcjFsv2c/BdsmJbEzt/e86df/alUte/Zr8NajbhNMYaRNnmUJJMT7YaSvIt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T+ZZzPZw7MeX5UMnzeufLrv8A4aftFNqmotp/iaP7FJJtWC5LjaXLY27VTjr1b0rRShtc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P674CndnCahYZ+W4t0k9sbgVwOv97tXCh8c5r78vrCw8Q6d5F3bQ31pMqtslUMrDgj+hr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/CHiq/sXs3t4/Nka23heYfMdVPB6fKfypONi4swhcds/y/8AiadBG9xNHFGpkmlbZHGg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9oAP3T+VfQf7Onwvi1LPiHWNPLxRsj2LTr8rsDIrkDd2ZV+8vUDFTYpGP4N/Zr1bxFaQ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DIoYRmB2k5GeVbZivUdO/Zp8KwRqLq2E7jukkyc/hJXV+OviRoXw4sUk1G6hgdxmK2G7c4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6bhXzbrv7TvivUPM/s2VNMVmyFby5Rt/u/NDmmtAep7Lqn7Mvhe6h22Y+wP8A3x5kn6NJ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1bwPZTahBPHqtgu53MMMm9BkdV+b1/vdq1vA37Ut6L+K019PtMUj7HvNwTZlh820R/wj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4v8ADqSoUvdNv7cH1WRGH+Bq9GiNUfA6jb07dqZ58oz+649a7748+Bf+EK8YFbOPybG7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3jZUf7q4rzIWs3/PeQ/jXM42LRe+0MOoA+pprXZAJJH/AH1VM6eX++Sfxpo0eI9Qc+7VJ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GH/fVfSfh79lqzm0i3fUb7F6d3mDyHH8Rx/GO2O1eX/AX4ff8JR43t3nto5dPtt3nh0Dr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z6rX1p438QxeGfDGo3skywyJBJ5LOcAyBGKjP4VvGGlyJHw746XT9I8U3VhpjfabJWUeZs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m/irnn1VuiQSSf8AA9tbDSfa55p35ZySc4ZumK0dA0C+8S3SaZp8TzXE3AVcdvm/q1Zt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6Wf/AH1Nmu08B/Dbxb47dUs7VILfcQLy8jk8lhlQcFVP94/9817n8Of2bLXT/LvvEjfb5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3YxA6sr87ea9clvfDvgPTljlnsNEs1yyxFliX/gK/hVqAOVkeR6d+yhBbwYutdSaX+/H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z38Q/DreEPGGqaZFePOkEmwFIQvb/AGmr9AByK+LPjWI/+Fm6/uTd/pB/kKJRSIi7nmSRP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//XqRdPLdTn6ua0/kUcLihZecD+VYmxTh01I8lIo1b+8F5rsPh98ItY+Ics/2Ex29vCwR5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Y4B/u/8Ajwqr4Q0STxJ4r0jS44zL9pmCOo7J/G3/AAFQzfhX2x4Q8J2Hg/R4rGwgSEAK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BY+5wKpK5Ldjyzw5+yz4e0+FGv5TqMw5LbZIcH/gMn+9/wB9VsX37Nfgq48z7PpptMrh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Jz9K89+JX7TN39olsfC8scAVgv8AaIZZF4Zv4WQ9RtP41yXhz9pHxdY6mkurX51SzGN1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fmWPPTI/Gto8sdyLs0vHv7MGp6FaX2qaVqNve2kCtKbUxOJFUdlA3Fj1/KvGLi0a1meK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yDX3d4M8Z6b470SK9s3jdZYx51uH3GMnIKtwPQj8K8B/aN+HNroepW2r6VpjWtrPG/2n7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95v7u7fROKtdFKR4XlBSB0z0qZrVeeD+NMFuM1zliqyelI+0nipBbjFaXh7wzd+JdWg06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aAPRSx/QUAexfCP4G2/jDwXb6tc3PkG4kk2AwM3CsVzncO4Ncz8X/AAhpfgS/tbGxuPtNw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3b8qFf4j/AHjX1ppGn2XhfQI7aER21laozYRdqIuSxOO3U18P+MfEd14t8QXupXTbnnYY7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tmkSpXMf7XFnOK734ffCjXPiCRJFGmnWY63Fwr/NwD8vy4b7w70vwV+G58X+K7d7q3aX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GDwxRc57la+tSdH8FaJuY22j6XAFXJwiIOFHsOgoUbjbseZ6D+zPotlaRrqMqajODlpT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q7/Z58HTR4i04QN/e8+dv/agrzjxv+0feDUJofD7xxWuxdlxkNvbHXDp/nFYvhz9ofxTp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01S1Z1yCkceFz83IStFGKM+Zm34m/Znu4WuZtJ1G3eAciCaF1bt/F82a8VubGWxnlgnheG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EH0r7Y8G+NLDxppMF5ZyxsZEy8SvuMZyRtPA9D27GvJf2h/h/aQ6KfENnapBcJOq3DxD7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/AAJl7UnG2qKjK+58+7/9j9aN/wDsf+PUeX/t/wDjtGz/AG//AB2oLPU/g18LLbx/Zalc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GgMZbJKtnow9q9CH7NWlf8/q/wDgO3/xypP2Y7byvBmoyHq98Rn2Eaf41f8AjN8Sr/wNN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VXbG3ofMH8SnuoqkrmfP2KA/Zp0nH/H/AP8AkBv/AI5S/wDDNOk/8/5/78t/8crz/wD4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D+Uf/AMbpf+GjfEX/AD0P5R//ABurtAi8zpfGH7P+naF4cu7+G93SQ7MAwsM5YL/z0968A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+del658ddc13S5rG4kJilKlvlj/hYMP8Aln6gV5kOTUPl6Frm6i/J/cpQy/3KUAYpDj1rI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oo8wY+6Kj4pNwHpQA+xYGdvlFWmUnPyLVKwYGdu/0q4wXn5GNADHjx/GB9KEiVur0Fc/8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KCSOWCMd2NRrbx8/KTT5ElYHEgqHype8n5UATqIx/AKCyAcKtViijqWNNyg/hP40AWDM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fm/Kq5kUfwj86jaXOeVFAEzTrz8xqJroAHkmoGfGfnAqMzqOr/pQBK16fTP1pn23/ZFR+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oj2oAc183PAqI3rntTtsZpRHH6UFEX2hzQC7VYXyx2qRZYx2FAFMRSHoDSi3kq8Jkx2p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3c09Lb1NK8/vURnNAE/2RQPvUzyEHcVA07Y61A07ZPNAF7y4wOtMIQelUTcsM81C103v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Ket2G6rSpNbHtUgktz0FBNhEkiP8FKZYu6EUFUI+Wq7kA45oCxYUwN6g0eWpPDkVBEYl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/QmgLDo4kP/LaphHt6TA1Cj256EVOkaN90rQFgBYdwaeMmgQHsRUiwN/eoAZsPrTfLb1qf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39aAM2/jZYzkCssYCdcVr6lCyocg1lYIT7wFBQw8jqKjKdeRUignuv5U8Rgg52UAVvLB6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YqVIkIJZVpYoYixwo/OkwIfs57AU022Ac/wA6svEA3CD/AL7okiQJyn/kSpAp28QUn73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9+dNhVcnAbFSkAjgt+VAETO+MB5fzqu3mZ+/L+dWvJJ6O/5Un2c/89HH4UAUJmZRy85/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J/wJatPE2OJifqKagcA/vqAIzIxIAJ/FKYzyKx+YH/tnVlhLj76/nUYE2T86n6mgBsch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TLcY4wh/CkCMfvBf++6UWynPyj/vqgAHzHPlx1Mm4ZxEn51GsKr6fnUiqO2KAFw//AD7xH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5Yxj8aesRPRR+dL5B/ur+dBZXZm/uoKiKse4FWzAR2Wm+WR2SgCp5ZP8AEp9qciuP+WcZ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AiH90fnQAiMR/yyh/KpRIcf6uD/vmhYj/AHB+dSLHx/qx+dAEQlOfuw/981NHKfSL/vmlC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6lRT/AM8x+dADPNbH/LL/AL5phkf/AKZ/981Y2n+6B+NN2H0/WgCFZHP9z/vmpeNuTjFA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P5WD/wCy0ASGSEdVH5UCSBu+PoareeMkEClDRf8APND+NAF0eUOPNkx/vZpGuNilQ5I90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3oSoHvS+VavkAMuPRjVkE8ciZy6wk+6AU9liZSwgiJ9mIqk9tC4J86RMeozToY4Bx9qGf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1K/ZMf7smagNsjMVKSJ+FW4LPJLeaGH+7ikW0xMWC7vo1KwFOSzhxt80A++RTFs1xtVlP/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+bYwH50xGj3Et+q1IFD+yZh0P5MDTDpsw7r/wI1p4hb+7+K4oEcXYgfQ0AY4gcdU/mKcI3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doiD95vx+alETEdYiP8AaXbQBjrkGrCN71c8hW+/G6f9c2U0n2aJgf8AXR/WOgCuTn7s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XOGDfWnrpcPUSfmMVHLZGPIWTP0NAD983zMRGfo1SrID96AHjucVS+xXBU44HuKSKOUkj5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cwrw0RUE9qRxagERswP4mo986nlen91qZLdzqCfKlb6gYoAkW3yvE6mhYGBOGzUKXwI+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2Ln5B+FADjG+fun8qTy3z9xvzqRblD03r9KesgP8Ay1P4rQBEFA9R+FIT8uM/0q2GGPvK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T+NAFRc7uv8A4/U6Fgp6fjzT9id0/IUhMSg8OPwoAh256hP+AfLTGjUHGAPx/rStLycA/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UAW40+X0/wCBZpxtxjPmVXhJC9DT95qwHCAZPQ1IsCkcqPwqHJFOE5HegCytsuOn60eQB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60oc560AMkRh/EacoOzqx/ClJ5+8fwFSo2FI3N+VWBTGd56/iKdISB0FWlbnqfxFOZwf7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/hWjf6qtXfMH91aPMH9xaAKalT1ValUp/dH4GrCkH+BfyqRdv9wflQBUz6Rt+BpuTz8j/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NRExc8NU2FYq5x/C4/GlH/AvzqciL+61JtjH8LUhEHPvRz71OGUfwGjzAP4DQBBk+9GT7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jzR/cNAEPmf735UeYPQ1Luz/AAGjd/sGgBiyj/a/Kl83/eqQNn+A0u7/AKZmgBscufWn7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f4adnjpQUZz3MWTi4T/vsU37REOtyn/fa09tOXPEC9f7goOnrj/j3X/vhaAE/tS2XOb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Spqdo2fLnZj7g/8AxNRpbMp/deYg/wBkKtTrbORn7VMp/wCun+FAEkGoQc/f/wC+D/8AE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8/f8A++D/APE1Er7AQZCx9zmoVyS3NAFv7RFg/wDLOozqEIzzmqpgzn99iqc0cqMf38Z/6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ANL7fDnrT1uYT3xWYlukR8ySYSp/sCpY1tZslWJH+3xQBpC4i6sQ340G5tzzlR+NU0jG0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S3Q555+v/ANaoAtieN+jKB65p6vEeN6t+NVIrVFJzKfoD/wDWqZIkBOXKj1zQBM7Iv3dh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QPpUa2K9TLUgtARgNkf71AD0Vc8Sr+VK8Y7kEVGtkin7gJ/3qd9kDfw4/GgCMR269hT1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/uGm/YFHZqsCwoh/urUipEf4VqkbA9t1C2TL3c0AaIt0PdRR5KDowFUPIYDo9KsDg/dY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+PzruPg94x0vwN4iOoalBLMo+4YlVmX5XU/eZf73rXmk5k8/HkTR0v7wDOJvyoA+rvin8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0+hX5a5upI4wypJG0f8Z54I+7ivmIWMJ/5ZR1nW9wDkfvs1PlsZGa0iyGi19gix/qY66X4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dndxb4cb8+W7ZP7tlH8XvXGG4mB4JrsPhHol54l8e6baokjQ5fzHA+Vf3bkZPb7tJbis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iwabqc1om7aiqeT6gH+tfone30Gn27T3EixRL1Zjivz+1O5/tq+mu5juZzwfbtVyM4EX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Z6Dp7R747u7hjIPcbua+/vD+lxaPolhZRKFS3gjiUD0VcCvjv4GWCXHxS8OqOqSyOOf7sb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7uPItHl/uikipI+Efit4puvFnj3WJ523Q21xJbW33uIVdiuc/X+VcgehGa6EQW7TySFBl3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2yf3a/lWMlzCsVvDN7/YOt6dqcTES2txFMCP9ls196eENYGveF9KvgwZ57WKVserIGI/W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2CvrX9nnVRqfgPYM/6JN9m5/2Yo/8a1pKzBHh37RWjDTfiVdMBxeQQ3H5L5f/ALTrzzTSl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74kkVnX1APIr3v9qTR4/OsNV8smTEdvu9v3rV4GV4pM1ifU3hr46+Fl8HgQ3Mltd2FjkWk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o25U/c7N3r5s8YeJpPF2v399JOWMjymESluELMVX9awJU+cihYMmlzWE4lkMB3qWJyrr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VYQcdadHYPdSKieYzuwVVj6k1nuKx9ufCu+fUvhz4cuZHZ3a1RWZjkkr8p/lXin7UWm5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n3jg/8iTmvbfhfpr6V8OPDtq6lXW1RmDdQW+Y/wA68L/aW1T7d4utLWM5gitVL+ziSZf6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DpS9fN/8eWvo74cfH7RdO0m303WYTp7RkgPaW/7lcsxJwGLdx0HUmvnkw4yM5o8s1gilo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t8QvFTXSXEptIIzBbklkXb5jNu2kfxKy+lcQukQJkK2R/vGpxEcY6UC1PUNUOTYXGDSoh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gfs/qE+FmjKOFAlAH/bV6+XdB8MX+v38FnaQTTGRlUvHGXWMFlUFsdBlq+xfh94dXwp4R0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hvA/vklm/wDHiauKbE2eNftVj/TPDf8A1zn/APQo68G2xeley/tI64mq+KLC0jfdFZ27A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9AWvGiOTVAV5EXJ2+tQEdauFM1d8N6SNX8SaTYEf8fV1HB/3023+tKxoj6I/Zc8Ovpvh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bydQjdSYwgK/+htWX+1B4mAtbXQY5vKctHdPj+IYmUr+Ve1+GdFj8P6DYafGMCCCOM56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vjH4s+LJfGHjvUL6MZt/kSIcYAEa+/rv/ADrok+WJD1ZzBtUCn6V6h+zzKtt48glf7qRs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7RN6VYjnugZEXgSqBXEtGC0PrLxp+0R4f0CGWDT5De6ivHliBtinJHJbb6dq+b/Fvj3Uv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cyMrYCwxyP5agDHCszY71zawzJw5yad5Ep71alcGrn6E2zBoa+MvjKAfiX4g4z/pB/kK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NfG/xjU/8LK8Qcf8tz/IVtUVlcmJwrlQT8tMMigHirbxs38NRmzJHXFcpse0/sxeGzqO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IvJbjqwmVsfjXqnxx8ZP4N8DXlzaymLUG2mEjPOJE3Y/A1Q/Z20cab8PbadQQLjedx6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F/tazSMNAtsgQFLgv+cZ/9lroStC5i3dnzLuI6Ck8+QdBWoLEDrThbRjqKwNUj1j9mbxq1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y3k6i21R/CvlxyN68da+ifiV4WPi7wZqOmKu6SYJt+bb0kVuv/Aa+SPhHItl8SPDkgHW/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rX3IAO1dC2Mnoz86vOY9qPNPpW1rukpput6jaIu1Le4kiAJyQFYjr+FUfsw9K5TZFPzW9K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LtqOrahrM2B9hdEj+rRyBv5ivE/IywVVyTxX2L8CfCC+FfBELMu24vwl3J65aNOP0q4Ilu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08J+BrxFbE96DZR46hpI5Np/8dr45EpbpzXsP7TGvSal44/sdXza20ETSKP8Anp85B/75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Iwqge9akR2PZPgP8VNA8H2MmnakJre4uCqm4WFSmQ0nU7t3cdq0f2g/iXa6xpdtoumT+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Xayb1xJ8vzfRW+7Xh69akXpTTsW9TOCxeh/CpgIsf8tPwq3gDsPyo/AUibHsH7Mmty22t3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dxsCgsSq7Vlb8P/rV7P8AGSx/tL4c6ta/89PJH/kZa8h/Zp0R7jV73UGRlS38soxXhgyT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ptpPw51SdCBJmFEz6+av9Aa06Atz47/ff88aP33/ADyqUOM/62SkhR7qRoVml3O2F9qzR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Blh9g8A23AHnss/H+1FH/AIV45+0XefbvH0OBjyrFYv8AvmaYV9B/D20Fl4F8PxDqLCDd7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8f6Brnjvx/qiWWnahJFbzzQblhk8shZWP3l/3q3tocp5wYJT0qIQSc+ZLj2r0Cb4A+Jof3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5x/TbXL6z4Q1vQJmF1pt1EinBeWFwv5lR61DRaZkeUo/5aE0bF/vGrG1wOdo/z9KTB/vL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+Ymk8s+tSsxHcGoTNjPNSykOSPrTZAB2BqP7SB3qtNdkGkMv2gZL4q8aRjZn5GzWgLiIV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Mrd8Yq+VoAtS3xUEIFrOmu7hien4U8lhn5KYZwP4KAIRNN3oMkh71KHDfw4/Cl4oAqkT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Jq7uHtUblf7woJKLW5bPWoTZv71ceZEz8xqvJqKpnBoAh8hxn5qYYm55FI+qjJ4zUR1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65xSbB/d/Wq7XgbOIz+FM80tn909AFvcBSebiquGP8LUvkMexoKJjOR3pvnn1pi2h561I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aKPtJqdbHPaniwPpQBU+0H0oErGrq6cT6CnrpuOSRQBRDMR1puwmtH7HGvVhSBIEz82a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FcZ4rVEluB2NIZrb0oAywAOlKJAvembc9jSrabjnmgCWOZ+zVKHyPmaovs5VSAaqywTKc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P0NI1oCCc1Wt5SOC3NXAxxkmgBkcKL1qdBt+7zUQaMn3qWM7RxmgC0l0U/hNTJfEfwGqg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gkujUMD7ho/tIf3DVEy/7Qpu8n+LNAC6pcySQ9KyiZNvStG6lJhAqAEkD6UFFDzJBnKD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atvGx7VGYmoAjS5YKcoPypqXCZOUGak8lu5pPIUds0mBBLLGzfcX/AL6pjPbEfNGv/fVT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MwRnqh/KpAaJbbH3Nx/36XzVP3XaP6MaPsa/wxu30FILAtn5mj9iKAHxSgdZ2P41IZ06G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LE/hTHsFB6tQBO8hcfLMKYGIGPMUmm/ZFQcmmfZvTBFAEmJc53xkUbZDnaYh9aYIvQjP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lQBIhkXqYz9KkWQ/7P4ioBEfb8qcI+tAFgMfWP8AEU4E+sX4Cq/kCgQfWgC0HI7x/lSe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q/wBnJ7Gmm0Jz1oLLXnOe0f5UoZz2i/Kqi2h5+Y0/7OR/HQBZDN/fjH4Uqs3Pzx/lVMwkf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oAvqzY+/H+VODN/fj/KqSwnH36URMP4qALoY9yn5U4P/ALSD8KpiNgPvUnlt/eoAu7xj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w/wCe0f8A3zVIRn++KXyv9oflQBpR+SU5mXP0qhdSSLIfKXeKEj9ganWQR5HSgCmLj/p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ODRY/1Z/OmW6w2/2n9z95vM8zfu3tUq3cXaPn3FAEaLE+VCyofVXzUqwovAnnX6gGpPM80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SxwW0gy8YJ9nIqyCjPamQfJcMf8AeGKgTT5kJbeD+NbQt7VgRGjDH+1mqlxCyt8g+X3o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NmPtzT83CjmKVffZSrEx6SEfjilFvc8lJM/RzQBXnu5Au0ysD6HIqKO7lC8MG+rVIwv9+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I3nAfOF+jJSsAsd2WHKIf+Bf/AFqlScY/1IP0qsqHvbRH3AYf1pwjAHNnx7TMKkCXzoi33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/WFDtk/LmoljiRvlW5X6sGFOntjMnDx4/wCmvFAEtjdyzW+d+ee4Iq2HZupqja2M8a4j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SfvEzlXGP7pzQBZdxno/44qJihHIj/4EDVYXXJzI4/3hTxccH99H+IoAlRY9uVKx5/uk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ysT6EGolvWICu0f4c00yfumKgsQf4eKAJxDId26RwP8AbjFVd2X2L5D/AJqaakm/c0m5A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uN8v7qck+m4GgDS+y4HNuR9HBppiiGdyMP+2eaeJZu6RfhxThMQPmGP8AdegCs0MB6Y/F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1kH/bTFXBcKeMv/OkEintn6qKAKotW/57L9N+aPs7joUaraiEk5RfwGKkSOIjhW/A0AZr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zzrgcfOPoa1/IB6Fh9Rmo3tGwcOPxWgCvbMxU/Mv/fNPXduPK/8AfNLbwkA/Kv8A31Tx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KmA9Wb0U/hR5hH/LIH/gNNFuw/5Zge4alETf3pF+hqgHb/70Cn8v/iqQCNusApRG4/5a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1FABtjwf3VNEaH/lmR+NOCsT1FSKjeooAYLeL1YUv2ePoHcfhUm1h2NJlvRqsCA2y84l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lB/CrJ/H8aj/AAFAEH2Gc9GB+lRSQTR/eO36irboki7XAIqqlvFbyloXdGPZXxQBEI7nP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PvA/8CqdfMP8Un/fzNTIJf70n55oAq7Z8fcz/wACpCs//PM/nV797/z0f8qN0g/ib8qA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50m2f+61aYdu+78qXzG7hvyqbCsZYW5P8JpRFcnsa0857mk+hNIRm/Z7r3pwtrn3rQ5/vG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AhuR60oiuj61fCse5pQjepoAoeVc+9O8q6PrV4A/3jRg/wB40AUPs116frQLe6HUfrV3d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woAqiOfvS+VMRU/2fP/LQigWZP/LU0FFTyZcnn9dq1F5ZDHOM+xq3JCY8gsSPeqNyh54yP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IZ3EHcfnUH2uoniH8Xz/AO8BTNqDjyYv++RQBcjXzhmpo4IAP+WmazcIBnyYv++VqxDf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c8lD/fpxsGP/ACzf8UqAao/Ty1/KlF4xz+6h/GINQA77JKGxsYf8ANK1nJ3+UU5LkEZMU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SpEul6qFY/wC7ioAi+zSKOFz78U9UKjqWP1qxHdu/XAHpUqSq/wB5AmO+aAGQw7xySP8A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8fhml+0ow424+lINQhQ7SoZvqKAJFtxjcbkfTaKljK8jzQf+AiovtakZ8nj6rQl/HnHl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P+WopwOf+WgNIs8J/wCWYNKJYv8AnmKsBwGf4xTtn+0KjEkf90D8KNyUAPpM4FNSaKQL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mnkpHGzu4VV5oAjE/ONjj35qZQCP9Y49qdHOksQKtkHkGjNAC7ARyzH60nlpjuafRQAtl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vEpaeZwkcajJZj2r6r+CHw2fwNo1xPd7Gvb9km6Hci4+6c9/mauN+C3wVkW+s/EOru6GB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d3zL8xG7PBBGMY4r1/xr4xs/BGjSX92C+3G2MBsv8yr/AAqf7w7VZLdjzb9pDxzDY+GJ9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ryZDhh8qK7N069Y6+VIQ6ADPFdB4n16Xxb4hvdR1GY75pWIhJZlReuxc/w81mf6L/AM9qu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niwkufinpN0v+rtvO3f8AAoHAr6t8X/8AIs3f/Af/AEMV8rfs63qxfFPTLaN9wn87dw38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GIx4avP8AgH/oYpLYtnwim/1H3jSgOe4qVdg7/wARoUx5+9WBaQ0I/qK+nP2XQR4N1b/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6+aVMf96vpj9l8D/hC9TI6HUX/wDRUdaU/iM56LQg/aeGfDenf9fkf/ouavm4x9K+lP2mx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X5H/6Lmr5yK9KbKjexX8j2WjyP92p8j0FG4f7NZssh+zk/wB3npXr/wABfhfLq+qjWb9S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hgJHEnUNx93YR/wACFcr8N/h1e+O9TEcbNHYRsDPMmN23cMhcn0NfW9nYWeg6Z5dvGttaw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qeBWkIX1ZDZDr2vWnhjSZb68kVIYQCSzBc5IHf6ivjPxDqn9ua3f3pGBcXEk2P8Aedm/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T7jxdrNxpVq4g022kaMN8373GPvD/eWvNimM1o2ZpWDEfqaQiPsTUfy/3WpQyjs1cxQE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Y8GWgguYtG2zhAd/2qY8kc8b8d6+SDOgr06D9pnxLbNkWumuMbQrxykD8PMrWmkB9M6X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zh8mBTkJuLYP4k1xXxb8R63pHh+9i03SZLuOWF1a5jJPljgE7RG2eCa830v9qq6FxGmo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0kDtGVHrgls17loer2fi3Qra9REmtbuINtYbhz1ByOfTpW2hnbU+LrhzO7yN99zuY+prPP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D4Dh8J31rqlhHutbwyGWIKqiNsjGAu3j5/wBK8hFznpGKwehURyoW7V6p+zz4Sk1jxeNVK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zgllkC/+PLXlBnduMhfYV9bfATQ49L8AWNz/AMt71BK52gcbmK/o1XTV2W5cqJ/jP4tP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2u4AEWf9mRN3H0NfIv8AZ4xXr37THigXPiSxsIWyLW3Yke7SMrf+i1rxb7e2PvVNR3YR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ij+ziP8Alpmqf2456mj7afU1iXyFv7H6nP40otR/k1S+2H+/TTdt/fpoOQ/Qi1G2HrXx5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JPiDIzic/yFfYNsT5NfGfxkDH4l+IeP8Aluf5Cuup8BjHc5iW+Q54xUDzhgeagkD5PFMK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faPwVtJLH4YaTbS/6yPz1P8A3+kryz9qlguraHn/AJ4S/wDoQr1D4E3Et58LdFmn/wBc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K8m/axJGraH/1wl/9CFd81+6MFueLNLGB90dKYssRz8orI8mbFTwRS8156NEdP4JuIz448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Sth/5EWvuW0k3W8f+6K+DvAsLr478Okggf2lb/wDoxa+7rNcW8X+6P5V1R+Ezluj4b8aSE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z/wA//oxqx/MatrxnB/xWGu8/8v8AP/6MasYW/vXO9zZbHVfC3RH1v4g6DbAFk+0pI3HQ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B1jV7bwpoU15cYS2tlVT9NwUfzFeLfs2eDVQ3OvSj5htWDIHH+sRq1/2kvEz2Wi2ujI3/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gLJGy/yNdkYKNO5k/eZ86a3qkutavcXs7b5Xwpb2AAH6CqYqyLZRmlFuvrWJokRCMEdf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Ftosfepfs8X9+mBRdeeta3hbwze+K9Xh0+yjZ5JGUM4UkRqWVdzY7DcKhgsGu54oYl3S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a+o/hP8KLfwDFLeSySTancJ5cm8LtjAY/dxnGRjPJqoohux1HgHwrH4Q8J6bpSkM9vCFd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TxyTXhf7QPxJt9flPh60AeK1nEskmQcSL5qEcH/OK9R+JvxVh8C2xhtkjuNTYHZHKHCqf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6ivlefN1NLPL880zmSRj1LHvVydlYUdNTKwTnrxWv4Ts/t/irTLf/npdQr+bLUflDGMCr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63ZamEEhtLiOfY3Rtpzj9KyRrufaujWn2PR7G3/55QJH+Qx/SqGveL9H8OR7r6/tom6CNp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CvK5P2mbI6BNJFZxR6qoUR2xdjGx4zltvHfH0rwnXtYvPEepXN3eahdytK27a05IX2HpW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qsPjP4Vv5vLF8kH+1PJGi/mXrro2s9d08vFJHd2k6bd8T5VlPoQf5V8MJCkK7ULFf9psk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+Jl9pniLTtDlZrixu5FgxJIzeV97AUfw/MRTTuK1ib4yfCQ6G8mraVGslm25pY1D5Ri/r8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f8uvuvU9Lg1Gxmtp4llik6qw4POa+I9bsf7M1i/s/+fe4kh/75Yj+lQ0VF3Mt4OvyfrUR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ssx/vf8AjtRbs8b/APx2szQpyaYkwIYuP901G9mqDaOccc1f8kN/y3/JDUf2OGDP79v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5Wsrea3ncxLnNWo2ufM/eLirFogjlPz1Zd49xy/NKwXKUjSsOBUXlykHirsbhiaexFFgu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j7PK3V60dgPak8selSMzG01m6ufzqM6Sf+ehrW8gkHBphtWH8dBJkNpDDPzmo/wCy8Hk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2XAOXAoAyxpkffFH9mReoq6wBziRaiaEn/loKAIksIV/iFO8uFf4qQ2pOfnpF08N1Y0AI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U40xAOpNJ9jVegNBRXaWMZwuaha4xnC1fFv/ALNAt8/w0AZhupP4RSC4nPtWsLUdxSeQ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/iNOAmPVjV/bGvpTTLEo6igDPNu7dTSLZE9Sank1JFJ4qA6sOcCgCRbDHWmmzWojqjHoK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uFAW4WphB8vYVWIkVuKnjmkC/MOKAGtEe1Mazd1qYznnAGaY08oXtigCvDpoDnPWpzY57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NSNKBzuNAEI01SeXNSi02DAY0Ldxr1fFS/alYcSCgCH7O2DyKQQOe4qdWDDqKeAAO1BJ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inpVxZQOoFL5yA9KARlXiup5HFQl8KBVnVLhRWNJeLnGcUFF7zCO9RszE96qm5XH36aL2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olP9w05ZsfwGqX21f+e1KLxf+etQBd84eho85fXFVBdKf4waUTqf4hQBcEy/36eJkP8A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crr6CgC35qf89KaZFP8AGKgyD2FGB/dFADyynuDSjb7fjUe32pQntj8KAJAF9E/OgKOyp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/wB80oJH8Y/75oAkCEfwr+dAcj+BaYMn+IUohJ7igB/mf7K0qy4/hWmiIjuPzo8o+o/O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R5o/urUPkH1X86UREdxQBKHBP3RShh/cFRhCO4pRuH8QoKRJuH9wUmR2UU35vUUnPqKBk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1AqLJ9RShz6igCUOndKN8f9ymZ/2h+dGf9ofnQA/dH/coDR/88/0pmf8AaH50A/7S/nQB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Pwpn2P7Tl0kC+xNN8vKs29PpTlkSKIFgDz2NAmR/2NOoJBRvqaiOjysc+WufUMautcws6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PiukQN+8ZB/v0EmfJpk0QyEf8zUX2eZOzCt2O4LDKXBX/fDGpB5vP8Ax7y1YHPqswzjj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zkr/31W9tcjmCFvo1NMakfNp6n6PQBii5dAcqDQ2oPsO0fpmtQw2DAq0EsZ+m6lWxtApCS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AGFDqMokPMf8AwJDVltRDcN5ZP+yKtf2Tbq5LXcfPq2acNI6mJ0cexAoAZFqSlR8g/Opm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+wJ8EhB+DVFJo9xGMlWFQBZYxTdyKry248zhn/CocSwHBJ/EUoklc52k0AWViwMU77ER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g4yR0pRqRPHNABcvdK+B5p+vzLVcXD+f5TQK3/TTZ938qkGpMfvM0I/2pFqe4uYbgZli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+tAGQXjWVm24PrFKw/mKnSM7N8ck4z14V6mzZhFEZ49Wl3VN/ojLtGdx/2Rj+dAFSVH8tj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Dx+lVbd594Z2gcjhdp2mtaSK32iI7Bn+6zKf51FHZQbmAkY4/vbX/nQBH5lzj/j2cD2Z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I6fUGp/sjAnHlj6xbf8A0GlEVwg4ZT/uyN/WgCCO/QniQD6xg/zq1HfR4wZ4fxwtRj7T3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FldB80EZ92hx/KgCRZ93Qwt9HFTJKf8Ankf+AmqIW3Of9Gt/wBWpFSLtCyf9c5s0AXBOM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J8xh9arcAHE06/7yZFJhj/y2t2/66fKaaAiiuVGQoI/4CtPW5fdwD+VTQXduy82zj9al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+Af/AF60Arm5cHlT/wCPVMl0uOUP5tUrCzHQf+OGnCS1xjqPypgRrdRepH/Av8alF1Fj7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ZOeV/Wj7DZYJAoAcLmNujZ/CnZyODUMWk2c0ReT5ZP7uaP7As26UAS7zjhl/76pBuPr+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cLY9xR9iZegB+qmgCXdjrTfOHpUM0MkY4UH2qoRJzm1B99ooAv7gRnjFV2jAcnFV/tEY58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SpdwEHepA/wB5hQBZCx4//apgWIHrj8//AIqmCe0IOGIHqGP1pPMtnhzGTKCfWgC4pwPv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1nt8Dr+dKJrc+v5moJLHmD1P60okHqT+JquJLf3/ADNODwdsn8TQBP5i/wB3P/AqPMU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98P8Acz+LUu+H/nn/AOPNQUT+Yv8Ad/8AHqPMX+7/AOPVBvh/55/+PNRvh/55Z/4E1AE3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8wf5eod0X/PAH8Wpcxf8APuP/AB6gTHGQf5aojN7mlbyf+fcfm1R4hP8Ay7j/AL7agQpn9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Pc/nSiKI/8u4/76ajyogP+Pcf99NQBeEEjJHgfmatwwyqxGI6zI7vCR4OOeMk0sl+yucS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Mlo930NVxAOcpj61DDfTgffVh7mnNqgU/Oik/WgCOfT/ADD8iA/hULaW+OQB+FXo9VEi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UsMdvz0AVRpbDow/Kl/s1u7VY/tNv+eVIdU9YwKAK66bvPD/AKVINMkT+P8ASnC8MmfK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mBoArGwl/v8A6U3+zpP71aaFm/iH51IqOR1H50CZkDTnHf8AWniwbu3/AI9WuI5P9mjbJ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x/6aAfjThZDGPM4+taWG9B+VGT7flQBQFmP75/Oni0xxuYj/AHqubj/eH5UeYR/GD+FA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8KkFmhHLOKlEz9lzT/NkxwtAFb7FH/wA9XFPWxi/57P8AlUwMx6Y/Knqtwc/d/KgCuLeNT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x1ap9kp6lfypVik/vigCv5CdmegQDPVzVwwSqOXAFV5J40yGugpoAQRBejuv/fVe2/BP4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1TP2ZJGMETFX3Msi9cg8fKw/GsX4N/CY+L9QW81WOZdJijJYkMnmtgbQDjpzn73avp2+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ubh1itYImkILYAC896qKFewzxH4ktfDGiXeqXm7yLZN7hOTivkD4p+O5/HetreM8qwRFo7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5juZct83T8qtfEP4tX/ja8ZJWVbGM/uoggRh0zn738Q/vVwH28t6jr1puVjMjitYyZiWMf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G+6tOFnDnj/0JlptsPtHnf7/9/d2FTfY8/wDLX/x6oA7T4E+XY/FXQpVPJneMYkJ+9Gy9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b60kgcZV8Zz7HNfCvg67XQfFOj34baLW5jkYt83AavuPQNSTV9DsL6MhkuIElBHuua1h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YPaySRSFhKjbXVjnBpPsOe/616B8VPBc3hzxZfhhiOeSS4TI/gaVwv6LXHJbeuTWbidEZ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+T7V9a/ALSBpPgRABj7RILj/vqKM18z+HtATWfEGnacgfdPcxxnHoxwa+zvDGjpoOiWVg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Uqirn9KqmveM6ux4n+0xq8f22w0z/lr5cdz+GZVrwyvRvj3qA1b4jXiqfltoIYh+Klv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460dSobDMV0XgHwVd+PNaWxtQioEZpHboMf/AKxVbwd4Qm8X6/aafF5gikmVHkj/AIF7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XHgbwJpvgXR0srBX3HDyu8jMXfaAW59doqlG4m7Fvwp4WsvCukR6dZIFhjJOdqgkk5PQ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4qW2vpFoek3FzFDFJ5k7oWiMylPujB5X5juVlro/jT8YJNIuZfD+kzRtI8Y8+ZFVsKwOQ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r57fnJBJ68kVo30Rmhvn0G44NVds/P72L/v2f/iqce9RYoDe4Bqu18eeSPpTvs/2jP/1lX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7NXhy008/wBoz3GpXboyHyrkiNOo+XaF9vvelY2A+XWvSP8AlpJ/3wKBcFx9wn3x/wDY1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XHg/xRe2sqMtu0ryWwO7HleY6r8x6/drCjikRQAP1ppWAqYJ7EV7h+y94hnh1q/0eSd2i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CrM2FHavHdsnpXt/7M3h6aXV9Q1SRZI4ohEEJG1XLLMG28c4x+tWgPYfino6694D1K22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rxKjEf+Oj8q+Lfs+f+WUn/AH219mfFbWk0LwJqNyzEMhjKqOp/eoP618eCVux/WlJiRq+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Xp1mqkg3CGT2jDqrH/x6vsS+ki8G+CZ5FwqabYYH/bNOP6V41+zJ4fE2q6rq0ifKkEcMR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/NK7D9oDxOth4YOlxviW+3Iw/2VZCf0Na01aLZE9XY+YfEV6+ta/f30jFzczySgn0Zmb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xn93Wr9mzSi3rmuaLQxPsjdomp62zDqn61tfY2PTimGxcfxMfpUmpmLbqf4T+Bpy2RPRX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urn8KcLAH+D8xTW4H3dbL+6r48+L8OfiXr5/6eD/IV9i23+qFfH/xecD4k6//ANdz/IV1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5xwC/88jTgqf88jVZ7hBn94arveqM/vDXEan1p+zvfC48A21vnDQZyuem6SRq5P8AahsJJ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qUSZX6f3o65n9mbx15HiKXRJW/wCP1VEQJ6eWszevevZPi/4Sfxf4Nu7WAM14u3ygpAHMi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rrT5qdjLqfJBaP0j/AO+qiLpzxH/31XLHVHx/9aojqjHPH6Vz2N0eqfCu3W6+JfhtBMshF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2/N/SvtKvkj9lbwjJq/ih9euIJEi011MEmcJKZI5kb67cfrX0B8ZPGkfgXwHqGp+bHHcR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/MqKRg9fvVtH4TKW58ia3q0Go6xqF2JBie4kl/Nif61Rtrhbu7gtoxulmlWJBkDJOf8K4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XqX7N/hFPGHxEhkmZjDpqJe8E/fWaPb0P1rFK7NUtD65+Henx+HPAGlRSAR+XbLLLnsWG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Gnx6viPxrdMr7orEtaJ9BI/P5Yr6S+M2vJ4W+GHiK5iISSO0McYHZn+Rf518FTXU15P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q3f+tdFSVkooyiup0v8AahPcUfbic8iucWSQDvS/apVz1rlvqbI6qHUWI/gqZbyV/uqr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55jHHCjPK5wFUZJNfTf7PvwilsfsviXWlkiukBa2hDOm0Mi4LKVBzhnBGSPrWsFclux0/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7BNQ1q1Uau7MfKbY4QZG09Ovy+tdP8TviBa/D/RFuZUeS7n3JbKqbhvx/ENy8cirvjjxx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8cNKQwigBXdI21iBglf7tfGviXxpqniu/a81K4We4bGWVAo+6F6D/d/X8a3fuowLuta1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uWVpbmUuduarq/Gay4LhjH1qZLpl46iudyuaLQstdyDPyj8aheeds/6vmlE8RHPWruh6f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WiM89w4Rdqk4/Kmi0Z/77H/LOo/3/wD0zr23V/2fn0vwpPePK9xqSeX+5hZmXllH3fL3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lVYehnkzAE/u60fC0jQ+IdJmUkFLuF8j/fFRSWmQRjFbPwz0k6z420exjG8pdxyTZDcKp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iSz7O0N/M0Kwb+9bxn/x0V8e/E2CG18da4IjnfeTSEehMjf4V9lWkSW1lDDHwkaKij2Aw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8upeLtXvE+5cXc0w+jOxH86qRjAyzOcnij7QfSoyygmk3pXObEy3RWopbosajkdQOKjVg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tKRkH8KnwdxzGSagsXAuThgavrI+WxHuqwIgWx9wimln/ALp/OrJ6cx8/WmEf9Mx+dAFU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GXlHYj8atEN/zzH50zDd0H50AVTNIRjd+tQsXbOWP/fdXyq91jphiU9An/fNAGYYFPX+e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/u1pC2B7fktOFqcfdf8AlQBnCHHTH5U4IRVsw7f4WpNq91IoArA47U9ZCvQGpd6DqaDL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YdBTGu5e4oe4Xmonnj5yxoAUXEnNMaeQd6YLmMZxk0jXR7RbqkpDvtUgH36jadmB+ZqcJ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B9pb+FVpAVyrsepNRvbyHsTVsRzZ5cAU8occyUAUDYkjk01bJR1NXmhX+/mmrEgPPNAF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JTPWrixpjpSGJfagDPW6m3fcFWku5NhzEDTSyZ+6ami2EHOaCSL7Sc8w0NMpU5jxUpERJ5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JoAgjkj3HjFPLr6inx2aA082qnsKAKjGM9WWgbBnDqas/wBmq3OBR/ZwB+6PwoAhVmGc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KLAgfdb8KDaED7rUAQruJ5H61Iwx1FN+zEHo1I8BJ/ioBFW8iEnbNUZbIDnbWhNGEbnd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FFEWgK/cFQNYru+4K2FniVfumo2uYs/dNAGetkuP9UKT7Gn/PIVoieLH3TSedF6GoAz/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7JH/dNaAkhPqKeDCf4qAMz7Knoab9mA6FhWqFhP8AFSeVEc/OKAMwQf7ZoEDdnNaggjP8Y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AGX5Mi8+aaN7r/y1NarWykcEVXNjk9RQBTjd/wDnpmlZ5OzA/hWjFpwxxSPpvNAFGE3B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0Z5StBLKVehNMksZWzkk0AUxdnHKnNH23H8Bq0LNgOR+lIbM46CgCr/aA6eWacL1SP9XU3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sj/coAh+1g8bKBdD+5irIsif+WdL9hb+5QUiBbkf3aeLgf3akFk+P9XS/ZHH8FAxnnf7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Psr/AN2gWzj+CgBnmt/co81v7lTLbuP4TS/Z5P7hoAg81v7lHmN/cqf7PJ/cNH2eQ/wG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0fXJpr+awC8de2ati0kPBRhUsVmQp5I9yRQJlSOSdJ1BYkYqcXU25htVl96sLbNtJVwze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kRlj7YoJKb3XzcwVIbwbceWyD2qw0UgPK0OpC8jFAEKTxH/lq4/E1JJJ5QzFKz1H5Y/u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hyvupxQBZs5J5VLCTB9yRU7SvtJkw+PoazIom2kCSQD2kzQYHGed3/XQUAX4ZllJHlxj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V2Aj/ZFZgE6Z2RR/gSKlguJ1J3Qg/wDA6pAaP2hM/wASfQ06O9wSFnJ9mrNe/CscxD8K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2pA21uJZAcxxOPU0BowPnhUfQ1kJeJg4kxVmBxIn3gaALmy3cfdx+FRtp8Mg4wfbpTRj1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lzoJl/5Yg/k1MuNGuVtyCsmPoauCdFOcmp1uyVxk4oAwzaTAIpLIo9aRrBy+7apYdyoH9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ZTMm0dA+P60qXHm9YYXYdwwH8jQBzxtm88ScMemBIwpqpOtywKOFPcYb+ddA4hZyXjA9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TfNK0e7plM/1oAprczDIMe0flTvtuB8wjP1NW10iHP8Ar4/wQinf2UAPkZX/AOBYoAore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utip0v4gMASfgwNSHSXP/ACyB+hU0g0qTkCBvwoAaJYn6jP8AvDNOCQtn5E/BcU3+zmB/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iPqaAHfZ4yON4+j002StnG4n3XdRtdc800SSZxyfxpoCWLTZiDwMf7mKUabLk/KD/wAC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ODVmOV1PVx+daIDOewkH/ACyz/wBtTQltMv8Ay7E/9tK03upe0rj8DTBczf8APd/ypgZa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8i/6aPGu3/wBCqfy2/un8qvi5n/56Bv8AeWj7VN0zH/3zQBRo8nvn/wAf21fDg9Ujb8MU1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I+poAqq7BcAn/vrNN3S/9NKsC1tDn/RfyYrR9ktP7s6/7srGgCt5ko68D1IqvjGf9ZJ/u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5gQfdupY/quaYdNlkPEiXH14oAzVeWJSHVjH/AHttVtP1C0uTLnn5/kz8vy1o3Omzx5/0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nzfWo4LW6HDW94fk2fNMrfLQBIJrAD76xn/ZfNSQNbODwWz/AHaqXMT29vzb3S7PuZJL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sta3Kf9dHWgC7vt/Q/mKBJb+h/OnfY5f+eTf99ClFlKf+WZ/77FQSIJrf3/OnCaDsD+dAs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77FL9glH/ACzP4tQAgljP8JpRJH/dNJ9jmH8A/OlFnN/cH50FB5kf9w0eZH/cNH2Kf/nmP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8x+dAB5sX9xvzpwlh/uN/wB9VH9jn/55/rThZz/886BMUyQ/3G/Om+ZD/cP5Uv2Of/nn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H8HoEL9oiHY0C5j7D86hNrP6OP8AgQoFpP6v+lAEYt8QeVjH/XPdtq3HYRvDkgZqSIFE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x5fT/bFBRXGlq3QH8KRtGBGcN+VWDdhP4R/31Tf7RX0X/vugCk2lPyNrfmtR/wBiv13H/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qk/KuP8ArpUX9swd1X/v5QBB/Zb8jBPv5lRnSCuf3mPZjk1YOtwc/Kv/AH8qI63Bn7q/9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JbkpKwH1q1Hpw/hkYN7moP7agHRVH50v9vQdAiA/jQBopAR/y1/8AHqnjhP8Az1P/AH1W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jT01lP7ifrQJm0tuxH+uP5077I5/5bfrWXHq8Z/hT/vo1YTU42H3EP8AwM0CLf2J/wDnr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+ev61ALpT/wAsk/77NOW6T+4B9GNAEv2Nv+epo+xt/wA9G/KmLdL6MPoxp4uUP9/8zQAq2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uB94/jUayof79KZgOhagB32Yj/lpT1hYD72agE7dnpwuZAOHX8aAHCOTP+rP51KkTkfdI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ymPrUi3IP3nU/Q0ASeS3cfrXX/DP4XH4gavIpjX7JbY8+UoG2blbbwWHda437TH6Nn613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AArYap/xLP7S+2+V/wAvHlbNm/8A2Wznf7dKAPqzSNJtdGsYra0gS3gjVVWOMYAAAA/Q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uvePbsRW/iCXTNKEYU2aQKyux3ZZm3K3Q/drjv+Gpx/0LH/lQ/wDtVIP2qT/0KpP/AHE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JWIaMr/hk+5I/5D5x/wBeY/8AjlH/AAybc/8AQfP/AIBj/wCOVrf8NUj/AKFVv/A//wC1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/6FV//A7/AO11PuEe+ZVn+ydPZ+Z/xPi245/49BxwB/z09q8y+I3hE+AfER0prr7W4jWT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a9Yf9rgKzL/wiT8f9RD/AO114t8UPG3/AAsrxZ/bAsDp/wC4WLyVuPNPy5Gc7VqXy9BpS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9G/s8fEqFtJuNF1W/VJ45VFr58mP3fln5V9l8v/x8V8vQ2s4H8cY9ep/wrR024vLB98Uk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knYdj7X8e/DjT/HuntDOEt7khdl6I9zx4J9xkcn868Vuf2dNehnKQStLEOkhRBn8PMqXwr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LXVdJhuowuPOjldH4HU7t2ef513f/DSHhz1P5yf/ABuquCui18OPg3ZeEViv74C71UYZ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/tMD979BWr8RviNa+CNLO6YHUXAaOFOpAYbudpA79a878RftPmN2h0fS45W7XEsrFf++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6/4u1HxJqE11fytJO7NtQuzKils7Vy3yrRzJLQlpt6le81G51C4ae5leeZgAXc5Jx0p2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bWNsu+e5lSKNCcBnY4Xrx1P61R3y/3a0NA1d9F1zTb8xCVbO5juPLHBbawbGffFZrc1Wx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Wfgnw/aj7KiarLEjXcxGWL8nb95gNu4rlTg1t+K9P1PU9Fmt9I1A6XfMybbkRh9o3DPB9s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f8AUsf+VD/7VR/w1N/1LH/lQ/8AtVdKmkYle8/Zt1W8uJZZfEz3LtwXktQWP/kaqo/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8Ah/8erQP7VSgf8AItD/AMGP/wBqqI/tYEf8yup/7iR/+M0uZDK3/DLt3/0G2/8AAQf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wTk8AeGJtZk1Y3axOiNF9m2febHXef5V1v8Aw1k//Qqj/wAGX/2quR+Jfx7PxC8LXGin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/OF55mNrZxt8sdfrSckNHkUupQkdf1r6T+Bnxos760tvD+s6go1Ddshknb/WszO2M47cL1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90lOtYri0nW4tna3mRgyPEdrqfUYrBPVlH3V4x+Hei+OrdP7VsknlRdsU4ZvkGc/wsCfz7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utWkztp979qj34A8tIxt9cGasnwZ+0f4h8LWcdpeWcOsQxqq75Z5EmOAByzFh2/u16jpP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rqD7JkfMN7ybW9P9WK1UkBxPhj9mXVrm6WTWb8WkEcoYw+UsnmLlcruE3G7mvoHw/oGl+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obK2t48vI5AHAJZmYn/eJP1ry/VP2odFsbVpbe3Fy46o0zR/qY68w8c/tCax4x0yWxSO3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32eWTzCCf7wZfT+7TuiWjR/aH+J8XiDVbLRtHvRPZwJILnyfmEkm/7vT+Hywfxrx62uJp1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Ez+ZqiZYZHZ2lZ3bqSzkmtjwlqlt4c8QW2o3Nh/aUEO7/R2fbv3Iy9Srf3vSsb3ZaVk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4M8IWtmyEXOGMjMuGbLuVz7gN/Ovnf44+L5dU8danbGTdaWMnkRKOzbVEn6rXUXv7Vb3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TSxsgf7fnaSCM48rmvENc1Nta1K7vZIpTJc3DysSepJJrRy92yIS1uTf2mgHQ006oo6C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PelEcw6QE1kaIu/2ufTH40h1U+o/76qmY7gD/AI9W/Ooys4/5YY+sgqCy22qvzwv5mojq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WIu+0cY+rimGK5wSRCP1prRgfofbf6oV8SfGyKR/in4iK/wDP17/3RXqUf7W0aLt/4Rv95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uvGPGOvp4w8UahrJhktjdy+Z5JfeF4Axnauela1JXRklY54nGQTVZom5/wBJk/Jf8KuzW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86UWYxxEfxIrnLLHg7XX8M+KdL1Rbsj7NcJIwD8ld2HT7v8Shq+3/AAP460jxzo0V3p15D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N9zQsyhtrfTIr4X+xgdYk/ErXVeBfiNrHw9upJtMeB1kILwXDt5THDAEquM/e/QVpGVib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2YLHxBcNqHh9k06WT/WWaRbldizFmyX2jqPl9q5Hw/8Asfahd3H/ABObloIg/OI4zuXj+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8OftS6bfRr/a2mw6dJ0Lx3DuP/ReRWte/tOeGoE/0UfbJeyCSQZ/HZVXQzvvCfhbSPh34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1t7WIedJjbv25JYk/Vm6181ftOfEm28U6raaRpd1Jd6faJIk4hLbJJN/T/b+4PVatfEL9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cafa2w0yyl3R+YjsXxx/FuX/ANB715SP9I/5+Jf++aHKysTbW5zv2Fv+fOT8q+sP2UfA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dxD5ct+FRARyqxvIpH6LXzwLUgf8AHtL/AN9CveNK/aVg0axis7bwqiQx52j+0QOpJPSI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3cp/tSeKZL2W20CxmBYM322FW5P8AqZI8j8M189po16c/IqD6V23jDxHN4u8T6hq80aJ9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aVVc/wC7WN5pAPNOWruCMQaPcd3Uf8Bpw0WXvKo/4DWsboj+P9KT7UT/AB/pWZZ7B8Af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urYksonElvbvH8krK0g/vfwkL95a+nIrYIgUBYkAwFQdBXy/4D/aFbwX4Vs9H/sMXpt9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+87N/zzPrXSL+1Ymf+RbP/gwH/wAbreLSRlJORq/Ef4H618QtZe6u/Ek8VrhfLshbK8aYB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SM+9cn/wyPN28QSZ/69E/+OVtj9qxMf8AItn/AMGA/wDjdH/DViD/AJlsn/uID/43WvMm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vkGF8SPj3s1/+O0h/ZL1AH/kY2/8AANf/AI7Wyf2sQP8AmV2P/b9/9rqM/tZj/oVm/wDA7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5zwTxNo3/CNavcae115jw7cvtC5yobpuPrSeEfEp8JeKNJ1M3hVba5jlbBH3d3zL/wAC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xHrl1qO2a1E2390smcYUL1wPSueuVOSIpZc/9NPmrNGi8z758I+MNI8e6Ql5pt5DcNsX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DtYfiK8p8bfs5Wt9I91oE66dNvz9nijOz7zdy+0fw/L7V4H4D+JOufDl5jp91DMsoDSxX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R90Mv96vdPD/7VenzhYtW02K1bp5kM7OvTrjZkVpoSc1Y/s4eJ5Zdt1deQn99VjP6eZXtP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4Itom8qG91RR8+oNEVcnLfdBZtnytt+U9q5mX9prwsg+SSOT8ZB/7JXEeJv2nru/t7u00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yJcySO0q/7Q+7g9aLoh3Z3nxn+K0PhbSW0/TL1P7Wlwd8EoLW4WRc7gFbGcMvOK+VXitm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zVevNZfU55rm9uJ7iQlsyu2Wpkc1tIuUYH/eeok7iSsV/JQD7rfnTPKXP3W/OrpZOyr+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zrM1KkkW3oh/OiIdc5H4VYN1G3GxPwNRvdqgOAw+goAmtJow5Ozn6VfS6QZ+Q1nWDhzn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NmrAk84HOEFMMvX5BURnA4xTDce1AEhlP9wUzzX/ALgqI3B6Ypnnk9jQBY86T0X/AL5p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DIMcsc/Wmebjox/OgC0GmPd6D5xH3mFV1uHHQmni7m6ZNADGikOfnNR+Q3diakaaY9a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2bPvR9lXuBRhv8mgqfWgBjWqeoFMNkD/ABCpCpprREigBI7NV6kGhkjX3+lCx+9BRc8m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CacrZBwpp2wAHmmEYzhjSACzD+CoZHf+4KUSKp5b86U3EQHLD86AICpPfFKqMaVry2HQ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aALCRuaX7Oc8mq4vyegqN7yTnANACCNlP3hU8UjDpiqAEhPIqWNJMHAoJLe+Qn+GneZIB/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5X9ae1tke/wBaAJ45HJ6KanVT1MYNUY7V1PBP51aWOUDrQBYUjB/d0nlhs8YqDyZyDg/r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AWQsmPvU5Fc9WqsquR1NKI5B3NAFpkYD7wqAs4PY/hTT5nTmlQPnkUAjP1KaRT0H5VQM8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YA1mmZR2oKFaeTH3BTBNIf4BUgkjYUpkjWgCLzZPQUnmv/dp5lHqKTzR6ioAQSN3QU4Pn+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RJH60AG8f3KTeP7tO8yOl3pQA0MP7uKcHX0pQy9hRuU9qAHLKg7mmNOgb7xpQqHvUbxr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j5zUzXY2/wCsNU/JHHGakaH5R8v40wLqT5HE9O81v+eqmqaRLjG5RTvs4OfmFQBYaWTn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+eR/GqktnkHkfnVQ2LZ4/nQBsi5l/uRGk+1S/wBxKy0tmA/i/OnrAR/e/OgDTF1J/cW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ckWM9fzp4XA6GgpF/wC1sP4RTTetj7tUj+NMJPvQMum9P9w0i3r9kNVASO5pwZsdTQBeW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td1/cFUvm9TRlvU0AXRd3X90Cj7Xdegqll/ejLejfnQBbkuLmRSGIFXoLEzW65cZNY20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Sm3Tk0EDzpJHIamiznTpn61OUkBO1jSjzx3zQBVaOVc8tTQzA/MM/UVbMkq9VU0i3Djq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4lU9VH5U1/LYEbcfSry3CkYZAPoKaz27ZyGpiM2KCPnkr9BTmt0wcSE+2K0FitT3K/VqD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QNMyxCVzhN1R7Dn/AFZ/OtQ2UoHy/MPrURhlUncpFAykyNj/AFNRhV5zHir5YDqTn6Ui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YDP8uI5+XH4VLHDGF4bH0q9hXByopPIgx0qRXKQhXJ2u+frT1im/hk/MVYMSD7oxTTAT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I7gdWRvwpPnwQyj8DUv2Z/75P1oEEg52IfqaAKWV3n5pPfNT2/D5BXPvTnmwSPK/SmrIp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K4c5wU69qJGkUqdxHHanEJjoKRynHJFAEaXGCc+WfotTrIp6qf8AgJxUSsD0dT+FO2Z/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z1df+BVLGVH/AC3I9qpeTg/6oj6GnqoXswoA0RMccSFqN8h/5Zq31qiJAP4jT1lP9+rA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aWtgOUYH2qJZ2H8QNP8AtRA7flQBXhuJVJyB+BqU3EvoMfWore2UZ29Pc1IbZc+/1qwF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3JXr+lOEB29Fx9aFgIzhV/E0AAvT/AHR+NH2tj/AKPIPcD86XyD2x+dBILdPj7go+0P3Q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b0APFz6qacLpf7jVXKyf5FJmQelAFhrpD1RjURuE5wjD6VETJ7U394ewNADxPgnBkH/A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bIP+BtUBiOD+7X/vn/69RdDzGv5NQBPPfE5/fP8A99tmo1uCf+W0345Vf51GU3NnAH50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UAXIJDj7/wCtSqWxL+/P/fbVnL8uR0FSKI/+enPpQBaEvvSiX0NQBR2OaNo9aALIkzTh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uoBNJgXPNP8AtfnSiVh/e/OqWT6H86Dn0P51IFzzj6t+dKJm9W/OqH+etAB7EUDRoCZ/9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/AGvzqiN3qKX957UDLnmt/eNIZMggvj8Kp7pB2z+NHmyAfcz+NAGY17O2TuxUTX1wQQWdv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/wDz3h+vH/xVJtcj/j7i/AL/APFUAQNNMc/JN+J/+vUZmm5+V/zFWPs0h/5e1/BF/wDi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6H/ftf8aAM4qRn5ps/wDXQUzfNnAZ/wAxWp9lk/5+x/3wP8aQWsnOLhD9UoAx53mjGWSV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ds3/AHz/AI10Atpf+fhB9FpwtLr/AJ+Rj/coA5pUnjzKIZmB/wC+v/HanUzD/lnj8a6D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8UWlGmuT/wAf0Mn/AAEUAYatN/zz/WpkMxx+7rfj0R2H+uBH+ylTL4cc/cml/L5aAMBT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eQLyDnFbA8OSAf69/++RR/YTDrcOPqq0AZQuZ84Cn/vqpQ1x13t/31V/+yFH/AC/YPuFo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P4L/8VQAW9+4Xlv8Ax2rC3+T1B+oxVf8AspQP+Pr+VM+wHnFwD9U/wagDTS53D5gF+jCr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31/8ArmsJIblf44W+gepA8qfeVP8Av4F/9CFBJuZR+FCj2H/1qiaxkc5w/wCArPguyp/1c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/AJVpQapIg+UOv/XUbKAK1zZyAcA1NYW+Adw5960Eu0cHIzUMzA5K8CgBm5x0QH60huMcM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HVn+lV/tGw8RHHvQBa+Xtmk81x0BqNb1WHEL/glL5zt0hk/74qwH+fJ70efJ70zfJ/zx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88ZP++KQFCeEyXUxMsiHHQf7pplvZkZ/fy/98CpJJnW4lOZkyMYU4/hxS28mFzlvxoAk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fqtTRxyD/AJan8qjS9TnJepkvY/8Ab/KswJUWb/noD9RUg80Dqpp0c0TDr+YqUGPtiqAh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c7U/Cp96+go81R/CKBEG+Y+g+lIFmY9alN1GPSmm9i9RQMatvK3V6kW1fu1NF9EP4qct/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r2G7qaj/sof3qsDUI/XNA1FP7uaAsQDSh/wA9XH0oOkEj/WSn/gVWP7QT+6aBfRn/AJZj8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3+KQ/WSk+wBf4WP1atAzxvyI1/Om8MTiJT+FAyl9mA/5ZE/iKBAij/UD8cVcEOf+WA/75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49/8AxygCgoRTzFEPy/8AiakDRY58oflVldPXP/HsR+FSrYgD/VYoArQCORioYAf7K1YFv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YMBcUnkSHpQAoijHRG/OnAAZ4b86j+zTDsfzo8txnPB+tSIeSB/e/Om59z+dRnI/iAph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JjGTn+rGoWQc/d/77NQtI2D8pP41WaZ+flNBRLIihuqfmTVW5CgfeT/vk015pMngiqN5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AXkCFB88h/CpVCk4yx+tUYSxiH71qlXO/7xNSBfCId2R+tWkjiPXH4mspZMFuM/U1Mt1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fZrfnCpSC2hGcKv4VSF7njeo+i05bsf89D+C0AXVgi56D6Uvkx/89P0qot1n+Jj+FPFy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GqcmY4/3aYbqCMHLsf8AgNIJ37yHH0pRcDuxP/AaAsQPqMBztVjUD6guDiN/++atu8T5+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1tG+eZv+/mP6VRJQOo3B/wCWQWmfbX75H41bGi2hzmNj/wBtaT+xbHBzAx/7a0AUTqUQ6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9op2P5c1dTS7OEkpbRZ9WQsf1oDbc4jiH0ixQBVjvSTkM3/fNTLeH1b/vmnGZxnG386Y00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bs+h/wC+amS6J7H/AL5qj5z95BT1uCBzLTAu/a/9tvyo+08ffP5VT80f3waTzuOGFIC2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Nmfn5h+VVjOfWmmdvWgCRpiOriozce9RGWQ9JMfgKaZJ/+eo/75plEhn9/wBKTzj/AH+P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5U0SSd5F/KgLF2KaPymBkJ6/wVNbywqPvf8AjlU4rhgv3xTxckA81RBpCeLH3z/3zTL+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5snydP4e//jtZjXBPGar29x9oMs3z+V9yH/aXu3/Av5BaBm/HIq9I/wBKebg4OFAzWQl5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XafnIoA1bfE+YulXEg8kYJrAsLhzNG2SPlar/ANqjUH5mkNWBfZgM5ZfzpnnwjqfyrIe9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2O1QBuCeE8Df+C0gdeyyn/gNYiaiw6A/lU6apJjo35UAab3MeeIW/EVH9p/6Y8VmvfSyZ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AL9WBq/aT/dUfWm/aWH90Vjm5fnmmmZiOpoA1JL8DPzflVSTUwueaz33NnrUJiY5oAut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+xqn5bf3aaV46CgC6mrl/wCCpxfZXoaxtm32+lO3H+81AGp9u2nqRTf7RXP3hWdGhfIw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8oH6mpKRfF8WXhh+FVpZZnzgmpYgEH3FFS+egHLgfhSAzPLmduS1SCydup/Wrv2mIZy2aY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aAGQ2ewcpn8atKkajlVH1qi95Gc4QD6tURvFHRmH+7zQBpNMEB2qKrSXqrnMqp9az5JVkz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8ufrQBpG/iHXNC6lAoPzGs0rnrUf2fcDigDVGr24PMh/Og67aD/lpz9axBpocndnFMk0a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gDdHiG3HSQfnUg8Rwf3vyNc0NIgB4DVMumwqOFagDpI9ejYcE006ymerVgpBsBC5FPjjJ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gY8ypk1zI+/WNHbgr1FTpbrjqtBJrx6oHP3xVkXin+IVhrEi9xSkqp+9QCLWogSnhhWZL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PGp5ami9i9aChYbMgctT3slP8VKb6JV4NQnUY+fmoAPsC/3qX7Cv96mi8Q96UXadzUAO+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7IP71J9rjpPtcXrQA8Wvo1OFqfWmLdxetPF5F/eoAX7M1IYH7Zpftkf/AD0oF5H/AM9K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b2027pVpLxOf3lNa6Ut9+qQFf7PPUjW9wVxmpxOPXNStKNlMCstkwGeKkFu6jgClE4/vU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rSJNzgfrVU+eD0rSMyetM8xPSgCohm9KeGmq0JEHpR5ieooAgVpvSnAzelSGVB/F+VM89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/e+lNKTU8XI/vU4XI/vCgZAUlpAJBng1aFwMfeFAnU9xQBXEjj+Fvyo8xv7rflVsSL/fFH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XzH9GoEjDu1Wty+oNKGX0FAFdZJZFI5x9K2rS3m+zIcE1QYgKdpGa1LS/mhgT5QRQQPx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vkVMNeAOHjFOXWbVuqAGgCuZWHb9KFlc+n5VYGoWT5yij6NSrJYydyv0NUhMiUsRyqkU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1aWC0YfLMwo+wxk/LN+lMRS8lD95Bj2FJ9nh7KQfpWiNNYfxBvxpps5B0X9aAKAhdfuSE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6t9astbSjqeKiMJHUE0DTIGeUfeiU/SmrKmTuix9KmKkdCaFJHbNAMYPszDnK0CC3bpLg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Ue2InmKlYkabL+7MG/CmfZXGe9T7YyOAy0mzrh8fWpLK/ksOqfrSABTzkfhVkRtziQGk2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Mnqv4igOC38H5U4Abjm2B+lPKxd4CPpQAxkRhyF/Co5LOFh939aleKFuzLQLWMjibH1o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/nQbKQDg4+lXlt2H3Xjaho5xnEQb6GgDMNvOv8RoVZR1JP4VeKzA/NC60qkYOSwPuKAKW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6L+KNvwq/uHpn8KaSh7VYFIeSegYfWnCMHO1x9KsGFGz2qM2akcGgB9vaufuop+pqU2sn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3Jzkxn6VMZrr0ixVgRiynx91APrQtlOc4CfiakDz4+4hNKJJznKIfoaAIRazg9F/A09Y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j/ll+VSpPJjmKgkrESr/AAU3zJP7lXTdY6x1Gbv/AKZGgCtvf0/SmmRvTn6VYNyD/wAs2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fNAEHmn0/wDHaUS47fpUokT/AJ5v+VLujOflcfUUAQ+cp6gflTf3bc1MFRv41H1FOW2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NkVHlR9qsfZU/vCgWin+KgCv5Ke1NNunt+VWxZAjhqT7AfWgCn9nWk+zj1q39jb1pPsj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+z1a+ySf3T+dN+yy/3aTArfZz6D86Ps59B+dWfssv9wUn2aX+4PzqQK32c+g/76pfsz9g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f+ef/j1AtZ/+ef8A49QNEAtpP8tSi3l9P1qwLW47Rn/vqlFtcD+Agf71Ayv5EvpTWikw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+D9aTZMP4DQBiBwzZEjf981ZjIP/AC0b/vmsWMn/AJ6N/wB81ZjYgf6xv++aANcQ5H+t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SfdnZf8AgCmqsU2F+9n61bhvsD/V0ANbT7kjC3rr/wBs0qu2m3IPz3Dyf9s0q/8A2gjf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+EuKAKos2A5kI/7ZrUfknP8ArH/BRWiLoejH8KX7UMHCt/37oAqxK/8Az8XB9s8VaTzA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ioJLyTBxKp9gjZqpJqEoyNxPsFagC6Z3ycrKf+Bg0C4bJ4cfWTFYp1GTJ/dv+RFA1KUf8s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vJcN/flH/bY1Olwcf6yX/v6a54ajc/8APlc/9+W/wqxDcXUoybWaMf7a4oA3ROP+esn/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/lrJ+YrGDyDOd3/fNH2ggHO4/wDAaANZogw/184/AVC0MWebs5/2lrPW7QH7rj6xmp47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gxowwZ4n+keKhe3UA7ZYR9ZGH9akF2qrkFPyqNrouDiCN/c0ElV4phnYA/8AuzZ/nUXm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qqf5NViSPzM5hQf7oFVm3xZ2GRPo5H/oNADhcQ/vf9Wf+2H/ANjUn2k3Bil7x/7DfP8AU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ef9Yf++mpRdyD/lnP/wB8GgDZxL/00/79qv8A7NSjzv8AlqJPK9PlqpBcFlyQw+tPuknu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/uMzOo5wf/HaALaRyXA4jMY7E7aQWUwJ5J/75qQT5/5ZR/juWpAZT0jgH4tVARiCUdU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vGf++FqQG5HaHHsxpQZP7o/77NAGVcgi6m4kGNv/ACzAXoKrXHmn/npEP9ytCZm8ybIx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glRimBUt1wOX3fVKtq4UdF/KlWOXJ+bj6VIN46kflUALHMMdE/wC+jUomH+x/32aiVWPU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gB/m/wC5/wB90CTP93/vqoC5HcUnmH1FAFgxqf4h+dRmGP8AvVEX9xUZc+tAFkQRdzTlt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1wDSC4YetAGkbZFHG/wDShIiOm79KoCZz6VPA7YPSgC6Cx4605YGPOM1VSRwTVhbhwKAJ1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O5H41UNwe6mhZc+1AF9Znx96nec39/8AnVJWB/ixT1x/eoAtGWQ98/jSB5PQmoV/36fz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v86Mk9/1qPYx/ipCh7tQApHuv503gD7wqJsD+Omlh/eH5VAD2bGf3g/Ko/MH/PTP/AaYz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81AFhmjIPzZ/Cq7BOeB+ZpoDHPP/AI/SeWefvfnQUMYJnoP++qp3cSkE7R+dWvLO7+P8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+VAEEFx+6H+FSxybn6n8qswWB8ocD8asQ2YEnO2pAo7Qd3U0CHP8INaJtoxnO38DTPIhH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UiYdFAp4VwO1SlYwOF/WonKjon60AJl/UUm4+pqNpPRAPxpnmt/s0ASmVvU0zz29TURlO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0ElJHWneYfU1kfbXTPNMOrEf3j9FNUBtZHoaQ496wTrLHpDIfwpv9ryHpBJQBvMgPdvz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1krezv/yycCjzpzn5GFAGi0QA6r+NMyg4ytZskV24PJqubW7yck/nQBuqiP3Sl+zg9Nhr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zqQXMqj7rH8aANf7N/sA/Q0w2uc/u/1rKW/uBn905/GpEvpj1icUAaP2Ud0pPsq/3TVV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qZLongo9ADjaD+5Tfsaf3asDJH3j/AN9UAH0J/wCBUAV/sS9lNAsvRKs/gR+NAX3NAFb7G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2IKjO/wAiL1Y1bz70jwpI6Ow3bMkKemfU0AZw0/7R+98ryov+mn8f1/8AiashBgcIT6hc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QY5wPwo8uH/noPypWxgjOKpmAlifOFAF+xtlmuGVZAvBIz3rRXSo+8mfpWZZNFHcwnLk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Xi2J/wC2nzVYDW0xAONpqvJp2M4UUPqtyc7YFH1kFVpNQvWzhUH/AAIVBIrWZU/dppiI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xs5Kj8TUJec5y6/kaAHtZvITiSRPbFRPaSJ0B+tRm3nlyWn2+wAoW1dOocj1wKsByRSDqR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yU/76qJYgP8Aln/46KlRcD/V/wAqAEbYo5kVfxqFriNcjzx+YqZrffn5F/Fc0gtE/wCeM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VyOD/AKymQQHyD+6NaYikPYflSiGXsP0oAyBp+OkWPrSm2de6rWuLSduqml/syRhyg/Gg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/ShkUdQx+lbUembfvAClNhEOr1JSMIAdkb8TT0jkP3QB9a3FsoQO5pywRIOIs0gMZLOV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3PXdmtcOq9IwKY85wcYFAGcmle351JHpftUjXjg9cUw37j+L9aAJBpsYHOBR9kgTqRVV7/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D3oArfYbof3aeltOOoWrjB/7ppI155BoJI0tpMcotL5J6GMVejSMjnNKYovegDPFqxzi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0S/nV0Ig7UBY/wC9+tBRT+zTf3IxSG2l/wCecZq/ti9f1pdsfrQBnrFMOkCfnUyJMP8Al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DvSZix1H50EkBSUj/UR/nUbRSHP7hfzq1mM9x+dN2xn+I/nQBh6orCRBtx8vQVVtTGn34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gBuOuRsqH7PFigoy3iU5IfA9KiIx71q/ZosnilFjA38DD3oAyBIR2FKs/qBWsdIgYdG/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+dSBWgkVuqirkUaMPuinRaUifwt+dWorRF/hb86dgK/kxY+5TTaxn+A1oeUoHQ/nTSo9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j+E04W8X901dEYPY/nThb+1AFAWqH+HFL/Z6kcVoCH0pywkCgDM+xMvRqPsUh/5aVrCJe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lAGZDaFc5Oac1vWiIVHSmPFz0oAzjbnHeozb9eTWoYeOlRmEelAGctuM9TRNbqi9TV0Qpu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0wCaAKkMaMpO40myLJG41LBZ4Q/MahbT8sSWagB4giP8RpwtYj/EajWwQdXapFs4x/G1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p4ghHrUf2VB0kamm1HP7xqALK28J9aDbQ9M4qtHb4JzI1D2/P+sagC2tmP4Xpfsr/wDP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1qwowDwaAIBbkNzJWxbx/uQN+cVll8N9ytKCYeX0FAE6xx+xpxiiP8I/KollTvxUqSRn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c/wAIpBp8ZzhT+BNWdsWPvL+RpuwdttWBXFgV+6WH4mgW8y52yuPyqfawzgL+dGx8Hgf99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fdkz9RUi6pdp1war4kJOVkj/AO+TTNzkdH/GJqAL663MPvRg08a4uDvh/Ssg556/liq19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RQB0cOq28gJ8kr+FH2y3ckdK5izvJ2hG4Y4qeGQOxznNAHRIkLp97rUq2kbR4DDP1rBjc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inmWTAc/mf/iqANJbBth6Zpn2GQA8VS+23a3YjJ4NaH2qZWAyD9KAIPs5XOVoEfsRVr7U5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/pQUVfKb+9TSjD+Kr6yQnqKNtufY0AZhX1Gaacd0rT8iE9HFILSI/wDLQUAZg2+pWnrj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oVNIdNfsBj2oEykAw6SA0YkPYNVo6fIucqaYYGXPyke+aBEWGA+aKkDQ87kIpxDr/wAt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7qCiF4Imb5ZGz702W3kVfldSPerCmJm5iYe9R3gjVfvBfrQBFbO2D8pqcOeflNWbWex2/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j/db86skoKzc8GmhmycA1pLJZkHg/nTd1nnofzoApRmbn5W/Oh2m9vxFXo5rJSeD+dD3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4ZoAzv33+zR+9/wBmrn2zT+7t/wB+zR9p09uBI3/fs0AUcsOoz9Kcsjf3SK0fsts3IlxT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nFAFLLY6mmkn0NXRHatwJlz9akXTt/wB2RT+NAGdhe64/Ck2J/dA/CtI6Y/Yg0w6fIP4c0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q59gk/uUfYJP7lAFLy89GNKEcdHP51Ya1kH8JqMxMOxoAj2yf3zShZP75p2xvekKN70AA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pR+9/wCen6Uwo3rRsb1FADsS/wDPT9BSbZf7/wCgo2N60bG/vUAG2X++35LRtl/vt+S0u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Y394/lQAASg/fP4haSa9+zf62RfyFLsb+8fyqCfTo7mRXlQOycqSOlAFnzXo816BG9Md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lfLPo350eWff861nslHRR+dM+yAdlrMDM8r/O6npFx1/Jq0RAB2/SniJcf/WFIDPUY/vf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aeNB3/QVXIjGef5UALHNtP8Y/4FVlLrjG5/zqrtQd2/KlBVf4m/KgC7HdEZ+dvzpWuWP8b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fxN+VLHeof4m/KgDQS8cfxv+dSfbGx99/wA6oLfRj+Jv++alW/ix98j8BQBO15wcu1Qm7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/wDPYD8RUTX8P/PYfmtADmnJ/iY1E0rcnLUx9Qth1lqBtTtRn94aAJTcsPX8qT7UxB5I9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XH+ruP5NVkQZ/wCW0Z/4Bt/9moAijnGcmRpR71aSTcuVk+X+7VaVTHyGVm/uimxy5PKe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+bUvmcHgfm1QLDkHGT9DSeSfRvzoAcx69/xqMcniOQ+4enGA46N+dN+zzQ+V/rDKf+ef3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CT3MduPK8p/Ok+58/zN+FTW1x/rpZf9b9xI/P+4v1/vf/AGNQW2jxW/nS/vJZZPvySJ830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+zX5xJ1Ofu4oAtLdKw/j/ABfNWRdj1P51npZOvVqk+zMO5qQL63S+rf8AfVSrcLg/e/76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981IqNg8t/wB80ATSvuZj601Zu3mVk3kHmOf3ki+yvimC34/5aH331aA3Q6kf60Uqhc/60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J/38X/4qrEducdZP+/i//FVLA2htI4Iz/vUoQHqR/wB9VlpDx96Qfiv+NSJDj/lpKfyq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V/wC+qT7JHnn+dQJAcf6x/wAcUNGq53SSH8qALLW0KjhwP8/SoWMSjG8Gq7JHj+M/WRf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5xHn6v/8AroAnM0Y75/Gm/aIv7ufxFU2hAziKP8Sf8KZ5JyflgH1JoAuJfRs5G3gVINQV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4P8AqP8AvmpYY4jszs+T0X/7KquBZGrHOFhp7392jYW23DHUGmD7K2cfuj/z0j+Vqlgt4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xpgPgvLyTObTP+86imjVkz90/pSb0nz++H/s1N+ywL1Zz9RQBfhvBMOIz+lSrNt/5ZGqU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jUq6mH70AWlliOdyMv41IskZBw9VPPWQHJ/Oo/J3HKyigDQAB/5aU75QCC2aqqDjlwaQx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i/u5qMiLGdhpAuAPmoz70AMM8Q48qmh1PSOmi2tY2Z1iRXPVgoGaBLGvb9KAJQQOigfhS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2xV4AoF8OwoAl8xqXexHT9Kg+3H/AD/+1TWvuD/hQBZVf3YGaRUwx5rNbUCCaZ/aeO9Q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UTui/xVjyannPzGoGvR3NAGybiMZzn86he6j5xj8TWEdT38CM/jIKabt/7gx7yCgs12uAc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3lkgeWfwrKN0TnhB/wADoW4b0i/76oAuSXb5/i/KmSXTY6t+VUXaXdnzIQPpSs8hX/W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WfNOP9af++RTQ7k/60kf7oqAFlH+vg/KnC42f8t4fyoAtDOOST+VIDz1qn/aK/8APaGh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/tnHuoAvhzj/AFh/OjzCP4yf+BVALsAf61/++RR9rB/5aP8AkKALBmb1J/4FUZkf3/77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/8AvpaeJF7yv/30tACqM9c/99Uuwe/50CaPn52P1IpDJH6mgB23H8J/76oVcfwn/vqo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N3J6v8AmKALOP8AZP8A31Rkjs3/AH1VXenq/wCYpjOhHV/++hQBfS4IPcVMLhsfez+F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7+CnB0A4f/wAiCgDXa6b/ACKj+1uP4gKyWmx0Yf8AfwVEbkdyP++xQBs/bWz94fnS/bmHR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I6yL/wB9GoWvYP8Anqv60Abxv25/eJUZ1F+f3iVgG+tznMg/75ak+1Wx/wCWgP8A2zagD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86T7ev8Az1j/ADrnjPB2IP8A2yak+0Qeo/78tQB1ukTibVYUR93yNx+Fbk1jLJjhj+Nc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hU+YRsbrGR/DXpclxEYyVUcetXElnPDSpgf9WakXTJT/AAY/Gtk3AA6iozc+4qxGYNHk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yavfaR/eFIbkf3hQBTGj464pw0kY5NWDdj+9TTeL/eoAjGloM5NAsIl6mke8j/vVXe7U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Avem/uF6VnSakg7iqsmroM45oA2xPGvAQGkN2MHCCufOsN2ApBq0hoA3Teei4o+0u2cYr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/2ivdmoA1CJZPvEIKPscbfecsfassarGcgZY08Xkrj5WCCgDTECqDhvzppBA+9WZ57nOZc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QBdllxnmqrzdcmoDJnPzE1GxJyKAHSXUQzxzVKS5jOcZqwbUt1FJ/ZxIPAFAFM3Ua9EBq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Crf8AZm05Lr+VOW2iTqy/lQBYN/F/fphv4h0asB2I/hNRiQk4wagk6NdRj+tTR38f93N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qMO5FAG+LyFx+8AT3oFxp4GftcP8A38Fc5NbMR/rT/wCPVWXRVNBSOsS7sZOI542P+y4N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L8kAeZ+79MVqWv8Ao4/d9KAL7W/Xj9ahaEjsv50gf13U7II/xoJK7h1zwtRGRx/D+tWX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VAD4VeUMRnipfsz471b0WESRSE+taTRIoHSgo54xOPWhUf1JroBEh7rSiFT020AYSIfRq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lbfPdakW3x3H5UkBh/Z3PQGm/ZZu2a6Hy1XqwpN0Y/iFUkBz32KfH3TTDZT/3TXQmaMZ+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+lIDDFtMv8Jp4WVf4TWoZUP8AHSKEPV8/hQBmrLKv8JqVJ3PUYrSRYO5zUghhccDNAGWZG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/AHq1msM5wlRGxIPMQNAGekhHO+pBcsBwwNWZLPy1J+zZrLu7nyM/6OR70AStezcgYpvm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vJLbxTC3wJP8Ab3VoCz2nkY/CgDFxL706MSvnrW4IIwOXH5UeVEnRx+VAGNtkXgZp6xyY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+PyoEsX98flQBlFZMdP0qJhJzwfyrbVoT/GPypwEJ/iU/hUFnPYf3/KgB/c10OyH1X8qQ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VZBnCZ+tB8wD/Vit8QoejCkNsh/iBoA59bqUZzHj8akW8k5+QfnWz9ijb+FfypPsEX9x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8FKT5j/Ev03ha2PsEf8AcX8qsW1tGM/u1H4UAc8DJ/cY/SUVYN5Nt5FyP+AqVrofs8WP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QpjaMUGdjDF2w6+Z+MBpRf47/AJxMK1DpUHaMA/8AXRqibSV/h4+jtVisUP7QPbb/ACo+3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4KtHSZOcSEfr/OojpU/P7380WgLFePV3YHMcvHf+Gohrgydxptxpt0hJHlfXyj/APFV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UxA/x/u5WT5v90qy0Aak2tx+Sfuf991GNUS4g8oRqf+Bj+dYIt7s95B/10QSfyZajn1C6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k/wDSgDrVMGOvFRW9rDAP3d1If+uj765BNTcD5GMg/uSM0Tf98la0lvGZMxCUcd2BoA6U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f/HacLebz8/vP7n393y1hLdlYI/NPNaMOsttyGP50AaJtzBMwEshtg24KU+dT7/3h9Km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h+tUI9bb+9UyajEw5cE+hFAF+0vJpBlkjH+42atfaB6Csy2us5xHGfx21OJozzgD6HNBRc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Tz1Yfdqp9pXpSeajfxYoAsl0Pb9aAy+tUyUP/AC0phVO0lAGkGwOGpvnsn8X61mFCucP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o/6ZoEzTGosvc/nThq59T+VZX2iUdef+A0n2pu8YP40CNhb6KT76KfwpwS3kBwSh9jWM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T0mU/dfHsaANZLIMflfI96q6hYSC3lwu75DUELuDkSGnXurzwWsoX5jsagLlS2tE2/8A1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5/wDHqS28nafu1MDFzyn51YEa2GQcH/x6mjTiSfmP/fVTqU5wyfnTQASeU/OgCE6dH/z3P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NyI/9Iki2d92am8mPPSLNBgjwZcR+b/vmgCr/YhOcyH/AK6eWvzfhtpDoaf89jn/AHV/+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JAPsaX7Kx583/wAjUARfZZR0Y4pptJSD8xq0jGMY2hv+BsaQ3Ep4Ef40AUBYyoSQ5/Op0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51Lvmz/8AY0okk7kf980AJFPc7T8zf99U+Ke4yfmb/vqlikbaen/fNOikbJ6flQA5Lu4T+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mA5B/OoVY5OVU/jUqle6L+dADhqLc5FOW/Q9VFN2Kf4R+FJ5Cn+E0AON5B3UfhTTdWp9a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0wRe1AC/aLT1P/fVJ9otPVv++qZ5EP8As0wwRf7NAEv2q0Hc/wDfVH2uz9T/AN9VWaGL/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/s/kaALZvbHHf/vuoze2X/65DVfYmD938qjMa89PyoAsrewjoYT9WepFv4h/DAf+BPWe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oGPvP/3zQBoLqVtjmCD6iVqP7Ssu6IP+2prO+z5PV/8Avmm3MEMAPmsBx/rNvy0AUdre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JGCF5/nmsu6vQgi2spB9KgGqHpkj/vr/AOJqbFG1lOeV/SkLr6/kgrBOrMR1cflUTakx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BuyTLzy34KKqvcgZ+d/zrFN4T/e/74qM3BOeJD9EFAGu14B3k/wC+sVE16pz80n/f3H/s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5nP0Rf8aiN0f+eNx+EQ/+KoA1PPVv4Zz/ANt//sqaQpB4nH/bb/7KswXad/tEX+/D/wDX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34w0AWMDJ/e3C/jmjyMg/6Rc/98//AFqjW7jH8Q/75YVKuo2/Tc35tQAkMHXFxcj/ALZ//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F7L/AMDiH/xNKt3bH+J/zaplu4McSMPxNAERs4v+W1xu9wMUg0yyYYM3X86tLcc8SP8A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61/8Avo0AUf7EhtwTFKw/66VHDBLzzbn/ALaVoCdD/wAtM/Wk3xHPKn8BQBBBDPziKIn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z5sB/wC/lAeL/ZP4rSfaAucKg/AUAWbVcJ92RfxzU3733xWb9sxnBX8h/wDFUkF6Bn5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VVwNVXbuJPwSpUf/rp/3xWWuoAHqf8AvqpV1Hjhm/B2/wDiqLgbKDKn5m655WpiDz8x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8T/r/jU4v2/vNTAv4OahnuJbf/ljJKP+meKr/bW9WoF6/wDeYUAW9+0csF/Gm/aiuQG31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l/wDgdRli/fZ/wP8A+xoAi1Gby2Jxj7tVheZP8f8A3wwq1cWcd22+QRM394/Mf1qu+l2W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/k1ADllJ/wD2WWnibH+WoGl268KkKgdlQtu/E1KbGJxgYiHooA/lQALMxHI2+/zU9Jv9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rjBUfiKcunW3YIfoP/rVADlkyOg/Wka4Kg84/Oj+zbY/wA006fEudsafiKAIWu2bPI/7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zl1/GM/400aNaR/8ukZ/76/xp6WFspOLNP8Avn/GgBiyoPvSR/8Afsf41ItxAP44f++VH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a3Vfog/wq7FZgdFA/wCACgDLFxB/z0T6iRRUkd4jLlS8v++xK/8AoNbKQkD/AFRP/AsU7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VAGSb6EdR+lC6vCOn6P81aoSFeRFg/Wn+eACBVIDKGoi4HHneZ/0zfd/wCy02e+jz/q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v8taRuRk1G00S5jb+KmBj/b4jNs8tvL/v7ZN35Yq1mFQTmQfR2/8AiauKIF4SED3p4244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dEDjzZx/n/dq3bXERGfNP41KBPnHRf9+pooUAJKjP0oAjFzCP+W1XUmQxZD5FVtkAz8sb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C1n7mI/8AjtAExlAB5qM3AHemtBFGvDg/Sqr7QTigCaedecE1XS+SLIbef+A0mCex/Sn8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tSHnFNa6Xsuakyv92lyOy0AVGuWPSFz+Bpu52/5Yv+TVdDsOgP5UonfptOPpQBlT2k0UB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VqyvL1sciwb/AL6j/wDiq6wP3704TyjpQBzFlY67eDHl/ZR/08SJ/wCyippPCeoXB/fXU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7RLSefKaAObHgPA+S5iB/64ClXwPKn3rqPHtCK6HzXHcUnnOe4P1NQWYI8MLFx9oXP/XI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oD/tmK2fNAzkKfxppkJ5XaP+BUAZq+HCP+X5h9IqX/hH3/6CD/8Afv8A+yq/9oYDlkH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fhQBTGgjHN1Kf93imP4eibINxd/g+KuNcEE8mgSk9Wb8qAMr/hDbFs7p7xs+sopY/BGkr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m/wrSLEk/M35U0wynuxoAhi8NaTB/q7QL/20Y/1qUaPp6f8sF/Fs1GYZM9G/OlEPs/50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4ES0oSzHSNaiEOR90mnCA9koAd5dr/wA81/Kjy7XvGp/Cm+S//POjyHP/ACzoAd5Fn3gU0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0z7I/wDzz/Wj7E//ADy/WgBfs9l/z7rSG2s+0Cj8KcLJ/wDnl+tBsWIP7r9aAIRbWueIl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v/wA8k/75pTp47owpjWA5wDTAYYLTn93H/wB80CK3UZWKL64pDZdfkpVsQewFADTLGOAk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cKg/KlMEIH+ui/wC+6jKRjo8Z/HNFgAzEdMD8KjNy/I3H/vmniIt0wfoDUi2MjdEJ/wCA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J4NTzWlwhI8hh+BH86iNjdnOIG/MUWES6M0i3yuH6A9BXSebOV6k/l/jWBptjexPkxRL7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0ox5kK/8AbT/7GqMyfzpl6jP1FL9ok7oPzNQ+RMf+WyfrUf2abvOfwj/+yoAsm5GD8oz9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LBj1klJ9o1/+Kpw0/b/Hc/jsH/stNDRBPNPjg1T8+f1rVe0HQiY/WYf0AqMaQDyYv/Iz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ysPvfzqs8EpOR/M1vjS4u8afjk0o0eD/AJ5Q/jEpoA5kiZc7pY0+nzUgVmz++L/SM11SW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0iFPFqMcylv8AgIFAHLwRgg8OT/0zRmqSGzkJOIbg/wDbNq6FogpIBJ+tN2UAY4025PP2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ncY5gx9ZBWr9mB70fZR60AZX2OQfwoD/ANdBVtLRwOJbY/8AbRv/AImrP2UetAth60AV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wVm/wpp2jP72Mf9u7H/2ar3lgdxTeB3WgCm0kX/PRvwhxUe9OcNcH2AxV1nx2BqIuM/dH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wLeYj/rttpHCMOYD+MzmtEUm32oAy93XFnb/APfLVHiX/nlH/wB8CtbysnpSiAY6UAY4t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KwebUIpRNmH5v3fy1rf2b7fyqGbRFmXG1R74WoJI4rRVyAKcLB8580Y+lOt9Agh5bDGr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wJv/AIqgCFbYKOXU/hUkcK5+8v5UfYZezL/39b/GgWE2f9aR9HzQBM0Cbeq/lSwwLzyPy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/wCPiYfTbSx6ZMM/6Xc/98pQBMbVefmI/CojZp/z2IoNhPg4urgfVVNQmwvf4dQlH1t1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pjR9iH/PX9BSeRdD/AJehn3t2p6JdL96WBv8AgDrQBLZH7KrKOM1M06HrmslZ5xPJ5pt/+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MJ4T/AMtY/wDvugpGgtzD6/pTluY+x/SqClGHDRn/ALbU8L6bP+/1AGlFcRetTrexVjAY7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3jHRf/AiP/wCKoA1JryMg81QkvIwTzVUyEAknj/fB/rUTXEI+9z9OaALDXic/MfyqI3q/3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AH91KfohqE38eeIJ/wDv01AFtbwZ6n8qmW8Hqf8AvmqyyW2eWk/8B5f/AImrCz2QH+sc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J/tCkfeH5VJFOP7w/Kq5e3wcXC/mKRDEf+WyEf7y0AXFuT6D/vupVuG9B/33VNYYT/y0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Y+/D/wB9CgCyLknsP++//r0TTKsErFDx6YNQrBH2eM/RhUgC4xuT/vqgCW2vovKBC4/DF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86o/u7a88n/l3l+cH0b+7U5Rc4AwKAEbUCufmX/vmopNQLAfOv4DFOljj/uio/Ljx90UAM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Gb0nPzCmPGgJzwKYGtOhkANAEiXa5PK/nVlL5Mcsv51TBsv+fhaUNZ9p1/X/AOJoAt/ao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eD+/VRPs56SrUyC3/wCei0FltJIj0YGpA6DoR+dVUjixwyVKqKehX8KALKTL3NSrLGe+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ia3P96gDTLDBINZZ1SYE/K4H/XNv8KTyDg5f9WrP+0fZ85lki/4A3/2VAFz+2J1m53eX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ay4bkyDl0X6ys3/stPwO+DQLQ149ex1AqyNeGOg/Kudm+XpEZP8Arltb/wBmpB5w/wBbF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6DQGh0f9ujB+UflTF1iJ/vKPyrmTP5AP+sP/AABqiGppk/MR9VIoDQ6p7yCRv9Zj8RQ8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rXNR36Mp/fL+f/wBlSRXqMxHmKfxoJOn8m3lBB2t9RUR0Wzc58mEn3SsqJpP4Sjf8CqxF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2agC42h2rDiFR9WIX8qibR40GBBFj6CopdQnUch8j3p0WtSKMFXI96AIm0i3cnKhP904qJ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h/wHdWlFqQmHzID9eKsxyQOvMPPqBmgDBGjk/wDLUH/gG3/2apk0916YrUIhJPB/Kk2R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yLxjP/AxT0Eo9qt+Wo/5aH86AMUARjdj7wphVv735VajZecrT0CH+CgDPx/v/p/8VS/5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/3gp/3hUX9h25B2hAT6fJ+tAEAz260427MdzkpJ7dKqyaLfoSLeVXH+3KTUROq2OfMtpG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NAF7E3P70H/f+9Tcj1qjD4h/feXJGFPox2n8m/8Aiqd/bUPeGVc+oWgVi7jIqnBcR+cf9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nHyOM+hqcDPTB+lAWIoPN5x+FQ3FzdDMflRyj/vmrnSmgZNNBYqpKMYJA/GkMikfeQ/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rb5XoPxH/ANal+xqR0i/GNTWiEZm7rjafo9OUn3/76q+NPznBRf8AdiX/ABpRpsnaZ/wS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hThLjhCfwarh00j70jn6pTf7ObnZz9VoArhzjrSVObGUZ4iP1Q1EbSTn5Iv8Ax6gBgZx0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B3/JqTypAfuRf+PUqI6n5gv/AAE5oAkFy4/jalW7OeWb8qZ2+436f/FVEyKf+WbfktAFw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/4DTopwB/rP8Ax2qaQhu8g/FaR4Qv8Uw+hWgDSF0oP38/8Bp41FQMY/8AHaxwg/56Sfji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60AbEVwGGacLwdP61h/acHHP/AI9SfaSw4Un8Nrf+PbaAN77WPSj7ShHIH5VkqRnq5qUH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eAB+FOEo7Oo/4DVH6U3Mo70AW5XUZ/eg/8BqH7Qi9XH5VA00pGC36VXd37sfyoAvG5h/5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H++fyrPMhz1b8qVfmz94/hQBoC4j9HP4Uv2iP/poPwqgIpD/A5/A0qwyE/wCrc/g1AGgr7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Xj95I9UxbyKPlic/g1RsQmfMif8jQBw8un+JZMg/ZE+s2P/ZWqNdC1xv9Zcwqf9hy3/so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L/3xhafBDIucSMf9581kUYaeC7ub/X6hv/3mkP8A7NSy+CZf4b5fzk/+OVvZx35pMyHO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S1PHF8uPrJ/8AFVF/YOoAj95GSnViZVB/Jq6gQS3PlQ5z5jr/AHalv9NuNFkKT8n/AHw3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J1Fs5WH8JHFKNHv/APpmD7Ssf/Zq3hKT/wAsx+QP/s1AkbH3QP8AgIH/ALNQBhf2XqK9I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Ck+w6mv8Aywb/AL+it0ToOqj86UXMY7D86AOd/szWefKg83/t5Vf/AEKq32PxNBny7B5f+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avp/31R9q+n/AH1QBzK6b4lbl7VoD/tXUJ/lV2G11mJcOPm9plP8lrZ+1H0H5037W/8Ac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AoLDqbf8u/5PTltdSP/ACxP/fYq59qf0UfWgXEmc4H4UAVjb3yfftifwU/+y0CM/wAU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tr4pwvGH+d1AGTIApP7hgPe3x+u6oftMWMbCP+A10Iv8j/61R/b4mB/5a/lQBz262Y5L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fs8f/j4/9lrofPi/ufmKPPi/uJ+VAHPgpnh4v/Hm/wDZaev/AC15j/7721uefF/cj/Kg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oAyFuABzNGB/v04XkI63Kf8AfytkGI/8sLc/VKCIsH/R7f8A79rQBi/bIT0uU/CYU3zwc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VqkRZP7i3/79rR9nh/597c/9c41/9loAoRo+D+9lP/bSo5PMHeU/9ta0VtbXvp8X/fNRS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xr/wGgCfQ1aW1c7Cx8x++f4RV8QMf+WBpNO22VnthUKM+lX0MpwaAK6wygf6nipFSTvD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RumaAHR238TMAPSp12ScAgmq4i38M5qWO08rlcmgB/2fH8Ipvkj+4tSNG2Pumq5LA42m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FHlp/wA8gKaFBHU0ojB7mgBwQDPAApNyL/GfwoFuOzEn0pBC/aLPvQAecp4xIfegMvXBI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edrinLuXPH50AQLPC+R5Dg+vNSLapJ0Uj86mFyoGGaNf+B00zw97lB/wOgCJrKJeqZ/E0z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1qf7TAv/AC8xn6vQL237zw/990AQCO3HQMKUQRkcM9WGeA8gkj1VcihXj/uyH/tnQBX+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+zj/AJ6j8qt7VIz5Eh/7Yt/8TTCi/wDPvL/37agCt9mH/PUf980n2aQD/WDH+7VxIyfu2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08UuD/osv4bf/iqAMwxgehoCg1YEWD/x7S/99x//ABVBfHHkqP8AfkVaAIfswIP70CmG2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Sf88rfH/Xek8zaOY7Yf8Abz/9agBgtk7yE/Sj7PF/fak+2A8b7HP9zzzu/wDQaf8AZ+/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oAb5Ef99vzo+z/wC0T+NO+zHB/fW//fDGmfZ/+m8Q/wB2Bv8A4qgBVgT+6T/wKpRAmP8A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SWz9+b8AKlXR2A5ab8VX/wCJoAz/ACo1/wCWbfmaXbGB9w/iTV0aGP8ApqfrJThoaDt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MMUfp+po8mP0/U1pjRYVBzGpH+25P9aZ/Y1qM/6NAf8AgK//ABVBfOZpWBeu38WqLz7Qf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tcaNaj/lnBF/wFP8AGmCxiAi4+/n/AJZ7f/ZaBqZl/abMdZLYf9tFp4ntB1x+FbUUMcA2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f3efrQZcxiO1uB/q3/CNqjEkPaOb8ImrbkhiOen/AH01LDZRMDwP+/jUBzmONvaGU/8AA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Ttbyfi6//ABVa/wDZkY6Of+/h/wAKBZhfuuw/7arQHOZHly/88B+Lijypf+eC/wDfYrYEM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4EtHky/8APzL/AN9LQPnMfypv+eKfm3/xNOW3uD0RR9AT/StXYV/iJozJ230BzGWLW47bv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fZb0/3sf9cdtamZcHmSoiZcnl6Bc5TFhc/wB5/wDv2tRjT79wRsc/78iL/wCgrWgHkz95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7x/76oDnMn+xdTP0/6+f/ALCp00h1GJN2f+vhjVs5Pf8A8iUmMdSP++s0DUyv/Y6+qfjIT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k/76NTlwO2fwpjSDB+WqHci/s4D+NPypRYLj/WRj/gNIZRn7v60eaCPuj/vqgBRaxrnN4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CPJ/01z/AMAFMJFN81B2osA0afH/AM/U5H/Aj/7NR/Z0He6k/wC+D/8AFU8Tp2A/Gnid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063/AOfl/wAUNJ/Z1ueBNH+KNT92c5x+FFFgI49LRZAxmUAdl71fXZGPlGT61QH/AB8e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oME03AWnF+DUJfmgB0pxQJSe9RyHimK2B60ASPnngUhJ56VXaXBPymo2m6/KagCxubPWj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nnn+6aANB3wvWo949ao/aG/uGmNdEfw0AaHmL60b19ayWvG/u0gvG9MUAa3nJ6/pTTcK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e4pRO/wDeWgDR84N/CTRu/wBms8XBX+IUv2zsXoAveZ7Ubwewqktwp/ip6zr/AHqBosNg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+9SeaPUUDJAqjvTht9aqtdRrnkVA+oRrnkUAaO4CjfWO2qxj+Km/2zH/AH6ANX9/6LR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B7/nSicHsaCSxEsyk8pUhEp7p+VVHlIHG+o0nJzy9AGiiPz8y/rSEOD/AAmoIVY5+c0r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LAMuOAv50K0o6qv51EiTEcS/pShZ1/5afpQBN5rd1P4UnmezVGHkHVx+VKHc/wAYoAm52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aNx8r7wNKCfK6g0AV11OWCaSLJFKL26/57JVK5P75j3NMBoAv/aGPWNZab9qiXO6y/KqW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KJ5gDtYr9aCjQi1Gwbj7Kw+qCleayfpbR/iorPhaUE5mU/wDABU5mYDB8s++0UAXoNOtZ1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r4NQPpsQY4jAHoDmqwlb+9j/AIDU4OP+W0mf9j7tAEqaVbsP9R+OTUyaJB1Cbf8AgRpEu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/gakGpSKPvA/gaAHjSkAwCfzo/stfX9ai/tSXP/LPy/od1Sx3pYZz+dAFafTHAOyR191q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dvdq6KKUSLjNRSR7ugoAwxDMw++PypRazEf6zH4VrpC/PCflVlIW29EzQBhpFcoOTBN/1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/wCXe2P/AAEVq/Z5gTxH/wB9GneUwGDCp+jf40AZAtTP1s4v+/O7/wBmpPs+B/x6Rj/g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ShI/+eWDQBgsnUeQP+/jf/FUzy8/8sR+Mzf41tyWqnOBge4qubMc/c/HNAGX5J/uoP8At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qB/4EPWl9hPP3fwLUCyb1b8G/wAaAMv+yJ/9v/v4f6rQNKlHVpvwlX/4mtUWj+34qKctr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qAMpbSUf8s7j8WQ05babn5JB9YQa0lglUZ8sfgy1Is7pxsf8KCTHAz/y1x/2zqysQHKSq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Vpi7OOVP4hqf8mTwmfwoKRkuWH8UX/flh/WliOerr+CsP61rRxq54UCpwmz+PH/AAKg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AN9sv/stZEP235PNaHjrsjPH/j3P41189VoLN2+9eqfb7Orf+zUDOeLvg7p0jPotMY/9P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xupOJUX/AHoGGaUWbnrJCfclh/Sgg5cPgf6yH6kkf0pCxI4lth9Zsf8AstdP/ZwPVrdv+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2av8AzyiP0loA5Fo5TnE1qP8At4/+xrNaK7izmW1m/wC252/+g13/APZq/wDPD/yOP8aD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f9dAaAPPhFcN/yztx/uuW/wDZKSF5rc5aCIn2kI/9lWu4h0+Mk7o3P1jUrU39m2v/ADy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31Sctj7CwH94TqR/jRPqmoBiIpIoPrOM118+k2kq48uNcf9MQaz/wCxLW4v8Ys/uejb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wXssoy4yT3SVT/WriSMO0n4vH/wDFVf8A+EaijHEEX/fa/wDs1SLoER/5d4/weP8A+JoG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9JFz+jVuQyWjaH5UNrcLL/HPIynZ/sj5qy/+EeZOkI/4DUZ0mROkco+inNAFoHGcmVR6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smWIjZnP91o2Bp88MgH7x2H+woJb9KreVK4IGIl/6aM6t+tADxckdpfoI2/8AiaT7SR/yy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/wDiaqTWg/vr/wB/m/8AiqpzRi3H3JjL/wBMLlqANT+0FX/lncf9+5P/AImlGtbevnLj+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tZCySpB5uy6WLPeUt81Qz6pIB/wAtv+2jqq/+PUAdIviK3/iYfkalXxLp4HLjP41xw1xG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/AKC1SDWUH8Tk/wBzZJu/9moA7aLxJp7/APLVYfqd3/oNXI9WtH4XULQ/WVR/OvPR4iQZy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n/oS1aj14nHk3bnf/cdT/SgDuWu7Js/aHtpl/2nVh+hqhc6fodz+8M0ccnpHcbf/Hd23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r8L+6urrj/Zjb9AKkHiPUc/8AHy//AG0tF/woAc+iQh2MOowheuHcBv8A69PtrOa3J/0+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/Oqb6vcXJ3C6iY+ojjWm/brrn9/EP+2SSfyWmgNZ7tUI3zRP2+Vz/WnG+h/eYZRgdnrJa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Jdwzg2o/rSOZ5UJe2tW3cf8AHov/AMVVoDfh8Q6eQPmtv+/w/wAasJrdg3/LSAfSUVXis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/dgUf0pxS+XOLhfwVB/SmSWhqNhJ/wAvES/SVaes2nP1vEH/AG2Ws4vfDP78/wDfCGkEl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AhoA3pL2ynC779TtXaP3qdKjEmnj/AJfl/wC+lrnTPqHTfF/37X/CmbtQ674v+/C0AdBN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v/f1aaL7S2Xi7UE/9NVrBFxqGcb4f+/K0kj6h13Qn/titAG7i2bpeRke8i0nlQ44mgP1l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yz/CNaUXV4OrflEtAGz5UX/PaD8Jl/8AiqFiiz/rY/wcVlDUbgdQv1MK1Wm1K987hU8r+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IoQP9bH/AN9ijfCOPNjx/viuY/tC75+eL/v0tAv7vvPFj/rlQB0/n2o/5aQf99rR9otMH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1zH2ufvNF/3yP8A4mj7XN/z1iP/AAEf/E0Ab5uLXn95H/32uKjV7Zv+WyEe01YZu5sH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stU7nUtQhz5b2xHH+sT/AUAdLObMj/j6jiP8Avj/Gm74T/wAvNsf+2uP55rmIdavDnyp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9san6Q/9+qAOo3xdrmI/9tVpRtP/AC3jx/11WuW/tq//AIvs5/7Z/wD1qF1u77x25/7Z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5zcw/9/Kilhtu91F/3+rCj1i6IO2KD/v2KbJqmqnOxIP/AB2gELNqcdvOR9sj/wC+/wD7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5Fy00ZHqDXnWoaVfTStPJdPz/AMs3ddu72G2p9Nvb+1G0S7SOzruX/vnvXNzM1Wx6fHPpz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8CH+NJ51hkjzo/wDvoVy2natfvGclD9IFX/2WrB1O8BP+Cj+laJknSebp+P8AXxj/ALa1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Mf9tf8A7Kuc/tm8Hf8A9Aptxdy31iTJ+6Pug/otAhhvrbPzSQj6vikF7p5+9Nb9e7r/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ME/dH8KD+S1OkAAHDH5h60AZ0mpacB/rrf8A7/LUaalpx6zQf9/krbltxg/Kf/HqiW24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5YN/y8W//AH+X+hqQNYMOJrf/AL+//ZVaFmwJ6/m1SpAw7E/g3+FAGaYrbn95CR/s0wx2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1ri2HeN/++f/AK1IY4QOYc/99UAY4iss9W/79NUqxWnbef8Ati3/AMTWkPIB5g/nUim3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Hkxdopsf9cG/wpBDGf+WM3/fhv8K2c23/AD7v/wB9H/4qnKbfspH1P/16AMYWkZ/5d5v+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P/n3l/79t/hW95cH92gRQE9KAMD7Mg/5YSj8KesCf88pfyrfNrAR/CP8/wC9UX2OHP8A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9oZfx2j/ANmpVs2P/LGT/vpP/iq2haDz/vJ5X8XA/wAKn8lexGPrQBz/APZ8naOT/vtP8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1jkI7fOv+NbjRgE063jHP8A8W1AGCLUnpG/4uv+NL/Z0x6RZ+rrXReSM9I/++2/+Jpr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HPHTbr/n3jx7uKaunTg/6uD/AL/f/Y10P+fvijOP/wBugDFWyuAP9VB/39P/AMTR9iuP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v/ia2vNUdh+dHnL/dH50AZV/HqdwIfNig/dpsT5j93/vmqwsdS7Qp+AP+Fb3nL/dH51NE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l59C1if/AJZGP8D/AIVRbw5rqnGEPuIn/wDiq7QsM/x0qzY6SOtAHNabY3tsssFzJEJ9+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fe+ZjWqtrN9D/wBcD/jTC0761N+/KfIvOA386vYl5/0pT9Y1/wDiaAIlt5sf6zH/AADFL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+iLUq+eOsyt7hMVKGugOkUo91b/GgCr5Mv/P05/7aQr/7LR9il5zLP/31E3/stWw03e3i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3yDObZPwf/61AFdbST/psfq3+AqRLF+4k/76b+lSeaR/ywYfQ0ouMdYm/wA/hQA4WMP9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UfYYuz/AJlqs/b09ZvxDf8AxVC38fq/4g0AVvsIA4eMj0y1R3H+j/vPItj/AMBrSF5E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3JG01ttuImUluR821qAKWnTy3FtF9rs7fzdm9/Li+VG9KlATP/HtB/35rXggUpISvmH1B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It17b/wDvpaAKyy+gjH/AFFAnb+8o/wC+asta4B5f8UDVXaLb6/jCKAIn1OWLIWU/goqH+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0sMWT9wn6EVXIxkfux/2220ARz392cnke9RwXN1IeZ5B/wADokjjP/LV/oGBqEwe8n/bN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kf8AHxJ/33RtfB/0iTNR2iRhMecf+BoymrAt4z0mQ/8AA6AKbRnnMpP1TdTPLb++P+/V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9+l+z47oPq9AGZ5Tn+Mf9+qje2kAzvH4R4rT2kf8tYP++2o5H8UH1+agDPSGYDh1P/AK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/AMBq2JJfWMj2qRWc9UB+jUAZptG83Jij/OrIix/Ag/GrjKSc+UtMKnn92PyoAaHx0jjH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JJP7kePqaURn+GL8sUgScdImA+ooA0rUZTluaeqAN1qK1RtvWnhDk0GY9uP4jUTMB34+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c0CGMyHuv/j1MAU/xD8qVYWb/lk//fS08W5/55sPxoAaETu9JsT+9Uq22e3608WvHUCg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pPlHc1a+yD1pPso/vUAVcp6tQpQdzUxth/fFJ9mH98UAMLrjhqgYtzh6sGDryKZ9lJ7igC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DSD+KphaH2p/2RsdcUAUzNIP4qPtEv8AeqwbI+tJ9hPrQBV+0S/3qPtEv96rH2E+tAsT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mo2kcn71XfsJx1ppsvegCkEbJ+Y08ZA+9Vg2WO/61EbU8/NQBHn/AGx+dITkH5xS/YnP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zH8qssi6/wAYpQD/AHqeLJ/7xP4U8WbY60AQ/jTSBg1KbVqQ2xwetAFcgUmAalNuaT7O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z5sn/AH8P8qkRSBwSfc1ILY+/4Un2b/foAaAU5zmnC7ZQRtBpj2zEHJkA+tQ/YEYnMsg/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/Kv51HJO+egH/Aqaulw4/wBc/wD31VebTYgTiZv++qAJftJ/vCm/aD/fFVhYJ/fJpRYx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n/lsKaXz/wAthTFtLcD71O+zW/8AeqAG9/8AWijH/TWnLb2/96nLbwZ65oAj4/57Cqs3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0vs8GPuZqM20Gf9XQBnF7cjHmD8KZ5cBP3mP0NahSJR9wfjUTSRL/AAIPxoAqLDCB91jS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9pjHQrR5yH+IUAVMp/cNJgY4Q1cEq+1BmUdhQBQwx6LT1RyPSrJmHoKjeTPTigaI/Kf8Av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4psgz/ERVd0xn94aBk7WKkcz1BJZIuf3maiPH8Roz9aAGNCi570zEY/gzTzIoqM3KD0o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kGqhf+WhquNOuG6KKUaRcHqooJLiaruGBIacL8n+LNQw6HI3UhasLoRH/LbFAEsN456E1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4tEftPUo0iRf+Wu6gCwl4e0lSC6b+/mq0dhIvvUogkUfczQBMLzHoaet6AO1V9j/APPM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WhfL/ALP5U5b9f9mqYaPulAkhH8NAA9yjXEvyikEiEjiqEl8onlwoqE6hgjjFAG0jDaaNw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lfvU9boHPzUAayhD1xS+Sh6Y/Osr7SMdf1poum7HFAGuIPQUfZnx1xWdHcSf89KnW6lH8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P4zTAZOzmhbtz1waeJwe1ACAyj3o+0TLxtp/nAd6POTuaAFW7kUZJP4U5dRkX+I0zcjU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ryL/ABZ+oqdNcPfafwrO2jHQUmwd1FAGuuur3X8jThrkZ/hI/EGsURIeoIpBAhzy1AG6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UVIuqxnpKK5/ycHg/nShXXOADQB0H9oFv4lYUfa0P3o1+tc/iQdcD6GkE0q9BmrA6ZJbdh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5+fNc0t9Mo5iqSPVNudyEUAdAYYiflkC/WmtCf4ZFb2zWMurx55Qmphqy44jx+NAGqkc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seQeY2H0rPj1T5f9ZtqSPUyc4mH4igC+yRjrLt/CoSsZGN28e9QrfMP40b6il+2hh8yBv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4z3K/SmG13H5dzfWhHR+ilfrT/KJ/jI+hoGQT28uKqhDnHmf+OCtBocA5kemwJEM5kx9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++P8AvigFl/5bKP8AgLVdfY2f36t/wFajMCkHlT/wGgBkZlI/1yn6A0/bMf4gaakOD94f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g/0jsoP40nmXCg5jP4bat+X70h/OgCkLt1zmNh/wH/A0q3w7gj6g1P3P7qQ/+PUmR3jc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O3H0qjFqEP8AakrDy84x/rl/+KrSCpnqv5VCLfM8v+roAT7RD/0z/wDHWpymE/8ALKM/8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9lU/wx0hs1xzGPwNAEimLHXj/f208eTjqP8Av6KriPaSRvU+oOKF3Z/1kv5UATAS8+V5m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euZgD/ubqrTbhwXP0dBTATjHmJ+e2gCX7NECR+4/4Au2o/sA9bU/7H3WoX7Rjh1P0lNGb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+tAEM+mxyyq7QJlR2OarTaNFcoQ1uMf7ArSheQD57U/mP/Zaf9tCgjyXH/fVAGGfCVmmfL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H86pS+DbQkltm/1ARv8A2WulF7Hzl3/3QcUq3qngMSP7rBT/ADoA5UeD1/hVPwjCN+a7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/d/m3891dEJt5/wDrL/8AFU8EdyKAOVPg9SDgL/wFv6lWqsdFnh48u4H45H/ju2u0/ckf4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PMoA5GezvoB+5a6J/wCecb7V/wDHnp9tb3+35xN/wJFNdT5A6igAg8UAYsNg2QZoU4HV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O/kwH6x1sLvB5xU4DFei1aYFW3gmlXzPJXj0fFSmKXvFj331J9kuD3ApPs9wvbP0LU7gV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JD/uM1WY5Qw4BH1XFKElHWL/AMeow/8Azz/WmA7OOsgH1FKJox/y0j/KmeX1yuKTygOd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3/PNv0o2p/dQ/8CqIMBxtpBBF/wA8o/8AvigCbbH/AM8Pyak2RH/lifzqI28X/PKP/vio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/AHSy/wBaAJJIYufkK/XJpqQwEH/4momtUAO13X6SOP5U6O3wDieUfiW/nQAGygbP3fxW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7C4/uYO386l/fZP76T8VWkImwf3pP1RaAKw0xA5w6j6VYXTFx/rAajBmB6g/8B/+vUizS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ulxbTyp/GqL6XHk8of8AgVaMk8pB+QflVR5JST8oH4VLAji0tB/c/wC+qsLpy4/h/wC+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T90mPvD8qiwCHT1HVEf6mmf2cDnbEq/Q07DjOMyfTihd56rt+tKwCLYyL0hB/EVKLWbGB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tbH3M/jUbMw/g/WiwAbC6OcQj8xVddKkWTJtwMGpPPfp5efxpVd+0B/7+f/Y0uUa0LSWs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bF2/uj6tVSU3K9IR+D5qNZ7vkeWfyzVCND7DHgA3Ef/fVMnsYxE3+kJ/31VQvcbV/cL+d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3C/nQBft43AAGDxjIqfy5sfd70ltvVB06VYE5HBagCMmUcYam4kXnDVZBLDOaN2eMmrJIF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04eY3Y1MrY4yaeCV9aAKhhk9/yo8qX1P5Vb80+p/OjzT6n86AKfkyf5FHlSDqCfwq55p9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50AVMY6oT+FQYwPuGtHzh6VH5gx0oAgLf7Jpob2Iq75g/uUBl7x5oAqDb3bH4UuE9Sat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PsPqKAKoC+9KOOh/QVZxEf4gfwNASP0J+lAFcH3pOfWrWxPSjy1PagCoFP8Aep4Q4+9V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ehFAFTym9aURHuatfYiehH50n2I+o/OgCARjuaTYPb8qmNpjv+tJ9mPr+tAEBX6flQNw6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U+/50fZmFJgQ7n9Vo3SeqVL5LD/8AVR5bY6/+O1IDbK38+6cs65wO1aLWW1chx+AqppoCz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4m4agopra4HXNKtuecVfWJcdDTvLAoAoC0cdIwaURMo5iz9KvfL6n86Ni9jigDPII/5Y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54P8AnV4qe0g/Kjaf+eg/75oAo4/6ZMKQ7R1RqvbT/fBo2Njgg0AZcjQc8HPvVCfyi3RO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P7tT9DVGawGSfIc/SgClIkKrkSEfjVc3bICFunUf7xpbi1JyNhFQrpbOMgGgBRqE65xep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SLql4Bxcwt+C1VOlS5NQSWEq5+XP0oA0G1y5OQ/lt9AKb9veYcx/lWT5UwzxikW7lgPWg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8z1+VWq1bGLv5kX/AADd/wCzVijU5B3Gfel/tW5HRo6AOqgn+QgzcYqOEi4JzNx71z66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/14po1yQf61oPwl/+xoA6z5DnDwZ/65rR8/a5QfQKK5mPV1PVUP8AuvUy6rF3jfPtzQBvk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M3Qr/wAtHY1zr6qvO1GqBtTkYHCkUAdPvh5+Zs0wSAZxMo/365q3v25/cuT/AL3/ANlVr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yB74/xoA2/tH/AE0T86VZs9JENYf2mPvHmk3xMf8Aj3yfpQB0anP/ADzP/AKkJwhP7vp/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y7Y/DbUitCMfu8U0B0tozeRHxU6lueO9Fjdx/Zovl7VYS7j5+XvVoyKrFsnijDehq013Hk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+5n6UwKmxvf8acqP2xU/np/zyY0gnQf8saAGCKQ/wA/jR5Mp/g/Wn/agP+WQo+1gf8sh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crioWiep3uyw4QCoWlc9qkCCAvPHv2NHn+Fxg0TAwmMN1kbaKl8x/SlErg9KAGfZJKT7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+7+lH2pv7v6UAQeRKKTyZfep/Pf8Au/pSeew7UAVJGaP7xKf71JGzSD5GL/7tWZJxJ96L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x8kO3/doAg2P6n9aBGx7n9asfbW/55t/31Sfbm/55N/31QBEsTAHk0GM1KbxmHKEfjTD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nOKiMUnNW/tJx0qM3J9KAKuyUdzRiT1NWhcn+5mj7Qf+edBZV/eY+8aBv5+Y1Z8//pma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AKvlOf4mpDG4H3mq19pP92k+0HulAFTy29T+VJ5bY6n8qtGf/AGTSef8A7JoAqbX96AXF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ypRMn92gDNu3cW8nPQVh/2i4ror7y/st16eW3tXL7R0MMn/bP5qAFl1l0Bwy/lVOTxLOv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JBzDMfqKrtBbc/uJKAFj8RSNnefyFQXGszOfk3/hUqrbLw0Un4ipljtyMrASPc0AVTesy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tct/fkPt5hFaBEA/5ZEfjTP3Of8AVn/vsUAUftzD/li59/ONV5b6+bIjlMa+i9a2AsJH+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Ic58hv++qAMP7XqA/5bTfnUUt5N/zxi/75rodsQBH2Z/++qqG3QucQEfWgDLt7uXn91D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7Slw55/hHArUW2GP9TSbBHnCbTQAkccpHIqeKKSoPtTrxinC/kHaoKL8cclTBHArMGpyD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oA0efakMBcdcVlm+lNMOoTDoTQBfa1bJ+aoTbAZy1UW1C49TioWv5ec5oA0G2pnvULXCr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+FQtcO2eP0oAvGaNs/MT+FVZinOFJ/CmRSSY+6w/CiQuc/O4/CgDuktQf+WgFSpaKP+Wq1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SG8cdAD+NBJ0KWif89FpTaAdGQ1zy37fxL+tO+3H+6350AdAluf9j86k8jHXbXOpqDe4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0J/OgDoBAD3ApDbH1zWImpSeoqUalKBwaANP7Kx/hoFn1+Q1mrrMq9TUsetS4oAvCxTvG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HNV49bc8YzUy6y2D8tAGBcWii5m/dkVVezUkfKatXGoSm4mO2qjX77hlaAHLYJtPWkNi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ytTpcpzlRQBn/wBn/wC21J9kI6Ma0WuojxmoS8bd6AKgtpR0apFE6e9Wk8r+9TsR44ag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DNKL2XutThW7YpREx6gUAQrej+LinC9i/vYp5s1bqBTf7PQ/w0ATJcREf6wU9ZUPRwaqHT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t6EigLF7eeabvbPWqX2WVfuvSCO6Xo+aAsXwz/3qeGf1rOD3S56GlFxOvVc0BY0ct60A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1Q0q3x7oaAsaCxp6k/jTwqDvis/7enPBFKt7EeuaAsaSlB/HUiFGHIBrOSeNujVPGV/v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5OUI+lB02F+jOKiRiD8shH1p5lfH+toCw9dMKj5Xz9aQ2syZwUpgmbn580q3DDqgb3zQFh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vpTftF0vRdtW45077hTjLGQcP+dBSK8N7cA/PzWhBqaqPm4qmWyeGU04NxyqGgC5carGV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CT89QzJGc/LUAiTsooAt/2iv96gaiP79USi5PApAi+grNgaI1Ef3qcNQz0as0IO1GzHek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lTUsdTmsYBh3pyvj3qgN0aqPQUq6opPSsIEmnKDQBv8A2+PAyo6+lMh1GA3EuVWsdiTj6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eT0/z/FQBvTXUB7Uq3MB9AfxrGHmQehpy3bDqoP4UAbKtGed1SK0QH38Vji7JH3ab5u4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CPtGR6EUBVT/AJ4N7laxRKIskN/49Si+Zv4qANyGKIj7qN/20okitgfmVFP/AF1rAkvJD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92/61legDe+zQkf8ALTH/AEzfdVOWzUZKynH+2NtRxagFT5SB+NKNVJ//AF0AQ/ZVz/rU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RLdvxU0/+0HP9ygXQf70aNQA4aXIf+XWLH+6tSDTiBgoB7D/AOtUKhCf9Qn5CpQseP8AU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Iyf9Tn86iktfJJAWRf8AgbVYAth1jK/7pxSg2v8A00H/AAM0AUvs+B/y18z/AHwy/wDoN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/wCQVrRSCMg7JWA9zu/nTPs3P3ifwoAqR2sikZkz/wBswKsrCRbyc/pS7QpHNSbwLeQU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9ViK/kx97NZ5CetSRbNp+arA0Fvj3QGnC8Q9YhWfxk4egf7/6UAaQuo/+eP8A49S/aYj1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Dj7w/KlAP94flQBf3wnqmPxpubf0NVCHx1FREy9gKAND9wexoKw46ms7dJ6UhkkAIxQB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e1rC38WKyomkyeKkMsg7UAXTp0J/5ammnTIj0lNU/Of+6aPPcfwmgCwdHz0lNNOjN2lNR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2x/egBG0ifnEr/lTBo0/99z+FON6f7zfnQt+R/wAtG/76oAcmjTern8Kd/ZEg7P8AlQu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/AH1SHUn/AOerfnRYA/s2Rf735UxtOkPr+VTLqD/89Pzpw1Fx/HRYCmdNm9/ypDpk3+RVz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DVJh1f9KLAUDp0w7CmfYZ+wFaq6s46kH/AIDThqrHsP8AvijlAyPsF32A/Oj+z7v0/wDHq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/8AfNH9qH/Z/wC+aOUDGk02429v++qZLptx5Unrt/vVsS6j8n8PT+7SSajlJPu/d9KO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ox/uUPLa/wB0f98UyGUbfumlaUZ+6fzoAb58A4wf++Kb50C84P8A3xUu9SPuN+dHmKePL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QNzg/wDfFPW4h9Cf+AUqyKOPLb86eHUfwNQA0XsY/hb/AL5FL9uT+4//AHyKQyj/AJ5t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Hfbk/uP/AN8ij7ZGeqN+Kim+cv8Acajzl/uGgBfNhb/ln+YpAsJ7YpfNT0o3R+lAC+RE3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/PSm/u6QJEfWgCUWqdmBpfsfomfxpgWL+9R5cXaQj/gRoAf9ib+4B/wI0n2FvUD/AIEaa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s0BGHSdv++qAHfYG/vD9f8Kje2ZI3b7xHRR3p2xv+e5/OlCuP+WxP40AVYXaZCfKkQg4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6an2yf89TQFcf8tDQA0RPj7lL5L/3KlDP/ezRuf8AvUAV/Jf+5QYn/u1Luf8AvUeYw75o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Nrjt+lT+cw/gB/Gj7QR/yzpMCDLe/wCVG9vep/tX/TM/lS/ax/zzP/fNSBFYzlLmUfJyv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4NZtu2+9l/wBjCf8Ajqn/ANmrSA/GgoTz5e1KJ5aeIgR9z8c0fZUHPzj6Mf8AGgB0cjd6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KgAiH/PT/AL4alBhB/wCWv/fDf/E0ASfaCf8AlnR9oP8AzzqbYmKTYuOlAEYnP/POlDkq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OPM/B9tVymwHO7/gTk0AIbowE+bn/AIAKinvg3SVv/QaiK8/62SqE6XUZ5mjn+qbWoAuee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dSxygDhxms5HkxyiU7zG5+T8qANIxSkEsqOPbg1XeDfkLGyH/AH8VXjuXTne6H0Iq5Hqe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AK5sQBzj9KrTaXG/l5ePv221flaOU5BXH/TMYqCcADj/AOKoAqDSI1zhYpfpJTP7OI/5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xwOGxvz8uxMGobe5crliv40APfTlOc2zD6DNQ/2b/wBMJAPpU0uoyDpK+z2O6qs2pzW5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gBJNFib+F/wA6ki0WFVwA30qRdRJ6xSfjtWpBfjHT/wAiJ/8AFUAVBoref87kRfWraaVb+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h1/8AjiN/7NT0vxEMs0Z/4GtOwXLEek24HC5/CnDRohzzUcGsb8jKgf7603+1+8cyyD2d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mwj1pV0+L3qD+3kHWRc/8Bo/t9P8AnqP/AB3bRYLotf2dEF70w6fEM9aqXHidLcfu5Ul/7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hTnysn6bqEhXR1dkyC3iGKsLInPHesqzus28R9ak+1dfrWiRmX3mTJ4o89MHisuS75NN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KoqN9QXnj9ax31m2hz5tzDFj+/IFqrJ4r0lD82q2Cn3ulFFgOg+3j0/Wk+3jHT9a46b4i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4i0lf+3yM/wDs1VW+LXg2P7/irRV+t7GP/ZqLAdz9pLZpBMRXn8nxy+H1v9/xt4fH/cT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0b8NE6+NdG/C7U/yosB6d9sI7UfbT6V5JL+1D8LYv+ZysH/3N5/9lqlN+1j8LYx/yNcL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ANlosB7P9uo+3V4XN+1/8K4v+Zmd/wDc064P/slVX/bL+Fq9Ncun+mmzf1WiwHv326o2u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5v22vhtF0utRk/wBywY1B/wANxfDn11b/AMAf/r0WA+jfPJ7mjzj718xy/t2eARnbp+vOf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qh/bv8GZONG8Qf8AfmH/AOPUWA+p/OPqaPOPqa+TX/bz0D/ln4d1hvq8I/8AZ6rD9vKwb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v/HRYD6784+9J5/vXx2/7d74+Twfdn63qj/2marv+3hej7vgiRvrqQH/tE0WYH2aJSaeB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6vh93wAq+7asx/wDaNerfs7/tL3Hxt1zVtNn0CPSPsVstwJI7sy7suFwQUHrnOaLAe8/M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//PM/nVlbKT1X86PscnPzLUFlXLkH5D+dGX/ufrVn7FJ6r+dJ9jk9R+FAFUs392k8w9xVk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+yP8A3DQBWL+1Jv8A9mp/ssn/ADzamm3kGf3bflQBF5g9KTevpTzA4/5ZtSeU4/5ZtQBWu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b2hbNb87lITlCPrWX9rAzxQBQNi3NRmxbNaJvV54qNr1eeKAMifT3Qkc0yK0dByyn8WrU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+2KR0oAzCpAPGajKnnitJp4jnioWnhGeKAKaqTnIOP96pTHERzuH0ehp426KPyqMtGT0H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kk+hkoxgdSf+Binjy8dvypP3R7L+VAERz/l6i+Yt/wDXq2GQcKuT7Ck5P8PFAEAAx0oI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UDzqO1QUNIHpSALnpUL3gHaoPt3PSgC7PjH7qL86r/vz/wAskFMF63Y1Is5YHJoAiMMx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Umc/x0AE/wAdAEQtZD1OKVbXHVqmCk9yaNpHagCFrRT0Y0R2ijq5qxHE7Z4/SkeJ17fp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6kBQ9C4qNLrH8P6VKt2T2A/CgkchjHV3pfMTtK1CyhuuPyp32cS9CBQAiuD/wAtTUiw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OeGp6WZT+OgCePTS3SY1KNHnYfJPg+9MidYupJqZb5B2P50ANTQdUH3bqMj3qzDpGpL95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FR0UfnVmPUlP3sD8aAEisZUHzwxt+NTrEyA4tYvzpBe2xHLfkaX7dbkHaCfxoAy5nDSyH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7tWvs8jFiMHNMNpKO1AEQRfpShV7nikaF16immJ9uR0oAeYosfepuxOzVC0EvOFNNSCTP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enCA9jSRJtHJp5z2NACBZF6UolkXPGaRQ2e9PEgUcqTQALdEdVNSLfKBjBpguEPG2noEb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nkmlF0h70GNT6U0wIf4aCh4njOeRTg8Z9PwqH7Og/h/WlEC+lAEwCEcGlCD+8KreXjpmm4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/JB7ik+zqe2aqhpRnANSLNMvagCY2oH8IpBbr/cFRm7k7rTkucg5XFAEbW0RPKkfSgW6j7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uc1ILuIdCR+FAECW8p6OwqZLa4x94H61It6o6H9KlW4Dj7wFAFdUlT72D9KUz7f4CanB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+GgCNblMelKJVNSgRkf6sUhRD2xQA0EGnBfemGAH+LFIbU/89KAFlOFPzCqm8H+PFTSW7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K33uKAGqyn+PNSBR/eqMW0fZsUhs89JqzYE3P96gZ/vmq/2Fv+ex/OgWTj/lqfzpAWHLY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w7k/hUDxTAcEkUxfNXPWqAvLN7VIsvtWcJZQelSLNLjpQBf872pYbpBLIduciqAuXHUV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kPPFAG0Z4iKYJIz0ql9siPalFxGaALwdT3pu8D+LNVhMh70blPegCyNpBNRhwSRTlT92e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AlaLP/LPP/A6j24PSpNh9ar2rXKzSxyb2jXozYP8qAJlLdiBT1aQdGT8acJpccmMj6Uol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AFEsw/uH6UouZR1Q/hSCSLvEfwpQ8DfwyCgBftzDruFA1JvVsUnlQnu4+tMMcZ6MfxoA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1D05/Cq7QLg4lFR+UR0lX8qALY1BvcU5NScZ+Zvzqn5UnaVaTy5f+ei0AaUN/wA/dJqc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Y45OcyCnhWB5fP40AbCtAw5GKcPI9cVRj27eTmnfJVgXhHEekhpREO0hqlHK2TgipRJJ7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9ujZ/t1WMknpSeZKf4aALnl/9NKTyiej5qifP9KT9+BnFAF8RS9gD+NASYf8ALMfnVGK6m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8YDnNAE+Zh/yyH50mZv8AnkPzqH+0D70g1H3oAm/e94j+Bpvz94m/OkW/Ht+Jpft4x/CT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9U/50zz2BwYmpx1Bu0an8TQNQ45h/Jv8AGgBvnJ3ApMRdcCgXsRJzGw/AGnfaof7rf980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Hk47U03MDTSxugjjTbtZOd2ak32p7D6laAI8RGjZGafi2PcUnlwf3h+dADPJj9G/OgRRj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YP7w/76pRDB/eH/fVACBFHrRsX1NOEUX94/8AfdL5cX94/wDfdAmM2L6mjYvqaf5cX94/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8f8AvugREyx4PJpmyPPU0/ZBn7x/77pywwAHDHP+/QBq22msV6fqKk/sxie3/fQqhbTX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a43HdigC8umt6p/31SjTmH8Uf/fVZn2yYE8frR9tl9KaA1PsB/vR/wDfVKLLj70f/fVZ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1GT2/KmBq/wBn5/5aR/8AfVN+wAf8tE/76rJN/Kewphu5j7UAbP2JO8if990fYYv76/8A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flSC6nH8Y/KgDbOng/dNM/s1x71lpfzr0apF1S4HcfnQBpDT3/ug0psH/wCeYNZ41a4A6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ALhsXH/LA037I2T+6xVddVkHXP509dZcfxY+tJgTC1P9yl+z/wCzUY1t/UH/AIDTxrT9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kr6UnkgA8U7+2h3UflSf20vdR+VAERiI6FhTdjf3jU66pA+d0S/nUi3Vqw+4B9GoAq7W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/z0NWftFk394fjShrRujN+dAFPJH8ZP4Uob3z+FXRBC3SQCj7GrdJV/EUAVN5x1Soy/uDV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1GdNfs6H6UmBUSUf3SfpUySrg/u2qUaZMOhWnLp847j86kDFtJ4l1W5Hz+v/AI6taucd6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G/uLV0QEc5oKLkTHb0B/GnM34fQ1QMbIDhWP0qB3uF+6pH1oA1Ap65NPVwKyEluu4xUyy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57UzzmFUFuZc1KjSHJ6UAWxMT1BNHmDHKmoEefn5x+VSCSYDllI9MUAJ5sRzlVP/AI7V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zVt5A2d1tG3vUf2eCTOIjGfQtxQBSaXb/A/4BaVbiLGCJAaknsYsHaWU/SqbW23P79vy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1qle3ewcqCaVyyZwxPuazb65xnc6j8KAOE+MPxm/4VZocF6umnVZ5pDGIBcCFV4zkttb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amvZ+XwVEv11In/2jV/8AafIvrzw1FIdyhrp8fRUrxJljQ4VcCuiEOYlux6tN+2X4mnH/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tyXrf/E1T/wCGufGBGP8AhHdP+v2if/4qotEtPg/aeH7SXxHrurPrCoGktNKiZFWTP3Ga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c96qajrfwktn/wBDtvEd4nlOM3N9Cp8z+HhI1+X36/7NaeyJ5yWb9qvxzJny9I0yP/t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kn7UfxGYfJZaQv1WQ/wDtSvGvEV5DJqbTWQMa9gJNxT/gWOasad4g/d/vwp9yQKXskDnY9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J/1Gjj/ti/8A8cpg/aR+JeP9fpn/AIC//ZV5c3iaME/6v/v8tM/4SZM8JHn185afskLn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iY/S909P92zX+pqu3x9+KDHjWbVP92xh/qprhl1CCf8A1uqxwj/pn81Si607H/IZdvpGP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zsm+OnxRZT/xUar/ALtlbj/2nVZ/jX8UGPPiuRfpa2//AMbrkjeacP8AmI3J+iH/AOJp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67P8A2xJ/9lp8kQ1Okk+KvxHuc+Z4uvBn+4qL/Jai/wCFhePT18Yaj/32P8Kwf7UsP+f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/AMTUf2zSucLeOf8AtoP60ckQ1N1/HHjp+vjHVfwuCP5VV/4SfxcR+98Z60B6tqc4/wDZ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4tLp/94t/U1WGt3a5+z6VbRf7UnJoUIhqbw8S+Je/jbWP/BrP/wDHKry6hqU/+t8T6lL/A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b1jf29rX/ADwtP+/J/wDiqb/bmt5+5aj6Q/8A2VPkQammyzSfe1q6f63jH/2aoH0u2kJM1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2aqX9r643/LdE/wB2Ff8A4qmm/wBbbOb9h9LeP/GjkQakk/hzTuSD/wCOt/hUH9hWQ78f7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vUX63t1+AjH9KiP2ts5nuW+sqj/2WjkQajF0zTVz8pY+yUn2HTwf9W/8A3yP8aDHP/wA9Z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TBO2f9Juf/Ag0ciDUtpBYjpBIf+AineXZ4/49pPzWs42M5/5ebn/v9SfYJ8f8fVz/AN/j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sM7bBj9SKcAf4bBB9Wask2E+f+Pqb8ZTR9gY9bmU/wDAmo5EGpslXXk2kZ+m7/4mozNt4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A05gciV/zNSLbzJ925YfjRyINTSM8YHNlt/AUz7ZCDzFtqq016Rg3DY9ttQssrZ3TP+lHI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uNr/AJGngK3IX+dY4jcf8tXo3uOPNf8AOjkQamwVH939DULKPT+dZhZz/wAtX/OojvP/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yINTSdiM4IqHznz2qiYzzksfxpF2q3OaqyJuaRbKHmvf/ANh+Z4fHniLYxGdOH/o1K+ewf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Yi/5HzxB/2Dh/6NSs2tC0z7m0+8naPBarK3dyCVHNQadBmPd5n6Veij25+YE1ymhF9sul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3ux5VT+UwJbg/jTCr5JCj86AEGp3Q/gxR/a1z3RvwpdxHUflR5n+y34UDQo1m4/uvSjWZ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/st+VHmD0P5UFDhq790/SnDWCeNn6Uzch7fpSZjHJAoAdPcSG3mPH+rauZMIOcj/AMfa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lj7gis8WfHNAGcyDHFVnjODjrW4LDOeKcunrigDmwsoP3eKepOCCtdH9hUDlajNpADytA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zcq8bMmt2eBMH5eKptbxknIoAyAZGPEQQVJNBKBnZx6/LWiYIyOhqJrGI54oAz9hm+VBg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3GTVo2MYzwfzqv8A2fGM+UqRUAR+f9nBk4/77Wo5L8nkBef9rNFzbHBGYzVP7K+P9ZH+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gffQH6NVVrzzM/MD9Eam0m4DvQC0GNPnPLf8AfBpivnu//fFKZQCfmP50ocnoT+dBQyV/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BViKYlOWP/fFNBk3DKOffNXo7WSVP9W9AFYHPrUkcRfoWJ+orSttCZ+Tx+OK0YND2DjH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2nH8PFWltZem0flV9Gs1P/H9B/38WnGWzx/x/Qf99rQBTjs3QZ+b86jlsnk7tWgsNvL0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LBbx/wDL5D/38WgCEaYvZAaQ6Xn/AJZir0av2qYJKRUEmWmmBf8AlmKsx2QH8GKvJFJ6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AK0duo/gpTbQt1TFT4lXOFxTN7/xcfhQBAbC2I6GoX0y3OfnIrQWTr0o3juoNAGUNNiTO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9c1rBo8f6pfrTgyf3VH4UAZS2SGnfZlRSQa0wyjpt/Kj7Sq5+VfyoAxDeNE2AwNP/ALTk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38NSyW7CPIagCRtbKZEqfL7VImrRGLOz5axvsss55HH+/VufGO30oA0v7cXHMa4oXVbaT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7nH3DTFgYHOCKAOmSa0kH3aeBakdSKwYZjH1NTrd56mgDXEMLfdkxSmwB6SA1mxzr/eFT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7WLL0INNEEg7VGLhx3qVL3b1NAB5RA60nkt61Mmoq3BCmpFuYH6r+VBRV8qQUnzjtmroW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vGfusR9aAKPnsvalF1jr/KrwtnwdrrQLaXvsP4UAUxcqeo/SlE0bdVqw1uf4owfpUTQxD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8rHFCLCRySKDBF2YrTkiUDiYfiKm4EZihJ4kI+op3kpj/WA/hSGEs3EqUG1lx8siGi4Cp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nkZLD8KiW2uB1wfpUqRSqDmMn8aLgRi0YMdrc0547hR9409VfdypFPcMB3NFwGDeBy1K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vcUfKc8VQDRcAds0ou1/u0vlKaPs6etADJLrI4xUAvJE/gU1K8CBTxUA2jPagBy3bd4lpR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jdT1FSjyz2FZsBovbfvEfwpReW2P9WaT917UBIj3FICOW5tmBAMiH2psMtpF/wAtZm/33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DzURt4W7t/wCO/wDxVO4AJbPzc+af++TTxJBM7LFKM/7RxUf2OLn75/z/AL1KmnwK3H5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A42gKk+aufrUdtbu0jDepFSy6bFtJWQ/Tn/CoIrTJISXB+tAE/wBlb+4Ka1qR/DTltrkdJ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etAFcwkdqZ5R9TUrXUsZ5TP1pRqTqP9TQBGqSbT8xqFEk3n5jVwap8p/c1AuqDcf3X6UAK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0jwz4zvb86X+1IC3+qfNTjULdh/q3H1qwIVuJQMFP0py3bjqoH4VZWeFhw2PrRiNs/vk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wHUgU5b9O74pxtkb+NG+lJ9gQ9Is/SgBy3cZ6y0v2qJv4xUDaeozmMimHTo+wIoAseZGc4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+5VT+zB2Y0n2ALnLA0AW/NhPp+BpVaEmqBtgM8imiAZ5NAGsrwY/+vQWiPT+dZywx/wB4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3r/6FQBbCoeefwn21Kr8f/ZZqtcx+azRRRfus/wDfK/3v++qRbfP/ACyx5f3PkdfxqkBb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qq2xYcSn8H20/7Pdf89f5VoBZMjY6t+dM89x/EfzquIrrpvB/4DSrb3R6bSfZaAJ/Pf8A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Xkk1W+zX/YN+EX/2NSJHMoPmSnP/AE0XGz+VAE/nH3o80+9U7d5iTlw30/8A2qn5wfX3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bgYI4/3f/sqpnzc/wf8Aff8A9lSZx1x/32aALf2yHuv6UouIG7Yqp2/1WfpVeW7jhPzxS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5sBPX+dShoWH3sf8C/xrJE8R7SCpR5X/AD1x9X20AXsxDjzZev8AfG2n4XHDBvxrN+X+B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04eb26UAXtgo2CqeJBRiSgC5sFGwVTxLQBKKALfln0o8s+lVfMkUdKTznx0oAteSaPJN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ZJ6UCZd8k0eSapeZJ6UebJ6D86BFpoG9hUXkyA9RVdpn/AMmmecw7tQBspHdMgKzFB/s0y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rn/KoItTdUA3YA/2D/wDE1Ol1Op/dy8/3/wCGgBq2Nxj/AI+X/KnLZTgf8fLfiKnE1z3k/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gf8tB/wB8U0BELW4H/Lyf++acIJx/y3B/4DThezr/AMtV/wC+KUX8o6uh/wCAUwGBZwfv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/vD8BS/2gQOoP0So21Zlz1/74oAeYpiP9Yw+i1GYJuf3sn/fFN/thz/e/75pw1WQ9A/8A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/56yf98L/APE1IsE3eWT/AL4Wof7Tlzjdj/gNPW9lIzk49RQBYEbKPvt+MdOUMP4lP1Sqw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+tL/afH+tX8aALgZ8feT/AL5oDN/ej/75qh/aq/31NPTVEP8AHH+NJgXBk/wofpSeWT/yy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PHJj/CnpfRHv+VICUQYzlD+dG1M4KGmrdx9zT1u4SOtAB9mQ/wDLMj60fZ09VFSC4iH8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JP/HaAK5tFOcEfgab9jA/iI+hq0CjfxD8RShFPRhQBUFsF6TuKUBxnEzN9ateT7mgQnn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Jw9SILkfxVa8qTswH4UGOQD7wpMBsZnHVv1qZGk7k/nUBDgH5xSZk/vCpAym1BINYlV5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av2+oLP8AdlV/pWLMZv7Wn/e/uvJVP+BUh0wn+631C0FHTLyOtBgz/wAtcVzAsnT7q7f90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1H0eQfjQB0X2fGcTD/P8AwKnjzgMiVD/wFl/9mrCWe77yuPxqdLu5T7siv/vUAa32m7xj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gkuCMt5Wf8AgX+NUlvXA5KUf2ogzkp+C/8A2VAFv7RMDz5f61MLqMistNTibuP+BAH+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tkz/ALtAF4NGTkZNTCYAdOKzjPCw/wBbH/33iqou4jnbO/4FqAL11MWziTbVUMed0wP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M7XOP9o0i3sxzu2H8DUgWppCVOArf8BrltXQs54ArbmujtPC59ga53UrtwxJQH60AfOX7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927/APZK8imG6U8d69U+PM/2jWfDgP8Adu//AGSvNJ4Nsn4120Vpc55vU4a6to2v7jdEj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cP8Az7xD/vmrF4P9Nm/3zTAoA6V0AiD7Mn90UC3QfwirG32o2+1KxDIREAOlPCe1SbaN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UbPapdtG2mBFs9qNntUu2jbQBFs9qNntUu2jbQBHg0mKkIppFBYzbRtp2KSgBNtBXg07F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mm08jrTKAGFRTdvtUuOKbQBDijFPooAhYdajPFTP3qI0AJk+tNPQ0tB6GgCM0lKaSgBp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AR0YFFFADKhk4/z9amqCY4WgCYTkDrXv37E14I/HWvc9dNH/AKNSvm/7VuBFfQX7FSF/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P8A0alZvYEfe9hqwCEDmrkepI3UE1laXpzeUCSa0otLb73Jrke5qiwmoRMSpQn8akF1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NP6naTQLHa2dlIC0Joj6inK8Z/iaoVib0xSiM56mgaLAMf8Az0b8RTsRn/loPxFQLG3q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QUPKp60hjjPp+NJ5Y70hiBBoAaYVAJHl1WxKM4wcemWpzWxJPXFRHT42+9QAn2jqJZfL/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Dn8GFH2WO3/1YqRImYZOD9aAGfbExxKT+FM+1g/w59zVkswGML+dREk5H9aAGeap6gCo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deKjKdqAEZ4xn5RTN6Z+6Kc1oD2NQtZLz8rUATHYw+6lVpYUOflX8KabIH+/TfsC56v+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/6omqM9mm/wD1B/4BtatSawG0/M//AH8aqX9nspyLiUf8Cz/OgClLpsB6wy/9+hVeXToc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WyYZVU/vzx9KpyNKM/vz+QoAzV0+KDkQySe+xRinxWbK3miKRsdBuCYqRmlyf35/IVBJ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7vQC0LzSy8mZUX6tmoZddjt1YPMrH+7GOazhEiE5i3GngrgiGCKN/wC/uGaCiWTWVmXA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ZtzHDcZ3iYe/WnTeZkhijfQU2K0kflcr+NADItPtNp5nb8KkisLXJ/wBHmerK2k4Q/OPz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kP4NQBILK1/58JfxqWCSKM4t7SGP/AG2TcaiFtNz+8J+rNVi3tZAvKqvuhNAHUQygZ/dm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Qpeox64qcXKEcMKgkck8x6IRUyTzDqpNQJdY/5aCpVuG7SCgB5nkGflNIJC/UY/Cl+0uR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OQDQADI6EfiKeo9Sv5U0Tf7FPV0bquKAAiMj1P0py7Aw4H5U79yV70oSEsMA/nQABwM/K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Rj9KsBIsnr+dRFYgD8xoA51Z/MyduKiluRFnkfjUqW4jzw4+tRzW5fuo+tADra5STqqU+a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JZuDw6irMe6MEFwaAGYxwYvycUKIicfMDUm3dR9n96AHCzRhnI/GgWK9iKXycfxGlWLG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5R0xUiWe3NPVVH8ZqVcf3jQBD9nI6VC0LDPFXsEj71NKN6igDNKsD0pybgO9Xdg9KURqR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oxqRbqRe+anMCkVG1r1waAEF6/rUqXzr3qD7I/rTGgkAoA0U1NsVIt5vzkA1ilZV7Uqyy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0CSJIkI+tOWa1diHiAHtWBLcTQgMyTkH+5HkU06p5K73SQL/tpigo3s2Of9W1SiOyYcMym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kFOe/wB2o/tTGaIhuPYg0AdGbe3Gf3rfnTltIGH+tf8AM1ivdEH75/8AHamguTg/Of0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xPl3Eqj2JqZbGRY8NKkh/6akmsuO5Vid5L/RsUyC+UTlVDAe5zQBr/ZJgP9XEfpmmm1cA5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ov8AriRqet7JziVxVkkhgUHlZF/Cm+Ug/jYfWpEvX7y5+tSC8TncitQBVaMSKcEGoP7P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s8TW7FFCmsGe4mGdj45qWNFs6bKOn/oVJ/Z03of++qrreTgdQfwpw1CZepWosMl+wSjs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BqM3fFOXVJR2pAPeCT+4fypssMgT7ppH1iYH7tMfWZcfdBoAS3GM/wD2TVci4/8A2SKgt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dT/ANvn/nhHQBKWTutVYPIzLlT1qX+3x3hT8qZb67BiQmJKAJUVR0GP+BVIGAHEmPxq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j2WpV1CDGTCD77aAE85h0kpu7OclW/Cl+32hzmPFH2uzPY0AAK/3AaQ7MH90KabqyPZq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ALDHE7HKD8KnNnbt/Bj8Kht3tmbhyuauBIyOJh+NWBAbKEjhaYdPT+EVcFuD0mFOFqw6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pTRbSoflZvzrS8mQdDmkKuP4aAKYWfHK5+ppNsneOp23+hpAjH1oAqscDmJhVdpE5zkf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8xH1qExvz+8jH1FAFRfKYetMKxZ6H860AkgHWFqjcSc/u4frQBXURfjU6BR5ec43DH1zT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/AICafKh+zy/vV4K9B/tCgC15H/TW3/77pRaueQI3H+y4rGmlKdKntrng0Aai2rjP7s/g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bf981lLeden/fNTx3xweQPwoAtmBxn5HH/AaZznHP0qA38o6TY/OhdQn/AOe2fqTTQE3+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+zQupz/31P1xTxqMx6xxt+VMAVAPX8TS5A6/0qM6tjObVCfWo/7WXP8Ax5rTAWWWM4G4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bKyHB2KRTW1mMsQbX8i1MbVbYoSbKQ/QtQBNuTn91H/ANs8r/6DVPUOn7n9z/f+dvm/9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g+aKaL6SbqgnutO/vzf99q1AESxgniTPtVhbaEjqT/wD/wCyp9u+mz58q4l4/wCeir/7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4H/fLUAVzbqpIHT/rmf8A7Kq/9n48r/f2ff27Fx/u/wCflrR+zDp9qt9//XShbGYHKtG3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xfuXJmPaSNsrTLaN5JyucDtmtcWb45kj/wC+xSCwkGdqq30INAGf9nn83btP+7tP/oX3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6Dmrv2KXP+p/QUGzmIOYs/UCgDO8q4z9yX/vlqetvOeu/wDMiphYFD/x7oP+ACpkhkUf6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vIl8/rN/30f8aLf/AEi3MsXmeV/wKtPbwf3Rz9aZHGEjKBSPagDM/eef5Xz+Zs3/APAa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n/gNX/sw87zPLkJ2bc0Hgc0AZH2a8yf+PjH/AI7/AOg0/ZMLcyJ1q6Z4gT609Q0bAOjoD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BdwwGWWWSL6On/2VTrcTY4/R1atxEgKDPWk8uAn/AFf40AZSy3LdpR+IqaN7jurn3JWt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/4EaXyIMcFh7ZoEyoskxHU/QlKULM3XgexWrIhiHTI98VIixDq2R9KBFZYN3V3B9qUWrHg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LbDo3NKBH2bj60AUPsDE8yy/mtRroyifzTJLLL/Bz93/x6tYQwnq360oghHRv1oAqqJYeA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Q4J5Uk/Sr21Txn8aPswIJ8wVQGVNBxn/AEjzP4MTKu3/AMeqg0DKcMbkn38s/rXQmDk/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1oAwRpI7Xdx/3z5lC6T/01uJf+2WK3vJGORGR7rTPJh7xRH/gIoAyBpIA++Yv+ukRakXT9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LitTain5UVR7M1PAGCcUAZMtqzHhiRTltnC4Gc1qxMrA5HNSJsJNAGQkUpz5uT9Kd5Mg/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iRh93NOESD+HFQwMQCU9zmnoj92NbPkJ/c/SgQL2T9KkDOQuB98/nUiyOP4jV37Nn+Gk+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zd+ad559KdtA7UAL6UARG5+f/ViozdHzP9WKtmEb/uVEYR5n+rNAHPC4/wCJ5P8A8svkX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wJCekgz/v1ntYltcud8u5fLXAMf8A9l9asDTTztuSP+AsP/ZqCi2sGeh4qRbf/PP/AMVVe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9oVvqP8VqdftIHLxH8DQA8QigQL6U0G49YvyNAe4HVIG+hxQBKLVCPu0oth2BH4VFun/54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p/wDn3T8H/wDrUATG3dhg7yPTGf61EbAHOUY+/lL/AFoMkqjm2b8JP/rVGbojOYpB+IP8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/AJ5GT/gC0z7Kg6RxqPcUvY/6V/5B/wDiWpn2iXJ/5a/9s9tADH01JTw0Y/3VxSf2VHH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PN+6ddp9ttRSXzSH/AFTH/dUVRI1rUBW2yE/UCuZ16J0ibAz+ldEbpUVt0cqj/crlvEWq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8tAHzb8dD/xU+gDt5Vz/AOyVwF1wx+tdt8bNUt/+En8PPE25o0uSS3T+CvN4Ncj1FWkDR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rqo/Cc8tzmrzm7lP+1SUXHzXMh/2jQBmtwCinhARRsFQQMop+wUbBQAyjFOxigCgBtFP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lpMUAGKTbTqMUANxSYp9NxQAlIRwacDxikxQBEwxmoyOalNMxQBGRxTakNNwKAIyKSnk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qVu9RmgBmKTsafTSetAERpKeR1pMcUARmkpx6U2rAjPU0lKRyaSgBlVrg4Rqs9jVS6+4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j+w84HxC1rP/AECj/wCjo6+bl6Gvon9idivxE1of9Qo/+jo6zewI/QjS3Hkj6VqRsNhr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9K1YrzCcmuR7mqNYEHtTgoPaqMeoLjrU63qEUgJzEvoKjaEc0C4Q9jSiRD2NAEJhA7mmG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NOw9KAKogLdHNKLZl6SGpwg60FolByTQBX2sP4iab5IbOSadJJG2dpNQ+TI5+UkigBZI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Cj5sUghJY8frTlj3ZzjigCJ0iVgS2aMW+/O7H4VIqM4OGUY9RSCKQryyn6CgBrSRdj+lR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kj+8PypNijuPyoBEIkT/ACKd5i4/+tUm9F64/KkM8Y7igdiIEH/9VNcKakWeM9xSlkb+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eoNV5IIsHg1pBAejCmNEcHlaAsY5t43yCDTDpsTdBWp5JBPKmhrckfeAoKMSTTY0zkCqj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7Wo7sDSJFGuRQBz66Ux4K5FSpo6jrGDW00KAnrUTpGepegDLOhqckRCk/sn/AKZgCtMNC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eeC9AFD+zEA5UCkGkofSrxKehpBKB/DQBV/spQPv4/CmGwUceafyrREuf4KQsT/AKAM0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3DSeXIT9+rMKOF5YGoAptyfuGlUYHRhV4FlPY09ZG7qDQBSjcjP3qfuJPU1opKuOYxS5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VFkIX7xoWR/71XkWE9VpWig6gUAVxKMdAfxqRGUsMoPzpxClcYH5UoVSw4oAeojJOVA/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IH40oQc1EyYU4x+VAHMpqTTAk7f8AvqgXueoGPY1LBBDLCWmspLQ+zk0CztD0lP47qAGL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xETyT+VH9mI33ZRSf2U3aZaALAuYRxk0/wC0xgcOPxrPbTZ93+tUj6059LnC54P40AaAk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ZXONy1lBJk+UJSiKZPm20AbGGA5VTQPoKzFlmxycU9Z5AOWoA0htIPOKNiH+Ks4XR+tOF3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B6NTxEwqil3xU6XY7mgCYqw7UznPSgXY55pRdKfSgBpR8Uz56nEu/uKDHnvQBDlvSomJG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agCIZ/5+fK/4BTP33/PXPvUxHtR24oBaFfy5GzllP1FC2jZzlP8AvmptsuenFOAOPegoX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/wBdBmo/ssRcn7PEw/2OKDcMIycY/DNQtMdpJJz7DFAFkW8f/PAfhIarfYWT7ktwP94q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GrIJHvQBQW2lXpK2fcD/AAqRVulztZW+uKtrKM/6unblOcqlWSVA92PvJGfoaPOkAO5S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fQ05YUIOJMUAU/tJKkYP5VGYITkiO4Hvv/8AsatSRAQnBzVMFxzuP50DQ0245x5o/L/4m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f8BFTee47n86PtDjufzpaDKjxDPFzJ+Mf/2VI9pJtyLk/jH/APZVM11IW5kb8AKkaQMvM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fK8wY+0+Zj+7Ay/1qvLbbPvSsP8Adq5lB1NxJ+OBTlCMCVVlx6cmgDP0+0mhgkSOdVjP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1jnDv7q+P/Qauvd+XASxdznstRvLFkuzFQR2XmgCMCfH+vg/8f8A/iag0+3uMy+bJAT2/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V1JYyMqSR15FU45YbW4YGK3j3/d4oAS1guvPl8y3IH/PTzk2/wDoVWRBc9fIx/ckjaNt1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n2JT9KlUD1jx/v0AVxBddoW+58/7pPmagCW3/wBbFIP+ANUk8EXcx/8AfdMiRUHylvqs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h2UejMw/9Cpv22LyPL8w/XctXB5g/wCW0gH+/uqUE/32P1XNAGXaXsVu5Usksx+8ElVw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Eij/gSVHsVZWaTfz/ANM6cPaX/wAgbv8A2WgC2Lk46mo5tRl/1fnHH++1RTdf+Xf/AL81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x3sv/s1AGnHqMmw5kI+oxQmoMSf3oP4ms2G1XacKw+kp/rUkdp8x4m/76U0AaX29z3p4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ft9o/75Wtj/hXviP/AKBWoj625/xoAha+Z+pP/ATj+VIuoxr1J/m351N/wr7xIRzp17/4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h74kwR/ZV6f8At2kp2AVdXhI4iY/hR/a8OD+6P5VHF8PvEkOf+JXen/t2l/8AiahPgfx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/Aaf/wCN0rATHWYcn92ad/aUUkDKIyMlTnHoQar/APCG+Jduw6RebvX7Jcf/ABurA8C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/wCAdx0/75p2AZ9vtf8Annb/AJf/AGNC6ha5/wBXB+Qq8PB2s4/5BF5/4DT0DwhrI5/si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AImkBANQtcf6uP8ABh/jTVubOTjMef8AZPzVZ/4RbWhx/ZF5/wCA8v8A8TQfC+q9tH1D/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BVc2f8AtfnSx/Y+fvfnUz+FtZPTRdS/8Bn/APiKI/Cus8/8SXUv/AV//ia0SARUtuxP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jcf++f8A61IvhLVu+j6l/wCAUn/xNSr4R1bHGkan/wCAUn+FOwFU2sGf9cfxpPssX/PW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/wCEQ1r/AKBWqf8AgJN/8TSf8IhrX/QK1T/wEm/+JoAqGyQ5/wBJX8v/AK9RnTyeEnRv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OtYP/Eq1T/wEm/+JqufCOvjONK1GUf7dnK3/stMCrPYXYB5eb6H5v8A0Kqlx5otz+68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MdrR/4RjxAP+YFqR+ltKv8A7LVmDTvEsP3dK1lP+ullIzf+O0Ac2BF9n9/+BLVgY+z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VvjSPEZH/IL1SYn/nppsn/xNSJoWubSW8NXZ5/hsphRYDnscY/eU3/UQf8ALT/vj5q6A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zw5qKe4tJf8KY3hm+JOdC1Zvpby/4UAZkbloxkt07jmgXJ8+W0MskPyf3K0f+EXvSP+QDq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UY8K3+fl0fXE/wB60lx/KkBnK7/8/En/AHwKlDvj/j4f8UFaC+ENTP8AzDtW/wDAOX/4m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Gm6r+NnL/wDE0AZSzSg8XX6VYS5lUf8AHz+QP/xVXP8AhEdWH/MO1P8A8BZf/iaT/hE9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8BJP/iKYFX+05h/y8N+v+NJ/aUhBHnsfz/xqx/wiOq/9A3U//AaT/wCJpV8I6qD/AMgz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mgCp57OD+8kP4r/AFpME9ZJP/Hf6CtEeFtTUc6VqB/7dJD/AOy0o8O6muf+JTqH/gJJ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70v5mlWXnlpcfU1ojw/qX/QIv/8AwEk/+JpV8P6ln/kD35/7dH/+JoAEsSBz5mam+zyy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roeoYx9gvj/26yf4VKnh7Uu1jdj/ALYP/hQByz2F7k48sfi1NSxv88LGfzrso/Deqkf8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VOnhzUwP+PS4+nlGkJnIQ2N9jnZVhbS6A5CCuo/4RzVCD/oc/18ugeFNWb/l0mP8AwA07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Dn2FSeTxjFdIPCurZ/48ZT+FRTeFtbwf+JaxH/Af/iqLAc99nY//AK6PsrDv+tbkfhXW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2v/xVWF8I6yR/yDj/AN/F/wDiqQHNiORe/wCtSoj+tdAPCWs5/wCQcf8Av8n/AMVT18J6x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tH/APFUAYAUgc03JFdGPCesY/48yB7zJR/wiOpnrZr/AN/loA5ky8Hn+VRGXrz/ACrq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ugP8AtotNPgLUG7IPq60Acr5g9qBIPX/x410h+H+pc/NF/wB9ikHw+1Hu0X/fZ/8AiaAOd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1dGvw+vM8tF/38P/AMTUn/CvrvH3ov8Av4f/AImgDAS7I/iqVbv/AGhWwPh5cZ5kj/7+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HtwP+WsQ/7aH/AOJqbAZsM25M5zThcEnFaP8AwgdwvS5jH0c//E1H/wAIXeKeLpf1oArg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4SvB/y9L+tSDwldgf8fS/kaAsZ/lp7UeWvYj/AD+FaI8L3Q/5ex/3xR/wi10c/wCmAD/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cf7YpMH++K0f+ESnP/MSA/7Y/wD2VH/CIz/9BMf9+P8A7KgDzzUba6n8TmWL+CJU/L+L7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tYz/AN9NXcReBit207ahvZl2keTj/wBmqf8A4QiM/wDLc/8AfDf/ABVQUcCIp/SL67f/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78X/AHz/APZV6APA9rn/AFk4/GpF8D2/a6uB/wB80AebgXK5xsb6Ej/GlD3S8lB/32f8K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siD5stxL/wABT/4mkTwFpiHKtcr9GA/9lrRQuB5yNTkTgofwY/4U5dVkJ/1bfg1elDwRp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99/8A2NcvqWgRwXs6rISBI3Xn+lDjYjmMQau+OYp1+ozUsOthOpwf9pSDVxfD+f4yf+BE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rnaCfxBpco+YB4gX2P8A31Ukep2tx95FJ9sUsGkzCA+aj4/3H/8AZaii0aBGPA/Lb/7LU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pL0RB9BURsLXruZf918U/+yo16Nz7EVDLph/hkf8AMVRI19OhKttuZl+kxrlPEGnMIWxf3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nOlTBGw5P+81cd4nsZVib5ovxNAHyh+0l/xINV0uWWX7V+4uv4B/0z4r5cjnmgdvKcxgn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tbmW3udAz0kS4/mlfOddNH4TnludxoXOm2/+7V5f4vpVHQB/xK7f/dq+o6/StwFopdtL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0baAG0opcUAYp2AWmkU/HvTTRYBm2jbS0UWAbS9jS0vaiwDKQGnHpSUWAaRSU+mkUWAjI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imGiwEdMPepSOKjI60WAjNNqQimEdaQEZFRk080wigBuaTNLnrSUANzSZp1GBQBEe9Mp7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1pOxpz9ab2NADKrXIzGas1XuPuGgszSMV9H/ALDkIl+J2r5/6BDf+joq+bmY7iK+hf2Kr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H/QIb/0dDUAfoZp9jGFG7GK0RZ2//PIGuWstYeVB+6I961rbUgB84Irle5RrCwg/55Uos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Ul1JG6E1Il8CeCfxpAWltUHSQipFtlH/AC0pkUxb+JanVmI6ipLIjCB/HUZQD+MVYZSQ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FADCiY5lFIsELdXBpvlDP3RRsx0VaAHm1hUfKRmq7mSPITFOIlHZaQM/cqKAKrySjJJ/S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n2q+zknHmZ/CoiDLnLkY9qAKYjlGcsRmpFgkVeGJ/Gpdm7PzbsUuzI5z+dAFVt69zUZMn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mBTmgCo3mGmNG5q4YF9aTy0x1oKTKSQtzzT/ACjj72KshI8GkZY8dDQMiRD/AH6cIyes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tGD0JoAnEKqPvAmkAyeWA/GommTHyx5/GoWkXvH+tAFzag/jBpGWP+8KqLLEATt/Wka6j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x9+kxAer/pVL7UnQMtOWYd2WgCZo7bP+tP5Ugith/Gx/CovNTqHWkNz/ANNEoAn/AHIHC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eENQGb/pqKjNzg/6zNAFvIHRKYZSP4KhFySOpNMMpPY0Acquuuf+WZqeHWpSfuGpVtVX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4RUARHVX9DUkWpykdDUgjH90GpIU5+4KAEj1KTPQ1aTUHP8JpREMfdFPWPI6CgCzb3qkc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TSE5POKc0bAfeoAuh0aPIOPao0cbvv7aqGdIl65anwTxy/60YHtQBoI8e0/vR1FMlmCw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H9nwTKWEhHNU57RoYZtj5+U9TQBStXLKQan2jHPSqAuAB/q5KUXQAPDr9RQBc3RjPAppe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gz9RR9pGei0AXI/L/vAf71K6oc4Mp94pcVDDP1/dr+WaV5lJ5iB+goAngh/6ayn2Zs1Z2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61UheIDiNl/CnNMegYr9TQBOzcf8ALM/8BxTBGzZ/cxt+NV3WXGfPU/8AAaWFmGcyIfwxQ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lu6e6LmovsNtJnZIyezjFSxyTJ0Q/hJUonDcSBvy3UAUDppXOJFP40fYnH8QrQIibo5H4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5oAom0lGcc1CYplP3TWv5f+29ARv75P1FAGSHkXsacty69zWkY29AfwpvkgnlBQBSW9bu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atNaQkdcVVewQk4JoAc10oX7/AOYqP7WijPmKv4E1LJpe6Hhz+OP8ag/sYleJFH+6V/xo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Yz/vNinC4EnIZD9GzVddGf8A56n/AL5X/GmHSLnzvlcN7Ff8KAWheDuR1ix9aMk9Yg/0I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3U/8Aftv8KTyJ7fPJoKRpxTRgcxlaGdTnAwKzA02eQaeJJQKALuU/vH8qQKh/i/MVUF2w4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dw5+tWSW/Jz0KU37OeeT+DVCtzAf4V/E04XEWOB+VAEz/wCpqsLnjmNMU8zo6kDOT7VA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okMyY+4v51GZUP8AAPzo/s6cjhCfoKjNhOp+6R+FZjHfuj2Ao/dCmi0mHaj7LL6VQDf3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N9lp8exPuhwP97NRNFMucrxUfnkHHINAF3hgRUbWyt2FQC4IBpv24qTxQAtwyx5kkkEM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f7u2qoP2eCWbzvOi+599V2f7R+apLjUQM+bGmJP/AEKora4+32/lTbIvnZJP7vHT/PtQ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h/7N+NRyeVaSxRXNyiSSHCr3NWxcAenvVX90cyzGOU/89Ng/BaAFnt/s3Msscf3uv8A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mOX+ND/s/wDj1Wp/9It//jnzVWtriWAESzRyxJ/sKtAEX9mzecZd/wD4/t/9lq5brMOC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QcmXofuU/wC0xDNADUt25zNJ5v8A47/6FSjIP/LTNRC/WNH8w/JnimC4l8/0H8Hz/e/Cg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eY90FIckHP67aT7RxyP3v/j1Vp5z2FAFmA9cxcVZ/dYx/n/0KqdvkRxeZNGJcfP8m3f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vEeKAJLcwm4ii8r+Na+tK+TtLniN/bKxQ/vE57/er6xrSmrsBlFcN8U/iXffDqPTXs/Cu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jTlJ8nbtxuwp67jj/dNcNN+0rrUVr53/AAq7xGPZ0Zf18utOQaN7wJ8eLTxv41n8P2+k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5JlIyoYn5f+A16v0r4F+HPxN1TwJ8QLvXk8Iar4iZ/MaS20mJ3aJyHGG+X/a/Svp74UfH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cvw/1Pwxa25Cfatak8hXf+6q7Sf0rnhUjyc7CS5XY9ZqNzwR7YrGbxO0Gvadpc8EW++WV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xVZgQyqf4hVjxL4ah8VaVPp82o3+lLKhUXWmMqTofVWIO0+4q4ThNXiIt4rjde8fXOgeL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h9PvmEMerCVRGJTuPl7PvE4Umvl/4ueEtBttQPg/4beOPGPinxrJ8k8dxqglg0+P+Jnk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vSdC0D4o/Dfw/o+meINU0rxzBMht7S1vTJb3i3ar+7G9g38Py/Nu/wDQqyqVHDY1jHmP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2ny+KPC/9n+K4tY8CahcP/rNPukb+L/n53Ngt92uy8C/DpPAiXAj17VtZWYKB/a0wkZef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KNi54g8e+HfCWoWdhrOrQ2N5dqzwxNyWVeprpbadJYkkjcSRuAVdTkMK4X4x/CHRvjL4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mZS1rfw8TWsnZlPdfVe4rL8CfBGTSvDGgad4k8W6trV1pRDia2drdZD/AHZMN+8Xgfe/9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0PU9bh0y70y3kBLX8/2eMg9DsZ/5IaqeJ/GNj4Ut1e5LSSPkpDHyzKOrY9ORXjHxA+MX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0q78M+H9P0W8vfJ0jWNcuvIgu1Cf7LM27p/CvWtnR/HXxWivI5b7wTpOq6RLCsiXGiySSo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dv8ADt/unNcKq1r6o1UYPqe2UVFqFjF/bFrqEUvlRW8MiPHGnlxPnHzH5v4dv61578V/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Nq2kazY3l/b3UMKRrcJKrqW5XCn5W25wzelbOclHmSJ5ex3N5qosZ4I5beURzSCJZsps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faI45TEZkEn9wn5vyrivhN45tfEHgeK7u9Qt/tck02+S4eH7S67ztViv+zj7vy1z/wAV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f/CU+CpzaeIt6+dB5m2O7X+97Mv8Anmrpz5o3JsbvjT4xaf4L8YaZ4dnsrq5ur5InEsQGx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7oa77Br5E+LnijXLH9pHwH4d1OG2muLvSrR7ueDkKy3E54/A19gYraKBqxXrG8YeKrPwV4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kWdu0SyEdg8ioD+BYGvnKT4n/ABW8R/tHeKPAmlaraadpdvP/AKC17bqkYHlhvv8Alsx/i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74m6J8NdVuvFvibw9deHkaJbpLaRt5zIu3/liv8AFt71MpKKuKx9FadqseqfavLA2wS+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sj/vqrJXFfNXwag+LXi/wTZ6t4Y8R+H4dImbEK34KzNtUL/cOeADn3qz/wALP+IHhX4w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9NuLjULiMmKzjBVoSpZjuKqamMk0I+jgMCuZv/iV4R0zULjT7vxRo9ve27+XLbyX8QdG9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yx8K6FptxeXNvpFsl1d3H2ueYruaSX++c55qwHQXdtcLvikMq/3kyR+lTiWLH8f5NUuo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a61CaO1tf+W1xcTbF2/WuR8GfF/w/8Uo9Wi0Ke9nfTnEEiNbSRoxHQhmXbt/4FXLVnVir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7ZAW2CQbsZ2nOcetJ1qKK0PnmeT5j/AvZP92sLx147tfAVjb3N1Y398J5PLVLCDzWB9+eK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7ysyZI6ScrDp9zc+YjNDJFG0eefnZVU/m1Rg4NfPGoftc21x4gOlRaNNFpW+N3+2FY77dG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y7fmauzP7Q1tcaLLqOneFPEerGGRVktbO1ieYJ5bSNIF38qoU5rOnO8muxUocqTPVJJhD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rkfh/wDE3S/iPHfPptvdwCzKLJ9qRVzu3YxtZv7p9K8xg/a80PWbKZI/C3iW1mb9ztvr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twPeuH+BPxYtvA4lgn0fUdWXWLiFEudJRZ4bfDMN0pJDKPnPO0/d/K3JJpBGLabPrFpU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4UMcZqa/iOnPbCZ0VZopJd277qptzn/voV4x+0Gmsabrnw+8RaNby3ZtNRaG5t7dGZmjZ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/vuu+/aG1j+wPh/bS2n726uNLntU8v5vmka3H/oOaicnF6FRg5K6OmstQs7u28+3vIZ4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+eaqeK/E1t4Q8L3+u3aSTWlnGJHWAAsRuA459647wd8L4rf4TWPh+7luLSWQec9xZzNFIk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/wBquT8UaP4r0D4T+MdP1vULfUNPt4V+xXEe7zbhd8fzH/a9f8tWy1RB6/4J8U2njTwzZ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3S70jmXDAe9bW2vPvgCc/CfQiQQTG3X/AHzV/wCL3jF/BPgO/v7dgt7IVt7Yn+GRs/N/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7CKtt8V4NW8eT+GNH0ufU/siubzUg6LbQsp2lAd25m3BlxgfdNdxXnPwI8F/wDCMeC4L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P/S7h267W+6v/AAFapftE/EK/+HHhOy1PTbxLJ3uvLaSSNXGPLdv4v92mmkrslq7sep15/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oXfgiSwliu7dVP2kyrtctGsihV6/dY/98t6VzmjaH8YNf0yz1CLxh4etLe7hEiqYvm2tz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vxV+y58Xda+IbeMrf4l6Daal5EVuG+yyHYse7aQFhwx+Y8lahyb2Q+Sx9Rce9M71y3w2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tbeMvFFnr+qLINt9bRTwb0/2lK7c/wC6q10xtGguMLKsgCLyDIfm/FaB2K2p30el6fd3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wHcKMmsT4ceO4PiJoMup29nNZxpObcRzFcjaq+n1qn4p8baVft4r8NW80h1Sy0yTz/3D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/d3ba85/Zj8caLZeFl0e51CGLUrvVZkht2blsKuf6fnTFY9PX4laM/jyfwgrTf2xCnmM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/AHvoai+I3j6D4eeGzrNxavdxCdITHG20jdnnOPavnK5+IFr4f/br8Sw6tdx2mlW+kibzJ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RV2n7VHjqxi+BNprtlKl5p15e2zQyDo6sr4NAj2O+13UJvBaa1o1jHfXstpHdR2Ek5j37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OCf4azfht49tviPoRv4Ims7mORoZ7OUjfE46jPf8AKtH4fv5ngDw0/wDe0q2P/kEV5neW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7i3ljj0nxQirPbf3Jd2HkX8WX/vugD2jyiOuPzpKp69o0PiHR7rTbiWaGGdQGkt32OvOe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Qb8GKLUtcE3/Px9tVtn+0RtrKpPkVyox5nY9UvrGCDQLPUxdDzriXyxHuGNvznP5Csn7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+lrwi4+Cngrwvb3fhnxh48e78v5EjkvlsVRTyWjjZm2q395duawf+FNfs+6fp5tB4gs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1asKE5VFdhOPK7H0NP4n0e3YpLqtnG3917mMH+dVPGHiaPwf4S1bXpYvPh061ku3iD7Sy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4X/Zm+Bniq4mu/Dyxa3LbOvnyWWvNP5Tdt21vl6V638SbbT1+GfiS11GQQaWNIuY7iU8iO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kGu7QhHkuh/tRa54g8LHxDD8LNdi0jaz/b2lDW7BTtYh1T1H92utn+PGm6Z4a8Na3qun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/ANg3NIreSfm+f3GVPXFcj428R6efgFo9v4UxcWet6ilpZ7E8rFu1y+5lVtv8K/d/26u/G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4J8IaRqrOlmXbToFQLskm+zSEb8/3iG/4FtrGTsNHuAuNP/57Xkv3f9XZOy/nXP6x440m3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tJpLu7uIZJ5vk8pYlA+X/AIE1cR4Y1b4rm2d9a0Xwwr4Pli3nkXYu35clmbP/AI7XH+D7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/hJorO11aRH/AHdm+6Dy/J/d4/4D1rkTmnqzTofQVct8UPHUPw38Cax4jmjFx9ihPlwZx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99EV1NcFrFq3i34g3mh6jDaajo2nada3BspoN+buSaZlYt6KsedvfcK3nUULc3UzUTY+G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F6Xq2qWsdnc3kKzeUgYAA/WsPxl8TpfA/jnStP1WG3i8P3ibEvN7eZ5ndf7vy/3fSuj1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TbXWdUttNa9Jjt/tD7fMK4yB/wB9D86m8VeCtC8e6NJYa3p8F/ZTLlQ/r2ZWHzKa0TuJa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4YyY4zM/ZAcZrm/CNj/wi8I8Pwi4NlZQb4xcTec0Me7G3d97b6bq1tZe/wD7Gu30ryf7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C0e70Ybl/mKxpVI1VeI7Hmvjjxd8YfD90h0HwZo3iKyPQreGGVPqGb/0GsK3+Knx6uf8A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/2F4lb/0ZW1aT/GkXhF2vgeW02n/j2S4jl3dvvSOMevFWMfF3B/5Fk/8AAGVf/Zq2sOxja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9xJ9u+GmmWlt/A0Opwyt+INwtWfBnx11u++LaeANe0e30/UTG08pQAoB5PmDa3mvu7d6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/APtaD/hIJdE/szDeb9iVvN3beMdP4qzbf4Ms/wAcrv4iC7VIbaGO0+zMjbpSYfL+X+E9v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xrQ9RU88+tcPqJT+0LzP/PZq7deoz61w+oGP+0bzP/PZq2Zit2RxbAvHSmsy7uopBBaY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poijB4j/8eqBkyMo7VIsi49Kj5A4Xio2kf+7QWThImbqM/wC7SS26E9AfpVXzpAfuE0G7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WqgH5f8Ax6uW8SWyGFhj/wAerp5LwhTlG/Kua1+9HlkeWT+FAHw3+2sCmoeEkRf9Ytyv/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4Pmu70xytt28kV9D/tgr/afinwVDGPuG4J/NK8u0wCPUr6R+B8oFdFL4TKW5n20IghVF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KIR8lSAVsIZSgZpwQCnYFBIzbQEqQIDS4GKAItoo204jrQBxQAzFJT6QigBhxTaXBpKA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QBGelIBmnkUYxQAzFLt4pwXijFAERWmFamIxTCKAICODTamIqMpQBFTCODUpFMIqbAQHv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osBERTalxTCtFgG4oooosAxh1qMipiKjIxVARMOKjNTsODURFAEdQzrkGpqjlGQaCzNlU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o1PxJ1fP/QLP/o2OvnS4UhutfRP7D6E/EjV/+wWf/RsdQB9+afZptHANacdnH/cz+FYe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3H41qwrfp927b8a5XuUWm09T0QD8Ki/s09iop3m6kOl0p+q003GpjJ+0Rt7bKQB9glTkf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tUsWqXOPngDEdxUg1Qn79s/4UAQD7Qf79AjnI/jq0upRkcRSCj+0V/uMPrQBWS3n5yD+d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/nVwaimDkqPqajXUYcn50z9aksrtBOEOUP50sEJ2HcPzNTzXkbwna6fnVFVLqSGX86AEl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RSNt7j86hNwQDigC9GwBPSlLD1FZZvHHQGo3vps8A/lQBqHHrTCyjq1Zn2qXHOaja5kPr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fxVC1wozzVHzWJ5FBc+lFwLS3e3OKa16cdKqGRhUTzyDPFFyky59qY/w00yu38JqolxJ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ZMImPQMKYYGzzupPPkbpkUwyzDuTVAONvuGAGpv2TA5UmmedN6mo3mm/vGgCZbQZzspzW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0pGMmp4ZmTO5qAEFqQOlCWhGcoKl+1pnrQ91GV4agBgtB3IFAtUHfNQNc4ziomujzyBQB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QKpm6P94Un2of3hQBXjtjzyad9mY9DTozIDyKsCPcOTioAqiCRf4qljEoB71ahs1fqxqy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QDTemaVbmVOChNaQgVBw2aaFHrQBSFzIf4Kctw7dUNXdikdafEkY6mgDMmmbZjy+fpUt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4iM4GeKsssSYGaAKa89sUXEBMMvP8NXl8rHUflVLUIIoNPvJRLJLLGjbP9pqAMD7HOo+9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SaUXbr3zT11ORf4c0ANDkcbKRlV/vwBh/tLmlmnjkm84w/vY/uVYF/vGWAHtQBRZrBc7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ltjaycBivpiSorhoBLmSPA9xmrB+yyxDyjGp9SmKAJRBgHbLJ/wChVCxkzjzVb/fXbTr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l+9+8jHzVZay+Ygcj3oArp5uMGIsPUMKeECc+RIT6A5qwunSqPlQ49QN1J9klUHY7Bv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6pKn1FOS9BP3z/wACFII70E/Mx/3zn+dSLdS/8toFkx/fVWoAkWUMO1Oz7Unnxyjmzjx6B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/cTJ/wBc5s/zoAm8zHU4FILmIfxkH601RBjiWcf7yq1RyQqScTIfquKAJxcA9JaUS575q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gPtnFMEF6M4gRx/syrQBpBmA5iGPZs0gdD1jfP1rMaSSHO63mQ+qDNRf2ng4MzL7Srig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iPlAnOfxqrBflhnfG7f88w3NPMrPktHs/GgCZZbcnAK5/wBxlqQGPHrWet5MsvlpFM8f9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YMUlACDyQcZf/v8ANU6OoHyzTL9Hz/OqbfZWJ4IPvTQsIPHHv81AFxImycMzf761KqNg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On/Pcn2BqVJFxgXG360FD/JY9Vib8cUeQOcwr/wE5pAp7Sq31FPVmHeM/Q4qyRn2VD1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lDg5kI9mGKtK7d0b8Hp6yrznePquaAM5rZV6NmlIIPBNXHwQef8Ax2q7gZNAER+jk1HvK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ZAPvNUTNGf42qChBIT3epUDc/e/GoR5IPMrfnUgliUY8xqAH72APNRl2PBII9KY00f8A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1AFmOJT1UU2WBMH5QPwpscsf9+iSWP+/QBDc2EU23IHAz+lQ2duiDAhi/77+b/wBBqwNhP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ZEg++38C0AXbe1h5yE/77H/xNNns7TphPK+9/r93zfTbUPm9f3gx/uLR5kRH+sH/AHwt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2P8Ae/8ArUR6cjxu2Mg9qYZE/wCfhB/wCpInQrxIrj2JFACx2CRj/U/k9RyacJiQF2/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0j8ev0NOMwwf3b0AUYNOjcciTyvSP/wDefNUNtbxahcY/49Zo/ueZGysn/oS1babqAin/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y3kgf9cmoALixEE8SiWPP+/t/wDQqcNPnJ4ZD9JEP8qf50RGP3g+tNEMTHPP/fBoAUad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f7MuA/l+W5z6AGpxbRF/utx/eSj7NG0hkwgx6xmgBdN0W5j1G1ZosKJk52H1r6u3HJ/p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2YEikm4j4B9xX1OU+Y85478+tbUtwGRXUsDbopHjb1RsGs/xh4uuNB8K6vqlxezeXZ2s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naOvritMJx0H5V87ftg6h4wvfDug+G/C8EYttUv/APiY37ndHCiEFY2X06t/wCtZzURr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mHiy+1qP/AJd7F4PN/wBp5F/+Nmvqo6vdj/l8krzz4QfD+PwD4MtLHywl3KBLcHvuK/Kuf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3GuyuDi3l9a56dPkgkxTalM4hj5/xM0OPr9n067m+m50T/wBkqn8W/hZrPxPFrZWvjS98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vYAqZuf4ZF+b1Vlbcp/u1o6Av2n4nao/VbXSIY/ozzOx/RRXMfFD4I6H4pvr3W9Q8Y+Lt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0jUVhtziNVxjGdp2/NXJh7RpuRc0nNpHI/s9SeC/BHiLUfB/hnQJoLmC5uoLjU72SN5pmi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/VXsHifwteavrPhm9he38nTNRa7lEk22THlyINq4+Y815Z4E8E+F/h9rV7dabpt49lqE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uYWUvhovMZmZW3fMN392tLxB8BtJ8cedqFp478WafDcf6mPR71Y4k+bO32qPbxqbGsVY1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fFCbwf8A2Vcf2hHMqPJcbfIdSmd3X5q7fRtHl0+4u5fN8q0/5Y2du7eUnq3P3f8AdWuI0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f2rVtE0+LUfEmowtLa3er3kly9wwXP35Nygt/srXQeHtPtNfGla3aatefu3bz9Pktlii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2t/Kopzpzq3SG1c5/wCJHwDsPiT4o0XVpvE2uaV9jRUfT9LkNtBd/NktIVbdu/2vSt/w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1GLT9Qj0+X7bdJBcXG2VUUTsBwzLuVf96utrgfC+uLZ+HGsosfa3ub8nYMNj7XJ91e5ro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o8zPMfih8J/iR4k8c+D2HjPRLydobuCVpbDbbwuYx8yqG3bWxt8z5dvy/7Ndb4e8J/tA6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+H/9nxoqJ9nE3m/+g7fu11WjCLUPGEUMUvlahJp8j/6Q7KvlhwCv8W1txX+H/wBBrqU0f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1qlvOR/yzhkZ2/Py1rnoYpzV3FlThyuxzXhzSfG05m03xp/Yt1pdxazQSzaXdBt7Htt2q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/gNUNV+FPw68OafLpWjeEtMsoZ/nmt2jWRX7Lu3fSul8H6xdX6eITdbpjZX7RR9eVEcbb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P9o1TWLnUZDm3hk+zf70x/h/7ZqNv+8W/u1rWqfu2u4UVq7lL4e+DvDemaLceEzZm3t5p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jLuDbV3bvmXavy7ua3DZax4PuLy+n1+81i0c+ebXU/LIUf7BVV2/7v4VW8EaWkvhqy1S4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IY92d0guJAjbu22ul/tia/wD9VpP2vy3V0+Tzdjfwtwv3qcJONNa2ZTtc8O+Kvwj1bX/j1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Dpen2trA9vcM32guXb5du3/poP4q+ka4jX/39wYdVi+yyyT2+z+FvM3jy/8Ax7FdRptj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bhJ4vl8mND8yf3h92tKdSpNtIyZ5j4o8P6tqHj+1/s+7s9Pu5EmSy1SSBWlt5gCdsm5f3i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+HP7Q+oaPNp+oeIfA3iDSrh1hms7eFlldf737yNV+X733v8Avqvd7+3huPEGnxf6rUPOk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2vuz/D92tDUrK+0+IyXNzFNbjqiSoW/SsPaOzkGhzfwn0u7XwfBEIbfRZYZpILmyhmXyU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L92ue8X/BnRrn4j6b46llmbW7Ga0tt5lV0lVpFG7avRvmP3fyrr9Ds5JLC5k0eU+S13N5n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iybZfvf7Wafr9ldwWCT3G1kS8tZJGWaJiFWZMnCt6VzRdVpW5v0KirJ3Ojx2qnr2qweHN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uys4Wnlk9FFW7a6iu03QyrMvt1FOfZNlJoIZlHaSJG/nXsShO3uMwR8b/ALSv7T/gfxB4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65uxdR3T5ttqrGBJ33e/3a+k/hNZyr8OfC0kWmvAlzZRTx7dke/K53Mu773PNaHijwRpev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maLDdyQSJa3FxpkMnlTEYVvu074c3M9v4F0SGQRzyx24RpGhADbRj7oHy/wC7XJerKfJF6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58jd5kLLt6/Mhx/49SWWordWsNxbO6xTxrIpHGQRkVO+JG3Pb27HuWs4j/7LWfPcRafb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x/Lu9FFdHNUpJuZinqcx8S0u9O8K6vrWl6NFqPiM+QEKIqzvtljO3f8Ae3bfu/8AAa6X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7mdzcvCsqzIzEyxsDsI/OqVxbywaP++l827kvbeab+7uNwp4qceVb3F35Usfmxorv8/+q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q2015mGc4RnKT1T1Klqjl/jz4W1D4j/DjVvD8XiGTRIrzak9xsaVpV3cIvzfLubb/ACrhv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7PsPijQbnWbXUZbp4rlJbBWH7tlZVBz/ALpr13Trea4EUsufKj3PDH/FuP8AG3+1Xkn7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Dw/4h1DxNNJLqtvqDWTySQiNkUchNv8ADt3GuunGrUqKq/hFsmjsPiB4H8d6/wCINP1Dw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rbou/T7iy81biTd3K/Mqsvy/LXE/ED4KfEGD4kTah4a+JEnhrw/qL7J42ilmihuCo85VV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ANl/u17dqGof2dbzSxf62P8A1f8Atyf8s1/4E2K5+f7XcXFraXcv2uH7FcfaY/4ZWDRf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4mtP2ijBG1Je4YfizwH41k06xk8MeMY2vLEKFhvxItvdfKqs0rYZlb5S3yr/F8u2sj4ueK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8War4gtLf8AtCziXzo9Pd/Ll/eR52+Yqsv/AHzXqVhLPDYhZ0LyfwCRsy7e2R/eqPXvD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TtZsRc6RdqontZoyok+ZWH8XqFro9vGJly3Zy/7P0sc/wl0CWD/j3eJmi/3CxxXnn7Ye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PtktZLizvNTaKd0bAj+TCk/8AfRr2jQ9Ct9O0iG10uQ20NrMFVWd2ACycr8+73rV1LT7L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1iubeUbXjlQMjD3BrZVbw5xWE02FLXT4YoxtjjgWJB6Db/gK+cf29Lae9+Geh2lou+4ud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wy4WvojRJDJpsSOcyQ4ikPqy/Kf1BrnPiR8PvD/xAsLe38Q2sl1bWTPeRGGd4XjkVTtYM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o0fadCY7mn4Gha28F6HC/Dx2kSsPcIorY9ar6RD5GmWcf9yCMfp/9arPWuyKsiU22yOi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ifEFvaeINH8Q/8IzNb6hd/wBn3ULyW7r5E14UwFMn3XZfu7v4eleDeEP2dPFUPwk0i2huk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sPqMhv4/vBiGaEt2+6jbvavq5/vGb/lr99/kX58fxH/x2qtv/AKeJpv8An4dnz/fXop/75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3E2WqPla0+HNx4j/bC1rX9X0K9fwzrmgCCO7lj228hNskcicr6Vy/7S3gXVvh98ArvwhL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2U+mXn3mSNi6tDJt+6yt+ea+wn8G2CalH4q8x5dQe7NoI7idpVSPyQN0cf3Y2bb83rSe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Nj0vXrKO/sPtKXH2eUZR3VsjcO/U0Oqo3EUvhymzwD4XX+7pVqP/ACCtct8avhlfePbH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tdT0ab7SVu1bZLEHiYqrD7rBkRl/3a77R7ZbTTYLZIxEkK+UqDjaq5AH5CrN5aiSwu3PR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zx/47y3/AAGirUtTuiAq5bal/YOrpawRebdpGzPJ96JG/umqBDYPBqSw4n54/wAmuXGU5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vRaT1MfV9H0/xRmXW9Ks9Ql2SQ/6ZAjfuSzHbXO3HwH8Da/b/AL7wH4eli/6d7eKJv/HW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R/6rfJ/Bu/iarCWY8kbr3yD6fZ64qFTkp/H+D/yNXZnz9+zZ8Ib34PeIvHllOsEVpe3M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8uPdNtVt38Sqwr0/4oaOde+GvizTArsbzSbq3CxpuYlo2HA79a7TXLNYrmw/efa5fsSwv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+dZWonFjcc/8s3/9BNejTqt0+dmMo2PHND+GTax+zlpnhe/sZxf2lkTFDhYrmC5RmZdp7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474geEfHvxD+AfheSe0vdK8d+H79JZbefCXEpRXi3/wDfLCT/AL6r6M0+7SaLzgf9Y5b9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JmOZ/M8w/wC6qHv+VYfWeeHPbpclK55RaWHxJsPI+1a3bX0ZwJZo/JDquPvFTB83/Aar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+JNv4o1bX4tQeNZPNhjg2uyeVsHRVX5RXqbxh7TBl8rCBf0xVu31i7/s+LTv7P8A7P8A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M8/5/75rndeXt+TvsWo6XIRcTW+oRS/u/svzPN8m5n/2V/h/4FUdtb/6RNL/y1uH3v5f5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WnxS6hN/qo42dPk3M/8Atf5/3q9DEKlRXtJLUiMHN2ieY698E9O1n4hweKPE08er3lvCs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405VbLOfm+Z2Yf3f/Qa6/V/EmlaDJZR6lqFtYveTCC2SeUIZpD0VQepq7p9xLrF/N5MU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OFvL2n7uD93bXnnx1+D0/wAUtEtLG1gurPxPZTi40q78uTyo5e6ySj5Qrbf733gtRh61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eji4/wBd5Z/e7NhP+z6UyGNYokRF2qqgAV5Z+zz458R+IPDM+jeMdNvrPxFo8v2aW5uI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P3Wb+9/31XrAGK76cYJuUOpDdjnvEHg6+1G7iEPiXVNJDjOLJ4x/6FG396si/wDhvqNx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8U2xtknmwfe+nk16NfPaTXFmnm7ZAoz8me6VA8ULAbp9/J+6n/2VeHRr3ptzvfU25Vy3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j4qs/CynxfJqM2qvIzE6hAsfy5+UrjtXoaj/iVv8A9fCv/wCginXE/wBqmTDE4UDpVmMD/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f/Q1rac3OlTb7kpXM/v/AMCrzfxBcSJrWo7em8fw5/hWvRq4HXDD/beoxecnm70+T/gC1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F+cfMrH/AIBipxqwX+Bvyq3HYbRy0Y+gqQWcfdkNSMorq5P8D1MmoFv4GFWVsoQc7ENS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UAVlvl7sRSNegn7y/iKsjT4XJ/dj8DUM+jxn+Aj6GgCvNchlPzx1y+vFWU/Mlb9zpKBThi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aMH98woA+Rv2oAP+Eu8KYx/q7r+aV5EejfrXq37UMBt/F/hnMn/Lrdf+hR15Gr5U9+K6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DpU6jioIOlWFBxWxiJtpQme9KFp2KC0N20oTNOA9aWgZGUpuypsU0jrQBEUpu2psCmkU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bUeOtADdtG2nhaXAoAj20gGc080YoAaBnNJjFPxijFAEZGRUZHUVMRio2HNAEJHFNPQ1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RFRkdalIphFAEZHWoyKlIqM9TQBGRim4qRhxTKAIyKbUh6mmkUANPSmEcU+m0ARnoajI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0ARbajkGKl9ajlHFBZn3wB6V73+xPOIviVq259o/stv8A0bHXgM5JJr2n9kjzR8RNQ8rr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2OpewH6JabNFsH71vxVq0I7uNT/riPwNcBpOoOkY3Wtwp9SWrUTV9p53p/vZrkKOzW+Q/8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C7U/8tIj/AMCrkI9dTu+fwq0utx7fuE/lSA6mOTI4OfpTw+enNcj/AGvEWyY0/FatLreP9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LQB0jSv3VsCojIvdaxl8QZGPNA/7aUDV9/wDy2X/vugDY82NwQR/47UAitsksP/Haqxapk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NVbnnP5VJZZla2WI7VH5VUVyUO3b+VLLfSSxnA/SoYYLiVCQ2PwoAgcSkngflSBmA5Wp2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Vbd8ckUAVxPjqlI12o/gqytuPY0j2q46CgCr9pB/gpDMP7lOe3YZwlV3ikHRagsVpP9kU0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5MrdsUos5GHOaAE59RUb4x1FOOnyepqGTT5OetAAsiL1INOFwqntUSadIexNSf2W57GgaY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qg2oSBuGyKvtphI5Wq501s/KtWIamo5X5mxUb6sq5w2TUw0xzwyilOjr12ZoAoDVnZsdq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ZGl4/wCWYoGmseAAKAK4uMjrzRHPJk81YGluDyRUq2ewdqAKTykmmuSRVw2YLVMbFdvN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1pklkOfmrQS1jHVqR7aL+9QAq3Cnqv/jtSLLGRz/Kq6rcH/lgf++6eIZyOYiP+BVAFmOW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ev61UjhkHVcVKqEdefwoAsK8XrSM0bdCKiPQ/LUaDk5WrAuxFEGNwprlP74qswB7UmAe1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+VWBtJ++tU44z6CpwSD0FAEyxqQ3ziobqBTbkbxinLLgHgVXu7r/AEc/doAy30q37Tc05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pkjL/cqSFhj7ppMAXRm5/eL+Jqtd6JIRxIn51c3xgnIb86ZI1u3UN+dSBUt9CuBBnycj1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2fDRySRt9fk/OtmKUCP5Z5PzqVbiUf8ALXNAGKtt+/8AM/D7n9alnlMBzk/nWyLpj95Y3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/3oAD6rxQBji+PHX86Sa9lI4/9A3NWuYbM5/dsKIrO0OfnYfUUAZ0erNaJ++x+KYqZdY3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DaZbSZxMPxpv9iMf9WVf2BoAaL2EjlaQS28p+UYpp0mZP+WRP0NVbmCUHCq0R91U0AX5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oPscf941XHnY/wDsNtUYbhvOlz5n/bOTdQBYHkzzGJ1dfQsKsW9sJ7c+VLHiqJvvLdRtu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2lIYndzt20AQC1ls5iEZ0L/d2uy06A3XOZpD/wBdEEi0kWpi4KsCDjp8/wA35VP/AGoz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q3HvFbn/AIA0X8qgHlHI+zR/8BuW/wDZq0RqERGJYsn/AHNtSQT2RB/c/rQBmCG37Wz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/L0EE3/f4VoZh/wBV/wDE03EIuCP9bDs/8eoApKkg+79rT6FWqdVlC8zv/wADjq2kEeMhY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j+TGgDNV5HP/AB9L/wACgIqRZWTrPbN/vHFSmzjRjhm/76NH2MSDhm/MUFD41uJPuQQv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pW4j+/ZuP8AdG7+VRvaO/32DfWNf6U1bSSP/Voo/ErVgWBcsn3454h9KtrdxFP9f+Yq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oef8A4DNvX/vlqsfapTnejP8A79uD/KgAMhnBSJlY+uaY0E4BVlGfUGhpfMBASGNvVUIq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2pAI1k7g/Niqr6a4OfMq3h8dTUDhjnk1mAiWduRiRufrUwsrbGzPH4VX8jPOaaRg88VQ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GAeP+A1lSQ3JuSBLb+V/uFWq1+77yxg+9RXMHXMsdAFgWETD/AF2ab/ZMWc5Q/n/8VVWOO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3U/y4m4aJHHpuYGgBkmkRsxy8THsWYg1JaaNIyNkQMvqs53flUMluWdisZI/vPLT7S2Rkb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80AWDoc7KQIpfwpy6TcQxgeRI31ApotpC4CyTj282o2M0EjguzY9ZqAGi1kz0cf8AfNMEB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zbWjHqE+3/XSD8VNRx6rcASeZJvB674CM0AVrCOZV+9n/tp/D/8AFVZzN0yaswX8s6/6m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+y0z7TatkmK3l/wCB7aAM83DE89f7kny/o1PjuI26xGNv+mbsv6VeKWcqf8tLcH+8okT+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LPbH2DY/9CoAtKBn099+6rCiIf8ALST9KpW2l+SuJHjT/dlFWRpinpOP++xQBciePna5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4PFRx6Yy9JM/jSPYT9myKANLQ8HV7Hp/x8wfw4/jWvqBAc/h/jXzBoNjL/a9hk/8vMH/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HP4H+tbUtwOI+InjPWvDn9nW+jeF7nX/t0nlk28ywpD7yM33f+Aq26tLTdFkvriC41RFi+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71V/+ekjfxN/dX+H610g6UVo6cZO7AguPNgt/wBzF50v9z5qwLi71+4Bhh0a480/8tPJd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dN1pzu0n3mLfU5qJ0uZctxWOR8I6JeaV/a9/qMYivtQlVzGrbvLRV2oufwz+NSav4fm1i/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fH9/y/wDWS5/hX0X+835V0pHBqM9TWf1eKjystbtnj+m6N/aHxCS0likih+xXj/u/l/iXH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imnR7rSzVNk0hbMsvqo/3v4maulMsjx7GkYoOiknH5VDWSwkOhfNY8z8Rxxah4u8HWEI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8qP7oVYpFFbujeH7vT/EE00U3lQ/8t5JPmW49OP7/APtf+hV2Jmk8spvbZ/dzxUGOaUMJ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LxnDIqAsWOOKq2OgwRTW9xMvm3kRB+0fN8jEENt/OtSpoqv6vGc+aQc1jgPDuned4jju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oRbd2hMgbd/30B+db+oNr1vcXfm2MX9n/Lskj2tLu7/ddvb+GumZ2dNjMWX+6TkUnSs44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ucj8O+B4k9P7Wf8A9EQ1d8S20Wn6JHFaxeVF56/JH/wKuilkac5kYyH/AGzmlSV4vuOy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lycrMlOxyHwpH/FEw/wDX1c/+j5q697meRNrSyMv91mJFNLszEsxYnqSacvSr5VaxDbbPP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D/p+sv8A0eld9UvnSeXs3ts/u54/KmVpSpcjlLuO4vnSbNm9tn93PFY3iKykvNOdYh+9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R0p01JWBOzucDolzrPh21njj0ie5iluJLlf3Dr/rHLMPzarGpalqWtxpbtptwIyf3ixQ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XbUVyqg1pzaGnP3RheDdMm0bw/FHdBReSu88oUYCs7Fiv4ZrRuZ2hjLJH5h9M4qyec1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tDLmuYn9ptOSPJ/79vub8qm8OW01podnHOnlzbA7p6FuSP1rbe9uJPvzyP8A7zk1Ce9c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273HOalGyISx5FQSwJM0bMu5o2DLnsasEU3bXW482plAytVBFp0/5ebb/ANHJVqfT4p5/O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P96rgkxxTTyawVFQlKS6mjloZlxf/AGftGfq+3/2WuO+GHgZfBeueOpIoXh0/VNVF/bu8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n/f3V6Ok0kf3JGX/AHTioamNKanzyYKRQuNG+0ahHdySyYjTZ9n3/ut3Z8f3utU9MlM3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0v5SRVt1YjlcrguxH1q5U05JsaqWHrNJH92Rl+hIqtqkrCycqylsjO6rNEMrQPuQ4NEqU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z/yDZP8Ar6m/9GGtiRd45qRrh5sljk02qjTXJysTlc5u21CWw8T3cUsUhtbh1/4BJjG7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cNZKT87bD7Rr97/vr/2etyhetZew9z2beg1IaqhIQPQKv6GmIOlPc/K/+9TE6j1rqWisZ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zFSkc00iqGcteaNqFx4zj1CHULiLTzp8llc2f/LMtvBVx/tbfMX6PXSRxxJFGqZAVdoz6U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GKwp0IwlKfcbvayM6bTrr+0YHhu7f7GJA72/kN578FVwd23vurRSHfcRc/wAVFNzWboxad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jF+8Uo29tyntyab+6uLgyxf6qP7kn99v73+f9qrJ6GoD1NSqKk030E5jCeDTehj7fOv+1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TitJw9pBwFGXK7kURzHKP+mj/wAOf+WjUnkdef0xU2aKxdD3OQv2lyS+umu5LYmPEcKBe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aoXkXmxSJ2ZSPzBFWj0qE8k1pClGNPkYnJsz7W1NtaJGW3srNlvX5utWXupreFvK/1s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qcf8AoX+FOJxxUZHNZfV4cnIEZNEEibo4wYeBt/eRpt3MMH+lXvtMX9nzRS/vv7lvI+1X9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tUZ6ml9To9g9p0HVPBdyW1vFDEdqouBUFFXUw9Ks06qvYmNWVN3Re/t3UQu37SdvYAVC+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YfSRh/I1XpcZoWFpJ3SE5uTbZajaKW2mt5Yyxd/NSUklix/i/3qiXrTKevWtqVGNJu3Uz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0A8UtV7MaCC4igz5sMd1/n/dpDcyPAyKdik58ofd6j/7H/vijNGKweFg585up2G15l4l8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r/V74/8Ad+4leoVwXiKADWNR/wB9P/QFraSsZo59HuF/5d4T/unFTC5uAObfH0araRhf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T3B/hx+NWVluCO1O83B+5SfaccbcUANMlx/eH6VEZLj++P0qRrhOcioTcRnPFADJmlVCd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LxFeSop+4f+A//ZV10jAQE5AHpXI+IvK8pj0yeuaAPkb9puf7d4m8P9v9FuP/AEJa8jtr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0X/yO2if9eU3/AKMNebQ8ZropfCYz3KttDheueTVlY8CmWifuFx0Gf51YVcCtkYEeyl2V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BMUbfapdlGymBFsphSrGykKVBZBspNlTbKTbQBBsNJ5dTlKbtoAh8uk8up9tG2gCvspd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kEJWkI4qUpSFaAIMU1hUxSmlKAK5HWmEdamK8mmEUAQlaYVqUimkUWLISvWoitWCKjIo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VMR1puKLAQlaZtqcimFaLFXICMU3FSEcmmkUFXImFREdanI61ER1oC5CetMl+4akI5qK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87V7f+x+f+Ll3o7f2ZJ/6Njrw2ZvnNe3fsgt/wAXNvP+wZJ/6NjpPYEfd2mvphQYuDn8a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8lwf1rntOt1Kj92K14bMHoij8K43udCND7FGw/wBePxpY9Ohwcyp/47VUWDY4KipI7GQD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0iE9Ch/GgaJGeir+RqH7HKOjf1oFtMOh/8c/+vSYEp0Mc/KuPoaiGidcBVpNtwv8AFj/g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yvHmH8qQEw0Qjo361G2mSIeCT+NSQzXZ6Ov45pzvfkcFD+JoAgFrIB/y0/wC+1rXsWKRK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cahH2IH+y2a2NPmka2QtGc8daALTydeVpm8Y+6DTZWlyfkx+FRtJMFPFAEyNnPyil5J6V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rTBdvnlT+dAFtg2OoqEhvQGoWu3x/9lUX2qQ9P50AWu3KUmf9ioBdT9gaQ3Nx6H8qAJTu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4qFrmb6Uzz5z3oAsfvR/DmjdMP8AliTUAkmP8eKUPN/z3AoAV5pRn92RUJlkwcKc/Sps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5lWgspNPc84C4/3N1M8659F/LH/s1aACAHMqVHi3Jx5qk0AVY57hf4aR57g5+WrDqo6PQ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RZrk/wAP61GVuSeRitQQxc5dqUW8HZmNAGS0MxH3/wBaBDKR/rDWnJCgzioGCigCmLaQ5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H/loavGRVzUMkwOaALUdw/8Az0B/4BU8dw/PzZ/4DWXFdSjqtWorvruWoA0EmYjnn8Kk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cwnOaUSW5PXn60AXjcAceWKDOMf6oVTLrjjNOgkDnGDVgXY51K8wikEyE/6moi+3gA05D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SLj/AFdNaQZ+4ablO5YUgMe77zUAG/5W+Q1nXz/uCNpFaqiPa3LVQvkQwHlqAMBrMsMi6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qdJyauJYqRw4pHtWT7pBpMCt+/HfNIXmAIKZqwIJaDDIOxqQKkLlSdwYVciukA5zQrMAd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uKAJBNCc4fmnLMD05qvshPbBpPJXs5FAF1JjUqzkA/4Vmqjj7slSKJwDghvxoAt/aR3U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2qpGWZchoM/R6T7Qo+9DID7UAaaXm3pIw+pqZb52BBYOPQisUXsH+0v1FOF5H2f8AOgDVJ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2qKS3t5c5UxN67N1VIpyVOG/WmmRyTyfzoAsf2fEelyfxSq8+jqc4uAfqf/saiN0wJHNSx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AIYNKuR8rCNv91h/8VT28OYBZrORz/sv/wDXqxHdo/OP/HjSvdxycY/8foArpozeWSYp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0shD+8ZP+BYrRS9RGwHZT9Qae2qzHjznC/wC6tAGBNa3AHy3DH8c022sLled6n/gIWt/+1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f78fP6Uq6hEx4tIPyb/4qgDHHnAYzUySOF9TWsL2Ejm0i/AkUBrc/8uw/CZqAMfzpcn93+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wraAtWz+5dfxzSfYrdv7y/WgDKW6kHcflSzagAOmfwatI6ban/l4I+qVG2kxsfkuYm9i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Iv8AqwPwNTidTyOKcmktGONrfR6U6dMR8sBI9jVlDVlDZB2mmvAc7ggqBs2kn7yNh/wOm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sv8AwOgC4Bx900bBj/VZ/Gqa33H3HP1Y0fbRg/u//HzUAX7dgvJgX86fMyHg245rLe7C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r3qmZPvfnQBohY/+fcfrTPItm+9b/l/9eq0t4fVsfX/7GqtzqFzJalbRtkm/OW9PxWgD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k/T/AAqNIdOB/wCPaU/981WNyRn/AFn/AH/X/wCJoGoRDoZRL/13Xb/6DQBcni08p/qZV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04Qn5Gx/1zWoP7QjIIl3yjHTzF6/981W8P3U72sov444Zf8Apmd1AGrHZ6eXxukH4UPpe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D/uUkV5AWwJVH/AG/xokmRmOJ0A/4EP6UAI2hWbfdugP94YqCDQjDny76Mn2lx/7LTmmQ+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tacbeXn/62f8A0KgAi0i+j+5KJPcOD/8AE0lxpF8oMvlbv+ABv/ZjSxIAcswH6ml+0Yn/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/Tbn/W/Yz5v3PM2su31pU22se3HlRBG43/L+VbK3VyM7JpPz3U4Xd+vPmSEfSgDDt7fzx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XLfv/AKytQazeKMYkJ/3KkjvbqXLOD+K4oAzugOPMFEJ4P74/jurROouDho1P1FJ9r4/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Am8J25/4SnR8bP+P23/8AQxX1GvX8P8a+bPCdzv8AE2kDyEGbyAZCkH74/wBqvpIHFaQd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dYeGYZJb9bgxxsqMbWBpmBb7o2r83P0rH8OfF/wAJeK9RbT9O1ZGvh/y7TI0cv/fLdKyPH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LRJ5i2erWt5L/sxop3H9ab4htbbxRrSW2lLbQanLPb3s0ojVZ0jjZf3zH7x6GP5qyVfd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D8caxreoXEWn+H9W/4RqXfJv1CTTPtkSKF+6fm+Tcx+X6NT/wDhOf7H1iK0u7v+0Ibi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ujxnpt3K2eK2VaIHbZptcRp2tapr/nfZNTXT7uO92fY9Qh8pntw3LR/L825c1d1jxBLq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Hp+q3iTPZXFxD58SeX1cjd8y87aaqRZSOp7VGeDXK2XiO+0zxFZaVqd1FeJdMY0nWMIV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5W2ttrkvhb8QPE3i/RryXxBLp+n6rHatefY7eFovKhLN5Zy27czYoVaC6gerdKMCuI8Be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rK8N1cWqwzRTxj5XSQOQfl47Vo+KNQvdLt4pbW+gaX/nmF+Xd/db5f8A0FqbqxSuI6Xb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/YfY9OjiMEWpXmnrqH77OxIzKI/95tzHb/wCtrT9P8Y2/icy3eraXd+H5P8Al3jtWiuYv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zU4zTKOmkmEK5PNR/bR/cb8qoeJ/+QJc/WP8A9GLWF4Jvb3T7PVYpTJqvmahcTJJGnnqi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v92sKtbllyFJXLuq/ECw0/QYdWhVry2mhkmQoQuQnXr9a6Kzn+1WsU2Nu9Q2M5xXmnxIv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88dobKCWzlkFsyBGQHZldq/drofEHij+z7e10+0l+yXciLCl59maeK0Yr96QfKu1f9pqz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sKdXGaTrupaE2mQatrFtrkVxJ9nmvre2W3TzfLaRWCBmG0qrd6vJqmoeJLbULXR7q20y/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6NPEmRnBG1f4f++d1bqrFkWN68v7fT4HnuZ47eFBlpJWCqPxNT1534xv5dP0B4fEEv2r/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7VZ/3mOPzFaesaxqvh8GG71Cz82R/kuP4UUviPO7b81Wq8UVynY02uPsdV8Q6LpmqzeJL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7aWxRvKWED7xXdu3dPl3Vl6M/xCtX+26rrHh++0+WBXS0srN7eRZto+TLSN8rc/N+lVKv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mVy2reKpILSyu4JVt7e4ihlDSDPEjqo/nT9W16XRNVtIzMLjzHjR0HTbI235fl3ferJ14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b+JINCd2+3zxGVEA42/N1/75NadcvcavL/wl+n2h8siR5k37F3KuzPX738Na9jqUGp3zQ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kYqQMhiwHVW/uGmq8GKxfPWqd/qttpoT7RII9+dvvjrT7GG6TzhdOjfvG2bDn5P4f4Vr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aRbBtrGaIA4zjMqZ/RTU16rp03OJMY8zsjrbTUIb+ATQMJIj0Yd6Y2pQp9n3nb58nlJnu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n/D1x9msNWtBxLG/nJ/20H/xQauR02bXG8XaOZRBHoaIl35j/wCueSR2jhiT/ZWNSzf7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VLruWoWPVsUVDcdJv332SX/ljJJ8y7vcf/qrGstXnuLaaJZkkm8lZ0lVcB1Of4ct83y/+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L8qCxsxXUczuiHcU6+3+cVNXlfwO1DULjwPFd6hdXh1CN5E1b+1H3XLzDOdpX5du7G3/Z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eaZb8Wk33PscjjzG+YfMq7dzL1rN14x3GkdBimySiCJ5G6CsPUNduYNH82Jk86PzEf8A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Gq6fp93d3cVv5WyPyfnVt7Fuc/N9Kn6xB7E2N7TbxNRsobmMHZIu4A1ZrG0bU7vUdDsb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xH8qoqFl4/75pP7Yl0/ULWKWbzYpHVH+78rH7uCv+1V+3jHcEica5G2sLpyoTKSwzngb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7cf8V7H9Zv8A0XWlbaz/AGx9ritdQjhmj/1KSJt38dvlbdThVTZfKborM1bVfsbJFCivL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XL6YDf8Ai25lb/VwozD67sf+g/8AodOpNx2IRp69r+neGLIXerX1vp9tuC77iTbuPovq3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f6N4ysJb3RjdXdnHM0TXEls0G5h/c8zazL7j5feq/iVNM8Ratb6Tf2UV80dxGwimjV0QqP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NJfSWse15pFiHAVuB+VTGd9yuUSzu47+1juIW3RSLuUipe1c9rGoS29vFLp8vlRbGdI9g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V8W3OtWl5pcml3ltBbh2a7huId5mX5VVVbcNuP8AgVW60FfXYmx1GKbVG4+129/+9+zxa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2WXzN3P8ADt27agt9R+0XE0UU3mxbN6f5/u9Kn6xGO5aVzVpnUHFZWm3zXNxd+ZKTFGkb8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+VS2mo+aJiCT5bqn93qtZfWqbKdNouHqajrm/D39rf6XqGt6hb3cWyRIbPT4GigT5/lfzN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935619PuPtNuZv9uTZ/sqHb/2Wk8TCLa8rmTiWuxrMsb1ruSYEKAgBGB6lh/7LRbXjXFx1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vfP6fe/76qHQxCYriOCH99LEA/mO3ytlsY+b3rmWMu4tI0jT91tmlRWbo2oxah5vlTfuY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tmfWuRPgXWry5bUL7x3rP2mCdnI0yGGC0ZF+8piO7OP96uuGJhUV0TyWO/7GoM4yaq21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eT52z+633c/1qtf8Am/2fayxTeV/f8x9u/wCRv/Zqz+uQv8rk2Lsy5KFehOaI8MjZ7DFQ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55yimobK4N0k+OzsKzVSftvJlWLQ6VBbi7n1ea0lij+y+SsyahHP5iux6pt+8rLSieW3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pXZ/dRv3mf+Bfd/75pelVGrOrVlTWiiHLpcftKFlYYZTg0VW1jR/7Y8P6jFFqsmk3ez9x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7vzf3vu/L/f8AvLWR4S8M6L4Umvr271LxHrFzdwfZYYb/AFNpYVk678Db821a2daMb83Qz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RxUMbb0VvUA1KBmunoZ7Du1MBOeKkE3kfve0fJptu0V0sssG3ymfhVbhflFc/tLV1HyN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8U6s3UUmBIz/ucfc/+Kpur6Paajo02k3ZvMXHyfaLeZomTLfe3L/6DXJDFTdSaktEU431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FiPD2iQ6XYRMtpFxGknJiXcxZtzfMdzH+KtYHIzVYapN1ZKf9bkyQtebeI75hr9+ucBH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15j4lsvN8Q6iQesi/wDoC16FRWJRV/tAehpU1BD3qM2bIf4qeI5sf62T8zWFxkv2kN3P5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Y/Cq7wyDP7w1CI5QeJW/Ki4F0ebj/AFuR/wBcz/8AFUw5wc+X/wCg1BuuApxIfyqFy5iO5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yyiA4Ax6gjFcj4kmcWmTz9BW7PYeZbl8An1LEH8q4rxVCTblfT1NAHyx+0PM7eNNEJY/8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vM453Vj81d78et0fi7RQf+fKX/wBCFeaNKwY810UvhMZ7m9pwzYqf89TVoLUWnL/oCf571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CAijyx6GpgnFG361qiCHyx6Gjyx6Gptv1o2/WgCLZSbam2/WjbUFXRXKUban2U0pQF0Q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SFKBXRBto2+1S7KNntQF0QkcdKTFTmP2pvl0CICKYRxVgx0wx0AQEUwirBjphSgCsR1qM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pQBXIpmOtTletM20DuQFetRkdaslKiZaBkBFNIqYrTdtBVyAimFetWCtM20DKxXrTdtTl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CtRlOtWGFRkUBcr7OTVa7GI2q9jk1Tvf9S1BoYcnLGvb/wBkP/kp13/2DJP/AEbHXiDjk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fifdj/qFyf8Ao2Ok9gR9yadcYQfIDWvDe7R/qz+QrC06H5fut+Va0MbD+E/nXG9zoRc/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8eqR4+6R/wI1X8okHPH40scEeDlzSAtrqETdcj/gVSpeQnvVH7ND/ALf6UC3QdN9JgaI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SI/8tR+dZnkEZwTTDDJzgmkBsbk7MDTC3pzWSkUmeXNTorAffoAuEnNalrnyRXP4l/v1u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ccmgCVyxP3WxURXeCNrVYF2hU8E1Gt1lj+7zQBCIRgjaT+NJ9kx/yz/WpHuDu/wBWBTmmO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rNadf3Y/76qL7GD/AMs1/wC+6umYkY8tf+/gpnmnPMQ/76FAFYWCn+BP++zQdPTB+RP+/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2v50vnf9Mx+VAGU+mgZ4x9JKi/sv/bf/AL+Vs+cOf3S/lVSV8sfkiH/Av/sqAKiWSjqc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Dd8fjUm91/5Zx/gaTzJz92KMfjQBEdPVP+Wv/jtJ9nX++T/wGntJcfxFR9DTN8ndv1oL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VIYUx1el3N/eNGW/vmgCMpGP45PypNsf96Q/hTir/APPT9KNr/wDPT9KAI8J6OaMp/dep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PLk/vj8qAIGYf3TioXyR901aKSf3x+VMaN8feFAFBgTn5TUJRj/Ca0TG/wDe/SmmJz/F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jCXyn/fhxVtJppBlZbZ/+BYrlYdSmQYdGl+uKv290kuC1rt464qANwyzg4a2Vx6o+aUT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Va3uoUxwy/hWlDdRMeXP4mgBBMu37rj61JDKoJ6ipA0ZHP8AOhY7cnrj8asCVZQx+8at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EJ+69PWHjh+PrQBcI4PNRE89arpYpIxcA7v7xdgf50fZkz9+X/v4aAHSOpyJH8seoNRAi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04HjYT9TSRab6KB9aAJRprr3zS/YJB0zTxaSJ/do2yr0IoIIvscw7cUghnH8OamHn9mFC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Dr95P0pm9QDujH5VdM0qffXNJ9qiwd8f6UAUFMTH7lPMSMOBirS/ZZD0xTzYwyD5ZMGg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62sgzg5qydLkXowNAglj6gmgCoYpF6rxULDrlTWjvcfwn8aYZD3QUAZ2xD1Q/jQI4v7o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UU392f4aAKISPnoPpSGJccSYq75UJ7Y/CmPaRN0IH1oAoGFgf9ePyqSNGH/LVT/wGntp2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9PcdCPwNACcgdVb8KiY4P+rU1cFlKB/8AXqNrSb0FAFbzCH5hFO84Z5TFSGG5Dc4pP3oJ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Qj0psbqHOHxxVhmGOYf0pmU/55H8qAJVmbHG0/jT1mYfwg1XAiP8BFPUR9iRQBaW5b0x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6hezGngf7VAEwuU7rmpEuoR/Diqm0f3qeqn0BoAvJcx9jipUnB/5aVnBPVaBFETySKALWo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WRN80WCM/Srr20QP3jT1EAG3rQNMoEL5WDmm7o1jxWmwhbjFQtDBnFQFyliMj7p/OkVY8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8mKgQRUCKZEeOh/OoWWPP3f1rSMMWKYYIvWgDPCx/3P1ajbH/AHB+bVoCCP8Avt+FBgjx9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CJx5VLZCIRv8hH41O1muD+9NPt7AeQ2JqAKvkw+ZnkfjR5EO8nzSKtiy/d535o+xDZnG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k3flf99VYNvN9nPmzRy/X5t3/jtS/ZD/AHcUfZZezY/Ogdynunz1T/PWpxcS2837qGT/A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0KlawlB55qVLSULhYmb3FAyP7ZMfvB3/34lb+a0231iPzzF5Vv+Kf/ZVN9jnx9xhUYin/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S0ASW99bc/uk/8AHv8A2ZqnF7bdok/z/wACqmsU8ecys/8AvPmpR5vt+YWgCf7RF2jX8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8RgePzJNQ4AHIFR8ZNAHSeCJ8+KdI/wCvmP8A9Cr6U3e9fMvgYf8AFWaP/wBfSfzFfRi3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4q8O6zqPijQb+2tZ2tbbWYZ5pY+ioEk+Zv8AZ3ba4nXvAHjPwr8cJfF3huyute0i/RJJ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yRr2VG2rx7r6V7ck+anQ5pxppPUTdjzjwf8AC/xN/wALPu9b/tXOlSJJNDp+sTPtTzPv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v8LbW29K7XxXHL4auLiWPwxBqU9vZmWM6fHCpcsxVoVZlX+FdzVrr2qUdK2UIpaCueF6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uIofD/g+88P6fv33Woaw6qsUwYfLCAzen+f4pr/T/ABh4Y+KH9rf8I/8A2h4fs4WSCTS0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oY/4W3Y+9tXjrXt1NrP2ECkzxrwt4O8Y6/wCL5vEHia0/sTT471r3TNHk2tdouzyx5mG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m8K6Dq0GueIbifR7+3STRYoYjNAV81gZBhfXt+deuU2PiUmslhouam3sVdHyV8LvB3xG8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6fqmla3GlqllHcWvlyvDG8nyw+Z8rfL/AOO16v8AD7VfEWu/D2xg1Lw7qdpfiSQySS28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HX/d+TivV51+Zj71Gq8Vs4J6Ec58xeLPg94nmi8D+KNN057m906yWyvNPdVSXHmSMp+b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WvobSvEd7LNYw3Oi39m1xu8ydox5KMBu5Oa2VXmpR0qVCw1Iztchkn0q4SKHz3IXEf9751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Yar4XstTj/snUJvP1GW7/dwOvyyAf7NdevWpR0rOdDnnz3GqljzHx2dT8TeGrieDRtQj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LSptbHzcfxbd1YnxA0fx3p/xA0rxBolpceIPD8flvPo9vs3JIF8sqR96RWX/AGm5/wB2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1DnOM0zVbjxWZYZ/At34biMJaC91PT4YcSY28bfm3c/7Ncb8Pv8AhNvA/wDwkP8AwkHh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XS40eDz/tfb93t+Vdq4+9t+5617OvSkPU1t7JWC55J8S7XXvFOm6EdJ8N6i82og2k8MqK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uRfl/hVq1vH2n6hrEkHlaVefu5oo3Hks3S5+Zv8Ad2ru+leiUUnSTMuezPPPjVofiXUvD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7+6ZjBPb3Bwz27/K/l/7XH+elXfiD4Y8ayaFotrpq6Ys4uVF7dGdtqRrH1A+VvmY12dI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i+Y888Q+G5rLSNN0+xt57xLVLWNnjgZuFmDMx2/d6bqt+LtJu7/XNMu4opJYkltA6Roz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92u3A9KKweHgwTucTPo13/wAJvZ3/AJMn2XfN+82Nt/1TDrXHadqHjDwP4n1b+1fDN5rek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4fP2KOm4feVuW+9Xs3Y1GetXTw0EMpaPf/2rp6XDWl1YsxI8m8TZIPqK5XxNp93d+L9K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E/aI0LR/KZG5P8Pau2oI4NaTo6GXNZnC6/o009xd+VFcfvP3KSRodqrIwyxP+zUur6RON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8q3NqF8tGZQu/Lf8AjtdeQcmlrjWApR5uXq7le0PP9T8Z6xpHjKPT18OatqmnSQs/2iwt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/wC6FVd33m/jqfwt/aGoXN7Ld6fcaf5lqieXcbvkbdJkA/dbt92u3xRitfqsE7hzXPNP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3pMuiapaeY+9Ly8snitnYKB1b/d+9U/gTw/JLfr/wkXg6zOsKzMmqzWavsX+4s21vl9NrV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VCCt5EORyPjC3l/saX7Jp/lDyp/3dvD/ABY/2a1/Edv5vh908rO9VX7jN39FrbXtUy9q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21jWLvQPhva/8SS81XzEaB7ezgaWVG3t82F+YfL/ABVdvL268Qa1o09roWo2NqJYW23V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L2/4F/cr0AdKWp+rxKUjiraG7g8Z3Nz9ln8pEmZDsO2X5V4DVijWJdYuPJtPB/iDT7uTd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iCJv72Wbb97+7Xp9FW6MZR5Wac5TtY5EtoVlbfKqAO3qccmuVsf8AiWeNXtpThbkFU/4E2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1wKydY0aHVTD5hdHiZWDocHhs1U1chHA/Ejw/wCNrfxBpWt+DvLu4rd991o8m2JrhsY3b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7f/Qq3bfXNR1zTN1z4Y1bSrn5cw3kDfoy12FFCh7th855z4zi13TPBltJpOjS6reRoySW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7f4v91adb6nq3i+0WdvCuraTD5fKX8BEw/vHaOi/73WvQ+xqM96ylh4zVmCmeeeMrzVrL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98S6ViVnewRJNu5doUqzf733uP96uksftU0wnnsGsv3DKFkTB+8vy8VtHqaSr+pxdncFN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GpiWF4vMx1Htiql1p+oXGh6pFaRR2moFUeD7Ru8t5FHGdv8ADurqKoazZPqenXFpFfTa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3GXjPqKj6rDmuaqpc4bwneeLYtFksPE/h99PuIh8uoQ3StbyrnjbtZm/9Crai8+40eJIIv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z7f42rPufhtda3b21r4h8V3esWkLK7xJZR2xnK9DIy8tiushtI7WJIoxhEGF+lYTwvPJ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JcjPsUmhVITbb+nmXG7LPxy1QaPBcW0ztJB5JOP41+fG6tTGDTK1jhUra7GbqMwNP0aeCy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kyKFni2s0TfN82Pu/LxXMvpXjbQdDk0G3fTtT81JETWjdhPKVt3zGELu3Lur0Kiqjhox0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4fvtK8Liyt7+O81jHmG+vs7ZpNu3naPl+VdtUrWHxHdaDBY6pp8EV5E6o8ltcKQ6jOGXL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1GepqJ4WDEpXOd8U6pPovhLbb/wDH44jtYvZ2O3d/wHlv+A1o6SJI7QGYDz2G6T3b/wDX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M46U5UABH0rSNL3ubsNysZPinw03irSjp51S50n+5cWxK7P9k46r/s1zttceNtIuIbS6i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qPeW900Uvl/3iH+822u5c5Uio615LCU7mRqmn6lqehGOwvLfT9WUqY5Jf9T8rhtp+995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qfw/4t8Uahp/9q32m6fp9nMzvb6Xula4baRyWX5V2lq7yio+rQu33FznJX+n+Jv8AhONP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P7FSa3+Xc/rn+Ld/8RVvw1rsmsa7rUUUsMthZssKPFMspMmW3K2Pusu0ZXn71dFVXTtKs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Y7dGbcVjXAz9K2UbCuXJF8yKRTzuBFULa3urf93a+XDF/00dm/wDZa0AKmRQq8VjOhGo+Z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L1m01OWw/wCJfc2aXnrchmi27v8AZ/i4rP1jwtLr9vp8s2rf2fqtm6ulxZo/2aVt33ZI9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L1qUdKSw8ENSMGC21ZIJl1C8t7t343W8TQovp8vzbqlnttQOoGWKXMW+N/vsu2PuuK2a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zA5DM153rjf8T/UP+ui/+gLXoTd8V53rv/Ie1H/rov8A6AtXV2M0V/NT/nsf++aPNT/n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0P5Ubpf7p/KsLFol3p/z0H/fNJvT/nov/fNR5l/ufpR+87x/pTGBniPSaJvo1MLZBxEre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fwqu8ETZzCp+q0ABPJ/dR/nXIeKYUlV8qOtdMbaHJ/cp/wB8VxHiS0t037UCyZ/1gbDU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i38Y6Lz5f+gy/+h14Wdfcn7hr2P8Aa1P/ABVOi/8AXo//AKMrwk9a6aXwmM9z1vRD5ml2r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0dvNUfDyf8SaxP8A0yT+VagXnpXTE52MEeaPLqYJkdKNntWljMh8ujy6m2e1GyiwiLZS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6mwEGymmPrVjZSbKLAVvLo8upylJsp2ArmKkEeKs7KTy6LAV9lIUqyUpuykVcrlKYVqy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UFMKdaslBTClAXKrL1qIpVtkxmoiowaAuVGWmFassnWoylQK5AVqJlqyVxUZXrQUVytM2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A7kBWmEVOy1GVNA7lcimbetTlabt60DK7Lwaj21ZZaj20Aivt5NUL7/VNWoV61n6kAIGx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/eNe6fseDPxSuv+wXL/6Mjrwsj5jXu37HC5+Kl2P+oVN/6MiqHsCPuezT92PmarKJ8x+b8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8wNW0tyWPyqa4nubkSRnB6GpFibH+rzVlLfAOVA+lKsaKOSwqLsLlVYmBPy4qZYyB0qT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WZaYxiW5fsaJLdlzgZqRroRDoKI7pZeuKAM9hMGP7qlxNj/VVprIpPapA6ntQBzrTzB2D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yUs3I96dPYRuoYgc+1TW1pGkKr8tADhJCM4KfnS+dEB1/IGlMUKZ+cA0wtCB/rVFUQMa5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aT7YAPuv/3ytI0kHOZl/WoWmtxnEgP0oAX+0XGQU4+tMa/B6p+tM+0R9tx/CmG5jP8AA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ivR/c/WpDdHH3D/31VVLpRnCN+VSC4DfwN+VADmu+CPKz/wKovPGeYsf8CpJZFUHh/yq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/hQBfaaMj7uP+BUscqAdM/8AAqy4dSjY8wyH8KnOoR44gf8AKgC480Z6RfrTfMUf8sRV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/AI8KetzKf+WZx/vCgsme4H/PIUR3Awf3YqJ7wAcof++qIrxTn5D+dAE/nKeiAULL7Coz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5657CgCz53HQUwzewqMSAjrTdwz1FADnl/wBkVH5mf4ac2MdRSKB9aCxm4j+Gm+afSpi4A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B5lBAyjhlatCIXHACjHs9PS1j28QufrUxjAHEWKyAlilkhIJVz+OauR3cjn7pH1Ws8eb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7H/7LFAGmmoSgEFf0p6XwP3l/SsqOeQdR+tTJeAfeX9asDXivIj7Vbiu4+zViR3UbdVqZJ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WuVK/equ9x1wxqiGjP8AEaP3XrmgCz9pbJ+c/nUlqzyOSHY1RHk/3M/8DNWrXUBbHMQ/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Sjd6GpI/EEjj5hU8esq33hQQV1Yj+E07zTj7pq4mpW7feAqVbyzYc4oAzGk9TSbwQcqD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vim/ZLVh8smKAM0EE48sUuz/YxV5dNTPyyinnTnA+VwaAKShlHDEU9ZJR3B+tTm0nX+EG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CZXI+ZRUZCHrGTVo7gOUxSbyf4cUAVPLh/54MPfNNMVvz8zpVwKp9aQqv9w0AUvs8R+7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O2RDVoquP9WKYYgf4RQBUOnXPOFBH1pFsLgfwD86stbj/wDUaEtx/eI/GgCNbOcD7g/Og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1aSEY/wBYf++qd5XpJ+b0AZzRup5RvyoUkH7hq8yyjo6n8aYPMzyA1BZWDDHIFBKnuKtgD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PW3IoAo+Sp7A0ot1/u1c+zwe60oto+0mKAKgtEPqKX7FH/eNWvsvpMDSi1k7OpoApfYk9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c1dFrOPQ0fZ5R1SgCj5Ui9DuoBuAf9Xmruwr1GKAwH8eKAINrSP8ANHipE08O3YVIXY9C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UEsP7MGfvU06WmeWpxyOdxphDHPzHFTYLjhpn+3+lO/sv/b/SmKDn7x/76p+Djqf++qRQw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f7Lzn5/0oYHnk/8AfVIA2M5P4NQBUmtrqJ5hFa+dED8km/azfhTo7W4wN0RU+hqfe4/j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35KAI206baeF/OiLT5/LPC/99VIZJ9rYd/yohe48hvnb8qABbSZRggfnSG1kwf6U8NOB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kGc/qKAIDBcAnEUh+m6pI1kA+ZWB98077U/+x/3x/wDZVNb3Bwc0AQB3yeDUqSOB0NWF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qG7YcFT+ZqM3an+E1acxMaYRFjpQBVEyE/6upVmXn93T1eHJ+X/0KpA0JBG3/wBCoAg82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Zb4IC8/SpGjhbPamCCAn/AFo/76WmkAtpcyWFzHcW0jQzxsGjkQLlT+INbS+P/E3/AEHr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zWULSPH+tH50fZYwM+aK2RRsp8QPEw/5j1zn/r3tf8A4zUq/EfxSo41yb8be3/+N1gB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B4pktXN4fFDxUp41wH628P8A8bqQfFjxeBxq6n/t3h/+JrmZLTcOmaiFjJ/dOKDOx1g+L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/wDAeH/4mkl+L3iyNedVT/wFi/8Aia5cW23qOagu4AUjJz/rB/6C1AWOl/4XT4oH/MW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mgfGnxP/wBBZP8AwEi/+JrjPsqf88zSi2Qf8szQFjsh8YfEpznVUP8A26x0o+L/AIlP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HXHiBB/yzNBhX/nmaAsdkPi74oPTUoz/27R0o+L3ikdNRiP8A27R1xJi/2KTyyP4aAsdy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xH/t2jqRfjD4t/5/If8AwGjrggCP4aeCwH3TQFju/wDhcHiz/n7g/wDAZKD8YfFgH/H3B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Vx/eo85u+6gLHcN8a/FKnm7t/wDwGWqn/C+PFn2vyt0Xk/8APbyI/wD0HOa5LzV9vxoE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4Hxo8UH/l8g/8BVoPxn8UY/4/IP8AwFWuJDJ6UZT0oCx2J+NPirOP7RtB9bNf/iqX/hcn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/SzX/AOKrjV2DtUgKEdKAsdZ/wuLxd/z/AFv/AOAq00/GLxdj/j9t/wDwFWuXCg9KPLzQ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/wD5/rf/AMBVqE/GTxf/AM/tv/4CrXPmAVEbcUXDU6UfGfxhz/ptt/4CD/4qlHxo8X97y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/jXLmEUnlincNTrh8avFGObqDP8A17LS/wDC6vE//P1B/wCAy1x3lj0pNg9KQanZf8Lp8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AIDLQPjT4m73UH/gMtcbsHpR5Y9KLhqdoPjP4j73UH/gMtOX4z+I/wDn7g/8BlrivKX0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Gp3a/GXxIP+Xy2/8AAValX4w+JP8An8tv/AVa86MQ39P1/wDr1Z8kBAcfr/8AXouGp6A3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bYf8AwEWoT8YPE5/5fov/AAESuEluxjGJf++f/r1EtwpBz5g9yP8A69Fw1O8Pxf8AFX/P+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UTfGHxXz/wATBP8AwGj/APia4lWjcn98KkW3jbpMM/WgNTrf+Fv+LCf+Qon/AIDw/wDx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af+Yov/gPF/8AG65gWLHoQR9aX+z39vzoDU6IfFjxYf8AmNzH/ds7f/41R/wtfxX31q6/8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zn2Ikcxqf1/nR9h4/1Z/ALQGp0S/FfxUf8AmOS/jZQf/GqePip4nAOddf8AG3gX/wBp1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7D+Sn+VMxInGGA/3CKA1OvX4q+JWz/wATtj9Ibf8A+N1IPiZ4lcc61IB7JD/8brjVRuv8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5+aj+tO7DU60fEHxAx5164+m2H/4ipl8ca8w51q5P4R//ABNciIJh/wAsv/HGf/0GrKpj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drR5OsXR/wCBJ/8AE0n/AAlurgc6pdH/AIEP/ia58A44zTlMg6IT75X/AOKoC5tjxTqz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SpF8RakwOb66/7+ViBpAPugUolkHpQBtDXtQP8Ay/XX/gQy0/8AtjUCP+Qhef8AgQ3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pqdORQIvNq2oc/8AE0vf/Ah//iqiOrahn/kKXp/7eZP/AIqmbDjp+tRFTnt+dAyY6tfk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fJh/7NUZv7tv+X/Ufwv5//iqbtb0/WgAg58qT/v4238t22gBpuL8/8xXVR/2/z/40z/iYH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N/P8A/FVYDnpSYoAgB1Af8xW+P1v5v8aVbjUh/wAxC8Yf9fkp/rUhpKLiD7RfY5uLs+/2m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e8/v7r/wJk/+KpxB/wCeZP8AwMVEQf8Anmf++xUjEgeeWaVWuLkhcf8ALw/f/gVWPLY9X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8VVezB+1XH/AP5GrwyOcVSENUM33mZvqakSOMDlAfrTRMpOMVIu1qAFzH/wA+8Z+sa04L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sQpFVc1IEXFADVS0J/wCPG0P/AGyFXIZooFwkMUY9EXAqkUFKAaT1Au+ZCedp/Ol3w/3G/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otJ5cn/PRaLFlzdD/wA82/OgND/zzb86p7JP+ego2Sf3xRYC6Gi/usKMQkdxVPbIP4qT9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gEmjXccVxviW2t5NxI5zW1q2pCwWWSZljiiGXkdsIi/3ia8A8c/tN+CtL3xR6wdVuemzT0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/wDj1JAeDfteKg8T6DsYN/osmcf9dBXgxGa9D+NXxCj+I2u6dcW9hd2SRRNEq3ce1nJf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A/w7sPCGnx5hjl1DYrzXH8St/dFe5l+CqYz3KSPLx2Lhg488zhtDiaPRbBXXa4iQMvodt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df9Im/wCujf8AoVJt9qmpS9lLluRGp7SPMR7aNtTbPajZ7VKRoQ7aNtS7B6UoT2p2C5GF4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lJtFTYCDbSbanKCm7BRoBCU603b9KsbBTfLoAh2Umz2qbZQI6AICtMKVc8oU3yhUAUyt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GKgCmV9qYUyDV0xUww+1AFArxUZTrV5osVEY+tOwFFk61GUq40fWoinWpsBVKVGUq2yY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MKdaslPao2TigaZVZMZqPbVkrUbLQMrsKZipmXrTCuKgsgYcGoyKmYcVHQBCRWffrmNq0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f3bUFHOfxNXvP7GYz8Vrwf9Qmb/0bDXg5GHavef2Mv+Sr3v8A2CZv/RsNQ9i0ffVqmUHA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kJ+lVrXlRV6L7x5NcljYesYCngj605Af74/Knj7p5zSAH0FHKINmf7hpphU/wIfwqUfR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g8mP/nmn5UhhjH/LNfwqfJ9F/Kjk/wAINHKFymYU/wCeTfgaPLQHhH/Ore1T/wAs/wAj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h+NSMqu2R/y0/GkS7MI9frU0kQHQOKIrLzf/r0FlVtUPPyj/vmojqEhHCD8hWg1mE9T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P5UEGc97Nz8mPwFVnvZgTwR/wGtho1x/qx+NV3ReRtQfg1AGS2oSD1pBqsg/hJq9LbcZB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4I/KgBn9syD+E1ImsyHsRVOXzlz0/KoleYE5P6UAaEmoyMOpqtJdFupqpPcsBzzVM35z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+FAF4nrioTPKDxUIv5iP9RJj18lv/iakWTd160APSeUNklvwp66hLG/DyAfWoLhyMYz+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/hQWXJdTkH/LQD61Gupyk9U+pbbWfJaMH/5a/j8tXLWylPPkSH330AXFvpCOZYfp5y1M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xcLxDJ/32aVbSYH/AFT49zQAfaLrtigXF0eMipmiKrzFz7vQuQP4B+NAEQN2T1H5VJvu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Mu2B7Uq3cTDhpP8AvgUAVcXRyXU03Zcn7gNWnu4wDuZz+FVnvFydm80AYAvY+0oP4mpU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apqshPKn9KlRD3V/yrIsuJJu6gfnTwiEc4qsgI6BvxSnFpAOoH/bM0ATYUU4bPT9KolpB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KvZT9DVgaKiP1x+FPWONv4/1rL+0Tf3f1oW6kH8NAG4lqh/izThaKe9ZKXrg9Cfwp41B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G30/Onx223+FazoNQL9Y2q7FchuqH86ANRPKVeYyPxozAerEfhUMYh252MD65p4kjHAZ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wMDhv1qIwxZ4f9alwSOGT/vmomjbB+ZPyoABHjoxpR5i9GaofJk9FP/AqQRuOqj8GoAm+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qeNQuEH+sFVHVlb7rfg1OdmC9H/KgDRg1eYDkg1aTWJD1Un6ViJuPTA+tSqGx98j6UAb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4ipk1CF+GRT/wGsOCfdlX6jv608SoTjBoA3Qbdv8AlmfwNL9nhbpuX8ax41U9M/8AfVW4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RBbOnI3SXH1FRnRyeky0qpJjiVvyphEn/PXP1FAAdIcf8tFNNOlSf3lpMzD+MUCSYD7w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dgajNlIvWMGpxcyr3zSrfSJ1GaAKwgkGf3RoAZc5TFWv7WboYqUXyP95MfhQBU8wj/wDV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cWx6inCa0NAFIMO6ZoGw9YhV4C1cdcUotoG6NQBS2Rn+HFKsadiRV37Eh6NSfYM9DmgCs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KP4watf2eewzTfsLD+E0AV8P3ANIBzzEPyqc2zr2IpBE4Pf8aYFS4QDGBjrVdcmrkt4lo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7Ulvrlp5P+qT8Y9tICqYG5NRG3bPWtM65b4/1UdRHW7f/AJ5JUMCh9mag27epq9/bkH/P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6xR1IGcYP9tqaYT/fatA6xYnrFH+dJ/a1gf8AllH+dAGcVkHRjSYkH8RrS+32J/5Yp+dA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+dAGXIZzFJtYipLQzC0G5iavS3GntE+6EjjtJUlncaetsNsJP/bSgCnul9f1pP3ntWiL2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99igXtl3jkH/AxQBnDd3UfnUi4A+6K0t9lJ91nX6kGgQ256Sn8qCzN3qP4f0o3qc/KfzrS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PxFKLKI/8tUP1FaKBncy/l/uH86OB/A351rrpsR/jQ08aUp6Mv51ooBcxsj+43505cdwR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94fnSjSgO4P41XIK5lr5Xc1IFhI/+tWiNMH9wGlGm/8ATOj2YXMwwQmmG2i5wRWqdN4+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/3T+VHIO5kG3QZw360w24P8Z/OtY6cf7v6Uw6e2fuj8qOQLmYLZ15EjfnTx5oGPMerU+n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Ti02W3BEFxJCPR/mH50cgrjw0y9GJ+op04lnnii+T+J3/wC+elLvuF++wYjvigXHnGLP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Lp8vqn5VKtlIOuz8qlLgAciozJ24NFgE+yjHVKb9jfPVcfSnbQeTED/wGgKo/wCWcg+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wALFe45+lH2FfT9Kkj/66TD6yH+pqz58WOcikBiy2bqxwKj+zSelbbNG3S4Zf95Aaizgf6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AGT9mf0pjW2TjFa3n84zEf++qd+7I5MGf9/bQBhmwBBI/lUBsHGcAflXSmBTnoPpiozYxH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6sEik/u/xyf8AGnqjDqoH+frWv/ZEYz/rR9WY0n9mxj/low+qk0mBkgDPQfhShcn7pNaw0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/AB3FOGkr2kB/GpAz4cf3DUjMMfdNXU0wgnEgpW01zwHBoAzGnX+7UZm9F/WtCXR5lHKK3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nHW3mP8AupmrAg8zP8H603IzUrrHGdpLp7MuKcLJX5ViaAIy6gdqiMqj0q6NNGOab/Zy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aPMWrP2NR2oFmDnioYFXcDR8rVZ/s5m6Un9mP61OoECQDH8VOvIwLGXn+CrIsHCjlqh1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33KNQOYa6uUzuEYqE6i69QhP+8K02sZcHdZzL+G+qz2MWSHgTP/TSPbT1Aji1NoxkwjNT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9KjNkpHTj/fqaDSFwZDI/037qYGva6rbugxkVp29xHIMrJmubS2WMcZI+lPFpKf7n/jy/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4GfekG49R+lc9DFJEeA3/ff/ANjV6K4lUYDN/wB9UAahEfOR+uKrtBCT9wZ/3hVUz3HJ3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gu5lzkofrmgCSaFM/KJ/++C/8qT9yOh/P/wDZqMXsm4jCZ9s1Ol6548rNOwrigf8ALXCe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2x/qT+VOE6d4SPwosFxUkb+6Me4qdTxyqiq6yWnPG0/7pFSJPbgcSkf8CApEkoXJwaeI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M9T+lPWebH3kP1T/wCyoAlFtEe9O+wsoyj5HoahH/XKMyf77LVuGRNuDC+faXP86AK/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84Hr/AMCq0BEc/I6/UU4KvOJEX/eWgCokjgnMbf8AfVTC4YD7rCpQnpPEfoKPLfnDqfpR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MH8qd94d6cqSj0NTIJcchfyosFyk8OcnJpiowPrWiYw3U0n2NW/iNFhNlRVOOQKQxqf4RV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0w2sQ4wTRYVzLjn+z3k3HZD+lXRqIPUYqjI6rdtEAQPepRGvrQBcWeNsnFOEkR74qssAw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EcTfxkfjUgiTtI1UlgPYn86lWJx3P50uUVywIvR2/KnCFj0c/lUAWQdN3505fNHrRyhcs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R5LVGsko9aXzJTVWKuP8ALYelGxqZulo/e0WC4MrZqC5DgHn/ADzUrCXPSq9yJcHj/PNF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X4o/EKXwre8+GdGghvNRt9+1bu4k3eSkn+wqgttrX1Xw3baLprW+nWFnaRf887OJYl/8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cfDPx9e+I7tZP+Ec1iCGC/uY03fYriHfslb/YYNt3Vs6v4otNX0fzrTULe7ik/wCXi3d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pnyr8b0S7+J/g6O8I8pjj/yJXoHSvPvjPfTD4l+GJdPhW7vbWMyJCzqisfM6Fm4Ga7rS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ri8tTYXUgy9uXDFPxHWvvOH6sYQnHqz4jP6cpyhLpc437JcSXE2bZvvt/EP71S/2fP/z7N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xp4f0e6MN5qQim/uKrMf/HQa2IJ4723WW2kWWJxlXU5BFfP14t1G0z2qT5YK5zv9n3P/A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gaddH/l2Y/8CFbJmmBIo8+b2rBHWZQ0i+I/48Zj9GX/AOKqlfzjSP8Aj7hni/4BurohN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4/XH1r0qSwlVckpNM4JvE05c8Ypo82/4WN4cwf8ATG/74P8AjUZ+I3hzJ/0tv+/Z/wAa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236hZWd63965gWQ/rWa3hHwjIPn0TTM+0IX+VdEsrbjenWiYvMJJ2lSZwn/CxvD3/AD8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FjeHv+fmX/vy1dXfeEfCQ/5gll/3z/8AXqqPDXhMD/kCWf8A3z/9euCeE5NHUj950xxU5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ADOe/wCFjeHv+fmX/vy1H/CxvD2D/pMv/flq6NNF8Jx9NB08/wC8qn+dSjSvDZ+74d0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msvYR/5+R+8r29X/n0/w/zOSPxG8PZP+ky/9+Wo/wCFjeHv+fmX/vy1deuiaGTx4c0z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SLoeidvDmmE/9eqf/E0exj/z8j95qqz6wf4f5nGf8LG8Pf8APzL/AN+Wo/4WN4fPS4lP/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pPbwvph/7dU/+JqV/DekOD5nhfTf+2Nso/8AQcUexp/8/EHtJv7D/A4j/hOdG7Tn8j/jU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LMf92MmvVvCWifDrSftza74Aj1eSXZ5JWZohDjdu4zznI/Kuk+3fBn93/wAWnim+Rv3n2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rmkkjZNs8C/4WHov/PW4/wC/LVPD4z0qfOyfd+OK9d1+b4fXGnxQ+H/h3FpV3HNv+2STL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f4fl+asyC6vIP9VaRR/7iY/lWlOEZq8nYyqykl7qPN/+ErsPWT/x6mw63azuSkdw2e6ws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IP7ofkaia+1QZxEP++TXXGFH7U7fIw9rX6U/x/4BwflXZ6abff8AgK//AMTTPsd63/MO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2Z1zUs4BH5Gk/tbUupIP/ATWyhg+s393/BJ9piulNfeclFoeqSjIsJCP9pSKp3mnXdqf3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mu5OuX6g4hDH3BqtJ4n1NCcWaH/gOarlwf8AO/u/4JzzqY3pT/E86m1NYOtrc/8AfpqYt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1z/35au2sfiVbX18trd2VvbbjgvNN/TbV671yHY1vAhjf1ilUj/0GuStSoQjzU6l/I1pV6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vO5wz2Fwib3t9i+ruAKhuLC8t3ZJLPaw/uSBq6qfR7S3z/wAfGoShN/8Arl27v++ayNZu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ry7npJnPb9vVCKryXAHtVq5u5DklBzVAsjk7hTGeyfs+/sweKv2iG1N9DnsdOstPAWe8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3a7FbLV7SP8AgmP4z/6Gzw9/3xcf/EV63/wTM/5Il4k/7GCT/wBJ7evq6e3lJqiz8+P+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/wAJj4d3j7qeVc/N+O3iuduf+CaPxPf/AFOreGV/3rqb/wCMV+la280H+pHmn/f21pi1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kJ8Wv+CfXjD4P/DPW/Gmu+JdGlXTvKJsLJJ3kl3yrGNrNGq9WFcn+xl/yVe8/wCwRN/6N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4NO+3fst+O4f+WskMLp/vfaI6/NT9ivn4rXn7vP8AxKJv/RsNS9jRH3fp8J2/6/P/AAGt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+FR2Rj2f6tx+NXU8rP8YrkNBhWUfxCpIxKF6ilIQ9JGH1FSxxblwJfzFAEabj1QH8amEOR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efMB/CnAMvcGgCExAZ5YUKi4PzPU+c9cVIhQdQKAK6xgd80x+D1q/mMg4FQFEJoAqMTj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baBNtQfZFJOKAEedtvRaqPdOucKlWH09iD6VD/ZxzzQBA+oTAHCIaqSapPk/u0rU/s0Y5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oKAMpr+4P/LAH/gQqNrm5b/l2/wDHq1v7JbslNOmOO2KAMVvtLf8ALt/49UXk3J/5Ygf8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mk+ySD+CgDD+zyc5CfiKBbyf9M/yath7Pk5X9Kb/AGbnnafyoAyDYTsMsy7fQVGdOU/dI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fpTxpx6BaAOfOmP/AHx/31UY0xs/8fDj6Ma6T+zh3FA04dhQBhraPKNhvXGP9pv/AGWm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9nOO26SujXTmHYU1rQKeaAMZQBwTIfcvUi+UvPOfrWr9ngweKj8i33UDuZc1wP4YyajGT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6U4RQKPug0FJmF5cp/u0ogmPcVtboB/yzWl82IdEFQaGMLSU9c0q6fIfX8q2RcIOw/KnC6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3A4B/MVG13MOm6tf+z7X/AGfypRp1oey/kayAwzqM47OaQarMP+Wbj3wa3f7ItG/ufrTT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NqAMVdWl/vMPwFPXU5G75+qitM+G7c5xIPzpg8Mw9pP8Ax6rApC/J6xq3/AacL1P+fdPz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R0JP/A6T/hH2XoCf+BUAVher/wA8B/33T1vF/wCeA/77qwmiuP4G/Opk0R8fcb86AGW8o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nXFxLN5Qih/8fFTR6XLGMBDj3qezssSESJwPSgCr9ovEHKS/jHimHVblOqD/AIEMVrjT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wpy6ZH2kmX6TEUAYTeIJC3WL/vr/AOyqQ6yxHJj/ADNa7aXk8TTf9/TRJorsv+ulP/bW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p+jEVImqn0/8eBqRtCk5+dj9WDVGdBcdwfrCaALcd5Ky5wPyFPjunY8kf981VjsSiHa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WC9BO2GMj/rrtoA01uB3AP4VcijDj7qn8axkRh/y7zA+06tVgXH2cdZPrsP5cbqANUWg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OECKD80g/wB9KzItVVf+Wm3/AH8r/PFWo9UyP9Yr/wC7Ip/m1AFhWX/nqh/Cpo8Hoyn6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4H/gNN+0Ieo/TFUQXApI6Sf8AAWoKsP4pR9aqo0TdiPo1SAxAcSSD8c0ASbyP4m/EU5ZmA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PNPOJG/GgSv8A3x+IoAmWdgxOUb8Kc9yxH3Vqu9w6L1U/hUKXzsSCimgC35o7kUech4OKp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VKsinquKALm6I54z9KBHEf4arrsI4bH4U9Qp6yUASeUvY4oEUnZqBEh6Nml8kjo1ACqJk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5nRsZyKq/vRLjNHmSiXkZFAGilzc9QOKkGpyx/fH6VQW7lXjYhHuacLvP3lI/3a0QGtHqc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K1vKOGxWMGhf605VCn5XNaaGepW8QFIbiPa27g9qxEnEgYFCea19TQvPHuYdKoCzyT+/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UN1F02Gmi4hP/LN/wq01tChOZQT9KAsA/wCWoH4VBRVFxF2gn/74NAnTk7WA9xVofZx/y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/wB//v3978qAKTXUHOQf++aZ9qg9D/3zV12t8nEr/itRYiP/AC0/MUAVhdxdgfypwuUPY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aD8qBaJn/WLQBErK/m/L/D61Lb7RAox29amis4g0n+rPy/3aclrGIwMR9P7poAhUJzx+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Zp6R1KtmmOkdAE0BUDg4pxf/AG6db2qhcbUP0qU2w/55igohXPaUVKhbH+tpPsqH+Bfz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Bq2TOe5MrP8A89TUiyt/z0quttGP4W/BqcLdOyyVomK5dSVx0bNTJM496z1iA6FxU0Ubd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7L4uG9G/Ol+1P6NVZUkx/rV/74pyo/eRT/wHFaILsl+1v6N+dOW9buG/OohCT2Q/jRsx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NQx6/lTv7RXHJP5VVJ29UApPMAGNtAIna+iOc/yqP7XA3FQs6c5Q1AzRc8GpNUW9tuwP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Hs6U7fFnvUF1KIvJ7j5qyloaRYq2EXP+r96eNPtSORGf+B//AGVVf7Si/u0v9pRelTHUu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kMRPvn/4qj+ycdIowP8AY3f/ABVU/wC1Ij/y7z5+q/8AxVSrqcIPCzh/901fKguTfYgo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+NKtvIPuyt+QoXWLdh/rmz6E0v9px9ph+OKagRcd5UuMGTd/wAUfZSQTwfqlMW9RskSI1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Q0/ZjK7QkfwL+ZFM8tuyL/32RVwSPz8p/BwaUO/OVb/voGjkAqhZf+eRHuDS7G7lx9DU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wClV4SOdw+qGj2ZJBkDOZHpBIoz+9H/AgasqsR6N+h/xp4jU9GH8qXswK6S+joalWRj/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5B+ZfrmojarzkrS9mBMN/df0/wDrUq+4A/Gq/wBiXsfyDf40otCvRmo9mBeVhj7360ocD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u3Yt+dKLd+zN+NHswLhlf++PxFNO49WU/8BqBYZx/GPxWjMqjl1/75pcgFgH1VT+FO+U9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E8g1Ksjd1B+ho5AH+XEf+WdJ5UP9ykErf3aTzT/dNHIgDyYf7rUnkxdgw/Cgzf7LU03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IbaEMSZ+9j8KiuY12/e/SnGc5++fyplxOdv3z+VHs0NSI1tE672/75FPEb4wGH5FajEoH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nkRd2NFjuyDGD/3yaUaJAQf3HX6VKk/TipftBxjBp8qC7KR0uKE+XvH4MtRnS+vzuPwF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/AAKnDUwP/wBVHKiioNKU9ZT+EZp40eEc+ZMfov8A9arK6sn91j/wAU5dVB/gOPdKfKhF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y/jQNOkPSXH1//aq82ox45T/x2qsmpwAnjH/ATTsgIms50GPMDD0yKYFlT/lnu+jL/wDF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yD6FhUf2onOJZf8AgM+P/ZakCffKo5t51/4AajMxBOUmH/AaPtkjZ/1h9yIz/SmNcyDPB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1+FHIkAH/PRTtqub6GX/AJap/wABC1P/AGm6g5k/76hbb+lRf2sj53NbSf8AbQ/yalYB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jz/CcVDF9mlPz2mP9xB/7LVkR22OFlQfRhRYCZfNx/ralju5YfvDNQRrbjpcsPZnP/wAT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/AMA3f+zUWAsrqr+gp41EkHKr+VVFWQ9FWn4kAPyA/QUgLSXasef5VYSWMjrWWjyKTmF/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D6inYm5fEyDo/wCVPE4xw7VRW6Hc4+oqUXMeOZFH1osFyYSkk4f86eC56SCqYuIm4Egp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6UWE2XN8o/iBpRPIP4QazDG6k/MT+NPVnUfdaiwrla9mjj1aVJJNkjbSqBc54NPDR+v61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Jk2L/FtqxbCbz/30X7r/AKZ7d1NItFiELt46f7D7qlxUP2cfvv8AfXZ9786k8pgDzk/8C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8/8AjtPTcO/6VEIpR0kI/wCBGnqkoGfMNUkY3JgzjuKUSP7H8aiXzP8Anqf++acPM/5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XJhK1L5zVCPM9z+FHz+lZ2LuTfaWFAuiO1Q7WNGxqLBcs/aj6VWnuj6U7a1VplbNFguU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GnwS8EXcktwPD8dnK5+ZrCV7RD/wGNlX9K92ZAa5HxPaebZXCYyRkilYtHxX8QvCOk+F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ljE9m5ba7sXO/qSxJrjri+ubWT5LmRCP7rkV6X+0Lb/2P4hsZZvMi/0Uon+03mdK8Fvt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SuuE+WNjCdPnN6+1u76m6m/7+Gqh8SzICft02f+u7Vy099LL/ABEiqxJbqaHISpW0Oqk8c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/f8AaqsnjbVHyBeT/wDf9q5vCnoKAhzxikWoG0fFOqk5F7OP+270n/CUaz21K6H/AG3a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4pBY6Kz+IGq2vyvc3Mg9TM1bFt43muh+8vblD/wBdmrhR705FA5HWgLHoja5dS8m9c/Vq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5f864OC/lhbk8Vs2mrxMuHqxm9/bl72uZf++qT+3L7/n5m/76rI/tC1/56r+dIb+1/wCe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rl//AM/U/wD32aT+2788fap/++zWQdQt/wDnvH/33R/aEH/PeP8A77pAbUHiPVLI5gvJ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0PxK1KWHydTVNSjPfm3df91odv/j26uOOoQEf6+P/AL7pn2mD/n4j/wC+6AOr1O/DtJfa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WV1e+ZPF+K7d3/fNb+leJprW40jTzpbah9sEbvcSXE3mvn/njtO35f8AaVujV57Zasth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+/XVWHxavbDS2so3tUQ7v9W7Ip3ddyA7T+VO5LijG1HU9U1TWbjbdy21rA7KSsrDgd60m8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hIkA2tc3TGZ2H0b5f/HawLjXvtTSs08GX67QKpi8Qf8ALeKruRym3deI9Wv5C8t46k9o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f2tehf8Aj9l/7+msb7XH/wA9oqX7Yn/PeKlcdmaR1a+yf9Ml/wC/rUg1a+H/AC+S/wDf1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AD2jpPtUeP8AXR/nTuFmah1q7PBuZD/20amHVbg9Z3P/AAM1lG4jz/rF/wC+jTTdRf3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mo+pSt1kY/U1F9qY/wAR/Os03kYHXNN+3oOlZthymsLmQ9JH/Oj7RLj/AFj/AJ1lC/Hqt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fzqblqBom4lP/AC0f86b5sn99vzqh9sHqn50fbBg8p+dFyuU7DRfiZ4v8Obv7J8V63pe5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yfU7WFaf/C+/iT/0ULxV/wCDu5/+Lrzg3mSeV/Ok83P8S0XCx6C/xw+Icn3vH/idvrr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/8Lp+IH/Q+eJv/Bvcf/FVwAl/2lFPEgx/rkouFjrtW+J3jDXbZoNS8W65qELdY7rUJpAf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EzW3xRvinU6RL1/66w14aJB/z2Svf/2Q7JI/i5fJFskf+yJekgkX/Ww9xxRcaR9xadeuU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we1ZdmZlX/j3T8Kto8uf+Pc/hXOUXTfeoH5VNFfKRyp/Ks8yXGeIHH/Aamjmugp/dyD/g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FamiY+hqtHdTH76t+K1MbpQOVP5UATrIx74+tOw//PQVQ+1RselTRokgyCPzoAspu5y9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+7nDVCzMT940AW2lfHWkjmYZ5qmwbH3qhBfJG4mgDWa8fH3lpi3chP3lrMaJsdTTFUqeS3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V+8tNaZ/7y1mLJherU1pwP71AGn9rlHcGj7VJ/dBrI+2ketNN83940Aa/wBok5+UCkEr9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PzGmnUG96ANgy46kUw3ZWsY6g3vTP7SNAG19tODxUTXp5rIN8x78VC1wrH/V8+u80Aax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r3rI+0kdOBSfamoA1WuXPGaaS796yjcyCkF/KOlAGoIJGzk8U9LRf4mFZQ1KYigXrnqaA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05Y416sDWKt0D1aj7SPWgtG351uowVBqJriDpsFZBnY+9RMxbsfwqDU03uIecL+tQm4iHb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/hf8AOo/syntJ+dAGGLpu0af9/G/+Jqfz8g/z37a1/wCx6P7GFZAYgf8Az9o/+xqRZ9o/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dJAHWmf2ZjvQBmfbcf3P/Ahf8KPt5/56xx/W5Vf6VrDTuOtH9m5oAzhfbul3Gf8AttH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w4uU/7+x//FVfXRj/AHQamj0kD+AVYGTvuM/8fCf9/I//AIqnLDd7t/nNt/34/wD4qttN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QnlEb6igDPN3OingH/tqn/xVRRa5LC5Bhz/wNf8A4qtM6bGvHkxH/gIqrNDEjkC1iJH+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/wCPSQ/9tI//AIqpl1liObOT/v5H/wDFVWmit5x++tYv++BUfk6djH2S1/74FAF4a0o/5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/wAVUg19MY+yS/8Afcf/AMVWSbDTmz/oEH/ARj+VO+yWJ/5hsP8A4Dj/AAoA1BrSH/l0k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qCP/AMukv4bP/iqzRp9h3023/wC/YFQjQdN/gsmi90kagDY8wMOLW5H08v8A+KqPL54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4qsz+w4D/ABkf9sE/+Jqxb6esOcxW1yfe0VP5UAacUU2P9VN/wJQf608QSj/l3fP/AFxX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Ptvypy3bxHmyK/8AXKL/AAoA0RHcDO60mx/1zx/7NSMuPvWc3/fH/wBemR3Sk8xN+KsK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f++qBFMSR9Dbyj/tmaesiEHCXAHtxWmhgb/lgP8Avo1MkVu3/LBc/U1RmYZRTnCXJP8Au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T/jGa6Nba2fg2yH8TTxpFi45tR+ErCgRyp84fwyf9+jTfPlX/lnL+CN/hXWHQrE5xC6/7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/wAI5p56Ndr9Jyf/AGagDmhqDYw0FwP+3cmgXsXdJ8/9e8g/9lrpBoNtjiZz/wADdf8A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XP8A29N/VqAOZN+rfdjlH/bGT/4mm+bEc7/OH/bN/wDCupbTJVBxFIw9p2P/ALNVZrAc+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f60Ac2NTtR/y0uF+tvJ/hU0WpwsPlnU/9dI2FbA0mwYf8ekw/wC2kn/xVSr4UtGORDKP+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rQyG1GLH+ti/75aiPUYhn97H+AatpvCVrj7kv/f+T/4qiPwparzsl/7/AMn/AMVQO5jf2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/A05NRts/8fSj6g1tf2FaqMbZf+/8n/xVQDQrbP8ArLof9t2/xoC5QGrW3Q3UP44pf7Rsz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feK0B4eQ9L6dfqc01NClP3rnP/bZ//iaAuUft9sf+Xu1I/wB9WqQXFkR5v2qL5P7kqrU50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+E2apTWqf8tHvI/qjD/2WmIy9Y1u0W6Ty7pXYjlWuFO33ql/bUH/PzB/3+WtcabEZv+Pyf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zbb/AJ+5/wA1/wDiaQ7mCmuW2fmuIj9Hq0mt2ePmuLcj/fWtMafBzi6cfiv+FPXTIjnF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mgLmWNbsP8An4tv++1pG12wAP8ApFt/32taR0WPB/05/wA0X/2WoRoqZP8Apz/9/U/+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ksBkfabb/AL7WqR8V6fk4vbaT/ga10Q8Ox/8AP9Of+21J/wAI7H/z9Tt/wOgLnNDxJZ/w3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/AOKpw8URAfLJAfrIv+NdF/wj8X/PS5+u8f8AxNINAUdJbkf8DX/4mgLmLB4rUcs0AB6k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8RXULH0LitCfw0Zgczzsp7GeIf8AstV18JwxAhWmjc9wYn/9loC5VGtH+/BJ/wBtAtWr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If7AlytTjw4P+et4R9I//AI3Ui6JBb/6v7RH/ANs4/wD43QFxi6pnhZIV/wB16et1M2cNC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lUo0qJh965P+7DGf/adMbQVYHFzcx/71pGf/AGWgLif2lJjy/k/3xSDUnHG5D/Oqx0BQT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H/8TSf2NAOt03/gHH/8TQTYum+wOw/7arUttqLspw365rJ/saDvdMP+3ONv/ZVpV0a0P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3jFUhWNtbqfOckj61dg1NgvO8n/AL6rm00aD/n6X/vxH/8AE1YXRoMf65D/ANsI/wD4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0Y1Pjp+lPjv8Ad/8Aqrnh4ehnHWH/AL8J/wDE1LB4Zg5B8nH/AFwWtFImx0S3ee2alE2R/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/AIRKwPUQ5/64JTf+EOsP7lv+MEf+FPnCxr6j5tx5XkweZ5b/AD/3mXHaltriI28X72SX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b/hB7T+9b4/64rj/0GpE8G2cf3fJB9oI6fOFjbcK3QMP96ofs2T0H61lHwnAM4S3P1t0/+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JEdvHj/p0VaOcdjbFm2M4FZGsDHk/VumW/8AQarf2KwyPKtj7+SKoL4Sj1K+ia4MZSNJ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6ZrOUrlIdb3ltL1KH/fLD/wBmqfyYmHMkEg/2Xq2PAem/88x/3wn/AMTT18A6aeka/wDf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h9mgP8Mf4SGmjT93+piz9Mbq1f8AhAbLHEa4/wBxP8KZ/wAIFZf3F/74j/wquYDNktbp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I4/nVY2kvqf++TW1/wAIDZ9kH/fmH/Cmf8IJGOicf9coqrnAyfs111yn/fP9NtR21vd4P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ALNW6vgyNf7o+sUdSf8ACJxqOkX/AH6i/wAKaqAZax3CngP+Emf5uamWS6QH5Jv8/Rat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/wDbGM1D/wAIhbkn93b/APgNH/hWiYDoL65/uS/9+m/+JqcXlweqS/8AfrioB4PtwPu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Uv8AwiNoE3FYMf8AXrFTuBbEr/3v/HaUTkZ+4fwas/8A4RvTx2h/8BI6Q+H7AdDB/wC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G6P/ADxVvpupv2tv+fUn6VmNoVlzg25/7do/8KibQbT+7bf+AsdAGyL5ejQSL9M08XEZ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H+wLQ/wAFtj/r1jpp8PWH9y3z/wBe61lzgdEJyP4ZFH0oFyM8zyD22Gub/wCEesx0WD/v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BB/4DLS5wOnEykf62Q/8ANKJV/56Ofqhrm10WPs0A/7dlpf7Fj/vQf8AgKtO4HSCUex+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/8DxXNjRI/wC9D+NqtB0KMj/l1P1to6AOl88/88s/R/8A61H2g/8API/99/8A1q5U+Hocn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/8AiqT/AIR+EfwWv42g/wDiqAOujkaTpDI3+7zUnH/PCT/viuOXRgOi2X/gCf8A4qnj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i3/xVFwsdadg6wuP+AVmancL5c2AR8npWMLXH8Ft+FmajnSXyJB5dnj/AK9j/wDFUXJs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HHG/NYS2uR/x72R9/s+0/wDoVH9mxEH/AEez/GBW/wDZqdx2OhSSZe/HuKHmlP8AGP8A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4gsB/wBuY/8AiqWPSc/8sbL8LbFFwsdNvfH3GP4im+Yf7jfmtc9/Y8f/ADxtP+/C/wCFA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bfhCtFxnTRSjafl/Wnwy5JGK5yLSF2/cj/wC/KU+LSU3fcj/78JRcDoyjEdV/M1GYG/2T+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f+WK/+Ay1KuiwN1hX8bVaLgaBgc9VUj/fprWxxyi/nVMeHrQ/8sovxtlpD4ctOyQj/tgt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yn6VD9njXOFI/MVE3hqHnAi/78rULeGYvSL/vwtFwJ2iUdJCPpJUfkMf+Wjt9cGoD4Yj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Upv8AwjOOfKtsf9ey1DAux24H3gh+q4q1FDH6sP8AdZhWSuhRx9YoAfa3WpBpaqOFh/78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HY/ViamjVvU/itc5/Zw7xwH6wLSfYEH/AC72p/7YAVRJ1aRt3I/LFPAYdD+prkRbleltB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/W3hH/bFTQB1m5/r/AN80361zXkxYOUh/8B1qIxQ8/LD/AN+FoWgHV7U74/M05FQZxj8z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h/wC/K0CCP0h/78rTuB2QRSPuL+VMNojdY0/EVyiQxjtbt/2xWpFEY/5dYG/7ZLRcDoXsF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Ui2Kj/lrIPowrIhhRx/x7wp9Ik/wqQ2sfrGP+2Kf4UXA0AlvBcS+bfxxH5f8AWALVhLi0D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1FcpNoMMupucxfw/8s4xVn/hG7cE/vY/+2ccX/xNUtAWh0y3MRJxdwn/ALarUouIsf8AH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VrnE0yMf8vM3/AH7i/wDjdSrpqAcXM/8A37i/+N07jubguYgf+PmH/v6tJNd2wB/ew59d6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4vZgP9yP/AON04R3Sj91qTf8AbSFW/wDZafMZ2L0WpwAn/SYf++1q7Hqlvt5uYf8Avtay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9+0/+JqZJJwOLs/jGn/xNHMHKaB1W0/5+ov8Av6Kb/alp/wA/UP8A39FVRNd44uh+Ma//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bkf9+1/+JpOQcpaXVbT/AJ+rf/v6KeNVtMH/AEq3/wC/wqsiSHrcf+OL/wDE1MsJ/wCfg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TzByjv7WtQf+Pu3/wC/kdVfttgJ5Zftdvl/9tf/AIurPkH/AJ+JPwRf/iaBbkn/AI+JP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OYLFf7fYY/4+7fP++v/AMXWPqGoQ84mt5f+AL/Rq35rAsP+PiT/AL4X/wCJrwH9pj4m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qIl1W5G1YImUOy/zA9T2pplJHgH7U/xHh1XxLJpFnHGYbcHfP95t2TwDXzp1q9f382pX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SxzzVPsa0RSIs+9J+NK6nNMqbjCloxSVYBRRRUEj6M4opdtWAlFLg0L1oA+iPg18Pvh38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mi1WFf8ASEW/m5H94Dd+lelf8Ms+CNm/+ypdn977XcY/9Cr5P8CeMLzwL4itdUs3I2MP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/RLwBquleOvDdrqllezvbTKhcRXP3G/iU0AeNp+y94Gf7umO/0vJ//iqd/wAMs+CcH/i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/FV9Ff8ACL2gH37z/wACW/8Aiqjfw5bP95rtvrcSGgD51P7LXgnP/IFkH/b3P/8AFUn/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6Bbj/ALe5/wD4qvofTvC9l58vFx95f9ZPJ/8AFVq/8Ifpv/PAf9/G/wDiqBHzH/wy34I/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P/8AFUf8MteDcHGjzn/t7k/+Kr6c/wCEQ07/AJ4f+RG/+Kpn/CH6b/z5j/v43/xVAHzCf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R5//AALk/wDiqj/4Zh8E99MnH/b3J/8AFV9OT+D9Nwf9DH/fxqp/8Ifpv/PmP+/jUBo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4I/58Zx/29Sf40n/DLvgj/nyn/wDAqT/GvpH/AIQ/Tf8AnzH/AH8aqJ8GQxMQjbR6Amglt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4LPSwm/8DW/+Ko/4ZY8GHpp83/ga3/xVe7yeBg5J+0EA9sVFH4IW3yfOeT6ignmPDf8A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24/8AA4//ABVJ/wAMq+EB/wAwyX8b4/8AxVe7/wDCOxj+AfjEtKvh6IfwR/jEtAc3keBt+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ZR/2/H/4qoW/Zc8KLn/QZQP+v4//ABVfRUehQDrbwN/2yWpRolrjmxgb/tktAc3kfNTfs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3/wDA4/8AxVRH9mfwiP8Al0f/AMDT/jX0s2hWZz/xLLb/AL9LUR0KyB/5Blt/36WgfOfN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8uj/APgXJ/8AFUo/Zt8I5/483/G6k/8Aiq+kV0bT84OmWw/7ZLU66BpxH/HhbD/tktAc5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O72Of+3ub/4qrS/s6eCD/wAwdfwvZv8A45X0jBotrD/q4IU/3YwKuJpUJ/gjP1VaA5z5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+YOfwvpf/iq0tK/Zm8Ap/rtKkuP+u15I38mr6NTSYcf8e8B/7ZLUi6XbdPscH/ftaA5zw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aqPn8KwSf9vVwP/alegfD/wCG/hL4btcP4e0W00ySYKJZVuWeRl/u7pGztroJ/AlhqE/+l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AN3/AI7V+w8FaRprEWumw2i4xiNSKQ1K5eTUCv3UDfSVakXUmPVAP+2q1Guh2sf3Vj/F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EY/4BWRZKNTx2i/76zT11PjpD/wB94qIaXCRxs/LFA0lO20/hmoYEy6qo7Qf+BApw1aMj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0oDP7pT+FMOmkdIl/KpAnOpIcnbaf+BY/wDiaiN2suT5tpx/099Kj/s+X/nkv5Uh09+8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o+c3Vof968phu7dut1aD/dv8f+y0x9IXBPkDP+zGD/SqzacUPEWP96Nf/iaALDXEWDi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/AMTTbK5iycz25/7eN3/oK0iW8gHCH8Btqxp9/cWjOmTg9eaAHfao/wC/B/3/AG/+Jpn9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+/jN/7LWj/ajetH9qMf4qAM/7Y/8AsY+jf/E0C8bP8H5NV37fJ1EmPyo+3y4/1tAGbNduR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/Gq++c/88/wgk/xrUkvZDnMp/A1ALxgf9bL+dAFAR3DHiT8Pssn/AMVThaXhHbH/AF6y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HLyn8aN8eDySf9s7qAMz7Hdf31/8Bn/+KoFndf30/wDAZv8A4qrxdc9D/wB80m9fRvyoA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+sQe/2dv/AIqmGwuf+flPwhP/AMVV4MOwb8qM5oAzHsbj/n4b8Il/+Kojsbn/AJ7P/wB+V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xpI88/I36UAUvszrnfI5/7Y//AGVAtyfuu/8A35H/AMVVtwCTuRj/AMDqPCj7qH86ARGt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acIQp+5dN/wFaQM5bAAxTx57HiJSPdqg0GmPnIguMe+KaLd924RyAe+2nGS6Bx9nXH+9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+QPzoGSBHxwl3/wCQaNtwBwl2B7+TUf2q5wf3Y/Oo/tFyTjyh+eKAJC1wO84/GP8A+JqP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ClPKSMuXUKf8Af3UgeUDtj6UAX/NWjzVrH/tVaVdUU1kWa+9fSjevpWWNTUij+0l96ANP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Vli9DZ5NKJt3Q80AaZuQBwP0qI3uOxqmryNwJBipY4JT/wAtAasCU37Y+6fyqM6kw7VO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wiIORmgCvHdmQZqhewebKSR1/wBthWp/ZsYPDMPoaiGmGaU4ZsfWgDFg0zk5hEv/AG0a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y/iQ351rDRGU53P+dO/st/7rH8aAMT7Eh/5cCo/2JFbcf+BLU8Nhx/x6sn1cf+yitqK2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m/yKAMhNLY9IgPrk0eQbc8/+zVrNA7/eZmHoVBqNbabp+7P/AAAr/wCzUAZ4bjJ4q5ag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s37uQD6ihLNYeFoEWB5v+wR+FABJ/wBWM1RFiLebzP3n4uzf+zVN5zYPJAoGaEQIH+oVv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pbqv/bQ1lPORn/Spk+hNEcu7rdTP9V/+xoA10nkX/l1H/fdWYbiQj/j2H/fQrHSaPGN7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SxkH5v0qiC/59z2th/30KPtM/e3I+hqmCM/f/SrEeP75/AUATqZm7MPapVglI6sKiTyx1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/lq9AAsJXrIxPuKkUEfwofrTVuEfgSg/WnBgf44zQAU5VZejkU38c0wmP1NACtMwJG8/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+X/vqnosT96Uxwr1YD60AMWSc/wAZP1NTI82OTxTECDo1PBUfxCgBee65pVUE8rSbgej0q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GJx6Gmf2dkkg0qRnsalQSL9KAIvsbrR9nYVZMjgVXeZ+aAMPUI2e7+cH/Vjv7tUH2BGT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ftfzgf6sfzanR3EAj+VR27+9AGf/AGdF/wA9Jvzo/s+L/npN+daYmib+H8jUU5ABKIG9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WIH/WS/nSG1iwf3jVPyTyIh+JNShUI5AFAGYbRSTh2/75o+xv2mb8q1gYe+KQpbN1f8jQ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fiaTy7n/AJ6p+LVpG1tW/wCWjfnSfYbfqsjf99UAUgLof8tUP/At1AMw/wCeZq59nA6H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/LPytn9xvvfSgCIyzc/d/BlqPzJ898+22tD7DkdYv++MUz+zsnpEfo2KAKoe6P8AeI/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m7xufwH/AMVVwaWP+eY/B6UaY46IP+/v/wBjQBTUyg/cl/75P+NKu8j7sv4g1bFhcL/CP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paTgdPyagCgYpD2P4rSCFudy5/CtLyZh/e/Kk8ub0f8q0QFBYkH8C/98inCNf8AnmP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yX0f8qRYpCejf9807AVlBHQU5Z9n+f8A7Gry2bnqzf8AfIqRbXH96mKxUW6jPVV/76/+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v8A31/9appLcL/F+YaoCgH8Q/I0Ekvnw7cbfypokh7Kaj3Af8tF/WlRtxwHB+lAE0e3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jgJGc0j2/XmkMr7AIm57VBlY5Yyf7rf+y1PJGQp+lZeplo2j/wB1v/ZaYjUjYN3qwqrj7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Wla5k5wTQBtHYO/NRlwP4qwzfuDjJoF2x7mgDcWQDkNinfa1APzn8zWCLth1Jpf7ST+8mf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A2/tgyfmoF4MfeFYovkPdact3G3dfzoA1Dexc/PzUTThs4NUg8R7ofxpk1yNuBGCPZC1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1c0Ax7MFiRWako/uY/wCAYpwuAO36VIF7NuPX8zTS8Pbd+tVhM2Og/KmmdwO/4LQBK7x88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Ofk/nTWnk54b/vmojLKc/K35YoAm8xf7gH4GlCg/wg/hUAMvo3/fVKsk3oT/AMDoAsrE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Y/1P61VSSXun/kQ1Mjyf88//AB80AS+Wv/PL9aPLX/nnj8aaHf8Auf8AjxpC74+4fzNU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QetRtI//ADyb86b5jf8APJ/zoAsKU6fNj/gNSiOEj7zZ/wCA1SEuOqMPwpRN6B/yWgC0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iB6806OY46n8ajuHJHX84aAAxgcCoGtmZXA38+nzU3yD/dj/AO+W/wDiqqW1xFcT/wDXN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6pYFtrIg5IP4rTVtsdqvyyqSen5Gq5k9KQEf2em+VisbV/G1jpEvlyPGWxnBkxXnut/tN+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K6eQ21ShDeb/ALoprQD0zUsxQNIvQVnQatG6yES+VLH6/wB7GRXyz49/bNu7nEPh7TxE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9wteYa9+0j4u163jhlu4bZF3ZW2i278+tUB906h4wtNM8uVr5n8x49mdp359P4vu1JH44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x+W+x3MYZt3tX5uR+PNaW4Mv9oS+Yc/vFOGrUs/iz4ms7fyYNYmij9gDv+tAH6JW3jT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f3/IMAVl9N1bdnrOozRguLdT/c3rXwD8LPjrq2j6wLXWrkXWmzvumleEGSL3U9q+5PD2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sX+q+4nz/ADJ/tf7VAHRQa1MT80dWf7WBHzQGnQRQnoc1YNuPQUAVV1GF+sTL71Kktu/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NboB6fWoWhXnlPxoAm2D+GQN/wIU0rIOlU2s4xnAQH/ZNMNuw+60n4GgC2TMO4/EVG0ko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+834ml8m4HSVxRYBWnl5/cA/Q4qBp253QH88091nUcy/mKqyea2f3gP/AAE1JJKLmL+KM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Vt/e2/gRVX7PIf4x/wB9EU4QyKPvr+eaAJ/tNt/z3/Q04PC44nQ/XaKzz5o/5ZZ/Ki5t0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yff8Avfe/CkBd8mM96TyKyvsMQB2gJ7hmH82qP7GMH5+f+um7+tAGysX+xUiwnH3TWHFDI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aVM/O9ZgdDENq4p+PaudW+mX+Nvx3Go/+Ehv7fV4oYrUy2nks73nmbVVvTFNAdPaxym7nb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fe6Vb8g9fNgrmbW/klubxieuzp/u1bgunI68+9aAdAIYgf+Pv8AJKXyYcf8fTf981kL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nfbpMY/d/rQBpeTH/AM93P4U+KJAP9Y35Vmxzh+rx/wDfVWEKkfeX/vqqAurDGc/OfyoE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itwCx+cfnU0aKZD+8H50AKLS3P8Ay3P5U9bSDtMT+FHlLz84/Om7cdDn8aTAsR2kXaQmp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NUA7L6/nThNJ6N+dIDQWPb0NSKMVnRtM3rU6ebigCHxB4g03wzpk1/ql0tpbRjJdhnNfmR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fih45ur+yha30uLMNqjn5nXPzSN/tNgZ+gr6r/a/+IOn+EvCl9p1qsj61qw8jeCu1F7t/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JPMlJ7DgU0ACftipreI3BIWorW2aZ8Af/Wr1Dw94DkbQUlSMSSu+HJHSrclHc1pwc3Z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irP/AAiF1gmvZLH4e+ffwxSMB5f/AI506/mK6zR/DMVxrHm+W3nbNicfcX/9k7v+B1xO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fM9z4eu7WAyFCyjvVLyDjlcGvsLxb8JILiweSBfKSVNk6MPlLf3h/tf7VeOeIvhFNb3C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7s5zHL/ut/7K1OGJi3ZilhZxPHjD1wKb5ddReeGbnSb4211E0Tt0GPvfSnT+GpPs/mxI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/ALKupST2OZwa3OWCEVIqbs8VoizHlk0un2geQirIMsjBxTcVtX+ismZAPlrJI61SEMb7p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8dz6R8QV0GSWSXTtQUkRtJtCkf3f9qvnzPJFdX8LbttN8a6Vcx3D2ksU6tHLH1U57UxWP1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/AOW8n/fNTf2Hb9p2/Fai8K6rDrWhWl5FIJCyDfgYw3cYrUYD1oJMYaZHHJJt5ywNTLpxf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mOOuama1eLpQYmOdOcUz7C6npWwVdc8U057igWplPbgjkVCLRfTFbJEfcU3ZF6CgDI+x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YwqelN+zKaAMdrBT2FQnTA3QVuG0pgt2WgDDOig9jUZ0RR2rovLYDp+lMMbHt+lAGANK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7VtiDPalEOKAMJtOHPFRnTR6V0BhHpTTAvpQBz/8AZi/3R+VKNMB/h/St3yF9qPIHagDE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2UR/Ca2vIP8Afx+FHkH+/QBjrp756t+dTCykUcM1aO3HegD3pBYz/ImGfnLf71OVriPPy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hFI6NSfZ4yOhrAopfaQM7kA+lMaeM/w1ae2UdBUJgAzwKosqTTR/38fgamt7j5eGoYYB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veef+e36ULM3/AD2H4isi5RpgcSGP6VXSGVRjzHb3NFijpFnb/ntH+VSA7gcup9xXL7Jh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S9dBgn/yM1FgNwk5Ow7qYXlHVBisP7bKSfLPP++TSC+nB+eXH60gN7z8g5Aqv9kEjEgVm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Q+20inJqzrnDA0AXhp5BPA/OpBZcY4/OqP9rSY/g/Omf2tLn+H86ANGPT15ywFK1gndx+F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/Mgpsl/Mf+WifgKANBbWAdZCfwpfJgUev4Vjm5lOczt+AqPzSTzJKaANfZDnkGnBIOw5r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fWja3XzzQBrYA6dKAQP8A61ZWT/FMzfjQrKD/AKxv++qANXzYhwQ9RHySeA341nyzqP42/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32/OgDSKpj7v/AJEqPaoP3T+dUjgjId6jZf8Aaf8A76oA0XCseAF9iabIoC4KAe+ayZMk8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3qnyyFx6ZpAjVwAm3yo8+u+kO1UK+VHn/AH6xtjMu7cc/79OELMuQTn/ezWZqjSbAUgQoT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bf8AEPVLa4TI603zZdvTn6UgL/y4+UEH3ajzo0BDqCfrWZLJIw4G2lgkKg7hu+tAF77X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hcRFNuE/E1Qkk/dlt4P4VTkJKFvLLe9ADFiT1p4RF6Vkt4hgXOFpU1xJBwtSWbqbGqeN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54/upTIvEs5P3DQB1LgZ4FJ0rnrfxFfed+6TFWp9a1CEGSSdIs/7CtQBs1IkzR9DWDDq1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f+ecSinjVbkEgyg/70H/2VAG+t2+alF3IRxXPrqM//PRP+/B/+KpsurToP9an/fhv/jlA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WlytiUmTmuWg1p9pzKv/AIC/4yVc0/UTMGJCN/vQqv8AJqAOtjmJH3s1IsxzXNC/H9yD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cmoAdEiz7OwoA6lZiR2/GnCU5/wCWdcyNRlxwkZ/4G3+FT/2iwGfs0n/f7dQB0YfI5RG+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8q50ayVH+olH4irMGsJIv+tYfVD/SgRrG0AyQu72NRNZFv4doqG31vPHB+tXYr0zDnGKDM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X+yge9WRcQAdeaT7ZEOhoKK/9jj0FNOjj0q0NRj6BjQdSj9TQBR/sgA9DU0el49ak/tNP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VEAunEdzThZuucMwpP7TT/app1FP9qgCT7O69XNRsNucsTTDf7u5phn39zQAySONs5ya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GrDN71Ez5yM0AMWIxHKSuPoakW+uIc8eZ/vDNMEbdjT1SX+9QAp1u5H/ACwWo/7enzzA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KctsP7ooLIotckfgw4qzHfbxzEaWO2T1xVqO1GDzQAsE8eOhFXoZYiDzVM2i/3qkgsh13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jUqMCOGxVNYSOM5qZI2FAFsIW/jzSeUfTNRKwHYil8wf89CKAOS8STNDqe0dPKB/8eas5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iaYHVh8w/wBSP/Q2rIOOelAE76lOTndgfWmNqsxGPNaoAxKnBxUSu5YjzAPwoAtrqTD+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3hj61SG8d42+oqXzTj7kf+f+A0ATi/k7yLTl1Bscspql1/55ikwP9jNAF/8AtEdzT01VV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ApFlx2BoA121cf3qRNWz3rMEgP8ADUse3H3KANVNVPqfzqRdU9zWTv8AegFT3oIN1NVH9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dawE2etTIE7NigDeTUozn56f/aEeOHrFROOHH5U7y2x/rB+VUgNkahGf+WmaljvY8f6y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/Kp0ib/AJ6j8qYG0btP+en6U37Yn/PT9Kytjf8APVaTy2/56rQWav25P+en6U0aggP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/PRaPKI/5arQBpvqIJ/1o/KlTUF3Z80VkOSFPzoagEhGfmWgg3/twI/1hNKLoOMFmP1r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9Kckz7/48exoGjpQ4I60wt71UE5C1G1wcGpNC5ms7VQztF8v8L/0oN0cmo3uTJIAe0bc/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sR/yw/8AIlS7Cq/6hsezZqWKOQdo/wA6lZJMHCqfo1MRnvjn/R5PwoRQw/1EwqdlmB4j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V6xP/AN/KAIBbkn7jD/eNSiyDLzsH1pHkfP8AqAPq1OV3x9yMfU0CZG2kgg8xfnTE0bryv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f+WdRLNICeFoRIz+yAP4k/Oj+yj/fX86sefJj7iU0ySkHAjH4VqgGx2IQcyL+dI9rGP8Al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NOuf9X+VRrPO3/PP8qAJyqj/lqaZgf89GqIyS95UH0Sm+dJ/z0B+goAnULz+8b8qeoQj7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398mnbiRglvzoAsrBGf4WNKYlA4jb86qJEpOTu/76qYJHjv8A99UEjsc/6tvzp6Y/55t+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8ep6wxnsfwagCyCP7jfnRuH/PNqiEEf8At/g1Hkp6v/31QBJvH9xqAy/3GqPyB6v+dKIP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+6tQEhPUsP+A00Qn++3504RsOjtQAbLfvKw/wCAUojtf+fgj/tnShH/AL7flS7ZP77f9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gHP4VRnhChvdl/nVznNVrs/KR7j+dBQs08WDXg/xl+O1h4YsLhdOQXt4vCW8Z+9/tPjt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3hSxit7Yhry6ZghY/cUfeb/d/9C6V8J/EbWLq/wDEEzzXT3Kk5Jk4bd70AQeKfiRrni2Z3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LaJsIPwrmHlMhPJP1phHWgDigCMgk0m2pMCgjg0DsQAYJoCccVf06y+1Madf2P2UUAZ4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wl8RNc8IzBtOvZY0B5hY7oz+Brmgc5qRCAOtAj7C+C/x7vfFU7KYpIp4FBkET/f8Af5vvV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9rRLmRDL/ALLcGvyusbuawuori2meCaNsq8ZwRX2H8DvjjB4mSKyvd9rqsYDxyocoR/c/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fU4ORSEcGs3R9Yj1OzWZTz0Yehq752TQAZwf4fyp6uuOSPwpAe5cflThKo67T+FZgG5D6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pfPjx9wH6Uzzk/wCeZ/OkAx9vPP5ioGAOae5Q5+cj8arsgOfn/WgBHiB7frULW4z0P/fV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nUf2Q57fnQA8WoH/66ke3BTrn5s1GsTL6U47gKkCN4xzVaSHOeM1O0mKbuzVAVPJ/6ZZ/6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PI4+5IKt7qcrZPU0AUBbuCcNKPqKevnDoz/AIir+9FHJP5037VCDzk/jQBT0tcyXfH9z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gdk+4Kbp08MIl9d++rn9oZ6R4zVisQ/ZZTmozp0wGfMMn1xVkXJPNOF9gHAoCxQFrMDjG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d5+lH247qkW+NO4WGbpR0/lQJJh3qYXh9TS/bCe9K4WI4p5s9Vq9A8zDkriqy3RXnIqZN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KDjml6daqfbiR2qgJJ5miMp5z/yz+7VIDo0jQLkOc1XN9EOBLWdPbC4H+uP/AH3tp9vp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5fNMD4T/bFh1G5+Ib3lx/x4rGq2/153f0r50dBk196ftfeCYtW8Kx3lunm3MJ2EgfO23+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vgpydxpoDq/AOkm/1SJQM/MK+vPDXhkw6TCgXGFFfO/wN0wXesxkjIBBr7G0q3RbVVx2A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2R72Bppq7OP0DwUiXmrTSIPPnm+Q4/hCgLWxonhlrO+mMtuBNuhD8fK+FwcflXcWEGxcYx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U6sn1PY5IrYzo9GadMKoK+gFVNR8CQarbNb3dsJoW6qwrtLGIJGMVbCk9KE2yWjwHxl8G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D9otgcGK4O5090br2rym8+CFzo1xKsUjPpg+Yxy/eiPqDX2bNp3nqQ6Bgfasa+8PLtOx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akdmYzowluj4J1z4dT22rT28MMjYXfsjH3/92s6w8KJaXcQnVmtbv928i/Ls/wBoV9Ze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fXM0cUluzI270xXFarP4fjtrmIxJcpKfnRUX5W/vr/tV2qvNrU894eCZ5FceC30dxpt0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Rj0Ncv40+F1xocf2lVLwsMqy19KeHH0fX4kt1KzNGm3Y/Vv/AK9aGueC7e40Wa22mQbc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4iS3CeGi46HwjLbmGViamtJGjuI5IzhkINbvj7Q5ND1i4t2UgBiVrnLSTbXqRkpK54Uk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wivIZ/h/o13GpLXdrDOz/AN8mNef0rr8k15F+y5rP9qfBnRJfO2RRxBTH9/Y3AP0/3a9f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vW4k+YYwtaHmkDk55rMtdv2iTk/dWr6xhgee9CIHl1ycjvRiNx0pphOTzS+WQOopgNaz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mOGFPYD0NRliCcA00yBpsD2NNNg/ODSmZx3pvnyj+Ki4rEbWky/xVEYplHWrH2mX1Wk+1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XHmj1pNzd81bF0vdacLiIjlf0oAqBz70bgeuauiSA+1G23b+KgCgQp6ml8qP+9Vz7LA3R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PQBRMEZ6Gk+z56NV37AOxzSf2efWgaKJgfHDCkMMn94flV7+z2Hemmzcd6BlExP6A/Wm7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8g7imGGX+7msirFQ7h1H5U0k88vVkq4HMZpmWH8DfhQMqGR+eh/36bvbuqY9qndx/c/76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UD6VQDMp3pP3dIYlPek8lfWswHjyT3/MUYiI4ZPyqPyv9ofjSeUf7yUgHm1jboFNMOnRn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3U/Q0BGHYn6GgCo+lqrZVSPYUj2Kvw0NXMMf+WUp/GnANj7rqf9qqRSMxtKRgfLV4/o+2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P45raKy8/vKq+fKJucUxmf8A2eccZpy6bJ2zWqLw+i1Il4c/w0mBmR6bJ3zUo0445Un8K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Gp11FcYKgVIGKmm5jP7pvypo00hf9UTW6b6PYfnx+FV2vE2n5iasDNFkQn+oFRy2BKf8A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0hTuaY06lPun86AM37Ccf6sUq2A7oKvGZPT9KEkjPp+VJjRRawHPyA0JYE5AjFXmkjHp+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qRlePTXVfuinNZnbjaKt/aF2kZ/SoftC560AVJbE+WflFV0ttgPyCtRrmPbjFQtNFjp+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HEYqWJGVTmMVYeVOcD9KiNyo42/pQAwhfak+T1UfWnfaou6fpQLiFusdAEZ8rad5iP/Aq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VaMdq6HELMfoKqrBbhjmIge9ACpKpJIljBqtczfMcuG+hFWvs1o38IH1FKtnaDqqt/wC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+Gnxr5fRaA4Heg/MOtZGxHKsknQUkUE65xinAMp+9UiFsfeoAqs16r42jFWHN0I+Y1P1F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9Ti0kkXHmUAR2zSj/AFsf/furAdxwImX/AHqaNPlx/raPsEoH+t4oAmjaZwV8p1x/F5n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QkmN1x/D5nX/AMdqRY28vbvzj/ZNRiKRpN288d9poAQISJI/s/5yf/Y10Hh3T/8AiV/w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4yfopro9FEltpYB/efO1AFmPSMg/Iv8A33To9H5PyL/33RFL8p/dNT4pcMf3TUAR/wBk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4r0DirC3ZP8TCpkuyB9/P1oAp/ZJgOnHvSi1fvj8KvrfY64/KnC8ibqqmgCituQOh/Ol8g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gP8AyzH50uYf+eP60EFRQyL3/OnRStk8VbxEU4jx+NJEkeTxQBXNxIRjzXPsajaaX++K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96iNnbsfvEfWgCibhucyUguiOrk1f/s+A9GNJ/Z0f96qIKYuQe5qRLlB1LVbTTl/vCpBp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Ld2+PvMfwqVbiFuAW/KpVtZAfvR4+lSJAw6sh+goAr70bPWmiMc4q55IOc4/CkMCjoKA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vZB2q60ZIxUDWpOelAEK6hJ2ikP0TdUq6pt+8Nv+9GVqnPaEt/qoz71G8U0ORveH/rk7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n95Kt296jLkOv4NWMJ7s9Zc/VBS/vj12H6oKCkaa3k/nkyt+6P3Plp/8AaOCRvA/SsPDe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o8gkH90pHs2ygZ0ttqCsuQxJ+tWV1JvU1ytvbnn9234Skf+zVqWUPGP5sx/rQBuJqh7n86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P4VlCxPqaeLVh/y0P6UAc/4luIv7WHP8A/8AZqyPtUVaOvWofUJiTkjaP51kvbKMigCf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oj/FVHyIv71H2eM9GoAu+ZGejCmFl7H8qrfZQRw9R/ZXGcPQBcz/AJzRn/Oap/Z5f+elH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LLNx0NMVuetQNFcY++MU1Y5x70AXVY/38VZjcgf6wVlYmH8GakSSRRzHQBp739Qaejv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jrGael+B1jagg142PotWI2PoKyI9Rj7oasRajH2Q0Aaqs/wDdFO3N/dFVI75CPutUou0P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/uipl346VWS5Q9mqwk6bejUwF3SelNLSelIZkz0ak+0p6NQWITL6UhMvpS/a4/RqabuM9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VFQbzzwKma4iJ5zTGlhz3oIIFbBPympIsFs7T+dPLRY+9TkMY/ioGjRSUMtO3CqaOMcGn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6GSsCxqHyXmlOw/8ALM/+hLTmgLE80+zn8i7Pp5Y/9CoAvJYyN/H+lONlKgPzfpVpdS29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TII+T/vmgyKXlOONw/KpUtJGH3l/Kj7YxOcp/3zU0epMg6r+VAFB7WQseF/I09NOlYfeH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o3/jtPGoyFeG/wDHaBMp/wBmSbT835LTBpj+r/gKuHUJsffOPpTY72Uk8mhElU6XIe7/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/ABN+VXRfynOXP5006g4/jb861QFBtDdu5P4UqaHIB0P5VoJqDEfeY/8AAqbJqciggFv++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Tn94w/CmHQGPV2qV9TfJy5/76qM6l/t5/GgCP+wMdST+NKuhpnk/+PUf2kD1Y/nTRfpzy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RyVFTrp1sB95fyrPS/U9FNSi4LdFP50ElwWVsP4l/KpFt7cfxL/3zWcJG7L+tSrK2DhP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/eX8qX7PAf41/KqP2h/7tHnnuP1oAvfZIP+eij8KPscR6SKaoeeO4/WlEy/T8aALv9noeh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9h+DVVWT0Zfxp6yn+8v50AWBpP1/BqP7JI/vf99VCJT6j86cJG9/zoAf/Zf1/OqOp2f2e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u+e/94/nXMfE3xA/h7wDruooT5kFszp/vfw/rigaPj744+Kf7T1HWdT2odPtpjawDz9qy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5q+aLqVri5d2OcnNelfGfWA0ek6CgRfskKTXBH3mlZR1/D/0KvMcUDLFhYS6hcLDCu5zX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kCTXb5yM7RWt8GfhqlxsmnjyxwSxFfSuleHIbWEJGgA9hXn1sTyaQPXwuE5vemeQ6T8JN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Sw7sK0dS+D1nq8AjuLSNkHI+SvbbHRFjXIXmpzpYz0/SvOdeo3e57McNTStY+dNC/Z0tN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GPOdhFTeOPg/pWoRqgt0Qj+ICvoN9MKqfkyKxtT0XzVJCc+9NV6i6ieFpvofDHij4Q6ho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fu1xF1pk9m5WWMoR2NfbHibw0GEgKZU9VxXh3jjwMBvdE+XscdK9CjiVPSR5GIwTheUD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+Gulr4lhurOwmNn4htv8ASLW484osqr/Bj+9/FXH6npkljMyspGDUfh/WJ/D2t2mo2zlZ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5H5V6Cdzyj7x+AnxIHirSSZv3d3G32e6hPVJl7/RvmP517IDmvkb4e+KrfTPijpOt6c+NI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xFOvTP8Atcba+sgTQBY8k4+43500lkz8pH4VCWUd+frULzuAcM34VkQTPOw7/pUJnPPz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zFVHuZOfufjQBqG5f0B/CgXT/wB0flWXHcesf5GrMVwP7hH40AXBct/cFPFwf7gqOGYe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vj/doAjDk9sUrNhSefwqQSR9yR77DQJLccmUj/tk1AFB5+o82T/vgVD5uf4ifqKs3TW9y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sP/Qqq+Sp4DCpYD0lPqPyqxC24HkVTe2VB0qSFcfw0gLoVD1XNL5EB6xVArbfanC42/xUA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CoQYOPmarw09sdY/++qh8N/cuv8Arp/StQSRY+7+lWBQ+wn+9F/31R9hbH3o/wDvqtDz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GWbUjuv4UfZ6sySLk4qLzBUgRfZ5R2z9KBHLn/Uuf+BCrcTZGakDUAUxDLjlCPxFKIXHV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U9Cv97NUBT5XPymgSMOADWgCMdBRgHsKAKqKzjhsVPFC4/jqzBGjE/LU/kIOi1SEzlfEO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jR5JYyFdu3Jr8t/GOgz+GfEupaZcrtltp3Qj6E1+ujW6tEy46givhf8Abe+GL6N4ntPF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mYgdJRuYE/UZ/KqQjP8A2cdBxpUmoOvJfYCa9k8R/EzT/B9nFEyNPeP/AKuFev8AwL0rz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h7J/0znK1qav4f0vUdYN5dXARF6Euqr+bV4tW7m7n0lD3aasdDa/HO1ghzcQyJ/urmre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P5P8AZ1x/1031R8PfDvwtqnKGe8PpZGSb/wBB3V3sXwFxaboPDl75X/TQKv8A6FWkacJL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8N/EDRfENjFJbzLukb51HVW9K7vTreKRMtXh9j8PNR8LNII9FvzEr7tqqj/N+DNXqPhD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wjNy0ZMb/vY41Vh1Xc7KN3tWEqdjohVi+pe8S3kei25nI+Xeq4+tfPvjLxR4o1m4nsrT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y3+Vnb+Lp/dr2jX7fUPEGsNoJjjgm8oTyPvWaJI92N26NmBOcfKtO/4Vr4Z8KW4uL67u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5K/mPmb/AL6rWnT6kVaySPmuT4Ka5q03nXOqvGo533EzfyBoufhLaWaD7Z4lWdh/DC6q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4j+B9OvBBa22ks473bq8n82ro9P+JWjXzBYbWyCesartFdHKkjh9rBnztp2iWPhzVjdQ3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0waxF9nj87915ib0+dfnX+8K7X4geH9P8X2+lahaafb+bb3P+lSR7V325UdfXa2P++6p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LaoBEnlx4X7q+gzXJVaidVD39D43/aKbSpvEFvHbXELSyZ3lCD3rxDBhlZD2OK+lf2tPC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t0EEm8x4AA/lWF4D/AGeYPEslnBqF+8f2maNfMhXMZjLKCzN2xmu+jUSgjyq2HlKrKx9af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8GNNimWSLzHaVPMG1trc17kOnWs34feGT4W8H6LpEsgmaxtI7cvjrtUD+ldJ9nhweld10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iTj+FatrKv61XQQ/aZQP7q1OI4+frVED2ZWJ+akCAjh6a0agmmkLjvQBIYnwf3oNRMj8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5NRsSvc5qWJjyh9M0wgD+Cm+bIO9IJ5B1waLkiFkweMUz5T3qUTesammNMveMCqFYaFHZq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Pzos8qR9KejwEdSKAsP2H1FJ5bH0pcxHOHpPlHSQUBYTym9KTaw9adz2kFMbd/ezQFgEh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7SVCS47A0Bm7qDQNIsCaT+/Si4cfxZqsGHdaPMQdiKRVi4L4jqFNAvAeqCqQnj55ApyzR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G6ril82M9yKqq6e9PDDsBQBK0UMufmH4imHTomz8yVE568VAT14FAE7aMjdCD9DUTaIe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hNOW7kXo5oAifRpBnBf8qiOkyj+/+VXV1Cdf+Whpy6pKOrE0AZp02ZfX8aj+yTLnrWyu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7SjYfMgoAwiky/wsfxpBJKOqtW59utW6xn8KTzrN/wCEigDCa4C53ZFMWZGY/umat/yb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l3RSNiIzn6CgsqlEIP7rFRlUBPyVMwcj71VpEb+9zSYDhIq9ENOFyeyVSYSjoaYGuVPB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P/rVELnIx/SoZJZnONopyRS+1WBYV/l70gulUEENTMzAEVCsMzk0AStdJ/t/lQk6nu/5V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juPWkNFlp1GeX/KhLpB13/lVYx3HrQomHU1Iy017CAeX/AO+arpfxFzy//fNNLzf3x+VRo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oAna9j3fx/8AfNQz6jGvZ/8Avmq819cpLjcPyqpdX9zj7w/KgC7/AGghH+qkP4NUR1B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qxvt1zk5uPK/4FipFlv5/wDV3ckv/bTbQBrf2iR0spfxDf4VMt1IVyLNvxBrnpTfxtz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Xd6Exkn/tsKANj7ddAEDT1b6NVZprwsSNOI/E1QjuLtGJAJ+j1HcarOh+YMv1c0Aawn1Dp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PeKvzWDH6EVgxa7zh50X6uakuNVUx5S4B+hNAGavlYPyinjysfdFSLYjB6U8WIx1FZGx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UiyQgf6vP4U/7Kq+lASLODQAzzADxHgfSpIrhR/D+lSG2tivDH8TUDWiZONv4tQBaF0uP9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zwB/wGoPs+Om3/vummNwDhVP/AqAJ1mBzgxj/vqpY3mEqg7Nn/AqoW7gZ8yNR/wLdTPt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9QBvJFLkkMgGe2a1rC1mMCuxyp9PrXKQXBkHMhBBHrXYaJqRTTI1ADHHX/gVADnR0zj+tQ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62E1HI+aEGpFv4j1thQBiBnXqg/OnLNjqMfhWyHsn+9AR9KBFYP8AwOPpQBlCUH+L9KN6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BZ2B/iYfUUDT7Fuk2PqKDNmUjKfQ1MmCPuk/Rq0ho9q/3Z1/Gl/sCI9JYT/wKgkzwU5y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AcE1d/4R4f3k/BqT+wcfxD8DQBUV2HRn/OpFkI7n8RVsaAcfeH4NUZ0YjP7w/g1ADBK3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81v73/jtL/Y0399/zo/seb++/500AnnN/e/8AHaUTP/fx/wABo/seb++/50v9jzf33/Om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itOEj/8APVT/AMBpn9l3K9CTTDZXa/wk/hQBcjbI5ZT+FSkqc42/5/GqAhuVHMeaikW4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iYz6D8KYwA6gflWat5Kp5Rh9Kmj1Ej7xYfUUASuitnp+FQNa7s/fNTDUEI5ZT9RS/aYm7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zgdiKBbR5++R+FWFKnoT+dKD6NQBAtoh6SZ+tSfYyQcFT/wKn8+qn6igDP8AClAEP2B1P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Ip7j8aeNw6bBU0Jf2/CrAmijlA70Msg9fyqeIvjvSMzc/eoA4/XpsapNx/Cv8qxWvVbr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k/H8K/8AoNYmRUFk/nxUfaIarGaIdqj82InpQBcE8J/ip4lhx/rKqL5TCnCOI9DQBbEsI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/fz9aqCGPs1KIEP8VAFvdEejClVUPRhVL7J6SUq27Do9BBorGpHUUeUPWqQhkH8dHlyf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kWBc8VWVJQOppV80HrQBeFqvoPyq1bWq8/KPyrNDS4q3ayzCgDREQUfdFORBnoKh8yTH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Bowxqe1TCFcdBVCKdwOlWFuHx0qwJvIHoKabcelN+0N6Un2ojtTQB9lX+6KT7Iv939KX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pTAhngUZ+U1nyxgE8Gr094Dng1ny3YJPWs7AMKcd6Tbx3ppuR70w3I96LDRagjZujGpGt5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71Q+DmtT7VCye9I0RVWCfH3zTfJl83G4ltuc+2as/aF/vVX83/TCd3y+Xj/x6rSugFzJ/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97/x6pxp7Hox/wC+aP7PPdv0oMyAK/8Af/8AHqcsbH+P/wAeqVdPHd/0qZNPA/j/AEoEV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fzq5FF8n3zURt8NjeatRwfJ/rDQBFsHPztSoAMjzGpxtxz+8pq26ZOXoAWOJcn52NSsFA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ABH86VzEnSqAiMiL1yKY9wmCME/hTjNF3qNruJQflzQBUlbOfk/SoQ5z9z9KsSXsXPyf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3P/HqCRyM3PyD8qmV3x9wH8KrrqCc/If++qd/aQHRD/31QBZDsP8AlmfyqWKR+f3ZrPOq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am5/5Zn86ANMSSf88zTlkkx9w1n/ANoy/wBw/nTl1CbH3CKAL29v7lAkwMFM1S+3SelKL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4/550eYo/wCWY/Gqv9oN6ClGoeooAs+eo/hSnLcJjpH+VVheoc5T9Ket5F3jH5UAWVu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HVKgW7h/uD8qctzER9wflQBN5w9a8z+PurLbeDPJc5ilkBceoUg16P8AaIv7o/KvCv2q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SMAGERkfKf4jj+lA0fCXia7kvNSmuJDumlYs3t7VtfDbw0+v61EhXKIQ2cd65mbfc3ZO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EfBDwwtnYCd0/fScg4rCtPkidmGpe0n5I9v8AAmgJYWEWFAOB2r0TT7UEDiue0JAkKr0wK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vCd5M+pgkka1lbgDoKWaz9qv2MWasyW2RT5S+YwXtwAc1nXVuprfntDzisy4tSCamxSZwe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teY+JPD6yq425r2nWLcAkVwusWqksMU7NGc0mfKfxD8NGPzXC4xyOK8nkQxsQe1fT3jv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87+JdNNleuuOCa9uhPmifM4mnyTudN8PNfcwwWG8rNb3sdxbtnkfMoYD8gfzr9EdC1M3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TlpYVL5HRv4q/MPQLwabq1jcMSFSZGcj0DDP8q/S7wWQNCtspjiuk4zaWVPUj/ejoaZNp+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i/wDPRfqWNV5powD++x9UNSZEEpRyf3if99VELYN0YH6YqKW6hBOblPxQU2O7tif9fEfx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4f8AxylS0f0/8doW8jxxJFj6L/jUsV4ufvIfoB/jUATQWjDtVtLdgOh/OktroEdM/Sra3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gCo0B7/AM6h8jFXJJs54P41CXB7UFGZe2olJGenzp/vVCIT/cP/AHxV+4gj681CowDj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EJH/ACzP/fFIEIPdT9SKsecRn734Sk/zqP7SOcyyY/3AaAG7mA+8fypnmMP4v/Hac1wjA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mVTn5E/77xQB0nhkO1rc8/8ALT/2UVoqkiqMkVm+EubW55/5af8AsorRm+VB81ADHU881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BB+9SGTHGaAGG3f1pv2Zv71Sk/7VJ+NJgNW3b/npini3bH+soWnj6VIEflOOjUKsg70/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IBTlkdTTlPFOTmgCSO6cdqtRXTVXUDvViBVParAk+0NXH/Fjwna+OfCerWFyo3NakxsR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+tdsqD0qOe3zzTQ0fEfw28H3dx4f8Q6fpOrf2Jd/bVTzP9kKM10vw2+H/APZ9vq02rWse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9xcbpW24GPL31vaf4Wbwh4t1i1b/UzSJKzHs7BuP0FemaOq6tocuD+9t3+f8A24z/APEs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Y+gpWdNHjXiX4r3emSxafYO8MjNsLKNo/wCBHsK67UvHXiDwjaaUbvxVHNZ3lr532jyt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+n3q9B0/4Oza83nw6HLcbufMMBwfxPy11mn/s56wMFdJsrL/rs0bf+ghq1pO11Y5sSoSj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bVNXj0wX93DOLqJ5QsfBgZWfbu/2WUVu6dby6P4nu5Zoo/KvHW5SSPb3Xv8A8CU16hpf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rWkEgHKxRtIPy+Wqum+C4P7fF1dBZNPtVCxy3Y2xPz8rbc/N95vlq3SlPZHNSxEMPGz1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F55Km0mOdm7eN6Hb97/Z3VznjBL2/wBWtJ3so9TtLWNWe3MrIr55De427fvV9I6taabrV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NHtdJJLQIqN/st/DWJp/w50X/U3dp+9++n2eT5XX+8Pm+at44aaCWPoyVj4ivfhFd6p47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1sbi9W98iRv36N/dDY+7XYav8I73WPEH9rStHay/xx2/3fx/vV9av8KfDLZ+TUk+rL/8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DjBEOoXaezohx/wCOrVyp1WrEKtRZ4za6f9g8Ozw7gQVx93Hcf4Vh6pccfhXsmo/C6/ns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oHnPtb+9/CGXoP71eb+LPht4g0cSyPprzxFeGgdZAf8Avn5q8nEUatvhPVw9elHqfNfxw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gUEHzWZn7qqjcx+grtfgv4ejh0Xw60qAq3Ab/noVYj9fl/OqfxHhGneHBLMP9N1R1hhH9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wLaq/wDATXefCSzS70vw/BGMLDKBEP8AYC7v/ZRSV1yo6Kdvfme3fPR89Hz0fPXrI+UIU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mv8AOrYHyj8f51ViGdTfHP7tf/Qmq2ikoOO3+FaXIFw2OtRncO9PIXHWo8AH71MBCzAd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qyzEDrVSRyTzzU2AQ3Bx0qP7SM80rtgdKgLZ/hp2Ak8+M9zSGWP8AvGocKf4DTTHH7itB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UybT/ABA1nhIc/fIqaJYv+ehoCxe2jHQGkCj+6KhCr2Y0oQ+v60BYm2H+6KYY29KAGA60w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f5belNCECmea/qaTzm9DWQyTn/appJH978qZ9pYdjSNckg5BoAQSYP8J+tL5g/uj8Kg+0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EdPyoAeHTuCPpT0MWPvsKiV4mPBNSCIYOGoAV1QrxIaYYDs+V81HIgC8E5qJnlVflNAE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ZZF6rUZu5UHPNO/tAdGAoABcL3GKVXVqb9phfrxSgRNnDYoLHCMNn5qPsxP8VNEIP3Xp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2X3o+ykd6b5Ev9/9aPIl/v8A60AIUYZwM1HHGXfBGKdiZc45ptqzead/FAFoWRxUDWJy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lUA/xUWIMSaxbdUsVk2ORmr8ka7vvVPFGm371FgKC2K4wUNSrYjGNhxV0Rx+rU9VQf3qo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J9gI/hNaJRMdWqMoo7tQBmSaZnPFImmD0q65Hq1MGM9WoAi/sxMcim/2VGas/Lzy1LtX+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ov7wp66RDg/MtWSIsd6iLxDtQBnz6FbOx3SY+hqnP4ZsXzmZvwetcvHuPyqfqKa/l/8A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owR4PsAcieX/vunjwtbrws8v/AH3W0PLUcRr+VMNxtziNf++aAMKbwfBL/wAtmP8Av4NVh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H3xXRGXOeMVCTyTSAxG0CcA7cflVZ9Cu89B+VdN5qgd6YZfaswOaXRLruB+VSLocncD8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PCQnqDSA4dYkx95z9RUoiAHAJqVdUTH3kP0FPGpx46A/SpNiqUx/CfyphC91/MVfXUo2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Fuqv+VAGaWiHX9BQk0A7N/3xWm01qR/GP+A1CRak9fzbFAFbfGw4B/74qFokJ+6fyrSSK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Alr/AH4h/wADzQBlJbp/cJ+tSrbrggJWmn2Yfxp+FSpLbKPvA/SgDGNgOf3dbumQxxWY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HCv8AlUtvFC6Y3laALcduNvDfrTvIP94VEtmFX5ZSaUW7D+OgCURe4pyxH1qIQuO5pVjk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jyzTFWXHrS5lFBA/GO1KJCvQmo/Ncds0on9V/SgCTzm/vGkM7D+I0zzV9KQyr6UAIbgd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qMt7U3PtQBL5/wDtGjz/APaNRbRRgf5NNAS+f/tGjz/9o1FtFG0UwLSXrjpKfzqRdSm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D3pNvHBoA0P7Tm/vZpRqUncA1m9PWgMfX86ANcahEw+aL8qTfZSfeDCsr5v7wpvI96CDX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86BpdqfuyLWSjsP4KmWdh/Cw+goA0f7HyDtlXHtTDo0vZifoaqLdMO7j8KkS8Yfxt+dADm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qaj/ALMux0Y1YS/lHST8zU8eoXH99D9aAKS2Nyo5JNWIIJlP3SauLqExHIjNT294SeUW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+rJpWkl/55H861IbuPHMYpzXUHP7sUAeY+Jh/xNbvjuv/AKCKyR053/8AfC1r+Kb9E8QX5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8AFZI1aLHOKgsT91j+PP+4KYY+CQOPpUn9rw+1INThznGfagCA5/u05cd1xVldRhbrHS/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AEKBPSpBsp/2q2PRaTzbc9qAG5HYinL9RRm3P8WKckcB/5aUEDlzjrS8+tPW3iP8AGaX7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780KeakW2UdGpBb88NQAufpVm2b6VX+zN/eqxb2zY60AWhM2MYp0bMT0qBYZB3FWoYJD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mBwOlNSJwKVlcVYC7x6U3ePSmENTST0xTQEhcelN3L6Uzc3pTd59KYDJjHz1qhL5ZJ61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QDPQ0WAYdnvSfIfWmlR70m32NFgJo1QHirsJUr1rMUHtmrEBO081Fi0y53qnNOBeCL/n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1NUNQn8i/X/rkv/oT1cSjfgv5Nh5yap3tzdOTtPFZaak+OKadRmOfSgkuRS3Uh4Y1p21y8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CuoyKOBSi+mkPINAGo0zFzwKuRO2z/69Ygd8/d/WrkTts6frUkF/J/yaVVz3/wDHqzjI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BQBp4Ufx/rTWcDPz1QMh9V/Koi7YPI/KqAusw5/eVEzgA5kz+VUy5P8f6VFITtPzn8qAJJ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KqbTJk/M/wCVVZyMn5j+VUXxnqaCTXWdefmb8qesy9y1YqH/AGjUqj/aNAGwtxFjndU8N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xUKe9WYNnoaANhbhPQ/nTxOp7VnLjHQ1IpA7GgC75yetKJUPeqe/2pd9AFzzE9aUSIe9Ut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viSP1/Knq6HuaoK/tT1l9qAL6un9404Mn94mqIl9qcJvagC6WGOteE/tYIP+FdXx/wCei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AK9e1edxXC/F3RLfxB4ZFvIiuWl2YYf3lYUDR+eF4PLu7aQdQkf8q+ufhnp32PRLWTy/M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eH5oLew8r99NJcyQeR/tBsV9GeErbxT8ONLtf7Sjk1LRAQEnt0aRrf5flyv92uTER5lo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c7uS38a6jOf7PtYbO29ZHVm/GsHUPiP4y8MeX/pVpdhP+fcxyr+OPmrtPBfii08Q2E2pX6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cqFY3YfeaRT97+6q1p/8L50TT9PimhtZLu0877Kjxuq/vP7oFccKa6np1KzjsjL+H/7T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SkQuQDLay/d92DdK910vxNYa9AJrbOwjILY/pXiumeOfC/xMiuJzawiRSy+VeRAu2OuK3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+VL9r8rSt+x47h/lt2P3WBPb+Ha1VKKKpVHJXPTrq8t4lPNcP4x8c2Xh6ye5nJ2KccVhe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v3Q8R6YD/ANfcf/xVc5p2n2nje3+13eof8S+R9kNvbvtZ1/vsV+ba38KrWSgdHtLI4PxN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h0bQWOeBJcNn9FrLt7v4jahbm6/s+1/74C11useKfhf4QuJrSXSrfUJY9u+SOy89dx/6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+ENZMlpZaemn3yDIhVPs0mP8AZaOumKVjhdfnejPOdSj1lpGOpwRxTdwmMV4p8RofI1ZVA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j/QAf7Qu4/K+Z4bi4dY/+Ak/xV83eOhLfXb3682ruyQyH+PHcVdK0WcuJblFHJEGv0v8A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Y8srktbo3J9RX58NoDW3hea+ePMpuYYEBH95Af61+iHgy6guvDmmPbndD9lh2n/tmtd55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vyqKZJNp5z9RV5Jzu6t/3zUjSgrzg/73FQQcrdyOhPC/lWe12+ceUh+orqrl4+cqP+Ams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gDC8wnn7On/fNOhcZ5iA/CtVprc5GG/KkiETHjP5VAC2kqAcrj86tm6iCnGc/VqRI028E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Iyf++qAGy3g5w8g+jNVVrvJ/4+Jx9GapniXH3gaqNEhOMH6igCz9tc9J3P1FILuYHO9m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ZGH1WlFpMvSXH1WgCz/aT45iBpjagvO6A/UVSCXR++gH0qRYpB1DfhQBIdSjweJF/wCA1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NDL9Qo/+JrCvFbdH520/99LUv2iH/pn/AOO0DR23hcxLa3XlbMb1+5/u1Zu7lATyc1z+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XuV/9Bp8l2z8k80DLn2nryfzoFzxisr7Q9KLiQVmwNDzPam+Z7GqP2yWk+2S+lSwNFZPc0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LeS/3KkW9lH/ACzqQNASSdnaniWT++1Zh1KUZ/dmozqk+f8AVtQBtRzTjq+alW9lX0NZc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srqcWOY6oDat9QYjlKuRXp/uViW2pQkdSKux38OPvVYGul/kfcNStegj7lZkV3G38dTid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g+IZis/iQtnO3lWuo2YZH/uzox2n/AMeZf+BV754H8LaXoV1Jb2dnI10sSt9suHbc/O7b7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+O4gR9BmQMbuOViT/AA7G2/e/4EteweAdXmuPD2jPMOZLBB5g/wB3bRQpqpOzNcRVlSoKS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s/8ArpriX/r3kXy6uDxXBOP3Vlc3X/fLfr/9esvTjEOsXmmq+v3Elvbn975W/wD55/LX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sw17xld30M1rp8H2WRh5ZmI5Qd+9c/ownjkjSUSSrDhFZu5707T/APSpGitwWxy7seM1v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SrMka7sx84b+7XTTpRS1MZ4mUtx15F5p+6fovSoktnVDtCv/ALMo4rVuY/IfJkH++Pu1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J/fFV7Mw9oW9HKeSPL+zgjsikfz3VoC4lU/6qP8A9C/+JrJEMQGYsfh0p/nkcZqfZFrE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x3KoPsuP8/8AfVec+Pdbk0/+0b/Ml3aR2rDy45/3TsWA2nn7tdZenKtXEfE3T/sHgzX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/kQVjVhyU2dOHrupVUWfKHju5fXNbEl+ynzZQjt0CL/dUfw16r8JVW51EwQOYrO0jbyI8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6do/9seL9Ki8r7V++3+X9Oa9w0nwobG/iu0gjtdisvlxvu718rGDqTuj7qc/Z0XE6pkK9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rSXTgfcohvW7pXonzpbsVJ1F/8AcX+bVqKhK/59awrCd/7Rfn/lmv8ANq1EncAfj/Or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qu8UZ/hxTDdMAaQXfqKoBDBHg9aqPAu44q99rjxyKrPcxEnjFVYCBoeOKrtC3PIq600BH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/jIosBTMbjuajcSD/AOvWh5cJ6S0xo4+f3wpgZ4D552/lU8Q9SPyqTy0/56qfwqWKJexU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oCKematCNf7ufpQEUf8szQBAIuOCaaYyOhq5tT+6RUbRp6GgCqWkHpTfMbuPyqyVHpUez2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eG/Co2PB+V6tCMnuaa1u+DgmgDOZ0B5H51Yjkj29qieGQPyVP4VYjiQJ8wH4UARh4yTg0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pnlQ7uhFEsKYOGYUAKS6x8Co3ndU+7SeU/l8MTUMqzKnc0AK9yccrULToeoqCWaQDpmo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vqyH2pwEZ/ixWat/6qRUyXUbUFl4L/degeaP4qqrKp+6acJJCODQBYMko/iqNriUd6rm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ALq3sy+9WbCVpJXyO1ZC3TjqM1oaM8j3EmGx8vShAbSCPHSnKkfPBoRm28qKcrsM/KK0S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6GpY0XHQ1HJM+77oqSO4bGNgosBIoWpFVSKhDDutOGD2/WpLJNietMaNefmpCF9P1pnyD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/v03yP8Abp4eP+4aRmTn5DQBF5H+3Tlt/wDppTSRn7jU9CP7h/OgCJ4cZ5zUBiq0+OeK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0xlx0qww61G3GayKKpLDPy03c39ypyw/vUm4f3qAIdrf3KQxnH3Kn80f3qQyr/eoAqmL2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mSLvJSbof+elQBCCO4oBjPXNSFoDn95UZ+zf89aAPPIVjPSM1ehtiRwhqeKxYHoK0I7SRU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0spG7Yq1Dp7KDk1YiicMctmnvIEBBNAFf7KfrSi1IH3R+VTo47n86mUjBz0oAyn08eZ5oj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znyq2EiidDIJOB2pY4Y5gSr5FAHPt9oP/ACzFR7bjP3MfQV1K2CN/+qpV01Ow/SgDlAlxj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ZUG5j+Nbf2JsHCj8q5wPtuJhn+OgaNRSQPvGnK79mP51UD+hpVduxoKLyyTAcNSiede9V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QBox303Qinm+k9Kox3TAdKl+1eoqiC2l4T2pTeAD7uarR3SnORStcJ6UAS/2gneOj7dAc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0FNMkZ6gUAW/tdsf4TR9pt/7pqkTH7U3ap6YoAume354qLzbcnqaqtGMHmo/K560AaSvB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esRweaURN2agC9shPRzQIYj/AMtD+dUfLejZKKALv2fP3ZP1o+zSDo4NUf3wpBLMvrQBe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En/uA1RF3OM8mgX8w/iNAF8LcA/cFSAzKOU/Ks9NTlXvmklv7h5lKytGP7ifdP1oAvec4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j1B/EVEuozDqVNOXVW/iVT+FAFkTIR1SpoSp7D8DVT7csg+7F+NSwujfww/99YoAuird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/VD8HNX7aGHbxkfiTVgXVj4+9S+X/tUwRDHDHFHlD+8aDI8w8V/aP7dvhlfvDuv90Vzs0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2/Ff/Idvv9//ANlFZIbA61BoioIJv+eUn/fFXkklUcwIPqFpm4f88x+dIJF/uAfjQMla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gVGbp/8Ankv5UFl9F/76NRkj+6P++qAJFuj3QD6VKt4MHKn8DVVXx2P4GniYj+Jh+VAE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fWpBqkAGNxz9BVbzcjBP5rTfLjY9VP/AaANCHUYWHE5qZb1DwJs/XdWWttEP4F/OlEajg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uJMcFCPqakF1KCPufmax1t89z+dOWHB/i/OpINs30gHRatWt82ysBo8D+Krdop2/xVaA2Y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3HH3jWJGjf7VWo9wHU1ogNkXOP4zTTc8/frNUt70h3VYGqtywzgik+2P/s1leZIO4o3v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MeCFoNySDwtZRkcfxCmedLzyKAL8lw4zWfNcuSaY7z4PNQhJnJyBQBIt04NSfbmHYVWeCX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SgVy/wD2kR/Cv5Uq6mc9F/Kss2c5/iX86YbOf++v/fVAXN1dUGOVWsy/mN1ehgy48tRx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//PQf99VHa2xF3IrJ5jrGhR8/dDbs/wDoNUguzRXzB7/RaUNJ/dJ/Cljjdeqk/wDAqcA2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XGIX9M/8BqdGf+6fyqKNXGflY/8AA6nTcf8AlkfxagLiLO3tVqKRivUVCBJ/zxH51PG0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3HNSK4A7/lUZkbPVRQZSFOZFoC47zBnvSM4xVczoD/rRTJJ49p+bNAXJA/PJX8TTiwx1T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9wn6GomkTtCx/Ggdya5bJPMf4tVZT3zGfo1RyO38NoP+BbafC0hz/ow/DH/xVMkX7Rt/5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+6BUoi4/49h+X/wBlR5J/59x+f/2VICMShunl1oQXAA/g/Cs4W8iZ/df+g0guJUOPKH/j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2/KmfaRn+Gsn7S+P9SPyFM+0yf88h/n/gVAGyLj/ZQ04Tf7K/nWL5+R90j8aekmf4T+dW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KeJV9KxlY/wC1Thkn7zUAa4kX0pRIvoayQD3kalVf+mjUAa3mr6Ueavp+tZiqO8jU4Iv/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8xP8AJqhrEYmXB6BoW/8AIi0nlD++1NvFCovzs3zx/J6/MtA0fMv/AAqz/i69xY+WvlWl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aPcB/6DX0v4f0y6n0yGO2tbqdVTbuihdgMfSuH8d2ctv4203W4AVJiUEf9NI2+UN/wE7a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fDcVzYoqxy3x8y2mwvlMVG5V9Vrn9nKpLlR3qvGjR52eU23wu1a7k1K1n06ZV87zcTIU+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7Wfyqvf/ALNX9qQ7JNGDr1A+0RFfyLV9M6h5uItQtPs/2uP5Hj85V82P+7/D8393/wCyq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f3X2q3il/wCfe4TbL+W6rWCmc6xrqLQ+YNH/AGa9X8P3EX2Sxk8q3felv9ugWPn/AGd/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vHGqa/wCH9PaztYdEkm2PGbwM8sg/ebWVQ3y7Ur6av/GFto4Mt3f20UX3PL+8z/7Kru5b/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TahqB1a7i8ry0ZLK3+6yRnqxH95uPl/hX/eatYYGcnYiePVJa6Hk/j74IapfeFIkddOJj2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v4x7a8h+G3g7xX/Z93p93olx9ljTyIby3dG3r04A+YbcV9latq7T6QwabKnH8C15hovjO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7G68uHSdSnaWC4k+5bzN96Mt2Vj8y/wC1uongakVdmEczhJ25jxe+/Zog1y4S4vtHv7qZ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2rnAx+Jq3L8AItOLXkWiXS3Q/5abmJr6e/tiL/nnb/wCf+BVi6t4usLaI7pFbJwqIfmdv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b0R0fXHFaJHyj4v8Aya3e2unaroVzdQwqZnia3f6D+v/AHxXm3jzwRbSm3t47GO0t7MI4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u3/eP6V9sj/RxNqF35f2q4dXeP72yMfdT/gO4/wDAi1fKfxq1f+1fG+m6daGSbzdXjS6k+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PaNW2/726pdCUNzVYuNVaHn2oeB11XX9I0S1QbIrlLyYY+4EjWJc/wC9IC1fQXw/nFj4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EA/ug1HpXhM6PfXGoyyQC9uNiyFD8qKvKoP881oeHohFZBf3fDv0B/56NWkdEc8tTok1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SasuDlD+dUTIATlE/A1E86dNn5Gp5kTYmk1VDnqOagOqZyMEj6VAXDdENNMYIP3xRzILE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+lOjvoBnlh+NUlgJJ5AprxMuf3v8A47SckFjRe9iYcS4+pqA3CHP+kD8qoCKRj9/P/AaPs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eZBYvCb+6xf9aUTyjov/AI7VI7gOUI+nFRlGbo7/APfVQaGktxIOv/oWKkW7cA/uWb33V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UCBh1kx7UAbS32VX5QOasR3CNLxgHFYiebwGXgVYt7pDKwKYIoA0b5UeLDBTmo0toMpv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CMdDU8QhKKxYUAXYPLjjmCL3XpSEliflPerNhaCZZdoyMr3rSOlhYyc4OKoDmZ0kQkjj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RWjdQnzWXcfyqJIzb5IBOfas2BAJJVU7hkj0FMjkuLkkJHL/AN81dxnnFJ+8PA3n2pgUA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/u+vy0y3upbkHyppJvLfY/y/db+7Vq4gl6/ZSferFv8AuUH+jyLu4NKwFbMvrUc8lwjR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f3q0B5Wcc0skMUjhSOIPucfyosBVikuecolTpNMOsa1aW4B7/AJ1Kg3fxL+VQBV+0kDJU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9XUwjyOiN/wAUKhjBCQxL9ABVcwFmzvV2n5MVet7xc/dqjaxPt5UCrcELZ+7VqQrEHi3w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czukqxERlB6ZZVP/AAKut+EcGfA2iP5edsDRPH/ebey7f++qqaY+AeK2vBtn/ZVtqEVv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+DcF+ZfxDV6WBjeoceNnahZnR21xKoJ/dj6VT1C3bVztklGF/wCef3qpap4jilv5sRSRe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8j8xxzt/uxuf/AGWvpHQklc+QjiItnTaP4UsrW3WRd0pPXzXP8q2re2MS4RFUf7INc/o2v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G7o8g2g/jXbi34rmcbHTGV1oVYFKKRtQ59Vqne6bA5LFE3H0Fa8k4s4WJDE+wrnJLqa6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oLHrpUBwPKWodSsrfTx80S/lWhcNNa24eGIStjoa5rUDe3qNLLhjn5Q77fwrSFrmVRtLQ0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yeu9dn3vvVyXxfIg+GmsSyH97J5SJ/D8xkFaejXEs9x9k83yvL3O8cf8P+zn+9WF8bLy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FDmSKP8A8fX/AOJrPGQ5aEmVllT2lePrY8W+DcHmeL7mdhlYICQfRj0r2aS7Le9cV8LN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wZZLw+YuV/h7CuvFufWvk6ceWJ91iZqU7IjlnPP7s1Ek5/wCeZp8tsMdXqNLYc8vWhxk+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j5F6/7xrbCisXT4Cmot1GYx9//erU8z3FWQSvGvNRGJc1GZvem+caoBxjXBqrLEMnFT+cf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99v4VoTcpvGeeT+VQiMjufyq20w55NME6+p/EUBcrfMP4v0qCVnweV/76xWj5qegNNZ4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MlHfd/D+Dmr9uzY/+yqVRCTyCPqRVqKODHDKPrQFyOOZsH/GpBOfU1IsEYzyKGhXsRQF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GlF2B1AqJ4h6imiIHvSFzE/26LuB+VNN3ATyh/CovIHoKY0eOi/rQBYWaFs4DCnDa3R2H4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pN4/56UATyRsJcZBp0gKDHl59xWVLMVuRtY/Wkvb2dANr1BZqCAHnHNRPGOnT3qtp2qs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+0VPWFPyoAgW12x/60fhUUsLeWcMT9Kty3sZi5iVfpUKyW8icuy/SgDO+z1kusv8AaGMc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J0I96h2ZJxJGaAMt0JJyQfqKBa7h0A9+lawt5D/AjD2NNMGAd0R/CpLMh7E54kK06O1lU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/uuKEiUdGI+ooAzSt4ucMDUXm3a5DIrD6VqSADPzZqHI9aAKRlEaHK85rS8O3I+3Px1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xdOMdataHbmK7OR/yz/9moQHSPKp/hH51FuB/hH500mfH3U/75pVafH3U/75rVECFlH8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+QH8ajd5vRP++aRDOeyf980ATecv/PGlEiH/AJZGmKsp7ipFDjqRUAGVP/LM03C/3TU6Z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zQNFPC/7VISo7mruU/wAimN5fPFBRSMiD+I00yp/eNWm8vn5RUTLH/cBoArO8ZP8AF+dQ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Op5BB3jP4GoWNvg4VqAIftCjPD1XmusdFY/jVjMH91jVefyef3bH8aixRWM5/uH/AL6pn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bUjIvP7r9TUBUDP7ofrRYCf7Wf7qj/gVMN3jsv8A31UDbu0OPwqM7/8Anl+lFgJXvn/u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1ajw//PGk+YD/AFVSAfaWJ5UUNccfdpm4j/lnQZOPuGgCZY4B/FVhRAU6k1Tyqg4XNPju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jiiycA02a3Vs4FILmbHMYFItw7ZyMUAILTeOBjHvTZzJs8sLVhHKgtUaXADnIJ/CgCBEK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kaEBOPpT/tAz/wDYNUq3HHA/TFADFnm9MVZguJcVXMzelSQytigB01zMivtJ5rAi0vzG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52ljRjkYNQ28coiLllIJoAz/ALKR0Y0gtZc8SEVqGKfvEMUCF+6flQBUSNwOWJp+Gx3q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+6aCykruCeDT/MbuKtKPagleaogro/tSmQelTrtoIT0oArb170n7s1Z8tD2pDBGe1AFf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a9mqY2oPSm/Y3IOKAK7DGfmqLLdjxU72sozxUX2eYHpQAqs+OtLvYd6FhmweKRo5h/DQA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sdagPmjsfyoBm9P0oAebzAP3qjN8B3alIm9B+VRnzR1AP4UATRagP/1inm9Un+E/hVdH/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/nnQBcN6ccomKRblGzkD8KzJblAOUI96IJ4W/iIoA1Vmiz0qVZov7tZUlzb2oyZNn+/U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FYe1AGorRMOhH5VYjWPHBP6VlqPbNX4ISRkUAXot2eK04mcIKx4Y2U4rSXeIxWsVcC5G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jlkHU1MszkdaCDzTxRzruo/8AXVv5VhzNgdf9z/erQ1y5Laxfse8sn/oVYz3kbbAY/utm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At6rfblPSj7YaQy4I2xjCmmmEnPyg1WFyO4P50ouV9G/OgCfyD/dx+FHlEdP5VEtwvYsP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AAVf0pQHHalFwcdM0onJ7UAAZgKXc1KHBoDr6ZoABM3rUiSMT96mq8f93NSx7Cfu4pJE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vWJJX79U3RMd6uWIUDqatAacKHH36nCkD71Q25UD71Tbx/e/StEA5B708jFNiOe9SlTVp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5HUVOY/YUxgAOQKdgKrvgHpUJnUHqKknAOaoyoBnmiwF3z1YdRUkTr6isuEqSeRVsbQOt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5FQl0GeRUBdcHmoWZfWixJdWYbD8grPmnG5vkqdf9WfnrPlHzn5qkY4zDJ+QVFHeFL2R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dIKfgVmp/yFZv+uUf/oT1SA6BLln/AIjR5zf3zVeJU2H5u9BVf71SBMtwx/iNSLMTnLk1T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fxUAWjMg6s1J9qQd2NVfOjH8VKJ4vUVYE4vEz0JqT7WuPuVS+0xA9RQbyMDqKAHvcjJx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CVC16uT0qJrsGgCQ3D/3aQzSEdDVX7Tz0NBuDjo35UATLvJOWP51ZjD4++fzqgkz5+4Px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LVoC2PO/v/rTgsxH3x+dVVlb+4KlV2x90Cq0M2Okjm2nnNVYoJt5zU0ksqqePyqrFeyq5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Hp/SogsmfupVd7iRyck/98NT0Ztvf8qNALKg/wB2pFB9MVREjZ6NUiSt6NUlF1dw6U4O4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Ad6f9qb0oAm8x/WlEsnr+lVvtZHb9KVb1h2/SgC2ssnc/pT0lcnp+lVFvm7rTxfN/doAuh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wk2LD/ptB/wCjBVj7c392qerT+ZZ4I6zQ/wDoxaCkUtUtZL+ERT8hmz5n8S89a7T4d291b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T9GArkrr/UH99zXofwu/wBI8DL/ANNJpnT/AHfM/wB6vSyyl7TEo8jOa7pYTTujuNCc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rN7p+lXKbL20gvx/ce2Dn9ax9Hma1klgWP/V/f+cfpXT23m9oY/xr62pSWzPh6Neo9UzIt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TLpuk22nM4wZI4Ejcj6ir8dm75bJc+pqhqGoXsFwQi20Mno+5lqD7ZrZz5aRn/rmPlrONH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bWZ0OpW4g0g+teUa54aeV7jMYkhlzuT+ortde8ST6dp0YurdopT0Ury1c3pjaxdW32iY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Nv8A4qt6NBq6ZxV66kro5/TdGtba2W2b7bYgDGLe6lWPb/d8vdtH/AVq0dCt9PjFzFKbm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L/wDfTMzf8BrRuLiW3z5sUf8A33trD1HWRNlFVmI7IeK0p4aEZXsZvFVZRs2ZV9ctfTx2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7mvCtUtZpPFWpXPleZ5GpKv0/0pa+gfD4JvDcmE5xJH27MM15xbW8N+Pa4vZNQ/8fJG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uEIWUVqfZZDUnOFSUma2sa4dOtmnPJTdKf9puir/6DVbTr829v+9/uL60y4AvriKL/WxW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dqmGO9fKI+qTuPGoejRfnR/aTf7B+hqFba25/dqT9KUWkZ+6iipESrqI7o34U8agpH3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OHwKZ/Z8o/wCWhNAFlbuJc4yPrQ14pzhx+dU3tpV/j/MU1I5v76H/AIDSYF2Of0Gf+BVMJ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tmUH7p+goV5h/AD+NIC956/3j+VJ5iH+LH1FUzK/O6H8jTDIB1DL9BQWaCtH2cH8alR8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cSuP+A04OhH+vf8AKgDYVw3zNIKfDGhLHK81jomYzmUZqeEkJ/rRxQBeESoWXgg08CFE2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MsnylSB61ZN7KD9xSaEB1fhcrHDMSueVrWmuS5YAKBzXP+GndoJ9zDqtX5GIduM9aoDC1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CTH0FZUurmMZNw34Crmtws05I4qnDatKh3SIPqKzYDZdT3pxIx/CozqRMe3dIfpU0VoCSC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KiUrvpAVo5SHz5kg/7ZkVpR6g0ajE7j8SKqW0e+T76/mavy2bFOHH4GgCSPVJnH+uYj3Jq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P1qhFblf7xqcRcHhfxqQLlrqcu8gxx896vpqLFDmOP5axY4SqhgVyKke1kDBQy4f3pAa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+x/+yp8F35p+e0C/Q/8A2VZsdsYxirVtby5oA2EmTjCkf8C/+vV2KYBM4P51ii3cEZx+d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+dWBuWV4u0HofetZdQlt4PMilyf+eexdtcvawkd63rUfLj6V0UqkqcrowrU1Vjysrrrt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bHnRx7HjA2M6/3hj71dNo3iueWAEtvPo4J/nXE6ppT2kwubc7SDkEdj/hWtoHiG2vG+za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H8/WvrsPiI1oWbPjMRhpUKjsjtBrcl/1tkOz3rtNJ1JLy1SRCSpFefW+jXRzLaS+aCm9P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feOySwSjbIuGwfeiUV0LpyezOjubzyyR5e7PrVMz+Tl8KtSXNzCMhm5FZk0bXp2RoxrnOt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pPLttgA9Kp6xcRaBp58r/StQkRkT5PzwP7tb1tDFo+nSyzDEePnrhrnUZ7oXGpufssKg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92P8A+KrWL1MamiMC/wDN0e3i83/kISfP5f8AcXux92rl/GVrHrNpbya5qMlvo1vcb5wk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Y19ea6zTtPm1i/Msv+/+8/u9v+A/zryP4jeIINTvYbXTmjvLHTpjILgdJpu+P9lf/Hmr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TOjJ8vam6i6Hr1uIoLeKL/VfIriOP7qL/AHaePKz/AK386qgYt+n8G+ohC27fzj0r5+59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iokMfP70VRnVsH5qgiR8/eFIRtQAf2if3nmfu/8A2arZtI+y4/Gs7SICNQ5/55/+zVuYB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rZR0DfnTRAP8AaH1NaToPVai2/wC6atGRTFt/tD8aQ2oPpV9Rj+AUpQHPy1ogMs2Wf4c0g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GtAwA+1AgA/iNMDN/syM5yJB+OajbTIf77D6rWt5Y9W/KmNDn+M/lQBjnTol6TAfVKQW4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ptAefmzURjIoAogP/z1U/QU7Eh96tiJvakaI46MfpQBSIk9DSru5yRUxjPo340qo3fb+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qoP400uv/PJvwNWMDuiH6GmEgZ/dE/SpLIgUP8Lj60oC/wB7H1FSDB6pIKNkWD87r9RQ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n6UjWkbg4b86bIsBYkXSH2OVqZbYgcFP++6Cyr9gxnkD8Ki/smXzvN818/7zVf8AJkHQ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AKktrKByWPuSTVZoZFU9vwzWo1yAOVFQNeJg9R9BWQHMXLHcf3y/99bantVkjcMXymP72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/vP0oVoGXhkYU0BBHdYJwzA/WphqE6D5W496kjigbJ24oezUg7TSLGrqs/8AFtNPXVD/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H8VBtSOMigCzPqcPkH9wKgivLVx80WKqz6fIcjzXx7VRntZ4+IyW+ooA3Q9ox6lfxqWw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p2n5c9s1zMsUyY+Vz+FamiQst/EcHJDUIDqjcLj7g/OomuQM/IPzqT7J/tmmPYgg/Oa0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3RUsN4pz8v61Ums8Mf3hoitjzhzTAv/al9KBdj0NVPJb3ppjb3oAvC7HvThdg96zwrjvT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/ANpB70nmqf4hVAu4zyKaZXHpQUaO5T/GKMJ/eU1mi4Ydl/OlFw/ZV/OgDRZBz8oqMgYP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pTdS4+7UgTADP3VqC47/ALoU0Xkg6ioJ79v7rVNhpjjKfLP7mojKdn+ppjX48v7pqM3v7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/msR/qqhJyagOoHGDSLdiM/Okh/4CP/iqALGzP8BqNouvymkS/JH3Gphvzn7tQANAMHg1F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zj7o/KmLfH0H5UAZguCedpp4uz/dNVlTbx5jU9Y1XkyNWRZKb0rxtamfayOimk2RnkyNT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gCUXcpHCHH1py3ki9U/WqpMI7/maB5Z6Nj8aAL66mw/gNH9osc4jNU41Gf9birMcanrLQ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sePrSj7c542CpBDGRkSt+VOGxWA3ufwoAq3UV4EbeVP0NZkLyAtuD59mrauVj2klz+IrOh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PrQBHFeMOgcf8Cq3FfyjoG/Oo1tLf+GRakW1/usKoCwmpSjqKlGqNjkCqgtpPUUfZ2oAu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KRtSgJ5T8qqLbOOgzUM1vIM/LQBqJf2rjhaeLi39MVkW8EoHK1aWNgDxQBd+0WvctSi4t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gjvQBo+bbtnDkU3EbfdlrPI4NRnI6UAan2cn/lp+tAtz/fz+NZXmSDpn86QySep/OgDV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3a3ofzrIZpsHEjfnUO6fP+tb86ANzy5D/AAmjypP7jfkKxlecD/XuKcLi4Gf370Aa/lS4P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pMnKNj2C1m/arj/nu9KLq4HWaY/TbQBoCL/YlP1C0eST/wAsc/ULWf8A2hIOC0x/4EtA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NaAJLi1m/hsIX/3yv+DUlvayj79lHH/1z/8A1VXnun/gWVf+2irRb3kgHzM/4yBqALUmm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8qW30xIBgLtqMXMnaR6mbVJ4Yx/pG3H/PYcUAWViVB8zZq/ZLG33ZMfWqK6nLIgwYJPdR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jUf7tAF77Nm5GN1abQbVHJFZCXUazjMUorXS5ikA+Z1+oq4kvYa0Jbo1Ojgcdwak3xk/68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/wDlsn51r0IPKdVt1/tS98yMf62T/wBCrHuILfcf3LP/ALpra1nP9qXv/XWT/wBCNY+D7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Q6QN/wB9UoijH/LA4/3qMH1H5Uf8CX8qQxwa36GA/wDfVJm0P8Eg/wCA/wD16aRkdQaaT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/AAOgCTbbHozj/gNKIYj0lYfVai82Tuh/OhWz1B/OgCX7L6Timi0ftMDQEUj7poCAeooA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0w28475qRQcfeIpDv7SUAQhJwf9WTU8TTKf8AVNSK04PElTxyzZ+/QQOeWXH+rP5VbsZZ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lkx94Gr9lK+Oo/KrQFu3diOQR+FT7uOv6UsEpx2/KrAfPUCtEBDG+0/eqUTY/j/SnJt5y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7taAR+bn+KopGyDzUp2jPy1BIy4PFJgVpO4qjMMcVedhg1TnYCpArxNtP3c1ZE+B92qhu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OpH50rgTvcei1GJ8Z4qrJqKAHkfnVZtVUHt+dFwL73eAaqvd8mqr6wmPuj86qvrCc/KP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WaZ/+JjI3mbflUfq1QHWEyflH51SfU4/tUj+WCPk/rTTA6RZ27zZqQSFhzKa58a7APT8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UfjUtgbu1SP9a1G1B/y0Y1if8JDD/eSgeIID1dfwqbgbg8oeppcxAcKTWINdtj/H+VL/A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q7gax2E8JSjGOI6xv7etx6/nThrtufX86fMFjWzj/lmKQuf7oFZX9twn/wDXUba1GRxR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eCKeJGA++KwTrSjutOGuDH3lp3FY2fN/2vypyz/8ATTFYR1lT3Sj+2lH8SUXJaOhWcf8AP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0Nc2NbA/iSga4o/iSnzEcp0hdSP9YajO0Z/eGsL+3kx99aibXlOfnWjmFynQeaq5/en86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eGud/tpT/ABrTl1VG/jWjmDlNo6jj+I05NRz/ABVii+jP8Yp630Y/iBpXNLG6l9n+KpBd5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4hTxqKDuKLhY2xOD3FPWX3rB/tRB3pRrCAdaLhY6BZSR1FPEh9fzrn11tR3p39ur60XC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rP12ZhZrtPPnQ9P+ui1X/thVGc9ayPEmvraWgbP/AC0RvyYGi4DNb10ReXsJmP8A3zv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+yruvhN8QDYaR/YsiztIJS6OsXG1ju59Oc15SJ825upf9bJ/44pbhf8A2atcXEX/ACx/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4afOkcmMw8MTT9nPY+gtM1t7y7d/OTLO3+9XaReI5bZf+PVJf+B7a8Z8NXxvLZruL/WxhP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8CruNP1uWRMtxX3mHqQxdNVEfnWIozwdTlZ017fR6om6axdT7Nn/0Gs3TriOCf7LdAyw/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8xeetVrqSF59+Pm9a3UVHY4XUctwn8PzW995sP+lQ/wDj1Z+teKrDRYzFNK8l12hj+Zqu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JETvKFQa4Gw0L7a8re9bwdiHHmHXusnV7gmKCeTPZgKfcW0thYmcogP/ADzOK2NLuNP0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8f6qP59n/ALKK5Xxp4kkuEmtbUmGd+g+81OUowi5MdOlKpLlQukX9hYaLexXt0BcSxyMy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njtbeTLedcuuNg/RR/s1y+pavONbjit3ZraPdmQnH2hv4m/+J/8Asq1ra+mcqxjOQB1r8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LLofpGWYR4elfubFvPFb5Mv+tpx1KHnNZT3txI2TBzUM1xN/y0h/lXjWPdSsbsF7GVPzi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WLBOGU4jOaYUkZjhSKxGb/2skS4bNRySrOPvGHH/ADz3LWOjzw5xTvPuH74p3A11lIH7q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c/wDstL9pmH/Lb/xxaxvPmAOZXPtTY52wfmOfemgN0XUw/iVvqmP5VIl4W6wj8GrBXUZY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XGdpoA3GuGYZEJH/AAKm+crgh0I/GsddcTOAG/OrKaojjksPwrIssEoCdoH50pYKMlRU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MVKJwRjajfjQACdO0YNBusDiMAVHyeqY+lNaP0Q0ATJfAH7o/OrMd6mOTtrJdAPUUwMR0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hWZJYLjac4K5rUfO41h+AJFNtek4PzL/AFrdllkLHgVQHLapdTfbWX5fyqLM+Opz/sQM1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27HlZqtc3GM+VLQBTzfOck3BH/XAU5bm8UYX7QD/1wFC3UuNsxYg/3XNIsCZ3K04PtIaTA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zXB+sFSCW5ckjzs/9cf8ACpEabGBPOB/10qRN5zm5us+z1IEUUt6Cflf8YG/+Jp8ct55h+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akjjlLH9/c/i1SRRS+af3834moAYs1wM5VD/wAAqZLmXukZ+q08JKP+Wr/iKlTzgP8A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zj/lnF/3yamS/f8A55w/98NSIZ/+er1Kvnn/AJavQA+K4kfpFCv+6DVtDcEcOV+hqCOGU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dbYdwx/GrAs2q3OSWkYgdsjmta0unUc5/OsmKVIVdpZVhiRSzO5wAK818Q/tX+ANB+0R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7hstYNybvaQ7f++vmrWJL1PWPGGuXGk+G7u9tW8u4hCsjeh3Ck0G9tfFtgbixhAu4xmfT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F/s/yr5j8K/E/Wvifpt/rmo3jLbT3rJDp0TYht4x91cdz/tNXp3ha5u9PnimtJZLSWP7k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tL619XkaLL/rMNT3PRNXutOQiKcRsD8vnfMr/AOyVP8/vVonxXtukkmiS2nboW/1bH2b+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frChNQddJ1HOfNK4gmb/ANkrfk0e5SMlHWWI9kfOf+A19FQxcKqR8vWwNSg3fWx2Njqy3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pLn/2WtOPUv7Ph86Tj+5j5mdq89Goahp9XbM3mpuGl8zJFdEnY5omzq2rNqEge8YtEp4t1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rJlafW7rfcSCK1gGUiJxHAP72fWrOpx2ejWTXmp3AggHKq3Uj/2b8K8l8Y+M7vxeh0/Td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4P7y4/wB4+n+zXn18ZHDxu9z1MJgJ4qd3sO+IfxEGuLNoOgzFdNY7bq9Xhrn1VT/d9/4v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aWgQA4znn6101jocVqF2qBtGKzddhUsRjivjq2IlVlzSZ9zQwkaMeSB6X4P1qDV/Ddp5c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X1BC4Nawn6DFfM+seFLbxAZrVzNC7wtItxbyNHLEylcFWXp979K4BPjr8Qv2fdXh03WtQ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/tAt5wHoJvvZ/wB7cK9CjXjP3WePWoSpyZ9n3DhiewptvNCM/vR/3wa8V8Gftg/DjxU4h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lycAfbl/dOf8AZkXd+bBa9o0LV9H8RwCbStUh1GEjIe1uBKD/AN812pHLY17Yr9v3Kf8Al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/dPNUbWMC76sf3ffNXyAEP4VqkZiHb6U3cB6UpiOKhZCM0znJ1kOOKUucVXXcOlLuarAl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UAPwuKjKL70hucA8VGbkYOBUAKY+tMMJpPtGaTzs0AJsYdDTCr+tPyD/ABUwkf3qsBpV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TiR/epoIHegAEPtR5A9x+NOWT3qRXJ96AIDCezn8aYYW56H61b3D0ppCnNAIy54gD90Cn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qRljQFULUGqK5DYNMw3NW1QHNM2dcc0AUnZwOCv4iomll2n5Ij9KuPGADuUiqcxtwCCx/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wO6I/8BNRoYEX5i4PuuavLFbup2n9aY8IC/LIR+GaAKnmgj5XX+VNBkPf8mqw1rkc/N9RU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PpSY0PjeQf3vyzUnnOByg+pFMS3x0eUU7ypB0lf8RUlDGvQAclc/71QLe7iSOR61Z2XH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KsgY7mDH/dApoBkepskhEke5O1bOhXkc2pQqI9pIbB+gNYoaXP3IzWpoczR6nBlFHDZI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6jyJPSmmGTHSpjcJ6NUbXKYPDVVyClLA5Y/LRFbv/AHake4TPRqFuE/utRcCUQtj7opp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o1OE4/utVgM+zA9RS/ZIz1FPE49DTxcL6H8qBogNjCeoNMOn25/hNW/PT0o89aCioNMtT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yjIjarPnr6UCdaAKDpGmQEOKgfb6GtGQqe4qq8YPcVAFBgvriq8oHPzVfe3BzzVdrQZ5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gFll6UsEDKCkkg4rTMax8IKikhRuo5rMoy7ywcD5TTFt5vWtKS3OOvFNVAmeaoDPNtIM8m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rXYpz1qs+30NZjuZ/wBnbH3jT0gIzyatYX0NKNo9aLDuc6s7NzmpFm3cbqhVAOM1IsKg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RwWpNyDJzSC3RucmgW6E9TQAxFSaXkVIPLhfAFI1qivw5qPyE8zlyaAJzKnXFSw3EY7V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HGsYP380Aay3nTbIMelWU1JBgEbj9ayREjAbU/SpktYyRlOaALl5dKyMSMD61jJ5bltsg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2en0qpDDFhthwf8AdoAiidckCQflVqNm7Siqyw8n5v8Ax2pFhPZ/0qgLaSyL1fNPS6Ze2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YmnpHMPf8KALsd6/9z9ailvX/ALn60ied/d/8dpkhlz0/8doAnivsjlKnW8H92qkTPjlf0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Z9qAJvtSn+GlF1GByo/EVUDndzbof+BGpx5e3/U8/79ACm+iH8I/Kj7dF/cH/AHzUZI/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L/zxf8HoAl+2REfdH5Uw3cGT8q/lUOU+0bfs0uNmf9ZSvAh/gI/GgB/2yDB+VfyqM3kH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6Sf+O03yYP8App/47QBL9st89F/76pSLd+QOPY5qqbaD0b/vlaZ9ltskbT+MdAF3bb+j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CqYsLf+7H+MTUCxtx/Cn4RtQBbMVt6SVEYrb0kqH7JAAfl/JWqM20A7fo1AE7w2x/glb/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ZISVP95aqG1t89dv+6DVmCyt9v8Af/3hQBOIID+8EjflTxbwnkSHP+9VN44ApAleIez7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5ZpH92cNQBpwwOx4bP1UVpW9u6r1BP0rDgeZGwp/8drXtL54x8xP5UAXI4ZjJ0rRi3qOW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nLVoQXm7qT+Iq4kvYb8rPyVP4VPFHEp5RD+NRi7RZDkA/UVajuoCeUStehB5HqM372cj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A33ynj9K1pbeFxIfMHJP86pCyiP/AC0FZWKM9r/r2/CmrfnP+s49MCrs+lxY/wBYKpz2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1pWAlF4hHLL+lKJomH3h+dV/7LU/8tFpP7HHaZaksseZG3RqUEDo1VDo8g+7Jn8aaNPuI+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/ADyB1FN87Peqm2VRyuaAzjqtAFwOCKblfeoBOQORQLsAnigCyoX+8akULu+8arpdA9xU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0QXlC4+/WjZp8n3xWdEAR94VqWgAT7y1aAtwkj+MVZR255FVY2Ud1qxHKuO1aICZJCO4N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in0qUMvtVgQkn2qGTvVlmXngVXlYYpMCrIOtUp+hHWrcr9aoXEgwRUgc5PcFQTvH61lz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8kOG/er/AN8GsSeQhj+9X/vg1jcC1JfsR98VUk1Bhn5x+tV3lOD+9X/vg1RmmOT+9X/vg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B/vioWvz/AHhWaZj/AM9V/wC+DULzHH+uUfVDRcDQkvCc8k+5qpJeRHPJY/pVIzHJ/wBKh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7sw/xK/0FK4F83q88rUf25R3FZZ1CT+4tR/b5uygUgNgagvqfwWnrqI7E/wDfNYovLn1P4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WoA3Uv3zwB+NSC/f0H51zguJD/ep3nynuaAOh+3P6Ufb5B3rnlknP8Rpc3B/jNMDfF9K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X9a53M+P9YcUoMveRqLgb5llPf8AWgSy/wB4D8a54q56yvSrGf8Ano/50XA3/tLd5VFA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UFf4zSjnvmncDZF4B/y2WlF8v/PUVjbQacBgUXHY2Bfrj/W/pR/aMf8Az0/SsfjH3jTD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puDUo/wDnp+lOGoKeklYIjx/Eaeqj+8aLhym39uH/AD1pw1AD/lrWOqrj79OCoOrZpXEa6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L/aa/8APSsgCPn5qXEX96i4Gt/ai/8APQ0DVU/561k7Yv7wpQkR/jFFwNYaqn/Paj+1U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OzrR5S/89FouBrf2ouP9cay9WvjdT2sMbZ/eK9NMKYPzr+VU9m25STuuKa1A1BHP+6ru/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av8AxnrcW6ztJFt7dR0Ysdvmn2GaxPBWif8ACVeMtH02WRDFcXKRyeXuVgOrD8ga9K/b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c/2VD5NpHdQQvHH91F38f8Aj22rSJZ5/wDB/wCJN14i1LUL8sJ5rado2XPySxMzMqt7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F9YkmEn95GfvRN/db2/2q+Kf2UtdaLXtT0+Zgxu4lkjA7FdxYf8Ajwr66s5L3SrkXemt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P7rL3Fa4fMKuBrafCaYnK6WPoarU6S2vAybZScf89M/NWjFcXEIOycyj+7P8x/Ws7TdQ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HUj/AMucvKv/ANcz/F/u9amuVlsvlmjMbj+E195Qx1GvHmgz80xOWVsLLlmi5e6pbw2LT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AffauFHm3H+tm/7d4/liT8P4qvXRNwXzFnDZ5rNuIJTbzTS+XaWkf37iR9q/nW8sRCMbs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LFEVzerp4NnYjzbp/vyeleM/GHxj/Y/hrU7TT5vNljjZJ7zf99umwH+7/eb/AC3oGsax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5kNp9x7yT5ZJV/ugfwr+prwj44MlhplppVvlhPLvkzn7qn/4rFfG47NJYqr9XofCfe5f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Vo+8jv/BugX+ofCvwrr08a209yryJ5b728s9GJrTgs5EGDIWNc78C/Gxb4X+JNB1Wf9xok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UjZW3L9Ay9P9oVqrc3YNeZODpuzPVTuagtrjsf0pDa3GOv6VUW/uQOtL9vufWsCyfZcr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uPxqAX0569KPtBIyaQFn7QcfwflTfPJ/gU/QVUdzj+A/Q1Tkk64RvwagDXDq3VBUiQo3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8HI3j23ipFnuFH8f/AH2KANySzD9hSJp4Ge31rMgv3zyW/OrY1EqOrUAW00/bzvT8qd9l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2+pw4wzv+K1YF3ETlGH4isiysdOZerv+DUqWjJ0DtVxTG4yxFTwPEchQfzoAoLFP2LD60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8K1VZR3FPEoHQgUAY6wN7n61MlqCOUBrURlc84b6VZigQjOzFNAaHgpRHDfADb86f1rdk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AEW6wMZZf61ou2WfBzzVAYl43zt8v61S4HSMVavGIdvlNVVbr8v60AI7O3WNBj1NKJmYbQ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YIX8TUZiZTuUxmkwHISCchB+tTgsB8sqL/wGq4mkH3gn4ClW43cb8fQVIFyPf3mz9BUiq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cf8APUflUvnD/noKALA3Do4P1pc3H96L9aqiYn+Lj1qtdeI9H0ttt9qtvav/AHZbiOM/q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z1Iz7VYiUgcmvKvEH7RHhHQLaZbK6l1i/j4ENsjBCf8Aro3y/iua8L1n9qHxnqlvc20V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lnC3nIPZizf99VajcD648X+N9G8B6NJfa3qEdlbqPlDL87n+6q9Sa8M+IP7YNlbafJD4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XWpw7YovdY93LfpXzDqWuTajdG4u55ry4xjzrmVpX/NiayLu581mP9atQIbsd14n+NHj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4mvb61mH76FCscLD+7tXbxXAGYs0pzy+agLdaj3ZJreKITPor9lu+TUtK1vQpP8AXJKt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QX/AL6r6U8N/wCrX/er4b+D/jH/AIQnxzpuoySGOzZvIuyO0LcMf+A8N/wGvu/TreI3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x3/gP+y33vxrxsbBp8x7uCqpRsdHa2glGcVpabNrOhMP7Mv5Ehzk2zpvj/AN93/gNRaYP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5c9Se9ebTnKGx6FSnGpuSx/EPXof9bY2Mv/AZF/8AZqqy+O/Ed4D5Ys7L/rjFub/x4tVkW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UW3H/wBaupYuqla5yPB0m72OXfT7rUZDJeTPKTz8x4q5baVHFjaufetoW4GfWmlAK5pT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MFZIxL6BUzgCuX1C3DueK6y9O9mFZr2PmE8Vkjc44Woi1y2ixgyKR/n8q8k/a30Ld8Pbe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Ywp9iGr3zTtL+2a/e3ZHyQItsn+91avH/ANsY/Z/hiIR/y0vYf5NXbh/jRwYjWB8U1Z07W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T724sbhfuy20zRsPxBFU+1QSd6+jSPnD3TwH+2X8RvBc6fatUTxLarx5WrRh3A9pF+f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r/wUN8M3xVPEPhjU9Mb+KXTpkuU/AHaa+BKUHBqhH6kaB+1v8J/EO1U8Uf2bK3/LPU4JI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o/wC+q9N0vWtP1y1W506+t763cZWWCRZFP0INfjcZCVxWvoPirUvDV4l3pV9c6ddp92e1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jyn7D0Yr8/fh9+3R428NCOHX4rPxTZrgHz18u5x7SL1P+8DX1b8LP2l/BPxUEcFhqQ0/V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RHIT6K33ZP+A1ZNj1YITSmEYqP7aCDikE5PSgkVozz8tQmM+lTec/pUZmbmoAi8mkMOKe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HjvTDHVjcKaWHpVgVjHTfLqwWHpTQQaAIACKersKnVARTvs4oAg84ikM/HNTG3qJrfrQ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GCiphac1DNCVzUGqHKPlPNRrnJ70mx9hwarEygnrQBbYMFOY2A9c1Sn2kHMgX6rmo5JZl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PdT7ep/KsgJVjiKn97Gf+A4pr2auOFz/utiq328qDvAP/AAGnLfWxX5osn60AWvsrBeC/4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Z5f8AEVH9sgbpuX6GhJ4z0mdfxzSY0ShWA5kH4imYyfvBqeshxxcj/gS0EuTxNCfrxUlDW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lQnP7tvwFXCk2OGhP0aq7LNnkqR7NQBUhtwSdwZfqK0NJhCalCQSfvf+gmohlQcrn6HN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ykct/I0AdKYZP7/6VE0EnPz/AKVZKTf3lqMpNz8y07kFM28h/j/SlS3lH8f6VZ8qY/xL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XAjWCX+/+lOEEo/jH5U8Ow6kUokJ7itAGeXKP41/KkAkHcH8Kk8w+opu4+1A0Ny3PQ0m7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AHc0mW/uUFEe9f8AnnTd6HjyzUhLD/lkaZub/nkaAKrwZ6A1GYSOxqy8hOeoqIkH+OgCA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IxirJRTn97TPKT/nsaAKRhk561E0cg7E1o7QAf3v6VEV5/1o/Ks7FGbIJcHA4+tRospz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xNxUSB+f3tFgKJjk9DUZib0NajJ/tk1EY/8AaNFhXM4wt6Gl8ph2NXjF/tGm+WPU0WC5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TxqVtjgVRFkPSniyFYmhox6hb46VMt9b1mJacdqkFr70AaQvrbHVfxFC31rnlk/Ks9bLI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E8BaaAvf2laKf9Yo+gNOOq2eP9f/AOhVUGmSE8balOly7fvCmBZiv7Rl+UFvoKY+rxxEh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NGlCna4FOt9JmLHe2RQAj6oJFK+TjPrzTYjGoPGPwq5e6f9mtpXDKu0A8isv+0ZduDGrD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uinoR/dFUlvV7wGpUvIu8ZFSBdQe1SKpqrHeQdyRUq3duekrA0AWlyO5qOTOetNV1bpK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qAcM7etPUtjrTVQkf6xfzqRYjj/WLQBHHnJp7D2pI4WBPzrUhRv7woAhdfalTGOlPaNv7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tQBEetMNTPnnpUWOaAI3WoitWGFRkUAVyB6GmEDH8VTkN70whvf8qAICBjvTcL7/AJVMQ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Ydj+VADd0f94/lSb4sff/AEqTzWHY/wDfNIZW/un8UoArukZ/5aCpIET/AJ6imtJ1+Vfy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8qAJkiQ5O4NUggQ9FWo1lQDkD8Kd5sR/hP50ALFanzOGAq/FZMVPzZqnb7DJwcfjWvbRA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3cCrscTgUkEZ45q/DC1bRWhLKnlN6fpR5Ten6Vf8AJb0o8lquwrHkLyRhG6CqQkTJ+YCuh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+dUlKc/6OPwxXOWY8roWP70Cq0uwqf3/AHHat5jHk/6MT9MVG/k4P+it19KQGMkUY6E/9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lv8AvoVshLQ9YpB+FV5raybOFkH/AACgClD5y/8ALSnNczJ/ETU8dnbfwzuPwpHs1z8l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qTuCacLxu6U4Wcv/AD0Q/jR9jl/uo340AH2sd46BcxHrGR+FAtpR/wAsAfoaPKcZ/wBG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68MB+FCWqseHH51EInA5cD8Klgt2ZvvqaANC1sM/x/rV5NOI53t/31Ve0sjjqPwatCKw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UGOBzVqK0Jzz+tSabpDyS4XJPu1bi6DceiD/AIGtVcDGisPr+dWY9PBBBz+daSaUyHl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T88b1rRSFYyDo6YPz5/4FUTaT6BiP96uhfRAi7jMq/jVSSGCIkNeqPbNO4rHL3dqYnIw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Wu2+z2j5/wBJRvfK/wDxVZ+raTaLps8wmyVRjkUXA8n1CyVWbkj8axp7Ref3hH/Aq0b9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WHcsMn/GsShktonP70n8aqvaR8/vD/wB9VFO454/WqTyHnGKQEz2mCcSfrUEtsU58z9arm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pWC/eoAlMX+1UTQ571AZpMVE1w4oAs+RSiIKKp/apR/CfzoN1L/dNSBbwAKaD71TM8vo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aSkY6injH94flWWLl/cU4XD+poA0wR/eFKMH+L9KzPtL+ppftD+poA0sL600lB3rNM746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agdPUU7egHUVkiX1anCQf3qANMzewo87/ZFZfnY/io87/aoA0/N9hSed7VmecP71HnD+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ClWUe1Zfmj+9SiUf3qANZZRz0pwlHtWSso/vU8Sj+9QBqCUe1SLIuOgNZAlHrUizADrQB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zo/7grM85fQ0CZf7poA0xJE3bFKPKNZgnX6U5Zh2NAGpvix2pmVz2xT9C0DU/E1x5Gk2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2iLn9K9f8Gfsv6zqfl3GvajDpNscEwwfv5yP+A/Kv559qaA8mgWOVlRYjI7HACdSa9G8I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LdwjT7Y4Ox13SsPYdv8AgVfQPgv4W+FfBUYOnaaJLkDBurk5lb8O3/Aa7LzCqbEUQx/3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B5H8P/h1pvhHxJF+4R5Yrl4bW5cbmSWO3bcN33fm8xvu/wDPOvR/iT4Bt/iV8Pdb8N3B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EfcfPyt+DYNczJaX1vqfizS8QarpVrbQ+IbWMp+/tLvzWbygd3zKzRO397mvUbO7hujDN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MOhVun+NbWM73Px50601b4V+Pbmzu1NtrOlXRR1PHzKf5MP5193/DzxTZ+M/CtlqdqRmZ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A/t9fBho/EOleOrFcRT7dPvAg/5afMYmb/x5f++a8Y+CPj67+HviCO2nlLaVdtsmj7Rt2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3XpXi9UdGEreyqcstmfXF9pERGcU611PV7ZNi37ywj/lldxrKPzb5qtWF9Bqtok0LiSN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EV85TqVKTupH0NSjTqRs0YOo+ItXUERJpo/6afYvm/ntrk7u2v8AW7rdqN5NfeiMcJH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td3d2K8jHFZ8VkkLNgda6JYmrVVpSuY0cLSpO8IowJbBLdSoXAryb9obwCPD9j4Zvb1BHq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/PKFVUhf9759xr6j+HXg99cuotYvYwmmwtutUP8Ay8FefMb/AGf7v96vE/2wbgaj8SdMs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kj0Z5G4/75UV6WVUJPEKT2POzDExjSlDqcb8CtPstI8J+NNV1CJ7i3MUNosKLuaZmZh5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+BV3XiD4c63caxFaRCO/1WTTLfUJ7PHzbseXJj/ga7v8AgdP+BUKxaZoOj25Mt9q2sf2j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oZ2/2fMjVf8AeevVfB3h60/4WB47lmlk1XVY9Tjge8uPm2W5hEsVuB90LG0jfKv+yzV6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0G+TU+eb+21HRbgw3tlNayA4KyxkD86d552gkYzX13caVb3qyWWpWMWpWhHCXUfmY/E155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d5dLkbSs87f9dEf/AGZf/Hq4OU60zwuOTNTx+4re1r4bav4aJkvLeT7NnC3MB3wn/gS/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QGjlLGZX+6v5UZj7hP1p2W9F/OjdJg7QP8Av4KwAZ+4H8Kn8TQJIemwf99UYu2zhBj/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7o/wL+WaAHZg/uqP+BVGyI5+UA/jUclrI2d0X5CovICAgo4qALa2yY5jb64oMKDpvFUxb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iJAOkq/jQWT+S3OJGH1NPjikHW72/jVdAB/y2cfWrEbqB98H3IoA0oIcr/wAfhJ/GrUNue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aSlgR5kZH+6KvRKST8sbUAWo4JA/E6mtWCKXZ99T/wACrJit8t/qh+BrWtrX5PusPxoA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/wAnyxG6of1rpW0FLeAyGTJrB8DRHZqDiOSXLq37v5vWu2WMXVoVija5HoRs/wDQqsDzb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MYrIjSXy3HFdbr1mRPnArK+xN0+WgDHCSd8GpFjcrgCrZt3yeBT0gakBkz2txToY2Aweta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ULqHTrSe6uJFht4EaSWRjwqgZJ/SmACAnvWB448caN4A0/7VqM371/8AV28bbpH/AOA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xh+1XIbea18NWLWwbgX96waRfdY/4f8AgW6vAtc8T32u3st3fXU15cyHLTTuWJ/OqUbi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3Lvj0SyTTl7TyfPIf/ZRXhl54iee5lmILySNuaRjuYn61jvKznls0zIrVQsSpGhJrEkmc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mPWoe1NFXFWE2WRMTQWJqNKkAzVWIE5pVHPSnheKNtMQ9RgV9e/sz/FmLWNEj8P6hN/x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/APLa3/hb/eX7rf7NfIS96uaXqlzpF5HdWszwTxnKuhwRWdSnGpHlZ0Up+zlc/UrS1WS3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QRXQ2wzXiH7PHxe0/wCIXh9IY3EGp2rYubQybsLjhlz/AA9a9uibBBxxXzlak6crM+hp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JzUgtj6Utu42jirkZGDXPY2M97U1WkhK1stzmqNwpOcCkWZbWiMTkZrO1aZbG1mlAHyr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1zPiOGa4mhslPMxyf93/OadiZMj8Pk2mlq0p+dvnbPqa+VP2y/Fn2t9F0dG4LPcOM9l+Vf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VtpLaHZ0HSvzz+Mvik+KPiFrVwH3wwym2gH+yny/z3NXoYOPNM83EztA4dm61C3NOJPrmm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Y2iiigkdSg4puTRk0AO80LVm3uQAaoOKWM4qyD6N+Ef7YPir4fCGx1Nz4m0RPlEF5IfPi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98tu9K+2PhZ8YfDXxa0k3nh+/WSeJQbnT5vkuIM/3l/8AZl4NflACK09B8Saj4b1KDUNLv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3RXNtIUkQ+xFArH7DDpTG4zXzp+zD+1TB8UhH4a8TPHZ+LEX9xMq7Yr9R/dA+7J/sd+3p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FiHdRupRC9Hkv6UjNoTdQTTSrDtTfm9KGCQ7OaaABSZNAapHYkU08E+tRLT170BYflsd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waAsLk1DJk0/BpjAmlc0QzbwajKdalwaZg80XHYqTcg1WePIq5Ih5qHYakLFJrUHsKFsA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VOKzuIoNpgx2qI2JWtY5xTDSLMowMueKi8tgeBW1lcdKiJj54oAyXhZgecVVdnjP3jW6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lRm/1fFAFOO7ce9aWj3jfbbbju38nqERIO1WdJVRfW/A/i/9BegDptsnP+NMMcp/i/Wp/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nTWngP8I/OrIIPLl/vfrTgknd/wBacZbf0H500PAeg/WgBpibH3jSBH7E0/EZHDEfjSDb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Uh8wf/qqYMoH+spN2ekn6UAQCSb3p4lm96lBYfxA04SuP7tUWQebLznNJ5rdwanMzf3RT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gCEuP7pqPzVH8I/EVYL9f3P61HvH/ADzFAEfnoP4U/KmmdP7i/lUpk4/1YqFpOeYxQAhl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nEa1IbiPH+qOaiNyvOIjQBA5PPyioh16VI8gP8JFRk47GkxomGO60hxjsPwqubjHYUgu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hYAHn9Kj88D+L9KY0+QeF/76qu0o/wAtRcDilnkJ+4anV5G/gNOSNs/eFWok/wBsVzmp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JE5PCmrioMffFPRQP4vyoAjit5SP9Wx/4FT47eQE5iP4vUyzRqD8zflQk8eTwx/CmgGC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IakCsP8AniPrIaXz0z9wn61IJgP+WSn60wFQN6w/9/DVhAR3h/7+Go1v3/55pipBeN/c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+nTA46DpXObAI34Pat/UJS1jJlgOlYuSFk/eDt2oAqgN6GpFjY+tTrIv9+pEIPfNSBCs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bH3hVlUB9DT/J9hQBQ+zMD6/Sk8hs96vmIAdTTNi56mgCBYHx3p6wvt6n86toibfvGlCpj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Jk8n86k8qX1NWI1jyfnNPZYx/GaAKhjmHc0oSXb1NWW2D+OhduOGzQBSJnycGmFLrBO7j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P7iXn+GgDHcXQzlyKjzcf89DV8xfL1qPyl7mgCpvuP8AnoaaXuf+epq7tj/vGm7Y/U1Q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DTd9x/wA9TVzZH6mm7I/U0AVRdXMfR6cup3Y7qasBV7YP1pwT0VaAKw1ScdUU/hTk1aXP+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lE9l/CgQ8/cBoAcmrNjmFfyWnrfRt9+L9P8KQQjH3BSiH/YFAFhJIGYYUj8DXU6PFG8XS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4rtNCtx5QoAv22nR54ate20pWHL021hXP3K2raJAPu1YFRdFU/8ALUH/AIDVTU9KFvbT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2NbTOFfGT34FU9dUNpF82H4t3PH+61AHz/JPFtPyr+Zqqs8XPyD86GL7DxxVdS/PyioAl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+tNadM9G/BqrMWyflH51GzN/cH50AW/Pj/vSj6NSGePH3pfxNUt7/ANz9aQyPj7n60AW/N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mREfeFUDI392k80/3aAL2YvRTSqEPQD86oBx9KUMv94/hQBogY6Ej8acpb/noazg69nb8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aRyRyFP1FTWsSseYYz+NZShiOJHP1NaFhG5P3gfqaANy3gjxzar+DVfgghP/AC6n8GqhB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dX4I3/vke4NAG1pjWsIBCFeNmP7uK3ltobj97+8NYllGgXyeTH/z0P3vzrQtofLl8m3uXe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2gdjTTT7bH+rVj6sm6lFlbwn/AI9R/wB8f/ZUQExLh2JNSghumaASJJY4tpAhQ46fLWRd6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z/s1qvJHEuS7/L1qD7VE+cO/zdOastHPS+HcMXgUAD7+8fyqpf6eLbTbknpgvXUFu2Sf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6fSKT+VTIlo8c1KUFj+6H51z9y3J/cg/jU9/Ocnr+VY885yeT+VIkZOUOcwr+dUZPJ5z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jPJ/KqT3hyeP0oAmZrfn93ULNbnrHUDXa85NQtdoM80ASSCLnC4rIvZApOKvfalfOD+tZ9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FdZH7Rt+dBlcf8s2/OnrE+Pu04QvjpUgQGd8f6tvzpv2h/8Anm351YMDnPFM+zvmgBguG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/3HqQW7+lL9nf/JoAYLk/3XpftJH8LVILd/SlFu/+TQBAblv7pppldu1WvIPpTfsxoArD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WbU5bN+9AFfY/wDeo2P/AHqtizbHal+xn2oApbG/vCkKN/fq79jPtR9jP+zQBS8s/wB+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7H7LSizHtQBUEf/TSnLH/ANNDVoWY/wBmlFmP9mgCqIj/AHzS+Wf+ehq39j/3aPsZ9qAKn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DTLjUZxDbiSaU9EjG5j9BV20sWu5YoYlDyyOsar6k19x/DP4d2Xhbw7BptpbxCRI1+03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a0hDmA+X/Cn7OniPWysl8U0i3bBIlG+cj/rmv/szLXsnhT9nPw7ogR7i1OrTD+O+O5c+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6vaU0tbdzgL9VNTpCMEYrojTigOe0/QoLKFYoIEgiX7sECrHGPoq8VfFt26Vri1BHT9aPs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FAUIocCpRGateRilEJx0qTI4LxO2o+D/FGna/ojxXc+sXFpoV1pNyMLdL5rMsiSH7rRq0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s8G2kNlJ4j0q0JS3sdQzBFI+7y0khjlKr/shmk2r/D0pniDwhB4v04Wk1w9hPHPHcWl3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bdHIv+H8Stt71x/gbxBqGsah4U1vUJbe0u7y9vtMuri3Tyor2G3aaOFWjO7a7Mu5fm+X5l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4/wDhgeMvg74msGTdPFbm6hPUh4j5n5/Ky/jX5v3/AIfl/wCWP+t3rsP+1X6231rDe27w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84vF/hT+xte1XSZv9bZTvbZ/vbWK7v8AvmvUwMYz54S6nFiJ+ztM9A+G+u3ughdE123l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cLtIr1yCWK4jDRurD1BzXPXH9ifFfwvrfjCWX994f8Mxo9xv2/Z74CSQr/ttxH8rditO0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af8Jho8WoW6Q/bbPUJvKlt5igOz9f7tfIYnBzpyaR9Vh8ZCUFc1L9xEpJ6U/4feDoviR/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sc+x7eN90szDsdv3VqhqGhxa74b1KG316z1fxD9ma60+y0i6yJvLYFgrcZb+Hb/t12o8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LaTR/wDCKeIIY995Gm1bS4j4Hnf889y/K277rR7W21WGwlvemZV8XvGB6RNaLaQpEu0R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Wvz+/aA1w638WfENxG26KKVbZMeka7T+oavum+1Dz7fzfN/df+y+tfnfrc7atqN3eP8A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mJ/rX1WWwSqM+ZxMrxSPoH4JT2uraFqWoJey6ToOnaB/ZtxrnmeVsuWZnmMZb/nmW+9/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CNpBD8P8AQJItPOmy3Fkl3cRkMWlmf78rs3zMzbQ3zfN81cJoXgKDRLPwP4Rvobe58QXG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/fx6daqjZaQ/d2g4Xn70h+X7te/21tzLL/z1+f8Aw/8AHa4KsuabZtDYqyLtm3e1SvGJ4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5zUkFvtGKixqYn9mAf8A6q5HxB8LtI1ku82nwmU/8t4P3MoPqcfK34rXp32QUfYxSsUnY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1xZK72DfaVH/LOXhv++v/ANVcFe6XNpk5ju7WS1cdmX+tfZ82lxTRnci/WuZ1XwXaagjp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Xis5QTLUrnyiohz99vzqVViPR3/Ot74j+HF8H628QjP2OQny3x09q5a2uVLHpXO42LNB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ltJOcFD9aiV1I6Y/Gj5c8MRWTAmXT5F/5ZQn6LSm3Zetsrf7oqNJ9ucHdTxfOO1BY0Qr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EiXnFq3/AH1Qt/6uRUyagvPf3JoAWCzjA/49HH0erMdjEf8Alk6/8Dqv9tbsQaswXTY+7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PhLYyw+uDWitjbon+tA/4DVSyuWMnCsPzrSnu5FQYJH/AAKgDa+H1vFtvf3qfuyv/TP+/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dP/5Zy15V4TuJVXVfK45T/wBnroLbU5PKw0f/AI/VgQ+L0RoEmVQuZG6VyZk4P7ytzX5zJ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VypbrwPwNICcvk/ezR5hXvUdu8R6mkneJc81mBIZN3fNfNP7TPxYwJfCemy/uvla/lU/e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6x8UfiJF4D8LXF7uBvJQYLJO5kPf6L96vhvVL2XUL2W4uJDLcSOZJJD1dz1Y1tBXJbsV5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VyadTTXWkYjN1AJooApgOooAzSqKAJIxx9KlHSo4+hqQdKAH0UUUAKDjNLuptGRQUbHh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rbVtJvJLK+t23Ryxn9CO4PcV9/fAH9qjw38T449L1kxaD4jC4MMrYguW/wCmZb+L/Zr8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pRqqzN6VWVJ3R+y/9ngU5bMr0Nfmt8Lf2xvHfw2igsri5TxFpEWFW11AkyIvosg+b/vr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38A69si1pb/w3cNgFrmHz4s/70f/ALMteNVwlSPwnrU8VCa10PpL7Mab9jzXJeHvjV4O8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pV7uGRGl1GGP/Ad2a6aPWrdwD5gwe4ORXE6NSOp08w+S1AJ4rmND083+sXuqkEox8mH+7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+rrJGllbSD7Tc5UEfwr/E3+fWrvn2+nWEVskgxGoQH19T+dXFaakSdzzj4t3w0Pwtqt4W2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/RWNflwXOCScs3UnrX2v+2B8bbDT9DvPCNlL9p1O/TZOFPEEQ5+b/AGmOBt+tfEGfevYw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d3yjqKBzRXonEFFFFBIUh6UtNbpQAxmpA2Ka1M3fWrAm8yk3/Wot31o3fWgDS0zVrrSr6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a7t5BLDPEcNG4OQQfav1B/Ze+Oy/HXwI0155SeJNNYQahCjAF/SZV/ut/6Fur8r1brXd/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GvH1j4k01mdIiIry1B+W5t2Pzxt/n72KAP12EIHaniEEdKzPCXifTfGnhyw13SLhbvT7+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3O0+46fhWzGOtY2JsVjag9qabMelX8cU04xUtFJGebJfSmGxX0rQOMUD3qbDsZv2A+lK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g9KLBYyTZkVGbZq2GUVGYxRYLGUYGFRNCfStZ4qgaI1aFYz/ACjSeSaulKZspgUZITzUJ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UWwjtSYGe1tUf2citFlxnioj7cVDFYpmFsU3yW96vZNKuD1pDKQh46UwwD0rWRY+9O8u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cCsl5mDkYrrrqGMxHiuYvBGsh9aAGKc1Ja/8fMI/26gVh2NT23/IQth23rQBvNFgHkVCy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jov5UwoT2X8qsgzBj2qRQMdqt7CP4VpCD/dWgCsY+On600Ag9/zqwY85+WmBFz0NADQ2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mpgsY7NTWWPnhqAGC4x/Dmni5B7YqDy05+ZqcqL2zVFku9W/jIphRe0x/GmlG7YqMxy89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B+dKsjf89RUWwjqhP0pVXH8D/gKAJTIcf64flUDSHP8ArR+VKx4PyyflVWRuT8j/AIigC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4qFrpQCd/5VXuB/nZVP8A7+f9+220AWzqEOcecc1DPfgg4mrNuI2iQs0Ug/4DVT7RDj/W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2QD+9J/GqEmoupPGfxqGaaMg/N+lZ8giYn5mH0rG4F9tWcZ+SoG1th2I/wCA1SaGIg/v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ME/6Zj6vSuB062sKt92L8GNWUij7IP8AgIzVbA3D98fzqzFgEfvTUGo6S2XHAYf8BpEtg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mfZj/WH86ZsjYcuf++qAAW6j/lqKUIo/jWmC3hHr/wB9UohiGeAaoB4KD+IUodP71IsUf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oPzoAcCh/jFPHl/3waYqxj/lmPzpy7M/6sUAR6k8S2bhgR8wrNVIHhfDMKua3GZrNwgO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po4ZMqxoAVEg9JKmQRerD61TxP2kb8RQGuh0ZT9RUgaaFOzD8amU5/iBrLjkuB95FYe1W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+4oAuvE2PvLUHlNn7wqN7k4/1JqEXB3f6o0AaKxHbywphiOOoqFbr5P8AVmk+1jH3DQBL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FVI7sZPymnteemaAFeI0LG2DUD3J55IqP7Sf7xoAshGCnk1IM+UeTVUXZ2fdal+2Hyj8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1Fuz3NRPdk5+Q1D9rYfwmgC3t/2jSEe9VBdt9KX7S3tQBOT70mR61GJ8+lKJR3oAkDel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vmrQA7efWl8xvU/nTPNWjzV9aAJVdiOv61YgNVkcEVZtyKALMA+c13Wg48lPpXEwjDmuz0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dPiB5yPxFbEc3lrgbD/wGudtbsoQP5mtm3zKoPyj/gVWBbFxL26VS8RzOuhagOxtpM8r/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MfP+BrnPFerE6LekRSbPIkVjuA42nmgDwqecJCarCf2qytxp9y0nlTRzbP8Ab21Msdrj/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SsBmG4YseFpPNb+6v5VouIAeFjH/AqYPK9E/OpAz2kP8AdWoy49BWlJGvP3artCpz0qQK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Z7Vba3XnkVGbRD3FAEIERpdkZ5qb7EmOtH2NexpoTINiD0pRGp6VJ9kA70n2emSILZtv36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WQbVgPvH861tIRlH3qCkzdt1df4c1oW7P/zyrMhkdT9+r9tcuD9+gaOjsxIIxlCOPSr8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qVlqgaMZdavx3AcZDCg0sSi+IH/1qP7QYf/qqIyjP3hQJR6g0DsK2psf/ANVRm6DHJ/lT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VGW4YE4joAlmvwu5+3Sub8Q68j6VexFT86Fa2plYqy7e2a5XxDYtHp92+B8ozQB5JqF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wSTxW3qE2c/IKw7iYZPy0GRRlmY5qlI7kmr0k688VTe4TPSgCq4JzkVCUGTkVaaQHNRE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CCKjy46EfjVhyCDxVCdsEjdigCf7RKO4pv2iX+8Kqcf3jRlf7xqQLPny+opPNl/vCq24f3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C15tx/eFHnT/AN4VU873o83PegC8k0xHVfxpfOl/vLVAEHvS7B/eoAt+bL/fWk82X/nq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CL6mgC0JZP+eooMsn/PWq4jUetHlrQBKZW/56Gk81v+ehpnlj+9+tJ5Y9aAJPOP8Az0N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FsHqKUIvcigCTzR/fagTL3dqb5Y9RShF9RQA7zl/vtR5yf89Gpu1fUUBVz1FAD1mXP32q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QhVx1FT2lnJfTxwW6GaeVxHHGgyWY9BQB69+zr4EPifxSurSpvsNKOVyOJJj91f8AgPDf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Ps52hdoNcF8JfAsXgjwpY6coBmjTfcSY/wBZK33m/wA/3RXo1kQhGDmuynHliIs3dvgk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uh8uazyOTWhmR4FGBS+tFUULtFLtFFFSA+vL7/w/HonxCtdBjMd14c8VfbL6fT7v5hbX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eVmZg23+8GZdteoVgeMvB1t4u06FXvbjS9QsplubDUrMDzrWYZG8BvlZSpZWRuGVjQBH8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DaWkzu9/awJZ3plbdItxH8sgf/a3An/gVfMX7Q2jx2fxU1GRSCt3FFcFR/CxXaw/Hbn/g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Haax4wlnsIr3VzJL4ejvtDtZolmuFihkhuJl3MsfyzMGkZvl2j+9x558TdL1C88FeG/Eq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dkma2sI7KNvtd1GwbbPNIWw29YlbbtBXd95q78DK1ZI48TG8DlYfi3pvwl+FOuTa3qEc0k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ljC/bbzarLJMfvNHGyhtvyjj5t3y18NX/jjXNT17VtZuNUuv7R1UyG9mjmZDcbzllbB5X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SFu/DFnqCf6yzuNrf7jjB/8AHlWvn2K38y3ll3Y2Mq49c5/wp4+DhWdxYaV4Gh4W8Var4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RL6XTtUs38yC4hOGRs9RW6nxu8exare6jH4p1KK4vZzcXSRTFIZ5D/E8IxGx+q17B8R/iB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/smGztf7QdrOf7NAsbIyrhxx+P/fdfNgGK82x2bn3z8Cv2optT+B+r6fqtlPLe6XbNaQ3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p8tZFHzL/dVvu9q5T4a6Z/wkPjzw3YyDMMt9D5oPdFcM4/INXyt4D8VXfhrViIrmWGxu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FU7k3f7rYP4V9dfA3wtpXj/x9pWn6sfO0ry5Jpo43aPeoU8My/Nt/vflXp4SahGb/rqc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38JBYarJ4w12zijNvrmtyPb3afentYY0hLbv4laRJNv8AstmvRtvtVDRYbe3tkS2torOB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KkUYGFVQOgxWmo4rzuU6bWItvtSqvtUtKo60DGqvHSl2+1Sr0ooAiC5qVIdw6U5OtWoQC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IQ+KYNStZEB3geXn+BscNXyvJBPp88sEw2TRnay+hr7b1q3Wb7S2M7s18s/G7w82la3Fq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2Pj++On5rgfhWE4mqZwhv5gSMnH1qzb6g+D1zWWHbuat2zrj5jXM0WaEOpTnqgxVqG+3/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QRkiSoUuMMQDmsizX+0IT92rNvJGQfkFYIuSD1q3bXPB+akBtxXEKA/uj+dSx6ggPCsPxr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LU8Epxk4oA6nT79d3U1pzXKOn3j+VcnbT7eRVo37HgFqAOu0GQSR3G1jxtHP/AAKtdkIQZ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+bzlvgxwAU/9nrrQoEQ288VYGTqq/wDEvk4/iX+tc2Ux2rqrqcG3YGsMzwgHpTQFBEIO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qqU3cIauQ+Lnj+HwN4D1TUlOLplEFru6CZj8p/DBb/gNID5j/AGiPHQ8TeM5rW2k3WGmA2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/AC0f8wF/4Ca8ePJNTXFw0zsWOSe9QdjXTCNkYN3ZETyaTdTWOCabmtkIdnmng1Dnmnqa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c08c0APjPWpV6VEoxTwcUAS0HpTc0UAFNzTqQEUANX5T1p+7IpGIApiuAaAAxE96csWA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0w5oAAnNbeleMNb0PH9na3qdgR0+y3ssf/oLCsLzaPNpWQJtbHpuiftF/ELQplki8UXly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/AOPZNem+Fv2vdf8AEer2mn655ENpcEwvcafEyy+YTwSN3T/dr5jZ8iq5BJrGdKEuhvCrN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C0DTNV0p9XS6QaxAhLsZA5mjB+Ycdl7HvXzkCa+ifgdPol/4I1GXxLFeSyxwsmnx28KtH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9Oq+teD+JLO3sPEGpW1pHPFaxXDrElz/rAm47d34YqoLlVgnLmdyiDmnqaiXpT1NamRKv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AG01ulOpCOKCSu3eo6mYdaiNBAlFIDmlAzQA6iiirLPrv9g/47y+HvEa/D7WLnbpWqOX0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/zz/3ZP8A0L/er9BlHNfiTp+oT6be291bStDPBIskciHBVgcgiv1u/Z8+MMPxl+GOk64z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wg8xzr9449G+8P8Ae9qTA9MKHbURQ043QC1C12KyAUg0gWmC5DZqVHDCgoULQBjNODLS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0wjFWflpNqmgVyoWNMJq6YlOaYYFoC5SOPSmhQTVxrcUzyAKAuRSQ+lQNEwzVmSCQZwaq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mjHeojHGae2/nNNGPSgCMxJzUJgFW8LSeWppMCqsPualWLGcGrCQLUiwLzUgZNzLIY3F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713k9plGxXM3GmM0zfWqQGOzSRt+7UGrNhM7XkXmAA71qSSxaNzhTS21mzXkW5SPnWmB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yTHB+fNNazAXg1Gtp15oGiQSsSfmFIGfd1BoitDk81ILYgnvQMY0pOelQk81Y+yHnrULw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+1G1jmm+VIO1KDIvY0ANO4dqdG4GcigSOf4acrN/doARiD2NIF7/ANaGJ5+WmbsA5oAR2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45NVZA2TzTQ7KOtSWXAwJPNMYL61UExBOaVrjg0AMuxGrHLtVGWZFGBI1Q3t6NxyRWTca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ZV1I5kakEoBIDtXPDVXIPK0g1dlzkigDoCjuDtkx9RVOaHB+Z1P0WstdajbIzz7tSNqQP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aKDcp2yD8Vqpd2gz86wP/vLVRL0P1ldPoaa8vpIX/wB6gCEapuPDJ+BqUXLv0b8qyhqM0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MGrUWuOp5ubdfwzUlk8sk3+0fwoRpdv3CT9aG1vI5uo2/wB1KVdZwPvyH/dSgCaM3PZG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0SSoI9Vdh0uT9RiplvGb/AJZyH/efFUBKsd2f+WTH6kU8Q3R/5Yr+LVGs57wj8ZKcsx/54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PFb3P8QUfjU6QSDqwpkUrEcoi/jU6ueeVoAr6gy2sW92yMjioYrmCdJd58oYo1aQNCgP96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8UAOWO2OcXAP1qRbZD0ljNZSkkcpS/Lz2qQNT7Iwzt2n6Gm/ZpR0jb8DVBJNp4cj8anS7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GGbH3GqIQS7vuGl+2yf89TSrePn/AFmaoCUQSbfuGk8iTBBQ04X0mPv5pw1CQDGRQBElu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hgbP3KlGoyD0pp1GTPagBptiR9yojbYz8tWf7RfHQVGdQfn5RQBA6sqn5Dj6Uz5jGflP5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CoxdOUPy0AU/LY5wDTPIJ6g1bSZjn5aQzNz8uaAKws19KQ2qjtVgXPrHT1uV7x0AUzEg/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taS3MPeKnfaIP+eVAGXsX0o8tfQ1p74G/hApMQHsKAMzYvvSiNfUitLy7f2pVt4D3FAGei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j+M1eS2h/vLUq28OD860AJb5+TDV2WlylI0we1cvBax/Jhq6nT7ddi/N2oA2re4kL/MF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MZilJ/wBlq5+CLDj94DW/bQBouxOPWrAVXVlPyuP94sa5fxZLG+hXinfkwv8AyNdPAkoJ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1L/rhj+dAHkVxa2+fuD8qaLeDHCCpLi1mz91/wAqjNpNj7j/AJUANNvH221EYEHdakaz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Zy/883/KgBrCFePlqImPnBFPawk5zG35Uz7G4/gas7ARMV7Go8c/eqYwMMjaaiML/wB0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3MP4qjMcnpTCHGc5poTJTKR/EaQXBHc1XO7nim5OO9Mk0A0hGc1padKyDkVzsV2+O9Xbe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dPFdc8pmrUN8FP+rrmIdTkyfmFPOqzA8GgpM7a2uYvp/wBq1ba6t2TDYwO53KK83XXp171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ioKuekefZc/vYs/8AXRqasloTxMg+kprzn/hLbgA/v5P++qjPi24JP7+TH+9QFz0mU2qg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6W7CMds74/364KXxJI+cuaoya4zE/vDQFz0ebVwN3789K5/XdWE1lcp5x+Zcda5KXxAS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W8xWBk60FFW9Ntz8xP4VjzG3yep/Cpbm4jOfmzWdJNHk85oICT7PzxVV/s+T8tK88fNV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m19KhY2vOBUbNGe1Qny/SgCYiAg4rAvi4mOwZFa25ADxWRc3QWUgCgCDzZfQ0oklPY0Cc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BlPY0oMnoacLkil+1e1ADfMcfwmjzZP7pp/2kelHng0AM82T+6aPMlPY1IJyBgUee/rQ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Ipj3qT7QaUXBoAjEE3qaXyZvWpPtBo8/3oAiKTDvSbZfWpTNSedQBFsl/yaULL9af59KJ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xJ6frUgm9xS+d7igCHEn92jEn92pfO9xSef7igCPEn92vb/2YfAf9u+MZdXnTda6YuUL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8B5b/AL5rxZH3d6+3v2f/AAmPDXw/sGdNs94Ptc2eu5vu/ptq4R5mB6laQ+VCq9Ca0YF2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WwMDFd5kacnzQKfas9zhjV6Ft9qvtVOT7xoAbRSgZpKCgooooAdupkvzRsPUYpaQng0Ae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9PruqXg1W3tPB+rxxS69p/wA32m5lhBVIoz93bMuxZP8AZj2/xNXxJ+0f+0NeeKfjromi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C4+y/ZIf9WJJBtY/8BU7f++q/QLxfdQ6doN7d3cnlWdpG9zK/91QPmP5CvxX1/W5tc8S6p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dSXLH3ZmbP61cJckrmU1c+o/H2mLr3hDVrMgEyQMy/wC8vzL+qivkvpX15oWo/wBraJYXo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MZr5V8T6X/YviLU7ALtW3uHRB/s7jt/TFepmdpqFVdUcWGfxRNqy1t734bX2iu5Jsr+O/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J/7TrkK2/CVnLqWqSWMJ+a6t5osep2Fl/wDHlWsTGK8Y9FDkOPwr7U/YH1D+19S1mW6/1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/syMSf8Ax2PbXxhaW32kS4cKyJv2kfeFfVH7BGpGHxN4ms8/623gkx/uuw/9nq4uwmj9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9VFa46VhaEQIFA5A4Fbi9KgBaVe9JSqKAJF6UUL0oPQ0AIsm1xVlX22e7/erLlk245q6z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NQBh3a5gOe9eS/F/wqde8M30EY/fqvmRNjow5FevagMCMVz+tWYlhYEZ7H6VLWg0fCmZR3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krp/H2hHQPFWoWoXEZcyR/wC6xzXMslcskaFpLucW0o3fvf8AvqoludQOOf8AyHTobfCnn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LOn0dqxsWaCzTqvzpz9MVsaLid8OK5u3hJkC+ezf7zE1rWszWcnEhpAbGoRSxvwpx9Ki8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CobjU2lGd5NRre7xgsagDTtL47Tkipo9RTcdzrj6VUspkJwT+lXtsQ54z9KAOs8DXVt5N/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9dclzFtk/55YryzTZpYHuAh8rOOm3b3rThurrB3XTj/AHX21YHZ3B+Wb91XNvcgZzGB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ZT9XJqIbEztXJPUmmgLbTg5+UV8m/tSePP7d8VQ+H7WTdZaUD5208NcH7w/4CNo/76r6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G9C1DVLo/urOFpmUdWA7V8Bajfy6nfXF3Oxee4kaV2PdmJP8AWtIq7Ik7IrUhpaOxrqRk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DrUYHFMBCOacvekxxTlFAD0GamRM0yMVYjXigBoTFO2+1SbaNtADNtN7VLt4qNu9ADCa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AL5maKT8aXNABmjbmkzilEmKACirWk2J1TUrWzDbHuJViVsZwWOBxXvOneC/D+n2wtP7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pcR7pG+tAHz5TAAa+jz4U0qOWOCLwLaXkEqEyX+7y/JPp5e4bqrv4E0KT73hOAf7jy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D0r9knTvD1/8L72HWxZfa9szwyahO0OyPf8Aej9T196+VPiZ5Y+IHiBYmdolvJFRpOpAJ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FPFnhzwhp8ekP8Ndfube1youtODTRNuYtld0m7+KuD8ZfD/wh4r1q71O003VdLlu3Nx9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f3lZW+aoLPm2gHFewaj8LfCGk2wuNU1jVdHidgiNLAs25vThVqre/BGyt55EXxPtC9PNs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oMRUqPWt4o8JX3hK5SK8KTQTFhBdQ52vj/erGHFMCcdKMcUiHK04DNBkQsvBqs/erjji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etPUcGoxUq9KAEXvT16U0DBNOXpVli19LfsIfFX/AIQv4oHw3eTbNK8RgQIGPypdL/q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BLXzTUmm6hcaVfQXltI0VzayrPDIpwY5FbcrD6EUAftkRULJmuW+EnxEt/in8NtA8UQFc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/glUlZF9sMD+ldWZgKybsBEISDUnlsBwaFuFJNSLOh7io5gICHFN3uO5q15iGmkrU3JZW+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9anKrUZRcGmmFxovnWlGoMOtRMF5qJlFMdy2NR9aVb8E1nlaaAR3oC5pvdAjg1Ve5bmq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7VAy19obJzSiYHqKoq75walWTtQBbEi1IhTGaoq+TUyYIpMC35kYpPtCA1VYDnmoip96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kGuPvL+RZWwT1reuOIX5rl7ggu31qkAn9py7upq3Z3rS3NuvPMi/+hVlnqas6fGxvbb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wO2Nu+3rRDbMc1LIhVTyahjkZCeaBouQWZINPFicmktZ/U1OJ1B60DI2sGAPH6VXa0Y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qGS4XnrQBUNvjsPyqMx8/dH5VO1wnvTfNjPrQA1Yk7ikJRf4akWaMdMUO4I+UCgCuSjfw1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fXioZMc0AZ8qDJ4qMRgjpUz8mnImQagsrCBM057eLBqYQiklh4PPagDjdUQFmxjrWDcLs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b4dsA1jTW4Oco1BBnhwVP3arvLtJGFrRNkpXhTVZrRUJyjGgChviJOUX8DQXjHRD+DVbe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5qu1uOfllX/AIDQBD9ojHUSj8aUXI/gLfiaHhx3l/75qu0CHqz/APfNAE0cKA8R1ZiQ4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DpHQEUdEqSykiuBwtPUTDoMVfVsfw1Ik6igDO/0j0NKPtGeQa1Vn9FFHnjuAKAM1mnI+7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akckTdXFDtEP46AKLSzEfd/Wlieb0/WppJ4h3f8A75pI7qId5P8AvmgCC9kkZACOhpVk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mdHHGfypyuvkHiqAo/aBim+eKlPlHtTP3VAAJxigTikzFSbovWgCUTg05ZlqtmM9DShQe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SCVfWqpgOOG/WozA/ZqANJXXHWjIPeskxXA6H9aYy3I7/rQTc2Dz/FTSCB96sUvdDv8A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9aA5jWbPPJqPDeprPV5z1I/OpAZcdR+dAcxdG8dDRmT1qgWkH8VAmcfx0FGhtf1o2tWf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14/joA0hkU8TAcV4x8cviP4t8NW9tp3hLSbq5ubxC0+ow28kohUfwrt/irwr/AIWB8ZO8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3/wATVRVwPtveP8ijeD3/AEr4i/4WF8YfTXx/26zf4Uf8LD+MH/Ue/wDAab/Cr9mzNn24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8Mf8LG+MA/6Dv/gNN/hS/wDCy/i+B/zHP/Aaaj2bEfdG4UocCvhT/hZ/xdHVtbH/AG7z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s2t/9+p6PZsD72tpTgV0FreMIxzX50f8Ld+LPQT60P8AtnPTh8Xvi7ji811R7LMKPZspM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c10On3zG1DZ5r8vv+FtfFzk/b9fH43FH/C3/AIuAH/iZ6+Po1x/8VVcjHc/VAXbFP9clc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LvHYhgBg1+cp+MHxcyf+Jx4j/wC/tz/8XVO4+KXxSmJMus+I8+8t1/8AF0cjC59t/wDC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UR8Uzc/I/5V8LHxt48HXUNY/wC+5/8A4qoz428d851DV/xeejkYXPug+Kpuflf8qiPiq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hg+NfGx+9qGqfi8tRnxd4sP3tQ1PP+/LRyMLn3MfFMv91vypp8USd0P5V8MHxP4nPW9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fEHiQ/8ALzqB/GSl7Nhc+6P+Eob+5+lIfFBI5X9BXwfPrPiMg/6Tf5+slez/ALNmpX4t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W+YDGlxuxu/ebsZ/CjksNM+hP+EkQ5yF/KlPiCEjlV/Kuc+3Wh9fyo+1WpBwTWbiM3Tr8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a7bY5UVz7vGc4NV2dOfmqeUDqRrVof4RSrqtqc1yW5P7/wCtAKn+OjlEzr11C17ECl+2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hhf+elKCB/y1o5STqjIh6S/rSIw/vg/jXMbiOkppFndTxJT0J5jo0b6GmHPpXPLeTqO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ucHP40aBzG6xYg1CxPNYx1i7H8OfxqM61d/3KNB8xpybuflqq+/P3apPrV1j7lVm1m6z/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0Yk/JiqrQE5+WmPqt2/VKrtqVwM/LTC6JGgPPyVD9nY/wGoW1S65wv6VCdVu/7n6UBdFv7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WUvPy1XOrXf939KibVrvB4/SgLonayl54rmruGdJmBHethtYuhn/AArKurp5HLMMGiwXR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v8mneY3rR5jetSxjfKm/yaBDLTvMb1oEjnvSAPJl/vfrR5Mn979aUNIaXMlADfJl/vfr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admSjMlADfJk/vfrQIZB/FTsyUZkoFdCiGTu1L5D/AN80fPSjf3osF0HlN/eNHlH+9Udz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WKMdWY4FZQ8aaN/z+/8AkJ/8KdmF0bHlH+9R5bf3jWSPGei/8/w/79Sf/E0v/CZ6L/z/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/ABNKwXRreWf7xo8s/wB41kf8Jlov/P8Aj/v1J/8AE0f8Jlov/P8Aj/v1J/8AE07MLo1x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/wB6sceMtF/5/wAf9+3/AMKlTxjov/P+v/fDf4UWC6Ow8EeG28SeK9I0tXOLq6jib/dLf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TS7ZYY44kULGgACjoAOgr4q/ZOSy8SfEw3NvKJ0020eZsdmb5F/8AQjX25YDrXVRVrhfQ0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jGKsRjK5rczLFn/qyKrvzMRU9vxkVWc/v2oAlHekxmhT1p6gMDQAymkYqQjikC5FBBEe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GaiIyDQNHg/7Zvi5vCn7Pfi6SNis17biwQjsJXCN/wCOlvzr8mQa/Ub9vTQLrXPgNqrW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ZF/2Fba35Bt1fl32oLPo/wCCGtf2r4Ijt2bMtlI0Bz/d+8v6HH4V5z8etH/s/wAZJdKM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hwf6Vb/Z51byNc1HT2bAniEij3U8/oa6n9oXSvtXhqw1FVy9pceWx9EdT/7Mor2be3wPn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u13OZ/Zd0H/hIfjFpkBGVht7i4Of9mJv8a4r4keG5fB/j3xFoUq7H0+/ntgMfwrIwX9MV7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p/Gq/k/59dEuZfzaNf8A2as39u/wydB/aS1hkTCanbW14gHclNjf+PRtXiHpo+f7WXyJl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7g/YA8AH7BrviiWLC3twltASP4E+Y4+pI/Kvnab4MR24/4+ZT+C1+lnwC8I2/hT4V+G9N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x1Zl3M3/AH0a3nSlT+IiFSM9j0bTIvLhUYxWpH0qpbptSrcdYFDxzUgFMXrUlABSOcIa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lXs2xetbuMaZH7oDXLarJhRXVkf8SuEf9M1oA5icebqi/wCyMU3U4h8ox14qS1Xfqs2f4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tj6ygUAfOfx40CO1vobor84Ijz7EZ/wDZa8oWKEkcCvpT9o/QXm8EXF5CCJY1DZHtz/IN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E4Yg/hXJU0KOz+ywPwMAUw2QyVVvlrEh1p9u0xZPqDVyHWARgxkH1rlLL8eiZbO4Vaj0T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cetWotWH96kCLyaLjutSjRN3darpqPHL1Yi1Necv+lBqixDoZH8Sipxo5H8Yqsuqp/f8A0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P9KAHNa/2ZOV6+Ym+npMWXgVUnvY/O+9Uf8AakYB+b9Kq4F0mQng0u2THWs7+1B60v8A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W/tNeI/7O8Gw6RFJibUZQrAHnyl5P/j2K+WK9e/aP17+0vHC2YbKWFssePRj8x/mK8j7V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3ZFRSnqaStSSKQfOaFX5TSsPnNKOMirAhUYU06McGk6EinxelAE0a1ZjGAKjjXFSpwOaA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FNJoAQ9Khc9akZhzUDN1qAGHvRRRQAyiiigAooooA2PBzyR+LNFaL/WrewFPr5i4r9hvh5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4V0zV4rLw3FHewrMkckcm9fr8tfj94Bi8/wAbaHH63kX/AKEDX7Y/CrxZZaX8PfDVtLHM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GdoPrWkIObsjKc1BXZRb4c+JG+/pPhqb/gUi/wDstcxqHwl1a4mbzvBOjTg9WiuE5/76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W3UzL9Y//AK9SL4x0l/8Alq4+qGt/q0zJYqi+p4BcfBO7Gc/Dqxk/64XMGf5VmS/Au2G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AK5SRn+TV9H3PiDTLuPal+YDn7wU1DFqMHbW19t/FR7CZoq1J/aPmO9+DOk2+S/g3xL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/+gsa5C7+C/gi9Eolg1WwfOP9ItmU/wDjy19pLqsh+7q1g31lWr9rdSyD55IZf9xsqal0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hdz8eP2ufDOleEj4bsNLv31ND58rvKu0r9zaP0P5188V9P8A7fP/ACUWX21K9X/x5T/W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yaN6sIeDVNDzVmM8UiRxGQagZcqan7Go2HBqyClj5jT170mPmpwFADlHFB6Uo4ooAZQR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2j/wTy+KXly634DvJvlk/wCJnp4Y/wAXCzKP/HWx9a+1zzX5A/C/xvc/Djx5oPiG2Yq1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FHnbIv/Al3LX68adfwapY217bOJLe4iWaNx0ZWGQfyNQ1cseYTTTC2OCatAjHWjcPWsgK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Wdf4yasF/ejeaBMi8y4UdQahe5nAOQKsu/BqpI/WgkgN26k55oF/6imM45qJip7UAWP7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IqiyqaZsA6GgDS+0g96b52Saz+R0NJ5rJQBqI2T0FWIwO6isVL1kqdNW29elAGyphH8PP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rcGORzSNrcRHFJgaDlRnGKgY/wC1WXNrK4ODVQ6rk/fqQNC/V9rc1zkyvvatSW9aRD84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gspmOQn8v51ctHkS4hb0dT/49UXmtn8RTkuGBH4f+hUAegvNlTxVRmIJxTkGexpkgCg8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DysM1RM+zPBqJ7zrwaAL32tkzzUT37HNZ73uai+1igDR+3Gg3ZIrLa6FItyaANL7UQen6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P1rL+0N6003Df3qgo031Mgfd/Wq51Fmzhapecx70BiP4qALZupCDgD86jNzMO361XM5A+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oLLq3ko7frUM97Lg8frVdZCf46inc4Pz0AZlzcSuWyGrOlnYZ6j8KS7kmVm2zF/xrNkuJ+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CC4bvys5BNA1RT/yzI/Gsw3sik5t3I+tQvqcajDRMv4UAbKXkUwJIpEvIVYjFc42twwN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M+tAG+bmJs8VG3kvngVirq0JHUilGpxH+OgCSTV7hQeKpyeIJ1NQ/ZLluGak/svP3myaks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qCfXtSmz5M9vD/2wdmqe30XdngU8aY8TEACgDPgn1Wb/AI+NWnP/AFzhWOtD7VMowZZH9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Ucuc1ejtrdx98ZHbFAGWl5J/eNTi8kx941c8iAds1wvxT8bXvgexsZtPtYJWnkZG89WIA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xvcOvWp1tblIS8ksf/fVeGxfHTW5hiWwiH/XO720/wD4W7ekc6dx6fal/wDiaDPmPZJr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+NM/tpwmD/OvEj8XZO+l3B/7ef/sasQfFi0z+902+/wCAyiqDnPXG1kDP+NRnWpOyV5qn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zUvzVqvL8XPD/AHstSH1iX/4qgOc7c6tMewA+lIt87nk/pXHL8WfDY5+z6j+MA/8Aiqsx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mP8A3oGoDnOuVywzk1ZglbbXLL8UvCY/5fGH/bGSnj4r+EgMf2gB/wAAagOc6rzWHc0vm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EnwvJ93VIB9WxUq/Ebw5njVLb/v4KBc5uiSSkxKRWSPiHojDjVbT/v8AilHjnR36araf+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Y0zDIfSmm2k9RVAeLdMfpq1p/4EClHiXT2HGrWv8A4ELRYOYufZ5B3NJ5Uo7moF1q1bpfQ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ThbpcxH/ALarRYOYR45jnk1EIZe7GpHvFYcTL+BqE3Gf+Wy0WDmY/wAh8ffqJoG5y9O3k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sc/OKLBzMabUHq9N+yoOrUFSf4qbsHdqNQ5mHlxjvTSsfrS7E9aNietPUOZkRCe9A2j1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lGocxHuA7U3f14qYjrULd6NQ5gEr9mNSCaQfxmocilHNGoczJvtL/wDPQ0LcOf8Aloag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WrHv+lGoczLXnt/z0NUNZnP2f75/Op/sj+tUNYtH8jrRqHMzn3uHGfneqr30in/WPV9o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aSknp+VGoczKv9oS/wDPR6Q30h/5aPU32OX1H5UfY5fUflVoOZlU3Mhz87/nTftEv99/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1J9if1FMOZlHz5v7zfiaPNmPrVw2bf3x+VAtcfxUBzMpZnP8AERQFm7yGr626jq1OEMeP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k7yGlEb/AN4mr3lx5+8KNqD0oDmZUETgfeNGGHGTVovEKA0ZoE5FUMw7mnLI3PWp9yUo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MRhmx0NKhJp3n46CkFyf7tRYu5Ki5HU0uz3NRi5bH3aYbluwosFybYaPLb0qD7TJ60fa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2H0pCpHb9Kg+0yetH2mT1p2HzA4cA8VCQ/pT2uGwaiNyea0RPN5hsY9gKQxsaT7QT0ppm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wMJzSeSajMretJ5retAc3mPKsqmqnmurGpjK7KaqEOxNRYLk/wBqaj7U1V9j0bHosIsf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rbHoCOKVmBcF23rR9sb1NU8v6UuX9KLBdFv7Y3qaPtjetVMv6Um5h1FFgui39px2H5Ufa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DrSGZTSsPm8y553vR5+O9Z5lX1pBKPWtEg5vM0PtJH8VIbgkfeqj549aPPX1qrBzeZcMp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VPtK+tAuk/vAfjS5Q5vMt+YfWgOx71U+1R/8APVf++qBdRj/lsg/4EKdg5i6papFLVQF7C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Qf405dWsl63kP/f0f41NkO7Ppf8AZc01jZ67fFfkd4rdT7qNzf8AoS19E6eudx+leR/s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WM4H/AB+SyXGfUFto/RRXsemD5W/CtIlIty8KPpU8HMYqOZfkH0p9uf3eK1NSaE8mqjt+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UZW/ftQBYRutTRng1WiOc1Yj6GmA8D1pKUkYpKRA1hkVCRgmpz0NRsM0Ac14w8L2fizQd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ZahbPbTKDjKMCCPyr48m/wCCbegRy/J4s1V4f+efkxhv++q+4nj3dqqvb8nimWfGlx+x5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+71jTGvrnVbSIyC6u7ncdv8XyrtX7teWfELQzrfgjVrYLmQwGRAf7y8j+tfW37VGrt4f+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/ANhaEfWR1j/9nr5n0TUo9a0SxvVX91cwrNt9Ny9P1r28vkpc1J9UeZifcamRf8E0dH87x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nydMhtgf+ukuf/adbP/BQfwsJvjZ8OdQAwL6E2xbHUQzbv/an616B/wAE/PBX/CM6T8TZ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2jPqkcbSL+kgre/bc8Oi91DwBq4/5cLm8j/7+Qj/4mvHhTbny+Z3uSUWz5l1+6+waJqF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8ga+//hFef2v8NPCt9/z9aXay/nEtfnJ8U7/7B4J1A5+aUpCv1Z1z/wCO7q+8v2QdXGu/s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jFY/ZSfeJ2j/9lr08e1eKObCLRs9e8vFSxLxTmXiljHWvGO0UcU6m0maAFZuKid+CKc/Sq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uH+1a5BbdV6sK7C+fyNPYf3FFcb4a/03X55jzsJUV1esvi1cf3uKAMfRoyxlmbqxqLxC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taGkL+4Ye9U/EYAjhH/TVaAK3jbRBr3gq/tnXeZIG4/Dn+v51+fa6c47V+lqr/oZ4/hNfn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/jXXbCWVYmgvZVAY443ZH6EVy1Bo5dLGYHrVpLeYDqlA1e1H/LxCf+BVLb61ZuDmeE/8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Wsn+x+dStayf7P50sOqWef8AX2//AH8WpW1Sz/572/8A38WgEMW3fHf8DT0t5B/fqa3u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kgq4rQkcFfwcVBoUFhmH9+rEQmB6PV2MRH/8AXTsRj1/OgCkXP2g7g1LuXBpZWjFwev51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ggCl86IdahDcda5j4k6t/YngjV7hCRN5BSMjj5m+X+tCV2B8t+LtafX/ABDqOoMSTczs4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xWSvQ0ONxHtQo4NelDRHM0M9aSl9aStBDeppB9/FPqMcS0ANlG16WP7+KJj+8pY+Zc0AW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KeKXJoAdvppfrTGaoyxoAVnJJptFfa3w+sNK/Zw8H+BIdK8P6f4m+NXxASGeyk1GESwaJ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OejZ/8AQv8AgQB8U1d1HQ9S0hLR7/T7qyS7i863a4gaMSx/31yOV9xxX6J/Hn9nG2+KH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Tw/L/ZUdlbzeJtQt7PyraWQeZI3mEDarMoVf+B187ft16r4p8WfH/ULTU9G1DTtNsEGn6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tU/iRdvzbjuagD5oor0T4WfArxX8VvGVh4e0zTZ7VrmdIJby7hdIbXKs26Q7eBtRz/wG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EX4VWesanqWhTXHh/TrySzbWbYbrd9knlmT+8qbuMsBQB5FSEV9R/szfCPwfB4QtfHnjb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jWo/D/hvw+8jRxXV0zANNNt/5Zru+7Xv83wV+G3wn+NXiXRrHwxZX8l/pt5q1zb3yGWHS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IN915rhW+b+GMLt+9QB8AfDeEy+OdEx/z9J/Ov2E8IQ+T4V0VPSyg/wDRa18r/D79h/wp4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rxBq2uRQ6GlnJZW8aJBL9okhjkYONrbl3SKq/8Cr610lPL0nT1/u28Y/8dFeplulWx42Z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x2ISw3MM4x0p8Gjs/mfvPusR09KredKOj4pw1G4T+MH8BivoHSnfRHzKrQteTHR6YQYwJs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+1WZdrsbbuJ+tXU1SWIx7QoCusnCDll6E+uKpygyvk1pSpST1Ry1a3WDIMNjg0KCetTSMk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/TirnCPUzo4irfc/OP8AbrGPHMA/6fLo/pFXzLX03+3f8vj6FfS8u/8A2lXzJiviKh+j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Oq6dasR1gaDz0ph+6acaTsasCoB8xp4FNH3qkXFABjikIxTqTFADaTbS0UAHSv0T/Yj+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HuZt+o+HnFoQx5aA/NF/7Mv/AAEV+dg4r3n9jTx9/wAIZ8Y7Wymk2WOuKbCQE4Hmfehb/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iz9IPtJ9KDcHFSeWvtSGNcVgBF5/vQs/XmkaAGmfZsjrQJj2n/2qrPMCTls097Tg4NVH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cD3pCPeovs7jvTcSKDQBIUzTRHio/Odc5FJ9rI6igCU8Dio2Wm/bB3FKLlW7UAMMZppj9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bkPegCqUT0pDCpq1iM0ojVulJgZslnnODVZrA54atd7cnoag+yPnrUgZbWsig4aominXO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BULW7jtQBjlZ8nrTHM0a7s/dIP61pyRkMQahlTcCKAOxiufc1I8wYdarRofWnMhOeass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h71IsDHuKX7K2fvCgCD7KjZ5qJ7IDpWilvj+KpVgUjlqAMdbMDOc0NbqvQVqyQRgHmoD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c/3TTPsrH+E1rCEeopRGB3FQUZSWTH+E1Ktix/hNaihR3FPDqB1FAGLNpxx0quNPK9q6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xcBScCgszja7e1RS2wZTU82o7O7f981Tn1YkEBo/++TQBjT2qF2G0VSlsE5Pkhvxq7OX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Ldhcrx+RqCDOksVOQsO3/gVRrpDtnP8AOtuMRyclsf8AAanWGM/dfP4UActNpzxZAAwP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Ydn+6cV1c9ishPNVv7HQnO6gDkCk4JLhX+qVVlZQTutI2+q1276cQSCBj61Vl0i3b7wP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v+ef60ov3b+5/wCPVpx6Ug7irMenIKksxBqEsfAIP0WQ1KLi4fuv12PWz/Z6e1H2BPUU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tUf8AbGRqtwTTRwmIXRAPXbasf61b/s9O5FWI4FTFAGSLdc8z3B+lv/8AZVYW2XH3rv8A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1gkWO2aJbgQmID/AJaf/E0Acd4ouNQgniitLu8tYdjP99Yvm49GrmJtQ1SHO7WLqXPa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fG5/4nUP/Xv/AOzGufktlc9KEZ2I9K1bVI85u7X/ALb2EM3/AKMVq00nuZGLzWvh26z3m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KzxbA1p28AEP0rqUVYkcpTBMnh/w1J/u6LAv8qjVtMBIk8H+H3+lvIv8pKsqMcVE6DJp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OP9/wXo0n0nvI/wD0GennQPB8/wB7wZax/wDXPUrn/wCOUuwZp4UelHKgIW8EeDZQd3h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f67qb/wr/wADDroOp/8AbPV/8Y6vpcbRj+tNaYn2o5UYtGLP8Pfh8gPmWfiKM/7Gpwn+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G1sTvTxUo/2ZrWT/ANlWtrWJ8K+PTFcfqYO2jlRNiX+yvhjzm78Vw/8AbC1k/wDZlpn9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8Uj/uHW//AMcrlNRU7zWOwo5Q5Tuv+EY+GUv3PFutwf8AXXQ1P/oM1WofA3wzl/5qLcp/v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UrzwHIpD0NFkVynog+Hvw56f8LPj/AO2miTx/+1GqBPh74AkbC/Euxyf72lXY/wDZa88w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J5T0pfhd4Wuf9T8TdK/7aW9zH/NaB8HdPYZj+Jfhn/gd7cL/AO0689XpS0cpfIehL8GRN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/HWp1/nHU6/BXUQP3PxF8KH/AHPEW3+a15r2NMIOTRZByHqSfBnxQv8AqfG+gP7x+I0/+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j1v8AV+J9Ol/3NejP/s1eTYNJRZByHrq/Az4nH/V6lDL/ALmtQn+b0sXwQ+Lj/cSdvpq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qdDUiTyR/ckZf91sUWQch6wPgv8AGIdLS8P/AG+W5/8AalVR8LvjD20vVCP96P8A+KrzV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5P++zV211Kfp58n/fZosg5Dtm+H/xbQc6RrX4Q5/lSf8ACMfFmH72h60//cNJ/ktYaeId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/AIEyf/FVbj8Ua1n/AJDWof8AgVJ/8VRyhyFwWHxRX/mX9WP10t//AImgQfFFf+Ze1P8AH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SLxPrX/QZ1H/AMDJP/iq39N8Targf8TXUc/9fkn/AMVRyhyHOf2z8RrYHOi3HHrpj/8A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ef8AiVTf+C+Qf0r07TvEuq/9BS+/8DJP/iq3LbX9QP8Ay/3p/wC3mT/4qjlDkPDn8YeOo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W1YVDL4x8W3CbZbMsvobdv8a+ibXWNQJ/4/7n/wACWq2ur6hj/j/uf/AlqOUOQ+Yf+Ex1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jCoj401c5/cQfrX1J/a+oD/l/uf/AAJaqs3iTV4841G5x/12Y0coch8yf8Jnq3eCGm/8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/AL+GvptfFeq9DqEx+rVYXxHqJHN45+pFFg5D5c/4TW//AOeMX/fZpP8AhNL7HMMWP9819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mWYNn+8oNdIEtbkf8esf4oKdg5D4qHjG5bOYEz7SVIviq4Yf8ewP0kFfcOkaFY3EwEll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j6J8P/D1zEDJo1o5/wCuNKw/Zn5wQa1dTDizB/7aipxe3pH/AB4g/wDbUV+s/hP4Q+Dr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H/wB+Cuzg+CngHGT4S0sn3txTsHsz8e9P0nVdQjDx2sa57F81ojwdrJ/59f8Avp//AImv1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B08J6V/4DLUg+DvgYf8ynpP42qf4UWHyn5AjwRrRHS1/76f8A+JpR4I1r0tf++n/wr9gB8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Mo6P+Nih/pUg+FXgnp/wiGif+C6L/wCJosHKfj4fBetY6Wv/AH0/+FRnwZrXraj/AIE/+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4Jx/yKOh/wDgui/+Jph+E3gk/wDMo6IP+4dF/wDE0WDkPx3bwhq4zme2H0LVE3hbUVzm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+w6fB3wXH93wxpQ/wC3RP8A4mpV+GHhKEceF9I/Gzj/APiaOUOQ/Go+H9QBP76H9P8A4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aH8cf/F1+x1z4D8NqCItA0uH/rnZxL/7LVD/AIQTQwTjR7H/AL8JRyhyn5ADQLvvNbf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P3Z6T23+f+2lfr+vgjRV5/smy/wC/CVKvhXRV4GlWY/7YLRymXsj8fx4X1Buk8X4J/wDZ0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MT9Ix/jX7BL4U0gfMNNtt3/XLj8qujSLLH/HhbH/ALZCjlD2R+OH/CC6meplP0gb/Gpf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6/C1k/wr9i10myz/AMeFt/36FTrpNlj/AI8LYf8AbIUcoeyPxxHwt1onm11H/wAF8n/x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L9zTtUb6afL/APG6/Yj+yLLB/wBEtv8AvyKiOkWWT/ott/35FFg9kfkCPgv4l/6Beq/+C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ZHwO8Vf9AvUf/ANv/iK/XRdFsM/8edr/AN+RUg0Swx/x52v/AH5FFg9kfkSnwG8XSH5dH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b/wCJFWov2e/GrdNB1o/S2NfrUdJtEPy2luPpEBUkdjEvS3iH/ABVpB7J9z8mF/Zw8cv93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dx/8AFVKv7MXxAf7vhzWz/wBsl/8Ai6/WZbdF/wCWMY+i1IoVR90D6VVkV7LzPyaj/ZT+I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tfiij/2pU6fsh/EKT/mV9Y/EL/8AHK/V8AHpx+dKE/2h+tFkHsl3PykH7GvxCYf8izqf4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1v8AsW/EMn/kWb/8Sv8A8VX6riilyoXsV3PywX9in4jH/mXLn8Xp4/Yh+IpHPh2YfV/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RRyoPYrufln/AMMQfEDvoTD6zY/9kpD+xB47wc6PCPrdY/8AadfqDL941k3X3jRyoPYr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+PMHy4LGH63MjfyhrHf9hLx42fNvNNQ/79x/8ar9Obj+KuW1ufy4cU+VB7Jdz83pv2MP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P+/x/wDZahl/Y91CH/WeI7If9sZa+zPE0nmXTn3rjtUbJAo5UHsl3PmGD9ksuP3viVIj/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WtfRv2NxqUxjh8Vb2HOP7MI/9r17uBntXQeHJfsp3LwaVkHsl3PErT9iqS2QB9YE5Hf7G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/4YzXvqMn4Qj/AOO19L22ou8ec0XN632d+ayckh+yXc+JfFP7PujaFePDdXWpMVOP3aR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/4VH4X/vaz/31D/8AE17N8RNQN14juGznk1zWiWZ1PxJploPuzXUat9N3NJSuNwsfRPgj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0fS7VStva2scaBuuAvf3rtdOTbHWFHHmQKOAO1dHaKEjFapAtCd1ylRwnqKlb7hqGHq1W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lyPmUmrc74jNUSOppostxPxVlHwOKoK2BVmJjWiAtZ4pRzUanipF6GpIA9DTafTKAEwKQ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+YP8AgoFqg0j9nfUYgcNqF/a231G8y/8AtOvlb9nvWhqXgUWrtulspDFz/d6r+hx+Fewf8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L4I0BW5uLm4vXUekaqin/wAiN+VfM37NOpeT4k1TTy3FxbCZR7o3P/jrfpXZhp8lVM4s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r9l2WGLQ/FFov+ue5W7b6NCsf/tIVm/thXxNr4dslOQ8007D6BVX/ANCasr9nPVPsXjWe1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fVfnH6Kap/tP3n9oeOLC0ByLWxjyPQszN/LFdMlfFs56b/cnxt8e5/K0bTLXOPOuDIR7K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8E79V+3/s7w2xbLWWq3MGPTO2T/2evgr9oO983xRp9qDxBbbiPQszf0UV9hf8Ex79pPh5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6qkqj03QqD/6CK5MbK9ZrsdOF0gfZ5HFJT8cU3HFcNjsI80xmxSnioJXosATT4GM1l3155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UmpZ5NoPNcz4n1VNO0e/nk5SKCSQj2UEmiwG18OgJY5p/7zsc/U102qndHgetc18Mht8K2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mK6Kc+YPxpAGnR+WhrO1lBPcxp1w4NbEC7I6ypTv1EfUUAdAi5tcf7NfCf7UdvLpXxh1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OP8AY2/+y194Qj92or46/bR0/wArx3o94q/6+wMOfUq7f/FVzVConz1/alwO6f8Aftab/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+2a1AE6/Kx/GpFiB/gb865TpS0Hi+k7iP/v2tSLfMP4Ij/2zWovIH9w/nR5I/uH86Ci0l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/7ZrU8dxu62sH/ftazhCB/B+lPUFegqANVJkHW0t/++BUovI1/wCXS3/75rMjDn0/OpVh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De0xkulJEESY/uitP7EMdhVPwvbBoX3Hv610v2OLaOf1oAxhaY714/8AtF655Gk6fpUb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L8o/Vv0r3n7HF618lfHHXRrXj2/EbZhtcWqeny53f+PE1rTV5ES0R50epp8X3WqM9TUsX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/3jS0jdTS0AHY1H3qTsajPU1ZBHIeppYTzTZOhpYKALSmlycVEGxxUg5WgsjduaKRhk1e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bWyi86c9FzigClX6OfsL/FHwJ4n1mLzfCkkut+F/Dn2rVPGHiC9E8sKxKoCWq/8ALNNuf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/4Vp4kW4kgbSpBKhwy70zn86ntfh74xtBP9m0jU4/OiZJPIjb54/4g23qvt0oA+5PgL+3F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+1HR7+/t7TQLuy1E6RpsVvHETKI2eHdL94tgf3q8h/Zd/aqtdH+M934g+LnibWNQ/4ll1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baZNIy7mjA3Mvyqy/KtfPlt8P/HWgXNtfWugeILC5iKzQ3NvaTxuh7MGUZBrBuNH1C3J+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/ANPCMrf+PUrglc/UDxH+2V8FItX1fUdP8WXKXV5NY615kNjN+++zoB9k5Xh22ndu+XEle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rTxf8PbrS9b8Lt9uKXEZ022Ecmm3fmSeYpnd/3yqrfejXiT+8q/LXxXJDIhwwwfcj+lM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034GfEyPwl8V/Al/r9/dL4X0fWk1GW3jdmS3LMPMkjjz97hTx/dr13Vv2lNI8Q/Hr4y+L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/XtDvNI0aaWIkFVRVtlwfmXd5f/j1eK+BfFvw/wBB0nyfEfw7ufFOo7iftX/CQSWaY7Dy0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wftG6LokKxeFvg54H0pl+7c6pBPqs6/QzyFf/AB2mI+iNN/bl8V/F3xNpGleH/AMRtr3y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yzqsaxSKVX5FXYvy/wC1zur69j1LT7C1j+23CWzBQu25byWDbf7rV+VfiP8Aa0+LHiCz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SwxtFroUUenoq/wB0eSqnFeXzeIdVubl7iXUrt53JLSGZtxP1zW9Go6UuZHNXoQxEOSR+0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/wDE0s//AAJSpk1TSZc7NQtmH+zOhr8W4fFGt2/+q1nUIv8Acu5B/WtGH4l+L7f/AFfin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5mvQ/tGfb8TzP7JoH7MJ9llOFmX/AL6FTrZRkf6w/guf61+Odv8AHHx3AePEM8v/AF1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tP2jfiFaD5NZx7i2jX/0FRWkcykt7mMsmovZn62y6eGcjOfrSNbeSv31Fflvpn7Y/wAT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Mf3xIP5PXQWv7eXxLh/1klnL/ANs//it1X/aUXumYRySMJcykJ+3HJ5nju0Oc5nuj+sdfN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nq/xU1iLUNUjhhdNxCQ9NzY3N077RXHV4c3zbH0cI8qsxE61Yjqug5qxGKzLHHqaQ9DS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w1OBpJBhqF6UASUUUUAFFFFABTrK8msLuC6t5DFcQSLJG6nBVgcgj8RTaZQWfrf8JPHM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+I4WUte2qmZVP3JV+SQe3zK34YrqjPjNfF37DvxGkbQtc8GyyPm0YahaLkcRtxIoz/tAH/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p33/POb/yHWUtAOpNxyaej7hXJ/2pd+lz/wB+o/8AGnpr1xEMEzA+hts/yao5gOryMVEc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uu27H/XrJUTeILk5yoP+/byCjmA6UsD3H6UhQMO/wCFcqPEUmTuW3P5ipo/EijqtuP+2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mEb7WqnufzqM2Cn+Ks2PxTb/AN6Af9vQqdfEtsR/yzP0uVoMyydPUDrUZthzTU1i3k6Q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60f2hH/z7z/kv+NBLIXjIJpu01Y+3x/8APvP+S/41Xl1CA8rHc/TyDQNBgjvRlvU/nUf9o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Bv8A4mnC5UjIG76gigB24jq361Kj+pqjNqEC580bfotVzrNgAf8ASU+jttoGtDWknAU4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aqA120ckC4gP/AG0WpFureQZFxB/38WgosFtwqEjrTQyvnZIjf7rA0gtpmPHNAHWJGOfm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VHHKG5C1J5n+zQWIbdcf600wWwBOJTTjK2OgpgmIPOKAJFhfs2aXyZP71C3Kgcml+1J6mg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arOHB+6aumdGHc1WlkTPegCDe47GjzHHY08OnqaNy9jQBH5zj+E/lSiZj1BqTLdqQ76A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EGkHHagopzxhyflNUJLQH+A1u7v9mmEf7NBJz8lsMH5TVdbdVOfL/SujKhgflqJrcH+G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/uUhwo4Wtg24/u0024/uA0DMQynsBUT3Djpitk20eT+7qGSyj/wCedAGE0zbuaGvhGOla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TafE4+7QBQWFPWpBHGAazDqSjNRnVBzWRZsosR7U4xxehrGg1Zsn5albVm/u0AaYWL+6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yBqr+oFSLqbnqwoA1BLGhysVMe5a5BAjqiL/AMzjzBViBzGM7xQByHjTL69EPSFf/QjWO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jxEfM8QjPQQr/ADNUjGOfrW8I3MW7EcaVcjOFxVdRipAeK2MCYNTGOTSA+9GaAGM2M1GZ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M/WgC151IZ+DzVTdSk4BoAp6kcxH3NczqJytdDfPlK5vUDzQCOd1LAZqwpSOa29UPzNXP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Q2O9G7g81BvPrQXOOtZsZPGQQafFjcarROdpp8TnJpBYtbaNtVvOPrS+aaoZY20m2oPN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+yk2e1RLKeaUTEVIEm32pQvtUfnUCagCXbxU9uMZqqJuKngm65poDVthmr0UWazrWcGtG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VvWS1j24yK3rNaDNs3dPQbRxW9aD5axbEYUVt2o+WrMzQg6VbSqkHSrS9KAHuRiqc5GD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huwETEc1ZgHtVB261egap5gRr2aALXTaRIScZzXL20gC1v6NLzVGqO+8OAecK9V8LfeF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FereFBlhUm6PXfDvESfSuyt/9WPpXHeH1/dJ9K7C2/wBWPpVFk6jipB0qNelSDpVmAUUU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AhPFV5D1qwelV5O9aoCjcDrVJhyau3HeqTdTWllYBuKMD0paKzsAu4VJvqKl3VVgJN9S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U2AnL5pmRTRk0uDUgJTt1Jg0YNAC7qN1Jg0mKAHbqN1NooAduo3U2igCTeKN4qHJoyaA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SMTULP71QEcsmCTWXdSZyat3MmDis26fCmgRnXk5VGNcXr111Ga6u9cCJie1cJ4gkIRm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lc1x17JljXR61KS7VyV6xyaCAWQc1qWFxsXrXPxuRWhayHFZMEdpZX37sc1DrOr/AGaw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n/ddaxvG18YtFuSG5C1kani2s3ZvNRuJSc5Y4roPhBYG+8e2soGVtY3lb/vkgfqwrlrk7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ASxDX2s3h6xpHCv/AAIkn/0EVUSz2G3XN3+NdFH8oA9qwrFN119DW+MCulLQglJJSoQME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FUBVumAQ1XQZTNOv32pUUTjyc1KLHlsEVZhbis92+YVcgbitEBdU8VIneoIyKmQ1JA+k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oLPzO/4KWay198bdGsN2Y7HQ4uPRnmmY/8Ajuyvn34Qaz/YvxE0O5ZsRvcLA/8Auv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TP27dZ/tf9pjxYituisktbRPbbbxlh/30zV4x4K0m417xZomm2rbbi7vYII29GaRQD+tOM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H6GfDe//ALA8Z6PeM21IrlUkP/TNvlb9GNavxvb+0vihrvcQtHEPwRf/AK9c7PZPYajc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/VWI/pU2oaq/iPWr/VJctJeTPOxPcljX1dLD3mqj7Hg+2UIuBzNt+w7c/G/WJvE2oeJf7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Db29r5srrHwWyzbV+bdX1D8Av2c/Dv7PmjahYaJd39899KstxPeyKxZlXaMBVAUV1Xwpt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WJpP++nZv611y9K+YxNp1XJHt004xSYw9Kb2NPPemdjXObIryHk1TmerUrdaoTt1oGZl9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PFsiNomo+ccxeQ276Y5rpr9uTzXD+O5iPDWpIGw0kewf8CYL/WgD1jQohb6bFGvYCtNU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962UXmgBj/KuKzYYt17u960bg4FQ2SZuKANeEHyxXzL+2tYbtJ8O3gHMVxKhP+8qn/2W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/au0/wC2eAJiF3NH84/D5j/KsJoqJ8PfaJQT8lSLdMOqmgzf9Ob/APfJppnXnNs4/wCA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6XuDTluIj2aq4lgPWNh/wE09Wtj3I/4CaBlhJ4v7g/HNTJLAeqr+tVVWA9JsfhThHEf+W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Jb46CnCaDt/OqSxIf+WwP4U8W69pAfwoA39EnRFbDYrVF0u7/WVh6QgC+tasapu/1dA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oeoajn/j0gef8ga+Lr25e7uZJpGLO7FmY9yTya+jfj/4iGmeEF0yNts+oyBDjr5anLfn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umktLmU30IT3qWL7hqI96li+4a6jnIG6mlpG6mloAOxqM9TUnY1GepqyCKToaWCkk6Gl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o/uVUf79W4vuUFjT1NdZ8MJxD4mXPeNq5WtLwxdNZa5aSISDvAzQB9O6NfQJdw3d1+9l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99G/3v4TXpV/b/Z7AxQ9ZPv4Tbv8A9n/ZWvJtOt/tH2W0li/jX95/E/4/3f8AZr21P9Ihb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xN/9lt+99KDPnPf/AA5r+mro9hbvqFqsyW8YZPOXg7RWjrGgWfibSrnT7tFZJkKq+Ml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F0LUdLtLi6nv4JW3xgQ4IGxtuN33q9c0nxdHc6bYR6RbPd30lokkduSF8qPpvkbJwv864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qZs0/hGPSZo/E2m6V/aun/ubq3ksI5Wdv4XjGNzKy/NWH4f+FHgnx/PNrcvhDR/7Kj3Jp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aPWYjb93+Ff+BV0tz8MrLWL9tS1+eTUtTYYLxO0Uca/3FVSOP51P4Ot/+EQv5vD2D/Z8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V/ih/4D976VyTk0j0sPySlZo841/9kn4Wa5uL+Fo7GQ/x2E7w4/ANt/SvMPGX7Dngqyk0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1uL6K0uHM8UnliTIUjK9d2K+truMnIJFY13aR6lZ3FhN9yVcA/3W/hb/AICfm/CvN9tU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05x2PmW5/4J0aKR/ovjS/T/rvYxyfyZa47xb+wVZ6Ahgs/Gs+q6zKCbfTINKwzj1ZvMPlr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HvGHjHxP4gOkyyx6VNZpveTYvlywjgvh/mZm/wBn5a9C0/SbbR4pPKzJPPzcXMpzJMfUn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ltzheDpX2PgT4dfsUzeLtX1HStW1678PalaL5gt5tM3eamdu4EyAfer0O1/4J1aMsuLjx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YWMcf82avqvU9KS7njvrZ/I1O23PBM3f1Q/7LUun62l4JJ9v2e6Q4ntj9+Jvf/Z/2qqNe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oK7R85Rf8E/fh/ZwO91rGvPsXc0huIUUD1/1dP+H37D/w+17w++qagdW2zTyNaxC6CE2+7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zda9oufEFp45v2sEvIG0WBv8ASXimw10w/wCWa7f+Wf8Aeb+L7tdhbaxCIDFDFceVH/zz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bXVGpVtqedONLofPOofsQfDawv8A7X5OonT9mx4/trbom/hbP93+H2rbP7CnwlAz/Z2pf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a7urnMcdvFAvTfefN+UY6f8Caq2n6x/Z48rUJfK8z57WS4fazruxs/wB5fu/TbVqdR9TH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2Mfhxofw+8Rajo1nqNrqdlYy3UEj3ruNyKW6H6V+ftfrR8VNVc+CtatY1826vLZ7W3i/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zf8Br8lxzWsHN/EZuMfsj41qwi4BpkS1PjC1sZkDHFJupXplWBDNSIetOmHFRx0ATDkUt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BZ2/wc8cyfD74h6LrYYiCOXyLlR/FC/ysD+efwr9GxOccZ/CvytBx0r9E/wBm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0y4mk339iPsN1k8lkA2sfqhU59c1nJAd8LiUf89Me1SrcEf36tTQ7GOKh2exrGwCC+cD7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79NMK+tNaBf71FgHjUnB+9TxqLkdapmFf+ehp6xgdJKLAWDfSY6mozeye9Jg4/1lRkH++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M/wDLvF/3wKRHjUH/AEeH/vgVPHEGzlloaJV/iWqJIRMgP/Hug/3Rj+VSC4Q/8sph7iRh/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+9ADl2N/z8D6XEn/xVSLAn/Pa7H/bzJ/8VUQOKmR/loAVYnX7l5dp9blm/nUgt5SP+Qh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6EtQbuacXyPWgBJNLEn3r9nP+1Gh/9lqIaZtyBLE3uYlqfApVHPSkBU/snr88H/bS3DUx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1+xj/wCKrVQZzSpCGfkUAPh06cD5ZoUPtBIP/alWBp14BkXEZ/4FIv8A7MavwZKjJ6VL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+NfwnejZfgH5j+E7f/E1q0UAYwl1BOPnP0cN/PFRy32qRf8ALpcv/uCI/wDs1btFAGCN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/7Yxt/wCgvUn9tXo/5dZv/AZv/iq2qPrQBk/2rcHja/8A4CS0DUJDzvH4xSLWv+6pMRYo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+WP8AF3H81pv9r/7dv/4En/4mtQxpnrSeWuDzQBlLqpJ6xH/duFP86nF9ns34SJ/8VVkxp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vyVUn3WgCP7aeySn6Ff8ab9sk/55zY/3P/r0w6dFz+4i/wC+BULadFz+4h/74FAFr7W2O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Zu2yeZR9YmqIQYP/AOukFvgf8tP+/wA//wAVQBJ9p4P70/jURueT++puJh/y1l/77pP3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ImgoUzZ/wCW6/nTNzH/AJag/nUTRzf8/Ex/3lj/APiahaCXn94p/wB6NaQFqjFUCJl7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Jh/ywhPv5f8A9lQBw6QSZ5cmrEUPqaopqCr1NSDV4lBHesCzTjgUjh6mWyduik1jDWCp+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r0fFAGzHpsn90Cpv7NkxyAawf+EhuP8AnpR/wkNxz/pOP+ALQBt/2bz/AKps08adJ23is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6zsfqi/0qzB4jmk8zJHHtQBj64DDrs6nOdidfpUHmZqtqd813rFxI33tqA/lQrniuunsck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NTFORS1qSSBqQvxSAYpGHFQBDK/BqqX5qaXgGqpOM0AShs0r/dqBWqVjlalAULlcg1g38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ayL6Pg1QHIapH1rnblMA11uqRcGuavEwDSZaM7HFNPSnnikPSszRAg4p696RDwacpHNA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EU9cUAIKXFSAijigCOipOKTAoAZRjipCgpdg20ANQcVPAOKaiDbU8EYoAuWwGKv2wwaq2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1QGnaDOK3rEcismzhHFb1lCMigxkbVkOBWzbfdrLtEwBWrbjAqSS/B0qyrcVUiqwp4oA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rbng1Tn6GgEUyeauQNxVL+KrUB4oNEatq/wAlb2it8wrn7VPkrf0VDuFQUj0Xw0cuK9f8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ynzCvY/By8rVo1ies6AuIlrqrY/LXM6GAIl+ldLAcLWiNS0OlPHSod1OVqtGTJQKUDFM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uKOlJuo3VSRI1ulVZO9WHbg1VkbrWiKRUm6GqR6mrkx61Sc8mtkMN2M0m6mFwM0zeKkg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0bxSY0TBqcDUCyDFP8wUiidW4pweq4kpRJSsBYV+DxSI/XiohIcGmiQ5NFgJ9/PSgv7VX8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AS7uKQMai3NjpQGb0osBLmjdUW5vSk3N6UWAlyKYWFRljUZY0rCJmYetV3cCmu5GaqvI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NZl1J1FW5JODWXcydaLA2Z2pzhUYV5/4kuuGGa67VZ/vc1574gn3M3NFjI4/Vpcsa5u7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TWDPKpzUMzKWMZ4q1aNioC64p8EqgmsmCNSC5KowrjfH+olrF488mumSYAmvPPHd9/pOz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pHOTXtvwPsvJ8Kz3JGDPcufqFAUfqrV4dcy4GccV9J+ALD+zPAujxkYZ7VZT9X+b+tNGi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W2zYrK0SPgsa0pDhq6VsItRciiQUy2bNPl70wMbVuIyazReD7MRnmtTWR/och9BXGJdn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eiammp6bBOmSCCpz/eUlW/VTWzbniuG+FzCfwrDc9rl5Lj/vqRj/AFru7cfLVoRZjNTo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MkFKGpgOKdkUCCiiuc+IniZfB3gbxDrrH5dM0+4vDj/pnGzf0pGiPx7+PPiEeK/jR451V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XRQ9coshRf/HVFav7LOinXf2hvh/agblGsQTMP9lG3n9FrzKaV5pHkkYu7nczHkk5r6Z/4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d/aNsr9vuaNY3F4fqy+SP/RtZxVgPqH4l6d9g8ea/COv2pn/76+b+tc/Z2YUYAwK7z41W/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+WiQv/5DUf0rk7dcLX3eDd6CPksSrVmj6j8Fw+R4V0aP+7ZQj/yGK3FPFQwxpBFHEnRE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4mbu2z6tq2g5qjJ60pPFNrEZTmbk1n3B61fm4JqhNQUYd/nLVyHiRRNBAp6G6h/8ARqn+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V4rm+zx2x/6eo/50DPS9Dm3pnPcV0qHjNcX4amDwKc+ldlCcpQAydd1LYx7Zc05xmpbZ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/HSy/tDw4Lb/AJ7FovzRx/WvTgMCvP8A4tL/AMSu1PpcD+TVnPYqJ+fHk4zz0poI6ZrV8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LtYtYxtRbp2Ueit8w/nWEIS/evPe5tHYtxxKT94VYFqjDqKz49PbtIfzq1HZSAcSZ/GkUH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I9IB7Cnx2cw6NVuG2nHekwKy6RjsKX+zSucVcNvc4qJre65AqQLmlubbqM1qG+B6JWNa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0EeNl4YUFnzz8edVn1Dxq8ci7ILeMJD6Edz+YrzJuDX134h8OaR4ltzb6laxXK9mZfmX6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9n5Jp2bQdSyOogu0z+RWumNSKVmYyg3qjxI9TUsY+Q11niD4Q+LfDKtLfaHdJbg/8fMS+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/GuYAxBW6knsZcrW5TbqaWkbqaWrJDsajPU1J2NRnqasgYy5zRGNtOxQBjigBj/fq3F9y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hBQWOqTTyVv7Yj/notR1JYA/brb/AK6L/OgD6n+HwiuF0mKb/n7hTzJPu7dwzXs2vPYW8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EzxScFEbCYxt/76bNeB+E78W9hbwyHzdrBhXtOhRr/Z8EcKmSXH+rRP6/w0GLR6f4W+J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y3cdrNbp8+nyPtbcB90bvvV2Pha0j0zTyxIku7lxLdyju5/9lX7q1856ho+n3GoeVLq0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cO5f90D73/Aq958H6j9v0Gzz9+ONVyf4x2df9lutQ43IUzp2vG75wKZNZJqtrt3FZFPmo4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WqF1cS8jip9InYTY9cVx1opRO7C1JSqKKLNtPLqFvN50Xk3cfyPH/AA/7w/2WqSCxbcSyg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35agI5NeDbU+5g7RsYur6D5rWt3EP9Ps/nh/21/iT/gS1NDdRX1qk8Db4nGVatqIcVnR6Y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LO7G9/8AYm/vf8C/9C/3q3gyZ2SM814b4xt/E3jfxbPFaRSafFZvJD5km6BZYf7u4fMd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7dfZp3hX5cDrWELndz1/GvUoU1JNnxuIrSb5Gzza28cato/8AxL9Pit9K+z7kmt7eBF2fj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Jbqtv/qdWn83+PlPn471jXvlf8JNr9pd/wCqjaR0vP7mecH/AGWz/wCzf3qp23m3B/dV1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Ozj+I+vL5WNRRv7+YIz+H3adq3iS/vPD6rKsdwUJnjjEShrfac7sr/e/u/8A2NYDhlHkx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5/h/D/wB9Vpj9x/x6yyCXZ/fVflxjitFFIzU2bfh7xB/wl/8AaM135cUtvBsSz/iRT95v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r8wNVh+z6texf3J3X8mIr9HLbT9QuLeb7JF5Mse57W83/ACpIefJYf3WU/N+dfnb4qjaP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lvZgV9DvatLGsZFSGpD0NNiHFKx4NZlET96jqV6iqwGyDKmoUqc/dNVwME0ATL0NLUa9KW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AKKbg0lAE1fSH7Evjr+x/G954Zmk/caxFuiBP3Z41Zh/30u7/vla+bK1/CniS48JeIdN1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wlxGAfvlTnb/ADpFn6p4z70bZD2GKz/Duv2/iHR7HVLRg9rewJcRMD/CwB/rWoLkHuKw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PFQNu/u1fLA570wyKM8VAGYy5/hpNmO1aW9PUU0tH6igm5n7T6CgKT2FXSYvUUKIie1A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wpDB7Gr/kxEcL+TUwxRj+H/AMeqwuUfKx3pPLx/EKu+XH/cpBGn939KAuUwMd6Mkd6v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QFygWI7/AKUgkwfvH/vk1dazVs8n8Aaj/s4HPL/98mgLkImwPvUi3Bz96pX08gcE/lVdr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tx3ZH8VWI77H8YrLOnvj7xqM2kg4DGkFztYGBUH1AqWse3v7gRqCidKsi8Yjn9K0Q0Xf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2hvWgXDdyadhlppWANRGVvU1F9oqMzigCz53H3qb9oA/iqqZVweaiMq54NAGitwvrUg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EUvmuPSqA0jOn96mGeP+/WW87+gNQm6cZ+UUAbAuIietKJ0PQisT7c4/gFAvz3U0mBtF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sxb1T1JFSi6T+8aQF3fj1o3j0qj9rX+9QLtT3NAE0rjmiOTiqzSgg80sTZBFIosuwwel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TzmmmE561mBE2MVA4q35XvTTDQB459nNUruFEmW7b70fDfSrSiQn/WZqQW+4c81BZMt6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ZjmQj/j3H4ms6PR0B4+T6uatR6YAP9aT9DQBaEq/88U/8e/+Kprssgw0KH6x5/8AZqals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IGgAit0HQKv0XH9amihC7/m60i23HWlFvjPNAHKahKYteugOmE/lWhDIGGazNWmX+1Lj1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iumGxySV2acbZFPBxUERyKmFbEj99Md+DSgZqOQYzUgV5pODVNpKsTdDVJjQBPGasZ+W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UBHIvBrLvU+U1rsvFULtPlNUBymqR5U1y98hwa7LUovkNctqEfWky0YLjANMK8VaePrTD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F4pyrTwhpQpFAxgjzT1jxmlAx3p6jFACCPFLsNPXpS0AReUTR5RFSg4pc0AQEGl5xTyM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FWYAaiROBVuBOKEBatVNadspzVO1XitK1TmqA1rJDgVv2KHIrIsUNb1khoMGatsCK04D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OKkRbjPFWFPFVo+lTKeKAFZuOtVJz1qw3Sqs1AIqluaswNgVUb71WITQaI2bWf5BW/osw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+Sug0UYYVCKR6Z4YcFhXsfg05214v4XB3CvZfBuflrRGsT1/RP9Wv0rooTxXMaMxCLXQQ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lPQcVCj1MjcVZmyQLS44pmaXJxRYzFNIelNJPNITQKwjng1VkPWpnJqrITk1oiSCYjmq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qm5PNWtB3EPem0w55puTTETYFGBUWTSZNAEwxTuKgBNLk1JSZMCKUEVXyaVWIzSGW1U46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Vfg80iv15oAm79aU/Wq+4560Fz60AWgeOtAPvVXecdaQORQBb3Cm76q7j60m45oAslxg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io2PXmmiWOdxzVORxzTpGPNVHc5NOxJHNJgGsy6fah9aszyckVl303ykZqRNmFq0uI2r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NZnwjCvOtem+ZqCDk9UuOTWDJPkmtPU5RzWG0g3Gs2QWA+RSxPg01GXbToyuTWTBD3fA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vT7V6DdPtRvpXm2uP5l65z3qTVGVFbNfXEVqvLzOsS/ViFH86+q0t1tbWOBBhEUKBXz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/jnSI8ZVZfPP0j+b+YFfSMoy4/wA96aNEaWkrsh+tWZTUNmNsIqWU/LXSthEtq3NWWGao2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ztRi8y2kX2ryXU9Ra0S4IOCua9huv9U/0rwjx/cf2dLqY/55hn/TNSiztPhZZ/YPA+l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kxrubYfLXL+Cx/xIbUf7H9a6y3GFFWhEq9KkFNXvThVGY6iiigQV4b+2xrh8N/s4eLZP+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/trIq/8AoLV7lWfrmh2PiLTZtP1OyttRsZhtktruFZY3HoVYEGgpH4X1+gv/AATb8EXe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1i/0+4lj0+1f+LbGu5iv/fz9K9W8W/sMfCXxR5jr4dk0Wdv+W2k3LRY/4Adyf+O17T8E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Htl4X0ITmzgaSQvclWkdmcsSxCjPX0qLFo+Z/Ht1KPHs0Y1C51NZ7OOSSS4fzNknmOu1W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l0+do7+2A/iljH/j1ep/tN2KprHhW6XutzC/Hpgj+deb+Hbbz9c07/r5j/nX12Bv9Ud/M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6shPzGpfWq8B4NS18kz6WW7CiiikBSuuM1nOea0LvvWe/Wgkzb4ferzH4pBxBoZj6/wBq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qdym4muG+I1kr+HpnI+aGWOZfqGzSZaOg8HXJaJfoK9GsjuiryDwDdNJDGSewr1rTXzE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2y1H1NWIBigCRzgiuE+LQzo8R9Jlrt5Thq4v4rD/AIkSn/psv9aiRMWfE/x10z7H45lmU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7jKn+QrhQMCvZf2h9NXOiX4+9tkgb6YUr/7NXj4XjFcUkdEQgujt/wBWtTi8Iz+7X86W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RD0rI0IV1J1/g/Kpo9Ycfw1KsUPpThBD6CkwFTV2P8NSrqRb+GmxwxegqVYox0AqQILm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1pbxxnioo+R1oLJoh8x5re8IwCXUCfSsGNOvNdT4Cty16x7VlUdos7cMveR69pWm/uQAK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Lc/j25h1Tw3Lp+mXsaHzbeSHYLhuxLr079VP1r6A0Zf3ArfW23L0zXBTrSpPmienWoxqR5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2dviB4YDtdeHLm5jX/lrYlZ1P0A+b9K85uLeWzmaGeJ4JV6pIuGH4V+wIsO9ZOueAtE8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6n/1+WyS/wDoQNepHGt/Ejyp4FLWMj8kKTbX6M+If2Qvhpq+fK0R9PP/AFD55Iv0+7XmX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TpcspjuNWRF6Bpwf/AGU10rF02cbwlRHxrY2U2pX9tZWyeZPcSCNFHcmpdYsf7M1i/s9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9dpxn9K+jvCHw60bQfHcDWNo7fYoDI0ryDO5uF7e5r588Wj/AIqnWv8Ar9n/APRjV0Rq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uZCDM1XSMYFVI/8AXVafrWhIVYsRi9tz/wBNF/nVcDNWoQRPGf8AaWmB9KeEoImWzTH7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7n/vmvebTSo9P0O3EL7JJw28/L5iL1Vf+Bferwrwvpd3Pp1hbiXyftaGT+LckefvH+6rf/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/Z/73/W/x/3d3rQc82ek6FpWk6n4esGm02yyYF5lgXd92t+G0gs4AqLFEkY/drwqc/w/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24sryK3k1N7WFVAG+fam3I/vNXot7Bb6/pNs0mp+QglEguIHUE7fZtytTRz2ZW0vU7nU7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vZEjuJGlbcGwc7V9q6Pw35s8w86LH/A9y1l/2fFp1vFaRRP5Ufyc/e/3j/tVteHflX0+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6cPPkqqR1GOKiMYJrxnWPFN3/bE2qxTSfa/ObZ91okXptxW54U+IOrat4jsLKdoninl2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15E8PKKufXUswpVHZHqcCDcBVu4QQxggd1P6/wD1qWyhDjcSnHpmlvTuBWuO1jq9pc4H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fyciucktltYSOvlpvf/drsPEPl/KMDOawbi3+0W+P+en3x/ex0r2MNdR1PlcdZVLo8n1m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8Mc0srxOY4/ljO4Y/Fv9qqFtcRf8sv8ARPk+f5GkV2/vH/7Guq8c2MsXiC0uIj922X5P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7oed/yy/4Huau88qOp0msad/Y/wBklml/tCWSNkf+FXUN0/lURmRI1urZjeWqnYW/5aRH0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f8bGULpMv+sG1v8A2U1zVtqEVvPN5UXm/JseP++u77g/z1qytjN1H4kz+F7e7UQpJ5r+b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33doAbn7tfC/jGc3nivWrgjaZbySQjPTLMa+uvHNmJrlrUzwGHa0kE8r7f3JJ/X/Zr5D8S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6eG/maotO5SH3aYx608fdqNu9SWNJO2oyTk1Jj5ajNBYmTVckhiKsAZqBxh6AHr0paaCa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k5pMGgBxcYpu7NATNPWOgBU708DNNUYp4oLPt39jj4gDXfBN34buZN11o77oQx5a3Y5X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Xv2Yh3Nfnl+zv4vl8GfFHSbjEj2d632C4jjXcXST1H+y2G/4DX6DXGnHn96ahoCwJ17P0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jWZ/Zsozh80q2k44JrIVzSBQ/wAaUm0HoyGqQ0qVhnI/Oj+zJ16fzqDG5c8jP900n2Zv7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rwdAfzpBbX/ZDigLlxrdx/yzX/vqojE/PygfQ1GILwfeVqP3y/eQ1YXFMUnYsPoabskH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1jP50n2od4yPxoC4Z9WnpQV/vXFN+0Rdww/Gg3MA6lh+NAXJgy9nuB9aNx7XLL9Vqr9ut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0DUYx/HkfSgpE+2Q5xdyH8KFEqnP2hvxWoP7VgHV6Bqluf4/1qDRF37VIODMp+qUC4cn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UvtMMg4fj60uyM8+Z+tBJsrCsqcyHPsaa2kI5/wBa/wD31WYNSaIcbTj2pD4ikTjYh/Ct0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7l26/jSf2ddAHF6x+tZS+KG726mpY/FKfxQEfQ0WAsub2LIO3b/exSrJcFeYwfcCmf20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sYpP7cC5/wCPn/vhW/8AZqLC5hS82TmLNKJRj5oWU/7HNV11+L+KRl/66QEf+g1KuvWZ6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dFg5h6yDniQfUU8BTnlhRHqlo/RhUq3UDg4IqSys8SsD85FRG3X/nqauExt0qMwqe1Ayq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7PIM4cGrZtlPY0htBjqRSAqhZU/hBpfNkX/lnmpjaEA4kNR/ZmP8Ay0JpARi6cZzEKkS84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4+8TUbWrjNAE4vEJ5jxSRXcYmkGelVDbyZqs1hIs5lV2Geq54NIFobguo8fezS/aIz/FW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BwazKNn7QvrSicHoRXMyLdg8GmA3vrSA5Tyk/u1LGsIHIqFVc9QRUqx8cmpLBzD2BojkQ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DfxgfjTksjz+8X86AF8xB3NJ5g7GobiDAODVO33vDu81f4v0oA1FvGzswPyqRbw/d2r+V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fnUqk437h+dCA43VZSNZuu/z1d0+f5a5zUtS361df71aumXG5BWqMjpYHzVlTxWdayZWr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RhzUU7DmnKcZqvcP15oIKs78GqTtUs79aqlqALduflq4n3apW33auxfdpokeR8tUrpcqa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5Xg1QHO6kn7tq5PURgNXZain7tq5DVF60mWjDkPWoycLUrr1qFl4rM0Qm+gPQEo2CgYqv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nqlADwwp+RUYWnBcUALkUcUhXikAxQA/inDpUPNPGcUATpjFW4cVRQGrcANNAadt0rSs8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rMHNMR0VgRgVv2eOK53Twa37IEUGLNiDFXouBWdAauxHFSIuoakU1WjbAqUNigB7nrVS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NwaARXZuanhbFU2bmpopKDRG5bH5BW/op+Yc1y9tMdorodEkJYUikeo+FfvLXs/g0cLX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s8FjKr+FWjWJ6ppP3VrciOKxNKX5RWzGcVojUuoanQ8VWjNWIzWiM2TA4pd3amrincUGY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TCBRa4iN24NVXbrVmTHNVZMAGrRLKkjdaqOcE1akA5qq4HNaIm5EW603dSsRzTCwpiHb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4UrFIkV6UvUQcUu8YpDH76A1R7hQGqbDuTK3BoVuaYrHB4pFc5NFguP3c0M9RlzmmOzUW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IJhzVcu2KZuaiwXLYlFAlHp+tU9z05C+aLBctl+Khd/anKTjmo3brVEEEj9aqM3NWJX61U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HzHmsi9bGa1LhzzWJfOfmoEzlfENyFRq801i8y7c13PiabAcZrzbU23SNzQZMxr+5Ugis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xqx61TltU2k1kyStFdADFWIrlc1R8tVY1PGigGsmNCahdr5TgHtXnd6/mXLn3rtdTIWF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7fWs2zdHefBWy+0eLbicjItrRsH0LMq/+glq9ub5nAH+ea8v+BFpsg1u6/56yRxf98h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b/NNimjRGzA2YhxTZpOMU9T8lVZnya6VsIlt35rQjf5azYBVtCcUwEuDkEV4R8X7bGtxx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wH9a91mPBrxj4z6f9pi0y7H3rbUIs/7rMQf1xUFno3hi3+z6fbx4xtjX+VbycVn6QB5S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WgOtUjORPHT6YlPrQzHUUDpRQAUUUUFDl6GtjTh+4FY69DWxpx/cVLNEeQ/tG2/mweHR/0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8i8MT/wDFwdJ0+KKTyY38yef+HaFP/s2K+pPEOnwXs6faIo51VcqsqhgM9ev0rnNTsbe20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ekaKK9CnjZ0qMqKW5xToRlV5zoIPu1NUMH3amrhNwppp1NbigopXPes+TrV+5brWdIea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PFNp9p0ydMZ4zXSsMqaztQh8yF165GKyZaZwvw/uWR/LJ6GvaNIk3RCvGPC9v9nulPQHiv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pKub8ZyasxcZqrCcmrSHANUSNmP7z8K4z4rf8gJf+uq12LHdL+Fcb8Vf+QGP+ui0DR87/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Aln/59rhH/Pev/s1fPC3Q9q+qvG2mnW/AOsWuMn7KzKD/AHlUsP1FfJu6L1FcU1Y6IalwX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hPdfwqgJrde609bqBOhWuU0LouD7/AIUouTjvVQapGvQCnDVl9BSLL0dycnrUyXRHrWcmr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MdAaALNxMo61FFcISRmqkt8kh6VHHOoc8ULUDYglXDc12/w9XfKxHrXnUdwuDgV6h8LV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u0Gejg1eZ7DpB/cLXT2gJHNc/pcP7sV0ELFEryYntTWhaB2tUM1wATzVG71HyQeawrzx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JymrqN8EVsNXlPxH1L/QroZ6pXU3+qlkY57V5L8SdZ22k/P8ADW8UYTOX8A2f2garfjkz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/AOvXyT4tH/FU6z/1+z/+jGr608IX76X4ahUHja0v5818fajdfbdRvJyd3mzyPk+7E161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7dckmpuppEGxKFrrOUlUcGrUQ/fJ9VqsgyKsxf65PqtWSfUfgMG/u4pYv9blNn9BXtv2O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SU/4D0ryD4VphLScRR+bG8UifP8Af2sp/wC+flr27U9c1DVLHyZ7lfL3s+FQfe27etBjM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0rxB4f/fWv8C/xsy87s/eZl/hqxILCDTreDT0Z7JNwAf5v4vaofh/4q/s61utLMQmZ4FM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AOzVDp+oaf8AYP3t35VNGejOpnuf9H0rzf8AW3Fts/2t26SrWkXXlvIvo6/+g1wWrayE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GONYQf7nzMSf1rR0/VpYru4YTpzJF/dbtik0RLQ5/WbNLi6lK5Qbycf8AAv8A61angsR2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XKtn/gVVbnc16wZgSf8A4pv8KsaaZIbmzbITEqnP/AhWc48ysFGbhK6Pd1JXpXCfE3UBF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kEzZ2/SufuPFl5BrF35Vwbu1+XZb72Ve1UNV1l9ThW2kjigw2eGY9q4YYezvI9ypmCkrQ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WEDORjyV5b73SpRwAPSs/wAPzm50qyhDDLqRn/dNcrb+ONV/tD915Yi3r+7kfc35rXZy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bYfEAPDdWMwJy0JXP0b/AOvXDzf67zv9v/vhv71dTr1w+oXTvMiqxPYsf51mW9v9nz5X+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arJRNrE0moeHDucpLY4wf768LWDbSR6FYSXc1r9r42Q/7be/+zt3V0ul6N/xIdZi7yRe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qbQ22nFZ5fnQ7AE+XcvNWWeVeMbaTUdP/tcyJPdxRbXiWDy0SPd/D838P+6tfJniVduuX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X/iS4jtLmO9UJ/ZqxCKeMnLLGw2t/wAC25r5I8Z2H9meJ9TtPM83yZdm/wBcZqikZI+7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9ak0Aj5DUJGanP3DUPrQWEY5Iqu/+uNWYx8xqs/+vNAAvWngZFMXrUiUALt9qNvtUgAxX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p+Id2YPD+h3eoY+9MqbYl+rtgfrSA5QClRGkbaqlm9AMmvrXwZ+xAbCGK68Xam00zYY6f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H/2WuuufhNo3hS2ZNN0yCyCrjzFGXf8A4Efmrjni6UHa53wwVWcea1j578Efsn/Ejxuk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MrdarL5K49dgBf/AMdr3fwd+wJpNjsm8U+JbnUnHLW2lxCCP6GR9zEfRVr6D8Cawbvw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kQn3Ubf6V0K3GR1rqUrnFUvTlys5PwF8HfCHw7Qf2B4etbO4A5vGTzJm9y7ZbP0rskj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KiFwRR9pNJ6mXOTGGI5/dr/3xUZtos/cH/fJpBc89aeLjipsZ3GiCMfwD/vk0eRGf4R/3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FwO9Ll8xDVtV7Cnrb47Uv2lfekNyp9aOQAMCkc81A9pG2eP0qcS5pww1IsonTo27KfqKg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/StMwls4cj6U027/89m/EUAYknh4HPzN+lUZvDign53/Kun8qQfxow91pMSD+BD+OKTGjk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Zv+AU8WiIMeQT9UrqtrHrEPwek8od0P4PUjORa0jGf9Gj/790wwxr/y7J+ENdf5cZ7O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8ZH1NBSON2wDrAB/2zIpALT/nnz7bhXZ/YFPSYfnTDYHB/fD9KBnJbIAMbHH0JamSWVlI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npGwFbFzYhC2MZrNa2kJPpWiIld7FE6YMna6kexoGkse4/Op3tACc9frSBEX1/OtCSudL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YzAd6l3R+sn/AH8NSxzccMfxOaAKwilQfxA1Xla5B4lIrRkmI/jBoQswPyq1AIxJ3uyP9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5Y3Lo7K/94HBrpWiiGc2wP0eoiIhn/RWH40FpmLFfXNupDb5B7HFSw6tIGJP2qP/AHZa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HX6Ux7KzQZRnz7rQUTDXZCD++l/E0n9ry/8APd/xFQLbRdmqRYIxzuoAuQ6vIy8sT9RVt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yR5Y4yKUSIOjUrDubIuieppftFZMLjsasK/vUlF3zqQydaq7qQtwaAHyvOwO3bVJ7i6jJ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CaryLJg5qCiYX0pHIFMN3Jn7tUX3rnrUJuHXPWpAoLG3dhTXWMfecVeS0g7k0klpbc8j8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b/wB9fzpQttjh1/OryWlrn/ln+NSfZLbH/LDFAGbNDD5B3SqfxqC2tYXU7CpFac2m288R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y0mOEfNtH40AVYbcHI7f7tStZgjG5QPpW3AbdOP3f55qZrqBR1X/vjNCA+ddSUR+Jb6P+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blm+xeK5rVbnz/FOqyj/n5f/wBCNatrcnbWiMjqbSbI61owvWBYTZFbFu+RWgi6Diql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Sun61RmUpGzmoRyTT3PWmx8k0CLdsOKvwjiqVtV+IcU0STY+Wqc/Q1dx8lUp+hqgMW/A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dhqByDXIaqOtSy0YbKOaidflqdx1qFzgVBoiDYaNpqTIpQRQMiANOXNOyKcpBoAQZpwJ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tJk5p+KMCgCPPNPV+KCKcg4NADkerkL1VQVbhFNAX7d+K0rNvmrPtwMVpWQGaYje041v2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HSt+zFNGBehNXIjVWEVbjxUATxmpM8VHH3qTtQA1jkGqczYzVt+lU56ARVY80+I1Gx5NO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NorpNEI3CuYtugro9E+8KCkep+Euq17f4LHyr+FeH+ET92vcfBf3U/CrRrE9T0snaK1k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VqRvzWiNTQjNWI6pxvxViNqszZYDUuTiow2KXdxVMzFLGm7jijcaYz8GhEsY5PNVZScGp3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VIRXkY81Vck5qxI3WqrtzWiIGEdajKnmnl6jL9aAEINMIpTJUZkoAeKXB9ajD07fxUlo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Sq1AEig4NCA880gPB5pqnrQBJg560FT61FnmnUASbMjrQIx3NRgnFKGIoAeIx60oQDvU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JSQB1qByOeaaxPPNQuTg80EEcpHNVHOM1K561WcUAU7iQZIrE1B/vVq3IwxrF1E43UCZ5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MK4K/jJZq7LxTN/pLCuRvGBzQZM5+5jw1VpPukZq7eNjNZUs2CRWTJKzpyTQDgU53G01V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1mUrbvXGEHeTXUa5N/ozVzJk4rJ7m6Pdfgta/ZvByyEczXEkn/sv/stdvp6brpvQVz/w+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SY8YLQCQ/8CO7+tdPpa/v5TWyRZpH7hqjIfnxVxj8hrOY5kP1rZAaFuvy1MvBIqO2+5/n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rX9wIYmOa4LxFZDV7cwNyJJoR+Uqmutv2a5YoOgrPOnA3EEeP+Wit/3yd39KCjoLaEQR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ZoHNBgWI6fTI+gp9WA4dKKB0ooAbRRRQUOrU06QCHGeax57iO2haSRtqqMk186eLv2vB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ME8MTlftc0uA+PRdv9auFKdV2grinUjTV5H0nq0uZ1x/d/qa57V9kds2+Ub5A0canu1fM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XtVs7e6ns9OsTPG0kixE7QrBuu72/Wt/40fHjT9a0mCw8N3EkWoWl6kouYz8u3awOGX6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o2MlWptOVz6Zt3+U1MGr4Jk+KXjSTr4l1FB/sXTCvoT9mj4kan4shv8ASNZvG1CW0RJo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MGPftXRVwdSlDnexnGtGbsj3Re9I9OXoaYx61xHUUbo4zWbI3JrRuu9ZcxxQAqtxiobh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uuVNQBwhX7HrDIOhORXouiPmNK4jUbXde7x1Vq7HQH+RQags6y2+8Kt9ENVLbqDVp2/d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+Fcj8Uv8AkCj/AK6LXV25y5Ncn8T+dGX3kFAHn2lw/abGZfeviLWtLn0zWL+0kG14J3gI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fD5/0ede+a+TvjNp/9l/EXW06LJKs6/8AA1DH9c1zVFc6IOxwi2Lnqaelhjq1Ibj3pVm7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rZrjqacLNf7xqEXIA++KUXS93FZFllLNf71TLZr/AHqqpdqP+WgqZbtf+egpASCJFJya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qAk/NTYbRWYksaIgX4ijcAivWfhkjR24Irx6OIJJgE4r174dnZarzXJidInpYBe8z2jS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EXWuT0qYlBW1vLJ1ry46Hsz2M/XbnbExBrz3V9SdCTurutcjLWzYrzjXEIR66YnLsNTW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d48nbU9Tt9PRs+eyo30/irpLrUjBCYwcVxOnibVPE89wfmS2XAP8AtGuuCuzlqysi/wCJW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/uWcx/8AHa+PEzuYf7R/ma+qfidezWvw91yQMwBh8s4H95ipr5ZA/f16tLY8Gb1ZN/DQO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XiukzJYBlTViL/j4T6rUEAwpqeI/6Qh9xVkH1T8PbWWIWS4/eoECfxfNha9jhhkMRS58yK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Nurw7wN470YRWZXU7QTW2D+8nWL/P92vXrTxvD4hxdT3kMkhHWOcOi+ymgwZ09jqNzYDf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VS1bxHHPuF0k0uerA9aq2d+bpmitVknbqSq5FYGuXrm4I80RrH95XGKDLUv317DeukczE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3fd/FWpa+Sf+W3/AI5trjx/pFx/rY4oo9r/AO07f3f9mum0b7Lcf66b7J9nhkmSTYzL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Qr3N37ZbQ3G6VCeP+WZ+tWoL63vs+TLtKfwyVkQafFeXGlRnV7aKW8gZ55J2IW3YbvkkJ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p+nzXH2URXduP7QdkSOSbbsx/z0/u7u1BNjoYZI7e5vJ8iXzETp977oqnLMZJ4riIyeXs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6hPqPleXL9jhknf51Vdsbc/71S/2Nd3FxaxQ6f5stxatew+W6tvj/vfe9vu1LQ0mdNY6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WP549/3eW3f+y1FbW559qxNG0/Vbi40qWGGSX7Y7eT/F5uG5Vf73vXY6dbS3Fv8Aav3n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cf73SpsVYralBDdWRzF5X/A9tcyY1tZyLqbyof4/mY7v4a6bUd8OQQQPc1ytxqEv2k+XF5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t/wDZUWCx03hnyrh9S+y/vZZINif7a5I3f8B4rl9ft5dRs44JHHCN+72V0Xga7Ft4kgj3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DbWNcprOpIlrJtdhg/wARw+3/ACKoux5J8SXW1sEhjLiSRSX+vYV8w+KB/wAVDf8A+9/S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7kkktg9zmvmrxYgHiC8x6/wBKoaMUDKim7aeBSHGcVkWIeFNQ+tTsMqai29assIsZNetf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VwKNSsfPfH3llZG/8dryTkV9F6f4Wb4b+NG0lZC0bW8Nyrf7LKP67qyqNqLaN6MOedjpU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7Vvo/925P9RWtpf7MHgKMfPZ3d1/13vWH/oO2um0nVBcQKc54rqtNfegNePUxE11PooYe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vgT4D0j96nhixduxnTzT+tez6ZZ20VskVvEkEKDCxxqFUD2ArjdDkJj212OmthOTXFKrKd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hQupWqtFn0rzrxpYKbfdjpXo95LmJxXB+LXDWjiuY6LaFT4ZzbvCkcXeCWSP/wAe3f8A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SK8/+GF4RaarAT9y4DY+o/wDsa7aOcqetfTYfWmmz5DExtVZol25/dv8AnUTSOP4HH41F9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6j+0gn75/Ouk4iws3XLMPqtSrdL3k/NaqhGI/1h/OmtG3OWzWYF4XMXZwP+BsKT7SO1w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xLz8qt9absx0hT6igDWWcn+LP4j+tOEx7/qF/pWN07OPpQrEdGkFUBteZ6/yNM3KTwpB9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5btj3FOWaUf8ALSM/WgDXUtjh3/MGlEjDq/5msxL2TbzGp9w1Na/fP+r/ACoA1ftP+2p/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oRWUL7PWNxThexDrx9VpMaNRbx+8bfkKX7Tx/qzn6VlrdREcOp/MUpmz0KY/36Qy+10w/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ZvFHXI+q1R+1bejj8JKP7RkX7rH8JBQUi8t9EP4gPqpp32+PB/eJ/3yazDqdwf45B9HU0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R+VAxZbzc5NQLOp6ikdlxnrVYzKpoAsytDjpUaWqT5wRUEj7xUccyxk8kVRBLLp23PGa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jz5H6NxSbpTzuBFWBTNtgniT8PmpVt5e3l/9tN26rHn44qN7vGeaBoDEwHLD8M1GQw/i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IyE0FpEO00bwBjANWGZCMZqu8QJyDQUMJY9EH5VG2/8A55j8ql2kfxGjB/vUAUn3f3aj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cmozAPagCmJZB0qRZ5AKk+zGnC2OO1YS3AZ9qcCmG8f1qRoGAPFQvA3PFIB32tv71NN63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8lQmMc/KRQBZeYsDlqrSHJ4Y/nTSiAHLMP8AgNRMEGf3jf8AfFBQ6K0kP8Rq3FaDGGBNT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0krdkrNFlNbGPrsqQWMZH3auGViMbBQjkZyAKYFL+zkHY0fYEHrV3zPpSh8+lAFOOzAGdv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RVsyhflqSG3VgTigD5dn/wCQ5f8A/XxJ/wChGti1+7WJcXC/2tfnv9ok/wDQjWtZy704q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btm3Fc7Ymt6zqwL7MQKoXD8mrbt8tZtw/JqiCF25NLGeahL8mnQtzQBpW1aMf3azbWtK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umqdx3q2pwpqpcng0EIwtROQa5XUhkmusvxkGuX1Ecmg0RhyJwaqSCtGQcGqcijNAyoc0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zy8UFkJPJpyNQ64zSIKAHhqeppFXNSolQAlFP2UbKAIz0py0uynKlWA6MVaiqGJKtRJVI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PrWdbjitOzHIoIZvadW9ZmsLThzW9aCgzZpQ1ZQ1UharUdSInj6VIpxmo0OKKAHMw5ql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apT96QIqO3JpY3qN+ppY6VzRGxayfKK6PRX+cVy1qDgV0uiD5xTTGj1fwecgV7p4MHyJ9a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918F/cT61rFGsT0vT+FFacLc1l2B+WtGA5atUi7l9DVmE1UQ1YibrV2M2y3kYpQRiod1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ADUTnrRvqNm61SJGuaqyHrUrtnNV5G61aEQyd6rMOtTOetQMetaIkibvURqU1GelADDU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poAVehp61HRnFQUOp9RUZNAFiiosmjJoAkxS1Fk0ZNAEmRQDmo804c0AOyKMim0UANfp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VeQ8GgCrIarMetWJO9VXPJoFco3XLGsPUuhrcuTyawtSPympM2zzzxVECzHHNcVKAGOa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1wN6CsjUEmXfYGaxZuprWvH3ZrMaMs1ZMRXKEg1VZMZrSZNq1SlHDVkxo5nXmIix6msCQ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r9azrK1+2anZQf8APWRE/NsVn1N0fSejWv2HSbS2HHkwRxf98ritTSv+Wh96qrgK2KvaY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bRRZYlbEdZ8R3Sn61buWwhqnAMvWiA14R8lRyqSpqa3XKVJ5WaYFC3ttgZjUVtD/pLNWlc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bb7u71oKBziliPWkkoi70GBYWnqaYvanVYDwcUu6mjpS0AFFFFBRz3jlPN8Ka2nrZzD/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Wa28hVecV+gXiGEXOj30TDIkhkQj6qR/WvgbUB++Y+9e3lXxy+X6nnY37Pz/AEKIGKKK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tv7I82z4h6nH183TH/8AHZY/8a8Rr1v9lG58n4syJ/z102ZP/Ho2/wDZa4MfpQt5nThta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UwnrS5pvevkLn0BTu+9ZN2cE1r3QFY970NFxEMLZarfG2s6Bvnq9u+WpA53VmEV3E3ZmI/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GwYrjfFhMNjFMOonUV2nhKb7TZq5qCzpbYYWpJG/dtSQgbTTZT8hFBY216E1yXxMOdLhH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a474k82duP8AboA4Lw+f3047Zr5s/al002vj+0ugMC4skyfdWZf5ba+j9Gby9RkT15rk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xVf6fPfRTBoY3QFG2/ewaxkrlxdj472P61NFZrJy0hBr3X/hTWh/3rz/wIH+FKvwb0Qfx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uF1EnY25keG/2Wn/AD1NH9lp/wA9TXuo+Dein/lveD/toP8A4mlHwa0btcXg/wC2i/8A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9MjHVmNTLp0S8/Ma9xT4NaX2vb0fjH/8AE1KPgzpZH/H7e/nH/wDE0AeIBSOOau28Hy17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/AMvt5+af/E0o+Celj/l+vPzX/wCJoWgHkqQAmvVPBkfk2qY9qg1z4SWGk6Rc3sd9ds0K5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Wh4WUfZkrz8a7QR7WWK8p+h6FpL/ALsVtJL8tYGm8JWqj/LXk9T17aBfndC2ea4DW4gd/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VyGtQ/KxropswmjyLxg/2GNnXisXwUv+g3E56yynn2HFbfj9Q1s3tW98NfhfLq/gvTr0X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5OcfMe+7mvUpbnj4h2SPJvjY32b4fXy+a48+eJMD6lv6V80QrliTX1v+1T4Hfwv8OLed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iCiPbj905z1P939a+TY12rXqUtjyJbjscU5FoAyKei10IyADANPi+/SbaWMfNTA9h0Pw7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h674nsfEl1d6te3ltv0a8hijjWHy+dskbbj+8H8Vd3oP7Nng/wAXaBY61o2i/FBrG8Dvb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3G6Drt2zK3y15lrJ879nbwy5623ijUIx9GtbVv5qa3PhT+1z46+Dej2ul6CdOnsbX7Rsj1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7WblWU5zGu3HSrM7HS6X+zfoN7p8WoaN4r8dWFpOjSQ3F34KuPKZem4SQylaxrj4N2VrM0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V+cx6np2qWjD3I8tvzrf+Ef7d3jP4U6VYafDpemarb2i3Sj7SJFZ/PmWZyxVuqsvy/7z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4KHalo/jzU/EVx4ItL6K+0y0057Jb0xKnkM5WQt5b8t5hXG3vQLlPNYvh/wCIlEv2P42e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MX/oyFavab4N+KrD/iW+P/COtkdIovEdkzN+EjLXsSf8FFdAvbeKLV/hnFJ+5mhl23Ucm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7frXMfEv9qX4UeL/AIeeIdO0r4cm18QXlxBc2lxe2Fr5MJVotwZw27b+7Zdu35vMFAcqO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RESw6fY6jGvRLS6sLgN/37lzSXh/aBsG3XHwyu7lh3i0iaU/+Q2avTh8cf2aNYt7v+1fh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7bvB9n0tY/wBzti8xsxtx83nfL/FlapeB/Ff7MV14w8YS6jLe6PpUl1D/AGLJHJqMKiPy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z5b5v9mgOVHlj/Ef4oabkXnw31GLHXNjcq3/jytVQ/HzW7DJ1DwVfW/rmR4v5x17T4/8A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rV14M+JviiXWbfToxp8Nlr15F5l6XKtuVjyuGVsf7LV1njDUPB2n/D/VtW8KftA65d6tb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ceJ0n33HdWDLub/dX5qA5UfONh+1JJZzwyvoOpxfZ33psuydnr2FdPYftsaRbQeVJo2ph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u9cHvX0nb+D9J1jT4prT4+SXUv8AZi3qfaP7Pn3tg/Lhov8Ax371cj/wiDf8Jx4x0nUP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GmnvZXlx4a0uX7W1xuH8MX8LAL8v9+gOU8fu/2zvDt2nzaLqZ/GP/ABrO/wCGoPDEkxuI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JtQD9Wr6jf9n3VZXtrd/Hfhm9Ml5JaFZ/B+nsxQbtjLtC53bV/Oq3/DLPiXUP7P8A+J/8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47jwJZsqMGAxlW9/0oDlPmnR/wBqbw1p2sWt/NYakfLkV3j8mP7voPmrF8SftJaHrNxK1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wXzI0XC5YY4f6V0w+IH/ABYfxN4ml8E+A5tb0vxNHpHmf8Ixa+V5JhY9Nv8AeX71cp4U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m1Dw58H/AA7qthCcPdWXg+AxZ/uq23Dt7KTQHKcU/wAX7EXEu2wuD/vEf415trF8uo6p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5AbqK9eufGmreIvCHxA0jV9I0XSm06xjma1s9Et7KSCX7ZFHj5Y1ZepX/AIHXiWDQFhUG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UkYw1Rzf62gQ6k20tFBZq+ENHl17xbommwDMl3ewQj/gUgH9a+uf2idKWw8WeGdRRQq3F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GH6PXj37JPg+bX/iadU8nzLbRbdrlmPQSH5Yx+eT+Fe8ftRwFdD8MXOP9Teyxk+m5Mf+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oXUzlfCt47hRXqmhoXiFeR+B1Ro48V7L4fQeUK8CrufUUHdHXaLBsUV0kEhRawtNOFrT8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daiS3lwSp5riPFTb4GX1rp7uU4PNcj4hfKGue7NraGN8NXxqesxe8bf8AoQr0YWxxXmnw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0XaSy3flIv+NeqecK+qwj/dI+RxcbVHcqfZV9KkS1XHSpwyMfvCpVjQ9GrrPN0KflYBwa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C+uaXye2M0BoZcpOOTUUTc9a05rRTnioEs1zQZjFZQKN6GpjaqBURtRng0ANPletNDxA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o/shX1oAlV4yKayRsD82KZ5JHrR5Te9AEMkBydstNEE/OJakZG9DTlRwOBSZUSFbaYn5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Dk03MyHika5uB/FUlkT2Tc4TFQnTmyana6mAyahbUXXP9asBv2EjrvH0NKLJucb2+ppBq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tIdZfBJCN9KALkEH7nkc0pslP8NT6Xdrd228qAaueaeyigDK+wj+4PrUD6fuJ5x+FbY+b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vk7wKoDn5LaWMbccVAVkhOMGulaxXqJAxqvPaAqSy5/CpA5jZIGzmmzxMF3EZrbSzikzk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+0MaAM2JBj/V4qZYzgmrRtXTIBFMMLjPOKosgIxSZ4NJMJe1V5xNCM+aY/wDgFWBMi8nm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rnP73d+FJJK2euaAJ3yuTg1VedlzwaYzbh93P/A6rOnqn/j1ZsCc3j+ppBeP/eqoXC9m/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9SA0Vum/vUrXDHPzVnBh6mpEIPegCx5vNPWSolSpUizQAFgR0FRlVPYflUwiyaeLfNBRI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duNv3qjiwetToUxzWCLIvLUE5ekKwgfeJqY+WM/LmmiRDn92KYFScw46Gi3uIUB4Jqzl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hFAFRrwu2Vi4q5HqpVMeTjFOFon92mzoBbyjHIRqaA+SYcveTOf4nJ/WugsJAqgVz9s3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tUjI6ixxxW7Z9K56wat60PFAFyVgFNZN0/zGr8rHaaybpuTVEERfmpYWyaqbqsQGgDWtT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ZNs1aUbfLUiZYB+Wqlw1Tq3ymqtwetBmjIvzw1cvqLcmumvjkNXL6jncaDRGXK2FNU3f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5zQMeZOKYZaY9Qk9aCx0kvWo0lqKQ0kYzQBejkqZJKqRipl71AFjzKBJmolPFIDgmgCwGz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nK1WBciq1HVGFqtxEmqQF+DpWnZdazIPu1q2QoIZvadW5a9DWLpy8Vt2wwKDNl6GrSHF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idKdTEOBS5NAC561Tn71YY4zVSdutSwRUf7xpY6jduTRG9SaI2bQDArpdF+8K5W0k+UV02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9Z8HDha918Fj5E+teE+DOdte7+Cx8iV0RNEeiWLfLWhA3zVnWfC1egPNaoZoI1WIWqnGa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Sg00c06mZiE1G54p5HGajbvVJAROe1V3PWpmPWoH71QED96hbmpW5zULVaJGHqajPSpD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9KjPU1IelRnqaACim5NGTUFDqKbk0ZNAElFNBoyaAHUU3d70m/3oAfSg4pivmnA5oAcD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+tADHPFQSH5amfpUEnegTKshqq3erMlVX70ElC66msLUvumt26Gc1h6iuVNSQzjddQMGr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BXpmsR5DV51rVmTOx96CTm5AWJpnlirk8WyqkhxmsmBUuDgGs5n4NXbk5BrNc4BrJjRzm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gy3+0+LtHj7+er/98/N/7LWdrQJuQa6L4XWv2nxvaN/zxhkk/wDHdv8A7NSRoj3Tolat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5GK2LZdsCj2rpVrFlW8bFNtEzzSXnWrFgmR0pFmlbr8lTKODTYhhTT0OM0AVtRby7G5b+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3Cf7grnvixqslj4UeKEHzL2eGyyDjaJJArH/AL5zXRgBUwOwAoKK5bLGp4RUCjL1Zj4F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HBpcirEOU06mA5pQfWgB1FFFBZWuIxIjKehFfAGsW/2edk64Nff0h5NfCHjGH7Pruoxf3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17GWX9o7HnYy3KjmqKU9TSV9QeMFelfsyzeX8ZdKX/npBcL/5DY/0rzWu5+AFwbX4z+HC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BhevNx/8AAZ14b+Mj7nzim5pSabmvjz3yrdd6x77oa2LqsbUDhaQFCBvnrQXlKzrf79aK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XGjTenmRf+jFrofBcUltGI2ORzXG/ErUV0nwld3j/AHIZIWb6eatd/wCF08y3hf1UH8xU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Y9qmjXAqGflsUFli3HyVxfxGGYrZf9uu2hGErifiEcvbD/boA85hX7P4ghJ6MuKb8RE3W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rGsp5GrWDAdTik8epnR7VvSSueT0GjgdvtShfQU6gda857myHIvXNSKlIlSrTLFRMVIoo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9PHSmL3p46UAYvjjjwnqOP7q/wDoYrmPC/FuPrXUeOf+RS1H/dX/ANDWuW8Ln/Rx9a83F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uW6KT8ju9P+4K0ENZdi3yitKM5FeYewloLN9w1zmtqBCxroJmwprn9dP+jNWsDKa0Z4v44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z/CKLyPhv4dT/p0Rv++st/WvFfHxxa3Fe7/D2HyPBHh9Ow0+3/8ARa161Lc8HE7I8a/bc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9dVj/APRUtfE1fa/7bx/4t1og9dUH/oqSvikda9SlseRLcdUsYqMVLH0NdCMhdtKi0p6U5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h+2fs2ak3/Ph4otm/7/Ws4/8AaNeXKOK9G+HXxL0zwh4f1zQ9b8NR+J9I1WS3mkt3vWtjH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Vbn943auv0Ww8DeLoXuLT4Q+MXs1+9caHrT3Cr/33b1ZNjwvGe1Kgxmvd9T8C/CyPO/R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bToLlV+pPl1lf8ACu/hfMDInjrxBYf9Mr/wu3H4xzNQFjyDdTlbivW2+EHgO7z9i+MOi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vLY/j+7amxfs+QXP/Hp8TPAtyO2/Vmg/9GxrQFj6A07/AIKBeFJ9HitNW+GnnSx6Ytl5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uA2DH93rXDJ+0n4H1X4m+INd1LwFa3ek3/h6HTre0XTrVmivU2l5k4+VW3P8AMvzfd/umu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/wDx5az4R1b0+w+JLRs/99MtdT8IvhJ8R/hZ8RdD8VWvhCHxMdJmaZ7G01K3fzPkZduV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0Bfid+zVq3xZuNWvfBkll4Wl0IWyxNpnlKl4srFiI424by2C5yfmWo/H+o/sq6z4A1b/hH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+zN9lmK7ixdD0z+7/AO+vlr13WPjvrmo/bP7Q/Zu1kSyvC/mR2sd3F+7bO3/VjO7lf+B1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2gXHjK68YfAPXpP7Y1r+0LCM+Ggy2lvxiHlf7q/w8NuagLGbp+m/ska/czQySHTZI1sP9J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uf+Pny/m/hX5f/Qa04vgv+yxe3EX2Xxv9miN7xnVmDNGYfu/MvHzfxVznhj4j/CvR/FHj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/ALEvdbjvrFLjwwvm29n5e2ROfu/NtbaD2ao/GnxD/Zm1HxP4PmsPDJtdLh1Wc6vbHTpI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7rf8s2KttX+5QFh3jj4OfAHR7jwr/ZPxDvdQtLzVvsWp/Z9Wjla3tyrATfd+VVby9zf3a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gT4gt9P+yfF6/tYrh7j93JrdqrKwbhfmX5fl/vfe+XbTNQ8R/seXP2yL+yPssXkxukkcV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Nrf3cVnz6Z+xzqGsRfZNTW10/wAyTfb79SVdvkjHOd3yvn8/7tAWPJNJht7X9m34rafD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Vab5Vx/z1j/fKr/8AAlUGvsXRvGOoah53h+7lvPgJp/hvSYZtM0vz7dvtf+s3OxZdsiLgf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Xx7oCaQfhX+0BZaDK9zodve6XdafLJ954EuZo0Y+5WRPzro/BH7dF3ong/TNA8YeCNF8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uokLPbgZ25Yq2/bx83ymgRF8ddf1nxVqfjvWPEXhVPCms6h4RsJJoY51k+1j7fEVuGC8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5XxXsuufEzXPizqPxM8Ua+Qs+oaIihFVljiC3lr5cY9lFeNUACffqOYfvakXhqjnGHoI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1NTL93NBZ94/sb+DR4f+Fh1aSPbd6zOZSxH/ACyT5VH5hj+Nav7VNiLj4d2txwPs+oxH8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yX39ofArwpJ/cgli/75mZf6U/9ou0+1fCTVm/54y28v8A5FUf1rhqTR0UzxLwIP3Uf4V7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wrxnwJ/qo69s8PL+4H4V5Fbc+lw/wnWWH3auFqpWh2rU5avLnuemkQXbcGuU15vkNdPdt8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7s1kBzvgRtnj9P9u2kj/9Bb/2WvXRDnvXjvg3/koFj9JP/RbV7Hg4r6fC/wANHyGO+Niiz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AcHFRLvycMamj8z1zXcjyRPIlXOGpv78fxGrSlwOVzTxL/sUwuZkk02TkmkjmfuTVyZhz8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oARpm9aaJiOc0MQe1KqKetACpqABwanS7jPWoPs0ZpDaKelAFn7TD7UhuocGqX2TnrT0t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GD3p6XsAByxqOS1x2zTPKUD/VA0mVEtJc27nhqe3ltkqRWcMA8RYpWc/3SKkstbAx5cEU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qJlK9Aab9qmHQkCgCR9ItTn9wPxc06DSLU5xDEaq/a5yfvfnipYpnXqU/wCAVSA0E05Am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+7TxbAf8AL3Jj8P8A4mn2IM9t6/Mam+yYpgVY8eayrM7f7y1LtmhB+dZs+22pFg25pdpP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0UD/AHqklunTg4NSpA5BzzURhOeUzUgNW7hCnKgk1E/2Z8naAaJQV4MXFRKFPVSKAHLBb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PQKcVFLASpKPtqukc2T+/FAE0mmQuMozZ9N1Z9xYSpkbuPRhmrJWdM7iko9elA8wg4hz9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HOcRr9QcVWe2dQf3efq1bUsmwnMLfXFVWmiOctsPutSBieW6k/usVFK7AnKVukhs4IP4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fhQBhk+qUiuvdf0rZa3OP9Wx/4GtQmA7v9Ww/4GtAFSNUfoB+VP8AJx0H6VqWzBRyi/lV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/KgDIhtZJM4U/lV+DTpj/AAn8qJNdltc+VbJJj3qlL461OIkLpcbD/foA0/sW08ini1XF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u0Bj7pJn/wBlqZPH9iw/f6XdQe4AP+FA7jY25NSA9aYic1IqVy3NCZMEU4YxTUXinhfW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gFNUYFSCouACqmrjFhfen2eT/wBBNXhWd4mfyfD+pyf3bWQ/+OtWsWB8lWxrZsW5FYlu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bGR02nmt606Gud09q37V8CkBZlPymse7PJrSlk+VqyLt+TVEEG6rNuaphqtW5oA1bZq0I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jEeKkTJ88VWm5zU46VBL3oM0Zd4Mhq5nUV+Y11F2PlNc3qC/MaDRGHOlUpF5rRuBVFxz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A1cMdRSRcGgszyOaliWnGLmpYo8CgBVWpAMUAelLtoASilwaMGgBV6U9e1MUcVKi0ATx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wrxVyAcUAW4BWvYLWVCtbNgvFUQzd05eK2oBgVkaeuBWxD92ggsxHAqwjYFVo6lU0rCs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0/PFIQjtwapTNwauOPlNUZ+hoAqM3JpEbmmtRGPmpAjWtOgrptCb94K5m04UV0uhf6wV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+iV7x4K/1aV4P4L6JXvHgviNK6Y7Fo7+2bir0Lc1n2/SrsVbRGy/Ac1eiHFULc1fjbitE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5pQcgiqsZ3FJ4qJuBTiaidqYXI2PWq7HrUrt1quzdaaQrkbnrURNK7dahLVoibik9aYe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GHoaYaeehphqAI/Wig96TNBQ/AowKi30BiagB9FA5FFACGqV0hkPWrcrYU4qqHJJzQBN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NhU6MKCScDNKEpivxTgxxQA1xxVeXoamduKgkbrTEVH71Vk71ZdutVZD1p2JbKdxzmsa+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wax708GpIOV1dQFauF1RBvau81bo1cNqow7UActer85rNlHJrUvT85rNmPJrBiuZtyODW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J4NZkx4NZMdzmtTXMprtPgvbbte1G4/552oj/AO+mB/8AZa4zUv8AWmvSfglb/wCg6zP/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/jQiz0VTmtyP/VD6VhIecVuxj9yPpWi2LRnXRy+K0tPT5RWZccy4rWsBgCrNUWwMUUUh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lQ/abKzQc7LqCT8pVH9a3/tFZvjAbkQf9Nof/AEatXcU0TInjfOanV6rR1MvSrRzkwPpS7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AcDmnA4plKGoAkB9KXPFRg+lOBoAhfvXw18Ro/K8Xa2n929mH/kRq+5ZB1r4m+LQx4617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jXq5c/3rOLFfCjh271EepqVu9RHqa+pPJBetdf8HJfs3xY8Ky/9PyJ/31lf/Zq5AVv/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ELwzKDjGo2/8A6MFc2ISlSaZ1Yb+Mj7+z1opF70meDXxR7FyCbkGsPViRGcVtzH5TWNqg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s/Q1sRDMYNYUJ2vitqB/3QpGhzHxQ0Y634C12zVQzPbMQD6jn+ld18Pl/wCKc07/AK9o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cwPGwyrjBrW8ADHhrTz/ANO0X/oNJlnTjhTVVuZKsnhagC5fNSBZj4WuI+IH+tsv95q7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w7p7If7TfyoA4nxHHhbOXH3ZV5pnjLD+HWb0K/wA60PEcO7TImx911NZPiV/O8MSD2U/r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upQc02gVwPc6UTxmpFNQpTlNIZYDU8GoAfSpN1AE6GpF6VBGeKmXvVFGP4458J6h/ur/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NtiH8a7PxXz4X1L/rka4jw8f3P415mJ2+Z7uXfCzvNPfK1rQ8isTTWyoragbC15p7FyO54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+jNW7cn5T/n1rmtek227VrAxm9GeLfESXKSoOpO39a+ktEtfsOi2Ft08m3jj/ACUD+lf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FGlWR5FzqEEWP96QCvp3uMV69JbnzmMlZpHzt+28f+LfaD/2Ex/6Kkr4twcmvsb9uO82e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1vZZP++Ux/wCz18fYr0qWx50txq96lj6U0LTwMd66UZC5p4OKbt96UDFMB9foL+zfr9xp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snEturRxRv+7WT99tEjH+7z8x/urX59V738Fv2opfhr4dGh6to/8AwkOkq/7tZJirRL1C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gfUo+ONpp8/iaGbVtP1W7s3hgspLdPKilupPvKPmbKR5X5v96u3n1vTNP0fzdV1Syu5d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PxniP/a/hWvnfw3+1f8L7Lw/aad/Z2r6ebS9/tAk2kb7pNzE5ZG9zUetfFT4PeMPEc2uR6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Nz9qtpWD7flVvlzj5dy/jQB9D6TpPgnxlZ+a2k6XfqLdbiaK6t4TJCGUth1PQ1w1x4e+E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/DeAXFpDFchTaJF50Um7aw2t8v3futtb5l9RUnwv8T+B9X8RsnhXxBotzqlzGyNbRWky5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ev8ADrUWu9WuRqVis2p3FvPO/wBibJWHbtj+/wDd+X/x5vWgz5jgE+A3wO8R3bWsOj2U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dTRMkfzfM3Py/db8qo6/+yp8KtN0qK6sNK1CWa5Oy3isNRceY2GbhmbbjapOfau80j4FW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qK6t7uJYrhGEi+ao3bd37z+HPFb1v4N1DRfDY0fSbmwit13APOhdNrdVwP73+zQPmPnL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p2lahLr3iTw1FrjyJZR2erhpUUAkO37tfl2r+q10s37Nb6N5v2b42eIdPiidUb7Rdqdj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bbXrWl/CjzPDMml6kr6lO9kunG8+1+UYYV/hhXy/l6f8AAv4t1UNA8AaP4Bu7a0sbNJtU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lM0drbr8u/Hyr5n8K/L90NuNA07nlfjD4C/GTwxo81/4U+LOua5LH8/2O4uHgZ4/+mZ8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W/aQ+MWg3ctpqHivWLW7jPz294i7l+oZa/QXwt/xTHwn/ALR/e3U0dlJevHcP8zYUkL/s/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b+KWrfFjxbda3qpRWkO2GCNQqxR5O1RQUdUf2svilJFsl8Si4T+7PY28g/8AHozUE37U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Wjy/7/h+xP/tGvKO1RkGgD2OH9qvx5Bp11YwtoMdvdqqXCr4dsh5gX7obEfzY/wBqsq4/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1pcP/XDQ7GP+UNeYjIqQdKAOs8R/Fzxj4n02bTNS8QTXGnzFTJaqqxxtt6ZCqBxXIDpR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y5+8KePvU24XLCgRCBy1S9LcmmgfeqTH+jNSA+7/ANiTUftvwW8nOfsmo3EP0ztf/wBm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2r4V+JU9LYP8A98sG/pXiv7BVxnwR4nt/7moJJ/31Fj/2WvojxZpn9seEtcscAm4sZ4wD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XZvB2PlTwDNujj/Cvc/Dj/uBXz98OZcqoJ9K948PS/ugPYV5NZ6s+mw/wnYW7/LU2/FU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cz1UMuGDKa5fXWxG1dDdv5aEiuZ1dvMjOaQHP+Cx/wAV/Y/ST/0W1e0KBXjHgsf8XAsfp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F6V9Hhf4aPkMev3gqondsVLHFH/eNRcelN8wD+GvSR4pd2KBw9RsD/eqFXU57UZX1oKEd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jE/dzUheP6UwN6SAVICYOOY6jIGTwRVgSMB/rFNIZh3waARXCA+tTxIAtKrBvSn4X1oNC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npUpjRqFijX1oGAaPutMdogDTiUA4zUTbD1BNQBA08YP3qFaN/46mEUXdaXbEOi0AQLb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0xzzTsoDwKQyADigCD7PHj7tMEEYPCVMJDzzTDIQaALekRXEcHJGNxqzK0pPJplhcosfJ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RVgLEGCH5hUcfnFjtYU43ELKcZpsDxgn5jQBOjzdCoqRWfHzKKgHlZ/1jVKhh/vE0ADF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eoqyFhI4wfrSeShz8iGgCr5MLj7yn8aYbGBui/iDVsWyfwxJSiNl6JEKAM86TG33Tj8a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4GtTYe6j8KNhwSA1AGJNZT8g4as+ayPO6IGulfcc81TnTg55oA5yeBQT+7I+lUmVBn7wr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qrJpinJ2mgDnJgvOHZaqOOv+kSCuhn0kEnANUm0XP96gsxSpyf8ASJKYbONuWZ3Pua2xo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0WTHBNAGZGNg2gnAFNyQTiQ1e/saT1amnSJV7n8qAK6XB6eaamVwR/rM/UUv9mN3J/Kj+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qdaeEpEbk08c1wXNR6rxTttNU4FLuouA5R1p1NU9acKYCisbxs23whrJ/wCnaQf+Omtk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db/69m/ka0iwPlW3Na1k3IrHg61rWfWutbGR0entW7atgGufsK3LY4U0gJZZOGrKuX5N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NyaogRGq5bc1nxtV62NAGtbDFaEQwKoW3StCL7tSJknQVDL3qaoZB1oMzNuRwa5zUB8x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5y/HzGg0RiXA61RfrWhcDk1RkHJoGRbqa7UuOaawyCKCyux5p6NwaYy0qDGaAJVPNSKOK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CgA0/aMUyt9PA2uPDvFmP91pVDfkTW1KhVrX9lG9jCriKOHjzVpcqMEDBqVcVrf8IPr3/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f403/hDtdQ86c5/3WU/1rr/s/E2u6cvuORZjhJfDVj/4Ev8AMqRdKuQDiiPQNXUf8gu7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YLm2bbNbyxEdpEKn9aweErR1lFpG0MZhpuyqL7y5Etbunp8grFgXpXQ6ev7sVgbNm1ZR4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tX2qKtpfQLkNKqn3NIlzS3Lq9alHSqi6ha/8/UI+rirEU8coykiP7qQa09nNK9tBKcXo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p5p4PFZjHM3yms+dutWnfg1m3EmA3NSBEW5NOiPNVfMyetSwvzQBtWpGBXSaEf3grl7V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7wVBaPZfBnSOvd/CPECfWvBvB0ioE3MF+te6eE7qEQJ++QV0R2NUd7bdKvxHFZVpcxMP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Kp/iBraI2aEDVdiaqFuQe9X4lzWiM2Tg0ueaFFLjk1ZkNY8VEx61K44qJh1pgV3PWoGP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gIXPBqAmpm71ERzVImw3NGahu9Qs7BN91cR26/3pZVQfrVex1/S9UcJZaja3bn+GCdXP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vUjKQeQR9ajPegsiamZqRhxUeKBNiU8dKytU8TaRon/IR1SzsP8Ar6nWP/0Iiucl+Mvg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k5H/PFi//AKDU2BM7uiuFHxw8CY/5GW1/74k/+Jrf8PeNdB8VmZdH1W21FoV3SC3bO0ep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C6YJwKmpjzheopWKI0U1OnFVxdA1Is+6pJLAYAU/zBiq6nNLQA9mBqCXoadTH+6apEsqv3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J3qnKetUQylO3BrIuzwa1Lg8Gsq6Oc1AjmtW6NXD6uMM1dzqgzuridXHzNSA5G9++azZe9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2ZeTWDJM6571myng1p3K8Gs2cfKayYI5vU/9Yxr1b4Gx/wDFM37n+O7x/wB8ov8A8VXlW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fBAZ8FNn/n6k/ktCNEdTGCZmHvXRL8sP4VhxJm5b/eraY/u60RojOcbpvxrXsxhaylXd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VZp0JyKiNWNvFRlaDM5fxevy2g/v3EK/+RFb/wBlq4AaTxDB59zp8XrOrf8AfKu3/stS4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SkXvS1siB45opo4pwqSBwOaWmdKeKAFXoaWkXvS0ANx1r4w+N8XlfEXXx/085/NQa+0a8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aP8UNY/tK4vrvS5/lWY24Vlmx9f4q7sJVjRnzSOavCU42ifFrEc1ESAfavsaw/Y78F2uP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vXCJn8kqa5/Zy8B6TqEUUWi+ZG0O/M1zI/wA273avW/tWl2MPqUrXbPjPzk9a6n4YeHr/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063efyLyKeZ1HyxRqwJY/lX17pfwr8KaS2+18P6fFIP4xbqW/M811dlZQWceyCJIkHZF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RcYxLhh/Zu9y0h60lCdDSL3rxTsRBccKayr4ZiNal19w/wCfWs25GY2rM1Rgj/W1rwfc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/GtaD7gpAi9CBtrY8K2/2bRreMfw7l/JjWRD92tTwjcfadMDek04/8iPQaxNxj8lNhGTQ/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CiVvumuF8aHdd2Q/2mruX+6a4bxh/wAftl/vt/KgDE1+P/iUn6iuU1p8+H5B7V23iGL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PVSW0KbHYVjLZjW5xdKKTIpV61573OlEsdOU8UxDinL3rMZID6VJuqJe9SUATRtUqtVe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Kc+G9SB/54P/ACNcN4e/1H416JcRLc2s0Tcq6FSK8y8Ly5tR65rzcUrI9vLndSR3umNx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6S2TXRQfcrzD2SC7bCGuQ8S3Oy3bmut1DiNq888XTlYW5raHQxl1ON8G26a58WNJRxuW2e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U/Jiv5V9FV4h8BbD7b4n1zVWGRDGLZW9GJBb/wBBr2/NevHY+XxMlKpofKv7dJ/deDf9+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4xX1R+3TzF4M/wB+6/lHXyu5zXqUVeJySWo1e9PXpTUXrT1XrW5kKDinU3bSgYoAWlBx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BTllGag20baAPev2M7uKH49aOXljTfDcIvmdWJjwAvv/APXr71+IFnrN3b2H9j3lxZGO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I8t9qn/ebav/AAKvyVtrmaynSe3meCeM5SSJirKfUEdK7ex+OvxC00EW/jTXE/3r52/mT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trHia/v4oZory0tN9n/rEX515Eyn/gW1qg1/xx4g0e4vPKtLyXy3ukST7LuiVdp8nBC8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/ao+Klh9zxhdyf9d44pP/AEJTWrH+2P8AFRPva5BL/wBdLGE/+y0Dsfdvwf8AHev+Jorh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k6xm3aJ/vMr8e3yfnXhH7eWr6h4Yl8LXelanfae+pxz2l0La4KRzIpVhuHflq8gsv25fi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7j/rrY/4MK4P4wfH3xP8AGdtPTX0sUjsHeSBLOJkCljz1ZuuBQOxFeftCfEi+06SwuPGe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0L3BKlfSvPGO40vUUm2ga0EoxRRQMMUUUUAFIelLSHpQIYv3qkmXjNRqeakl+5QBX9ali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nFIk+tv2CdQ2jxlYH/p2nX/yMp/pX1wBiviT9h2/Fv8AFDXLLPFxpO4D/dlH/wAVX25X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q0bQfGGsaaw2m1vZYgPYOQP0xXtfhuTMafSvNPipp/8AYfxn1nAxFdrFdJ77lG7/AMeD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h9q8atuz6fCyTVjvbR+Kt1mWT5xWmvKVxHqla7+4a5fVziNsV0139xq5bWT8prIsxvA/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f+i2r2deM15F8NF3+OXP921lP/jyj+tewYr6HDO1NHyWOV6g3afWlVTnqKbgetAQH+Ku5M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2pnmDOMCka2GD89RfZyDkPVgSOykcpVcpET9w1IxkUfeqAysD1pkEiwRnoGo+zjtmmJck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QCAW+3oTS+UcHD4pjTue9CSMeozQaoPLYf8tQKcscn/PUGonY5/1ZNSwkEH90aAFHmDq6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iIBziI0qYX+AioAeYJT0xUZjmHYVOsq46Gmkq2eTQBCFk/uimsXxyoqcKv8AfNMcD+9Q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/wBip1zzQS2enFAFnTYgyHK96nkt0DfcpllKAuBUvmEseKsBohXGNlJ9jGMjilkuSvGKI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DBoEJHcVYyTnJpuEPVc0AReUeeRSeWR2Y/Q1Nsh7q1KI4T0DigCDMi/8s5R75oErr/ER/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F/xajywD/jQBCt7ImfmB/ClGqEcMp/A08xj/AGTSCL/pkGoAT7Zbv94EVG5s3/jYfSpnE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vTH+qA/CgCFYrbnbI1BhU/dJpXZSSAAPpTVjzn5jQBH5B5y1IYePvCpBCpzljS+Qh/ioA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fZj/eFT/ZQejUosz2NAFN7UDPGai+zD+7V14Jh0GaiMcw7UFlU2S90qM2cHOVq2fNHUVEQ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Zp6GvRF+E0Gf+Pp6kHwngA/4+nrgszU85p9eg/8ACqIv+fuX9KQ/CePtdS/+O/4VoqbY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8Jzni5lP/AHz/AIVIPhPJj/XyfmtV7Niujgc1yXxNn2+Bda/64/1r2v8A4VPJ/wA95Pz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DQ6V8LfEF557kxQq204O794vtTUGgufG0Lc1sWh4FY0PWte06VutjM6DTmrdgfiuesGwB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rh/lNZMzZJq9cSfKazJH5NAD4jzWjaHNZkJzmtKzoA2LXpWhD0rPta0IelBBMtRyDg1K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zbofKa52/HzGulux8prnb8fMaCkYdyOTWfJ1rRuO9Z0nWgZAaYT1p5ph6mgBjChaU0i96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KjSnqaBFvTGt4b2OS6RpIVOWRepr0EfE3Sz1gvP++F/+KrzgVLaWc19MIoImlc9kGa9r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R6ng5nlWFzBxliPhj3Z6QPiPpJH3Lof9s1/+KqUfEDR+0sn/AH7Ncd4U8NDWtQvILgyQf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b+7msSeONL+7SLIhSVlQE9ga+mecZjRpe1qRVj4xcOZRXrulSck/JnqkXjbSJRxdgf70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9i5CSIe9eMx16p4Whb+x4XbIZh3r08ozqpmdb2Nanp6HhZ9kFLJ6EcRh6sr3MHxJHHYa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HvWjpsO5aoeOzm/0S2H+sM7SP/uhf/r1t6Oo2H8K8PG4CE8z9hTWjPpMBmWJpZK8XVesS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7eBUPiG9bTdDvblP9ZHEzJ/vdv1xTtE09bHT4IzzJsBkc9Wbua+jx+Jw2URjTo0z5fLMJ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Ss4xQ/aPT9Kr3UMCxGR7YSlemF5rZVFx0FKFA7V8/PiKFtaUT6alwtVpO6xEvu/4JneG7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yWR2kcf3P9mprjUiuQnFWZMlSO1Y1wAGOKnJcup42cq1UfEOaV8AqeGoOz7kcpeYnJJqH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wvcfaJ9R+1f62OZkSP8A6Z9mrRmiTccDiuurmeEwk5UVR28jlw2S47GwVaWK0fYyTbKf4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t/wDSNYiiilk8qNN8/wA7Mvsv/s1aLxAZpbZYhn1ryMXmOGxNK1OlaR7WAyXFYSr7StXb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WtCDV7jTyDDsB/v7MtWbbn5amhPnXMNuvMsziNF9Se1dmXZRRVD6xi9YnHmWdVXiPquC+I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j/kJ3X/bN/L/lir1n8RPEdk+6LXtSB9HvHcfkWNeoeAfBujQ586xhu/8Ar4jWT+deu2Xwu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W9z4fsIwyj95bQLFIP+BCsp4/LYO0KPNE64Zbm848869meL+Ef2pPFnh9447xbTWrMH5k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kXp+IavqT4Y/FLQvifoT6lpM7CSJgl3bTfI9s/8AdZf/AGavij4wfD1vhp4um0+F3n09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rZwG9Olbn7Nvi+bwv8YtDQP/AKJrTNpdzF2bcjNG3/AWX/x6tcVgsPUwv1vDIrBZpiaeN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z76tO9fLf7SPxd8TaL8S5dJ0fXbzTbSzt4laOzlZFZ2XcWbb3wwr6ktDivz3+LHiL/hIf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TX8ypnsittT/AMdAriyjCxxNe01oj2M7xs8FhnOnqzVtvjl47B/5G3Vgf+vkt/Pivpz9n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IiudF114z4gtY/NS4iG1LuHpu2/wspIDf7wr40Og6lBo0WrS22zTZblrRLjdw0iojkAf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53fhb4xPgP4gaHrhcrBa3IjuT2MEn7uXPsFbd/wABFe5jsuw0qTnh90fLZZm+L+sKGJ+Fn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n7UHiy58L/C+Q2d3LZ3N7dx2wkhba23DM3P0X9a9Xr5Z/bW17fc+HNGRv9XHLdSLnuSqp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4Wg61ZRR9vi66oYadV9Dw/QdZ13W9bsdNg1i/827mSFCbqTGWYKO/qwr9CVQRRrGv3VAU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6GutfFXQQ/3LVmuWPvGpZf8Ax4R19zEda9LNYwhXdOCtY8vKK0qlDnk73Iuxrzf40/FeD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XGs3gK2kBPC46yMP7or0O6uYbK2muJ3EUEKGSR26KoBJP5Cvgn4q/ECX4h+NL3VNzfZi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gBO3/vr7341hl2FWJrKMtludGZ436nh3OOkuhnar4g13xzrhlvrm71fUZT8o+aTHsqLn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e4/5aQyxv8mH8tkb2PUNX0j+yr4AMUV14svYsMwMFkf/AEY//sv/AH1Xh/xJ03+x/Hvi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b9PMbH6V9RhpYapWlho01yo+Or08XRwqxlSb5mfU37OnxBvfHHgeVNVnN1qmmT/Zpbhv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/wBra23/AIDXqdfMv7IWq7NX8T6ef+W1vBcL/wAAZ1P/AKGK+lwa+QxdJUa86a2TPu8D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2irq2p22j6dcX97MtvaQLvklc4Civkv4k/tH6x4nuJrLRJZNE0mPKqUfbcTL/eY/w/7q1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ae0t9M8M2r7UlU3d3tPVc7Y1P45b/AICK+f8AwN4bfxd4s0zSFbb9qmVGfGcL/Eccfw7q9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nicT8MT5/Ncwq06sMLh/ikJpXhnXvGl639nWF7qk7HmaJGkP/An7f8Crt4f2dfiDKP8A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wf/HK+vdD0DTfDmm2+naZbJZ2kAwkajr/ALR96v8A41jUzaXNahBJemp10Mnjyf7TJt+p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P/wDoFxf+BkP/AMcr6I+CPw6l8AeEVivgP7WvG865O7cVJ/hz+v416DRXBXxtSvHlmelR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p94+lVL1Nw4q1SFN+a847zOSFieuKmwYcZ5plxDIr/KatQR5T5+TSLJk+7S9jQOlB6Gm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mo3PWtESVpT1qlMetW5T1qjM2M1JBRnPBrLuDw1aU54NZdy3Wgg5/Uzwa4nVzy1dnqZ4a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UMk5W9f5zWZM/Jq7fH94azJm5NYMCvcvwazJ34NXLk8Gs2Y8GsmVYx9T+41exfBbjwJF/1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4N+RXsnwcUL4HjA6edJ/OhGiOriGJyfetQnMdZiLhya0k5hrRGoy2jzKTWgH2riqunpu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qyizDPnipSlU1XZIKtTvtjoAx9RiD6rbN3RWP/sv/s1OqRzvvZCeojXH/fTf/E02mjOQ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KeOlMp46VYBTh0ptOHSgBy96M80KOtA+9UAKvU1o6Xw5rPUdav6afnNHQa3NTvXL+LW8v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J/6Cf8A2WuoDVz3jBNzaU/pcsPzjf8AwrKxbKkY4qYVDH0qYEVojMcvQ0J1NCdDSL3p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f3Rq/cjK1TlX9yaAOePE1atv/q6y5Bic/WtS3/1dZFlmF8LU/wAPX22eoRf887+Yfm2f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CU32XXb+In5J9sufQ520GqO2k+7SQthaWTlajXrUFlnOQa4jxl/x+2X++38q7ZfumuK8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b+VAEWsR7tKfP90153Om7Q7vI6Ia9Mv49+lyf7przpl/4k96p7IaxezBHnStUinjrVZWq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aosA05aiVqlU0ikSL3qQHiowcU4MKBkiNUgaoV5p4yaosmryvSkNlqV7a9PKndQPYMcf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1eP7H4xvF6CTbIPxFcOJjeKPTy+XLUaOu0muit2+SuY0mTgV0lu37uvIPo7EWpN+6NeWf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DXp2qN+5JryT4izYspfpW9NamFTRM6v4BWXkeC5rrHN5eSzZ+m1f/AGWvSM9a5X4VwfZPh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2YSf99fN/WuoJ6168dj5Or/EZ8l/tzH/iaeD/APrjc/8AoUdfMeea+if227/zvGmgWec+R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//wBjXzoDXqUfhMnuyZOhp69DUanFO3YrpMR4NLTKAcUAPooooICiiigAooooAKKKKACkI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TPWn0z1oAKKKKAEJpHPy0hNNfpUEjAcGp2PyVW7ZqbOUoAjpVOKSiqKPd/2Ob77H8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40uaL/wBBb/2Wvvgv1r82v2bNT/sz4+eF5d2FnnMB998bLj/voiv0fya46mhSPnz9pHTv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6C5tGtyf+ubbv/alXPBswa2T6Vs/tN6abnwfpN8rANaX6qc/3ZFZf5ha5LwJPutk/CvHxB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NOOcVsrjYawNNfha242+SvOZ7ZWu/uNXI6821WrrLxvlNcZ4hfCP9KyLJfhLF5vibU5u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n/+xr1evNvg5bfJrN1/emjiB+isf/Zq9Jr3aC/do+QxVRSqOw2gY70UV0pnAPXYeO9S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rKydDW0WQ0DwZJqI2malE/JzThMK0Mip9kpRamrPmigSigCs1q23npUqRJGnNSSSnbQZ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Jk6fP/3zShu4NTCeDHemfuCe9ACBnPAIFKGA++QaXybdvvsRSiGzXoxNACEpjpUTFR0F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YPegCq7nHTFV5JQM/Pg1eZIcH56gaK1bORn3oAzftbKThqZ9tn554+tX1023UHypQP8A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zCMttZv4u1AGrot8HtHKxpKfeppbqcS/KsCD6VS06MWzSqGBy/NWJXBY8igBZbyZ+sS/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quzt2agPOAcDIoAvrMuORThNEay2kmHVaiaeTupoA2fMiP8AFSb1GcNWGZ3pVuJO1AG2L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r0rJF4/Shrlj1NBZo/al7ipFvEArFMgP8eKUMMHElAGw18p6vUTXStn5xWRl2oAfoRSYG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URlP9/iqgRhzigtJ/dqQLQfd/FT0292rOPm8/KaAr57irA1QQM4NOEhH8WKylDj+I08NK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Jj/z1o85v7+apC4dRzGppPtbDP7sUAXDM5zwDTdzH+Fap/bT/coF8P7tAHunkj0pRDUtK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IRjpTxCKlC0qrTC4xYQO1PCY7VIFo21ZJHt9q8t/acYR/BLxGP7yxD/yIK9Wwa8f/aul8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tvCv5yLQCPgaNhurTtmHFY8Z+atS2PAoNEblkwxWpG+FrHs2rTRuDQMbcNwazmPJq3cP8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8HWtS1GKy7frWra0AatrWjB92s626VoQ/doILK9KY44NPXpTX70AZ90PlNc5fj5jXS3Q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MaCkYNyOTWdL1Nadz3rNkHWgZWNMPU1K3eojQA00gpSeKQUAPXvTl601e9OXrRcCUdK7/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oXzjhRtB/wB0bj/SuAHSvQrH/iU/Cy+l7zJIR/wL5a+k4fp82Kcv5U2fJcTVOTAcq3lK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htPDWta1Lw80s1xu9QB/jurD8HeF4fEFgZTdPFL98jZ61s3o/sX4QJH92SWBVx7uxJ/TNY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qRru/dS/uzn9K+nxs6EZ0KFZe7LV/M+VwEMRUhicThHaa0XyOwsPAOm2oDTB7lx3c8flW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weZPL5YqZZd3avKbyC6TV7mG9uJLl1bAaQ9h0r18bKlk1D2mHpnyWXrE8R4j2GMrbdDXa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Ei7CEKRp/dj/APiq6/SUxET6muR0/wCRDXb2MflQqPQV85w/OeNxssRU6H2XFMaeAyqG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PWdJh1vT3tLh5FiLK5ETbSSDxTRbSr/y+T/kn/wATVC7vZp/FllaQsRClvJNIo787R+tb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Y5fGs6deHM0fP5LlWaywiqYStyxl/Xcr+XMP+Xuf8o//AIio9Cup7+e7lLk2qP5cOcdu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7WO3hWKFQkajAAr4/MsVgqtPlwtPlZ+gZPg8zoVJPG1uaNiZvmzWPdQ+SxJrZXrTnjR1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1ll8rtXR0Zvk9PM4WvaSOWZI3OSu4+o4I/Gpo7yaEY3CZP7snUfQ1duNNUZKcGs+ZTDneM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dw8/wAT83/4U8gn/d/8lHLdLJnA/CnR4DDHrWPrHmW1hNdQ/wCtt03/AOy691NaWkyf2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103V8VistnhMZGi9mfoOAzZY7BzrPeJsxnC9ad4RBvfH0jdU0+0BHs8jf/ErUWSB9Kn+F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8bagLcn/AGYwBj9T+dfX57L2GBSh1PjOGaSxOYSrT6bH0l4MX95+Ne3eGBiLPsK8V8FLy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bGIDX5ufrx8x/tV6r9q+JqWwORZ2cUbf7zZb+ork/gxp02q/FrwZFCMlNTSdj6LGrSH9Fr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8JB8Q/EV/u3JNeOEP+wp2r/46q16b+x/oH9pfEe61NlzHpli+D6PKyqP/AB0PX6HyrDZNy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rWeylDZH2F4g1gaD4X1fUn6WlrJP/wB8oT/Svzl8vfNubluCa+2P2kNdGjfCHVkyA160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3/jqtXxbb27XkgiT/AFjkBP8Ae7friuDJIcqqVeh6Wfy9pUoYfuz6pg+G/wDa/wCyZbQx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H+1uY/8AouvlYgbiGHysMEV+luh6Qmj6FZaUBiK1to7YD2VQv9K/P34p+En8F+O9Z0kg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jblT+RFZ5RWc5zpT+0XneG9nTp1ofZPsv9nXxmfGnwn0WeWTzL2xQ6ddOf4pIvl3f8CX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ANqXXv7Z+L+qRK2YrKKG1X8F3N/48zV1P7HPjRdJ8Zap4blbbDrEAuosn/l4iwrAf70ZX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bWz4k8aa7qu4ut7ey3CE/wB1nYr/AOO4q8BQdLGyi+g8yxarZYlHedke8fsbaD9o8Qa5q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3RveRt3/ALRr6orxD9krRDp3w5uL512vqF8zg+qooQfrvr1/xJr9p4W0O+1a+bZaWcLTS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3WxM5P8Arc9zAUPq+HhHyPEv2q/iR/YHhxPDFnLi81Nd91tPKW+eF+rH9FNfMngjwtde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moM91IFywyEX+J/8AgI+b8KTxv4vu/HfiTUNdvGJuLiQsFJ4Reir9FXav4Vb+GvxG1b4d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Utw8LRf6REzBc9wQwr6jD4ephsHJU170j47E4unjMeo1H+7ifeOhaJa+HdGs9Ks1CWtp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BivjX9o2x+w/FvXQP9XMY5l/4FGpb/wAe3V6V8NPjt4z+IHiyy0lLbTVtywM7pARsjH3jy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ALW1j5Hj/T7kdJ9OQH6rJJn9CtePlkZ0MdGNTdnvZpKFfL5Onstih+y1qRs/ibHCTgXN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ZB+iNX17k18K/BjUzpXxQ8MXAYqPtqREj0kzF/wC1DX3PUZtDlxUn3NcirqeDUVuj4s/aH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jrBU7ktzHajn+4vP/AI8TWt+y7o6ah8R1un/5cLWWcfU7Yx/6Ga8u8Qao+ta3fX8hJe5m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wr3z9j2FSfFMr/65RbKv+6WmP/sq17eIX1fK40+587hX9azpy6Rv+B9GmpF71H61Ivevi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RRUFBSqcUlFAEgIxzS5FRbvegHPegB9FHWkPQ0EjCcVE561Iahc9asLlaQ9apTd6tyHr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Kb7prLuuhrSmPBrLu2+VqCGc7qZ+9XE6weXrstUbhq4nVmxuqGI5e9HzmsyYcmtC8bLH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DGmUrkcGsyccGtG5PBrMnOFNZMpGbd4Ga9d+DUu7wYw/u3Dj+VeOXkn7tq9W+CcpPhO6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0R6FGu7NXYj+5IqvajKmpoupFdCRoWdP+WJ/WoreUSao4/urT4DsOPU1m6XKX1a8/wBk4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hTpDuTFRk804HIoApgf6RL/v/ANKWo4BjcfV2P61JmtIoiQyiiimZBTx0plPHSrAKcOlN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+8aWlQcmoAdirNgcSGoMYBqay/wBZR0GjN8U+PrbwzfW1itncaleSp5rRWpQeWm7bklmA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qvh2z1CFS8LzQyJuGGwW25+vzU3WPBVp4g1KC9lmmtpkXy2a3CZdM5wdytVvxDZQaN4c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8CgD/AK6LWKRuZtOBptKKswJ4hkGkPBNPiHymmOMZqxEEvK1XlXERqd+RUco/dGgDl5+Ln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l33yyZ961LI7rYH2rIseTwap6NIYvEcP/TRZE/8AQW/9lqYtyeax7yUWur6ZKPvC7jH/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DRHqinctC/eNNtW3R05fvGg0J16GuO8Yj/TbL/fb+VdgOK5DxU4fWrJM9FLYqWBNKv8A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tdLttNST/AGXr027XbYoPXFec3yAPqC/7LViwPNk0lucsKsw6K5/jFacMC5+7V+C2T+6a5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Xh1mH3qsR+Gm/vit2KBcfdNWo7df7po9khqZzv8AwjTf3hQPDbf3xXTfZ1x9000wqOik0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5fDT/APPQCpF8Myf89BW4Fx/yzqWMc/6uj2SDnMAeGpP+eorzX4n6M2jeI9OuDIHE8JXg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vb1U/8APKvLvjnbbf8AhH7kjH76aL8wp/8AZa48VT9zQ78DUtWRi6PPmuptHzGK4vRW4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Yr50+yQzVT+6NeP8AxJfFlL9K9e1U/uWrxv4lviyl+ldNJXkctZ2gz2nwfbfZvCWjp/ds4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geaztPuDbaVaxAY8uFF/Jab/aJBr2Y020fIOXVnxX+1nrH9q/F++jByLG3htfx2l//Z68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f+Em8d+ItRDB1nv5mVhzlQxVf/HQK5M16NOPLGzM073bFXpT16VGnINPXvW5JInSnYpo6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BncKKKKAuFFFFAXCiiigLhRRRQFwooooC4Uz1p9M9aAuFFFFAXGEU1+lSGkYZWoJIM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ak/goAhooo7GrLNz4c6idK+I3hm9DFTDqVu2R2HmLX6mV+TOnzm01K1uFOGhmSQH3DA/0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wxyxndHIoZWxjIPINc9SIXseOfHDTv7R+F+vp/zxijn/AO+ZQf6V4/8AD6bMCDPpX1Z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4f+JLdkDGTTrhUH+1sbH618k/Dt8xrXjYpWPey6V2z2HS24Fb0X3TXP6X0Fb8RG015Z9EU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4TxLc4R+a7TVH4avPPE8nyvzUFHoPwig2eFnlx/r7p5PwHy/0rt+1XvhT4Vt4fh54fM8Ci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+mmX/wDZq60eGbFuPJT/AL5/+vXvYdfu0fC1n+8djz8tSbq9DHhCwb/lmn5H/Gj/AIQ2w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8a35G9jC557SE8GvQF8GWA/5Zf8Aj7f40p8EWBB/df8Aj7f40/ZyHzHnDMeeaj3nPWvQ3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7/wDH2qI+A7P/AJ5j/vtq0RJwikkU4Amuh8R+FDo2nzXdvKyCP76nkMua5MX4qzGxLPb/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fKZ/NF5cN/0zkf5VqUajJ/zzBqZL2N+JEKE+1A7MgljnTuDTI5pB94Zq8tvHL0lz+NO/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VlFMTs3Y09adLayRkgrg1OqRC3/1n736UFIgkbB+/UyONvUGq8xOfWmhuOlAy3wf4AaTy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J9TR55Hc0AWCsQBBin/DFVvs0ROY5JIse1TR3Bxkk0G8jB6c0ARIiW2WMrXGT1xt2/jQ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dt8XHpUkdgn77GKAM4QO/RzT1E0QwHNXFsWiGd9SLb5H3hQBQE0ydRmnC+x95BVp4H5A5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ADTdxN1XFRlo2zjiopLZ17VAwdc8GgC0CMn5hQ2COoqgHIJ/dmnebx9w0FkzL9KZgjpi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gvEXrkUAWMSnpTl80cE1V/tBccGk+3g/xUmBdUypyWp32mTFZovT3big3uelSBf+2SLn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WcLtx15p6XyfxCrA0VvQ3G2pFmRqzVvoj2Ap4uk5xQBqoUIoxF6Gstb08/IaPtp/ukUAa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oaz/ALXz1IpPtgH8f6UAfR9PVaZUi9Ko5xyrTgvFFOoANoowKKKADArxL9sIf8WXvcf8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7bXhH7Zr7fhDGP72pQD/AMdkP9KAR8KRqQ1adsOKorgNWjA2BUm6NSzFaK8LWbayVeEny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Gqg5NTzy8GqivyaALlsvNa1qMVkWrVrWjYoA1LbpWhD0rPtulX4elBBZXvSN3oU0hPWgC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f9TXQ3H3TXP3/AN40FIwrocms2Xqa07nvWbKOTQMqN3qI9Klcc1EehqAI809Ohpgp6d6AJ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vTqgB1d/44VrPwLpumpxJcyQRAe5+Y/rXAVtax4svNbvLC4uY4P9ClEkcaKyqxxjn5q+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7SVR6yVj5zOMvrY/2Uae0XdnSfElvs2l6Xpg/1bvnHsi//XrjBx0qz4i8QXXiS9tp7lVU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41SXJqM0x0cZWThstjLI8vqYPDuFVWbk2es+G9S/tPS4ZScyAbX+orD8eaYUMOoxjp8km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E+iyyqymWNhnbnvW/N42h1C2mtZbRsSIR1FfW08zwmLwHssTL3j4Stk2NwWa/WMHTvBy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MH1rv4CDH17V55pSPEg3NurrLC7bYOa8zIcww+BquNV/Ee5xNluIzHDRnRjrHoRtaXNp4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t2t1gAj6j581pDUh3t7j/vy1SrP8tIJWJr1sbgsrxtWVZVrXPAwGYZxgKKoLD8yXm/8A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zf8AfmT/AOJqax1OC6d44tzMnUbSMdarskrjim+HdPbTLBvOfzLuZjLM+MZZuTXyuOwW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fb5Vj8diub6xS5EXZr+CAnzH2/gaiGt2X/PwlVriGWRzkZqH7I/oK9ahk2Gr0lOdVK542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OFOhJqPXUty6pE/3XB+lZ9xKsp60ySFlzULkrXfgsvwWXT9t7U8jH5hjc0ofVoULXKOvO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WhMY+rcf1q7oP+gQWsPaONU/TFNByakGBXi5tmlPF4mM6W0T6DJMmlhMDKnV+KZsA5qT4d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VndlIIbq6Nzb3D/LG5JXcM9jxVCCUkVZAO3Jr6SpVw+dYdLms0fMYeni8jxk5cnMj6Y8E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oPKIHO8ba3fiB8ctJ8JeHLq0029ivtdmjCRpbOJFgzxuZh6elfJltYPM5MNs8rdzFFuN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izxRMq22jz2sB6z3qmFcevPX8K8WOT0sN72Jqx5T6f+3cRjYulhqElI5OEPdSiNMySHgD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OXw5fwB4HQ3qbdV1Erc3AIwYxtCpH/wFRk+7NXK/B39nvS/As0eqam41PWQAUYL+5ib/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0r3GCQ9q58xzCOIUaVL4Ynp5Nlc8LzV8R8cjwj9sbWCukeHdHV8edM9049do2r/6E1eP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4n+GrMcqbxJXHtGfMP/oFehftH+H/ABD4r+IEZ03R769trK0jh329pJKGZtzEAqMZ+Za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69pXj6bV9Y0q80y3tbNxC9zbtHukchcDdt527666FaGHwEknrI48Rh6mIzOnNr3Y/8E+rR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4P8u50nxPDHxKpsbhgP4hlkY/8B3L+FfUI6VieNvB1j4/8L3+g6gdttdR7fMH3o2/hYe4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KqmfS4rDrEUZUu5+cEF1e6be2l7p149jeWs6TRTx/eHO1gP95WZf+BVWt1LSDvzivWfE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+WODSzrVsOUuLN1CsPfJ+WotC/Zz8dXmo2kV1oEtpBJIoklmljChc/N/F6Zr7j+0cI4S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HlmO9rGg1Lliz63+EGif8I/8ADPwxZFdsgsY5ZB/tvl2/VjXiX7XnxK3/AGbwZYS8/LcX5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+W78q+jtUefSdGuX0+1+2XNvAfItg+zzCF4XPbNfHWtfAD4leI9Yu9VvdL86+u5DLKft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r5DBOl7b2ld6Xufe491PYOnh1qzgvhz4KuPHXimw0WAlVlbM0uP9XGOWY/hX1ZH+zP4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9bpqj/Z9+Et38PNMvr7W0EWs3bFPLyD5Mf+8vdm/9BWvVmrXH46VWq1SfunHlmVww1JOpH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Gnh7wHLPLotm8Esy7HeSUudvpz0rxz9sPT8x+Fr5R/z8Qsf+/ZX/ANmr6MzXmfx4+H1/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Y8K3Vtdef++baCm1lPP4iuLC4mUK8akuh6WLw6r4apRj1R8Z6bqD6VqNpexkh7WZLhSO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G+fXynF+yt4nb/WXunJ9JmP/ALTr6Z0WzuLDRtPtbqRZri3to4ZJE+6zKgUke3Fd2b4m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ZkeCqYKjKFTc+F/HHha48G+KdS0m5BzbylUY/wASdVP5Vd+HHxH1L4aa9/aWmYuYJUMN3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nGezL/C3b+X2D45+G2g/EOyWHWbVnljz5N1E22aM/XuPY5FeK6x+yNdCR20nX4Gj7Jdw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fyr0qGY0amH+rYlfM8yvleIpYn65ht+x0+m/taeGpYQbzS9Ts5T/AFjcD8Q9Ol/a48NJ/q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MY/9mrh/+GRdcP8AzHbD/vl//ia1LH9kWXA+2eIoh7RWzN/7MtcLpZdf+JI9CNfN9/Z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wx+MCfE24vvsmjT2VlahA1zPMrAs3QbV6V6Dv9xXKfDv4f6d8OvDaaTp7vMvmNLJNJwZ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3rw5qPM+XY+lp8zgnPcdv+lAeo8ilBzUFkoOaKbSg4oMx4OaD0NNBozxQIQ1XkOM1MTVe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HrVKZuDVuU9apTHg1BJTmPymsq6OAa05jxWVefdagg5vVG4auI1duXrs9VPD1xGrHlqh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WeZWya1r2P5jWaycmsGNFO5lO2suaQ7WzWrcrwazZ4/kNZMtGPecxNXovwJuvMs9at/7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f+y1wE0RKmux+Dc4t9fvrcDmW13f98uP/AIqhGqPa7L7p+lSJ981FZHg1Ko/eGuhbGhLna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mjybNY1Ie6/yrak4xXOWLFddvx/u/yNIo6X7RvqaI5qGCDjNSP+7RselCAp24xbxf7tKCc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PRcUg/pW6Mh9FFFSQPoooqwClWkoHFAEy805PvGo0PFOBqAJOxqez4eq+amtDiSgaNyE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3hq7b+4Ff8nWtaH7tZ3ig/wDFNat/17Sf+gmoNUc9aMZIgfUVbjjBFVNNH+iKfYVdRsA0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NNlHBoVqbK3ymqMyqTzSScxmkJ5NK5wlAI5jVYvnJ9DVrS5cwbc1JqEO5HNZ+lSbXZay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lc74sRn066kjP7xEDofQjkV0N30JrD1s5024/wB00GiPSvD2qJq+i2WoQ/6m5iEq/Q1pI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Cb/7T8PooT/y5zPD+td9E+5qDQvA5WuH8StnxFbf9cj/Ou2U4U1wt8hutf83qI5Uj/OpYG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Yv78v/srf415/r8e3Ur9PVlH5rXoGqjF3pn/XX/2Vq4LVJRcahcvngzMPwHArEDIhsgMc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DGM1o28QoOcrx2XHQVZjsvYVdjQY6VYjQU0IzvsPtTTZewrY2DHSmFB6UxGT9jA7U5bT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mpC5UjtuK80+P1pjwtp03/PO+Ufmjf4V60FwK86+PVv53gF5P+eN3A//AI9t/wDZqxrJ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qq55LorfKK7CxP7uuM0Q8V2NjzFXx3U++E1Rh5Lc9q8i8enDxf8AXRf516vfQkxOc15X4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8f8AfuoV/wDIi100PiOTEfAz3A23tWJ4uu49C8L6zqTD/jzs5p/++Y2b+ldRsry79pP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hK8SXKJar/wNwG/8d3V9HTPikfAjzM5dnO5mOST3NU3OWNS3B2HFRqMjNdq2JHIMZqSmL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xwNKDTAc0UE3Jd1G6m0UEDt1G6m0UAO3UbqbRQA7dQDTaKAH0UUUAFFFFABTPWn0z1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m04nim1BIYpc8YpM0UANpD0NGaQnirKIT1Nfrt8LL86v8NvCl8P+XjSrWX84lNfkSepr9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+1fgD4In/ALtgIP8Av27R/wDstZyGz0LU7X7ZpV1bPyksbIR7EEf1r4t+HQ+RRX3K0QZS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77j0c15GMVoo9nK377R6/pa8CtxDhDWVpqcVqMdsZrxT6kydQbLtXnXids+ZzXeX821X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/AGr400OzblLi/iR/90yDNVCPNLlRnXnyU2z6y0vTGsdOtbVSMW8McIxx91cf0q4tvIBn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9zmmGPk19JCNlY+Bcr7kAVx3B/CpFD+o/KpVjp6xVpsYkAV/UflUwLetPEVSBBigaK5Bp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QpQaHM+NUJ8M6h3/d/wBRXj8kZHb9a9p8aR/8UzqHH/LP+orx2VFx0oArkbRwWT8aas4H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UOckj6VE0S/wyn8RQVYmR2PKSAVPFd3UXSb8qppAT/y0U04CVPuxK4+tAzS/tO4k+8xNJ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giII5XB9qsIqHuw/CgBpnj75/Kk+1wj1/75qyiAdGb/vmngNjqfxWgCoJ4mB7fUYqPzoCT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fQflVfafPPmiMj6LQAiY7KSP96kWP/ZFTGKMHiNPwNJtUDgEfSrAsWSMpbip4pHUNxzmq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cipo4gQ37w0AWklmP8Ap4aX+4BVWNZVziUmpN8gH380ASlpPQUwnPVaiNww7E0C8de2KA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vkIfalF913AUn26I9efpQAwWsLd9v1FNNrDyMq1PNxF/zyb8WoE1sRywjNAFOTTYiCRx+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I961d9ux/wBcW/Cl8qHHyv8AnQBkNpbdkT8qhfSnH8C/lW5sP8LD86awce9AHPNpjjPy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roGZh1QmomlA6wtQBi/Y5P7tRtZvk/LWsbpMn5D+VIbqIdVNBZim0cH7uaekDrn5DWqL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ZuOKAMoF14waT5zmtoSWrDtSFbc9CKoDF2Oc8mjyHPetcwxHoRTTaoehFAH0JUi9KjqV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U2nUAFFFFABXz/wDtrTbPhdp8f9/VI/0jkr6Ar5z/AG3pdvgLQo/7+pfyjegEfGAX5quw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yI4FSbov2xq2D8tUrc1a3cUDI5jkGq6ck1LK3BqKLrQBdtRzWxarxWTarWza8LQBo23Sr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2I8UEFhaRu9ANNJoArXB+U1z99941vXP3TWDffeNBSMS571myjrWlc9TWbL3oGVH6moT0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agCMVIvQ0wDmnr0oAlWlpF70tSgH0Y4oorQB6VIBxUS9qlB9aYFmBKtpH0qpA/FW0fpW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itGbNkAoFdBZqNormYJMba6Ozf7tRsTvsa8VWEUY6VXiNWU6UGZKvenU1SOaXIoEPI4N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jPen75GxWkUYNUZUAzV6ZsZrOlfk0ilDqQFOaNpoMnNJ5lBtYv20fSus8O2w88HHauVt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uPOFBke3/AA/swIo/wr2zQ7ceSteLeAnJjjr2nRCfKX6VvA3gdJbqAMVfgPFZcDHFaEBO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eK0ouFrKsjkVqRdK2RiTBvxpVbaCKYvel7VYCluKiLUM3BpmaCAY5zUR61J2NRmqAifvU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UDDrUWAhY9ahJNSt3qBu9SAm6jdURJpN1QSS59qXdUO6jdTAlJoHFRqetPHIpFDs0wt1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JN/vSq2c81CCfrTlJ5oAnU8U4HFRgYFOTnIoIHg5paaRikzQAVXkPBqc8A1WfvViZWkP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e9UpuhqCSnMflNZV4coa0pzwayrtvlaghnM6oflauI1U/M1dpqrfK9cRqjfeqGSc3eyA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WryUbjWcZBk1gykNuHqhN901blYGqkx+U1ky0UyoINaXg67Gk+JLK5ztUv5TEf3W4NZ1Wd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L/r4j/8AQqEao+gbSTDH3H+H+NWFuBsT1qvZweYMg1dGmFhwa0WxoRtLvJxWNbJ/xPrnj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b1vpM/7zn0oXQpFumm3gNxzj0z/AI1SKRFa3n+jRAnljg1evJoYrcRg/vGqs2mBSMno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f+0ftcvm+XdMkPyBf3eBiqQGuDwKKAMUVojAdRRRQIfRRRVgFFFFAEiDinAc0R9KcBk1AC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7wUzFS2w/eCgaNyMfLVLxBF5uhagvXdbuP/HTV9OEqHVF3aZdD1ib+RrHqao4nQ5vN0uBs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dNYfho/8AEnth/sLW4n3TVozn8Q5abKflNOXpTZPumrMyln5qcx+Wmd6VjxQBSu03KwrE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+cZBrFuo9ku6pKJpTuWsjVI99nMvqprR35WqN+f9Hl7/ACmpY27bHJ/AjxRFpWu6zosp2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oGX7y/wDfNfQFvCACa+MNC1ObTfFSX0H+ujuw6fXfX2DpjyS26qOwpHSti3PPt4rmrBci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fW1nbzGaMlV+6ndqq2mmNa25j3bSX818+vpSYzI1+/8AIl84/dgMh/EL/wDXrz3TJDc2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613Hi+HFjKufmkMjfmP8A61cbolv5dkF/22rAmTsi5AtaVuaqxxbatwDFBiW4/rVmP61B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Px7mmn60/tSGqJIqKU9TSUAFcn8VrT7b8Pdcj/uwiX/vhg3/ALLXW4NUta09dU0e+spB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6MpH9ahm1J8srnzPoTbsfhXdabEDFXnfh6bnr6V6NpDZiFfG1Y8kmj9Fg7xTLMtoJEIIz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4i0j/ALCFv/6NWvaOCteNfFeGRd0sB2yQFZlI7FWz/Srou0jCurwdj3DYK+d/2ydW+z+Et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xp/+AxoB/OSvoHT7tdQ0+2uk+5PEsg+jDI/nXxf+2XrJufiPBaf8s7PT0T/gUjMT/wCO7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6Pnid95NCNxTGOe9C9a7lsUSqafnGajXvT+1Mhi0q96avSnL3oMyQdKKRTxS0D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0UUUAFFFFABTPWn00igBKKKKAGHoaRTSnoabUEh60E8UUh6GgBhNJmg0lWUNr9C/8Ag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4W6loEz7n0W7/dLnpDMWcf8Aj/mV+e1fUf7AHiv+y/iteaO74i1XTpEVc9ZImWRf/HfM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Ie4W0ieZ/uICT9K+JPhnATEjEck5r6++IV21h4C8S3K/ei025YfURNXy/8KdMkvbKF0Hy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hR7GV/xGeoaTaZizin3q+WhFamnwBLY1Tv48qa8E+qOUv037gaq/DiyFz8WPDca8Yne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+lXbzh2qX4M2/n/FnT3P/ACximk/8h7f/AGauih/ERzYv+Ez6gXtUgGRTFXpUirxX0iPz4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TcU9RTKDZSYp+M0m2gEM20bafto20GqMHxsMeF9RP/TP+orxYnivbvF/HhjVP+vd/wCR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QyoueSD7iq0s7tnbIv40POYsnzA3sRVd7xZOGjQ0Fj1mdSdyq30NSLdqB0K/jVNgh5ER/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BjlBoAvw6go7kfhVuHU1H/LYj8KyEjyPldx9RThHMM4lX8RQB0EeqccSk/hUy6oxHc1z8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pJ2A5RT9DQBtJf8fw/iKYbxCefK/KqEc529P0p3nZPOPyoAv/AGmEj7oP0FNMiHpCT9DV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L9ojUH5X/CrAuWRDGXh4/rVqGE44cN9azdPueZNqO3+9V2K7kVfuqn1FAFgo3TiozA57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P0qZbpcc4oAp/Z3H/LE/XNMNu/8AdIq99rX+6Pzo+0Kf4aAM4wMO/wClM2MB1H5Vp+bG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5I/CgDI8wrnIQ0wzHJ/0cP9K2DBG+cYb6ij7MuDhU/OgDFNymOYZI/oKYtzCD8zsPqta0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artbq38DL+GaAK63Vu3SRR+FPWVD92Val+yRkdT/AN8002C+p/75oAQBzna6H8acsU5P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OjCkFo65wyn8aAJDbf3lFRvZREcrQFmBxgfnTh5uPuigspSafBzkVCdPth2NX28zn5BTQ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2MQ6E0n2NQOHNaW5e6imny/7tUBnfZsfx0nkP2kNXyqf3aTy09KAPoGpV6VFUq9KDnFp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V8z/twyE+HPDEIPDXUz/koH/s1fTFfLn7b037jwnF/tXL/wDosUAj5L2kNViM4qJj8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GhbnipyeKqwGpyeKBjHPWkh6mmsetLAeaANS0WtS36VlWZrTtzQBowdauRmqMJq5EeKC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LkUAVrroawr3kmty6I2msK86mgpGPdd6zZfvGtO5HWs2UUDKjioSOtWHFQsOtQBEo61I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Cr3pyikApyigBaKKVaAHKKeBRGKkC1olchs6F7iLwvbWnlRJLq14m9JJE3Lbx/T+9TZdc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4mV0PdYlVqd4rtxPqthdx/6qSyj2VR6V9FjJzwzVKmrKx8rgKNHGJ16y5pc33F+8t/tGg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5mo9vvcLXQwu1syLPG0Oem8YzWHqN3LaeFtOiiOz7RebGYddvfFXPEBx4f8A+uc0Oz/v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gmvescsK1bD1akorRzsdQnApbe9STj5kb+64wfyrF1j7X/xL4rW7s7Xe++aO4naKWVR/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bXU/9ny4j+1R3sez7O+7933rH+zoKnzt62udH9pzdVqK929vP5m+2p2scvlNOiy/3Cfm/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+en6Vg6rcf8VJpUMX+tkSR3k/i2hc4H/AqNX/ANH1fSooh5Uty+x5P7sY5b/vqnHL6Ur2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lUo07pu2/wDwDeN9F031nagvn6jaf6V5TIdwi/v1leKGe1u9Elj6PerC30KnNReIT/xVH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f+gVyvCL7L6XOhY1zfvLW9jormZU+8apSTLOPkdB+NQX1xd/2jgRD+z9n39gZmb3/wBm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xS+bvdnP+9SWCjGUVUejKeYTVOpyR1j5/wDAK2maj9uS4P8AzymaL8qt+eo/iFZGjGLU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RdTInlpt/ixuPrUjRQnxBqNpuz+5V3kk42KR8qr+rbqmeCgueUJaRKhj6toRlHWR0Vnc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G2zKOe1eWahYRaRp9pNFnFm8Yf/aj6HNdTcZ1H7Lp8X/Lw6pn+6vVm/75rJ4OT2fS5ssav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n034Am+SOtj4k+PNU0zW/C/hTRroafe69MsBvyOYFZlXK++SfyrF8DRLGsSp9wKAPpXG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wubwnp82oXl1/bF3G73Fw6tJb/NJ/q/l4+7WFGN0z0nLlPqXwH4dv/CuijT7/W7vxBeB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Pp/u110BIHvXgfjjWbv4f6f4U8CeGbu4+16pMsD6hcT+ZcpGXwW3f3mY/hiq3xB+B0Xh/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4g1i01XT0897iS63M+OprVxLjI+m7E5XNXFv4A0SG4iDTf6tfMXL/wC76/hXznceONQ8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H7rVZI1tZv4VeSO48st/wLFdF8CPg5oq+EvBfiW/lvtQ1eKzSaGSe4Yqilf3fH+yDTsUe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vGXxI1nUvEUnhHwFDbXuvRLvvr28bFvYx/1avRfMMP3K8G/ZQuU1LTvGGqSsZdTuNW2zy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/ANCkarQGx/whHxit7iGaLx3p9386+dBJbKq7c8/8s/8A4mmfHDWdQsPiP8L9PtLy4tbW4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uVWX54vvevU17KTzXz3+0dpn9vfE34Z6f9qmtPMumHmW8vlycyRj5T60xM9vTxPpEmo/2e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/AD6rcIZf++c5/Sr8sqwxNJI6pGvVmOAK+ZP2iPhP4f8AA/g+08QeH7T+z9Qs72PZJHM7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fNuWvYviBceHrjwPFN4rl8rSpPJd7eN2VriTGQnHzN/u+1UI29O8e+GdX1FbCy8RaZd3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P4A5rS1K9ttOtjNd3UFnD/fnlWMf+PV8hfFmfw+NP0rVfDPg/VPDX2e9V01S4gaBXxyA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/AH1Xqn7WUK3Xw90+BywSTUFB2nH/ACylq7aXA9L1PxroOk3wsr3WtPtbtvuwzXKK5+gJ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iz8JvClv8P8AVpotPj/tCzhWZ7yR2lllbdz5hb726sLxR4zvNF/Zo8NypM63OoW9tZPO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5/wB2Pb+NZ2A77Uvjf4F0jWP7NvPE9jBcZ2ks58sH3k+5+tdN4d8T6V4sspLvR72O+t45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GR+orGuPhd4U/wCEQm0SbSrOW08nY8nkrvfj72f71eafAbVpNC+BWv6rF/rbWW6nT6p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sQd/40+NPhDwDdfZNW1P/AEsdYbWMysh9Gx938a6Dw14r0zxjpEWqaLdpf2MnG+M8oR1D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L4g8eW/hAy6d4Js9bivHkefVJLpVa7bcc7tzf8Brv/gT4U8QeELXxAus2MelxXt2LiG0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tu1m+X7q/8BquUhSPWlYVKrVVVqkVuKgsnJ4NQnqaXdSUECr3paaKdQNEtOTrUO6lBoET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jTdxoKTJHbg1VkbNSM3BqtI3vVkMjkPWqU5wpqy54NUpzwaCWUp24NZF43BrTnPBrKuu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Zw9cVqo4eu31MfK1cZqi8NWLJOLvE+Y1QK81rXqfM1ZjDDGsGUiKRRiqkqZU1eYZU1WkX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LqzpUf/E0svadD/49TNlbXgqAz+KdOQdRLv8AwXJP8qEao9ptIjGK1raQ4qssQAq1AtbI0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eXAJqWOPg1HLHTAyXuvmPNZumwPb3mqO33JrhXX8Io1P/oNR+IJGiDlDg1816x+0hrXw4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WyarotzbxySWcnyskm9l3Rnt8oX8qAk7I+p6K8q8MftZfDnxDtS+ubrw/cN1TUIGKZ9nX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18JeItp0jxJpOoBhkeReRsT+Ga1SZhoXs0qmtL+x2o/shqBlAHilzVw6W470n9mN6irAqU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aiKYoGPQ8U8Go0HBpy0CJVNSQttfNQqevNOU81Fxo6OI7ol9xSToJbeSM9CpFFv/AKlP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5qkeb+Gv+QbGP9kVuRHIrA8KoV08rg/KzD/x41vRA7elaIioveJB1psv3Wpw60kg+U1Zk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JkkZq7LZt5RNUYrVy5oAjY5zWXqBG4c1ufYXPcVz/iO4sdAUy6nqVpYRf37qZIh+bYo3K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6tcbLeX/dNc9rf7Q3w48NQnzdfiv5BwY7BWmP5gbf1r58+Nn7Tl54v0O40jwrZyaXp9yP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7r/dA7LUuLsK6eh1elMJdVjdPutOpH/fdfZ+ijYwUdK+LvC8HkXWnRdkljX8mAr7R0PlQa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uu2VNZMwO41pE8GqMi/MasZxviuPzJIAPcVyGjSArcxnrHKVrtvEKZmT25rz2wcw6/eQd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0SjIqeMcGoFGBViKgzLMAqyo4qC3WrQXimhMQUEYFOVeKUrwaokhxRipNtG2kA3AowKW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ONrHxtrkB4Ed9Mv8A4+1djpN4wiABrhLi8Gqa9qV8pytxdSyg+oMjEfzrsdF5iFfKV/jZ+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6I62JsxZ9RXnfj/TzcRygDORXoMJzEB6DFYWv2P2hW4zxWJqWvhhqP9o+BNILf623hFtJ9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wX+0H4nfxP8AFrxNcM5ZFvHhTJ6LH+7H/oNfXOieJ0+Hj6w92zLps8LyAN0SZVYr/wB9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dX1B9X1e7vJCTJcTNKx9yxY19NRkppSR8XiKbp1GiuTzUidDUf8VSJ0rsRiSKKcBxiheh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MUtKoyKXAoEIp60tAGKcooMxR0ooooAKKKKACiiigB9FN3UZoAdQOKQHNLQA6m0ZpKkB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KQBTT1NOpp6mgAooooAaRTKkI4zURPWrKDNd18C/GH/CE/FrwtqxcxxwahD5jA8iNmCS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zYzVZpsE0iz9av2m/ER0X4YTWcTbbjV7mKxTHXaW3SN9Nqlf+BVx3gDSV0zRIYgoDkDNe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M48HzeVJFaafpkO/zP47oqPOb9Ntep+H8iCP2Ar53FzcpW7H0eW01FX6s6Afu4sVl6hJhD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UJs5ryj3TDvjy1bnwGh3/Ee6f+5YP+rxiuZ1O5EcTknrwK9C/Zy0h5bzXNXK/ufktYm9f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swsb1Dz8fLlos90C8U9QMU0dKcpr6Q+HFI4pV70lOVeaosevejFKB2ooATFGKWipKMjx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9e8n/oJr5/li25Ar6L8QjPhvVB3+yS/+gNXzF9tnkY5oGh8sBOeGqEQMD/8AWq0ksuPm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X8ag0RWRHA+9TsSf3quCeIjkKfpTCYSf9WfwoGQqz47Gly3pVhRGeikVIkSnpQBVBwORS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fZcj7wphtOvzCgCt56j/loRQbhcH96an+wt7U02Tei0ARwX6/Zz+9NTJqkTDy8kycVn/Z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7E/vc1YsrEWy7Ty55dv7zU0Bt6bd4mIrTF2p+8jH6hayNHh3Xcmf7tbQhQdSKoBq3sQz+5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jI/1X6Unlwj+P9KMQj/lpQA03KnoMfVKBdqPT8sUrCMjhz/31ULRhujGgllgXyd8fnQL1D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yE9x+VAsznr+lAi8sqv2FOEYbocVS+zunQ0m+dM4BNAFto2GcOahPmZ+/n8KiF1MOqUv2p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7MKYftGPvg0G4TnKGmCaEnowNABumHUA0okPcClV4z3NPDQ45BoAj8zrTTLjqaexTBxT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TuxoEyf3s1ILdG7ZpDaDsKEBH5oxxTC4NSG1Pam/ZzWqAhJNNOam8kijyyO1AHvlSr0qK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06m06gAooooAK+T/ANt2b/iZ+Fov+mM7f+PIK+sK+Rv22n3+JfDif3LORvzf/wCxoBHzI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pGGTTkrO5ui3B0qYnioIehqVjxRcYxu9Ot/vGmE9altxRcDRs607es61rQg6UXAvwGrkZ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iqIJ84o3UwmkLUAQXLfKaw7tuTWvctwaxLtuTQUjNuD1rOlOTV64PWqEvegZA3Q1EakPe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OtPRaQCnr0oAAuKWiigBQM0oFA6UtAEkdSCo071JVkHRaT4g+z2f2S7i+12o+6n8SfSo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tLa5huHP+uebmsuE1et+oNd8cbVcOSbueX/Z9KNX2kNDUuoxf2WmwkcWtw0jD+FuKv6l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+D58cuf9lTnFUbPrW7ZYC0LF1IS510VhVMDTmv8At65Nc6dHqEltLI5Sa3JaN8ZKk1ILG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jyt++b91t3+g+9U0S7jVjGK2ljZVKajJGccBGNWVSMt+ljJm0uSTxRp95x5FtA6Mf7xN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6VcR8RW5kaT8VwK2MGlUYFS8ZU963WNglgIcsY32dzD8Q6fPfzaMsSblivRNI391VWotV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6TcqAYLbzWk+pUBf610RFRuAM1LxUnv2sP6kt79b/APAMuaSUSH92uKz9L082b3rH/lrO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g54qlLwTXQsauVRtexyxy/wB+U5Pd2MGwtbnTJhZeVkSvJKZ/4V3NkVa0y3ZPEmsTn7jrE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0kXBPNYzxHuuPc7IYNUpRlzXsSXlut3p1zC3IkQg1s/DO3ma+jed/Oa0hW2Mn9+T+Nv8A0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6zwdbR6dDHGmRtJNbus6eF5ZP3n+RyxoKpiueK91fmfQPgYcRf7oqp4n0XUdR+PvgWW1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V5p442aNFVZ+p+6O1W/Aw+WL/AHRXrukcQrXBTdke00ea/Hnwvr02t+F/FmhW76lNos8b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d0Hvla2tV+Iup/FLw7daB4d8NapbXl9H9nuZ71PLgtUb724/7ten2prWt+RXSnchKx57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XwJfwvocc2oXkCQnZGPmll89ZJG/763V6h8ONKm0LwL4e025Tyriz063t5EznayRqpH5g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6UzQft96+a9Q8DeNvgh4/1HxB4P08+IPD+of6/To9zP8AeJ+6vzblydrKrcfer6V4pmRz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8U/HHiia0t7P4d3OkhpEFxd6rM0ccaY+ZgrKrE1B8SvCOreIPi54D1CzsHn07THaa6uQ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AEA16wT1qI96pos8u/aK8K6t42+Hq6Vodmby7e8jbaGVdow/IJ781h/H3wR4o1aHwfqH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P3AnNru6srRlW9x+7K/8AAq9oPANQk5NAjwX4heH/AIh/F/w/pcd5odpoka3at9he5WWQH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yru+797muz+O/g3VvHWi6Lp+k26zMl8JZnZ0VY02MuTu/3u1ek0zIFMm5y3xL0S717wRr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4vLjQsq7jkdzxXH6x8JrjxJ8IdN8I3My22pWdtFsmQfIJgv3f935mWvVsiua+IHhSbxl4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W40ad3V1vLX76YOfUdfrSsM8v0rRviZp3hi907xDrOnafo9paMJ9RQeZdvCq9FP3fu/xNz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9/wAG4rW8jzb6g9w5U/xI3y/+ymnwfA7Vr1Y7XxH481XX9JUgtYlfJWQDsx3NmvULS2hsb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7e3hUJFHEuAqjtSaIseKeH/hR8Rvh/NPp/hnxNp//AAj7zNOkeoJuZGPoPKb/ANCr1Xwxp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6lqT6tqLSNJPd7NilifuqvZR2rXo6DFBK0EizUynimL3pwOKksk7U3Jpu6jdQTYlFOqJ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h1KtMyaXdQSONNJpN1N3UAK9VpKnZsA1VkegTIZDwapzH5TVmRuDVKZvlNBLKkx4NZV10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5PBoIZz2pD5Xrj9TXhq7HUBw1cnqScNWLJOO1EYJrGkOGNbmopyaw515NYMpDCeKhbvT8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LRHtq9oviS18JX/9p3cUssUa7cwgFlLEDPP1NU8GquqWbX+m3FsnLyLhfrnj9aWxrE9j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4ATVo4ZD1jusx4/76+Wu30/UrO/jD211DOp5zE6kfpXxNpUREskbDEkZxIPStcKmetc6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EZRvGR9nrJ6EUjNuFfLOja5q8OPJ1e8jTHAW6kA/LNTa14s1pIcNreo/8BvHH9apYuPVE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9l8caxY6JZy3OoXlvZW46yXEqoPzJr8+/jR470jxH4+SXRpPtkUcBD3RwIn/eH7vr96tf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ZLYMxmkSJpPMdzI33sfxV5n4u09tI1tLdvWQcgD0rrw9aM5pHDiMLOnSlJ9DUhut6kVN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vBjGa3tJkMg619QlTZ8veoXtNvdW02fNlqF9a46eRcumPyNaC/EDxpbTMF8U64qjsNQ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0fJPNNnUOzEDqar2MOwe0mupfg+JnjLB/wCKu10f9xGX/wCKq8f2hfiPp6t5HjDUsjvLI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j00MoOMZqlfaIzg+Woo+r05boPaT7nbWX7YPxV0lATr8OoIP4biwhc/8Ajqqa63Rf2+/F9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ekaj67DJb5/8AQq+ddUsJ7VyrRYqlexNDbxZWueWFgtjZVpdz7R0//goTozAf2l4LvYfX7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SrXQ2P7efw2uubrTtbsfXzLRJMf98yV8CfasD7tZ7uXnPFc8sNFGsa0j9KrT9tH4O3X3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tplwP5Katf8NifBnv4pj/8ABbdf/G6/MOQHfUEp8ieGTv8AbIf/AEGSuWWGS6m8a0j9P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APll4kuJf+4bc/8AsyVRu/28PhZbf6u91S6/642JH/oTLX5oaZB/o8X/AAL/ANCrorGz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l1KliJRPtCx/bz8E2LTRReHtaMQlYrJ+5yylic438Vpj/goF4JP/ADLeut77If8A45Xx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log6iupYBW+L8DN4lt3sfZV3/wAFBtHXd9k8EajL6GS6jjz/AOOtWHf/APBQHWZ1IsPB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Wm/9BVa+WkaEcVP+5K5wfyprAx7mf1iR71qH7Z/xI1TcI20fS1PT7NZGQj/vtmrkNY/a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8X30QPa1SOEf+OrXmqzFTwabcmR48ITmuiOCo9UZSxMmja1b4neNtSJ87xZrcnqG1CTb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LvMZrud7qZjks7M5J+rVJPazbeW4qsLeIHnrT9hRg9ImXtZSJmZbgbyPk64xVO8utrYP+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XyvT0rIvpvPlO38q5cQlyHTSb5z7A0Ef6bZ/9dYz/wCPV9i+GH32sR9VBr410iLZDCvY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4C+J/iS00pHTVppQrGP8AfqJP/Qq+ddaMNz3KNN1Xyo+uarzDk188v8bPEVtKkL6hHvk6f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sfELxFc253arMn/XIBP5VH1qB3/Uah6T488S6V4Wh+16tfwWNvj70zYLfQdT+FeSeCfiD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5/ZXmS2FnbM73kibd0hbAAHptzXkPjkPqAma4mmncsfmndnP613f7L2iTWWj61fMuILmdI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7/wBCFRCspM58RRdKN2e5ImTVmOKmwR+1XI0rrR5FxYExVlV4pIk9qlCcUwGqvHSgrxUi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G2jbUmKTAoKIqyPF2ojSPDGrXjHaIrWRgffHFbVcH8cJ/s3w01g/3xHH+ciispWirmsI8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+HykjQdQADXZ6I37sc1xVhcZcV2GjNiLNfIVU1LU/Q4Kysjr7eUItR3JEgNVrSQvxUszb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w/FqNjOrRq4YYZSODXwf8T/CEng3xTcQBSttIxeI9sZ6V+h1ygmjdTzmvmH9qLwus+hve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yP7vINepg6jUuU8TH0VKHN1R80A5NTRjIqpCecVdiHFe+fOkqjFLRkUVZAUUUUCCnL0p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UUUAFFFFABRRmjNABRRRQAdKcDTaKAHZpCaSipAQ9KbSk0lIApp6mnU09TQAUUUUAKR8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1ZqqeKsoimfahr0T4MfDF/Fuo/wBp3a/8S63PCH/lq3pXBaZpr65rFrp0Wd87hBj3r7b+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6FbWsUYCxoFH4VxYqooQPTwdFVJXZ0vg7w4mnwRosYQAAAAYxXpWmQCKIe1c1pC5K4rrL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OT1Pq4QjCNkPlPBrE1QgI1a0rcGsXVH+Q81ganL6z/wAe5/Gvdf2fQR8PY/8Ar6l/nXiN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Zv2d71Z/B15bg/Pb3jAj0DIjD+telgl77PIzR/uj1QdKcvemjpTl717x8cOAyKevemr0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60oGKB0ooAbRRRQUU9a50TUR2+zSf+gmvlsNjvX1TfqHsLpTyGiYH8jXyFmUdZc/KKVh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lWZOhIP1rIS8cjG8Nil+0NzwDWZojbjlhH3iPwqZZ7cfxN+Fc+t2V/wCWdL/aW0H92aBn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/jU8c8fZq5WPVlPbFWI9TU9wKAOqWRSPvCkLf7a1zyakMffFL/aHH+sWgDolcAYzTGwe9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WI5WcfeoAn8iU58yZ44/+ee/+tWx5g5GKoBwvc1It4B3NNaAaFlIyyMXyMjtV1Z15wWqr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5Q/ud/rWxJapC5GBkVQFTzyBnNR/bME5wauNEMc9KiKW/cUAQC8U9QKT7UnqKc8duc4FQ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i8X+/+tPS7U9JMfjWfJDGM81VZQDwaAOgS5btKKeLph1YGucVZV5HT61Il60fWgDbe/25z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O+37s8U0yBgeQKANManER0pDqCH+GsYnrhqQSunRgaANkXkR7GnCdGHBrHS/deqg1Iup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YD0NKsnvWat8h9KkS7U9xQgNLzOOtSxSHB5rMFxmrEE9aIC55xpPO9qaJ1NLvU0wDzh6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gNHkZoA91XrUi9KjXrTqDnH04GmDmloAdRRRQAV8d/tpy7/HOjJ/c0/8AnI9fYlfF37ZH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F/6HJQCPn4/epy0xutOXvWRqmWYjgU9mqKM8U5jQO4VPbVW6VZtqAuadtV+E1n21XojQ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niqMBq5H0qbiJieKYzcUE8VE7cUXAguW4NY103JrTuW61j3TdaLlIoTnrVGQ9atzHrVKQ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3qM9KeehphpAKvSnL0pi96cDigB1FIDS0AOHSlpoOKAeaAJEqVelRJTxViLUArQtxVCDm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2dbVpwtYtmK2LWgg1IOlWlPFU4TirKkYoAmyPSjPpUYOKM0ADN1qB3609mqFzQBGx61Tk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kbk1QDWNJGeTTC1ER60CNCzx5g712Hh45uF+tcbZt+8Fdf4dP79aTLie/eBTlI/oK9Z0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Ah/dx/hXrGmHEQrqpikb9m/FbVk2awbM1tWVdSMzobRuKvK/FZtn0q8OlADy9N30yk3VZ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C3FAxHbrVcHnmpGbg81FQBNuG2qztjNSZ4qBz1oEJvNIW60lNPU0DEJ61GTSs3Woy3Wg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3dSZzmgB6N1pwPvUKHGafkUAPoptJmgCVT1p4OahU8U8GgCSio8ijdQK48nFMLU0tTC1Ar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9alJ4NVpD1oE2RSP1qnK3BqxIetU5TwaCWyvK3BrOuDwavS8ZqjcDOaCGzDvhlWrmNQT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q5y/ThqyJucVfp96sG5XBNdPqMeN1czejBNZspbFItyaaKjZuTTlNYspEnHtRxTaKQzD8Q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9scR6gRyO0w9D/dP865u3nZlKTqYZ0O1o3PINeix1na94YsvEUG2cNFOo+SePhl/xrmqUV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VL3ZvQztII8kc1meMtSii0ydwcMqkCuNln1fwTfeTfxHyMtsm/hcVh654iudTDxJHkH3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RwrQqK8NUcp8L5GvfiXrTud223UD8XNZ3xqtxb+KbMDuGP6f/Wrf+H2mpp3j2SeMACe2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W3fq1c98c7pZPFenpHywLg/lXbg/4hx4pXoSOJAPm8Z610ekTMijmsaOPca29MiwOa+0p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2zAbjWuljCUOTXP6eSGrXdyIzya6zmLskCiBAsg4pskTm0c7h0rH+0efEWUMAKlS4X7Ns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drUShSvUk1k3Qimt1DH7ta2pxcNIDuArmrmSWVSFUUrDRTuhGznGOKqxGPzD0ojt3eWT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Jz0NYNGqZYnRSxxWZf3At54ov+ejxv8Ak1X8NXJ+N5nhubEoxU4P9a5KjUdWddI7HSt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H/wChGugsLUIm3pxWR4b2y6WkytnitZLsQkZGa6KVrXMpvWxLPYEKCGFV3t5A4AYVridGj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mR71zGtdBiY6xRxkq8gDE9AKtwJHFGC4ZufSrt15IYN5cW71FI0pltu3HoKaJZFCYs/8AH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FgcsWLKi46Utk8rvtVc8Vajs7qQkEKB71RmZlxal+fM49qz7iFYUG07jXUrpJCkSkc+lMu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mspIuJyd3BsizjrWBP8AJMa63VY9kArk9QG2UV5eKdoM76KvM+ytLi3W8J/2V/rR4Cj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rJ/OjTX2WsJ/wBlf61R8E35Sxl/66yfzr5Cv0PrsshzVDL1LXz/AMLQjsPKlIisy4lz8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9RmxLZA99oNeWaLok+o/ELWLxvmhEMESH/aXe39a73UNQ+zW/7w/hXn9T6uqlTjc4PxHD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Se5uH8uOGIbmY19G/Dnwq/hPwZpGmS4M8UW+YgdZGJZs++Tj8Kyfhd4DGh2I1HU0DapK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P8P8Avf3q9BXrXs4elyRuz4nHYiNaXLHoTQJxVlFqKLip0712HkE0Y61KFpsQqZRVlDFXg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FNYYBoAgIpu2pT1ppFAEdeZftFT+R8NLhO811DH/AOPbv/Za9Prx79p4P/whelbfuf2n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Csv3bZ3YRXqq54RogLxqT1rsbGXZGoXrXL6VEI7cv6Cuj8Mf6WGc9Aa+Rrbn3UNjttMh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oTS6ehjhzWXr+pGGI4rEVyJj715J8edK/tHwfqiKMkwt0/Ou88L+IP7dsPN6kuy/lWD8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3iP8jXXRfJK5jVipqx8B2wy1X1+WqNoMsavV9QfGCg09TUYp9Bmx4p1MU5p9Bkwoooqx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3pTqQigBtFFFADl6UtFFABRRRQAU3NKelNqQCilAzRikAyijFFBAUUUUAGeDVWTjNWqrT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wF0Q6r4287G5LaIk/ia+wrDj5B04r52/ZW0sPZ63fsPm8xYgfwU19IabD/ory+hx/OvCxs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l9L93c6nRYgEFdAsmxa57w5L5oHpXStCCteWexaxRmnyxrI1N+K0rhdrmsbUn4IrAozJ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71j7N4j1fT3bEU9us4Gf4kbaP8A0ZXmslxtdhW/8EL3yPizYxdfPinj/wDIbN/7LXdhW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oO59UUq96SlUV9EfDD16VJTFFPqhpjh0ooHSigoKKKKChksYkidT0IIr5JGlQ5/1xPyi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f7wIr5HlkZJto+lBrTV2B0iMji4f8aZ/Yrc7Lhc/7VWFuXGf4vqKFvCM5hU/WoNrFJ9Iv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e1V3sLhc5jz7itb+0Mf8ALJR9KQaivPBFBBh+W4PIYf8AAKXJUEkkf9szW6moZ7rUy3YY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aUHG5f++GpfPQ/wASV03nj+8n5UxlikB3RxP9QKAOdWYHoQf91qsJcOvRJ/wGa0Ws7U53W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2l6Uc7oCp/wBliKAKcmozx8GRlHo6kU5NSm4JlTH0qwNHsMHyrieI+gY0waOmSRqMkR9T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4M1+xbqIiP8Ax4V1gufIH7ry4/8Ax6uT8K6Q0ep4Gofai0bDb5QX0Oa69NJAJyKAIH1G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gN6ecw5q3Lpu0nCCqzaeefl/WgzKsmqRoTuhYUianbt1JX6irDWjKMbFqlLasT/Cv4UC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b9KrOkT8gE++al8hSuCV/KqstkjHjf/wE0Fikqo+8fzqvI3oamaxXHDGojYdfmpoaZXZpD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e475qyNPP96mPYOO9Mq5D9oZKQXp70G0cE9aT7Kw7UBdCi5yeaQ3SjPFN8h/7tKIM9VoC6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QFepkmC8gsKjVI4/4W/CpUML/AN4GgLokS6Y/dkb8qsRzXJ+6c1HFCD0kH5Vdhtzj71WIj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LlTyKs+QAOtCxY7ZqCRY72cDlak/tCX+5SquP4aD/uUAfQi9adTV606rOcUHFOplOU0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8TfteyeZ8VH5+5YwJ/wChn/2avtjNfDf7Vs3m/FrUh/chgX/xygEeKN96nAYoPWnAYrI0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HFKRQMaBmrVqM1WXqat2ooA0bZeKtx1Vt+M1bjFAFqE4q3GeKpRVcj6VAEhPFQueDUh6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3HQ1j3Peta4PBrJue9BSM6bvVRx1q3KetVJDwaBkJqM9TTyaZQALTqbTqACnLTaVaAHU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ZqRTmo1709OtWIuQDFaNvyKz4K0LfvQZmpZ1r21ZFnWtbdKCDQhNWVPFVYjU6nigCTNG7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AEZutQu3WnsetQseKAIZG61Slb5jVmQ9apS9TVANLU6I9ahJp8Z4NAF+0b567Hw2czLXF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NH9+tIqJ7/4DP7mOvVtOb90K8m8Bn9yleq6c37uuqmKRu2Ulblk/SsCzrbsetdSMzorR/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tPu1dXpQA8tSbqSkPSrIEJNNJ4oNNPQ0ANPOaZTgc0hNADGOM1Ex605m4NRE0ALuphbO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GoS1PfvURNADqTOc0maQHFADkPWngZqNe9PBoAkxxSAUm+kDZoHYlVadtqIPin7zQIdt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gkcRURHWlZ8VEz9aABmABqvI9OZ+tQOc5oJZHI3WqkjcGpZD1qvJ0NBLIJDwapT9DVxzV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dLkNXP3ycNXR3K8NWFeJ1rIRyWpw9a5S/h5au31OPg1yt/HyazZSObkjwTSKKtTqATVe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j0puRS0hj1PWpUNQpUi96AJx0rlfEnwj0/xNO89tdvp9zLy4Ufu2PuO34V09XrVyvNTy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vB2OS0P4F6bpGi3KxXH2zV35S9k+UIw/hC/3a+aPjJ4Im0W7tpJ7eWG8E2+TzBzjkHH9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HryK+Zf2rBt8b6Jn/n0b/wBGVvSo++rG8sXUcHdnhVsgQYxW5YR7gMVSjtQxFa1lH5Si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nc0LNcH8a0Vf5Jh7VUsAGJ571bkUIJvcVtEyGKwt7VQdp3U14FkgZwASKiljTyow2RinG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1akFe/cC32bPvDrXPfZFMEr7yu011t3AptWct92ufnhi+zsN33/SgaOaIAlf95mqiFN75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rBWrMWwJkbnjNc5uiQ+Xg/MK4nx6nzWbehI/nXdrZqBXG+OwPs0PtL/SuTEfCb0t2dd4T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rnitV47dkyWZcZrI0AiPS7UEH7grbhkQ2svI4z1FdVFe4ZS3Zdt/suwbZieKnUQyHh81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fpVvT8O5+StjAvLaWzgNg5zVuKzD27YQhfWrunpvjAKIPepkDAOjOCmegFUiGVNOsW3Dy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smlmcEjcO1WbZHgVPs6k5HWp9KjPnSsxCt3zTJIJdOysjkdBVHUY1Fop9q6IsDKyn7pS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joF4FQWjjddGEWubuYg13an/pvH/6EK6fVrdkjXeax9MsjqHiTSbdcfPdxDn/AHhXlYm3L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ofWcI/dH1z/WsjwYPP0Vm8vGx3X9a24Bkn6/1rb0nSEi8OPbAD7TIeG9vWvk60HLY+ry6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fClxFAupTf8ATfZ+S12XgbwvLrF//auoRf6LG++1t5P42/vn/Z9Km0DwhpNlcCcWsbz/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+9j+9XeWrKsY2syj3FFHDpSvIvF5r7VtRZpo3zVYjPWqcfWrMQ5r0T58tx1PH1NQRVPG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OpqtFxUwNWUSA8U1jkGkXpQaAEpMUtFADK4D456L/AGz8M9XCrmW1C3aY7bDk/wDju6vQ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hdWkgBjuImiYHuGBB/nWVRXi0bU5OEuZHxx4blS50lsn50ODXS+HrgNL5SnnFcVp1tLpN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UYe4OP6Vp6TqB0vXCHPyvxXy9eFmff0neJ6vasFgwTXKa+JdQmi0+0/e3l4+yNP7v95j7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YMg9RV/4ewCXxJrc/wDEkEKD/gRb/wCJqqEFN2MMTU9lSczgrHwanw41ibSlujd+Yq3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M2dq/wr8tV/HlsL/w5fL6xkV1/wAVIzF4k09/+elsw/75b/7KuK8UXYj8PXWT/BinUjyzY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tj8/Il2XEqY+65H61arp/iX4Xg8FeNpbKGXzIbq2ivUz/CJBu21zeOuK+iPkGhgp9MFP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OajAp4oMWLRRRVlBRRQDQAu3ikpc4FJmgBCKTFLkUo5oAKKKVRQAY4pKdTaAENNpxFJip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Sgng0gGGkoNFBAUUUUAFV5e9WKry96ss+gf2VWc6TqsIPDXS8f8AAVr6T8QWw0TQXkHU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fsnWvl+FGf8A57Xckn81/wDZa998ZRi50eSJuQyla+cxS/es+3wCtRTMn4V619t8P2Les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+av2XvFp1XwksEzbpradoCT/AHT90/qK+j4JvMtlbviuadNwdmdcJqauijetmUkVh6h8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Y1jzjOTXPJFnN6gvkbnPFL8K9S8j4p+H5c4DXSxZ/3vk/9mpdeHm2sg7gVQ+H1vjx/wCG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1TXThf4iOLHfwGfboqRRUYqVe1fTWPhB9Kvekpy9KdgCiiilYaYUUUUgQV8hz6tbpNJ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1619eV8CeJtKs5tb1Em1i3/aJssyA5/eNWc720Omkegw3cb/AHmH1p7S25P+sT9a8fXR7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z6oWFWIrCYjCajfR/wC5OwrM0PWhHCw4cUhgTs4NeXeRq8I/d65cj/ewaBfeIYemrySf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9mB6MPyoFi/Zhj6V5rH4u8S2//Lxbygf34gatw/EPxFGDut7GX/tmw/8AZqAO++xyjuDT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Gp8T9YU/No0DD2lx/wCy1aX4qzqP3mgv/wABnU/+yigDoiJVz8pphLDJIP4isWH4sWwP7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5f8A8VV2L4qaHIP3thfR/WJT/wCzUXAuLfhcjGf+ACpF1L/ZNUz488LynAnK/wC/CRSjx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oWw/3mxTuBu6JerDdhwSp2npXXW92qLu84nPrXnK6zoH+sj1O3/CcV0FjfWl1AGgvY5VI6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1B1IdpP1p8N8r5yQfrXPJGr9Hz+NPCmPoxNFwOiEqPnIFJ5Vu3UVjpcFRyalW/RepzRcD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ph0+Js4Iqit4p71Il0OzUXAm/sgN/FSNo+Bwc0i3xXvUseoDu1NMRTbS2HSo/7Ok5rVF6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pVXFcx2sHHQUz7C/cVti6jPUCkN5F6Ci4rmOLI45WmNY/7NbBuYTnpTDcwjPSi4XMU2WP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g/Stnz4T6UDyT6UxmWsYH8H6U7GP4TWptipQsVAGQUGPun8qbwOimtryoSO1R+RCe9AGVv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P/dNbX2WHHWozZxetAHvq9aevWmL1p69as5x1KvWkooAfSdjS0UARk818H/tPT+d8Y9eH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S19418B/tHS+b8Y/E3+zKi/lGtAI8wqUDiohyalWsjREi0ppFooGC1bth1qqoxV22FA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6VViXircQwKALEIq3HwpqpDmrS9KgBWPFQueDUjECoHPBoAp3Dday7l+tX7gjmsq4PWgC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7VZlPWqcnWncBppKKKRYU6m0oagBaKAc0UAOU8UoplKvegCZe9PTrUadDUkXLVY2XIK0b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EUGZpWnWta3rKtcdq1IKAL0RqdTVePipVNBmyTtTSaKYTxVCBm681CxzTjUTHrQgInPW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1VdutBSI2oU4pjNzQrVIF+0PNdn4X/161xdqeRXZ+Fv9etWET33wJ/qUr1XTvuV5V4E/1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+SuumKRtWZxW3p5yawbQ5rc08/MK6UZnR2v3RVxDxVK1OVq2DxTAeTxTSeKTdSE0EsQnF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oEJnGaQmkpjNQJjXPBqLNKx4NR5oEOppbijNRk4FUA1zyaiJxkU5mxk1EW60ALmlDVGW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7IqENS76AJN1KHxUO6jdUjuThqcG461AGpQ3FAiTdQGqPdSbqCB7N1qJj1pS3FRk0ANPQ1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hfpVEsgkFQOOKnfvUDHg0CKso61VkHWrUnOarP0NSJmfcrwaxLpOtbtx0NY90vWkI5vU0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nzNXZagmVNcpqEfLVkyjmboYY1Tfir94uGNUJDismNDVOc1InQ1Dmnxng1kUSR9TT881E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ATxmrMT4FUozVhDWqRJ0WjHcwzXzl+2On2bxh4bbp/ocmf+/hr6P0JAWH4V87/tn/AL/x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0/wDZmrspfEiXseHqdtvC3rmrttNvSMehFUI/nsrf/eYfrV+3h2KfbFe0jz5bsuWch+0y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GI7cVVtYwJg396tGxtt5lXGa1MSsFE7Q7n6CmXEStcRDPKmrdxDLFIpEPAqd5EYqfJ+a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beaDPU1jXcUdpbyLnJxWvcL5YkkCYNZNwyPGWcc0DRzF1N5WSFNU1u1OcqwrYvZPLByy4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eH5VgaIeJ8ocZH1rjPGx3W8X/XVa6mdsKSD2rndVKzyWqt/FKp59qxrLmVjppux12jlD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fT2jcTBkyDnFZ9jbKkflqAo6D86txRG3LKzgda6aOkbGct2aNisMjFDHgirtns2vgYYc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34ySKvwXzxzDZEuD61qjA6Lw+qsG3x7tvrVi7MTuybVj3VU02S4ZmJmRQ3pT2jikueZA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fsZkjVUBLbfSrVtCoaZgAC3rVO1URfdIXJ71YiQiRy75A9KYivcuzSgdMcVm6gjCXHtWr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l7MHmHFYSdjaKuYGswCSA8VB8JLP7b8QrQkZWBJJPpxV7V/9S1XPgTb7/Emq3PaOIR5/3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yXuXR30Nz3iy5rqNO6LXMWIrp9OHyrXzsdT0TptM6LXR2wzXO6YOB9a6W1XiuqKMmX4h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oxWgkTRip0FQoKnSgskTgGpV61GvSpF60AhwpxHFNFOoKG0UUVBIUUUUAfLPxG0D+yPE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cfa7f/dfn+Zaufu7aOawt71V+dcbq+hvib8PP+E1toLq0It9TgVkRpR8rx8/If+BfxV883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nutE1mzezllUvDnoy/wB5T3NeJiKEo+8z67BYqMkoNnY+HZ1nsVcdCKytO+JGl/Dfx1df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mpQCOO4ZGZBKjZXdgHHys1UvBGpFIXtnPzA/1ri/2hdCfW/DUbxKryxzAhGkEeeD3NclB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HtaMo9z2P4neXq1xod9aTxz28kcqpJE2Qw+Ug5rynxPaXT21xHMSkJrpfgT4Y1OD4Oix1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uzc2cUU6zMke0fJuVv8AfrU8U+F7G40KS4RGMsqN+8LH+VdtSnzyuc2EqcuH9kfEv7SV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l6ef4dsZf/HWX/wBlrzO31Fhwa+gP2w9Ja0g+G1yU2b9EWEn1Kkf/ABVfOgXBr007o+Ym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eKmXB6HNYgJXpU0dy8femQbSrUioD1rES+kz1NWEvZMdaDKRqGIU0w1QW/kHXmnrqLDqK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aUx3qNL5HFSCZG70ANxj3opykMT04pcfSgBlFP2+1G32oAVTjNLkVHk0ZNAEmRRkUzJp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mk+1Ju96Td71ABSE0uRSYBoASijFGKACiiigAqvL3qxVeUcGrA+o/wBl+7Fh4StVPRn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iDqP2LwjqN4DjyYHkz/wFq8P/Zksrq58GJKtv5sCzOC/93569Z+MuoxaF8K9aupj9+1M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NeFXpudV2PuMHJKhE+Zf2UNSkg8d3VmP9Vc225vqrrj/ANCNfctkcWYHuf514F8BP2YU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X11M2u3VuLm1s4/ljjt2cZ3f3mZecfLtr3iD99aR4OM81OMt7TQwy9t09TPvbzaCoqn9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59glOTxUhBFrk15zR6hgard7jP9a3/gRpX2/4pabLImYbdJJ8npuVGx/6FXKSwPK88h+5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1gZvGwlVPktrOV3b0LEKv8m/KuvCRXtDzcfP9y0j6TXtUq9qiXtUq9q+iPiR9OXpTacvS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sK+DvGDbfEOoYOP383/oxq+8a+B/HLH/AITDXP8Ar+n/APRhrKSN4mWGb/noKXe4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/do8xP7tQaE5kfJ/e0w3Tqcb81HuUjgUzvQBObrI+YH60+N9wO1v1qq824YYURqD91jS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7+aiBx70oOakY6QFj2pQDjGKZg+lOC+5FADTGcHgU1Yt+RgVY2ZXrmkhixn5aAKv9mxl+1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pIPMrViZWSgClDppj5S/uID6Rykf1rQhm1W3H+j69ej2eXdQIEbtTliCHI60ATrrPiOI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FD/Ol/wCEt8TRH5ntrpR3aLYf0aohNwfMFR+aD06UAW4fiNrsRxJbW7fRGH/s1aFv8U9QU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Ziv+NYRGQc81HjmgDsU+LEI/1mm3Cf7oDVPD8VNJf/WGaE/7cJ/pXFKuae1lFKPmQH8K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PJ9y8wf8AaXFTw+MrKf7t/Dj3Nea3GkxOCBH+lUx4fVv4Bj60wPZF12J1ys6uPUGnDV0P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z8rRn2apY7W7tf8AUX0yD0DmncVj2aPUS3uDUyXiMOSK8Zj1PUoel5KT/tVYj8UaxF92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lpHsHmxnuKBKg715Zb+PNUh/1sMU3upxViL4lXK/63Tl/4DKf8KLjseoxz54zUwOa8yi+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p/ulT/UVZ/4WdYf3Zx/wGq5wseiZ96VetcFB8R9LfrdmM/7UZrRt/GNnN93UID9TijnCx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JketcwniW2YcXlu30kFP/ALWSRcrID9GqlK4rH0/T160ynpWpxjqKKKACiiigAr89vjx/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+PX6E1+dfxml8/wCJ/id/XUJv/QmoBHDjqamXpUWOTUgNZGyRIpopF70oOc0BYkQVdthx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y0BYuRircI4qtGKtRDigLE8I5qx0FQwipj0qbBYjPeoZDgGpj3qvMeDSCxn3Ddaypz1rTu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0BYoyHk1Wfk1Yk6mq7DrQFiOij1ooKCiiigApQaSigB1KvWmUq96AJl6VJF1NRJ0NSR9a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0rOgFaNv0oMzUtOtasBrKta07cUAXo+lSg1AnSpRxQZseTxTSc0vY0w1QhjtjNQscCpG7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Ahkbg1Uc9asyHg1UfvQUiItyaFakJwaSpA0rQ/MK7Twsf361xFofmFdr4W/161Yonv/gU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8leWeBT+5SvULA/JXTTHI2rRq3dObmuetGre05vmFdaMjpbU/LVtelUbU4WriHrTAfTT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Gk00mlLelMzRYQhNMc8UFutMLUWExr9KiJp7Hg1EWosIQsaYT70FuDUbNTAazdaiZsUr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fmjcKjzSUASg0uTUatinbqAF3HNO3VHS5NFhEgalDcVGOlLmiwrjt3vSg0we9LuosIUn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jNFgEJOTULnrTyeKgdutBLI3PFQseDT2bioieDQIgc9aruOtTOetQv3qRMo3A4NZVyOt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vQIwr5Mq1crqCferr71flauX1BOWrJlHJXy/May5+M1sagvzGsi46GsmBBninRtwaiPS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mRuTUgOarq3JqRWzSsMnU1Yi6VVU1Zg6GtUQdJoJO4fhXzn+2BfeV46so+x0tX/8jf8A1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8Pwr5e/bPultfijoTt906cEP0aRl/rXTSdmmUldHlOmNu0zPdZ2H6VpwnKGsTQlKaY6f3Z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asD4WvZi7q559Ral62JyfatuykNqvmZ5krKtF8tA571fW4+VR6dq2RgW7tZkZWaXiodw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CtNASy5A96pZRrjaV4FaEDb5/wDRpXBzzXOzndEzscCty8mHlyRheKwr/Jt1VelAGNeIs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4xGy7VH3fStS4hL4A44qKe0AK55+WoLMac8VyWuTmPULMdq7jUrZYYA9cdq9g+qrczw9b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0P9K4qzsjtoaux22jXf2pIAoz8oPWtO7WWWRysQAHfNc54OZH0uCVcglBXQTRnaQJWO6uy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0maWnQyy7TgAAVZignYu2zOD2qnpybGUfMcDk1oiN1b5ZGVWrVHOamn7kiG+3ZuasWbot3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+nxTpwbjeN1WLaWX+0Cuwn5q0RzmyIg0SPtPDU8viOTC85qxGkjWwG4KN3Q037MrbgzZ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kO4sXIqCJQ3zmQ/lVzULdY3ZR+tUUk2fJxXLPc2gZ+t/6ls9GrqvgXYhfDN3ej/l4ujj8K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syjqqsf0NelfCHTDpvgjTIT/HulP414ONlaNj0cOtLnounrkV0unj5VrndOFdJpwworx4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1rprZcAfSua0ziuntvuD6V1RM2XYRirMdVoqsR1YkWEqZKgTNTJ0oLJl7VIveolNSKaA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dnigoSiiioJCkPQ0tFAEBHNcz478D6X4000QX6OssfMFzCcSRN6g+ldViq90P3ZpTjzK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+V/EXwt8ReBLprxC2saavLXFqMSqP9pP/AImsPX4LPxvoVxC+JUAwY/8Aar6tn6GvMPF3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0hxp9+T88eP3Eje69m/2q8qphbO8D38Jj94VD5C8FPq3wd+KemvaySf2XeXccE6R5VWQ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favtDUfB2l6pIXuIW2sctGkjBH+orxHxd8OtSmtZ11bQp1xwJ7f9+h98j7tet/Ce61C7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7muo0aLe3V0ViqH8VAq6UZXtIjGTVN81N77nz3+374fjPgrwxfQoEWzvGtwB2Vo8gfmtf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d4fGtfA7U5wu6WwnhuVPoASG/Q1+cmDXajyU29xcCjApaKYx0YFSr0NRx1IvQ0EC0UUVY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jAoAC5wOTxSCRh/EaSigCVLmRO+alS+P8QqrRQBeS4R+vFSAjsc1lg4p6zsnegDVDAim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qVL9hQBb8o0vlVV+3Gmm8Y1BJb2ClChazzePzTDdOe9AGkZUXvURuI/UVn7y3ekP1oA0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EfrWdj3oAx3oA0ftkY7VXmu1OcCqx6VGepqwPrn9lf4qeFNB8KW9nq1/b2d3Zl8x3DiL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61xP7SfxptfH91ZeF/Dk63WlQygvcA7UeTPyhT/dWvns/dNdJ8JLCLUviX4XtLjZ9nm1W1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ZVz+ma5XH3mz1frUvZKmj9XPFGnWPgT4Ef2SbmFILTSotOiMjbTNKoVVC+7ba4fSWzp0X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fG7xF8ZfGi2Vi6w+GNK1FZbKBE2BhG2PMLfe3MP517jpOo/8AEui57V5eMd5ntZdCUYPm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r28R/57rWpq2I7YKOK5Z9R+0a7BJ1w5b8qn1fUZ9UuBY2qSTSycBIlLMfoBXFGNz05OyLc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YofNupHXZH/FuLcV9E/CPwFN4M0KRr9FXVLwq8wU58tQMKmfbk/jXBfDD4Y61feItO1vW7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z4LaUfPNIVwg2/whfvf9817vXrYWg4e/I+VzDEqX7uI9e1Sr2qJe1Sr2r0jxB9OXpTac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0UUUFhXwb8RM/8J34k/wCwldf+jmr7yr4Q+IdtJ/wnfi794P8AkLXX8X/TZqzkbxOc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CI+MhgOane3YBSJ5MjjnFQNBNl8XB455C1maDgO3WmAD978jce9IPOx/x9N+Q/8AiaQGU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f8ACgBnWp4sbDUExmP7v7Svlf8AXNW3VPECq4zn/gKigABGTzT1I/vCmgMSeV/KnAnB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bhmqaMtt6/nVeQSE/eH5UgZgMEZqALSs3cinIefvH8KrDcF4GKdC0pJ+YD8KALQUdf51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PM/vr+VXbeeXaRQBNFOEzl6kN0D/FVKW4mXPy1CLyYg/LQBo+ep6nNHnxDuayWvZRwVoF2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nq3SlBB5rNSfA4oN6RxQBqK4FTiasKK8Zqm+1nFAGyJQfSlxnvWEdRK0g1dge9AG1KvWq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jgH8qjXVnzyv6UAaeKTYp7D8qorqoPUU9dSRu1AyxsX0FJ5a+lQi+jNKL2M0AOKRjjaKZ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kaZGyeaZ9pVOmaAA6bGfSo20pDnpUguQaX7SBQBTbScE7WI+lC2c8f3ZnH41c+1J3oW6j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y8Cm05eldZyDwc0UylzQA6iijsaACvzi+KMv2jx/4jk9b6b/0Nq/Rknmvzb8cv5ninWn/A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6gEc6vWpAMUxRyakrI3QUL1ooWgZPFWlbdKzoq0bYcUAXUqxHVdasR0AWouBTie9Mj6U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iq07DBqZm64qpOxwaTAo3D9ay5261euXPNZczdakCF2HNQE052qEmpAC3JoyabnmlpAL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pQA+im5NKDmqTAWlXvSUq0wJV71JDyTUK8ipYTyasbL8JxWhb9KzYDWjbtxQZmrada1ID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0AXo+lP3VChp+6gzY/JpCeKbmmljyKoQ1z2qFjyakJ4JqFj1oQEUh61VfvU7nrVZz1oK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mZpQcVIF6zPzCu38Kn9+tcNZn5xXb+FT+/WrEtz3/wADH9wlem2DfJXmHgc/uVr0yxPyV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at/TT81c5aGug0w8iutGR01qflq2p4qjan5KtqeKYEmTTS2aTNNZsCqJYE1GX9KCaYTQI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aYTQJiM3BqLNOY8Gos0CAk4NRMTzUmajY9aAImPWo84pzGoyaAF3UtNo6UAOopuaMmgB+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jFBA8NRkU2igB2aN1NooAXNMY9aUtTGYYNADC3FQO3WnseDUDtQSxhbrURbrzTi3Woie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Ex4qR+tRt0qRMpTnrWfcdDWjOetUJ+hoEY14ODXMakvLV1V2vBrmtSXlqgDkNQHzGsW5X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xbletYsaKBHy01DgGnleDUa8A1mMcp5NPRqhU8mnoeTSHctxtViJ8VTjNToa0Qjq9A+8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bd8TdIx/0Dov/RjV9ZaFJgivkj9tJt3xN03vixiH/j7VTdkaQPNdIuf+Jcsv/PRxv/3t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uc0j/kB/SZP/AEFq3NI5i/KvaoSvTRw1Y2kzdt5t0ca+lXUh81ye1ZtsCHcelbWnn92Ca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FbR/LBBrOgQlWZ+DmtlXaYMirtGKzWt2R8MflJrUyW5l3LFpJhngCqMuxkCs2Kt6xE1rM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hZYVbBU0ForXm1W4aqk8oKjntTrsjPB6VRlk461kxlLVLwyL5eelS/CS0W68V6lHLyjW5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7LVaa3DxSsR/A1dV8LNIbSofOmH76ZmnJP8Ad/hFeXipctj0cKtzHk0yPQLq9sLQDyLad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0rRXmsDSdVMl1cTXHJuJmkOf7xy1dUqwy26usvzH+HFduHfuIyrL3mOsC4LDcDmt63YfZ1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K2jE6gXCHPqK3oIsI4EqHHtXUjhNGJUjiZgFHParGnzxm6JPBqBAxtDlRn1FOsoczZI5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FcBvlJP3qqT3/kXUnIxmktz5bsrAtz6VWSyWeeVmGRngUwItWvAMt61lxyl2LD0qxri7I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tqk9a4pvU2itBHX7XdpCf+WjiP8AOve9NgW2hjijUKijaoHYV4LY/vtXtMf8/EX/AKFXv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gY/dHpUDb08YrpdPX5RXPaetdLYLwK8uJ1s39NGDXT2f3a5nThyK6a0Hy11RMmXIqsx1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LCCpkHWooxVhBQWOVaeBxSKvFPAoBCL1p1JjmloKCiiigkKKKKAGVXu/9U1WKr3f+qag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3/c5q7KOtViOtQBRkTGagI61bm71VI61kWcp8UvDo8VfDnxLpOAXurCaOPPZ9h2n88V+T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5TfGDw+PC/xR8V6Wi7YoNRm8seiFyyf+OkUGiOLxQBmj1oXrVjHoMVIvSmKOKctAElHY0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NooooAdSGjdSUAFJmgnFNoAB1p4plPXmgAI60ypDTNtACiloooATFGBS0UAMoooqACii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sEMro/hlHMvjnR5oIlmeC5jnVH+6WRty59sgVzter/sr+Gm8W/HPw5owm+zpeGdHl8vz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/gFZs2ifQHgLwnDpYnnnjjBndpGCDaq57L/s16Fo3hfxB43uDaeH4v3X8dxcfLAn4/8As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/Z58M6cFa++06tKveeTy4/wAEX+tel2NhBp1tHb20KW8EYwkca4VR7CuH6sm3KTuevPNE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8A8G0j9mHVnl8/VPElvC/9yztGk/8eZ1/9Br1XwN8J9D8CSvc2iPc6hINr3l0VZ9voMdK6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dEKUI7I8qpi61RWb0HrUq9KiXtUq9K0OQcvQ09elMXoaevSrAkopByKWggKKKKACiiig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/Z/iX4p8r/W/2ncb/wC6/wC9b8v96vu+vhf4qf8AJRfFPvqNx/6NNZyN4nGfaPtGR53m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I1PA3HHrTJoPtOcHypo/uH+9TrefzSUf9zcr1C9x/eFZmgxgIfNj83k1GLYsMA1dW3mxL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BqDLR/dOKAJbK0ZIXzJ9TT0jVRnfge9NB/dNgj3GaTYgjB6n09Kgokj3Lv5H5VVW5CTZJ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2MNxIPf0pjWSugOW+tAFuC5ikBDMD+FVZVRnYhiBUf2NYDiNmyfUU7ZsP3ixPagsLeJpp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1gRH7xzVF1WKQEEg1Y/eOOMketAD5AWfcDVsXDNHgVVhR2U5qVAyA5oIJ0ZpFIpI0Kscm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LK3UGgBzxP5pOaiKnccmnxyMykmkLLtJNADVHDc1Ad4yRSvJjODTwMx5oAiWWTJpWlcim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1BYZfrR5jCja7LxVeRJucUAWRKzKSDSQzsSQapqJkO2nSxyxDd1zQBZFx1o+0VAq5HPWl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nq7c1WWTacU9ZfSgC2jtUoc47VSWR+1SK74oAspJjNOEo9KqF8U5XoFYnMikHFRgc8c0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egFAWP0Npy9KbTl6V1nGFFFFAD6KKKBDG71+aPiV/M1a+f+9cSH/x41+lVx/x7zf7jV+a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3/11b/0I0DRmIuadikSlPU1kdCWgh6GiOg9DRH1NA7FmEVp2y/LWdAMmtO2Hy0BYtKKn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WLUY+Wmv0p6/dpknemIgbvVKc9eauPwDVCduDUgZ1y3XmsyY9av3DdazZm61DAruajJp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Clpg4pd1ADweKWmKc0u6gB1HSm7qN1AEgOaUcVFupytmqQEtSw1BU0JxWg2XoK0Les6C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nFacB4rLtDitKFuKALkZp+aiRuKcDnvQZsfn3ppPvSE8U0niqEIx5qBzwakJ61A560IC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ueDVSQ9aCkM3U5WqLuaUH1qQNCzPziu58Kf69a4Wy+8K7rwp/r1qxLc998D/AOoSvSrI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/AFCV6TZH5K6aY5GtZmuh0w8iuctDXQ6YcEV1oyOmtT8tWgcCqlqflqzTAduppamk9aYT1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MLUhNMJp2EOLUwtTSaYTRYTFY5BqPdQTUbHGaLCFLDBqJm60E0xieakBjNTN2e9DHrTK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U4dKAFooooAKcp4plKDiggfmjdTd1ITQA7fSbjTcijNAATTCeDQTTCeDQA3PBqBzUvao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RGnmo2PpQIjbqajfpUhpj9KkTKcw61SmHymrswqpL0NAjJuh8prm9SXrXT3K/Ka53UUyG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8xrFuV610Gox/MaxbpMA1iwMphwahPANWZB1quw61m0UiJepp6HBpi96M4NICwjVYjbiq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VSA6fR/uL9K+P/2x2J+KdrntYxf+hyV9f6NzGn0/xr4//bE5+Klt7WUX/oclVLY1gec6T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eM/8AoVaWkTFY8Vm6T/yBLr/gP/oVTafNtYivWw3wI5ay1Z2mlQNP83rWz5fkACqXhtwYl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toyO3NegjzXuTq8YcKBglc1TmZHWNc8lqS1uTNKrMoA2Gq5T95E3bdWqIRHfIrB0+8c1i3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RWxeDbIzqec1Su0M4LFsUGiOXntnUkHnFUZIea17plVjzmsq4fqawKRHqLrDpMvqxAru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HJ13WvFeaa7IxiWPPBG6vSfhch/sq0Q94SteRjX7yR6WFWjZ5lpKGZ2z1XB/Guyt4hEqq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2dreqwdopyn5Gumlfc6kf3Ur0aHwI5qr95liONfNXGOK1oZfJQ1hwSES4rdtofPi+orrR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PysAPWp9LmuTJhXBHris63i+y2pB3Vf0SUKGJ4FboyNaMNCkh3KzGsaGeeG4kbrntVu5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5Z8nCqd2eTTAra5Jm0PrWLauPLIq/rUuYttY9q5347VwT3OiOxsaJB/xPtP97iP/ANCr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K8N8OnOv6f/13WvdLT7xr57HP30j0qGxvacOBXS2I4Fc/pyjaK6OxXgV58TpZu6cORXRWv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+YV0Ft92uqJky5HVqIVXhFWoRViRZiXirMYqCKrKdKCx6rSgUq06gER4pQtLigDmgoNlGy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jdlJsp9FAEBGCahmTcjCrEg5qJh8poIMSePbmqbda07tRk1muOTUsuJVl71WPerMo61W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6/PD9tTwy2i/Gq6vxxDq1rDcL/vKvlt/6AK/Q896+N/8AgoHpOH8GamOn+lWzf+Q2H/s1B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OaSlXrQMdSr3pKVe9AEi9KOxoXpR2NBI2iiigApCcUU2gAooptAADUkfU1FUkdAEhHFN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lFFFQAUUUUAIelNpx6U2rAbX0N+wZbef+0Npb/88bK6k/8AIe3/ANmr57r6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n/Hmdz/yx0a5f/wAfhX/2as2DZ+lcfSp171BH0qde9SQSx1IvQ1HHUi9DQA9e1Sr0qJe1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1IOlRr0NSDpVgPooooICiiigAooooLCvh/4znHxO8Sf9fj/0r7gr4g+N0WPif4j5/wCXo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8ThCec+lR/Z/PEspx5v8ABJH95afjPFJbsRlM/cfbWZoNt7iXzvJl/wBb/sfdf6VYx3xUf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0fckkf3kb1piXzW4/fvLMd52Sj+P/AHv9qgBZTGVIDbcd8dakhZWiA7+tRzoWVs59hiooZ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fyqCi+LcCNv3n4U1y3lqFbGO2etQLNGQwxu9fak5lIBQexzQA9jJK+6T5R7Gq7LJ5mYyTT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P0NRkleAhXHvQWOYSvxIOaWGSZcqrZqJZWJOQSKgEjLKWTdQBoR3cqyYNW3nYpmsYSSM2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0EF0fdz1qvNMRkVHHK4BFMDFmIoAtpN+75FJ5qgcioWcxj2qOS46cUAWTIh4xUysCmAKz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bLJjFAFlgOeKiIweBUS3RYmpDISKCySNjzxSNuJ6VEsxHaka5agBzc9qryMMcmgSFjUE2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OyMVBFnFS/WgBN6igSL2o2qetJsUA4NAEqv1xUiy4quvSlIoAn85O5p6zJiqYTNIFINB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qarCKpYod3WgLH6NU5elNpy9K6zzxwHFLQOlFArhRRRQQU9UfytLvH/uwuf0NfmdqbZur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pR4mfyvDeqv/AHbWU/8AjjV+Z8rFySTy3JoNaauxkZ60+mAYpwNc50C0L1opV60AWbfr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Oa04DgUAWVap4jxVUHmp4jxQBcQ/LSP0pqHAoc8GgCtL0NZ854NX5TwazrhsA0AZdyet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y3JrPkPWpAhPU0h6Glpp6GkAlFIDmlHFC0AcBgUUgOaWgBuaM0UmKpALmpF71GOakXvTA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ljqxF23NaEBrOgrQt+1BJqWp960IWrMta0ITVIkuo1PDVApqRTQQSFuKYWoJ4ptACE8Go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9SUiu561Xep371XbrQWiN+lNBxmnOaZQBoWJywrvPCf+tX61wVjncK77wkP3q1UdxM978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k3yV5z4O/wBSleg2bfJXdTMmbNm1dHph6Vy9m1dJpjdOa6kZHUWp+WrORVK1b5as7uKA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pM8U0nipJAkUwkZNIxqMv15qgFL800vUZeomfrTJJC/WomfBqMvUbSdeaoRIZOtNaTrU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xemF+ahL0hf3oAs78CnK+R1qrvp6v70AWN/vSF6i8z3pN9AEu6l3VEGpVNBJLu96QtTMk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273pC9MLCmlqAH7qQmmbjTdxoEOLYBqFn60FuvNQO3WgAZuajZsigtUbGgALYzTGPBoJp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TVV+hqxIetVnPBpAZ910Nc/qI+Vq37roaw79cq1QByt8mSaxbxODXRXkWSax7uHg0Cuc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TWrPB1qo0OFNQxoz8YJqMn5jVkpgmqzj5jWZaFjPNWoqqRjmrUQx+lSkUdRojgK30/xr4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8WfpZQ/8AoUlfXOlvtVvp/jXx7+1i+74tf9uUH/oUlXIuJyHhyHzPD+qH0hT/ANGKf6V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3hX/kB3o9Uj/nVGz/ANYK9TDfAYVt2eh6TH5f3f4RWvqI3QLn+IVR0pAnX+IVf1X54UA/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9yhb/u0C+1PQgMn1pqLgj6UgU7we2aokr3r4kfI4JqhNEPIY561e1NwRgdaozxt5HWlc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VkTqWUgCti6lCsw4rNgkElwVIrmNTI8WTxQSJFF/zzCP/vcn+lek/Cgf6Dp3/XPf+ZNe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J4vdk/pXuXgKy+yyQw/8APCNYvyBrxcU7zPToK0DhviFp/wDZ/jnUPS4Cz/mOf/Hs0adfx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MiKp/Ctn4yY/4TG0/68V/9DauY0mExRygf3m/75PP9a9HCu0TkrK7Z0NlbL/rOtbMX3CQc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K1NJcmFzHXpo4DZhcvCoPSrenoEDjsTWbahjCBW1p8AfCnqa1WxBFdHdKijpiqNwHjK46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mI7hazdQbEMYHXdQBz2rNwazoXCqTV/VjwayImPIrzpvU64rQ6nwLMZPFNh7s3/oDV7rZ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cS+I84z5cTN/T+te1WS818/jn76R6FHY6XTh8orpbBeBXO6avyiulsV4FcMToZt2A5rdt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uWwxXVEyZfhHFWYxVaHp/n3q1HVlFhKmQ1AlTJQBMpqRT1qJe1SL3oAXvTlFN70o4oAkA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BTKUmkoCxHJ3qJvumpn6GosZBFAjLu15NZrjk1rXa8kVmSLgmpZcSlN3qqepq3MOtVCO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y7+33Y+b8NPD93/zx1cR/wDfUMp/9kr6iPQ14N+2xY/a/gPfv/z731tL/wCPlf8A2arN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KVetAyQdKWkHSloAdTc9adTfWgkKKKKAG560h6Gj1o7UAMJ4NNzxTj0NMPQ0AQvcEVJF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+LGKgosC4OakE2RVYYzUi4oAnD5pw4qJaloMhwOabQpxRQAyiiirAKKKKAEPSm049KbQ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OS23/ABk16Y9I9BlA+puLf+gNfKS9a+z/APgmrZ7vEvju7/552VrB/wB9yO3/ALTqGSz71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I+lTr3oMyWOpF6Go46kXoaAHr2qVelRL2qVelADl6GpB0qNehqQdKAFU06mU5TQA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fE/x+XZ8WvEI7eZGfzjU19sV8W/tD/8AJXfEGf8Ap3/9J46zkbxPN3dVYL1ZjhQO9Oji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MtyISeakDbSdiM59zWZoQ85MQ/wBd9/yx/d96l+zcf89v78f9ypftI84x8eZ+NLNbcnvv+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1AFO3t/s+fO/1X3EuP+WkXpn+8tWh/wBcv9+WP7u6rI6etRiA2UZeP5oT95f7n/1qCirH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35/hZaueQNvb6UigvhkkXyz94KMgil4HQYH1oArvBLk+WdlQfZ2mz5p5q/nioyM0FlBbN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2KEk9Kvqj5PpUqquDkUAZAbMhA4X1pDOYJNueDWsLaP7OQq/N61AtmjL8681BBCkbP8A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xZyeamCrCnApLeTfId/SgCrIjUwp0zWnIqc4FVZFXtQBAsfNHl/NTwuaVYzmgCDymU/jU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gxDaaAKyncSKHgJBpy27K2alYHbigCqiletDR7s1KULZqNkZKCyEgpmm7iamB3daNooA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KFz2o2AUACjil20vApVOaAALxTlAOeOtOUCnoBigCJuBilVutPdRmhVFAH6K05elNpVPF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kB4paCR9FFFBJgeNX8vwhrrf3bC4P/kNq/NWTr+Ffo/8RzjwH4iJ6Cwm/wDQTX5wSHn8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qatPUZrnNrjgM05BTRUiDOaAuWbcYrRi6VRt1q9HwtAXJB161NEarZ5qeM0Bctq3FIx61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AyKXoazrk8Gr8p4NZty3BoAy7g8mqD96uTnk1SfvUgRUh6UtIelIBMDFFFFACr0NLSAj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HFJQTRVAKo61JGOtRqaehxmgCSpYhUQqaKrEW7cVoQCqMFX4KCS/bVoQ9KoW5q7EapEll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PU0EEmOKSlzxTc9aAGnvUL96lJ61C561JSK796rnvU7nrVc96C0RtSUppKAL9h96vQPC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+avQPCI/eLVR3JZ7t4RGIErvLVvkFcJ4T4gT6V29s3yV3UzFmzZtzXS6W3SuWsm5rptL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9s3y1YzxVO2b5RVnd8tAkx2eKbuphc4pu7jrQApNRM3WlLdaiZvegm4jNyahZqczdaiY1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5NKe9R5piuITTGOKce9RsetTYLjS1Jmmk800miwXJA9PVsVBupytx1osFyxuo3VDv96N3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el3VCG96UOKLCuTbqN1Rh6TfTsFyTNMJ96aWNMLe9FhEmRTSwpm4U0uKYAX61EzUF+tRs3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l3U3NSSITxTG6U8nNRueMUAQSd6rMMZqw/eoH70AUbletY94mVatm471mXQ+U1kI5u7i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3rtOtZdynFBJiTw9aoyxYU1sTx8Gs6dflNQykY0i4JqjNwxrRn4JrMnPzGsyxgbmpklwa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dzcsLvbnnrXyT+1C32j4qM3X/Q4B/wCPSV9R2kuGX3/+vXyz+0ad/wATnJ/59YB/49JS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4i1jcIO61nQjZelPet7wVGHaRPUEVmX0Hk6wwH97FelhX7hhW3O7sZ9t00R5wOKvyy5Qk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l1eZT1UVIsrKZt3Rule3HY8uW7L0ciPGWqusgJIqC3JMNO4Vtvc0MgrXZDE45xWdPcsA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axJ4qhclVDZFSUjDu1RmJHUGobLJufObhRUt4VSY4rH1e+eO1ZIuvtWBsjCsozqfjm0jI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dxr3vwm2L0+p5/nXi/giz+0eN5pD0SNiPyxXtXhlNt6K+bxDfOz2YfAjivjbmDxTp8o/5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s7w7H9reH3T+XFdL8dLHNto96ByryQsf++Sv/ALNXGeHrxoXg2n/Vtj/vr/8AVXs4V+4jh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/oe5elT3g3ujiqt/KRLIRTbS6aeIA9q9VbHJY6DTZ98PvW3pk2Wz6VzNrut4g3bFbHhy6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HY5nuak02+Rj321lXTAxJzzurTO15MjuKxL6J9wweN1MSMjVOc1jwMAxzWxqK9c1gOxV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Gx6X8Iod2o38uPuxKufqf/rV7Hp65FeT/AAcXNvqT+rRj/wBCr13Th8gr5vEy5qrPQpL3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0diOBXP6d0FdHZDgVzxNTZsRyK24KxbL7wrZgbArqiZsvw9P8+9Wo6qQsKtRsKq5RYSpk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4Eq9qkWo1IxTwaLgL3p1NFOouA+mk0ZpKZVgpN1BNNoFYRuhqMdDUjdKYOhoMyjdDrWZI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cVmyDBNSXEoTjrVRh1q7cdDVJh1qDUhPevGP2wIfN/Z98Tf7DWrflcR17Oepryr9qCwbU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K2yS/wDfMyN/Q0GiPzGpV60lKvWgZIOlLSDpS0AOpvrTqb60EhQBRQtACEU2nHvTaAGU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vQBVkTmpIk4pH71JEOKgoAnNSKtIF5qQDigBQuKkplPoMgpAaWmUAFFFFWAUUUUAIRxTa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vT/gmzo/leGvG+qEf6+9t7UN/wBc42b/ANq/rXwWBX6hfsM+E28M/s9aRcyJiXWLq41Ej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P/fMQNQyWfQUfSp171BH3qde9BmSx1IvQ1HHUi9DQA9e1Sr0qJe1Sr0oAcvQ1IOlRr0NS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U0tMpymgBaKKKCwr4y/aLh/wCLva//ANu//pPHX2bXyB+0kC3xW1LH/Pvb/wDous5G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Q5qSONqljUxn5ualDq3AHPSszQggjKyyOM+X/EfvfNUy804ebADHjilUtnmgBQDin4IF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8r/d7UFFP7NLb/vosGL+OD/D/a/2aGmRwChyjDOa0J4JMcdKoTWbqxlj/wBa/wDyz/h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bufM/dpTgd2afK5vt4SPbNGnI/2v/iqr/vbcc0FkiO27A6VK0e4cnFV4rkhuetSPIT0o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m8sCT1phnYuMdKmETHk9DUEDY1EsbeopYoEVSSRmmmArJ8pwDUv2THVqAEaNcdagaIdqs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TjNAFPyzRtPNW9gFNIWgCltIzk0xZCGxnirhVeagaAZJoAkBXZUeVOeaeIxjFCwigCMuq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Qg5qIxAZxQWRcUm0tnFSiKnqwj7ZoAhjhI6iiSPirm8FOlRjBJoAp+SWoERQVd4TtTcC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UiAnPNTeUB2pUUDtQBCynFOVTUhpAcUAfobTlPFNpy9K7jzB4PFFA6UUAPooooA5D4sSe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3dPmP/jpr85Zj81foj8auPhT4p/68ZK/O6b71J7G9LqMWpBTEFSqK5TQVamjFRqKmiFAF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oBVjoKADdyamiOaq7uamjPFAFgNS7qiDc0u6gsbKeDWZdHg1oSng1mXZ60AZkx61UfvV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kBtIaWjsaQEeDmnUoFG2qsAlFKFpcCmA2m4NP20mDTSABUi96aoqRB1qgFFTxColGKsQ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/CKp261eiWgkuW/erkZqpAKtxiqRJMDUimoqeOBQQS5FJupuRTaqwDiRzUDmnmonPWpsUi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yHrUJ6mixaGHrQKKKLAaVgOa9C8Ij94tefaf1FeieEB86fhRHczPcvC3ECfSuztm+UVx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uwtz8orupmTNiyPNdLpZ6Vy9kea6bTD0rqRmdNbN8tWN3FUrdvlFWN3y0AO3U0t2phc0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Rk0FqjJ61SVhCM3Wo2agmoi1Mm4FvemUhamF+tVYQ4twaiZutNL8GombrUgOL0wtTN1Ju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WFQbqcpoAnyKTdUeaaWoAmDClDgVX3Uu+gCwJMdKPMqvvxSeZ70ATl+vNNMnvUBlpvm0AT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zM0b6AHlqZuphakyaCGx27FITTaM1Ari5496YTS4z7U08A0Bcgc9ahY9alfvUB60Bcq3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WlPWdP0NZiMe6XrWZcLxWtcjOazZxRYVzLnTg1l3I+U1sXHQ1i3bYDVDKRjznk1kzn5zW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5zWdi0N3UbqZu5pRzUjJ7XO5f8+tfLH7Qg/4ulc/9coP5NX1Xbj5a+WPj4N3xTuf+ucH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wAv8Apaf74qhdJnXriI9Unx/49Wt4AT/S04/jFP8AEel/ZvHlyvQF0fH+9hq78I7+4Y1u5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+tWbgAl8etVnBXW7j61ZY53n3r347HlS3ZXgl2SbKq6iWMmRnFWI1BdyMZpky4i3NyM0g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4rPvp9zOoqeZ1knXHYVQuwVDsKAMK+n8qV8nvVWaMR2AkbrIC9TXyGVpCewrP1W6wkkH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TlY2irlz4ec+KJj62rH9Vr2bwvDuuGb0FeTfDGz3T392R0Cwqf1P9K9g8LfK0ma+erPmmz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fxltvN8F+Zj/U3UTfnuX+teNDzYLfMP8Asvn6V758Q7b7f4D1cAf6uNZR/wABYGvCtKl8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PwbivSwktOU46q1ubdpcG7hD9cmprWUo7jH8VZmm3PlafF67q0I5BuJHc17K2OE27e5LW0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JzDE3+3WfZx5SQf3hWhbw+VAP9mtIs5pbm/EgynPes+8jbCY/wCeuamtZGHU1LLIvftz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Z4rmLobJSK7LVCCK4/Uhi4NeViNGzupbHsPwii2eHZn/AL9wf0Va9Q04fIK4D4bQeT4Us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jxH9K9D04fIK+VqvmqNnqwXuo6PT+gro7IfKK57TxwK6KzHyiiIM1bThq1omwKyrXrWnD0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Zky7E3vVqMnFUojVuI0yi3EasI1VYjVhDxQBOhqVTUCmpBQBIGpQeKaDShuKAFopN1G6g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bqAFJ60zPFKTzUZNSBFMM5rNmHNacnQ1nzjk0AUJ+hqkw5NXZxnNUnGDQURMvWuN+Lqe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3tHux/wCQXrsz3rK8UaXHrPhnWLCUBo7qzmhYHuGRgf50GqPyFYYJoXrSyDDt9ab0oLH0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+tOHSm5oC4UUUUBcaTSUetIaAuNPemHoacaaehoC5WkPNSRHio5OtSRdDUGhMp708HFRr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zTgcUxe9OoMhwpaQdKWgBlFFFUAUUUUrgFFFFUWbvgPwrd+OfGmh+HbFT9p1S7jtFdRyu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n8K/ZPQNGtfDehadpNjGIbKwt0tLeMdEjQAAfpX56/8ABPz4d/8ACSfFa98STxbrXw9b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0afiF8xv++a/RekIlj6VOveoI+lTr3qTMljqRelRx1IvSgRItSDpUa9akFAD16U8Uxel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XrSUq9aAHUUUUFhXyJ+0kvl/FHUD1/0WD/ANAr67r5Q/aVG74kzZ/59IB+jVnI3ieM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2yP5eoxTQ8DSndcCMHpvcVaz+/wDK60fuVfJQ+Z/dNZmhBBeQwsUEm73zlakN9Fzm5hP+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I2Y9vvLVi2uP3Hl4/SgCurIUxu5oLDhfMwKsF4937yMAe1LE0Rl+WMMnvWRQvmxhAFkLm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myfanMbcSYSP608LAWIRQzehoApywG5iLxTLHOo+Rj0b2NN3RXAMc0flTJ99P61fW0GzGI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g1a0LMp7S2J3rLtI7ZpoAPfj1rXFlGcySwxeZ/f/AL1PFrbEcxR07gYxhViNkoq7DA6oP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ePlQA1F9iEZyvSpIGSRqOrc0mMjrxVv7JE6/7VRrpxdjyQKAKZ3AnAJqRE3j5gaujTFU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ueJmAoAjFumOlMNupzVhdMijGDPITVcWUyk4vWx7xigCB4ADUTR4zV8Wlxj/j8bH/AFzWq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+S9jH+9FQBW6ULjnPSl/sufpJdI5H91cUqabOv3bmNP8AfGaAHLGj/Lk5pfKVMjGfrThZ3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/wBszQbK9kBYzQH6IaCyEgc8VHtHpU66fdMTlkqQaXcEfeT86AKysAKbuBNWjpVx/eT86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J+dACIqstRPFgnFPXTrpDw6VIbC5x1SgCtRU/wBkvP7kR/E0z7Le5xsh/wC+jQAzHtTM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W/wD323/xNMa2vF6hP+AmgD9CKcvSm05eldx5g8dKKB0ooAfRRRQBwHx3OPhF4p/68z/6E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X6B/tCHHwe8Te9uo/wDIi1+fUn3jSextTdh6VIBmo4x1qRRXKaj14qaIVCKniFAFuEVM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P92gCFjzUsTYqAmpImoAnDc09WqIHFOU0FiSng1l3bcGtKTpWXd96AMyVuTVcnrU0vU1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Y4pBwKU9KQABgUU2irAdRTaMmgB1GabSZFUBIvepI+9QqakQ9aYEy1YgFV0qzDxQIvW4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5q9EeKCS5BVpKqQnrVlDVIkmp45qJTTgcUED6bnijdSVYCE1E9SmoXPWpKRC5qKnsc5qM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0CkXvS0AaennkCvRvB4+dPrXm+nHJr0rwaMulEdzNnt/hs4iX6Cusgb5RXJeHv9UtdVbn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keRXT6Y3TpXK2Z5rptMPSupGZ0cDfLU5fiqcLcVMW4oFceX96bvqPdSZqxDzJUZfrTSa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LUrHg0wnmmiRpNMJ4NLTT3qgGFqiZqkPSoTUAMJzSUtNPSgBQ1ODEVHSg4oAeXppkppN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gPUeaM4HWgkeXpu40zJpKAH596TIptFADlbmnZpi96eozQAY460BadSgcGggYBmjFPA4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20xxxU+BUb96QFR161CVqw/eoGoApXArOnPBrRuT1rLuG4NSBmXTYzWVcSdavXjYzzWPd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XCmsK9m4atC7l+U1g3svBrNlIoTTcmsyaX5zU0rnJrPkYlzWZoSl/mq1GMpVJOorQiGF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vlX46HPxUvPZIv8A0GvrG0UbTXyZ8cP+Srah/uxf+gCs5G0S94AT/S04/jFdN8RdP8vx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axk/g7Cuf8AL/AKWnH8YrsfH4z4v0jPIFhn/yJXXhHaojKtsc8YgdcvV9EpjptjkFTFx/a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Wu5Ntsz19EtjyZbszpE8kttoZmkgCVDNcgLmmGdgQfapArFxFK3tUZzIjVFLKCsjmoftJ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UPmPs/vOBXO6uRHLcr/z0l/kK6GeXy/nJ+781ctqsnm+VL6pv/M1wVXqzspR0PRPhxbe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kZz+eP6V6XoQxvrivC1t9m8P6ZF38lSf+BfNXbaKMeZXzs5Xkz1lsdKNNXUNOu7RuUniZ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LENb3Dqw2sh5HoQa+rNH5hB9q+e/iRo/9k+MtUjVdscr+cmOmH+b/GvQwcveaOWstLmZ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elTWpxJjtVe2t/M1FMf8tYF/766f+y1dC7TmvehqefLQ3bY7AhrZhHnYrFtfnCCtuEGH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e5eFplHcEfKoFV57i0txDNLLJ+7dt8f8Lr2/4FToRIC27OD2qO8hhubONWX/AFD7krWx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8vWuL1rcl0cDiuuvLg49q5TxICE3p1rxMS3dndR2PfvA8Xl+FdHHraxt+Y3f1rt9PB2i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so+myFFx9FArq9OHyivlpfEz1o/Cjo9PHyiuhsx8tYOnLwK37VcCtYiZp21aUXArNthzW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zJlmI1biPFVIhVqLirKLcdWI6qxmrCHigCdTTwaiQ1ItAD6fTKM0APopmaM0AKeppOxpp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rS5pnc1IDWPBFUpu9XW71TuKAKEvQ1SlGM1elHBqlKOtBRBVDXrn7HoWoz/88raR/wAl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+JN39h+Hnie4/55aZct+UTUGiPyWl/wBY31plPl/1jfWmUGg+iiigkKZ60+mkdaCBAcU4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2jnmk6UANNMJzmnetNoGiGWJ0IypGRkfSpI1wKtapeR3cluYkKCOCOJs92A5NV0PWoNE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hp69KaBinL0oMhy96dTV706gBlFFFNgFFFFSAUUU+GF53WONdzsQoUdzVos/Sf8AYC8Kf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8ibZ9avZbjOMZjjIhT9Y2b/gVfSdcr8LPCUfgT4eeH/D8KhV0+yit2A7uFG8/i24/jXVg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696hjFTL3qCCWOpF6VHHUi9KAJF6mpajTrUlAD1p1NXrTqACiiigApV60lKvWgB1FFFBY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4viMHH8VnEfy3V9Y18q/tU5/4TrT/wDrwX/0ZJWczeJ4mL0q3nBEU93xzQ/75lcru3fxg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53hwn3gRxUKxmZHmDIo/hGa5jQsbQo+8eKf8AaVUcNUMMoZDuAJoQoxPy1QFkTKYstk/W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5Kq27ksysAakgZmLjdsAqSidt7sDFx604IWbIyH9aggdnDFWyRVhZJDCdw2+9ABFLsB/ef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7HcSh/vHpVRLZXOd25vSp/IEihZW+X+7VFihs/wDLR3xnp0p8UhlXvx60NC0agIMCo14o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+lWBLKF+7VMoW6HBqSJigIZqCBweRW3dqsJdeaMZxiqcxK8k8UxWSX7pINAF8TZ75o87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xzyOlAExlzTdx5qJcn6U4jFAEf2r5vLqYHjrUPljeSRUgaID3oAcUVwc8VWkjCnjmnspf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680AQhiOMU9VLd8VMrBeMUhGfagsYCVpRcEUhFAizQAG4z3p8b5HJqN4gBxUS7s4FAFvco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1GYzjrTAuM5oAkMqetM3qTw1R4TPNOEceOKAJMjFR9zTSeaUHNAH34DUi9Kh3U9TxXceY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80ALRRRQB5r+0UcfB7xF7xIP/ACItfAL/AHjX3v8AtK/8kf1oerQD/wAirXwPJ96g0iSR9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Sr3rlZuOXrViOq4qeKkBej+7Su3y1HGeKGPFQBCx606NqYaF4NAFkNTlfHeoVPFKWxQWP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etWWfrVG7fg0AZ8vWoOxqZ6hPQ0ANzxiikHNLQA4Dim0ZpCasBaKZmlyaAF7Gmil3cU0N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NRhqkQ9aALEQzVqJeKrQmrcZGKCCzBxV2E8VRiNXIm4oAuRGrCNVWM1OhqjIsK1ODA1Cp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4NUQpQ3NADmbrUDt1p5brULHg0ARsetN3cUlIelBSEDZzSFqaO9FAGppp6V6d4L6p+Fe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7wWfuUR3Ez2zw8f3K11NueK5Tw+f3K11Fu3y13UzFmxaHpXS6U2QK5W0aul0puBXVEzZ0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qnE/FS7+Kskk300vxURbrTS1BA8v1qMvTC3Woy9ADzJ1pm+mbqTdQJkm6k3cGovMppfrQ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1MZ+tRlqCCTdTcioi9JuoAmyKbupm73pu6g0uS7qj3Um73qMtQFyXdRuqMH0pc0GY/dRu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lptKpoAcOKcCKZSr1oAkBzTsfLSIKcBigAHSij1ozQAVDIetPJwDUMjcVAFeRuTUJbg05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oAqXLdazLlsKavXDdaybyTANRcDJvZOTWLcycmr17Ny1YlzP15ouQVb2XrzWHeSfKauX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3Nweayky4lZ2HNUmI3GpDL1qqXyxrM1RYU81oxn5RWUrc1pQklRSA3tJtvN7da+SPjlCB8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Yx/44K+zfD1tnZx/D/hXxt8eGA+NXiED+GVR/44KUjaJc+H4/0pP98V1/xBG3xDpEvrp7j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8n+kp/vV0nxGu92s2sY/5YWKj/vps/0rpw38RGVb4TlDM0dxI394Yqvq16Ybb61HHcCa3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+YUFfQHlFY3e8ZqR59m33FZhfy0z2xUiz+YqmpKHXMwjH1quJN3FJcAufpVXzCjEUAS3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wPw5rkdZCtcmNf8Almkafkij+lbmo6o0VlcID85HH61V8NaV/bfisQNyqli/4cVw4h2V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9NtxBaWqY+5Gi/kK6PTTgHHesfbtwB2rb0ldwr5zq2d1zrdFbMQFec/tA6MIr3SNVUcSI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L/6Ewr0XRlwuK53467P+EHtt33/tkO3/AMfzXVQdqisZzV4s8a054xf2J7sCn8z/AOzV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rmJmOy1IPzJdKw/3WB/+JrX+2tI2TzX0kGeS0bds+0pXRQyBoxXJRzn5a3rSfdEOa6os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uuYqyBcbIpUwOTWhaOzmVPSKsYP+6mZuobFaiKV9G3XPFZog+06hYx/9N0/nWpc/OvWq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2nT/0KvNxStBs68PrM960jm2g/wCua/yrqtMHyCuV0f8A49Lf/rmv8q6vTPuCvj27ux7B0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ethwKwtM+7W7b9K1i9CWaUFX4aoQVfhq0zJlqKrEfeq8VWI+9WUWI6mXvUMdTL3oAlSpV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oAlBo3UylDUASU3NAbikoAKbnrTqb60AJmkPekobvQBE5qrNVl6rS96AM15pGkZTCwUfx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uXjNVZPumgoqnqapazpkWtaPf6fMu6G7gkgcHuGUqf51dPU0lBoj8ftd0S68OazfaXert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9GViD/KqFey/tf2tvafH3xGtumzzRDM/u7RKSa8azQaCqadTKcpzQA+mnqacOaaepoM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6VNUUgwDQBDmiiigCMipY+hqN6kj6GgscKdUfenA0ASgYpR92mqaXPFQAoOM0uRTRz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RRQAV6h+zH4TXxn8dvBumuA0IvRdSKe6wq0x/wDRdeX19T/8E7/D39ofFrWNWdcx6bpbB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/wDHRJTRZ+ikRUDAFTjBFV4sYqaqESL3qVe9Qx96mXvUGZLHUi9DUcdSL0NAiRKkU5qJ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pd1MFLuoAeDmlpg5FKGoAdRQOaKACiiigsBXy7+1nGI/GWlMOraeP/RklfUVfM37XR/4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/ANCas5GsD56mPyNz3FWFxCMcYqrJZOBnzMg+lIpjh/dedz/zzdPvfjWVjYvgjHSjPtU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4NSA7PWnhNxHzMp9jiqyukESMzklvvc9KmA87iT8KCidrx3umV/3YHepWvVuFKLLuxVSY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mQyogLLGBmgDTiWNkB+7KOhqLZMZi0r+Y3YVEImlCuWxjtUkdwkUu5sg0FlhJnIxikM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1nDEyq2UqKV4t3mCgC7A6kMx60wYkUkqeKqx3S7yR0q2km9BtIqSCeJg4AK8U18liAMD2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DIpX/aoAjxlNnekACRlO9PyNwYVE5Jlz2oAmRwEC96c4BxUIIwT6UiykoWz0oAfIx21E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xp7CMxcHmgsqxSMG46VMsvz81GkTbuKU4WTDHmgCQjzG4obg04YUHFQeb85BoAUNuah2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1Ax/eHNADvOwMU5JwKhIHNNHXjmqAso4yeKVtrdqg3sg6U6OdjnigBs0YxwKgUFc1cBL9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oAiRiTzUyAVEV2igSbeKAPvsGpUPFFFdx5hIvenL0NFFAC0UUUAeW/tK/8kf1n/fg/wDRq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RRQaRHxdKlXvRRXK9zccKnioopAW16U1ulFFQBC3eheaKKAJVpDRRQWQv3qlddKKKAKEh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ANzhaTNFFABmiiirAQmm0UUAOPQ0i9aKKsB69aeneiigCeFqtxtRRQQWImq3E3FFFAFy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oyJVYU4NRRQA4HNGRRRQBGzdahZuTRRQBEXxUbS8GiigpEaydaXfmiigDV0zpXp3gs/co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h9v3K109u3FFFd1MxZqWddNpR4FFFdUTNm1G3FSbuKKKskaWppPFFFBBGT1ppbg0UUAR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jS1NLUUUCImbrUeaKKCBmaTNFFADwabmiigAzTMjmiigBQaUHNFFAC0UUUAKpp1FFACq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VTilzxRRQAgbGabuoooAYzYqFzRRUAVm6mqs74BoopMDPnfrWHfycNRRWYmc3eydaw7u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bl+vNZFy/BoorN7GkUUA+c1CDljRRUFkq1r2QygoooA9E8LKDs+n9RXw98cyT8a/FGe1y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lI2ibfw8/wCPlP8Aeqfxzfb/ABHqh7RRxxfkuf60UV04b+IjKt8Jx1ldMrSJ2FN18/uo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MZj+Z5qFe9MEhiCrRRUAXJV2qre1UXXduYdKKKBrcxNRiDOgPO91H611nwjsh/bWuXXc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2WiivKxjtA9PDq7PRB97mtvSugoor59HZI67Rh8teeftG3/l6VoVkDy00spH0GB+poort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8OFx/wCy/wDoVbmKKK+igeZPY0rblRmtm2mjWOiiuqJxdWbul3RmDSjuMVWuJQZ2hx1N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m0SD+7WQ0xgkjmB+ZHDD8DRRXmYv4bHTQdndH0Fo/wDx6W3/AFzX+VdXpn3BRRXx6+Jn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t236UUVvHYlmlBV+GiirRky1FViPvRRWhRYjqZe9FFAD16VIOlFFACg+tOoooAdRRRQAU0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jGiigCFjxUEvSiigCnIM5qrL0NFFBRUPU0lFFBoj8p/jv4hPif4y+L9QDl421CaKI/7C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oooNB1PoooAfRRRQZBRRRQAVHL0oooAgPSmk0UUANNSR/doooLF/ipwoooAetO7GiioA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BAUUUUAFfd3/AATc0PyfDPjXWf8An5vLe0/79ozf+1qKKaKPslDzVhelFFUYX1JI+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qCkSx1IvQ0UUAOXoaevSiigBymnUUUAKveloooAUHFOoooAKKKKCwr5o/bAXGpeG29Yph+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rORrA+elVVHGabJExQuo3baKKzNhoOB/00ftUuOxoorFASfZiw8wcGPp/tU4eZ1lH7yi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c/wAdUri3NoS8fNFFAC2907Jya0YACCcZoooLES0hCoPN8qmYGcUUUAObcoINSwSKqgEn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R85NSx4KMRzRRQAyN8KQacrhiR3oooAaASGWo422KymiigAMxYAGp0QeUCDzRRQWQm4Z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kmiigBwmCvionO6XIoooAnEuwYqN13nIoooAiBwJfai36ebRRVAPacvx2oH60UUAKPN/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AI7lcCq9FFA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0a6210f-01c4-44c8-83fd-032c5adcd30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bQ254r0pdDUdqjl0NTnivNR0HiGvaE43HmuVksTExDCvoTUPBr3sZESFmPYVyd58EfFN+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MueorRAePPaDJ4qSG046V6p/wz343P/MDm/76FSw/s9eNv+gJKP8AgQpgea6dYl5xxnmuw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n8q7TS/2ePF8Mys+nlR7uv8AjXYx/BbxDFCA9ui8d5F/xoA8bXR2FSLozV7EnwT15+diC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tGKaA8aGjGnro1ezr8CdaPUpU0fwI1Y9XQUwPFP7Hb2pP7Hb2r3MfAPU/wDn6h/KnL8A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lQB4V/Y5oGjn3r3lf2fb49b2L/vk09f2fLzvfR/ghoA8FXSX/ALppRpD/AN0176v7Ps38V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kH7P0n/QQH/fBoIPABpD/wB005dIf+6a+gF/Z+fvqA/74NSL+z83e/H/AHwaAPn0aQ/90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NfQi/s/466gP++DUi/ABR1v/wDxw0AfPI0l/wC6aX+yH/umvokfAFP+gh/45Tx8AI/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+dBo8mfu1Iujv/dr6KX4ARf8/wC34JUq/ACHvfMf+A0AfOY0h/7tKNIf+7X0ePgDbd7pj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Wg63LfrQB83jR2/u0f2M392vpZfgJZAc3L/rTl+AunjrcOfzoA+Z/7E9qVdE56V9Nr8B9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/wDCh9K/vy/rQB8zLouB0pf7F9q+l/8AhROlf89Jf1py/ArSR1aU/nWYHzONF9qkXRTj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ijqJj+JqVPgjon92b86QHzF/Ypo/sQ+lfVEXwc0JBg2xb6ipf+FQ6D/z5/pRYD5S/sU/3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q+q/+FQ6D/wA+f6U5PhDoI/5cgfqKAPlZdD46U8aH/s19Vp8JNB/6B6H65p4+Eug/9A6P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PSlGh+1fVo+Eugf9A6P9aX/hUug/9A6P9aAPlP8AsP2o/sP2r6vHwl0HH/IOj/Wj/hU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/AFoA+UP7D/2aVdDx/D+lfWcfwr0OPpp0X5GpV+GWig/8g6H/AL5osB8ljRwB9z9KX+x/9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+G2jAf8g2H/vmnD4b6MP+YbD/AN80AfIn9ik/wH8qP7FI/gP5V9ej4c6KB/yDYf8Avml/4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Ng/75oA+Q10dj0U/lUq6HIeiMfoK+vE8CaUg+XT7cf9s6nTwfp6dLG3/79igD49/sGT/n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Ck/595fyr7G/4RWy/587f/v0KP+EUsv8An0g/79CgD46Ggyn/AJYSf9808eG7k9LSY/8Ab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tF6WsI/7ZipB4etu1tD/AN8CiwHx0PC90f8Alzn/AO/bUq+F7r/nzn/79tX2ONBhx/qIv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GL/nhF/3yKAPjoeF7oj/jzn/79tS/8Itdn/l0n/79tX2QNChx/qIv++RR/YcI/wCWEf8A3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CF4f+XSb/v21PHg29I/49Zv+/Zr7FGjQj/ljH/3yKeNHgx/qY/8AvkUAfHKeCNSfpYXB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8PtWfpp8/wD37r7AGkwr0iUfhT105F/gFAHyB/wrjV/+gfcf9+6Vfhxq/wD0D5/+/dfY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BR/CKAPkJfhxq+P+QfP/AN+6UfDbWG6afP8A9+6+wBYr/dFH2JR2oA+Qx8Ldbbpp03/f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/wAw6X8mr67+xgdqPsg9KAPkpPhPrvbTn/EGnD4Ta8f+Ye35GvrP7EPShbJeeKAPlAfCP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9vyNKvwi1/wD58G/Jv8K+sRaKO1KLNaAPlEfCDXv+fI/k3+FL/wAKf13/AJ8j+Tf/ABNfW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JaAPlOL4Na6/Wzx9d3+FTD4La52tR+v8AhX1L9jWj7GtAHy4Pgtrn/PJB+NOT4K65/wA8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Keg/Kj7EnoPyoA+Zk+Cet4/1Uf/AH1UifBHWj1SMf8AAq+lPsa+g/Kj7IvoPyoA+cU+B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GpF+Bmr/34v8AvqvosWi+gpRaAfwigD52X4G6v/fi/wC+qevwN1XvJH+dfRAtV9BS/ZR/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wK1LvMg/GnD4E6j/z2X86+gfsw9KUW4HagD5/HwK1H/nsv504fAm/PWdB+Ne//Zx6UfZw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BF13ulH41IvwHuD/y9rXvP2RfQUfZAO36UAeFr8Bpz/y9rTx8Bph/y9rXuP2Wj7NQB4d/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Wj/hQ03/P2te4/ZjQLbHbNAHiUXwHA/1l5n6Vbh+BNj/HNI30Nex/ZxjpR9k75oQHlEfwM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AMDqQfA/RR1SQ/8AAq9T8nHalEPtVIDy0fBPQl6xSH/gVPX4M6Cv/LBz/wACr1DyB6UC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fB3QQf8Aj3f/AL6qwnwh0ED/AI93/wC+q9F8gelHle1AHn0fwn0JOlkp+tWY/hloif8A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HlH0oA4z/hW2i/8AQNi/KgfDjRB/zDovyrtPLPpR5Z9KAOSTwRpMfSxj/Kp4/CemL0so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e1HlD0oA5v/hF9O/58of++aP+EX07/nyh/wC+a6Xyh6UeUPSgDnl8O2S9LSEf9sxUi6Ha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Y/wAK3fKHpSiIegoAxBott/z7Rf8AfIo/sW2/59o/++RW35Yo8sUAYw0mEdIUH4U8aYgBx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xS7Bg0AZI09R/CKcLAelaWwc0YFAGd9gHpR9gX0rRwKMCgDO+wL6UfYQO1aOBRgUAZ4s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r2BS4oAo/Yx6UotAO1XaMUAUxAB2pfJHpVnZRsoAreSPSjyR6VZ2UbKAK3k0oiqxso2UA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WNlJsoAg8ujy6n2UbKAIPLo8up9lGygCDy6BFU+ylCUAQiKjy6sBKNlAFfy6PLqxtHtRt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jy6sbR7UbR7UAV/LpRHip9o9qQgUAMAxRS4pKACiiigBtFFFABRRRQAUUUUAFFFAIHWgB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QUhnjHU0AFFMN9bj/lon5iozf2//AD1T/voUgJ6KpNrFmnW4j/76qJvEWnpnN1GPxoA0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0n/n+h/77FJ/wl2k/8/0H/fYoA2aSsE+OtE/5/k/I/wCFRnx5og/5fkP4H/CmB0WaM1zD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85+gqE/EnSAf9Y5/4AaAOtxnvSbDXHt8T9KXp5rfRTUR+KemjpHMf+A0Adrto2+9cT/wtT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/AHzVeX4r2oJ8uzlce5xQB32PejHvXnv/AAtiP/nwk/7+D/Cj/hbEf/PhJ/38H+FAHoWP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/AAtiP/nwk/7+D/Cq8vxWlJOyx495P/rUDPSSOOtR49681/4Wpdf8+S/9/P8A61QSfE6/f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Wf6UCPUce9GPevKD8SdV/55w/kf8ary+P8AV5c/vET/AHVoA9fx70mPevGz431j/n5/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5fX/AO+V/wAKAPYy3vTTIB1NeNnxLqj5zfS/nUT65qLZzfTfnQB7OZlH8Q/OkFwn98fn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/AD9zf990f2jef8/c3/fdAHtxuIx1kX8xTDewDrMn/fQrxA3twc5uJT/wI003E3eVz/wI0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vWeP86jbXrJetyg/GvFvPkP/AC0b8zTd7HqxP40AezN4ksF/5e4/zqFvFenjP+lR/nXk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60/jHT1/5eFNQt4408f8ALYV5ZRmgo9Nbx7YKPvE/Sov+FiWP92T8q83zRmgD0VviNZjp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tgCRBIfyrzyigDvv+FoqMgWjfmKr3nxMe4tpIktyhYY3Z6VxNFIBHYu7MepOaaRTttJ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opAMo7U7FJtoAjxTcVIRTaBDaKdijFBI2inYoxQAzZTTHUuaQkUAQGOmGKrBxScUAVDb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3tSE5HSgCh5FHk1aK5o2UAc8LQjtUsdlu6itmSzC54pIoMdqaAdpOjh5AcV7VpWjBdKgH+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bXH4V7dpMQOlW/wDuCqAxzpC006SK3jEtNMS1SA546SKT+yV9K3jEvNIIgKYGGNMUfw05d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yx6UeWPSmgMcacv8Adpy6enPy1reXSeXTAy/7PT+7R/Z6f3a1PLo8ugDL+wJ/dpwsF9K0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66eh/hFKNOT+6K0lSl2CggzRpyD+GnDTk/uitAKKcFFAXM8aeg/hFOFgn92r+BS4FAXK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sKf3avgCl4oC5Q+xJ/do+xJ/dq/kUcUDKIsl9KcLNR2q5ijFAFT7GvpR9jX0q5RQBTFo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KuUmaAKv2VfSlFqPSrVFAFX7KPT9KX7KKs0UAVvs1AthVmgUWAgFsMUfZqsg8UUAVvIx2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BQBXEGO1L5PtVnFGBQBXWGnCHipwBRwKNAIfIFAgFTZHpSgiloBEIRil8mpgRijI9KegE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R6UZHpRoBD5NHk1NkelGR6UaAQ+TR5NTZFG4UaAQ+Tijyam3CjcKNAIhFThHxT9wpN1A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96N3vQAnl0eXS7vejd70AJ5dKsdG73pVagY8R0eX7Uob3o3e9SITy6PLpd3vRu96ADZRs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ANlASjd70ob3pAKI+KPLpQ3HWjd70AJso2Uu73oyaAE2UbMUuTQTxQAzFFFFGgwxQBRS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KXFRG5jXqwpPtcP98UCJxijqKg+1xf3xR9thX+MUAT7TSbT6VB/aNuB/rU/Ok/tO2/57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0gUjtVc6nb/8APZPzpP7Ute86D8aALQzRzVX+17EdbqMfjTDrdgP+XqP86ALnNKuTWcfEO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/wA6Z/wk2nD/AJe4/wA6ANdVzS7ax/8AhKtLH/L5H+dNPi7SwP8Aj8j/ADoA2KBWEfGm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OkHjbSP8An7jP/AqAN/AoxXNH4iaKvSWQ/wDbM1GfiTow/wCWkn/fs0AdTRXJH4m6QOjS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P0sdDJ/37NAHY4oxxXGf8LQ0zH/LT/v2aafilp3P7ub/AL9//XoA7TbRtrh/+FoWP/POb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/wtCy/55zH/AIB/9egDuNtG2uDPxUtR/wAusp/Af40n/C1bbtay/p/jQB3u2jbXn5+K0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6kPxXjx/x5N/31QB6Dto215yfiwc8WH/AI9R/wALZb/nw/8AHqAPRttG2vMZPitdMTss0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tS9x/x5xf8AfZoA9QBpcivKf+Foahz/AKNB+JNH/Cz9R/54QD/vr/GgD1XA9aMe9eSf8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bf98v/wDFUh+JOr/3bcf8Bb/4qgD1zHvRj3ryA/EXWP70I/4Af8aQ/ETWP78P/fB/xoA9g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eOn4ga1/z8J/37H+NH/CwNawf9IT/vgUAevnikyPWvGW8aay+f8ATXH0xULeK9XbP+ny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9aNw9a8R/wCEo1f/AJ/5vzpD4n1Y9b+b86APb/MAo8yvCz4j1M9b6b/vqmnxBqJH/H7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3bzaPNrwQ6xfEn/S5/wDv4aadTun63Mx/4GaAPffNppuEH8Q/OvAftEx/5eJf++zTTJIe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fftkQ/iH50fbIv7w/Ovn/Lf3j+dGW/vH86APfjqUC9ZEH/AqjOr2gzmdP++q8Ewe5P50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03/n8i/76pD4k0wDm8iH/Aq8KwPSjA9KAPcW8XaOvXUIP++qjPjXRx/zEIf++q8SwKMUA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/wCYhD/31UTePtGGf9MU/QGvGMUDigD2M/EHRx/y9f8AjhpD8Q9HH/LyT/wA14/uoDE0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QP+Wrn/tmaT/hZWkf89H/AO/ZryaigD1f/hZek/3pf+/dMb4n6WOiyt/wHFeVYoxQB6kf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p/CoT8VrIZ/0SY/iK8xK0m2gD0l/i1bD7tjKfqwqFvi0pztsG/F68820baAO5f4qXJzt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Qn4oX/aCH/vpq4zbSbaAOvb4l6q2cLAPwqF/iLrDZw0I+i1ytKADQB0X/AAn+t/8APyv4I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/L0P++BXPYFGKANxvGutN/y/OPpUTeLNYbrqEv51j84pcmgDUPijV8f8hCb/vqoG8Qao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8Cqjk0ZoAtjVL0jm8n/7+Gm/b7k/8vU//AH8aoB0ooGSPcPJ992f/AHjmmZpKKhgLuo3G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caSigAoooqgCiiigAoooouMKKKKLgFFFFFwSGUUUVVy7BRRRRcVgoooouFgoooouFhwO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AKKKKLhYKKKKLhYbRRRRcLBRRRRcaCiiii4woooouMVaWkUdaWi4BRRRUNgKFoxTqQji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BgUhFLR2oAjIpMU+mUAJtptPppFBAlFFFADcGjBp1FADNlGyn0UAM2UbafQehoAixRi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A0eWBRFzUuBQBPZnyzXtWiNjQrL/AK4r/KvE0OBWrHr97HbrEtzIEUbQA3QVYHr/AJi+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ydZvST/pUv8A31Sf2ve97qU/8CoA9lLp6immRB/EPzrxr+07o9biT/vo0h1G5P8Ay3k/7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xEP+Wi/nTftUX/PRfzrxs3k5/wCWr/8AfRpPtUx/5aMf+BGqQHsZu4v+eyf99CkN5Cv/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XjfnP8A3j+dJ5rHqTTA9iOpwD/ltH/30KT+1IP+e0f/AH0K8d3ZpM/WgVj2P+1IP+e0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3XrNH/30K8cz9aM0Csexf25Zjrcx/wDfQpP7esv+fmP/AL6rx3mlpXA9h/t+x/5+o/8Av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x/wCfqP8A76rx+nAUXA9e/wCEhsP+fqP/AL6pP+Ejsf8An6j/AO+q8jGBS4HpRcD1v/hJb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Oj/hJtP8A+fqP868m49BRx2FFwPWD4o00f8vSU3/hLdMH/LyteU7iKcCSKLhY9S/4THTRn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PjTTh/wAts/hXmAPrTgaLhY9L/wCE307/AJ6n8qafHGnf89T+Vea596KVwsek/wDCcad/z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cacP+WjH8K82OaFouFj0oePNNA5aQ/8AAaP+E+0z1k/74rzcUYouFj0j/hPtM9ZP++KD4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74rzfFGKLhY9F/wCFg6d/dl/75pD8QtP/ALkp/wCA151to20XCx6EfiJY/wDPKU/lTf8A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P4ivP8ClUCi4WO+/4WNb9raU/iKQ/EaDH/HrL+YrhQOKSlcpI7n/hY8P/AD6y/mKP+Fk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rhSKbSuOx3f/AAsqH/n1l/MUh+JUX/PrL+YrhaMCi4WO5/4WXD/z6y/mKT/hZcQ/5dJ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RcLHc/8ACzh2smP/AAOk/wCFnHtYn/vuuGyaMn0ouFjuP+FnydrEf9/KafidN2sR/wB91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XCx2Z+Jt12tE/77pp+Jl4elrH/wB9VyFFFwsdb/wsi/PS3j/Ok/4WPqP/ADwiH41ydAyaL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Yupf3Ih+FJ/wsXUv7sX/fNcuBS4FCYWOn/wCFi6l/di/75oHxE1M/wxf981zGBRjFWhH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7CL/vmk/4WBq3/TL/AL4rmgcUZoA6I+PtY/56Rf8AfsUf8J7rP/PSL/v2K53NGaAOi/4T3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AH7FJ/wnmsH/AJaRf9+xXPZxRk0Ab58b6wf+XhB/2zFJ/wAJtrH/AD8r/wB+xWEGIo3G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WP+fof980h8Z6x/z9f+O1ibjRuNAGwfF2sH/l9b8qT/hLdY/5/X/SsjcaNxoA1v8AhKt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FJ/wlWq/8/r/pWUKPzrMDV/4SrVf+f1/0o/4SrVv+f1/0rK/OjAoA0m8Sao2c38v51E2u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31VAgUYoAu/21qP8Az+zf99mkGt6h/wA/s3/fZqjRQBeOsXrdbuc/8DNRnUbk9biY/wDbQ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Cwb+c9ZpD9WNN+0yt1kY/iah20AYoAl3sf4j+dJub+8fzpmcd6TNADizf3j+dJub+8fz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I3VifxqIjNSU3FADMUlPxRtoAaAPWlwPWjbSbaAFwPWjoDzSbaNtAC7jzzSbj60baMe9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getACUU7A9aMD1ouA2inYHrQAKLgLRRRRcAoooouA3BowadRQA3BowadRQA3BowadRQA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3BowadRQA3BowadRQA3BowadRQA3BowadRQA3OKMmkooAXJpD0NFFADaKXBpMGi4BRR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iii4BRRRQAUUUUAFFGKXbRcBuKMUtFACYoxS0UAFFFFABRRRQAu2kp1IRQA0ikwadRQB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RQBFg0AGpaABQAwLx0pdtPGMUcUAMwaAKfxRxQA3FGBT8gUZFADMUYp+RSZGKAEx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AooooAZRRTe9ADqKBzRQA0mkoopgFFFFABRRRQUgoooouMKKKKLiCiiii4BRRRRcAo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XAKKKKLgFFFFFwCiiii4CY9KSjNHWi4xVpabSg0XAWnKODTacvQ0XAWiiikAUh6UtBH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g9DRR2oAbTKfTTQA6mnqaN1JQQFGaQnFNoAKKKKACiiigAooooAQ1H61IaZg0ATQmpq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0APB4pQaQdKKsB9FFFABRRRSAKKKKVwFB4o3UlFMAopMe9GPemNIWikx70qj3oKsFAp4TI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aCPpS0uyjbii4WAHFLmm0UXCw+jpTKKLhYfQDilA4pMUBYXJoBzSUUBYfQBmm5NKpNIdh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igLBRRRQFgooopoVgooopgFKvekpVpiJF6UYNAPFGetIaG0UpNNqShMmjNGM0mKAEJpM0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UUUAFFFFABRRRQAUUUUCHUUUUAFFFFNBoFFFFO4aBRRS4pXASiiincNAooopXDQfRRRT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FAyKXbTaKQh22jbTaKBAQOaZTieKbQAUUUUAGaO1Npc8UAJnrRmiigAooooAAM0u2lHS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LikxxQAlIaWmnpQAwmkpTSUAFFFFABRT6KAGUU+igBlFPooAZRT6KACiiigAooooAKKf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AMop9FMBlFPooAZRT6KAGUU+igBlFPopAMop9IRxQBFRSkUlABRRRQAUUUUAFFFFAD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VpKVe9ADwKMClUcUUAFFGKMUAFFGKMUAFFFFABRRRQAh6U2nHoabQAhFJTqMUANop4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ooAbRTqKAG0U6igBtFLk0ZPpQAlFLk+lGTigBKKKKACiiigAooooAKQ9DS0h6GgBhNNz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AOHFLuptFABRTaKAHUU2lBoGLRRRQMKKKKBh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oaAG0UlLQAdaKOlOFABTl6Gm05ehoAWiilUdaAEopx6U2gAxSYFLRQAhWm0+mmgBhpCK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xS02gkSiikyaAFooooAKKXBoCk0AM3Ub6lENHk0ARb6TIqbyaX7OfSgCOPqamB4qBO9S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DUwHil3UDJA1LuqINTlbNAEitTgRUdKGoAkyKbSZFLQAUUUUxBRRRQMKKKKAHUUUUiB4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3Bowafto20AMwaNpp+2jbQAAHFGDTwvFG2gBmDQAafto20AJRRtNGDQAUA0YNKAaAQtF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+gcUDmigB9NNAbFJQAdjTKcelNoAKKKKACiiigAooooAKKKKCQoooo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1NXrTqACiiigApxHFNp9AERpKfijFADKKfijFABRRRQAUUUUAPooooKQU09TTqaepoAa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EcUAJRRRQAUUUUEhRRRQAUUUUAGaXdSUUAOo7GikPSgBKaadTT1oASjFFFABij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+ikyKMigBaKTIoyKAFooooAKKKKAGUUUVYBRRSgUAJRTttG2gBtFOwKM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AppBp1FADKKdijAoAbRTttJigCOil2mjbQAlFLto20AJRTttG2gBhFJUm2jaKAGAU4Uu0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nUdKMUAKFzRtpRwKKAE20beKWg9DQAzbSbadRQA3bRtp1FADStN21JSYFADNtAWn4FGB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akpMCgBm2jbxT8CgigCKinEUmDQAlFLg0YNACUUuDRg0AJRS4NGDQAlFFFABRRRQA2iii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GnHqaa3SgBtFNooAdRTaKACiiigQUUUUAKDS02lU0DFooooAKKTdRuoAWik3UbqAFopN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dRuoAWijIoyKACijIoyKAE3UbqSigBd1G6kooAKKKKACiiigBy8inL3pi96cvegCRelL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Sm04jim0AMopSp5owaAEyaTk1IIWanC0Y9KAIKTFXEsJT0jZvoKsw6LcSf8ALCT/AL5N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xuwB+tdNbeDr+f7trLz3IrVtvhxqMnJVIx/tGgDhBE5z8op6WzHqDXpEPwzKjM93Cn0NWY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6y/BPtQB5l9lb0NAtGPYivVE0Dw5bffZ5j7VKv/CPW33LGR/r/wDroA8ui0p3HG4+wFTx6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b6LXpi+INNg/1OmqD/tCl/4TGZc+TbwRj3UUAefW/hO/mPyWkh+orSt/h1qkw/49wv8A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vv3yBJGn+6KpTa/eTA7rp/wAKAKsHwuvj/rJIY/rJ/wDWqyPhai8SanAjemc1nS3BlJLu8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p+tAHDL3qQcio1GM09aAHKadTKM0AOzS9KYOKcDQBIjZ4p1RDinq1ADqcvSmg5py9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Q6iiigkeOlFA6UUAPopN1G6gBaKKKAHUUgPFKDQAUUUUAFFFFABRRRQCCiiig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FGBS0UAJgUYFLRQAAYp2BTacvSgBCKSlNJQA00lFIaADdRupKKAHUUUUAFFFFABRRRQS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oAVetOpq9adQAUUUUAFPplPoAZRRRQAUUUUAO20baWigBNtG2looAULxRtpaKCkJtpC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1pu2nnpTaAGFKTbUlJjigQzbRtpaKCRNtG2looATbRtpaKAE20baWigBwAxTSKKKAE200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E20baWigBNtG2looATbRtpaKAE20baWigBNtG2looATbRtpaKAE20baWigBNtG2l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lFFFACqOtOpq96dQAUUUAZoAKKcBiigAoxRRQAYFJtpaKAG4op1BxQA2iiigBmKKfR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20ANop22k20AJRS7aNtAAFp3SlC8UBaAEAzTsUoXFLtxQAgWl20ZIoyfSgA20m3ilyfSk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igAxRiiigAwKTbS0UAJtoC0tFABik20tFACbaQrTqQnigBh70lKaSgAooooAKKKKACii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CG0UUUFjT1NMfpTz1NRvQA2iiigAooooAKKKKACiikzQAtFJmjNADlNLTM0ue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KMjFABkUZFM3UbqAH5FGRTOfSlBoAfRSDkUtABRRQBk8UAFFSrbSN0UmnCwuD0iY/hQB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jXcv3bdz+FWo/C+ov0tHP4UAY456Uda6m3+H2sTDJtGRfViB/WrifDXUT97Yo93X/ABoA4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w+gj/AOPjU4E9sj/4qpE8I6JD/rNTVj/sjP8AWgDhY4Gl6DA9TUosWB+8K7+PSfDkIx5sk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LXQYuY7F5f8AeoCxwC2UuOBn8DUqaZO38DH8K9ATUba3GLfSoV925p39u3IB2QwxD2Wg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lHFrIB7irsPgS+l6ps/3jXQPrd4c5nx9BUEmozvndO5/GgCpF8PHUfvbyJBVlPBOmx/67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uzk5Yn8ab9q/zigDRj0Hw5b9ZJZiKsxnQbb/AFdgZD6msM3XWmm7oA6Qa5bRf6iwjT60h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YUHslc19rpv2ugDo38S3zDAn2/QVVk1W6lzuuWP41iG7+tRm64+9QBrtcSH70hb6mozcY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7Wab9roA0zct6ikNy2OorOE5PpR5zelAFtpSc80wzZ781X3FuppykAUASZJoG496b5oFK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XaaYLgCl+0j2oA4wofSkWJjmvR3+F+oAHDRn8aqSfDfU0zhFb6Ggo4dYyOtBFdbL4E1O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U38I3yk5tZPyoA53bSBa238Pzpn5CKrtpMqdVP5UAZwGKKvfYHHak+wv6UAVU704HFSm1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ADN1G6pBCT2pfJ9qAIgadTvKI7Um00AJRRigCgzHUUuKSgQ8dKKB0ooAKKKKAH0UUUAF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OlFABRRRQAUUUUDQUUUUFD6KKKACiiigB9FFFABSYxSgZooAKTtS0UARetNNOI5NJigB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LRSY96Me9AC0UmPejHvQAtFJj3ox70Ei0UmPejHvQIWiiigdhV606mr1p1AWCiiigLBT6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jFLRQFhMUYpaKAsFFFFAWCiiigLDqKKKCgooooAYw4ptSMOKjoAKKKKAG7aNtOooJsN2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u2jbTqKAsN20badRQFhu2jbTqQmgLDCKNtLRQFhNtG2looCwm2jbS0UBYTbRtpaKAsJt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20baWigLCbaNtLRQFhtFFFAgooooAKKKKACiiigBlFFFACr3p1NXvTqACgHFFFADgc0U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qblWHZFJupuRRkUXCw7NJSbqTdRcLDqKbk0ZNFwsOoooouFgAzRiijNFwsFLtpOtAGaL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FA5ouFh1KKSlFFwHUUUUyQooopgFFFFADKKKKACiiigAooooAKKKOxoAbRRSZGKADIoz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yKM8UALSZphNGaAH7qTdTN3vSE8UAO30b6iJ96bn3oAn30bqgz70Z96AJ91JvqLPvRmgE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0hPBoLAvTGb3pDTSKAF3e9G73puKMUAO7U3ce4qaOFn6VKLCZh0oAp7vegN71pxeG76Y/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NX7fwLq833bGb/vmgDngTS5rsbf4Y6tJ962Kf7xxV6L4U3YGZDGv1kFAHA0Yr0VPhlBEM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/pTh4F0ZfvazF+DCgDznBPalAODXoS+HPDUGd+pXEn+7H/8AY1Itt4WgB2w3U59TxQB5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kfopNehi98Pwf6vTJH9nkFH/AAkOnx/6vRLf/gT5oA4BbKYn/Vmp10W4cf6s13H/AAmX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/AGNNPj68Gdq2yn2iP8AWgDk4PCOoTcpbO2fatC38Baq/wDy5Sf+O1sS+PtVkBBu1Uf7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MpzJeTE+zkUBYdH8NtQI+dDH/vlR/Wnj4cmP/W3lvH9ZlrPfVosHLE/jVVtZiHSgLG2v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rEA9h838qnTw34fi+/qTy+0cR/rXNf22nt+VA1pe2KAOpGl+GY/ux3Mv1ApyxaJF9zSZJ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9j0/AUh8R4/hagdmdil9psf3NDtx/vNn+lTJriR/6rTrSL6IDXEprhnPDEVL/aTbfvmgR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HymKP/djUVTm8R3UpIe6b/gJx/KuQbUGYEbqr7lzmgLM7EarIeTcy4/66tUTahEc/vST3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jcSKsg7gTQFjUeaCQ/e3U3zYVHAzWUBg1Ip2g0DSNSCZWPAq2RurKtWxzVlrvaOtBaRdw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f1qi2oe9QNfkmgLGg8qjvUL3Aweaom4zUTTZzUjLYuBnrTvtA9azN/NBc+tAF9rgDPNQ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oySc80AWjd9eajN7jNVihNILcnvQBI19nvTfPLd6RbI/WnLbkdjQAom470efjpR5J9DSi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jinLePTltRThbqB1poBv2pz60humNKY1HemAKuaYDWuGHQGmiedunFPM6qDxVWW9dc7R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Vt7p/wCIVni9nbvil+03PZjQB6GuuXva4kH41PFruoL0uW/GuM/t9z2FPTW5PSgk7ceK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AFFMPjnV0OPIjb321yA8Qsg5XNRt4wSPOYs0Ad7H47uiMSW0ZNSJ4zDf6ywiYV5tH43t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4vsZ/lEyqfegDvx4l0uX/WaaR9FWm/afDs+d1hIn0AH/ALNXJx6hAw++PxqdLiJujA/j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dcZC3DKfdjTT4U8NXGTFqKL/vNWOCGHajyF9M0CNP/hAdPbPlakjfiKafhvvB8q5ib6kVm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ppgx0JH0JoAsS/Da/BOwI/wDumoT8NtTx/qh+dJHe3tr/AKq7mQegc4qaTxJr5/1V8P8A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AUpfh5qaZ/cMfotVn8E38X3rZx/wE1tR+LPE8A5lt5frEtSp8RNei4lt7Z/pH/wDZUAc03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u//AHyartoV0pOYH/75rtB8SNWx82mxH8KT/hY97/HpUZoJOIOjzDrGw/Cozpsg/hb8q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bn/WaO3/fQpR8QtMIw+jN/wB9CgDzs2Tj+FvypBasOxr0UeL/AA5J9/TpVP8Aun/4qj/hI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h/wE/wDxVAHnf2Zh2P5UC3b0NeinUPBMmcysh/3XoB8ESdLwr+D0AediA+lHkn0r0v8A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UYh/20/8AsqP+ES8Pyfd1WAf9tB/8VQB5n5R9KTyzXpyfDqxuM+TqMUn+7z/7NSN8LV/hu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HYaAlekN8MXHSZTULfDO452upoA8+2Um3iu8b4a346KpqB/h1qIz+6z9KAOJxRiuubwFq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+gqFvBF+uf9Gl/KgDmMn0oBrom8I3i9YHH4VE3hm6QE+S/wCVAGKo46Uu32rT/sicceU35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/1T/lQBmc0Z9q0Dpcw6oaadOl/uH8qAKQOKKuGxkH8Jpn2Nx/CaAK1JmrJt2Hao2hYdqA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ODxURQ0ANopdp9KSgAooooAKKKXFACUUUUEhRSgZooEJRRRQWKvWnU1etOoAKKKKACn0y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GDQA6igDiigAooooAQ9KSlPSkoAbtowadRQA3FGKdg0YoAbijFOxR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igBuKMU6koAbTcGnUUANwaMU6igBlLg0oHNLQA3BowadijFADcGjBp1FADcGjBp1FADc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YoAbg0YNOooAZikxTyKaehoAjNJSmkxQAUUUUAFFFFADc0ZNJRU3AdupQ9MoouBIHFLuq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IoyKjwaXmi4C0U3migB1JkUmKMUALuo3U2igBd1KpJptOUdaAHr0ooUcUuDQAUUUUAFF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7UANAzS7adijFACUopKUCgQ6iijBPSgkKKTyXPSjyJKpAGRRmn/2fc/8APGT/AL5oGnX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JoAioqyNGvCOLeb/AL4NPj8P6jKcJZzP9ENAFOitdfBust/zD7j/AL9mrNv4A1qb/lzkX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+iusi+F+ty9IF/wC+hVmP4Sa23VEX6tQBw7PiozKa9AHwj1Af624hj+ppy/CZv49Tt1oA8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Xoy/DfS0GZdfsv8Avsf/ABVPXwN4YTiTxBZ5/wCug/8AiqAPNPMJpNzGvTh4d8DxZ3az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EP3tS3fQP/SgDzEMakVq9K87wFDzi4k+iN/U0Lr/AILjB2aXcPj1B/8AiqB2PNsZoK8V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POzQpj/vEf8AxVI3xG0qBSLbw9GPeSX/APXQFjzgW0jdATT1066fpG5+gru2+KQGdmh2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+y1GfireD/V6dYp/2yzQI41dBvpOkEn/fJqWPwvqL9LeU/wDATXUN8VtWP3RbL9IRULfF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+kQoAyo/A2ruP+POT8RUyfD3V3/5dSPqT/hU7fELWHH/H6w+iKP8A2Wo/+E51h+uozgf7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1g9YFH/Av/rVOnwu1ZuqIPxqofFVy4+e+uM/9dW/xqJ9ekfrd3B/7aNQBrJ8LLxf9bNDH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DSNRiTULYf9tK5/8At3GQZJX/AN5iajOsq4PyE/WgDpR4G0S3z5+pr77eaQeH/C8XW8lf6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c7UApn9oz+i0DsdcLXwvF/yxuXx7Af1p41Tw/bA+XpbyY/vsB/jXHG/nwflFQG5uCT8oo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0/T8iPR7Vcf33Jq1Z/Ee6uU3W1hYov8AuE/+zV5zqujLqC+aq+XIO9TaPA1pDIvnc/KKA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pyBNGh9oxVd/GurSZzqDL/u4FcuYHPem/Zm9TQapHQyeJb6XPmajK3/A6qvrBbO+4dvq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Wmm3PrQOxqnVV/wCejfnTDqqDncTWUbc+tNNqSOtAWNJ9bjAPWq7a2D0zVH7FTlsxUMLFg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dQmbPzCmrZCnfYz2NSFiB7qZurVCZpD/ABn86stZtzUf2NvWgLEHmv8A3z+dIZGI+8an+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0GiRTMjetJvPrV8Wo9AaPsy/3R+VA7IztzVJEWarRgAPSnJHjPFA7ESp608R5BFSbKcqVY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DVwASimiDihUbtUEhjFJS7T6UbT6VZQ6KdUb7tXEvBjpVII3pmnBH7D9KgVkXhcg9qBc4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lHlzegoCyNBbncMZxTWYjvVS1BD4fitJhBs681Yiv5goEi+lO8yIUebGoPFUAb89qbsZui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8tU5fE6RZwtSQXhbuT92nLbOe1Y//CXdQFFOTxO79ABQBtDTpSO35002hXqRWT/bc7jh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8xoA2gka9TTw0ArnxdzHuTT0llagDca9iXIFQNegk4rNEbt1NOWMr1JoAvifPegTE55qo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1kn+KmkkfxVWG71pQ2OrU0BIze9RlqQyoOpphni9aYCsGbpTBA/OaRtRiiHFV31dWzigC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lZ51InPNM+1yP0oAYmro/AXFTJek/dNZVum9vnXAq8YI0QlW5qSi6t25HzcioZZYn+8M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AkUqXwb7ykGgCeTRbbBPl4qo2nQRnjipvtcjZ+bim78/eGaAJrRxAfleti21WRF4NYsbK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DgEUAbo1ude9IfElyvc1hx3HJyasJdJ3FBJrw+KZ84bOK0LfxLuGGA/EVzizxseAKnTa3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lkGQRTheyjlaxLW3fGQauok4HANUBe+3z+tKL+buapYn9DR+9HWgC6dRc9TTBdFjVPzC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jbUmdif7QO9PjnjwcgGqrOG7EVHgZ6mgVjQLW7Z+RD/wEUiwQNnEaflVJUX+8RViFV/v0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c4iX8zT47RP7gH41HgY+/Socfx0BYtLbR47Uv2WP1piSqP4hTxKv94UFJCfZI/WlFonrT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p6igdgUSp924lX6OR/Wp1vtQQfLqFyP+2rf41D5i+opA6etO4WLq65qi9NRf8UFSL4k1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2KoiSL1H5UoeP+9+lFwsaEfi/W4+txFKP9tKnj8b6yp5FsfwNZG9P738qaxXnBpoDol8b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epf8AhN5u+mRf9/B/8TXLg+ho3e+aBHUL41U/f0xPwdT/AOy1Kvi+1YfPpR/Daa5NZmH/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NepVmY/8sxQB0q+ItIf72mlfwqVdX0GQENZMufauXEh7gCpFfPUUAdFnw7Jz5BX8KUW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hXOZFGaAOkGk+Gnz8wH4Cl/4R7w3JkeYorms0BvegDoH8EaJPny7kL+NVm8B6Rg/8TFP/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L8Gs2Y/vGoGdEfAekc/8TJP/AB3/ABpjfDezlB8q9jb64/xrnc0nHrQI6D/hVsf/AD+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f8KsTteQ/5/4FXPeUD/Ef++qVYQf4j/31QQzcPwtb+G7iNM/4VXc87Zom/wA/71UUWRRnz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/ALVcR/du5x/21agktf8ACp789Hj/AM/8Cph+Euog/eT8/wD7Kq/9q6gvS+n/AO/rUo1z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ytQBK3ws1Feyn8R/8VUD/AAw1UdIgakHiXWl6XjH6k1IninWx1uzQBT/4Vnq/aAf5/Gk/4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vmtIeLdYH/LyaB4u1gf8vJ/KgDHf4fasmf8AQ3P0qBvA+qrnNlL+VdEvjXWU/wCW6n6r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JGfqlAHLf8IXqA620g/Co28JX65/0eT8q7RPiBqI+8sZ/CpB8Qb3HMcR/CgDgm8N3q/8u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wLxf+WEg/Cu//AOFg3HeGI/hT08eMwO63iP4UwPOW0i5XrE4/CmHTJh1jb8q9NHjeM9dP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PXTIj+VUB5iNPk/un8qP7Ok9P0r1BfFVi/wB7S4/wApy67pb/AHtNUfgKAPLP7PkFAtGH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mznTl/KpBfaEQc6aPyoA8lFqfSlFq1etfadAbrpoH4U0Hw63WwI/CgDyf7G+KZ9jk9K9c8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BX8Kb/Z/hl/4WH4UAeS/ZXA6UwwsOxr1mTR/DLA/M4/Cqr+H/AA4x4lkH50rDueX+S3pR5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4Z8Okf6+Sl/4Rfw9/z2kosFzyzyG9KPJb0r1M+F/D2P8AXyCo/wDhFvDx/wCXuT/P4UWC5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00Rtk/LXqI8IeHyP+PmQ/h/9amjwf4f/AOfmT/P4UWC55eUbP3aQo2OleoHwf4fz/wAf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4P8P4/wCPmX8v/rUWC55dsb+7Rsb+7XqH/CH+Hf8An7m/75/+tSf8Id4f/wCfyT/viiwX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otz7fnXpn/CH+HR1vZR/wClXwj4aHW/kH1SiwXPNBAR6flS+Sf9n8q9NXwr4Y/wCgkw/AU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11I/kKLBc8w8g+i/kaPs59BXqA8OeFR11I/kKP+Ee8Kf9BI/kKLBc8u+ysew/OnfZX9P1r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/9BIfmtSr4f8AChHGo5+hWiwXPKfsr0fZX9K9W/4Rvwuel6x+m2j/AIRrwx/z+P8A+O0WC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0P50fZn/un869V/4Rrwx/z9v+Qo/4Rrwvjm8cfhRYLnlXkN/cP500Qt/dP516o3hvwnz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qMeG/CmeNQf8AKiwXPMRbv/cP5/8A16X7NJ/cb869TTw14XxxqD/l/wDY07/hGPDB/wC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YLnlf2dv7h/Oj7O39w/nXqn/CKeGT/wAxF/8Avmj/AIRPwz/0EX/KiwXPKTbtz8h/Oomt2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Zbwn4Zx/yEX/Kom8JeGP+gg//AHz/APY0WC55ObVhnAP503yZB2Nesf2B4OHW+H5//WoG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P4/8A2NFkPU8oEDnsfyo+yOex/KvXPsXghf4wf++v/iKQQ+Ch0cf+Pf8AxNFkGp5ILST+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8zXrwn8FxD5YN3/bJqBq/hCL7tlu/wC2LUWFc8i+xSf88zR9ik/55mvXP+Eg8K/9Atv+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/AISHwqP+YW3/AH7/APr0WC55H9ik/wCeZoFlJ/zzNeryeLdBh/1WhF/qi/8AxVOXxtpA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f8AjRYLnlS6XO3RG/75NSLot0ekb/8AfBr1T/hYmnIMJoKj67P8KT/hZUI+5osQ+pT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4aJeHgRSf98GnDwzfMMiKT/vhq9N/4WWOcaND/wB/F/8AiaafibMOmkQ/9/R/8TRYLnmye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f9+2/wAKmTwfqTD/AI9pv++D/hXeN8T9R/h0+2X8TTD8TtYP3be2X8/8aLBc4lPBGqv0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9q7ji0mP4V1TfEjXm6Nbr9I//sqiPxA15v8Al4hX6Rj/ABosFzn0+HGtN/y4S/iKlT4Z6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uP+Aitr/hONcbreAfRR/jUbeMdcf/AJfm/BVpWiVYz0+Fmst/y6N/46KlT4Vat3tiP+Bir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f+JhJ/wCOimf8JBrLddRm/wC/gotALCp8JdVPUKv1apU+Et/3liB93qA6pqbjnUJ/wmNN+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1wf8Ats3/AMVRaAWLq/CW7H3rmEfjUi/Chv4r2FfxFZu25brMx+sppDbyn7zk/wDbU0Wg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CW1S2H/AhSL8NLJSQ2rW4/4EKyF0+Mqck/8AfZquunw7+R+bUWgFjoV8AaKv3tdtT9H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eHF+9rMZ+jj/ABrF+zxAfciH4VG6xgHBQfQUWiFjeHhrwlF11MN/wOpF0fwdH1vd30au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stSKUHcflSA6cp4KhzxNLj+6KZ9v8JR/c0maX3ZsVzL3SKDtcJ/uiqU10Ocln+vFAHa/2z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QP1pjeL9IgH7vQI/xrhDeAZ6/99VE9yW7n86AO4k+IVvHkR6JbL9RVZviXIM7NOs1+ori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s42z1oA7Q/FPUl+7HZqPZKgk+KersDtlgT/djrkP7OU9BT49NH92kwNyf4la4+cX5T/d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eJ/5C84+iVAmnqB9007+zweiHNIB6+KNWm+/qtyf+2zCoZtUvZid2pXR/7btVmLTJhk7D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gDMmuJpQd9zK/1aqTooznc31Nbh01yOFqFtJkOeKAMQTgHG00/fkZ2mtL+xWB7flTxpjK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AJoFwexrY/s3/ZH5UDTR/dFBaMfzWPalBZq2BYKPSnCyQelA7GOIWalEB71q/ZwPSjyF9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o8oCtDyox3FIYo/UUDM4qKjKVo+Qh7inraxkdRQBk7D6n8qcEI9a1fscXrR9ki9aQGa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/wDrVofZYv71J9mi/vVIFGCLczHnpTbOzKtIcnmr8McSo53d6m/dRKCG60AUxaNjkVItv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Co9aQ6nHjhc0CsRBNzdqkSIlumarS6ysWTtFNi17eDgAUF2Roi0Ep5U49qRdNiVs7DVE62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ezzQ5Ep/KgLI0vsC7M4xUElttXI5rLvprlofkmNMsjc+X+8lY0DNIx8H94Kj8gH/AJaA1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GtWAgt07nNL5EfrUyqozS/IO1AFfyI/WjyYx71PuT0/SkLoO36UAV8AdB+lOGcfdzSmd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tmoAiKn+7UZRuu2rgul9KQ3KehoAogOf4T+VJ9nYnoavLLG+cbvypCwByAx/Cgoq/ZTjv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kAY2E/hSJLv/AOWdAEK23XgU9LPPYfhUu1j0A/OkKyc44oAb9gBpP7OUHPNIxmAPz1CWm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2tuI+pFOV4V6kVmsJD1Y1C6N6k0Cua7SQEHGKhM0Y6KKy18xegJqxG0h6pQSXFuVH8Ap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oqPnpUywMRnpTQh7XQwflqFroZ+7TzbH+9UTWuOd4qgIpJ2boKaHfFTQlWJHWnP8ALnAo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0pOKsMxwcCo8P2FAEU8EzRHBFc/c2NyWPzCt+fzyjAHFYdxBcsx+agCtHYS5+ZhWrptk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TsfmetaxsyOC1AF77FEo6ihIo1608WOz+PNIIwuQQTQJjgYgOBUbSgZ21IIlIqJ46CSF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HenNACKhMA96AH/bjjrTDet6GhbenGHH8NAEf21vSmtesQaeYz6Uwws3agCFrkmkEman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epoAqbd3agWhbtWgsKLTvlHSqAzRZOKcLaVc1oA7uhpDEfWgDmkuLnPKVZjuJO6UC2kB4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eRUljDeEHBQU6O6QnmMVA+nysxy9TQ6W+M7uaALSSQn+DFTIIG9BVL7DOP4silFnL9aAL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U37Iv94VVFjOc44o+wXK9GNAFz7IMcc0xrQ9hVdFvI++asRzXC/eWggjFu6noamjSQetPS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0vUwcofyoA2/DL7RLuPOO9dItxEUjGRxXIaXJwxAwDV6KSTB56VQHRFrcjpTAtuxrKRnP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af2W3YcEUn2KH1Ws7J9DQJCvY1JBof2dGe4pBpCNzuFUlnPvUi3TDuRQBZOiKQcEU0aN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/HSi6b/nrQA46U4oGmP/AHc0guXGf3tKt3KP+WmaAHjTX/uZpw05v+edNF7L/wA9M0fbZ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p7D/AJZ0v2Bv7lRfbpf79J9ul/v0DJjp7elM+wyD0qL7ZM38ZpPNlP8AFQBN9jk9qPsc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3qTzJv71AFn7FL7fnQLKX2/Oq/ny/3qPtEv8AeoAtizkpRaSY6VUS7lHc1Ml7L60ATfZJ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0z7dL/k0fbZfX9aAJUtZfSpltZcdKrJey/wCTUq30uOtAE32aUdqaYJvSkF7L/epft0v94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fQ/lTSko7Gpft8nt+VKL+T0X8qAK1wZY4CwB/KsVtQBJyTXQ3F+ZIGUqBx1rmpoVLHAoA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v25P71VmtuDURtutAGgt4p6N+dTJdehBrF+zkdDQqyL0agDe+1yAVGbuT2rJ8ybH3qYZ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buM1It6vdawknmX3qUXso6qDQBuLdRntinCeM96whft3WnDUB3GKANwSKe9LuHrWKt8P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A1iR60hwe9Zv2xf74pRdqejigC95YPegwj1qmLn0apFuMjrQBIbcUC3wOKjE59akjnI7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E0oeZPU1Kt0gFPW4Q+lVcCJbyVeq1KmosOq0CRTRlT2FFwJk1DPTipUvGI4aqZRfSgJ6U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xU9Lpz15rPVW9adudRRcDVSYEciniYCsVrqRKZ9vcdaLisjdacYNQNcAZ5rK/tB8dKie9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Yaioz81SDU0xya5/duNSKuRRcXKbX9opJkBqBdqn8VYwXy6XzCaLhym4upAD75pBqf8A0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mFNHU/NRcOU221Pn/WGkfVMKcSGsM4z94UN0+8KLhymhHrkjkhpgRSvfhjkDdXOtpWSdk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yZQf9JH50XDlOkOrPFFyM496hbxKqocxZrn7jTrlU/4+s+1Mg02ZkOZ80XDlOjtdehmY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VLO4YqmM1xn9j3W4/vsLToNMuLWTesuaLhynZlrf/AJ5r/wB8/wD1qUG37Rr/AN81z63E+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T4+6aLhynSBoCPnRfyoCW/VEWuYF3KM72P4UfbpVzsZqLhynV+bGwwUFMMED5JwK5Uapd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lbq7Ci4cp0nlW69hRi29BXOebIf42ppabs7UXDlOlC23dR+FOUWg6iuXU3WeZTipk34+aV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22x+6cUm0dFfisBZmTo5qRNQZO+aLhym15Z/vUnkn1rJXVGGeacuqH1ouHKaJhPqKTyT7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0pw1M0XDlONmv/Lv7sf8ATRv/AEKhdQEZJ/z3qG4tg97dtn/lo3/oVVzDuLDPQVkal46u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azxae9SRWlIDUTUkI53fnR/aKerVWjtmx2p32dvatLsXIiY6igHVqiOqKM8vTBbMfSl+x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Y2sAf36lh1kYPD1C1p7CpIrTg8L+VF2HIiQ6z/0zamDWv+mZqNrUc1GbUe1Fw5EWhrZ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1tv+eQ/Oq5tRj7oqP7KM9FpcwciLB1mTn5R+dRnWZf7oqP7Hx1WozZ+60cwciJ/7Zl/u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V/sfuv5UfYiehX8qOYORFr+2n9F/IUn9syf3fyxVP7A3P7xaBYuP+WkX4lqixNi2NZl/u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+6fyqr9jl5/eQf+PUgtZv78H5GlZBY0otZYdc1MusSkfLWfFb4+86fgKsLGQPlcflRZBY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OpV1O4PUiqSiQdDn8KlUyY5BP4UWQWLa6jN65/GpVv5MHKZ/GqKt6xv8AlUoYY/jH4UWQ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NKJ2bvVHzVz0b8akSVf7p/OnYLFtbj9xL7UwSsV4GaqlwZzJLd4hKbHj2LtRv72a1JZ7c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cVogsVMSjP7oY9aT7M8vUke1TiaJs/vDmlF6kYwGpklcWCDOVBpy28a9lFPMgk+6pNIL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Dyk9VoEEf978qkj0yQn5lx+NWE01APmYfnQBBFDED96rKpCvfNKLaFOi5/Gj5FGAhpMA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oP4KYZR2Q1Gblh/AaQE5vRj7tRm7B/hqD7QT/CaeJSf4TQApunAO1BTPtc56KtDTMM4i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2/WgCQzXD9QlQlZz/dFPEjfxRFfxpwmHQrQBVaKY5y6imfZ35zIKuliRwi1Axfn5VFAE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7Ip9fzpd0g/jAppeT+/8ApQWJ9hB7t/31SfYM9z+LU0mU9yfwoHmdy34CgBrabJ2x/wB9C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7/30KtqCevmfnTvs+4dJPxagDO+xt3NH2Q/3qvfYmP8AepPsDEdTQBnmzPrTTZt6/rV46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/st/7zUmBQNmfWk+xt6/rWh/ZUn95qT+yn/vtUgUBbEdWH506K3Do2XHDY61abTGX+81Nt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jf60igCt9miXrITRthHQk/hWl/Zj44wPrUZ09gT86igDD1OIC3JVDmsyF3jjOIzXQ6hAq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3EKBgXzigshaeU4AWtmzeQQgcVmRX9uX6Zrehuofs24KKAIwrnrigZUUv21H4C4pMhuc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57UYX0oAA6L+lAALhx2NKLhz1WkMmP4ab5rdloAnWf1WlMoPaqpkk9KbvlPY0AWiAaAPS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b3DetAE2femg/wC0BUZs7n3po064PagRbR9n/LwlPS6BODOppYNEZ/vIKuReGlb+Cgsr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r/aYoyRuzWyvhqMDlafH4Ytz1WgDFGoQDsTR/aMP9w10KeGrcfwVMvh+3HRB+NBLZyxv4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tKnPH6V1f9hwjoi006MnZV/Kgi5yRu1APyH8qiN+o/grrW0BDn5RVaXw6jZ+UUAmcz/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/urit9vDWOmKBoboMYoKRhLBdPz5oAqZLO4I5mraj0XJ71bi0X/ZNNDOc/s+TvMab/ZhP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f3KUaQn9wVQHN2tiqdastaIRWjeWHkgkVlsJASM0ANa0UCmeSFB6VIIZWzzUT2s3PNAE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ND5Oa0BZygHNRvBIFPNAFCPTVU8tViKGOMnmmCNwTzUZifJ5zQBaMir3zVeS8AJAFNED4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JATigTNCKbePahmUGqNtHMetWGjYDJIoJJGlQDpUDTIM8VG7YHJquzDrmgC0blRnpmoWu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jB5NVyRnvQBf+1A96UTZ71STHpUyewoAuI+c81Khz3qrEjHoKsx27GgCZYd3emta9angt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QGWttjNLs2962Fs0xzTHs4ec0AcUty+anjndqaLCUdqkS3kXtUlDhIxNSJI1R7JBSrHIe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1JqRGwetQrBLUixuM5FAXJ0fmpBJmoEBHUVIv0oC5KDnNSADniol71MpFAhPKU/w0CBW6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vUdGoAsWsPkg4NTRhgrEGqG+RlJU8UlvNNhhQBswzPuxVkmRh7e1c59snjmxzWvDfSCM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DnP5Uebjsfyqsuoy45UU4ak/dBQQTiQHsaN6mof7S/wBgU06gp6rQBPuFJke1RLeRN1FH2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kc5xinBl9qrrcWwzkGgXNsfWgCfj2pQ2Paohcwc4pftcQ6CgskD+9KHqIXsf93NH25B/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3Govty4+7QL72oAl3GgE9xmoftp9KQ3relAFjcO6E05XT+4apHUH9KFvnPagDREqAH93TD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T7Y+OlMN0+elAF4T+iGlEuf4TVEXUmKUXUgoAvCbH8BpyzHn5TVAXUlOF3IM0AaAcntT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Ufbm9KALiufSneYQDxVEXzDtQb84NAD7y/8AIhbiubk19jKQErRvbrfGwrCCAz9O9AG0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ti91pqqNgpy26sKAJFmhYcjFOxC/RhVd7EzcIaYumSxHO6gDQWOMKeaiWKNmPNVpYJVQ8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kmgDQ+zp60C2XtzVHMozgmgSTDoaAL3kZ6LSGyzVaO5uAemasR3T/wAQoAYbMelN+x/W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B7UAVPsdH2QirnnL6UCZKAKYtpB0pPKlUcE/nV9ZUpSyHoaAM9WnXuamS4lXqM/hVkIp7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rcnnIp63APtUvkrTTbrzQA5ZAejVKr8feqr5FKIiO9AFxZmHenC5xVEBh3pwLUAX1uwK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NJ+dAGk9wrDrUDOCTVTeB3o3DFAF2Pbiq9yVBpiSYB5NUb2bk9aAL4chasROdhrlUW//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TdqnzNmgDYZzjrTd3FUhNMo5QmpEun248o0AWctQGYDpVX7W/wDzzNH20/3aogteYw7Cg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gdVNKL9fSgCyG9VpQw9Kqi8FKLtaALAKj+GlDqOxH0qv9qX2oFypoAs7h2J/Ok3EVEky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QigsXziKVZzzQWQdxSbkHcUASiTIPAphfHYU0y47U3zRzQBIJTSiYj0qHzE9aUSRf3qAJ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2P4hSZhb+IUzyYj0YfnQBKLvd/FSh8/x1EsMa/xCpFCAYyKAG+cBxvoEik/ep2yM/wAI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gFNOCpjpUWylCkd6AJNwU4pklxsHWmscHFVr18LVAYL6jGkspLDlyf1qezureUPlxk1h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BzTrGBFkUeevNSWbzSWw6MakhuIQOpNUGtoR/HU0EcAGN1AGil7bbT+7ekjvrfcfkeoU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EigyfmagC4NQtv7jU77fbY/1bGs9fLyflapU8rH3WoAsi6ST7sJ/GpEBI/wBVUCNEo4DU9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USbf+mNNP/XKl+3Ljo1MN5GeoakwGlSf+WVMMXrEakFwp+6GpQ7kHGakCAogz8j/AJUz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vNbu36UB89X/AEoMyoMc4T9KXGR2FXVKd3H4ipF8ru6/lQIzPs6HrilFtH2xWqBD3ZKU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t17Yp32dfUVpjy+xSjMI6lKAMv7IO2aeltjsa0ftNsvdab9utx/F+lWBUWMjsfyp6qe3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n8KT+0o+0bn8KAIizjjaaawkUZCmp0vd/wDy7yfnSm7OD/o7/nQBnSCY5Ow1Wf7Q2RsNX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/wD31URv2x/x7t/31QBlwvMhMU0J8s9zWnZWqo2V2bPTNMe5P3JLYgHv5in/ANmp8SwoP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0Aa8cEAHJX8KlWGz75aqlu0Z6RGtGBjj5Yx+VUBPEsYX5ICPc1KolwcFVFRhZ3U5TYKdF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KkgTyyc7nH4VCfLRjnJq6thIwJOQPpVeRYLdj5jnP0oAhMkZBxGc1XkLHO0EVYa7tB0eon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BTMcjHlyKFtCesrVKdRhJ4yfwpyXkZB+U/lQBF9lX/no1AtQOkjVOL6IdUP5UovouyH8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MaUWzf7X51L/AGgf4Y/0pP7RkH/LMflQBH9lY9x/33Tlsz/s/nUbalMP+Wcf/fNRNq04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bEJT0/KnAZGOP++ay21i455I+gqFtUuDn5n/ACoA2TbA85FRtFGvVx+FYhvp3zgk0gu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DWaSJf481EbpBWcJZD1iNSJJ6xmgC8kqt/8ArqVXUD7361SQE9EFTJGT/AKAJjPtHHP40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8/jUscS91UVYjWIDqtAFZZ8j7hpyz4P3DV9XhX+FDQZYB/ClAFT7Q5HCUxmnYfKlXReQ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+P0FAGSReZOISar21hfv52HjUb5Op/wBqt/8AtBPSmQzYikOOskh/Nj/hQBgjRbwcvdk/S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5nJrdFyxH+rx+FLvLfwjFAHK3OmFw3z5FY8mk7S3y5rv5NPjkB2jms9tDdicCoLOCFiVY/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Y22AuDW6PD8gPPNXYNN8tMYoA5iLTrjJ44qf7DcY6V062rDsBThaMfSgDlV0649KuQWEw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609bTj71AGCmltzkYqZNGDd61hAiE5Y0oMS/xNQBmDQj60o0VR1NaW6P++aTeg/iJoApLp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Lix0pQ3pzVmGTHaqQgGnxAfdFOSziA+6KebjH8Ipv2segFWIVYo06RU8MB0jNQ+cPX9aY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nQBZJJ/hNNAPv+VUDfc480fnUiTsw/1w/OgC6Fb1xThCx/iqh5//AE0BpPtB7OfwoA0D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/vVS85j/ABmk85h/ETQIufZif+WuKabY8/varCdgPvGm/aD/AHjQUix5JH/LWm+Wf+etV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PP8A9o0DLsUW3/lpU6kgffFZRulHek+1qf4qANfzOPvioHZT/FWTJeAZw2artfE9M0AX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Mc8SgjHNQmV5Tjk1LDYkjO2gBnmFydoqPy5WbgZq9DZvuwFq0sAi+9jNAGNPBIVqBLeU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mFIIVUfeFAHN3NvNzxVZLeUGupeBHz8wqI6enrQBzxtpD1qJrQ85ro/sMfrSHSomH3qA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qPyj610E+kxjOCaovYBTjNAGS8Q55qAqozWy2ncdM1D9gAPSpAyGC+lMUKT939K2/sA/u0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FGGJW/gq1Ha5/hqcR+X0xTTOUHFAEsNkfQVais3HoKzxqDgcGmtqcuCM0AbaiK3GXbJ9B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Y2xWbzn1JxWA9/IxPNQtK7/eancDUk8RXWflsFT/eenr4hvcf8e8H4msbJ/vGjB9TRcDX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J5rQYIVPzVF5SlutIbKiWpbvViKxOOtW4YUHerkUcY70CM4WpFKLY+lbQijI7Uot0PpQK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fZfat0WakdqX7ADQFznXtiucVH8y9RW9LYYziqUlmRnigZlSN81Mkb5auyWTZpklm22g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KEoScVDb2zrUzwuRQAjkM27FSrdjbiq6xvyOtDQOvODQBdS5X0p/noRyKoISOq07zccb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TsxmqSSjByKf5y+lAF1Vj9aRhGO4qmLlT2prTA9qALgEZz8wppWP+9VNZFGc0vmoelAFr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Dv+dUxIvrQZVFAF0SR0vmoKorMKcJQelAF7z46PtCiqPBpePUUAXxcLR9pUCqajPpSkcU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W8T+7VQrSpxnmgC8LtT/AAUw3Y/u1AHwKb5o9qALAux/dpwux/dqqJFpwkWgCyLsf3RSi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kT1pwkU9xQBP9oX0pfOX0qAFT3p42+tAEnnL6Uxp1weKT5fWo2CkGgCJj5wOBUEVg7S1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S4kik4agDYTS5Cg6U7+zJFFUoNWlC8tVn+2SF5NADzYSIO4qCRZE7mkPiQKSCM05dejk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71HvcetWRq8LE/uxUqahbt1WgCj5pXrUkcoPXmrhnsn6jFTW6WMnQ4oAphk9MUqhc9TWl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4FRHShztcGgCsNuKMLVj7AwpPsLc0AQbU70BIz3qX7Efek+yYz1oAaIFPQ01rbg4aphbk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4oArfZ5AeDTlSde5qTDrTlkcdqAId8y9aUSyd6kMntSBwaAEW4PenpcL3pAqmk8laAJ1n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6VW8laQR46GgC3hT0pDGDVcBh3oLOB1oAkaFajKYziomnkFMNy2OaALCqwBxVC8WXd1GK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eXCHIoAYrYAywrRtCCmciufNuh5DGtKwhwnDGgDVZcinRxMRVMiQDhqliaYKfmoAteS3f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ZuPXNKGuAKogsfZh/dFJ9lT0FV99xTg846g0ASfZF9Kb9jHpQJpAORSidx2NADfsI9KQ2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6GlFyx7GgCudMHY0h05h0Y/nVoXBx0pfPzQBTWxYHlz+dPSwHcmpzKKTzfSgCMabGRTTp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Isw70AUG0eLnmojo8X96tTzY+9N82H1oAzBpoHR2/OnjTzz+8NaKyRHpinB4/UCgDLOn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+UH/WNWvvjHcUhlSgCjHbTqPv1II5R/Fmp96GlGw96ksr/vR70oaUds1aCIf4sU4Qof46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OY8mqN5qB28xHP0rcMS56g1T1AKE6L07iqAxjpBkDSlonJ7bRUVrpJhn3KYx6/IKsjw0z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3p1h4deHcWZ5PTJpWKTHpbsCfmT/vkVZjiwOWT/vkUf2Rjt+tA0vHb9aQyVY4x1ZPyp4j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F6KaiNuVz8poAnkCDOMVXbnOKYQV7GomZhk8igCQxOTwDQFkHY1AtwW43vUqqXH+tYUE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ZY4v4iarG2fH+uNM+zyD/lrmkwL4WEdC1AYdmOKoCGYf8tcUohmP/LbFSBoB1/56Y+tG5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PFrO3/LdTT002Z/R6ANBCO0sTfWpQcj/AJYmqEeiSN1XFTL4ffH+s20AWPLJ6mKlWEdv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z3AFSJ4dn/5+BQBOsDdvLoNv6mP8KRPDl1z/AKQKkHhy4H/LwKAIGtR/fX8qjNsw6FDVl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sJ/CqkunXCZ4c/SrAY0Uoz8ufpUeyU/wvUEsNzHn5JB+NVi10Tj94PxoA0kt5s5yw+tSNG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2ExXm4l/76pjaY+STcS/nQBc+zjnLr+NPjtI+cyLWcmkFz/x8SfnU6aLuGPtEn50ALBEn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+lby6Su0Zyfoa5RtCe3uhIt1IcVppb3Mq5ErEe5oA6a1so0U/N+ZFSoRGxwV/MVz9vZyKp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Btx+X8zVAbUhaZSDcBB7GoIwICSL1ifaoEtQU+Zo/wDvqhbWBQfmX8DUkFsX2QQbuQj2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yTPSLbRZOGqSKFFJ5BoAYv8AZ46QyH60GSyHS3b8an8oc4xSeXjtQBAJ7f8Ahg/MU8T8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gdVFTKEI5wKAKRcE/wAP5Um8f7P5VcMCH+NB+NJ9nT/non50AUvM91/KjfnuPyq19nX/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kovWRfwNAFXaGzSfZQ3fFW8xL/Gfyo+0QLxub8qAKn2Jf736Un2BT/H+lXRcQnpvP4UCWL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aPEf4iPpThoydnNX969o2NJ5xH/LJqAKP9kDn5iaBpgHUE1bN0R/yzIoF2f7v50AVfsar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jVdFyf7qfjT1uB3WOgCitsx75qQWhI+6KuiXrjyhTTIT/wAtI/woAqfYz6Uq2nFTlz/eB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aAI/sS+tH2JfWlN1jsDSfa/9kUAH2Jf7xqa2UfZzx/HJ/wCjGqH7Wf7op9rNm3bH9+T/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GmecfSkMxx0oAesgXOGpRdMM45qtvdv4MD1qMhgTzioLLbXcnORSDUAFII5qo7/KcvmoM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o4NOOpDHNUPlpMx9+aALR1Nc9aBqaY+9VJhDzmoGaAE0AaL6oBnBBqJtSJ9Kpb4VBxzU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+L0n+ICm/bWH8QrP8+I+1G9TnBoAvjUAOrGrUN8hH3jWOsqg9RV23dCPvCqQmXXvUx95q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prlSPvD8qgwv94flVkk51NVHVv8Avmq8mrK2R8x/4DUcqqQf3jCqpt2zw7GgCz9vHXaf+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jaf++arrC4H3nNIEbPO4/WgCyNTBPQ1Mmqqo+7VZIAR0qdLVSOlAEo1hf7tIdYH90mmi3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ORQAp1g/88mph1Yn/lk1SCCA+tPFvB7mgpFY6m3P7pqT+0XP/LFqtiGAetPWK39aBmc1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PPP8OK2ESAf8tKR5bZP4s0AY5iuD3pUhnx96tL7dbjouaibUo16RcUAN05DDL+8/WtRr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dC8lwoxWglsyvwM0AI11KG+VaaPNmJ3cVZNvKHzjipUiLHnFAGZ5TkkFqU2xI+9Wk0cQ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AMow7P4qbk9mq5Lbrk801LZD1oAqiOQ/xijy5f8AnoKu/Z4+1J9iQ9zQBQMTnq4pv2Y92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mkFtGOM0AZ8kPynkVSeNgTg1um1THWovscfpUgYLq4zzVdllJOM10clnGAaqNaoDQBhv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1rpBbriomtk5oA55YHHWgw+ua6AWyelJ9mjPagDnvswPY0fZeOhroPsaelL9lUdqAOcW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YAdK2vsyDtR5KjtQBkpbqp6mp0CirMUSMeRVgWkRFUBTXB6GpFUjoasLZJ2qZLNAOtAFE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Nnhq0vsiEdaUaeD0NAFSIz/36sI04/ip4sdv8VSx2oA5agBoY9+adjK1KsFTC3GKCDKuE+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qvahj0pv2QAdKAM1Yk3dSKle3QjhzTpbgo+AgqN70/3RUlh9kAXiWmNAQP8AW5/Cn/a1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HQUARFF9M0CFT/AKnEkTU9PLbo2KAK/2RWH3cfjUTWIyeSK0xECDh6Ybf/aFAGWbE9jTPs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QaYYW9M0AZE9qx6PRBasAfnrSNu5/wCWZoFu6/8ALI0AZZt2V+opWtmPcVdnj2v/AKo1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AKDWzbOop0EDKDkir5h4/1RpPL2j/VGgCl5I3feNSeSuKuLH/0yp7Lgf6qgCisa4PWn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AcH93UkStk/uxQBS8pP7rUeWgBwprR2n+5RtPZBQBlqjtnKnFO2FeiVfMEr9ABQsDLnc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h+QflQIevyD8qspEwyPNWl8lv+eq0AVBD1+QflRFB8x+QflVnym5/erQkTKc+av5UARe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j/cH5VOVb/nqv5UBGI/1q/lQBWMZ/uj8qQRZP3R+VWxCx/5ar+VKLc5/1q/lQBVMWByK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a0rmIFThwT7VkSiRGOG4oAn+xIg601rRWHBxUaSOwOTQZSo60AQHSyW4cU9dNZW9afFcru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AKRtip+4DSbSv/LOtEMjdqUoPSgDLyf7hqSJnBPBrRSLPcU9YBzyKAKUc7hj1qeO7dT1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/hUT2a5PDUAWEvn/vVNHqOOpzWZ9lx03UhgcdM0AbKalGeozUq30D9VrnCJkzgGkW4uVP3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0GKQ2yt92QCsOK7lI5GKmWbPVyKANT7G3OHBppt2X+HdVFbnbnElSpqLAfeoAm8sk/Nb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5SlKuoE/xU77fnqoNAFR4YT0mZfwpFtR2nJ+tXkvYiPmjX8qDJbSdU/KgCoLaQDgq340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Cr6Q2rdiPxpTaRN9yXbQBRG7HKtUbzFc/Kfyq/wDZXX7swNNMUo6hWoAzg42kbTzStEuz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lK6IYiSuKAKUduu3rUFxpocZBq7EqOcDNLMFChd2KAM06I4Xh/1qS3sZIgV3/rV9raIr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RljiQH8aAIxE4BzIalQMB981ZSzTH+sFSC0XtIKAKwLj+OnKzDvVkWh7SKab9kb++pqi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+c3pUgs5PY0otZRnigCDzD/dNAfrwfyqYQSD+E0eW+OVP5UARrL7Gl3g9qfsI/hP5UY/2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VH8vpU5j9jSbBUgV/lPY0AL6GpwAO9KNv96gCAovoaXy0NTZX+8KPl9RQBB5EZ74oNvGeh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J5Y9vzoAg+z+h/Sk+zn1/Sp9o9aTb70AQ/Zj/e/Sj7KfWptp9aTafWgCL7O396gQOP4ql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B9aAIvKf1/SjZIO5/KpgD60oyO9AECGXkAGqV3DduflatXeR2qJlZ+9ADrI3QgCs0Z/4D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/wDvmktshMbP1p7vgfc/WqLF8qRuoH4VLFZOwPy1VEqA9DV23vCg4XP41IDW0445U037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I+4P++qb9rHdVH/AqAKZsIvT9KBYQ/3R/wB81dF2v+xTlvEx1WgDMewi9B/3xSpYRc8D/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7P506O+QZ5H50AUf7Ot/b/vg05NPth2H/fBq8dRQfxgU06gp/wCWyigCFLC3/uj/AL9m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/v3TReqf+XlPzpwu0/5+FP40ASCFVHCj/vmnKgx90flUYuV/565oFyv98mgCcRr3UflT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Kq/2lf7xpv2oH+OgC3j2oAx2qoJif+Wi0ecwziVPxNAFzj+5+lKFzn5G/KqIuZe0sLfRq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hvo9AFqTIzlDVV9jE7lNSG8lI5j/XNM+09SUoAYLW3cdTTTpFvLnkH/dZam+3oODH+lL/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AVz4ft/7v/j1MPh2D+6P++6trdxnPyClFzEf4BQBTGhRpnAX8Wpf7LCg48v8A76qeS7hX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IZ+RaAM7ULTy7NvmX7y9P941RLBEIG889jWhqdypsm+Xb8y9f96qCgujfvUHPf8aAJopcD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VhJeOi/98k1RXJOPPUn2FSpATzvY/RDVAW94x91T/wAANMafGcIP++ah8soD/rD+BFRNN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6kCcSsTwuKljLen61RNwMfdYfjTPPB/vf99UAavnuo6D86abqQ+lZylG6l/8AvuniOM9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wkc96USP/AHhVJIc9z/33U62uQeT/AN90AStIcdF/KojN7D/vmkNrjPzyD6NTVgAPLyfn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AH/gNO+1n/nmv/fNNSMesh/GgoP8Anm//AH1QAn2lyTwo/wCALQJ3HoP+ALTfIjP/AD0H/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96T86AGmd8feH4LUZmkAPMg+jYqyYYiP9ZIfq2Kha3h55X/gUtAFY3D95G/F8Unnt2Yn/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6/Zz+OTSYtO6Rn6JQBWa5A6MSfbmohNcE/LGcepq951uudqD8qab5BwOB7CgCJZZGGCD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r0iX8Y/vflUo1SIDofzoAkQu4IxThC/c1Qk1XGdoqA6hO/SgDXRducy08GPu2axC15IO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UmBtHyBzkUwy2y9XWsn7FMRyxqI6a+epqQNiW/tY0OCDTLTWIcngVknS3kBBY1Ja6OsZ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GuwoTnAqmfEELH71KdHhfPVqjGkwRn/VigAk11Sp2k1Ql1mZidoJrR+yQgcKPyqM2inOF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VH/alx71qGxHNRGxFAGXPdTyDvSQTT+prV+wA0q2G3pQBls1wW6/rTmM7LjNbcen7kJxS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LHDdHPzCneRcZ5NbsdljPFKbNc80DRgG3nA+9To7aU9WrcNomKWO1joKMf7JJjvVqG2k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jqKnS0jC9RVITMdbeTaeTSPbvt6mtr7LGB1FI1rGVPIqyTBlglc8GnKzxLgjNa8dquGO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npQBlySOvOTipLeVXHzls1pGS2UYJGaVDCwJXb+VAGeCSTtBpyrOelXFuYgxBAqxHPbn+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UVKsDEcpV8XEAHDA037bGOgFAFVLTmphbkDGRTjeL/doW5HpigCM2LN3oGlMw+9U32va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AELaWRx5lA0gkf6ypV1Lew+SnTajs6JQBWXRQp/1lP8A7GXHL0v9pMf4KZPqbIv3KALGl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FbDFI8YOK5zTtQZ5mxGa2FMso4SgCZp9xPzGoVOXzyakjgk5JwKfHGFPzMKAK7Hk/u6a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561GWgHY0AVjGfWl8sgdamEsQ/hoF0i9FFAFfym9KDHJjGKnN6oz8tRtqHoKCSAQv6Gj7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t2qMXsp6YoESi1bHek+zkU0TzsPvChfObqwoASSHAqs8YwatmCVv4qYbJyDlhQBmsoyf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onTs5y2ab/ZydzQBQyuKAy1oCxiUHJoWyg9aAM4sOwpN7DoK0jbQr0puyMdqAMxi57U3y3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CmEDtQBmQxnNaENsGXk1XW1kPQ1NHbSr/ABUAOlhCA4NVtzk4FWWtnYHLVD9lkU8GgBVi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H2NCtOnA5oBmOcrQBJFd5+8tTC4T0qBXdc5SjzGJ/1dAFpJhUnn4qtGPwpSMUAWPPBNBn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Y9AEN1CN+cioPKB9KS93Z4JqmUlJ4J/OpLL7W2V7VGtqw6AGqjx3IXhv1pipd/wB/9aAL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D+Eiq2LxB97NKt1dR9U3UAWdxAPJFR+dz940z+1ZlzugzTRrBJ5th+VAFlZWx9404Sv2c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wD8qeuoQE8xYoAQz3Cnhz+dRz6hcIv8ArP1qdtQtj/Aap3d5bEH5KAKs2p3Bf/WfrVyG+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dZnn2plHP6VrQS2mwc0AL9uuP75/OmPe3H9/9anaS0x1poe1YcGgBgurkdWFK17OF5YVJ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cdaAGJfy4+8Kmiv35+aoY4Ysdamit4znmgBkt8x/ipsd6/PzGnSW8YzzSxRRDqR+dAAb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Pz85NWSlsB96oiLUH71AFX7UwPapBcMQeBUxe33dql3QY4xQBSM7Z6Cnea2M8VYZoc1IW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mt6CgTMOwq4JIcdqXdD6UAVBcMPSgXT9BirOYfSkBh9KAIoZZM/MalJVhzUo2OOBVeaM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Wl8nzAeahXNO84pQAhsNpzkVIkG3+KomuTj7tOjuePu0AWQNq9acCxHFRmcbPummi4AH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gUitMOwpq3AKH5jTfNwv3qAJ0uJADk04XL92/SqqzkA9KmSf5TkCgCT7Sf736U77V71XD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0bvQA8zA56UCRaRYUP1pwhA9KAHiSMjpTTGjZpNmO1J5ZoAabUHvUZt8A/Makw3rSc9xQ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aUTTAkbc1YjaMHkU9thJxQBXWaXuMUfagn3nNTCEHvUU1qp7igB0V9G3djVuO6QDg1mx2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B940AaIvARgNilE+f46zRFt6HNMYS9koA1vtpC44NObUAI8GPNYp84LkGnJPcbeg4oA2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VBfyIV3AVUF9KqYKimm681fmHPvQBTnuWlBJuAqf88vLxmo4bqOMfL8o9ORVp4Y5Tkww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CH5/s+f99hQBJBc7h9/9atLKcffqKGJMfKifgTU4jGPuCgAFww/iqVLpv7wqAwJ6UC3X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rjv+tSrqDjvWcLf0/nSi3PqaANAak/qaUakT1JrNEbD+I04Fl9/woA011EHr/KpE1BPS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BpReH/nmKANX+0Isc0n2+E9hWV9s/2BSfaR/dqbAawu4D/CKUXFuR9wVji4B7U4TL6UWA1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Tdb/wBwVleeo/8A10C5Qev4UWA0gYP7lG2A/wAOKzftcY7NR9tjx/FRYDS8mA98fjSCC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7XH6tSi8j9WoA0fs8PrR9nh9aofbY/U0ovY8dWoAvfZ4fWj7PD61R+2Ie7U03S+rUAaHkQ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/irO88Hu1N871LGgDS8uH/npTfKj5xJmqAnUfwtR9pUD7poA04AxU4VT/AMDpDCxJ+Vf++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B/dL/wB9UxtduVJ/dD/vqgDaWNs8eX+tSLFPg4MY/A1gprl2f+WA/wC+qedauwP9Vj/g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XT/vmmszrnLL/wB8ViDWrk5yP/IlMfVbhs/KT9JKANsyP/fH/fNAZz/Gv/fNYH9oTf8AP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NTmUf6t/++qANhw//AD0X/vmhVkwcOn5YrDbWZR/yzf8A76FKmuSAco/4mgDWb7Rk/dP/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eYgfpIKzP7Yz/AMsiPxpyamSPSgDUSWUZxB/5EFSi4mA/1IH/AG0WsyPUW9QfwqVb0n+AH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1Pn/VD/v4KT7XcAf6of8AfwVXF5/0zH5UfbAf+WY/KgCyt/L3hb8Bn/2alF63eOYfRagR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CFT0z+BoAkN+mPuy/lTDqYHGJcUggcdN3/fdOCHGPm/77FAAuqRd8j6ipo9Uhx9/FQLa5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x/F+OKALP9pRDnzx+dNOrxD/AJbj86rfY8/wofqKP7PH92P/AL5oA0IrkSqGDBs85p63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NGnA/wAMf5VINI46KPozCgDQN3x0cfRBUTXfX95j/f21TbSmwfmc/SZqi/sljn5c/wC+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z+8H/AHyo/wDZaT7ef+eq/mgqAaKP+eS/99NSjRv+maj/AL6oArXFysiATP5qeYPlEwf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2QfJB+mKhutNRGjxIM+YOmam/swelADo9cK8BSB6c0NrjN2P5Go30xR2pE0tWzx+lUA/+0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DUZuSf4ZD/wABp6aWiZ5b86kFuqDufxqQIA+8HKyf980nko3/AD0/KrAUdgaekAI6H86A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qaLYerflV8wxj+E0wonYUAQpAvq/5VItt7vQIT2NLtdR96gA8uMdX/WlSOP/AJ6D8zTNs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ORJT1B/75oAlEMePvg/jTfKj+v40oDY5DfgtMJx/DL/AN80ASCMetL5f+9+dRiT/Zm/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e9ACtDkfeqA2/+1VjeMf6uk3D+5QBVMIH/LIv700RSE/Kuz61eWVx90AU7zXI5UUAUhbz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EH5kH4Vb8wjvj8KYbsr/y0x+FAEI0nOf37N7BQtPTSkB5Dt9WpGvDzuuePqo/nUR1C2Tlr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lQBdFpDH1jA/3s1G5iToq/wDARWfJ4hTpH5h/7Zmov7TkmzhH/FcUAaizIP4DTjdRqOhrH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Czai3C24akwNQ3q84UmkW6ZukZNZhj1Nh8yCP3qL7Lek/NdbfpUgbgdwp6LUUhkIP7xR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uSaelgdmWdm/GgC7HIyZ3XC1C9ypY/6QKgSxXB+RifrSw2ALH9yaAF+2RAn5yx+pp63y8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8WnHsuPxq1HYY6nH40AVft6f885Py/wDsqQX2ekTfjj/Grn2JKgktgpOMUARfbW/55H8x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NcQBrXbFIkb+rCqtvYKB++viD/sxE/8As1ADl1K4AI8tsU1L2XJOMfWpgkCZwZH+tL5y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DI7q5b+KlM1yT96kW5AJxHQbk9o6BoC1xj71OiExzlqYbs4+5RHeHJ+WgouRRSk9T+dT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GC6k3dqm+1vv6iqQmHlS56mnxwSnPJ/Omi6ct2qeC5fcelWSQ/Z3/vn86Q2zkffqzvk9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RGnsx6A1NHYsgPGKtxlvanMXoAzjpZJJNH9kitBS+asR8jpQBkDTNtOWxKmtc/Sos4NA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NnL2NawJxwoprebg4UUAZYs5e5pBZHvWhvl7rUiOe60AZiWmx881LJaGSrzDPak3kCgCj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XTy6jg1bErE04zkDtQBUsrLy5D/hWlyi8ZqtbXOZW5FWiWZfvCgCIzPzUPmOT1AqcQg5y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UmgCAsf+etMLf7WfpV/yYh0iphUDoqigCmpB7GnBA3Y1Y8wr3WmGYjPQ0AIIAR/jTfs49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jMwPY0EiNbj0pggFI831qIzYB5oET+RimiMr3qk90/OCahN2/PJoA0yxH8VMMxH8VZZu35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WgDTNxj+Kmm6HrWaJHPrThG7+tAF83S4PNN+2IKp/ZpDTlspO9AFhr0EdDTPtKnNNW0x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G4AqM3Z54qcwqOtNxGM8ZoAclwB3qwkobvUYghPRhQYNvQ0ATZX1puAf4qhC9c0u1R3o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r71FG6/3qsxxxsMlxQA1ST2zUyLx90UnlqPusKekUhHBoAUID/CPyo2D+6KcqyjtTwkh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3R+VRmL/AGR+VXfLk9Kb5Un92gDAvv8AXEYqqPvGtC+jbzzlaqFSGPFSWQMCc80wIQDz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0oArfPnqaepf1qby2PalCMP4aCCu271qEq1XSjc8VH5bZ6UAQopp4QDr1qQJjrS7Tz3oL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quQc/uxVxoyf4DTfI/wCmZNAGeIY92fKFWFRMcJj8alNuneE/nS+XGB/qiPxoAgKDnCkf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mIjH8DU3912DUASRxL3ciniFD/wAtDUAx2BqRPoaAJ1tk2n94acLdB/y1NJHnFPX6UAN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QUj/AL5/KpQv+yDQUHp+lAFVkTnkn8KhKJ6GrjIvr+lR+Uv94/lQBU8lN33qsxJGAfnp4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gZ6flQBFsjJ+/UxWPb9+jZg9R+VP28f/WoAijihyfmNWFigA+9SJGPX9KmWMY/+tQBC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VCP4jVgxj1/SgRA//AKqAGW4Q5ABzU5hGPmbimxwhQeTUbBAeXJoAkS2+bKhSKkeJWGPs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+WXbQjSKOJc0ASNaIQf3OKiNpGP4dtOxO3Rs1DKtyO2aAJxZI6f6zFQy6YNpxNTEmnXq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SgCj9hZVOJAaabWQKcHNX9gxyuKfHCpU0AZKwyqO9L+9UHrWusBGcMKelq7d1NAGD5ki9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3GscdYwaiNnHzlD+FAGYl0cHjH41LHdA/wAQq0dOhPZh9ajOnAH5XA/CgBFmb1yKkW5A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z9DTDBMvY0AWRcIe1LuVulVAzrnI/SlE4HXFAFkR7uhFL9jkPTn8arrcA+1PEpP8ZFAD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6Sc9RUwlx/wAtvzpPtDHo6tQBXRnQ8tVlLgYOTT42ZuqIak+XHMa/hQBAZwOgzSrct/dz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SMdCaAAShjzHQRGTyCKAc9DTWiLN1oAkkhjIGKVoAI+Kb9nIxzUpiwg5oAqvbsF6iq3kN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C9DVXKZ+6aALKx4X7wqJ0OfvVOrrj7tJuX+5QBXWFvQU9Yj3FThk/ufrT1aP+5VEEKxY7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UwMf92jMdAEO4D+I0eYPXP4VIUX+9+lJ5QP8YoAj3+2aQ5/u1MLYnowpfsjEdRQBWIX0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N6im/ZGHegCARj+7R5P+yasrbEd6eLcjPJoAqeT/ALJpPJHoaueVjuaQxn3oAqCJR60vk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lGw/3aAK32YetJ9mH96rO1/Sk2SelSBX+zj1oFuPWrHlS+lJ5UvoKAIRb/7VPW3680/y5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FACLb+9KICP4qXdKOwpQ8p7UAKICf4qX7GcE7qQB6C7qDyaAISFU9qcksQPGAfWqLXLZ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faZs/wDHrJ/32lAG2DwSJWx7EiqzwRTNhgWHuxrNTVLtchLdf+B3AqRdQu5Dhltk/wC22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duigfrSpZKGKqwA+lEb3IT5WiJ9mzUovpI1xJs3exoAabPIx5o/Ko203Of3o/KlbUiMnI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Hp+dWAh0sf3x+VNGmf7Qp41dj/wAswacNWP8AzyFAEZ0zI/wp8WmBRUiakzZ/dj8qRtRkH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OAduP0p8dqFRqbFqMhY5WpY7slGytACC2GO1L9mHtUqXgAx5X41q+GfDmpeLtTGn6VaNd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inA/3mAoSuBgtaYzjj6Ugt3HRjXtNr+zD4xucbv7PgB/57XJGP8AvlGp1x+y/wCMLeN2U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ujlv++kUU7MLniipPnGSRUqBgDlTmug8UeGtV8C3C22sWjWsrlgFW4jfdtbHQGsI6mDnE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Mx6DP405RLn7h/OlivYyPmIH1NTre2uOZEFAEYWTH3f/AB6jbL/dP51o6YyXdwILfbLI3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Z58Y6iP3ltZWI9Z7lW/8AQN1OMXLYmTsjxzbKD90/nTxJcDgFv++69of9l7xXB9y502X/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dcL4w8C6r4JlEerWyw5OAUZWB+76H/aFX7OS3JU7nIme4Hr+dQtd3YzhWP4VeW8g71Ml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zGR9tvefkk/Kqs97e5P7uT8q6Pzrcgnfiqs8kOT8xp8ocxzf9obriLPPzrVz+3j/AM8x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18QWKSxWdpaRttdWublfmGc/w7qvn9kzxpj/AF+i/wDgRJ/8apqDYcx4odbYk/KKBrT9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AfjDwlZXF7eafDLZwDL3ENxGUA9cEhv8Ax2vPhYzYP7lMD0Y/41LiUncsjVbnHWL8Vam/2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gf8A4qqwhYHBDA+y08Qdfv8A/fNKwywupSJySufUA/40h1O4OcSxj6hqS3twGbIbp3Fej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u8V2S3drZ20Vs2CjzXKjdkZ7ZosK6POYL28Of3sX/AI9TxJcsMtGDn0f/AOyr2UfsoeL/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Qf8A43WZr3wA8Y6BZS3Ethb3EEaks8Fyh4AJ/i2+lPlYXR5epniPy+Uf+BGpBbT3IJYx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Is8l8/lUX2wSZCkj8KmwyNLS4T/l4H4Gplhnx/r6RJwTy+amWVP7woAgMNxk/v6Ty5x/y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eFa3hPwtf+M9ci0rTYxJcyKzDcwAwoyetAHNslwAfnP/AHx/9lVYyTgn5/8Axz/7KvXd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9Our29gt4ra3iaaRhOpwqgkn9K86WC1z70WAx/NuAOo/LFRNczjuP++lro/KttvRD+Gaj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/YNFgMDz7j/LLQWuj1yPx/wrufCfge/8XTmHSLP7TIDgsZFix0/vMP7y9PWuq1v4DeI/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1rDHa2yb5D9pViB+FPlYro8fijkk/5aE1J/ZbSck10LQwR8eWB9KE8nBIU/jSGc6NG55q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ppYzkbBUDIrZwBQBnf2XF6j86i+y7CQort/C/wAONf8AGgk/sWwF2Izht88ceD/wJq7iL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9660q3P8AtzyN/JapRuS3ZHisabamQ+vSvWdS/Zk8YadbtLHbwX5H8EE6k/8Aj22vNNQ0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uSqzwOUdFOcEVTgSpXKgWD8aNtv35p4W37nml229Z2NCLzrTkBDTLeeA2seEPT/GpcR7jh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p+yx4QdP8aAF889FQAUnmuQQBV20sJb+ZYII/Mlbotekf8M2eNcf8edtn/r5WiwHlEcU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KkBwDiSq08hGf3lAELTEZzURmyetdP4M+GfiDx+8y6JaJc+UCWLzJGBjbn7xH94fnXdw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2+50i3x08y4kOf++YzTsxXR4+pDHrUixL1xXqOp/sr+OdPgeSJdOvyoJ2W1yQT/32q15v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1B7DUbcQXCD5lEitjkjqD7UrDIdo/gjz+NJscg5TH/AqZ578+Wf8Ax2lWaf8AiI/75oAT7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sz3NTW8c1zNHFGu6SRgijpkk4FekWH7OvjzUbG2u4bK28meNZU3XSA7WGRnn0NAHmosV7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H/DM3j//AJ8rX/wLSj/hmbx//wA+Vr/4FpRySeyFdHma2RHQipY7RE6nJr0gfsz/ABAH/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lcz4x+G2u+A5o49XijjklRWUJKG659P901XI0FzCSBBnpSFFUnnio4onA5pHRs+tAyZ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iFF/5a5qBIQo/wBS1SKvYRn8aAJUSL++afiMcCQ1GvnL0QU7y527KKAHrEv981IpVf4qg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Zu5FBBMWB71HjOcGkWGX1FO8tx1IoAmhIAOSKjnc5+UioWRT/H+tLHbpzlyaCx2845oWT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TyPrQA4yoBUZmWneQvrTRbqDQAnmAjiom5qwI1UGmkrmgCGzjzOwrRWMYI9Kp2nF0/0q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KsfuVGY3/iNSyTDb+74NUJZZ8nNAE7RHu9R+UO5J/GqpkmOeKB5rCgCZlQfwk0hZQDha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SG1kI+8aAJGmx6Co3nGPvgVEbRhnJzUb2vHIzQSKZkOf3lMMkf9+ovso/u002oPtQImMkX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1qI2aAfepjQoo+9QBN5sfpmlEqelVeB3pplAzQBfWZB2FPW4jx6Vmm44pnnj1oA2FuUA6i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hWIZVPekLrjOaANlrlMHHNUpbl9x21R+0OvQGmG5cnpQBdNxIRTUcknJqsszN1qZNp5zQA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PNTrdOOM5qvuJ75qSNM0FlhJWbrTyCR1qq4dQcGolmdTzQBbCHPWnqjEfeNNhuYyvzdae0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cHh6uQXDx9WqnGQ3Q1MF/GgDRS/QDk1KuoR+tZYOO1PD/wCyKCDS/tFPWg6jHzzWbv8A9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AKd7dhrg81Te4+Y81cuFBkPy1Vli5PFSWRLOOaBOMUiwnnimNAaAJRL/t0ed/t1XNv9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3+3TfN/26r/Z/rSfZzQBY8z/AG6VZP8Abqt9nPvR9nPvQBdV8j72fxp2+qP2dx0NKqyL3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96mmRQP4vyqPdL6t+VKHk9SfwoAXzkGfvflTRPH6N+VO8yQf/XFAlk9vyoAerxkd/wAq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+bL7flSrJKfSgCwrqB1/ShZFycmow8mO1IXk9BQBaVosfeP5UF4v736VV86QD7ophmk/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r+lAZP8iqQmkP8NPEzj+CgC1ujHc/lT1eMZ+Y/lVRbpv7tSLcuew/KgCxujP8R/Knbk9T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D8qcblh2FAE6bPU/lUgK46n8qp/apR2pftc2Pu0AWsrnqfypybe2fyql9rl9P0qRbubHT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Dj1rP2BGJLE1P50sjYJOKbcQhVyBk0ARLEJG++BUkscoX5dhpbe0R0JY4P1oSz3scSUA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JJPKvVSKsLaXCniUkU/7PNnk5+tAGRJqMsbd/yqa31duhwaty2x53ID+FQCONW5h/Kg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QGnfao+flAqKNYMH9034VFIsGTwV+tAEjXcYJ5xSx30YON5H4VXSKIniQD60vkgNxKn4i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ODTl8wnpkexqmUkA+9Gw9qRJHU/cb8DQBoB9gO5TUf2iMnHT61XM8m0/eH1qo0km/l/0oA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l8sdmaq8cse37hH404Tx/wC2KAHOjfX6ioSrZ5jSplnU5w5/Gneaf70Z+tAFXy17p+VK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MxPYH6U5bgKDkUAZ01knOGxUUenbicSCr8827PyioodrE5X8qAI/7PdBwxP40qpKnqau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TlhZekmPrQBS86Ve36UqvIw5UVdMUh/jU0LA3PyZ+lAFVJQucilW7jBORVpICQcximfY1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7UjdDSsQ44alNmgPAxTHhweKAB7Ylf8AXiohZuSf3wNWMZH+pNCIvOUxQAJZydpAad9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T1IpwRcf6w0AQf2fN9aUWUw7GptmOkrU5AR/y1NUQQCCZexpyrKvUfpVpd3Z808F8dQf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PyoD49Pyq5l/7qn8KMnvGv5UAVPMXuaQyR46mreIz1i/KkaOAjmI0AUjcLz81AuV/vGnP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P7Nb+pFAEi3Kn+KpBcr/AHqgW1h7PinizjwcS0ATfaV/v003Cn+OmCyXHEopP7Pz/wAt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v0ecP74pP7MP/AD0FJ/ZhH/LQUAIZT/z0FIJj/wA9BSHTR/z0oGmD/npUgO81v+ego85v+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/AM9KUaav/PSgBBIx/wCWgpdzf89BThpq/wDPSgaYD/y0oAb8x/5aCjB/56inf2X/ANNaU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QAxWx/wAtBTxJwR5goOnIB/rKZ9hQf8tMUAR/Y2JOCI6j+xMOsoargtkA/wBbvpPs8fPJ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VSSVLeyUxRBHncpJ91q2Yohljc7B7kiqs0lqpybhZB9SagskEse3IjB/CmB4OS8TH8aoz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tGxqASM2cLKw9oWoA0/9FP8AyxH5VSuLe1L/ACW7r/txPsanRNHjlJh9YmH/ALLWkis33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0BQiWJBxFMf8ArpJmrC3IUY8oD61bktmPWBPwBqD7DnOYgPwNUBF9rX0xSi6QnmpBZLzxi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ADopID2qdGg2nFVhYsvQGnLauP4T+VAHb/DX4Zah8SdQngspEt4Lfb51w6llj3BivA9dp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YeD9LjtLNRDEiqpJckFtoXPzH2FeZ/sw2Wl6b4QuI4b61uNRvJ1lnSNxvQeWpVCM54+f8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xduLaY+H9Dv3gkXa091aTbWUq0ismBz95V/ireGiuzOR6J4m+PXhjw1N5RuH1Ns4P9mv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eFfjl4Y8VzxQQTS2s8n3YrzZGxPPGN55+WvjGRI3bzJuuf8A2XFS2twlpcR3FuZoJ4z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+oIbIqXURKXMfd3iPwxpPjTT2tdQhFxCwAK72XI3A9iM8qK+N/iR8N5fh74mbT5nWaNkE0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r3DA19Hfs/eL7nxZ4TlW8dpLnT5lt97tksmxdpP5NWT+054YW98OWmqQwB7pLmOKSQD5h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iP1ptJq4otp2Z8uHT0PaOprDQDqN5b2sKo008qxIqqTkscDpTse1eo/s++E/7c8YQX8qb7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/iZZNn6rWcFzSsbnrHwV+C9v4Atk1O+xNrUsYIeMSL5KED5NpPXOe1db4z+KOg+BSy39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YJI/OIwT91mH92tPxd4og8IeHrzWLkhYoigJPbc4Ufzr4r13XdS8SXhvdSunu7pwqs79c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ROe7Z9PaH+0b4W1y9Fssd7Zk/wDLa88pI+uPveYa9CurWw8S6SY5Nt3Y3Cq3yOcOMhgQ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J7oGvov9nT4iS3sP/CPajc75YwkVmJH+ZwFkZsD2VVqY1E9yWeO/FT4T3vw41x3CpcaXO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Xc0mA2e+F/vVxP2fAr7O+Onhf/hJfh/eJDbfab6GWGSEA4bO8A4P0Zq+R8Re1YSjrccW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oW1haIzz3EqxKFUnknHavrH4G/BkeA9Me61OdbrUpxG6eUzqIQI8Y6jn5m7V5D8DbXSn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MAhYGJZTje+G24/4Ftr6M+Ivjy08EeHnvGlQ3MgBt4s/635lDYOD0DZqoFN2J/FfxF0L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B2YKIUmjEnOecMw4+U/lXBaX+1X4P1S48oW2pWo/56XSQxr+stfMniXWbvxJeLdane3Nz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Jv/vnA9PvGsOS3QE4J/Gq57CUbn6F6XqVj4j0tbi2mjurSdP4HDBg30r57+PvwpGjOdf0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NRIzCRpPv/xD5i49Pu1z37PPjjUNL8V2OkSXs0un3j+UYpZSVj+STaVB6fMw+7ivqbxDo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bT72MS2s23ep74YMP5VejRXwnwN5if3BSqyuwVY9zE4AA5JpZLbypGR2wykqR710fw7t9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lLewSWN2MisVYiRcqcdBjdyeK5La2L6HufwQ+DdvpkOn+J9R2SXUsS3FrEgdDBuDfey2G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+qeJPGOkeFIN+p30Fu7fcheVVeTnHygkZ61nav4w0nRPAd5qumXVtLaWloTbeS4KZHy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kPxh4p1PxtqMt9qF9K6gt5aSH5IVLZ2rXQnGMbJGGsj6P/4aV8K/bvsv2fUM/wDPXbD5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HoHijSfE9uJNNv7e7BGWjjlVmX6gE18IC24/1tehfBrxpe+GfF1hai5L2l9PDayRegZ1+b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jJvcfK0el/Hz4NWt5Y33ijT0WG7t1a4ukxI32gZX0bC7VB7dzXzILav0I1yyi1nQtQs5B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uCCK+HvFOkx6V4o1i0iP7qC9mhUDsFkYD+VQ0aRObS0xn5KkW1wD8laAjAH3qXYP79Zmp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j8K+hf2V/CEiXd/4ifGwK9koI56xtkfh/OvCtg/v19vfDzw7D4Y8K2NnHCsMhijabaMbp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q4xuZyPPf2jPF6adoI0aFyLq6Klx28krIrfn0r5e+xL6fpXpfxw8SR+I/HV1Lby+dawx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/wDHmavPe1DsiER2ejzX8vlW0Ek0v9xEJP5V7N4F/Zmub8w3ut3kMNq2HNoqv5nK8A52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HwvpU/hc6hLp9vLeefxPKnmMq7B0J6dTXTeLvjR4c8J20i291b6nexnb9mim/myhsflV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4f8O6d4X05bDS7YWlorFhErMwBPXqSaw/iyM/DfxF/wBejV578G/ihrPj34gX0d5Oy2Ka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xJGN2QoyfmP516F8WePhv4i/69GrWysZHxiVz2pCgweKkpcVxvc3RSZcE8V2Hws+Hlx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pYQyI9xMQ2AnJ2jHdsEda5ZkFfXXwH8K2/h/wJptwIFjvb23WaeQDlwWZkz9Faqirsq9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/AAlo6W8JW1s4QozLJgDACjJJ9hXn2vftJeFNC1F7TZe6htAPn2HkyxH2DebzXOftJ+Nr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S7+W0LwvLc+U2NwMgCZ+hjf8AOvnqaMN1xmt20kQlc+zvAXxT0P4iJJ/ZkkkU8aeY1rcsg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rMcZxz/tL61y/wAb/hBa+NNHvNUtAsGr20TzBiHbziAvGAcA7Y9o4PUV81+GNZvvDGpx3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jKSI2wHAIO1vUcCvs3wRra+KfB+l37Hebm3XzPdh8r/qDUp8w7WPgybT5bK4mt5xsmic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g17F+0F4Di8O+Mo761iK2l7H5srdvOMkjN/46K8t+zispaFFOODHb86LMf6LD/wBc1/ka0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zx/ZYOh/dJ/KoLPT/wBnTw6ut/EKCV0aS3tIJpXbb8h+Xy8Z9f3lfSHxM8SJ4Z8H6hcsP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3AfvDG5Xr9K5f9n3wkNC8Jfb5o8XN8RKjkc+UyIyj6dK8+/ab8ZMuvweH45d0ccEdw6D+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fzreCsrsxc7uyPCjarg8V6R8IPgg3jwvqF26xaXDJtYMGzKcdB93271wOnvDPfW0cziK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55NfaHwyi0a38I2EOjTWsyLDGZzayB/3uxQxbBOG+XvUpalX0Nx5dP8ADelp5s0VjYQBY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GcAFmP8zXnOsftI+FtJufJEF/eYGfNtViZPpnzP6V5B8Xfi3deKNXnsre4aPS4GaPZFJ8s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L2xXmH2gHriqlNdCFBrVn2r4M+KGgeOAFsLjybkgH7LO8Ylwc/wAKs3901D8S/hbY/EjT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7YbkhnMY3KxwoZeu0V8eeG/E1x4e1iC7sp3hkikV/kbG7B6H/PevtjwD4kXxR4a0+/DZ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SGNWb/0KnFqWgtUfDOreH5dF1a6sriMxzQSNG6nsQSCP0qD7KvpXsP7TWhw6P40W7tYtk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H8UrSTFv5D868dWeUnmsJKzsbxd0a3hLTluvFOjQf89L2FPzkAr7t0a1+yaLYwf8APK3j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VfCq2+2/Efw1H1xfxSH/AIC27/2WvuKaVYItxHAregk3qZzdloed6n8cfDWk3kttcSSC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w7v7/pVVf2g/Cmf9ZL/33D/8cr5R1O9XV7yS6fJkc8n/AIDiq/kJjr+tJ11F2IUJNH10P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ZL/33D/8crxz47+PNL8bXFpJppZljRVYsyHkeZ2Vj/eFeSlQO9KgAPWl7RSLUWiXyj/sf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lWMEdqDEuO1IoC4PBlWmbkH8dIYYkyQAaYQpz8uKAH7lPRqb5yLwQTURAFCqT2zSsUiXz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OvbdT41qdI1qSSuuD60pi3jjJq2FVe1AlVeKAKS2TAk7M1YSIqMFAKsCTPQmghiOMmgC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hj4++KUrIei00pJj7tBZXkfbnnNV2utuatPb561CbEGgCs19xVdr3mtA6eoFQmxjzigB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7VpHzHzntVDT7WW3nuPL6MBVpop1Jye9ACSGQE8VEZD3FTsJSORURhkPtQA3cD2pylscY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/SGzc9ZaAJCxHXFRvKoBy2KT7AxH+uNRNpr/3yaAI5LhBn56qSXqjOGzVhtLY55zUX9kn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r0XNRHVXOcRmtL+zFHWlTTkB6igRkm8kf/lmaa00hH3TW4bKJR94Un2WEDqKAMAB27GgR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3BOTS7bYd6AMQWzY6VIlmT1FarvbgHFRG4Rc4FAFNLAE8ipl05W7YpTeEH5RmmtfyAEba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v9kgDlhVUz3Uh+8alSG5ccsaAJBYwqfmYU/yrVRywquLKXPzE0r2Sgck0AWIbP1qRrUA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PnDHIoAhS2HNQy2pJOBV+OZMHimvOufSgDPTT5RzxTjZy4rQ80Y+8KFmAPUUAZ6W0ynk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vpMCMcGkZh7UAUSH9KTMnpVzcPanKR7UAUcyelGZPStFQp9KftTHagDBMzLIQaTzsmlv5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E4LdaTKRfL8Goy4quZuvNM8z3pDLWV9aXCetVA3tShuOlBBZwnsacNvoKq7j709WPrQB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Sn+D9arhz2al8xv71BaJ/JH9ymmIf3cVGHb+/S72/wCelAB5Gc/PihIcE/Pn8KRZJRno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AHPCPXP4UiQrinGVz1UUoc4+4KAEESY6CnRwJk9KQMT/AAGhev3TQBK1uuPvUgthj71M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5NAEv2UetKLYDvTASKAxHagCT7MPWk+ye9IrH0qRT7UAMFpTxagDrTvwo3AdqAEFqPWj7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cUAO+zkdv1o+zn0/WgEepoyP7xoAPs59P1oFvnt+tGR/eNHH940AD2uwZxVO45yDkfSr8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tWxMqrzCG+tAGAkWVOHYUkaTqSVfit8Txkc24H0pyR2zZzGR9KAMRbqVeuT9Kmhvnyc7q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Sv1qNdKjYnE6/nQQQJchmO5hUZMJkJ3VaXRW3Hbtb8aY2jT7jiNfzoAiDBTwy4oka2Yf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3Ck/IR+FVrixlQcgUAWEitDny9ufenpYwyZywH0qhDC6A/KKkV3U/6v8AWgC6NJQg7ZM/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hj61VWVwvpT4rhhnk0FknlvFkEk01VVmO6Pd+lTxXyqOf1pv2gyNwRigBuy3/wCeBU+o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r9MGrI2EfMo/KkMcJBGCKAKuM5/exn/rom1qha3m5+RX/wCuUgbFTCzDpIiyVUmsJIB88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oAcssluCdswb0ZeKabgzclwG/ukYotbU5ztAX+6pZT+tWzbSdVaXb/dDK1AFKS5K/LGVP+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G6QL/AMAeobmBzkzRq2PVMVDAYWJCwqPo2KANKN4wT8r1YWSLHUislIgvSSUfVgamRJf4Z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/wAxM8SD/vmpElOOJFP4Yqiq3PrC/wCOKcpuB/y7o30egDRQuevP0NPHQ5zmqKSygfNa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mr/E7pQBaIFQyIMGkRyc7XV/Y9aZdCV7ZhEMv7UAPtimDmRqGWLd95jVa2trrbzGRT/slw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ILISLHBanBB2J/KqwhuF/jP5U4m6Xv+lAFpY/cn6iniEdxmqi3Uy5yrH8KU6i6jmMn8KA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eIwfUVnHU15zG4+goXUovRx+FAGjtI/jIpBn++T9api+jbozVIt0Oxz9aALGXHcGmGWT+6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8uaga4z/A/wCFAFgsSDmM1Ap+Y5RsUK+V6uKjUncTl/yoAsebF6H8qVZIj2P4iq/nY7n8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WgYyOoo3J6ioRcL3Ao+0J6CgCfcnqKNy9mFQfaE9BSi4QegoAnDD+8v/AHzTgwH8S/8A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H5U8XSkfeH5UASbh/eX/AL4phb/bX/vik+1Lj7w/Km/al/vD8qAH7v8AbX/vijd/tr/3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/CkN4o/iH5UASbh/fH/fFJ5o/vj/AL5qu18oB+cVA1+OfnFAF5pF3ffX/vild12/fX/vi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4pzX+F++P1oA14YFHUVY+yI68CgW6t0mqVI0j486gDPntdoPGaz5LdsHCtW80CAHbIG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1JSZzEtrKVOFYfjVT7HOOqufxrrzZK4Py4/GmDSwc4GfxqbDOVFvcIOI2/NaerXa/wAL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jngfnUR01O6iiwGMkl36P+a1Kkl333/iVrVTTI/7hqUaZFj7hosBlCWfHv/10WrKSnH8f5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ZHk/IaP7MjH8JprQCkbiQN1P/fVWftT7Op/Ol/ssBurflU39ngL/ABH/AIDQBc0Pxnqv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cWz9G8m4dN49DtYVW1PxLdapqE91cF5HnlaUliW+ZmJbljUX2GIdY2P/AAFqUWcfaJs+4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44ajLziYfg5WgTs2TnP8AwLNILND/AMsv0rR0Tw/PrWqWen2yEzXUywoAM8k4oSuK1j6O/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2vt6XMafkp/xroP2jdRj07wChdtvnXPkr9TDN/hXUfDDwbB4I8Jw6fFCIpHCyz4/ik2KrH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9pvxF9u8QWuih820MUc0gB/5afvOOvowrpa5YmO7PEPtA/ya+n/2ZdI+y+Epr7r9s2/+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ISP9W9fYn7P0CQfCXQ1QYGZz/wCR5Kzh8aKk7GJ+05qf2D4cLCDgz3sUePUbXb/2Svl2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2o3L6HYQnlPtUT499k4r5y8pfStKnxEIat6khIUN/wACGK6z4aaz/Y/jPTruLaJI2cg7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5XyU9KPJT0rND6H6AT28Uy4kHFfCGs6T/AGTqdzY5/wBTt/8AQM192h/Mgjb+8oNfG3xg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//bH/ANEpVy2M0zj4JZLeRJIpmikRgQ6HBBzWxrvivVdZsbK3vbye5itwRH50rP8AK2PV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+tJ5Awf3QrI13KM6RK6ZP8f/ALLQrW4Rs0s1oBIm4/x/+y09IbdY23CsyjqvgzJFcfE3w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QcsFxwCex9q+3zxEa+ef2cPhlbK0fii7s4xKTus5DH8ykGRHOSvHb7p+telfGjxinhPw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QpgUNhm2yJuxyD0Pb1rtjpEh7nx5qF9DcXk7j+JyenuaYLqHHFQ29rHJuJ7nvUy2cfNcr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9/sv+zP7Ru/7O/58/PbyfvbvuZx97np15qotxFUYt4s12HgH4XX/AMQjfDTp7SD7J5fm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MbVP901BJynnRkHiu1+Dvh2TxP4304RfdsZo7xyMdFdfX/ervNJ/Zc1AAfb7+1Pz8/ZpW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XtHhPwNo/gKwdLGNIhtw9xIkauwySNzKq56mt4Qe5Upo1dTu107Rb+6f7sEDyn6KpP8A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qHiXVrpPuz3c0o+hcn+te7fG74t2UWmXWg6ZOlzJcBoLiSJlZV5U4yGyDwwPHevnZnDH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Zw1GUU7FNMEfX5/++zUHQjufg54RXxf4thgmAayTcJsqrdY328H3WvqD4i+Jv+EN8JXWp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if3tzqp/QmuJ/Zx8JwaJ4Oj1RV/fal8z564SSRV/QisP9pvxQi29roW75y0V0R7fvF/z9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eCySeZJMzck1WZgIzUTz7Waqk10Rkda57jR32mfFXWdI8NJpFnMLFDJ5nnxFkk6KOob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OudQe7upJZHDO5yWPc1jvcbs/u5KjFyu7btbd6Z5qrktXPdf2XpA3xA1AAg/8S2Tof8A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O34aeIz/ANOr18+fsouW+Iuogqy/8SyTr/12hr6A+MX/ACS/xN3/ANDfpXRD4DJbnxYl4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aqEMbEdCPrVhImrkOlGn4exqGv6daf8/FzHD+bCvuXw1Zf2boGnWw/wCWNrFH+SgV8T/D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eu4f2ra/+jVr7g1U/wDEqvP+uL/+gmuikupjUPjL4t+JpNZ8f6vuyBa3M1svOchZpAK41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+F5vFetMFwPt0/8A6Nf/ABrK+zP6VjIcRPOYdzX1V+zNqv2zwWbT/n04/wC+pZWr5W+y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yW0kDeJ0aFsv9lxyO3ne9XSWo29DqP2p7EP8ADyC8Rf3sN9Flv9krIMfm1fKHnN6mvsn9o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df3sP/owV8dpADxirrLUiGpCLxx61Y8PaW+s3dvZWa5LrhW65wuamWyBHT/x4V7f+zJ4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hCx2aqIXIHJYSK2OPXFYwXNKxq3Y+h7O3t/Dmi2ttkR29rDHCD2AUBR/IV8PeNvEk3jT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y3IQbMk7Qqhccn/Zr6m/aE1f+zfh3cxLI0ct1NFEjKcHhwx/Ra+Uto7itKrs+VGNNX1M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eF/GXiTwi0raXfSRRs25oDNIsbH/AHUZaXFQlAGPQCsb2NmjCZJpnkLDlnLH61H5EvNd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4hwagDnFtJWr7U+AllJZeALQS9ZGWQfQwx/4V83fDnw6fF/i7TLIQq0bTqJQoyoVfmbPH9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ptgmmWFpaRALFbwpEoHYKoA/lW9JatkSelj5q/atkFx4h0+zXhxbJLn23TivDksHXHzH8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M08T+L7+UyGaOKV4oJFOR5YdiB973NckLuDGOf8/jRPVlQ0R3XwIsftXxV0Ln7ssj/wDf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9vv7N8J3t1/zz8s/+RFr51/ZkSK68Wlxy8PT2zHNX0h4m8P2/iXSZtNvNzWs20Oq45w6n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cmWp8KW8I2H61L5EVfcOk+CdD0eIJbaVYxkfxJaxqT+S1Pc+FNFvE2XGkWE6f3ZLZGH6i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fC6wRZqwkFtjvmvdviz8AYINOvta8PecbqNWmezCrsIHRY4448jv/hXzxNPLaTvDLC8My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PpisXBxNFJSNYQwjoBSGOIZ4FZo1B8cR0C/kP8Aqhlxkj/uikAT+7VdbuRv4VqVJZD/C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RUojjH8I/KoRJKB91aDcS/3VoAn/AHY/hozGP4aqm5lz0WkNxLg/Kv5UATTTRfjVEW1rj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0magzynPyr+VMPncnav5UAXg6p96nre4BCdKzFZs/vDUyEY+WgC55+e4prS/7WKr7qA+K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7j8KaCP8Anr+lL9ox/wDqo+0/5xQA0Qif/lr+jVD9kgRz++O/6NVgXWP/ANVRXGo8Hj9K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/e5/A1K+3P3s/nVKwudwPH6VZZ8//AKqCBeM9ad1HFR0MxwcUAPMbkHFNMT1XeWcZw3FR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8t89RSbG55FUmklwfmNRF5D/ABmgDQKnB+YVGYz/AHhVEliPvGgIT/EaAJ5IiSfmFQmE8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/M1IIAO5oAT7MG/ipVsz2ORS7tnQE1JHcsv8GaAI10wtk5pw04LnjNSf2hIp/wBXS/b3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mq5O2m+T2CDFSG4dye1NYvj71ADBa/7IqRbVGHIqMO/dqa0jD+KgCXyIk6gUb4k9KpSs7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96AL818i5wRVRr6Mk7sGqz2jvnmmfYT3NAF63ux3FWxPEw5FQ28Eeasm1jIoAEaEiopf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Bwaqy2L7uDxQA4Rof4/1pCir0YfnUiWOB1pGsm7UAQeYyn5TT1mkIoFnIp6U4W8g7UAA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tJskH8NAEg/hoAeHb3pfMb3qMPIO1Hmv/AHaAM+9h8xyazjZck81tOASc0zylNAGT9mYD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GtcwrSeSpoAyxbuP4yKURyDjfWn9kHt+dJ9hqQM3ZJ/epQsg53ZrSFjjtSizI7UAZwaT6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/wCyH0pfsben6UFoz/NcdVzQJ2H/ACzzV/7G+OlJ9kf0xQBVW8Cg5jNMF+u7GxhVqS0k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89KAJBeKexp32xcdxThCwHKA0oiz1joARbwetAvOetP+zDafkqA2wyflIoAsC547Uizn/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TVcwHP3zQBqCckdBR53sPzrPW3bH3jThbN/eNAF4TEdh+dSLOemB+dZwtz/eNOEBH8RoA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dIZT6CqIix/EaURf7ZoAt+afQfnQJSOuKq+SP79AgB/izQBdE3HO386Xzh/s1VFvx3NHk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/2aBMP9mqvkfWjyPrQBa+0bOpA+lIt+hODIRUKQKc5BNSfZI8fc5oAtxyROMianiRkPyy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+7ipltlIwaALovJsYKxuPrTUuVJO61H1U1S+xIpJDH86WMPGTtb86CC8k8G4/unU/Wj7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ql58wJ4FVzI5kyf0NAGyt6x6Tn6EVKJpHHWN/qKzF1AIPnUflSNfK/3cCgDWQEj5oYj9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PwNU4J1wdzj86du3N8ktAFn7NbMDujK00abbOCEcg+9RiWTacSA0iXDgHcoP0oLHf8I/I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oW0aeInn8RVmK4RieGH41Yjudh4b86AMprK4X+JjULQzL1BP41vm5Zs7iDULPAwO5Cfp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TGPyiF9ane6dX2E8VrRQ2RY/fDHuac2m25JPmqPrQBhrcMnm+WVcj1qS21OYpIZiPM/Bq0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N9DUY0L/AGV/OgCpbagcSyeXThP9pH+t4/BqdLYtCjALge1U1GG/j/GgC95MBziFfwGKT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H0eoo1GODz9ac3nAfKD+FAEi2Z9XH15pws3APzL+KVVE1wpOQ3/fVWI7qQDnd+eaABUlQ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Dlcj/czQL0nsfxFSJMG7D8aAI0dCDujjb/fBWopEjY5ijZD/AH45srV8MrDkL+dMEETk8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9xGP9ZmlXUJ19D+FTDT4W/5akVNHpULD/j4x9aogqLqc5PRfxFWBezkchPypTpADfLcp+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5biOgCIXr91B/Cnreesa/lTU0+9zzNG1SiynA+ZUb6UAJ9ri53Iv5Unm2j5yB+VNeFl+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dY2H4UAS+TaP0OPwqNrKA/dem7of7zL+FCpC3SU/iKAIZLNVziXFVmULn/STV9rdSPlIP1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LQAmbu3z+7/NytNWe4YklMH65pJpGS28mPyvN/39v86ltL+WJMzBdqDbxIvegBGlmI/1X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/AJ4/qKlN8Cf9UPzqzBdAg/uh+dAEHmTf88v1FHmTf88v1FT/AG7/AGF/Oj7d/sL+dAEHm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FHmTf88v1FT/bj/cX86Bek/wL+dAEIef+4fzp4ef+4f8AvqpRdk/wLTxdN/cWgCvvn/uH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5SP+BVa+1N/cWm/aj/cWgCuv2gDjcv0NLm5/vN/31Uwuh/cFH2sY+4KAIvMuf7zf99UeZ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pxu/+mYpPtn/AEzFADTJc7vvN/31TbiS52/eb/vqpPtfzf6sU2e7yuBGKAIPNfHTH403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ajiZuo/lVhLJCOf6UAZwZh0kpwvTGOSGrQOnx9yRTDp8fbn60mBSOrAA5Apn9qqc4wv41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Z0WJjyVFIpMqtqQ/56CnxammD84qSXR41B+b9KiXTY1/i/SgY8XQlBBl2mkS4MBOZS4po0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rEVhHjGSaAJ0kVlyHP509Bn/AJacfWmCGFBjJqaBITnk0ASCKMjiU5oFu/8ADNxTxb25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9YRQAwIRnJ59aXHvUwtYcf64/nS/ZYB/GT+NAEMcTSyLGgLuxwqqMkn2FfTXwJ+FK+H7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/miWSGNg26Dcp4b3ww7VlfBH4MC1kfV/EemAsQptYJx9xg+d23P+yPvL3r1jxl4w03wT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TRW7m2tiwUuyr8qqPqVH41vCPVmTdzI+J3xNtvh7pYaRGnvLhcxRiRVOARk8/U9u1fHt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5eStNPIdzM5ySa3PFXii98ZazNqGp3MtxuLfZkkPESFmIC+1ZH2Udj+tEpXFGNivzX2T8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gt6I6/lK4/pXx79gc9z/AN9Cvrb4A3SyfDLSrcfeh83P4zy/4UofGhSON/agH/Ev0/8A6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187AcV9K/tQWefDlhdf8ATykX/jkxr53EElaVPiJRSqOe5itYzJM+xB3q80BHUVZ0/R31K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T1/Os0M+5Yf+POD/AHF/lXxz8YTj4iav/wBsf/RKV9lv/q1+lfFfxRu/7Q8darcf89TG3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nHc5BrvbUZ1QjIqRrPfUR0zJ61zHQkQ+aZbgHPFeqfCD4LTeNbi31S4ZU0mCUZJD7pCG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rJ+FHwrufHfiSBpLdk0iFXM1yY+rY+VR8y+or690/TdJ8HaK6wR2+mabbhpGCgIiDkkm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toMnns/Bvhp52Xy7HT7bCrk8IowBk/hXyb8WfH6fEHxQbiHzYre1RoIgSrblEhbdx9F/v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MU+u6te6JpN2TpFu3lSyQSbluTkcfd/hZT/F81eRowIonK2w4q5JHFuP+sFWorLd/y0FUo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4UdKxGTmxUd816F8GfHFj8PJ9RlvUluPtPl48raNu3zPVv9o15yJue9SLLgcDNAH0/bft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a11GM/wB5kj2/n5ld5oHi3SvEsRNhe29y4GWijmR3Qe4UnFfEvmvjG3itTwr4n1TwnqSX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6r9yRVOSrVvCa2ZnJdT3v4o/A+y1u3vtS0pFttR2tKVYO4lbj/a9j271833emSWF1Pbz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HRh1FfbPhHVTr3hTSdRZgz3NtHJJj+8V+YfnmvnL9oXwzDovjBbqztxFBdwiaZwR80zS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qpq5KZ5eESMepq7oOjya/rVnp0PElzMkW4LnbuYLnHsWFZ1evfs0+G11bxXqF/c25e3tL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ispH/fs1itza9j6H8L6QdE8P6Zp7HcbW3SLP0GP6V8Y+Otek8UeLdSvzIXt3uJDApwdse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jX1J8a/GbeEvCEwtrgQalc4Fth9rnbIm/b/wE/rXxvJMqD/WDj/aFVN2I3HvC3zcVReN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blT+/B/4EDVN9Uh3HDk1kWWRE5zk4FKLNN2T19az21bHTkf8AAqY2rE//AKmoEe7/ALLMW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8w2T/wBGw1798W1/4tl4k/69Hr50/ZJvjcfETUAf+gbJ/wCjoa+h/jNN5Xwx8Sf9ej10w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Yvl1Kgjrn11CSpU1CSuQ6Eel/Cm8W18e6GD/y0u4IR+MyV9ja0duj35Ha3k/9BNfCvgG/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/d1K2b8pVr7rk/wBO0uQf89oCPzX/AOvXTS+FsynufEPiFC3iHVz63k54/wCujVn+WfWtD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brsX/ADz1C4X8pWFZP2sL3rnYkThCO1e4/svri+1vjjMH/oM1eD/2rt7Cvob9lm3le21u8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TfQyqa1pbjex2vx/i8z4W6oP+mkP/oxa+SPs4FfWP7RN4tn8L7wt/wAtJ4k/8ez/AEr5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V1tzODsXvs619i/BvQU0H4d6ImzbLNbCZ/q7NJ/7PXy18JvD03jDxvYwLH5sFvLHczoR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9ua+x9V1Sx8J6G11cOlvY2qomWOFUZCjn8RSoLVsqT0Pmj4+eM4/EHilrK3YeTZL5UgDZ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ryc3YGeaz9X1C41fU7u8uCS9xM8jE+pZj/WqxQkH5jWctW2XFWRoS6jszVOXWOuATVRoR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JWZRIdYbn5DVrQLPU/E+s2mnadFJLcXEiRgAMUXcwXc+OgBYVBpGi3ev36WFhBLdXcis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k/yr7F+CfwWsfAGiR3Go2ME3iB3cvcyIC8a7htUYZh/CGyPWtIQ5iW7Gv8H/AIcJ8P8A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lPGrXcqltrHLHaA2Om4L0Fed/tNfGkeH7A+G9KlSS/uVDyzRSIwgCyjhlwTn5GHauv8Aj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+HNSsrbU4z4ieFo4oIX/AHsZOBu4BC4DbucdK+Kdbv21vUZNQ1S5uL68kcs8k7sw3Elu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moqyJSvqzObUWaUyPOHYnPWklu/tA/1vHtUnkWZ+6pP0FSR2kWPlgkP0Fcpoe6/sheKdK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9RvorSW8e3EAmkVA5VZ88kj+8Pzr1740/tDaf8OHgsLS2Oq31xD56m3uIwsY3bRu+8ecN2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9tcRz2yPBNE25HVsEGrl+dV1uZJtRne8kRdqtPK0hA9OR0rWNRoDa8SfGfxX4qu3e51Nh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QgqAPULWz4K/aF8UeE9RSR7o39l0ktQkMZcbs/eEeR3/OuGXSbkdI4x9FH+FKNJuf7if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ZCsj7++Hnjuz+IXhey1i2QQG4Tc1uXDNGQxUg491I/CvE/2pfh/9ht4/FdmcLuS3mhCH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0HLKuKqfsnape2l/f6ZcTKbeTy/Ji7jAlLY/ECvW/2gtGl134Uava26eZceZbtGPcTpn9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vyyPiJLi4PWSp0kl7y1ONGc/8tP0p39hyYz51YGpGl26nlzVmLUCP4jVY6S4/wCW4pn9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gDWS+z/EakFxn+KsYWkif8t/0pwjlUf68flQBri5hXqrE+oqeEw3HWQJ7NXPFZ1JIn4q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/WgDofssf8Mqmk+xSHO2RaxkuZO20/Q09bufpjj60AWLm0KBnkYKq9TRHAFQMrblPemCWR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4xjHtQUiM8ZpoPrRJjnL4qLahP8ArjQMmyv94UwlP7wphhUj7xNR+QmfvUAJNt3ffpQE2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u04FNn3KALmnumOtXTtJ61R06WIA/LV7zos9KCBpUUjKMdKc1wg7U1rpPSgCFgvPFRkLz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5UZnX+5QBWKKc0wxqasmZefkpvmDn5KAK4hUmlWEVYDE9FpCX9BQBA0VN8unuZecAVCTN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coB1FQkM3WmiEHOc0APeVB/EKhM0f94flQbNCT1NIbFPSgBn2mL1phuE54zThZqD6U8Q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47JTDMf7lXR5K9xTGki7UAVQ7notCiRu1WQ6joKTzfQUAQPA5HWmLEV+8akkldc8VA7P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q6HYL0rOjkmB6VaEs23pQBMkvzcg1N5q46VTjeUt92pi8mPuUATq6ntT0qCNnPVcVKpI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xUYcgUhlIoAd5eT0p3khhjFRC7K54ojvDk8UASGBVBGB+VQtEgzkfpUvnhj0pxdCvSgD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JEBPWrd+qiY4FU9q7qkB/mrzio/MB70bQc0giFABuH/PQ04SAD/Wmm+WlKIVoAcJf+ml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YIVpfKFAEolfs9KLiQfx/rUIjPrThD70FonW4l5+bNOWeXPY1X8k+tKIyO9AFl7x9p/d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xUxj8pGTUCM4Y4NAGoblcf6r9KEnjPWM/lVHzJfWpEkmx1FAF7zYccqajDQEng1CLiTHI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0AWW+y45OKjEdoTw3NUp7wrnMWagS9B/5YmgDYWODs1OWOH+9WUt0P8AnnT1uR/zzNAG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9mh/vVnx3AP8AyzNSCUH/AJZmgC2baH+/Tfs8H98VUaQc/uzUJl6/IaANIW0B/jFL9lgH8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BqVZB3jNAF3yLcf8tv1pRFb/APPaqYki7xUokh/554oAuiO3/wCen604RW//AD0/WqIl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otAF1EtxL8hzT5mKnhMioLSdVl4jzWr9qTjMYFAGesvYx09ShzmOr+6F+vFN8mBjw9AF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Rb5zirzWCHpIKRdPbnElBBQNs2T0qE2rAnvWr9hlGcHNMNrMvJTNAGd5RHVM0nlxY+ZMV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9KaWDcMmKAKTW8HY4qMwkZ2yYrQ+yQvzu5pPsSr905oAzPs8naU0qx3C9HzWibc+opPsp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qAanSfA5WnfZWHRTSeXIo+7QA5bkehFBmz/Fioxu53JigpCfvZFAEiyD1BpHmT+4TTUj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2waAGrcLn7jD/AIFVhLhQvRh/wOqio+TlVP4VOqkA/Iv5UAP+2c4yCPQ04TBv+WUJ+pqu0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85OB+dAGjF5Z+9Eg/wB2nOlqQchwfas+JpE/uge1TfaSo5J/AUASLa2rE4dx9amTT4iP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3QJ7n6irCXAx/q1NADzpI6iUGmHTmHQA1Itwpzxj6U4Mp/wCWhWgCo1i4Y7Qc0yCDZMch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QdkoPuaiv3l8r94VC+ooAUIPUGl2D2NURIcUeYfeqILuz2FKqf7IqjvPq1Kr+7UAaSx/7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4Uj8azo3P941MHYD7zUAW8yDo2PrSeZOP7h+oqmZnHST86QSyH/lopoAvCaX+KKM/hR5m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CqXnyj+JactzL65+lAEzRxNnMW2oTbQnpJtPvQ10cHKmq73fPKigBZ7WR+Bd2+P8Apoga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xat/uIq1Gkyk9P5VOlzEoOY2P020AZ99Y3bthPII9WZcfzq7ptjIiYkntkPpH/8AtVWlF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/wBsqP8A2Wnb0jXHlov1oAvfYCP+WsP/AHyKBZf9NYPwUVErQ46D/wAd/wDiacGi9B+Y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yx/gKX7JH/wA9R+AqMPEPT86BLGOmKAHfY1/57D8qPsa/89h+VAuB2ApfPHoKAE+xr/z2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qPypfPHoKBcD2oAPsIx/rVpPsP8A00WnecvoKPOHotAEZsT/AM9EpPsDf89FqTzfZaTzD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TnGD9DUX9mPDyRkf7xq2JWHYUy4mZreXntQBNnA4OfyqM3LJnAX8a57zpwPvk/lTTcS45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AOgbUmH8UY/Com1Uj/lpH+VcyYpOf3Uf/fbf/E1E0Un/ADxT8Hb/AOJqQOlbWgucuh/4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9w/8AAK5dopecRfkzf/E1EYrg9Iz/AN9N/wDE0AdOfEK/3U/75pn/AAkC/wB1PyrljbX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qojBdD/AJdX/wC+qAOu/wCElRf4kH4UDxMnZk/Ja5AWNyR5gtj5n9zczUq2tx/y0t/L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8eItwI6j2C1LHrvGBx/wEf/FVyCW8v/PJfzqdIZR/yzA/Ggs7CPWQ38Sf98//AGVWo9UUj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XHHN/d/8eq3Ek2Oh/wC+/wD69AHWrqKnvGfwr3P4G/Ci6vtRh8Q6zaW8mlCFjDA7LI0j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2sfeuE+A3wdl+Il7Ne6t5o0q3lCyKJmVpCYz046f6v+KvsVVi0jT4o0R2ihRIkVeWI4UD3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TOT6FTxB4gs/C2lS6hekpbxK33RnorN/JTXyN8TPiS3jTX7uVJZn09HPkRsdvynaOmf8AZ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xh8R76KKLw3qcGlWzb7dDpsiy5KKG3/eHDA4x2NcAnhLxWf+Zd1X/wAAJP8A4mq1MyJZo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qVZ0x9x/0qzH4N8UHr4f1X/wAk/8Aiamj8G+Js8+H9Vx/14Sf/E1jZlGd557ZxX0J+zH4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u/wAy7GjB92mZv1r57SeNhjvXWfCvXpvDHjnRJlcC1kuFinyM/K25f5tTWjuOWp9D/tB2H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z5E8Mn/j23/2avkkXwP/AC0NfeckFtrWm+XIBNbToGHPDDqP6V8l/Eb4M6h4T8QSw6VY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5WNnVOPm3nbt/hb/AMdreau7maOHW5GP+Wkv/jtd58GvD8uv+M7T91+5j8zf8/rHJiuV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JDaaXeXDN3jtnIX6/LX1L8Hvh7D4L8PRzzIV1W6QNc4ZtuQWxgHpwamMWxN2R2OuavbeH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LC3h27igyeWCjj6kV8KvunctI7Ox6szZJ/GvpX9pHxYlj4QOjRkGe8liMgOOIgWbPXP3o1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cVU9h0ydbCLr+8/77FdD4R8BX3jO/+yabFuYfeeWZVVeGIz9dprO8K+H7vxdrdrptohZp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+Jmxur6++HvgKz8DaQtvCrGeULJO7NuzJtwce1RCHMaN2NPwt4VsfCmlQ2FjEiJGqhnC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AMk46189ftAfGiS+kufDeiylbUKomuFVlZtyNkdemCP4a7X48eMdfWzOhaFpWps8oEk13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b5Vb5udyj+HpXzMvw48UZ/5BGtf+AT//ABNavsjFa6sxRBKat20E3XNa8fw48UD/AJhGs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1bTwB4nAx/ZGp/jZP8A/E1yu5onYyUJH4Vp6Lo194gvls9Og+0XL42puC5+YDv9RVO70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3MMsUw6pNGUYfgRXZ/Bzxdc+D/F9vLsQW928dtOzDO2MyLkjIppXLuXPEfwc8Q+E/DX9s3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OgSbdIhZgoHC7T1/hY1xQbg4r7f1HT7Hxb4emtZSZLK8iwdpx8p96+Z/iL8F9Y8LXckun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WMfkB5ZIxu+VWCryOnNaOm0hKR5rvf1oDSVPLomsW8hjl064Vh28hq734ZfCHVfFeq7tT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a7NPG8XnDeAVUleeA3T26VKTH0PoP4Pxsvw20IOc/uP8A2Y15b+1BLGHsYQP322N8/wCz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08M6BFCp8qysbcKpkfO1EXjJPsK+Rvi54rfxj4yu7kEGGDNpCyrgNGkkhVs9/vGtnsYxRw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/wAIv4X8II1wqLfXGRMU5ztkk28/Rq+YfB/hZ/E/iXTbHbugeeNZv+ufmKrfo1fZ3iHU4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4ssYt7eSUZ7lVZv6VFNbsbPlj9pXxO2t+NhpoLbdLdgpyQPmSPPGf7yn9K8ekhdjyc11f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anqHmlHu7mSUnYO7Z/pWc2kheCzn8azlqzSJg/Zm9B/3zTfsRPYf981uf2Qv/AE0pDpaL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T8+v5U3+zAf735VtmyRf+WbfnSfZ0H/LI/nQB6h+yVZfZviHfnk506Qcj/ptFX0F8bE3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0YV4Z+y6FX4g3m1Sp/s5+/wD01ir3r4xqG+Guvg8/6MwxXVT/AIZgfC62tvnqamS1gC9T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VMkEX94fhXKaooaddrpWqWV0Mq0E0cikeqsD/AEr7s8C6gNV8FaJdLnEtlC3P+4K+J1ghH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6+NRe6O2gzuPMtABCpABYFpGbvz2rem90KR5H8evDA8O+OpikZRb9Xu+3JaWT09sV5mYpc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4v8AwxXx9ZQTQN5eo2qlYmLADDMuc/KewNfMGpeEdW02ZkuNKv7fHQvbOv8AMVMk0JHJ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5r7F/Z70N9J+G2mSyKVe6jMm0jkKZHK/owrxH4cfCPVPFmsJFqNpPaafDtd2uI2i3jd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9R2kNt4S8ORwr8llp9ttG58kIi+p9hV0tyJuy0PIf2q9di/4Rey0ZAxumuY7o8fL5e2Ze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VNj7lem/FnxY/i7xde3DOGigZraLGPuK7lf8A0KuFjgM1xHDEC80jBUXPUmipJN2LitD37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2Ueqa1exoiTwxRQFSrcBmD8geqVb/AGoPGX2bw9DoUUrLJeZ+0Kqk42tFIo6/41694T8O2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ptqoit4SxBJzwzs3f3avkP4va42ufEbW7gSkxR3bRrgKQAgEZ/Va0bUIcqJXvSODMKH+KQ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pP/LY1eVlJPzyfiKlREbufxrhOhIzTbqOPKJ+tN8lf+eVbAtoyOv617z8EfgpYzKdd1uy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zphSh3MRxnO4Y/3auKbE5JI2fgR8ER4Q2a7q0Uf9rOn7lEdZFjRlB644bqMg9Ca7n4k/E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y3Ts97IhFvAsZbc5Dbd3IAXKnPOa3fFeuv4e0Sa+itJ72RSqrDbJvdsnHAr5P8YaL4u8b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N89wyKn7vT5FUKOgxt/zmun4VYxT5jhfF+vXPi/XtQ1W4KN9pmMh3bsr1wo+96LWXCk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Ou2Hw818DA8Pajj/ryl/+Jo/4V5r4/wCZe1Ef9uUv/wATXK2+xotDkUVfRz/wGpFhU54f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+qaPbme902+s4AQDJPbui57DJGKyDdIv/LQ/nU2GTaZot1q17DaWVuJrqZgscbOFLH8at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wtqKWWqWi207xeaFEytgb2XsfVTXt37MWuaTdR3doIjHqEez955n+u/1p+5n+Ef3Vrr/jf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6lYsBq1tF5MfmyMIyu8HkKjE9W/OtFC4m7HymTtz2/Go/PqfVPD+taPdNb3ujX0Dju1tI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+G/A+ueJtRitbbS7wK7qjTtbv5cQJxucgcCjkFzHrH7Lth9r1y/uh/wAupj/8eEwr2D44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qVDhl8nBH/XdKufDPwNb+BfDlpZRKpnMQE8gJO98sf5se1eQ/tP8AxItWs08MWUyzzGWOe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5FZG5+U7lWuhe5DUy+OWh4aJ1cn5j+NSKyEfe/OsSO8U5x/MVILsetcp1Gq8WQcOn5VWM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fSqwu07sKkS7jwfmFUBKYgBzIPyqJoxziVfyp32lCPvLUTzg5wVNAFacPg4kj/wC+apHfn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kLEH92D+NV9yg8xj8xQAsXmdmT/vqpVWbPVP++6jEkYH3APyqN5BzgD8hQBpw7h1x/wB9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zrn1nZe9SpdHn5iKAN4wRHqw/OkEcS9CKxlkDZzIasxeV3kpXA0sR46ioD5OTUQ8np5n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1Dygf3Mab35+838K/+zUIC/vh/u0F4cEbah89P+eZo85P+eZpgWrOJT2qw0SKeaqWjM2c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IJTNEg5qIzQk1GYkPU0CGHn5qAFM6Y4NRtcKO9DJEM/PTNsfZqAA3QHbNAvP9nNH7sUCS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9w0v204+5TBcxjtSfbIwOlACtdtzhKj+0t/cpr38QqE6jFzQBY8wtnjFA3NnkCs+TU0XOD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DTKSdmpuyT1rM/tcA/ep66tkdaALpjJPJprQqR1qmNS396Dcg/xCgC0sSD3pdqgYC1SF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8Kg4bNAF1UC5zjFNkKHPzYrBuL+5ckLnFQxSXLnnJoA6FXhXq3FI1xb9jmsTyZm+8TU8F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ysB/GKlEwA++KwSG7OagkWUg4c0AdRDcKD98VObtAPviuIWO5zw5pJIrztIfzoA7UXse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4++K4BYrzP+sNTRJdjrIaAO7+2x+ooF9EPQ1yEbzDqxqRJJO7GgDrRfQe1SC6tiOgrlo95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qaAOrSSBh2pQsZBwa5qKWReA1W0upFHWgCpfvIZzxVPEhY8Vdup2MvSoo5CWPAqQINknP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re4c9KQOBQBV2S/3aMTD+E1cEoH8VOWZf71AFIed3Bp4Mo7GrglHrRvU96AKW+T0NKHk9D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4P4UodfagtFRZG5yKcJT6Vb3KR0FG1T2FAFXzeKjW4CnpV4xoRytRLChb7tAEX2wf3KBf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xCgH3aULGOwoArJd5/wCWdPFwBn5DVyIR4PApzCL2oAy5Z0P8NMSaMZ4q9NAj9MVX+yJQ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J71ILWHvSi1hoARJkFTLOnrTRaxehpwtIz60AMadOeahaZPU1YNnGaYbGM+tAEKzL6mp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WEfrThYoOhoAAUP8AFRlf71L9kx2pPstACZSgMueBR9lPrSC0P9/FAFyyfbKPlra89CAC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GYZmrpI9OidRiTJoAq4jk6AChbVCTyKtHRmPKtmkGkzg8c/jQBWayX/noaFtdvSQ1Zaxul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zuSggYI5EziTNG+dc85qQRsvUUUAQ/aZF+9FmkNzE4+eLFS7hzzmkJJ6oDQBAYLWXo200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anMCN1XFMNuozgkUARfZJQPug/jTfIlH8JH0p3lOpyJTU0csyjghqCyrtYetG/aOTV37R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GXP3oKAKazA5BWhoo36irgSFs8baY8EZ6NQBWWyjPQ0jWmOjVZS3xnBzSmOXsOKAKRtn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vbIOq5oBYdUNAFZjIBjGaru7HOVrTEi9xj8KQpG3FAGbFs/u496eduP9btq4LSI54Ipj2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skYJ/wBepqURED7yGhbKIZwRTxZjsKAI9hH/ANagMRTzCy9KT5h1X9KAFDkUu/dw3NJk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AHqsZ6g04JF6VMtiG6SinjTR/wA9c1RBCEjpfLTB6VYGmj+/mnf2aMffoAqeQlKIAf4i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kNL/ZrY4koArG0z/y0FMNifUGrRsZx0YGm/Zbgfw5+lAFQ2TDoQKT7LIOjCrJilXqh/Ok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/Ik56mkNs/8Adq0FcDuKTe4oApG2f2FN+zsO9X/Ox1XNKJlOcpQBn+QaPKP1rQ3xn+Gjd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7gGlCqO1XsQt6UnlQ0AUwI/SlCx+uKslIfSmmOI9KAIfl/vUuR/eNOMCUnkrQAmR/eN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rR5C0AR/L6n86MD1qT7MPUUotf8AaFAEeKNrDoamFqf7wp32VvUUAQYmHQrTJfPEMhJX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/vGo5oSsEnzHp2oAwNgP/Ly/4RqKaYN3/LeY/TA/9lq+o9ZLn/v6KlSJW6tMfrJQBj/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/APHaetgO08w/Ba20skb/AJayD/gdSDTARxcTD6PUgc+1g2P+PqUfgtM+wn/n8l/Ja3n0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91B/ZEwP+vuD+NAGULB8f8fsn/fK0osH/wCfx/8Avla2VsZVH+tn/OlFlL/z1uPzoAyU0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v/fFTR6M79bmQ/wDAK01s3H/LS5/77P8A8VUqRug+/c/99n/4qgCgnh7I5nkP4VIvhwH/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/aJVz8pP1lNOS5bqUx7iWgsrL4cUf8tp/wDP4VOmgRgZNxMPqV/+JqUXPPIf/v4f8amiu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83+NAH198OvHPhfTfAfhu1n8R6TBcQ6bbRyxy30SujCJQQQWyCDxiunX4j+Esf8AI0a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4qviFbtcf8tP+/wA//wAVTAR/z3uP+/lbwqWMHGx9xf8ACx/CX/Q0aL/4MIf/AIqj/hY/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8GEP/wAVXw7kf89rj/v5UMlvE5O64cH/AGxurRVETY+6P+Fj+Ev+ho0X/wAGEP8A8VVL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SL5B4o0Yu0DhVGoQ5J2ngfNXxB9jhIP8ApEMv/bOqpswTxLD+AYf+zVEpq2gCfa2/554/6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07e7K8CR4/9mdcVkeQ8PC+W3uJG/wDZt1Q/aZrcHPmf8AQN/wCgsv8A6DUJlnvnwq+On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ZqwluNNKkLJCUzG2AB/d/u/3v4q+iNI8caFrNr5tvqtlKvdDcIWH1wa/P0ahF/wA9f/IO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Vlr9zp5/0a/mth/0yLL/KtExWP0Hl8Q6Tb/63UbSL/fnUf1rzfxz+0VofhOc29laSa5OC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d6tkn+L07V8tP4q1q4GJdV1GQ/7UjH/0I1SYTyOzs0zsTkk7cnp7+1Dqp6Ilo0NW8Qv4k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XnuJmkbav95y3aq5WXJHlSY/3Kht/wDSM9/++aPJP+dtYydy0rHuf7M+vaZoZ8Sf2lqNr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L+1zrFvx5ucbiM4yPzFe6p4+8MD/mY9J/8Dov/iq+GPJc+p/KgJIvTd+FXGpyg9UfcrfE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4/7iEX/xVH/CyfCX/Q06N/4MIv8A4qvg6+R1Pf8A75qm8jhep/75q/bLsRy+Z9+f8LJ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N/wCB8X/xVOHxI8Jn/madG/8AA+L/AOKr4ARpD/dqeMyf7NL2y7By+Z6z8atWstV8bNcWV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iW3lV0P72TuDiuI81O7r+dYyM/8AsVOrNjqlZOVyrHsfwz+NjeDLWPT79WvtLQ4jWEhTE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96vdPDXxQ8OeJLcPFqcFq7dbe6mjEn5bq+LEfHpU0V1JA26KRo29UbBqo1GtGFj7wTWt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svqsy4/nWPrfxH8O6FB5lxrFmzZwI47hC5+g3V8aJ4o1qNNserXqL6LcuP61l3c91esDc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jFsfmar2gcqPY/il+0DH4ssrjSdLhaCzO6KZpJUYzLuXHy9uA3f8AiryUajF61nC0XksxY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lO40rHvP7PtxoOmSXetahrmn6fPhrYW9xdKkm3EbbuW6cGuh+P3xF0qfw7ZWGk6paX8k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SXagjYYbBOM7+vtXzKIE5xThAo6ZoU7KwrGoL9GYmnm6Vqzoo2HSpRmsxlvz1I6f+PGml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VYMwP3TUqSOOxoLFKKf+Wf/AI8ab5K/88/1NWEmk9/yqQXEv94/lQB3/wCztqen6H46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hNi8fm3MojXcZYzjLH2P5V7X8UfF/h/UvAOtW1pr2mXNxJAQkUN5GzMfQANk18rfaJfU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6n8q1jPljYjlIBZDstP8AsmAflp++WlEkvesirFf7Oea0PD+rX3hvVrXUbVj59vKHU/Lz7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imJPQ0bBY+oPBHx00jxDapHqTDSbqMKrvdTxhHOOSDle/tXoNt4g067A8jULSb/rnOrf1r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rieJNat0Kw6veRL/AHUuHA/nWyrtKxLjc+ydc8daHoMDSXuq2kWP4TOgJ+mSK+fPi18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60XS4Wi08lopncq3nbWBU/d46H7rV5Vfanf6qjC9vZrpV/wCe0hfv71VCx45el7WTCNNd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uw+D9jpt942tptV1K10yCy23ay3c/kqzJKhCq2R8xBP5GuSMUfPz1AyoCe9ZGtj60+LPx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prp+safqF7dQyW0UVtdxSMGaN8MV3cgHGfrXx3NeXV3cSzTyb5JWLMcYySc1FerCJjhS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0p81zNIsRZI5c/nU4Bx96qaNnvUqgetTYtHR+AbqKz8deHLi4mSCCLUraSSWRgqoolUkk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C/Efwkf+Zo0X/wAGEP8A8VXwgKVe9a05+zF7M+8l+I3hID/kaNF/8GEP/wAVS/8ACx/CX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MIf/AIqvhBelLWjxJDpn3d/wsfwl/wBDRov/AIMIf/iqP+Fj+Ev+ho0X/wAGEP8A8VXw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6wifZn1R+0D4y8P6z8Nby10/XNNvrlpoiIba7jkcgOMnapJr5dNsCCDNH/wBs03VTMxB6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82ppGPKaOgXVz4Z1yy1SyuNk9rKJV+Qc47c9K+oPA37Quh6zDHBqW/TbpVVZZrqSJY3bby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3FfKfm+9J5macZ8pbVz76tvEOj3qgwalZzZ6bJ0P9arX/i3QdMiMl3qtjbp/ekuUH9a+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+Vq93GP9i4Yf1qve6vq1+hW61K4uU9JZi4/U1vzqxj7M99+JX7Smniw1DTNBgnlmkjMP2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K/e3fLmvm6+u2vp7i4l2tNO5kd9uCSTk0fZ/84o+zcf/AFqzdRsuMFEhFwoGPLSj7SMfc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BQID/AHFqDQj+0Z7LSrKD2FP+yA9Y/wAqabQdkIoAUOR2BpftBH8K1F9mYetAgz3agB5un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UU/jR9jJ/ib8qYbIj+I/lVANZxziFT/wKoCz54gX/vo1N9lYdGpRA54LUAQhnH8Cj8af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/ALEepkoFiG6PzSYEiFMHpSmRAaj/ALMYAkOaia38s8tUgPutQFtbSyySxgR/8s9m5n9q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f3v33/3qgj0xi4llHz9VQ/w+596siyI7GmtAJPt7+1NN8/TNILKnCyp3AtWNzIOpq3NqJ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zNmpn0iVuppkEEuoZJ5pqX45yaedII6mkGmL3oAP7Rj9KX+0U9KhbTVGeDUElptzgGgC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R68VmPG69FNREyj+GgDVN8T2qCS5Y5qkpm/u1IFlPVaAGySOc81WZ355NWzFJ6VG0LDt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aQRZqdoWOaYIyO9AEWAvGaA57HigwEnNLtK8YzQAoy2fmp6xnuxxTE3ZyFqcMxGNtACxq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DlagUlO4o84+tAF1VjPUCjfFHngCqHnH1zTG3yZoAuvdRnOKrPMMnBqJbJ2zzT/7Nc9zQ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5ELHoavo5P8IqREJ7CgCl9mBHINItvHg5JrUEDMO1N+yfSgDKNtFn7xpwtI8ffNaS2wB+6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WgDJW2jUf6w/lTGVF/5aH8q2PJPZVpDakj7qUAZ8EiD+I/lUp2P/ABH8qseTsP3VqRI9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iAPzmo5ZFB4Y1eeFhn5RUJQ4OVFAGFfySNJwxqJXk/vVoXNmXYkVAbNvWpLGiSQJ96o/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gcGo/wCzpTQA8S7By2fxpROuPvfrTf7Llwfl/Wojp86scJkUAWVlaThTUghm/vVHb2Uw/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023lR+dAFQRyjPNOCzetXPIfvTlgY54oApgT/wB6nZmA+9VxYPUU77PQBnh5R709ZpB2q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e1AFP7TL6UguJP7uavfZM/8A6qT7JjpQBU8+X+7Sm4fb0q6lucHikFvknigCiLplB4pg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7YA9Kja2Ufw0AVhesP4c0fbJD0T9KtJBkH5agd2jbASgBn22U5G00v2mbsDQ87opO2oEv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5n/u5py3M3901GLuUfwU4X0ndKAJBcy/3acLmTulMF+39ynLqDf3P0oAct3MP4DTxduR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9XTkvN3VKAFFyT1WpEuFHUU5HVhytO2x/wB2gAgniab5VxWmElY/I2KzbaIed0rYWPjh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eJp/9oXaDGGNKpYH7x/GpVkYA4ANAFRtTvFPIap4NamUfOhp++Rs/KKYWI6pQBMutRsf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Utn4KCqJEbDkVG0EfPNAGuJbN+wFKIbdhxIBWA0cY6Sc00MV6Nn8aAOg+xq33XB/GmNYu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J0Y/nUyanOvAYmgC81lPg8BqiEUitggLSR6tMi/NkUf2sS4LR7qogfhhnPNM3tg8Vbi1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Sp9nfO4lKAKQyeq0ohU9RWkLWAjh6T7FH/wA9KAM8QxDpkfjSeSB92QirjWzA/dyKaLdi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9ko6SUDz8c4arJt2GflNM2bR3FIZCC4+9HmgSR94yKeSR3NAZ8fdBoAj2wN1crQIoj0lNS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O8eKAIvIJGFcH6igWsvYKfpxUwWL0Ipyog6MaAKrJKv3lxTlfA55/CrTM2OMEe9N8zaDu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f3b9VqOSFf4Tx7VcCwSZypU1BPGU/wBXzQAsdqoH33zUiwsBwz0kcbYp4DgHFACiKTpv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vxpu2QihYpD/EfzoAePOHQ/nS7p/WmrE+PvGl8p/7xoAUPMPel86UdaTypB3NIVk55oADO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9hTG8wUse5upoABI3cUbkP3lNOYkUIWPb9KAGBbc9d4/ClEdue7fjUpKd2P5Un7sj735i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x/Gl8uE9CPxo2RkcEUCJPVaAD7NG3Qr+BpPsa9pG/BRR5UR7D86BCnbP4NQAn2Af3z+Ipv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3kHsW/OgQsP4moAjNg/94UfYJP7wqTyn/56NR5T/wDPRqAI/sEn94Un2CT+8Kl8p/8A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9GoAg+wv/eFKti+fvL+ZqXyn/56P+dCxPn/AFj/AJigAWwfjkfrTzZSAcEH8aUQtj/WP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W08cXnh2dtu0MCw/CgCU2s2T/jVa6gkWCYnoAc81e/e+pqpfbvs0+f7p/lQByySMeu/8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UeVPTd+dHl7um4j60AXUnx/C/8A31ViO6Ho/wD31WSIwP4alQAfwmpA2FvAP7/51It7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DAdn/KlWUDs/5UAbgvHxwH/LNRveuM/NIP8AtmTWYlxj+FvzqVLo+rD8aAJJbyU5xJJ/3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nDSn/gBFWhcZ/jf86USj1c0AZz3E65Plyn8KgbU5UOPJl/79k1tpKR0LipRPKBxK35igD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9judv977O2P5VPbXFxN/y7T/APfutFrp+cu5/wCBVEbpufmf/vo0AM82UD/Vzf8AfNM8+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Q12f7x/NqiN0f7x/8eoAnW629RKPqpqzBexv6/jWY1wx71Gt35QIB/GmhM3PtcXeWP6G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b6VjC+lY483ePSrCXbRjjA+tMRaLAn/VioZz5HMX/obLQs7OMnyz/wADK03zfUce0rUw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SP77iaBdbu0mfQ0rSEE+XvHtuzTC2/IkV09xUAXobl5SAABjg5U1PdXE1xbvFEVTzPlDY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m1mnAPQ7+tEFy7uZ8zCFRhRv6mgDprZxCDEIYx/sB2VaXzm5xBH+EprLgvC53Hzc+5qY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lmPS3H4SU5ZZf+eIA/3x/wDFVVSZSP8AWuPwFSrKMf66SpAZdyszc5H4r/jUD8r1P/jtE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xpGOV+9HQAioR2/lUiocdBUagH/lon4VIqj+/QAeWP8ijZj3/AAp4Q+uf+BUeUT3/APHq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HanfZQf4j/31QLQf3z/31QA0vLj7wFQtJIOrirBslHVz+dRm2jXq1AEBuHHVxTTde5qw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qDhRigCFLk5NTx3PvVY3MWT8tOSeInpQBpRzuBmlErjiqcGoxtI6AfdFKupK0Tvj7pxQ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+lL9pOD836VlprUL/APLOT8qf/asPTy5B9RQUaCXBPc04TE/xGq0N7Cw4U1MJ4jQBMrt/f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oFaJu5qZdp6NQA4NL6g0paUg80AHsacFf/8AVQBXKTck5/CnB2A5DGpSuersKiaNe8jU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UTSn0apGEQzmRqjPkn+NjQBCXPpUZ3c4Aq0Fh7ZP40o2DOEBpMaKWxz2X86BGx/u/99Vd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U5/5Zgf8BqSjIvrNnbIGauRWDMgyo/KrUzhR0GalErsnyigCFdNOPurThYMOwqTdL6Gje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dV6gUzYnpUrMD1qJmQZoLGMF5xUZcCkeQDPPFVnlHOf51AFn7QB2/WomuY+ciqrSqvYn8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+Q/nTRDLTXUYzgCmf2gq/3RVFrxTn92Kiacc/In41RBpHVYwD86/lTP7ajH/LRfyrODBv+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W/wCWcVAF3+3E/vA/hTf7aU5wf0qt9nA/gUfSgRbegUH6UAStqk3bH5VC2oXJBOf0qSKWR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/aT/AAlfwFBZRbUbtuMNj6ULeXI5JYVf+1SgcAflURmd+vH4UARpqkydXqRddx95v0oGT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wQdwn/fNAD01tG/i/SpV1JW6MPyqsQo7J/3zSebj+7/3zQBdF5n+IU4XWf4lqitz7j8q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NAFwT57rSiXPdT+FVlux6j8qeLtfUflQBYDA9hSg88Cq32wUgvcGgC+vSmwwPF+/n+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92qwveKja8J47VSAtszSkn1FGcAjNZzXxXNMN+WpgWLtmj6En8ajty0oOSR+NRfaN/wB6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HQaS5SB9z/rVhtSjjHzTD8s1maSwNvJtCn8akZpOMFPyqgLg1q3wcjP4VUuNct88KaTdJ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kf3/AOA0AQtrP/TM4qF9R8wcIas/YZe6D8qF06TOdn6UGRQFzMSfk496N0r9RitM6fMRw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AHcKAMsZ/v4o+b/noa1l0j2JqZNJx2A+tBRgGMtnMrflSLbZ/wCWjGui/sr/AGgKQaWq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UdcmnLAn9010AsIlHLqaQRQJ6GqQmYRgUg4U1F9nYZG2uj3W+OgqJpIAOBTEYqWLt2qQ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IAflWl8x8cCgDMGiepqRNFjA5x+NXSJWo8l8c5oArR6ZAh6j8qlMUEa8AflQyEA9aqyk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MiE4UU1b4L/AKpzFufu/i1U3kYE/c/76oAvCQetLux/HWB57pn5zTTev6moA6aOUf89K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5iC5c+tWVuZB92gDohEW6PUsdq5H3hXKzXd4AdjVBHqWpqT83FAHYNauO9RtG47VgW2p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4dScj5hQBO+/FRCZ0zUvniQUw7aAK8l9JyKat2SDmpXRWzxUJtd3TigBi3BfPFM8w56V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atLpAOeKkswUnwelTpOD2rTOkKCeKRdLHpQBnmTPSPP41IrLjmPn61orp23tT107nOBQ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OPrSG4XspH41sDTVcYIpRosI60AYv2kinrdECtf+yIfWozpEfY0AZwvcdqct6p6irh0p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1ADEuIzUizRkU3+yW9acNLcd6AFM0dJ5qnpR/Z7Ck+xsO36UAPWQAHmkWVQSc1C8Tiomj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60xpUI602K2Lipo7ANQBAlyFzTGlV26Vd/skHvT10tRQBRYpImMCo47VVJNay6Wo5pf7O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6CmFF54FaZ0z3ph0v3oAzDGvoKb5amtL+yz60w6UT3NAFLylPenJEo7irP8AYxP8VB0l1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ClMZqM2U6dDSi2uvWgB4LRnOKnj1NkGCPxqBLafPNWotNkcHjn6UASJqQPV1H1qVL+M/8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jOGP5Cojp86/xH8hQBqpfp6g08XanPArE8m4T1P4Um64XsaANoz25zubBqIyRn7jVjFz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uPQBtGMNnDCoTEQeNprFku7hM/NmohrLx/eoA3Gg3PwRWde6c8l/G2enpVWHU3nkbYf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DJ1oAnuFjgIDO2fcVat2lZAUKstV/wC2IZUyVV/rUlvfwO2MBfYVRBZWZMkFXVvUU6N0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NEkLPhQ31qyluAhOFbPrQA6wC54mZvrWl83Zs/hWUsKqDsUKf9k0nlXBPyzSKPagDaWSQ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1UYJJIxy7H6ipxetjFAFj7ZIOqZpBfDvGPyqsbh6T7T6pmgCz9pjbrGPypB5Ln7pFVft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4z/HigC8LSJhxJikNivaQGqYlBHElHmkdHoAtGxbHDA0xrKQDoKg8+QdDmlF5KvrQAySF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3+tWU1MD70WakFzBKOY9poArx5IJ2ZqC41H7O3MQP1rSW1WQEpMF9qzb61CHlhJQBZi1m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mXVYD/AlZscURHC077Mhz0oA0P7Wth1VKT+2bQdkrPFnERzQLO2Gc/yoA0RrFoR0Wo5P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9xVL7Jaf5FR/2DYsfND4k/36ALyeIrR/mMRH/As1NHrNpd5UxN/46KzRpFu5wHb/AL+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cMQf94mgDTElmO+aie8s0PQVQbS2UcEkVH/ZLv2NAGpDNaz9MCpxbw9nFYX2BoegxT0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s/Y0PRxSGwHZgazQlwnRjT1a6XvQBdNgcfwmmmwP91agS4uB1qVbqYA5WgBrWB54phsS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dVpRqA/iU0AVPsxH8TCm+SR/Gavf2jD3jo/tC3I5joAzijD+NqTY399qvG/tf7lH260/u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2pQjf32NXft1p/cpPt9p/c/WgCoIT7n8TR5B/2vzNWTqFp/zz/U006haY4j5+poAgEB9/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8/YPN/v7+amOoRZ4SPH/AAL/ABpY9RiUkmONv++qAFEP+0c/79Vr1c2049v6Vc/tWH/n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hayQSIIckqcfOevpQBhi0Qf3f++aeLdAOqj8KcYj/dUf8DpvlMOy/nQAnkxD+JPyo8uIf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u2ml1x1/IVICMIR/y0H5VETDz+8/SkeUD+JvwWqzXCjPzv8A980AWN0XaRvwpvmoP4nN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n/fRFQPOD3lP0lNAGp9pjH8T/AJUqXsQ/5aNWNvyTg3H4SE0fNj791+JzQBvrfxf89fzp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iK5ba4z/AKVN/wACA/8AiaAsna7f8VX/AOJoA6j7bFz+/jH/AAFajF1Gf+Xn8lWudCT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v/xNCpMet+n4xn/61AG3NdwJIV83cfWo/wC0rTn99j8Ky0sUYktcxMfpj/2amnRLZgc3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iuraQHZcBj6FRSpCZCcCFh78VhpoSwKTHNHJ9KI4r2IkJAzj/ZkxQBti3EechR/u1Hbm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+azYDe85sbiP/t5+Wrf70f8ALK4/77FUgLghXn5ifxqN4BnqaZbyt0ImH1AqyJD/ALf4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c/lUbK+eJP0q6LjA6n8RTDcj+9+lAFKPRi1x580plk/gQ/dT6f7X+1V77K2OlaFo4ZOu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8UAZa20p+6xH405LWYDkmrzllyRUL33lcEfpQBHHFMoxvH40/bL3cfhSLcs4PyKf9/ijz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+agCpqO/5fnb/AICM1V/eE/6yb8Eqxqc+3bnH/AsCqYvuesX/AH2v+NAEqJJn/Wzf9+qs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/GI1TF43YD8HFOW+kH8I/77FAF9FkX/lqfxjapVuJF485fxAqjHqD46EfRlqwt45H8X/fS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ufMB+mKkCyf3vyqrHdufX8xUouWxQA5wxHMrj/gNVnXk5lk/75pst2eef1FU5bzrz+ooAt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QVVnRf7twf8AgSrUAnbPVP8Av9ipUdiOdv4TZoAIs44hI/3pcmphB/10/wCBzfLUY69v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+tj+m1moAtJbxZ6yD/gdPW14x9qx7Y/8Asqp/aIh3z/31VlbiIen3N/3GZttAFx5ZVJ/e+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5v/ZqqPbea7EuWU9A3OKaLmKYcE/9+np63AA45/Aj+dAElhALSbzBLH9PLrT+1QnqY/8A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gzn8HQfyqRZ+P9b/AOObqAOg3ROPl2fhSeQ5ztK/nWHEJAMh1/75qZJp16Mv5VIGwkNw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Rjj86yYrmX+Jlq1HNkcsv50AWT5pJz/OlXf3qIOccfpSGZxQA64txcoUZ/LX+8KjitI7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8etRSTspLH5l9KrtckktjavpQBeGxf4iaVZkXPp9az1nTu4/Ol+0RAHLikxo0luox0H60o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yjeQj/loPyphvo8H94P++ako0ri9iVc4X8DUI1MbPlJH0YVmtdrNEcZ/LFZ13qyWkZz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L+1Hx1qF9QZjy361xreLrZc5kU/8CqddckvUBs7MzD/nptZl/wDZaAOma9A6uPzqtJqI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/23KT5dvj2WFR/N6LjTtbhXcBM+f7pj/+JoGjWa9lOckY+lRtdjncWP0WstLPXcZYTAe5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1cn/AK6pQUXDdR/3X/75pPtKnpFIf+A1EtpeY4gkP/A6cLbUO1sx+r00QxwuOv7mT/vmj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v/fIpBZ6kf+Xb85KcNN1Bv+Xdf+/tUQKsu4f6qQfUAUecV/5Zv+dMfw9qkwOwQx/70xqjN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txar9ZjQBrR3nHT9acLvPH8zWRbeEdZP3721X6Elqvf8ACK32Mf2sP+/S0AW3JcZzGfxp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TU0OaE/NOrf8BqdNHL8mVfyqCyAGdzxtx9akXeB8wH51aTTBGMeb+lO/s3P/AC1/8doA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hd/VPzq4dMH/AD8Y/wCA006Sh/5ef/HaAKe+T1X86Te/ov51aOjDB23P/jtN/seT/n4H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/s03zZB3Wr40h8f8fH/jtNOktz/pA/75oAo/aJB/dpPtUnqtWzpD/wDPf/x2mHSH/wCe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a6k7kCovtTd2q8dJAHNy/wD3zTf7MjGczyH8MUAVTcMB9/8A8dNRG9bpvP8A3yattpcL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RHRYD1mnP/A6AK5nlIP7w/wDfNRGWXn94fyqydFtQPvT/APfdQto9rzgzf990ARGaQZ+d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Tv7JgX++fq9OWwtlGCrn/gdCA7XwFEs2iPuGcTP/AErovstsB9yuS8LXJ0/TNiZx5jGtY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ogNTZAv8BP4UZhHRD+VZR1OQ8+YKadQkPHmii4GxuV+1DTxoMbRmsb7Y0ecvUZvc8hs0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nZxTZLtW42gVgSay6ggVWOtslAjomnPY1A902DzXPy+IbjBxjFUZfEE5znFBR07XfqwqB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lX1aWTsfwqL7TI/rQB07alAP4/1pg1OE981zm98fcNIry9lxVITOoW/iNL9rjJ64rnY3k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ppiN9b6JfSj+00HSsNc+tSDp1oA1jqfoKP7QJBrKGR2NPR+OKALM17Jg/K35VmzXkhJ+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z/8AfBqM2/XIP4jFBRQaQvnIqFoQ1aRQL/CD/wADxTDIB/Av/f0UAU5LAHpmmpYEfwk1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UySG6GcfyqAIYrYgY8s0q2p3coant0uweas4mA5FAES2QZPu01dNIPC1KZZ1/hJp0V1MP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sn8Ap4tXJ+4KVruf/ngakhvZsHMBoAPsrgfd5qFraXPQ1O2oOvWCX8Epg1hQfmhmHvso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cIpB2NWl1SBxyWH1FKb2Bgf3n6UAWtMZo1OSKss7kn5xWPHcjnDr+dPBZ84f8jQBpo75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Qax1WVWJEn61Ks0wH+s/UUAbUJznpUjRZ56VjRXEgz81SNeyD+I0AaLI6iqkk0ik81WN3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TMeTQBaNy4z8/wD47Uf2xv8Anof++aqSeZj7x/Kq2Zc/fI/CgDUF0T/y0P8A3zT1uR/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fGkpH+sNSCOUf8tc/jQBpJdA/xZ/CpkuAfestfMH8QNOWWQHsaVikzWDhvWlVQx6H86zk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eJJf7v60hlifSlkyfMbmqA0ECbd5jVZV52HRqmdJlj3bWoAmh01AvWplhihznBNURcyMuF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d2TQBfaVVzgrULXH+0lUWaQ5+UVXcOc8UAaJvWGfmSm/2iw/u1lFZPSkxNg/LQBtQ6h7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LXNoZkJ4/Wplupl7CgDXa9GT+7/SnJe5/wCWbflWOt1OT91fzqeOef8Au/rQBpi4U/8AL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+E1TW7OOVNKLv/ZNAFxY1bPympVtVI4U/nVFb7b/AAn8qmTVAv8ACaAJhEImy3SrMV1C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4yZxkVSEkgzzQB0TPC7ZyPzp5SFxwf1rmVllAJyaRL2ZSeTQB1PkxkdR+dRtaofSueXVZ+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HU0AaslhGc/uwaqy6VCwOYlP1FVf7VlH8VC6wwPLZoAgk0G0Ocu0R/6Zkj+tVW8Ng58qV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f6VrrrSkfMin680q6nG3IVR+FAHOS+GpkBxEGqjJot6hIW349jXcpfQMOQCfrTxPbsOFX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0683tzKQOqgqVH/juatrbzA/6o115CN0dR+NN+yseQVIp3FY5mO6mh7MKuQ6xKgwela72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I2fkxTJKiamvXGPxqxDqqnjcwpv9mwL3P/fVJ9hT+En86kDQivlb+MmphdHHABrLWwfs1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OaAL32zGd6cexpjXcR6A5+tV/JPcH8qja3xzg/kaALH2hT1TP40DyH6gr+NUWk8vIMbn8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cv1BoA0dkYB2k1H0PBpsIjxw2aeQOeaoBA7jvS+bIB1NM5oAbsaAFjvGGd6balW4En3Rz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ZTUDueUMdAGnF5iqTkfnVa4ncNyBTVilUfKSfxqvIspJypNAGjFcwY6f+PU9rmE9Misc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oYHuPxFMDXWaL+8aRpYc/fP4ms9BxwV/Kghs9V/KgDS82JRwR/3zSCeM5+Zf++apIygc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R+dKwFseS3WRPyoWOFfuvGPpVIx5zhhSBWXuKYGkJGxxID+NHmSc4cfnWcHf1FAkf60A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wokEjfckaP/gKmqAndeuacLpe5alYC8pI4aRz/wAAFSq4x94/itUo7yPH32/KpheIBw5/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iT/vmplJPp+FUF1DngZ+oqRb/AI+4v40AW9vsKNg/uj8qq/2gO6rT1v19B+dAEnlIf4R+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t5Ge1KLqLHpQBE0MZPRPypTbxBei/lTzcxjoy/lSm8QjG8flQBSkWMA8L+VRwohPT9Kt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qEXaRk/P+lADZAq5/+JqAunr/AOOGp2vlOf3jfhUf2tD1lf8ACgBg8s/3v++aTYh7P/3z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IaFmjJ+9J+NAEQjT0f8qhuFSKFnPGDkcVoggjr+dUdVA/sq42HzJdh2Lx97+Hr70AYNxq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W9T+dYn2TxQ+f9GiX/tun/xFPXQdYnX57uOCT0Mmf120Aajaq3P72T6ZNVzqjHIzL/3z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3OpIf9yaQ0xvB15Fnyr9pfbzGX/2agC2b1j/ABS/98mozdsf4Jj/AMB/+vVb/hHdZwf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+lR2+l36k/OG+k0n9aAJzdkdUnH/bOj7cMEEyD6w08abfKP8AVk/Sej7HqC9IZDj0lFAF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+/Fn+tSJexY4cN/urs/rSn+0lBxa3P/AZQ38lqJpNS5za3J/3mUfzWgC4LiH/AJ7Z/wCBv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qP/AB6sl59VQfLZXUv+6qv/AOg1VnvdYhP/ACB7z6/ZWb/2agDqIrqEfxr+dPadHzhv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skfNp1yn1ttn8zV+3k1Rx81pLj3VT/KgDXRo35Fwn4yCp45cjCzj8GWsky3Y6Wj47/It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D/1xFAGoDk/M4b6kUCGDk7IyfXH+DVmCU/xWpH1i/wDsqBNEASUVfqpFAGiRjOFz/wBcy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CdVmH+8zf41lm5t+fnA+kjj+lRm4i5xMR9Zif51JZsLdqO5/76NPGoKv978X/wDsawvM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R/OlBcf8tZR/uSoaAN8ammeHz/vAU4ahkH5j/wABKVzyurdEfPq0gqRYpCPl87/gEin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21LYmOPyqb+1vp+Vc2pul7t+VLvuvV/8AvmqA6P8AtU+g/Kj+1PYf981zm66/2v8AvigNd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A6H7cG64/74pqzKTw2P8AgNYP2q8TP71f++ab/aVyucyp/wB80AbV9CLojO8/7j7aoHRkT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7HL/AI1Jo91JdzSKzBsIOQPeru/52UDJXrQBTg0zzSfL8/8A7bSZ/ktTHTAhwQPz/wDrV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PALdQTQBVGlrjPmgU630tB/y2k/4G+4VoJDHgZjqdIY8cR0AUPsQQcXEn4NUT2o7zTf99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Cfypvkr/AM8z+VAGC1hFzm4uD/wNf/iahNjDz+/uP++l/wDia6QQxn+Ej8Kd9liOeD+V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/192P+2tXBZQk/wCuk/8AAk7f/Qq0BDED0P8A3zUgjXsn6CgCgLa1P7rv06tUy6Xaw/8A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VokK03myRiL5eN/zU7AJ6j6mgCiNJs+8Mf8A3zS/2dYDrDH+VW2h3D/XKPwqBrFm/wCW6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gsADiGPP0qL7LbAn9xDj/AK5ip/7Of/nsv5U19JMnDzcf7PFAFf8As6y8zeY1/wB3bx+W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x5/3BVoacsQxvz9TSizHrQBSezt/44YGH+zDinQWVqT8kKof9nir32WUDhc0gtpv+eQ/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Hj7zD/gdOSwVTlZpFI6ZNSfY5z0UfiaPsU/Urz9aAGGGbJ/fM340xoZMcyNSiOYHBUgfW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GioUZesjH8KAVxjdn8KsmENnAJ+ppBauOkQP/AqBlXyI85xThFH/AHc1P5cg42AfjSf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xBGf4EpfIj/uJ+dL9mk/uij7NJ/cH50ACxxqPupTwY1HCrQltJj7q1ILZ/RKAI98foKVZ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fZn9EoFu4/uCgsPtCAelMNyD/ABH8qk+zuR95aYbZ/wDnoooAaZ1x94/lUfnL/eJqQ2j4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nmVaAHCRD/Cxpd6f3Wpotv8Apqfwpfs//TU0ALuT+6ab5ijoPzp62O/+OlGmD++TQBD9o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P6Cp/sKr1f86ctmg6sKAKZu5MHgVEbt/QVp/ZYfUUw2sH94UAZwnZv4qAW/v1oC2th/y0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B+goApBvWSjd/00rRH2f1J/4DQfIxxuP/AACgDM3OM/vAaTz3H8QP4itHEZ6Ruf8AgAoE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AoAzxO5/jH5igM5/jH51cm2Rf8ALu3/AAMov9agF7GP+WKf9/EoAj3SjPzZpm2YmtMK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v2f08v8Gb/4mgDLKTgdf1qMtOO/61sG2cj+H/vljUf2Bzzkf98NQBk4lbq1HlyY+9Ws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/AK4//ZVL/Z8pHAlx7ItAHPlX56frUZjf1x+ddAdKlPUT/pTP7IkJPyzEfUUAc8Vx3P60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XSHRGx/x7SH/gYqE6Ke9q34saAOcJHqfypu8Dv/ACrozoq8/wCiJ+OaibRhz/okX60A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I+c9amOoW6kgzKPrmrVhbmKAosaR8k4VFx/Oplgm3cSY+irWljIzRcxvynzfQdaXz5B0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icrgyMfyFR/Z6LFJmR5s3/PCbH/XM/4UqmRukEn47RWr5FHke9FhmHLDMxOYlT/ekFQnT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99VukKpPHNIAv92iwjEGmSsOqj8M1G2juf8AloP+/ddIjADjNDSEdDRYDm10Rm6yE/SPb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H/z0krcIzQFosBiro0a93b/gWKcNLiH/ACzc/wDbU1rkE03afT9TRYDNGnwD/l2B+rt/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RQj8GP/s1aRHWm4oWgFRI3xxFD/3zS+VIf4UH0FWssPX86TPqaYFUQSZ++w/3ad5UmP8AX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hccmm4T+9QBXNux/jJ+tRtaFv4qnYdcGo8kVAFY6Yp680o06JeozVreaaQTQBYF6gB4/Sm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Un2gAfw/lUZvCDwqn8KAJhc+g/SlW4Gef5VEt62PuLSG6z1QUAWxNGV5qMSx7uKZHMpHKU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tAFnfHt5zTEkiyeTSNdx7eFpkUyMfu0AT7o/elVYz0NM3x+lCmE9yKAJhGvrSNGpBBNKpi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e04b9KAIPssIyTcsv/ARTcQr/AMvZP1SoJZQrHBz9RSC4wPuofwoAtrGsn3Z0b6rT1spD0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4RiQVA+lNuZIB3kH0JoA010+busI+in/ABqOTTpD2gB+pFULWVcfLO5+oq19pZT/AKwt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uR0UD6P8A/XqI2F105/A1fTUhjHlA/Q09L1WP+rYUAZTaXdn+J/8AvqmJpd4D99/510UT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LH8QoAwIrK8Uf6xh/wABqQQXSDmRj/2zroVliUffpRNCePM6+1AHNtdSxjls/wDAKiGo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6K5tY2UkE/lWZJZJu/8ArUAQw6l/sqfwqdL8H+Ff5U+LT1PpUw0wHsDSsUmRrck90H/A6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Ef9dKT+zovQfnSrpsefuj86QyrbyTmZ/LiBj/AOugqcvNj/VD/vsVP/ZiY4yPoagn0sAE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/LI/lVd5pR/yxP8A3zUv2LAPDfmaaLUD+En/AIEaAKpuJu0Lf980w3U68+WR+FXhBEOs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/wA8z/30aAMoatKnBRfxFPXVmPVU/KtI2sJ6Jj/gQpBax9mYfTBoAppqBbPyIfxxU6XQ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sLY7ukp/FRTl0tj/AMtVP1WgCFLgf88wP+B1Ksyn+AD/AIFUg0sgdUNMNiy5+VfzoAPOX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nqpFOSyP91fzqVdNLfwr/wB9UAZ94Io/uyuG/unOKz5DLJ94Iq+qk1o6joyufnUg+pnbF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/AFazD0WdqAKw2gdV/BjScf3iPxNXjorkH/RP/IjVCdHdDn7Jj/tq1AFYocf60j8KiZTz+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Io/1LD6NUZtZef3b/wDfwUAZE91IjHa6kD1amJfFvmaPOPR60J9EjuOXWZT/ALMq1Sk8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v/XZKAAanu4EOPxqaO4LA53J9Bmqr6DdJyJLlv8AcZT/AEp8GnX8Yws14n+8Af6UAbMA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3FTFgoG2VD9axvJvwCryXJHr5VVY4maQ72u8j/pnQBvPK5PGw/U4qzDdTrxtB/wB1s1j28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f34c/+zVdW6C9U/ER4/8AZqANRL+UdVb8RU/nsRlomUHpnvWfZ6qILgOXRlHZhWjqmq/2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e2Vx7U0A3zM9YT+RppkiH8OKjZ1C8SRf9/aqy3BT/AJbw/wDf3/61IguC5jHQ4p6Tp3Y/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WFv+23/1qBebgeI2+kwoA3o7lCMK2alA3c8Vzf2uRfuWrH6Mv+NC6tdRnmzfH+8v+NAH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+FRNpST56D8KyIfEsiDBtD/30v+NWF8TA9bRvwZf8aAHP4VYZMV6VPowNRHSdVt87Weceq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312CT78E6/wC4A39aux38Lj5EuR/vRGqA5d9WvLQkXEBT/rqhH6inQ+I424eD8VbNdQL5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/wqje2Njcxn/iXGH3S3k/woArRXkMwzGzJVuIqR82W96yhp9knQyD/ti4/pTkEMX3J2Hs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TdJGU+lOitj2ZjWb9vhj+9J+ODT08QWkP/LwMimBqmAnrv/OhbTPeT/vqoIfEKP2JH+41W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h/79tV2AYbIf35P++qF05Tn94/509tTss/Nkf9s2qxDqOmY5Zv8AvlhTsBU/s9f77flU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WidV0rn58fjTDq2lD/loP++qLAZZt5Vz83/jtMaKTByV/wC+a1DrGkf89F/77pg1LS3z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ZHlSZ/h/LFOCOOq5/GtXz7Bh/wAfsAHuaZusT0vbX/vqiwGd/wBsj/31RtB/5Zkf8CFa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r/wB/RSqbQf8AL5a/9/VqQMwQA/wuPoRQbTqQJPzrXWS0X/l7tv8Av6tH2y0X/l6tj/21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o+PqKkFyFHIbPvitJtSsOd01sf8AtoKha+0w/wDLa3B/66CgCj9sPQc/VBSrcseiL+eK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+DikF1YHrMh/7bqKAASDHDY+pApyvJ/C2fptNRLJbEcXNv8AhJj/ANmoDRHpcW5/4GDQ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0pCJAfvr+FJGiAH/SIfwkFAEZPM8X/fwVAEUjyL/GKpyySDPzVekghP8Ay3j/AO/oqhdp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66CgY1JGb3p4Rz0iY/SsuLVUD481a6HTJYp0yWz9KFZmjg0rlYJKP+WL/AJNQFlH/ACx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w/wB4/lRthP8AGR+FBkZoEgH3SPxqrdI6WrtyMf7VbjLEQP3x/M/41T1SONdMlPm/zoA5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7v/r0oafruJ98/wD16n8y2/2f/Hc0nmW3X5f/AB3NAB51wR2/75/+vTN9wT2/75pRPbHP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P/wCsf/FUASW9nfXs3kwKryf3en9ajv7a5sJfJuoAJP7vWpkSMvhSYT/ejfDf+hU6e1hc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T5qAKAZh0iI/4B/9enLK4/hYU/7Nbj/lsn/f0Uhgtu88Y/4HQAouOOSR9aDce9RmOzHW6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myy/5+ov++xQApnPrR57DuaTy7T/AJ+4v++xR5Vr2uo/wcUAH2ph3f8AKkN23q//AHzS+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/JqTFqP8Al5P50AAvGHc/iKcl8w7/AKU3ZbnpP+tOWGLtMKhgSrf/AO0KUX3qwIqMRxj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qNkX/AD0J/wC2bUtQJ/PhYcpGf95T/jUbGBv+WcJ+gqIwp/vf9sGpht1P/LJvwgf/AOJq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YIj/n6UgsbE8+TH+DUwWy/wByQf8AbGT/AAp4ts9Inb/tnJQAn2Gw/wCfVT/wM0osLA/8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ZX/59Jz/2yegWzj/lyn/79NQAv9k2DZ/0Rf8Avs1GdFsD/wAui/8AfTVKqOOPsU//AH7N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f8A79mqAof2LpwPFuQf9lzR/Ztqv3DcRf7slalw6G3i8rTJ4pU3b5I4z8/pmqJuZsH/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/40ARf2fbf8/N9n/rrUZ0+M5Avrr6O26mtc3gJ8q2k/4Gi/41H9p1Mf8u7f99x/40Ab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MWyFGZK1CvtWDpMlzdSSxTW5Vvl6ldvf+INWyJ5gf9Tn/ga0ASqOelSKMDIFIjykcxD8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0P8A21P/AMTQRzDRJJ0CqPrR+8bvj/cpPMnHSGEf70rf/E0fbLlf4LcfSVv/AImgCVEkA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4/iP40xJ7iT7wjH0LH+lSLE7f3c/RqCxAx/vL+NAZuzJUn2ab+8B/2zP/AMVQtrOf4gf+2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H5cvXcuKTB6E1NJbzxfwM/8AuJn/ANmpQcDlZR9Yl/xoEiHyM0CH3z+NILq0uJ5ovMufN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81KDH/wA9Zz9An/xNBdxqRIOw/wC+alSKP+6P++aRfK/vXP8A30v/AMTUq+UB964/76X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LUDgD8qhZBTiIhkk3B+txtqubi2APyz/APgS1AKVh4toyetSLbRjvVBtQtwThZvxuX/xq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w3+9M5/rQPmNgQLj75/CmtantJ+TVRhvZH/5cIiP97NPedCPmsYAfpmpEWlgKn5mB+rU8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7zVnLdlD8lhA3/bPNSHUf71oq/wDbuP8AGgBztECQbhf++xSb7cdblPzFVjqJJO2ED/tko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HCEfSNaBonNzap/y9J+lJ/adsOPtKfkKrf2jcd/M/CNacuoN3a4H0jWgZP8AbIW/5b5+i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Ml/79NUAnj/5/bz/tov8A8TT7SWUibF8zfOyJnPtj/wBmoAkLnB/eTR/Pu/492+7+VN8+Q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YGFWoC5Pz3G44x/FU8wiCf64n6UAZwN23SJ/xUL/OpBbXv/PMfiy/41ZtpYzcR4Mk3/XS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R9aAMFbS7P8EX/f0U77BdntEP+2n/ANjW3l/7kf50ZbH3I6tAYP8AZ15npF+f/wBjT20i4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CP/iq2DMozlIs1GbiQ9Fjp2GtDF/s645zcD8Iv/r0DTZsHNy34RL/AFrYMk56FB9EWk8y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0WIbMb+zZSf8Aj4k/75hqVdGm/iuJT/20C/8AoK1pBpftHm5fOzy/+A01LgF2G0jFFgKa6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9ZDQdGx/y0b8Z2H/s1aHnD0NIJpB0FFgKKaIOchT9ZGNNXRYx/wAucf47a0PNf0o89x2o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/AJdIvw21MsMYGPsh/ArStf8AUeWp/A1GLsE/6ofmaLASi1i/598fU0vkRj/lgMe5oW8X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qLAGyAf8ALEf99UbYP+eP/j1Rm8T0FJ9rj/u/pRYCf9x/zy/8eoHkf88Qfxqt9sT+7+lH2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FsGL/n3Q/hRmP/ngn/fNUze47j8qQXvuPyosBb80DpGg/CnC5cdAv5VT+2H0pPtbHtUlF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VNN4/ov5VQNy2On6VGbh/T9KAL7Xs/Z8VE11MQf3pqmbl/7tMM7n+E0AWjNL/z2P50C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U8t6Gjc47GgC75kmP9afzqMzSDP701UM8gB+Wo/tEn92gC59qkH8WaT7U+D/AIVVE57rS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1oWuFJNLnBIqva3PkKRTzMCSe9WA4yGmGamGcc1GZxQBL51IZvaqxugP/wBdJ9qH+TQB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ODnFQGYHtUTTjFAFpLhcnmkedfWqKyLk02RxQBcM/B+fA+tRGb/pvVFh15zURH+xmgDT+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b4AffNZbEgdKgLtnpQBqG+XJ+c0C+XP3jVFORyBThigDQ+1DH3qPtGfes8TMP4aPtTDt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JoV2P8B/Os77ey0o1Fu5FAGsgz1xQ0Qweayf7SAH3jTTqh7E1AGi4C55pgkUd6y3vpGBw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FpdQdvSni+xnJFYxz2Y1HslYnBJoA3l1JcHjNOXUF/umsSKG4GeM1YVZx1WgDchv0Par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hWX+6atRs6/wmgDUFzHz8tPWaM9qz0lP92pVfPagC+siU9GQ1njd9KcpYd6ANNSh9Kd8u0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1pWkcA/NQAsiRljzUZhQ96gZwD96kEoHRqALcVoD0NSfYvfNVo7gjoaf9rcHrQBYFuVH3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Ri/OME0fbAepoAeJNvYU5bsr0X9Kak6HripBLF7UAKL/AP2cU8Xy+uKjyjZxim+Qjd6A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lvgPQ1UNmvrTRbhf4qANqHViBjOR6Gpvt8Ev3gFPtXPlSPu0iB+eTQB0sc0B71ZR4iOD+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TlvJgMc0AdT5UJ52D86UJEOnFcwLuX/a/OgX8w6MaAOnEa84fH4UfZyekg/KucTVZ175+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3AoA2Gs39QRUX2XHVM/SqQ1g45OKcur5/iFAFwW6f3CKY1kpzx+Yoi1PPcGp1vg38INAFT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oP4sVbFzGwOYxTCsD9cigCAWQxw5/Cj7I4zhqsLFDztkP41IowMCQH60AUhbyKDgD86RV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tEKxHCqfxpojYddtAFITIPvA/lUiyIelTsVHVajxG3QUAQTFMfNz+NQEWrj541b/AHgDU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US2f+yv50AEcNlg4hjX/AHRt/lU6R2vIG4fSQ/1qEW23OR+VGEBwVNAFkQ2/bzv++6UJ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V1jjI7ilFsD0Zh+NFxWZKygj7x/EVEYR6g/VaX7K46O350nlSD+JvzouFmNEI5+RT+BpR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WhkuVHbHu1RF7lc8A/wDAqkYstskW4mLZx1jaq1rbxSrkNL1/i21NJJM0LkKwIHaoLSWZ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Sv/2VAEv2WIk/O34xUCxhb/loPxjqVbon+GQfU1Il2fp9TVAVf7KiPRoz9Rik/sdDx+7P/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9Qp/4DmneYrD/AFan/gFAGUdKlhUrEh2nur5qq9hLaksGlcnsFzWxhWbkqg9AanEcYXKSM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tk06lnGD7x1nyW0qMQIdwHfy67JofOJLPIo9RSiNFBCSyH6igDh8Oy/LAj/Rapz3EsJ+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gJAc4GB/wGmS6JDccyRLJQB56t7PjKWbMncsWP8ANaQauFJCxDf6MAK7mXw1Z/8APqqH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+DOEjkj91Jj/APQaAOWi1l1OPKG7/YH+FWV1OQ8yMYx/vMK6NfDi4xvZ/d8t/wChUi+G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bV/woAyrfVyv+rvZf+ATjP/jzVcGrzsOZ9QYez5H/AI7TpvDqLny9h/76X+TVV/4R1iCD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WgB7XEzcrd3A/3vMFSQ3E2DuvrgfT/wCyqgvhy5hP7uEqfUPj+VXINHvwPnMoH++x/wDZ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VTtvmY+hkX/Cp7Nrudz516yj/AH1/+JpY7Kd24OPX5at/Z5UXBwT/ALv/ANagCwYrhh/y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OoObtj9WX/CnQRS45RPypzpIP4F/OrAjzNztuW/CVaQ/bznbPcfhtNPRiT/q2P8A3z/8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4oAzv+Jif+X2QfVVpNuoDn7a/wCS1qedGO5H1FAliPVv0oAyvtOpDj7a/wCS/wDxNAm1L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v/wATWsGtx1daPtFv03KfxoAyftWoj/ltIfxX/wCJpRd6gP8AlrJ+a/8AxNavmwH+DP8A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n/vqgDHfU9Q7ytj/AHU/+Jqu+oaiesrZ/wB1P/ia2vLhJOYxt7cUn2eEjmMZ7cUAYf22+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K/wDxNH9o3mMfa1/74X/4mthrG3bt+lQNpUBzjFAGYby8Of8ASV/74H/xNJ9suu90v/kM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4v7yfnS/2XGP4l/OgDJe8vkU/vEYf3mC/+y1SfVtVQn/SLOOP+8y5/nW/JpaS/MHCoP4Q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aCHUfw0AZcWvajz/AMer/SMf/FUr65fkc29s3/AK2o9JTGNi/wDfdNfSEz9xf++6AMRd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Yf9s6kTXrtf8Al3tj/wBs61v7KUf8sl/76qM6ZjpCv/fVAFP/AISG+Ix9ktj/ANsqp3Gq3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//fqtuGzIz/o3/j1PezJH/Hrn8ahjWh5pPpF3BP5vm+d/10rUs9ZurdVQrbmMdVmTd/3zX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WeKhg0zBP+i/pWPK0bc91Ybb6lI8YP2W0H+7bj/4qpBqci5/0eEfSBauG3JXb5JX8aiX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rQzKba1kHNjDt/wCejRRgf+hVFfRLfxRkQW0PK9YF/oa1hoYUZIx9TUculiBN3H9/ANNAQ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g/78CgaRD/zwg/78irqklR8p/M0qls/d/nTAoNo9sefs6fgtA0e2I/49l/75rUPmDjaP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H5UEGZHpduTxbqP8AgFTf2fABjyQP+A1bV5VOcL+VPLS4zgflQBTFpa45Q/nSizte6n86s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04Sv6frQBXW1tB/Cfzp6w2gP3SPxqQyyeh/OmF5M9D+dAEix2f96X8/8A7GhIof8AnoT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H94U3EX40AWvIhI4kf8A76NNNkrDiV/++zVcKq8j/wBCpRKV/wD10AP/ALOYdJc/U0q2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/wBlTBOf7x/KnCTP/LRh+FAEgtnP8I/76/8AsqUWrY6Af8CpgLY4kP5f/Wpf3p6OD9RQ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nCAehP4VF++HXafwpyvKP7ooAk8of3SP+A00Q89T/AN80nnP3IpPNoAnVFxzz+FJ5af5Wo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QDjr+tADzEnP+FIsS9hn8Kbj3H50uz8fxoAmWPA+7j3NLlR/HGPqtV8Adj+dOV2HRaAJw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cCf+eMLfpVfz2HUH8BTftC9y35UAVb1pYNRtfKtlX5G/1T+V/L71X/MnA/48j+Mn/wBj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jbJJUcZrT+xH/AJ5/jQWVBdEfes9v0bNPF5FjBSVT7f8A66n+zlemaeokH8LYoIK3nLEDi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+3W/P75/+2g/+xWrWD3qPGRQBXW8gJ/4+If8Ax3/4qpVuLcjHnwn8FpRChzllH504QQ4O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V+QKR/s4/pUvkZHKfzWqBtrY9StKLCLBKcf7rYoAu/Zx/wA8x/38NQ3qGOCZvm+VM8/NV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v+/hqC+WaC2YGaXyiGHJG2gCa105SCSwP1jqcWKqedh+p21m2t7fRDmZG/OpG1y5UndCr/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ccBc/wCzNVcwSr93zf8AgJU1XPiEZ/eWhH0xTH16yx80Lj8DQATJICdznP8AtLVcp/tJ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Yy52eav4Gmi+tz0kcfWgkrvDtBzJAx9nqqUZGJKBh7HNXHlMpJWZW9sCkxNKMBFYetADrK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/uVb2SHqKLSFo0wYZFl/56fMq1NcTiEnyxPz9wb1bc1AEVNZEP3mINX7cu4JcEH/AGo6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98fLQBmLHFj/WGnCGM9HJrS3yMMDzfwCioPJkYklGP+8+P5UAVxEvY5p6RDHWpSpGcj/x6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QohB/iAo+zA/xrTfOjHUN/3zSi5hHb81NAmL5IH/AC0X8qQKB/Gv5UouIW/u/wDfBpw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9mgQsTYnTkHHtWk87E1nRyoZhgD/vmrwkU0FCea9Alf0qQFSKMr6UAVpcsx4H5UzDj0q5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52Rqn+6MVSAiCufajy27mp9tKABTAg2P703ym9KtiRRSGVaAKnlyDtTj5mDUzTH2pvnE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0+ZVnefQflSFj6CgTK2H9Kbtf0qzvPoPyoDH0oEVDG/p+lNKOO36VoCQdxSGRfSgDO2N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/dH5VomRfSm+Yn90UAUfLP8Ado8s/wB2rnmL/dH5UeYv90flQBT8s/3aQxkfw1d8xf7o/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AGeSw7Um5vSrhmX+7R5qelAFLefSjefSrnmR/wB39KN8f92gCj5relJ5relXsp/dFISn9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1vSmmRvSr+U/uikJXH3RUgZpdqA7VeOz+6KTbH6UFFLfSA+wq95cfpTTFH6UAZ00wQn92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+XaUn61ZmnSMkEDj3pqX8Qz8o+uasCFr18cWxx71Xe+kz/x7H860G1GHH+sQfiKrPqMOf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sL5zx5IpUu5c8RD8qdLqUaLncPyqqNcjDHLfpQBbe8mA/wBTmmJcSvx5NRNr0YXoT+FR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0AXdlx/zwFJ5dwf+WNVz4kVVyyFRUL+MLWPO6XHsRQBd+z3Z6Io+tRvFeKDwg/Cq0PjK1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GKJ/Flv2Ln/AIFigBRbXUhOdn4A1MlhKo5K/lVL/hKIcZAb/vsU3/hJVfOFP/fVQBoG0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h3FVF1vd/CfzqRNU3n7tAFgQE0oswRyaYt7uHGBR5rN3oAGs1GeahNuq+9SFyOpqM3Cig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majNwi5+Sle8U5qs8+c8UATm9Tn5KjN6v9yoC9NzQBupowz/q6sx6SE/5ZVHHq7qeanGu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ONmKetgP7gqEa4ozxUqa8npQBZitlUf6sU9rZG/gAquusqw7UDWI880ATGwT0pBYoKVd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Xg9KAGmxFMNh71YTUrdupxU8d1bN/FQBnf2c2OGqOTT3CnofxrcR7dv4hTmW3KNhx0oA4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P41H5Ui9/wBa1bgR+Y3zjrVfah7igCrG0i0pnkB71dijU5qQwLjjFAGb9sbH3TmgXZPY1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UZg68CgCFLsDrmp47tD1JFN+zj0pPs2e1AFpZ0I+/iniYdnrPNp7mm/ZmXoxoA1VmODg5p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k69DTle5WgDXEg7inBl9ayVu5V6jNSLf/wB5aANLI9aN2OhqgL5T2py3kZ9aALvmY709Z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j/FinrMg/iFAFvevoDSb0PGyoBMp7g0+Nwe360ASGBSD1FM+yp/eNTbyo6VH55B+7QAC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5X7pNPW4P93FSLP74oArLLdRnJLVNHqc0f3m/MVZWVSOWz9aN8PdVNADU1cnrg1IuoBsk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v/CBTDZwN0kI9qALKahEc/eH41PBexE8MfzrM/s5COGamrpxUnDmouB0MdwG6MPxqZVD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F0OamS6mT+DNFwNqYIvYNUQuo0B/dfrWLNfy4/1Zqub2Yg/KaLgdCLmF+q7aMwHPzYrm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NSPdaLgdB+5B+8fzpQ0XZyPxrCF8CO9AuVPelcux0ClT0fNPVT6g1gx3RHRh+dTLfyKOG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FGPU0wwE9qyV1SQdanj1NwKoDQ8pRGwIPNMt4V8kADOKqSauRExI5FNtdWIi6ZOetAF5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aiaJj/DGfqaaNTLdhUi3iN1VfyqiCMQc/6uP8Hpwtxj7h/B6kE8P90flQJ7fPT9aAIGtu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jpkfUVcWa37Aj6GpEkhP8T/lQBn+XN/fWhYph0KGtRXg/vfmKXdCe4P4UAZubhRyEI+tM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B/wCBVpSWsTg4jX8GqlJp6EnmRfoM0AQtqW0HdH5f1waZ/aKN0YH8cVPHaIvSdk+qGpkt1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UAVluFI/1i/99U5Z4+7qf+BVbCQ/894/++lpPJibpLEf+BLQBAZI2H3R+dMIiOeg/wCB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nEfcCoDbR8/IB9DQAbIz0YD/gVAjHZx/wB9U02+OhI/EUnkN2Y/mKALUJ8v+IfnT3jM3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HLn86c0Zh6Mc0AKNPm7NQLKcd80yO8lHfj61bjv2A5IoAg8mdaAJxnIq4t8Mc4pwvV9B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MH/nn+laH21P7o/KlF3Gf4BQBnCMZ5jFHlR/88xWj5sR6pSeZbc/JQBltBGe1NNspBAZh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2xQIYD0agDJFkFJPnMP8Atsw/lUqW+BxK/wD31v8A51orBEe9PFhCwzlfxIoAxsSf89RSY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tg6dBz+8T/voVC+lI2drg/Q1VwMkzXPIyn/fv/7KnedL6fpVw6JJkkSUn9kyYxvouBRae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M0melaZ0a47PxSf2Hc0XAzxJIRS7pDWgujXA60v8AY8wHX9KLgZ3mS+lJ5kvpV46fcr/+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UXApiWUdj+BpPtco7Sf5/4FVz7Dceo/Km/2fOM8A0rgUWu5uflk/X/GojeSj+GT/P8Aw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yxBqM29wOkNAFI3z4+5JUJvHJ5jkNaXkXhBxDTPs953iIouBSe4bI/cP1oS4cvEDAwBa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3WmG3lXYzBguevtRcDSEnH3KVXyfuVbCWeP4P++qUJadio/4FTuBAXyM4FG7cCeKnaGD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BFAg/1yf99VIFZXyegp5kyMbRUyR26H/XJ/31UhW2xnzY/++qAKnmEfwr+VN80/3V/K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/iaQxWnqv5mgCmsp/ur/3zThJ6qv/AHzVgx2g7r+ZpoFrnGV/M0AVyUbqB+VMMEbdqvCz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p07rhhQBUFvD6Y/Gni3jI4K/lU/9nP2lH5U7+zpcffQ/jQBT+xjs6/nR9iI/iB/4FVo6d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9iI6jP4UAQi0A64P/AqVbeMcbf8Ax6nmz+v5UgsyO5/KgBhtl7P+tMNs2eHz+NTm1dR0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ADfsz4+9R9mf+9TlBH8VPSVx6GgCIWsvv+VAtZR1B/KrazyY6D8qPMkPagCqIJF7Ggo/v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ik2vQBV8tqQRnHQfnVvkd6THsD+FAFUKw9B9DSguO5qxgf3BSYX+6aAG2CYvOvatoxyGL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F1zkHFaZcCL5WNBY9YXHU1IqEVTW79zUi3eaDIsGMHPANMNuhH3aatzxTxOPpQAz7In/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/wCffNTCYf38UqyA/wDLxigCtJapt/1BFElrH5H3GH0qyz/J/rwae7HyeJVNAGN9kQj7z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WUjSxr5xI933fw/5atzzx7Gq09yOf3X40DRgzrOin5gfpmqP79icBj9K6GQQzjG0j/gRF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ncR+JNAzmJWu0bjzBQNQuEGDNj610ksEWcZB+qmq82nLIONn5gUAc55/r5f5Uq3MWeSlaz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0IqjcaGfIlPl/wADUAIksHRV+b2qYXVjBy64k9aopYvEMbvnqRNID8yv81AFxNZgz+7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Nbt+n2py/41ntp8o4iuCE9OKhaxmAI3H68UAbia43a4T8RU6a4/aaM/8AAK5c2FwvQg0Lb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AOnfWZOf3q/gtQPqznOZDWBILjH3f1qW1t53ByMfWgDVGrkk4IP1p41N/wDnsqewrMGl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lTR3xxGw+poA0hqs56SofwNKNQuD/wAtI/xzWaNNnXoh/OnLZXA/g/8AHqBM0RfXI/jh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0P4rf8zVFbO4x/q//AB+nCyn/AOeWf+B0CNqw1BrqeKNtufat/wCwx+tcfpUM0d9ETGY+c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npQUWPsaetH2NPWq/7z+/SHeer/rQBY+yJ7/nR9kX/LVWMQPVv1pPJX+9+tAFr7Og7/rQI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1W8pf7360bEH8VAFsLEOyfnS4h9I/zqltT++KTCf31oAfNBBKro52g9NrYpkcUCAAHI9z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Fz7VSAshISOooMcPqKh/d45akxH/AHqYmS+XD6ikMUXqKiIj/vU3Ef8AeoESGBD0YU02y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f96k2p/fNAEn2Qf3xQLT/AGqiKp/z0pML/wA9D+dAFkWw7sKPsy+oqnlP+en60ZT/AJ6f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6ika2XH3hVTKf89P1pPlP/LT9aAJmtk/vUz7Ih/iqPy89H/WgRN2b9aAJPsa/3qT7GvrT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5bf3v1oAX7KP71J9kH96jy8/wAZppi/2jSYCm1H96k+yD+8KTyv9o0nk/7ZqQD7If7w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zv8A3zR5Eg/joKE+xv6ij7I/qKXyZf75o8qUfx0ActrETLeNzVHB8tqv6wj/AGxskmqO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W02T8tRC1mP8NazzSD+OT9KgM8n/AD0k/SqArNBdOvMj/lUS2NwG5LH8Ku+e4/5ayUqXM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AVzbzBejflTBZTP6/lV55pMf6xqbHM+T+8agDPfTZjn5WqA6VJ/cNbJaU/8ALVvyqMmbn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zaLNy2MVEdJd+qk1tEl+GnYUgTy+kzGgDLg0jjG01aj01IhyDVzDKOGaoH3P3agCSK3i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s0RSD+9TgJMHrQBqhI16NTsAdGrH/e+ppMT44JoA1y6D7xphmth1NZDCXnJqEqT1YigD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vNEM4ArIMLj/AJafrUTqy5/efrQBpSXKjOAKrNfYzxVBt2D8+aZtY/xUAdN9pd/Sm/vC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fNWlC9mNACozrnjNKZmH8NRmNjnDU3ypR3zQBYS59VNP+0Y/gNVVeWMfdzU0N05OCgoAkF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lF4cZMbflV62YMOVFXY2jUfdWgDEGoRdCrA/Sp4rlH6OV+orZSWI8GGM/hU6JA/8AywSg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5q4I22H5geKti3iI4iUU2S3ARsbR+NAHNTWYEhw1N8hl71YmjAkOG701gcUAMUMuOamPm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IbhlXpQAO8qio1mlHWkac9zRHID1qQJVncdQPyqRLn1Wmbl6Uq7e9AEguIyelSJJE2ahA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gC0FRuhpTAD0OaqCBh0al8qUfxUAWfs49AaPsw9B+VQr5q9GqRZZl7ZoAGs1I+6KiNi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U46rQt2ueQaAIDp3uaT+z2Hc/nV5LpKcLiM96AM77G6jgmlWCVehP51oiWM9xSgoe4oApA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eUdeaubM9Gpvk570FkC3JXORTlvV7ipvI9s0fZgf4aAGi6jNAuENL9jQ+1J9jUdDQBIko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ALfHSl8tx0oAtLdkA/IaVLkEn5Kpb51zxQlwyk7gaggviTPQUu96prdJ7in+eh6E0AFx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i5nAHQmqn2gYPyH8qALSupzTvl55qnHKp68VIs0ePvZoAsKU9qXCYPSq6zL2p3mrj0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9SPrVXzBTlkHagC19FqaJWNUfOPrU0U749asglnjYqfmot4ysZ+Y1FLdOAflzT7e+YLgx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NOWR+5psl31ytJFOpPIoLLKyYHJpDIp7io2kixyaEaE/xUASrNt6NT1u2GcNUDNGB1qL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mvGEn3jVyPUQUAJrOkORnYKbHIx42/lQBtfbwBwTSDU2HAZqywj9QGFAEg7/AJ0CZrDU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nZj1TNZAdx1Kmnea4B4U/Q0Em7HPJjnb+dDyAr8yrWCl04J+U/nTjdtjoaANyR4TnKfrT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9axTetnoaVb1gOlAG0EgPQ4pRDH2cVirfMM8U5b880Aba/L0YGoZZOo7VQg1APU32hW61Q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OVIv72KQNEetOCQkfexQA9Y07NThGezU1YoufnpRGoHDmgBfLf1FLsk9aTyz2c0eW3980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JjrR5bf3zR5bf36AGEOKTLj1qTZL2OaMSjtmgCMOw9aUTuKXMvdaNz/3aAE+0uP4SaUX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+hpCXH8NADTen3FM+1sD980rOe61GSKALCai6/xGpF1WQfxE1S2A0nlrQBf/ALVk9TQN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6frQIF+n40AXhq0vqtKNWkxzt/KqHkr/AHyKQwj/AJ6GgDQ/tR/RPypRqZ7qp/Cswwj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AJaGgDWGqL3iX8qP7UT/AJ5L+VZYUD+Ol2j+/QBp/wBqJ/zyX8qDqiYP7pfyrM2j+/SbA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YscoKdLdQSxbdgzWaYucbqS3iZ5dueKALwSE/wAI/KlCQ+gH4VZGnnH3T+VKNPPZT+VA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IscPqPyq4bB8fcNIthJn/AFZ/KqQFcRw+o/KmlIc9f0q6ti+PuH8qQ2DnolMCl+5Hf9KP3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7MlP8Bo/s6UfwGkwKZ8n1/SkHlHof0q2dPk/uGk/s2TumKkCAAY4Y0uzI++al+wsOoH50w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0AMww6OaB5naQ0v2I/wB00gtMdmoAeBN/z1FG6Ufxg/hSCDHc09Yz2ZqAEV5fY/8AAacJ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/wDfal8t/wC+aAG+ZP6J+VMLS91Q/hTysg/i/Skw/wBaAIix7xrSK+P+WYqXDf3RSfN2Q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/wA8z+FHnj/nk/4Um6XtEPzpA7/88vyagBfPUf8ALN6T7TH3jalEh7xkfjR5oP8ADQAgu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5Xgb2phYHPy1ESvpigCwEhPekMUPPzioFRD3xUi28ZHLUAR+TEL5Nr5OwcD6tVxR1FZdv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+Rf5tWxkZ6UFkXlc04W0uP3QQ/wDXR9v/ALLUyy7R0pd+7rQKweSR/wDqpPK9/wDP5U3y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KgHeT/vt/8KCRwtA/Qj/vo04WewetOWcx93/F804XAk7/AJmgCu0WPpTNs205iT1+R93H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c+9AGXyKzry/jhJDLImP4j0rbksxknzKzr+359aAKEN6ZAcSofrU8dy6E/Mjf8DpVgO3m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c5jNSApv1zhkB+hzUiTQOOVI/wCAZqB7RFPCEfSqlwxh6SSL9GoA1ZSgX5AoHutQee4/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vjTbd57m7iht4xl5Jyqqo9ya5qf40+Dec+KNF/C9h/8AiqoDtf7T9z+MdVZLyF2PmxoR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vgdMhvF2iqfe/i/8AiqzW+OfgQn/kbdFP1vI//iqdmB6YJ7Mj7ij6Go99oP4X/OvLJv2g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WmP/ALkmaoTftIfD63z5viGE/g5/ktLULo9jV4G6bl/WpQIcfeJ/CvEP+GnPh2f+ZhST2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xf2ofh7ADu1yL/gNrcH/2WnZiuj3MtGP4fxpBJEP4yPwrwj/hq74cgn/iaFv92zuP/iaB+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TfhZT/8AxNPlfYOZdz6CtnUrwxYVMJ4vU184y/tdeApz81zcn66fLTf+Gw/BWP8AWXn/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+WXYXPHufSH2iL1f/vmlE0Jzl8fVa+Yx+2f4TTOy31RfpbAf+1Kq3H7anhvPFpqx/7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5Zdg549z6m82Af8tD+TU0XcHaY18p/wDDanhwj/kFau3/AABf/j1U5f2zdGHMWg6sf99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2Dnj3PrmG5iN1FiXPzDrV/7RnuPzr44tP22rG3mVm8N6jIFIIBljB/OtJv28bADCeDL0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AGWjll2Dnj3PrXzjg81H5555r5D/AOG7gM+X4Hnb66h/9rqA/t1XRzjwG/8A4M//ALXR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n2F559aPOODzXxu/7c2qkny/BEajtu1A//EVS/wCG5fEg/wCZMsT/ANvUn/xNHLLsHPHu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eefWviR/25fGJHyeFNHX6vMf/ZqqP+274+bPl+H9DT6xzH/2pRyy7Bzx7n3N5xNHmH0r4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JB6aToI/7d5v/AI7Vd/2zPie33YdGT/ds5P8A45Wnspdg549z7080+1HnECvgBv2vviq/S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/4tVWX9qr4szD/kLWqf7llGKPZSDmj3P0E88880eeR3r88m/ab+K7A/8AE9jH0tIf/iagP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/5GPH/brD/wDE0eykHNHufon9ux/+umG/T/Jr86W/aA+K0g+bxhMPpBCP5R1Wf45/FJ/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fyWn7KXYOaPc/R77fH/k0fb48H/GvzZf4zfEmT73jXVB9JsfyqB/ir8QpOvjfV/wu3H8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Pc/Sj7fHzz+tH2+Pv/OvzJf4geOX+94110/7upTD/wBmqu/jbxfJ9/xdrz/XUpj/AOzU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3P0++322OuPxqM31rn/Wf+Omvy8fxL4ifl/EesP8A719Kf61VfX9Wfh9Y1J/966k/xo9l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aL+A9Ax99pqxbXMJB61+U7XtzIPn1C8b/euWphnlwf8ATbr/AMCGoVKS6BzLufrVBJbsM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r4q/YU1ZbPWPFUMs0ksAt7dhEzk87jzX2nY6rZyLkptBqXGxKncaQOxpCOOtXPOtDk5o8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AgUgwO9X/wDRG/iH50CG1bPzikwKGPejHvWgLS2PSQfnQbGH/nqKkDPx/tik3kfxCrps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+zUY8SLQBT80+tJuOauf2SR0lX86Z/Zjj/lolAGDd2ymaUmqzWaFQBipr7cry/OKoiR8L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CT0qB9KQ55p8k7rnJqD7acnmgCM6b2FM/s01MbpvWojeSCgBGsSoqLyStOa7kOaj896AH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GMVCzsR0H51HkjsPzoAmZM9qjK44pVmAHIH50cN0A/OgAEUjeo/GmNA4/iqdRIw++APp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6CgCukbf3qa6OO9JOxOcArVYtLg85/GgCYxk96MFR96qLtIM/MfzqEtIf4v1oLNEqH6tU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VVSR95qlVI36tQAxo0ORupv2OJh1p5hCnrxShoxxQAiQwJ1GakVbfsKFJb7q5FO8gnqM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U1OtjInWt1JVb+CphDG+SRQQYUVue9W4rXIrTW3iXtUipF6YoAzhYFhwBTDpTZzWuIosf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0AY5spUBwDUDQzg9DXQDBHDU3y92fmH40AYAeVOxzUsd1cDoTW19iZv40/Kgaae7r+VAG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eew+YcfWtBdPC/xCnNb7UbntQBmgRZ+Y1KY4GHBFY8jMJTkk802S4YLwTQBpvZRseHFO/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WAbuXdwxq0ly+zljQBoPpceOHpE00Do2azWu2H8VLDfyA8MakDUOnt2pBYuO1V49Ql9asx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tmAPFRNFIM4FXF1AdCKlS8jPVf0oAzV8wZzUodqvb4n/AIab5MZPFAFZX9qeJF7mpxar2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ZoAr7lPTmkxnPyip2tTg/Lio/spB++RQAzyAR0FH2UU/wAph0ak2uO+aAI/snvR9lYdG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Hdc/IaAIvLkXvRukFTC5IHK0nng9qCyMXEiigXknen7lNACd6ABbo96kW5oXyuacEjbpQ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a002oOcUz7Gc0AWUlU55p6Mhz0NVhaEDoaYIXQnBNBBdIjOeB+VM8iMnhsVWEkyHsaetw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bY6HNNS2fHK1HPcOR8oIqATTEEb2FAFo2o5ytRGCPP8Aqz+VMjabs5J96nSS6AOEBoAj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MHk08Xc4yDGDQb2UD/VCoLKxtU5+Y0C3UdHNON++T+5FN/tAc5hoANmP+WlPQNjh6i+32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c2rDuKsghmMwzg5pYJrgD7uaneS3OcPipIGjwQJKAITctjleadFcAdRUxtt2cHNR/ZCKC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SxA0gtCRTTZGgCxLdKV4IFV1IYnBH51BJYsO5pI7Vh3NAE86MUwCfzpbZWVep/OoPssjP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kVuv60AXxI/8Az0p6vJ/dB+tZo3r/AAsfxpyzsnVGoEzRD/3oh+dB8o/8ssVSW9H8SsKc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thBjjimsh55qJbqD+/R9qh/vUADRuc/PTfKk7SYp4uocdc0n2qI96AI/s03/AD2FHkTj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96XzIPX9aAGxJKo5lU/SrMZPdhUCtFzg07K+vNUBdUxkctTgqdmrN78NT18wZwaANEcd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ikkq+9SC4k9KALe+SjfJVX7RJ6UfaJKALW+SlWSQd6qfaJKBcSemaAL4mYd6UXLDvVMX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Ye6UAXBd+pNKL0djVH7Z22Ui3a91xQBoi+fnGKT7ax6kVSF1EeuaTz4T/ABGgC59rT+IZo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qK8Rzh6kBjP8AGKAJvPtz/CRQJbc+1QYQ/wAQo2L6igCW1uY57dJD+7Y9Y2PIqcJbkffXP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p2OKALf2WFuj/rSfY4z/ABn86p7GoKN/k0AWzYp/z0/Wk+wqOj/rVTY/+TSYkA6/rQBc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fZP8AppVAtN6mjdN/tUAX/sn/AE0o+y8f6yqG6b/ao3Tf7VAF37MD1em7REeDuqgWlJ706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A3E1O5IyEY1MupTbMsjA/Wshb+4i58tMfWonvLuclgigfWgDWOrTc8n86BqsvqaxTLc94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Fwv8AyyH51SA3V1STHU0h1OT+8ax1vZgP9QKUX8hP+opgabatIM8vULavJ/t/nVRbiRv+W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3/LE0mBONXk9X/OpF1hwOS9Ui7jP7r9ab5sh/5Y/rUgaQ17HXdTl18eh/HFZg8w/8sv8A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M/wDAhQBqjXx7fjinDXkPULWUM/8APDP/AAIU4D1tz+YoA0v7ahbPyilXUbdv4F/Os0Kv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I+6w/CgDUW5t2H+rH/fVPWS2/u4+jVj+VGc53Uggi7N+tAG2GtD1Yj8aP9GPSQ1ii2Xs3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/nQBseVAektILaNukv6VlCJx0dqCko6O1AGqdOcjhkP40w6bIP7p+jVlAXg6OD9aek94n9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DOV/I037JIP4WqFNSu4+qKfpT11q5H/LM0APMMw/gP5UzyJD1Q0p1q4PVKZ/bMmeUoAPJ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/gNTQ6pv6p+lWo7tGHKCgDn2Qf2w+GOdi/zatTLr0YGs8XaNrLAoq/uk/Hl60Q8bZ7UF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qI6oq9RUpijbOOaia1BzhAaAFTVoT35qZNRUjOM1T+yBTzEAKkVIVzkkUAWzfowwUFR+e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/eNPWW1A+8R70GbJFcf3SBUqup9R+NVvtFnnZ9sj+m+p/IHrmgQSQk8idVqrPBKejLJ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FapVg45KpQUYk0MiA8Z+hqp50iE/u5PwNb1wiKD8p+uKz3VHz+82/hUgU0unJ5Lr9aq390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VprQZJ+0ZrG1djHnBBoQHjX7T+pyQfDG7ijOWuLmGHAPPzE/4V8i/8I7GPvV9P/tFTSSe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7Zf/AB1zXz/dRhGbFdUIpmc3YueEvgp4g8bQPLoWiT6pGkohZoMNhtu7H5bf++19RW5cf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KS58Pm3jkkWFXmuoFBkY4Vfv9+a5Kz+Jvi/wxBLpuj61daZYs/mtHayFMuVXccjB/gXv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8QagG+06tPOGOSJJHbP5tXUoqxnch17Q5PDvie60a9hgjurU+XKIZ1k2sDyMqxBpw0y3b+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MLiW486SRHb1Of8AGphf3naWL/v3WXKhGgNKhXpCD+VH2CEdYgPwFUft98f+W6f9+xQLm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/wB+xVqCIdy00FlDncUHsFJpY0s5PuqW+kZrOgSe15jmC/Rc1Y+3Xzf8vjfhGBV8pNi35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9+zR5UH/ADyk/wC/Zqr9qvf+ftv++V/xo+03n/P235L/AI0corFryYf+eUn/AH7NKIou0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qn2q8/wCflv8Ax2mNJcP966f8xRYLGh5R/wCfSQ/itOWGU9LYL/vP/hWV+9/5+pP++qaYs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RYLF/wC0w97uzH/balF5aDrfWn/fZrI/s639KP7Ot/SlYLGv/admAR9utB/wM1EdXsh/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azf7Ot/SnLZQKPu5osFi9/bNj/0ElP0t3qM61Y/8/wCx/wC3dqrfZ4P7g/Kl8iH+7+lF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7ZZ5T/sxY/nUL61bN0FwP+Af/XqJ4FBOBTPJHpRYLD/7YTB/eTj6p/8AXph1hMn97N/37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r6UWCwz+1E/vXB/4DQNSQjrcfiKXavqfyo2j1P5UWNEhPtkZzzIfrj/4qj7SOoV/rmjA9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dkS+fCP+XrH/AH1R58f/AD9f+hVVI5PBpNo/u1VxWRYFyOSHz70ove3m/wDjlV8e1Jj2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f9v/AMdpPtn+035VDt+lG2jmDlHm8PqaT7ST2qPbQBijmDlHSSbxip0A8nHeqy8y47VY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o39iCISa54wfusVqn5tJ/hX2Npse1MV8g/sNcX3jY/8AXl/Oavs+xICH5BXMzSJKIsik+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/hxTuo6VgblP7F/tGm/Y2zw5q2V+tJtakwKv2KU9JDSiznH/LQmrG2T1pQko71IEAt51H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cCQds00mQfwigBgeb1pRJLzmkMso/wCWYphvJRx5YoAyruDJlNUfLZQvFa32eVmlJWj7M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nt3lzxUX9jyNk10UUSZPAqwsQwelAHK/2ZKOOtJ/Zz810UkB5qFrdueKAOfksnGarNbSA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bniqzWzelAGMISO5/75pjR+5/75rbNnIR939aiaxl5+Q/nQBhmMDuf++aUMig/Mf++a0p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zqnJAwzlD+dAFN2znEklQNeyw5xub61YktlOflkH0NUZYCucCSgCKa7kmzlAPqajV9mco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RvyqNpGTjaT/AMBoAVpS+QFH51ES/pUgWU8hf0qRLaeToP0oLIoomfrVpLYbeTUsGnTj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XFAGalqR1YmrENj5n8eK1Y7K1hGZZwKDqWi2+Q1zyKAKsemsP4/1qdNOOOW/WoT4q0VC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8aaMneU/8AoA6eKVO61MskfcVGEVfSpUC+gqTKxIksOOlSo8J9qjjEZ6gVMBDg8c0ILDT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s4zw4p+2E00CLPBNUFhPIx/EKXyqkEYYcGlEL9jQFhEgbB+ekELZ+/U6RTBT8oNN8uYE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HTJ4zsPz1Ntl/u1DOsoRsr2oAwZ4lDmoWiVlpjOzO2fWh2KrQUNisAzHmpJbPAxVeG7YP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aAM5rDOaalmyHitDdz0pQ2OcUAV44nA6UFZR0FW1uAvani5U9qAKMbTZ6VZSSQDkVOrqT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4I6ij7WADUjIp7Uz7MDnFADEv3ycVZi1GQd6g+xN6002zL2JoA0E1FsHODUyXcZHzLWP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uKANvzbZuvFAW2fo+Kxd7+tKs5FAGx9mUg7ZRTls5iPlkBrJW6wO9TR3f+0R+NAF02dwM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V+9AfwFMS9ZQfmY/jT49VkU4H60ARrFECd0Tih442+6JFqwdXbHzKpoj1NHPKgUAV44I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CR5xLj61fj1CMZyg/KnNe27jlF/KgDOSbHAlU0/yJJeQQfxqzi0bsv5VIoth0OPpQBXW3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4OfvYq75MTdJDSrYZyVYH60AUtp9c07aQPug1aa3kX+AH6U0xvjmM0AZ9weegqvuxmtCe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2t2Jy+KkCpHOytU4uGNSnT4TystNXT+u2SgBqtnqDQWHpUosJMcSimnT5D/HQAwbcfcF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nGny/wB6oXsZQ3c0AKqRH/liPyqVY4iP9SPypqQSgf6tqmSGX/nk9AFWe0g2NgkfhUKW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QnicRtmMioUjOwDb+lAEcenOEOLgmlktp0jOJM1aijI9ac6kdzQBmhrtEOBmg3N6F/1e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pfMI/izQBmm8usf6k1Gby5/54mtUy9ef0qMzD1H5UAUE1GRfvwn8qmj1BG6oR9KuKd/V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rH5UAVxPCaN0TfxVMbdf7lMNmh/hIoAiMSt0YGmG0J/hzVgWeOmRUi20g6NQBQNoOcrS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fZ5wOoNMKyjqooKRniy9OKa1ngHk/nV4vIM5WmG4x1iJoGZgtWV+9TJDhsZq2zRuOmKiCx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B85up49atRxATsNhPy+tOheMO2MdKnIJnbayj5aAKQhf5sxFQnT5qcEAx98F/Y1pJZMO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ttKAflzjph6oDPjhl6bqVoZs8PV6OKXn5KGhlP8ABQBS8m6x9/8A8cpwgucdc/8AAKna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CsByD+ZoAqhJgTn/0Gnb5BxgVOpyT97/vqnbVz/H+YoAhDOf7v50HcQfu/wDfVWAUx2/EU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KRDZP3fzpuT/APqxVx0XPQflUQ8r/V+V/wCPt/8AFUAQb0UHhyfYCo/OgOfmYH3Aq6YF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ZUsBEzYZuf9kUEFoGMA4YY+tPjQEHa2fpUVvaMUIdgc+tWYrFVjIDLn6GgCLzJkzySP8A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5YqIWblyCfyeiOOVXYAvgehoAk3OOMGjzHXjD1G0rhWO58in2kkksTOzPx7UAKZ2/wBv8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ADogkaQkbgce4omd0PUfpQBILoj+9+IoN2cd/wAqrh3PofwFG9vQfkKAHm6P940n2o/3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TTJ6EflQBN9rk/vNR9rf+8arGVvUflTTK+D0/KgCw16wHrSw6iwONgNUI5mJOeaV7xUy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uXPlcUq3PPEWaw7e+LrxFH/49uqwt+R1wPqdtAGz9oOP9QPzpTc/LzAPzrK/tFj0Cf8A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oP40AaCXKYOYD+dC3UQz+4YfjVeO7yp+T9aQSsxOIz+dAFk3cPTy/wDx6laeHHMIP1eq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4mnSW7bP9XD+LUAT/AGyFekSD/gdR/b4mzgD8DVL7M5z+6Q/8CpLawn+0Eyx2h/uJj5l/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x/wDPJTSrdRHrElJ5EP8AzwH/AH3QIID/AMsV/wC+6AJ4ZohnEKn8aJLmIdYiPo+KybiCZ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3Z9tRRQztnEe76XAagDZjuR2yB9c1MtxGevWud+y6lzJ9nb/v4rf+zUwW98T/AKqQf8Do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1G6PngfiK5wG6jGCsv409Lm4HUN+NAHQHZjPy0BUPIIzWAL6aPOQOadHfyo24gYoA6NA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CoPOTWImou3zY4p/9qsemaANQxZ7n86b5Z9azk1OQ54NTx3rnqDQBa2N2oCv6UxLkkVKl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UcDqlTLMpFBkX1oAh8xB/CaPtCDs1PLr/AHhTCy/3xQBzV3N5euP+8dP9HH3dvq396nw3l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9dR/8TU90FfWWbAJ8pR/Opvs31/SgsiGtXScNHGfpuqWLxAw+/CR7qaYbcUn2RSaAL668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p66vA/Vf0qgLQDoW/KnC2YdM/lUkGil3bOOwqQNAeRIoP1rLFtJ6kfhR9ncDmQj/AID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I+vNKJHPSTA/3KzVR0PNw7H/AGYqlBulHEzlf9pKALvnBekpY+nSkF2R96J29w1Z7T3B4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Khb7f/FNGR7nFAFu6vlbK7pFz+NVUu4M+X5uW9WFU3R42YyKHLdMMaqRyzRSnEDZ9hmgD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WDfXKAnODVx7iSQHKEfhWLqGcnPFCA8F/aQuA+iaWvrq0f8A6KmrwyZC2TXs37QjbrHSF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U1eXpZh7Pd6nrXdTWhjPc4PUh/p84/3f5VCBxU+qcahcfVf5CoB0rcxEIGKbtHpTj0p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RjJNKFoASinYFGBQA2inYFGBQBHg0YNOooAbg0YNOooAZijFFFABikxxS0UAMxTcU8ik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CpMUmBQA2inY4ptAEVMPU0+mmgCOilPU0DvQAyilUZo20AJRRRQWFFFFADKKKKChA3z/A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a4fyxmqRuyxIzQSfUv7FUpQ+MH9ZbNf/AB2b/GvsHSblmVjz90/zr5I/Yis/tGmeLH7/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/+NfY2k6YBGOOwrkkxx3IVvLj+/U8V7OP460Bpif3KkXTEx93FZG5Vj1CXvzUq38hqf8As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1AES3TntUizt/dpRa7e1HkkUAOWY+lHnn0pgVR1Y0o8v+9QAhlznIqPcvensiN/FULQD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86XHmf8Aj3/xNR/aYsnyfMl+qNV4jFKB8poKKi3E5/5ZsPqoFSL5zf8ALP8A8ep4wp6j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jd+SUAVykvp+tL5joDkkU8OGzgt+VRlnzgD8xQSRNclc9TUD3o/uVaZZCDwPyqNYWY8g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HIA/CmDVF9QKvvYuR91fyqudPI/gWgCI6gjgjev5VUleJjy6fXFXzZEDiIflVd7ZwT+6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H0E0J+i1CITKhx5bfSrc1mjdYv8Ax2oWtI0U/uT+eKAM97R0Y/u0P/AqR4eP9VH+dPktF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4FUElqF/hYfjQA1oZP+mY/GozIIs75Qv0pr24I5D1B9nVeiEn/aoKJG1WBM7ZHc+gFQtr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1NPzIowqIPwqJllPWUr7CgCI388v31CVC03P3Q9Pa2eTPyl6aunHupWgskUIR/qo6X5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P9qUWA9KAO13H+9UqMcffqISKf4aljVGBGDUkC73HR6BNIP4s1IsMXcmnCzjfo9CAI52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NO44elGnMD96qAkEvHWlW4I/ioWxbB5pDYtgmgCzFcEqfmNOWViepqtFE4BqaJXyelBJY3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bG5PSpgGHeorncUbp0oA5rehdqGCMOoqFrFwzHPeq8qyJ60FFyO2jznNTCNQMA1lJJIP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A0lRaftGKzluyO9SLfGgC15Yp6xgCqgvh6VIl+PSgCysa+tSBQBVZJ0NPE6nvQBJzSrn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jjkUAOG71FKQ/Yg0JND3QipVMLDgkUAVzu7im4U9Qat+Sh6SGkNtno2aAK4hQ+1H2VSO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w5pfIH9ygCjJbAD72fpUJhAz1q7LGFz2quQc/eoAr+VIfuyhPrTRHcIeGWX8ateVG3+sAb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7tSPxoAqN9oYHIVPxpI2ljJyof6GraxRMf3ik/jTzFEn+rG360AVxcSAf6tgPanLdv8A3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HUio48g/61hQBGb1h1DD8KWPUR3OKs7QQfnz9RUX2MOThVNAEqXan+KrEVyMHBP51RNg3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2MjP7xhQBqC5cHhzUw1B1Xls1jpCy/wDLQn608tIo6g0AWLy+Lg5NZLyqWPzEVaLO3UCm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IEKzKM4mIpyXeM/v6lFmD/AppjWS/88aAFGoOOkoNB1J+nmj86i+xxf8APM/nUbWcRP3T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A/11RtqkmeJeahFlH6GoXslJ4zQBpRa1cxr/AKwkfQVImu3TniT9BVBLJVjOWkP5VWEA3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gDbfWbhVLMQ4/3aYPEXGXjwPXFZN1biSE4nliA7mDH/s1NNvDJZKi3XmN6kEUAb8PiJWH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DXO29pIsf+uiP4mpzDII874j9DQBtrrKH/lip/GnnV4v+eC/nWAqME5KH8aU/wCr+6D9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4MH5GmT3lsBuKMPxrA2MW3CJ/wAmps90+MbWGPVWoA6S3urdxgAj/gVXozGw+/j6tXI2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+tX47mJh94/nQB0YWM9Jc/jThDnowNc8LlB0Y0C9PaQ/nQB0DQuPSoyrjtWOl9J/z0JqVL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0dr+9Nw/fNVFvJfXNOF9J3oKROUP9+k2sAfmFRfb4+6k0o1GID/VmgY/y9qZBXp6VCd/+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VPLxsH5VC+qRYztH5UASxxE7jlOnpUNwxSZvmX7vpTodXhGfl/SnS6nAzH92p49KAKa3D+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u3H8TD8RTVvLXP8AqIf/AB2plvLbH+pi/MVQE0N9Jj7xp/8AaEw/5aCo1ubRx/Cv0oKWT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H/2lP/fU/jUsd/MR0B/GqZis+0pp6R22P9dj8KALa6hIDzGp/KnnU+OYF/75qkkNuT/r8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/rQBIdVh72/6U3+1rcZzBx9TUBsxziVcf71ILT/psP8Av4KAJv7QsLgHMbL9DUQudO3R4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H08sOJl/76BqBtOmUHBV6ANJ2sppPluZFH+0uagIshKV+0KT/tRmst4mifDRbT7qar3c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fUigg6E2sQ5WeM/TigWzScK4B9pKwJXAkQeYc+gfNTDaJQWkZRj+7mgDeltbgEN5bfpSww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sR5JZkGy6OB7mlS9nicL9oOf96gDYWzkVn/cZzUkJeOBl+zkVlpf3ikt5wI/3qiOrXki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qs0ezbJ9KilhYx7NslU4dZu9mSVqRtXuim7K0ASrG6/wH8qeEYgjb+lVU1S67gGpk1Wf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KtCqbgCDnpUksKsEO8fKMdKgfUW8wfKgzQ9++doEYzQAQQ/ZxKN4+c5oKAAncPyqIz3Bzh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2d7KT7A0APB8wkn+QqeMo42lh+eKqrKFyB5Y/wC2ZqRFcchk/wC+aALr2SuPvEf9tCaW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B9+aZH54H31NJJcTJ0GfolAEv9ntniRDT/wCzn2/eX8qzzqFyD/qj/wB81KuqTYwY2/KgC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CpI4GAPzCqsV6zryrj8KcsuT0egCZYHyehqdYmxgqDVdHcdM09ZnXPNAE4gP90Uvkn0qL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T1oAkMQ/u00wqf8Alnn8KYLqUds05LuTutAB9iWTrEKhexVScRCrnmFx0NR7tp+YE0AR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k8lRntTnmBzgYqBnPODQA9Yl7uv5P/jUqQx9yPzNVVkbP3x+NSq7Y+8n50ATGzifrsP4U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xUZkbplalikIGOM0AOGnKvygDFJ/ZKDt+tWopflwcZqVJexoAprpgUdKX7HjoK0A+Qel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9mI6CgW7/AErQHTpRgY6UAUlgb+9TvIPPzCrJQelAjB/hoApm2Y9xSG0b/Zq55a/3D+dL5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HF3U80HiO58rzOFUd9tXU1d2GXi571DqV/5HiOWL/pkHqcazj/lt+eaCx8Wpwv1BH4VZS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lQpqqSD/Wxn8DSm8T1jP4UAWBcwno6/jThKh6On51T+3Q90jP5UoubZuqIPwFSQXQVPd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7qH/AIEKprLZn+BfyFPX7Iw4iB/4BQBeDcYEIb/gdROAOWVk/wB0k1AtvYv1Qr/u5FTR2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999AELXcI4Luv1zTVlRvuy5+r1d+xXBGI9Qcj0K5qF9GuHyWkjf3YEUARLsTObgHPY1D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4UXGj3CA4dD7LVA6XdZP7udh/sCgCXOTWJrfCtiOtM2sqA5jvB/wEVzGtXLxKzfamB/24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BE/ZdDHrqf/tvLXn1vcRQWAik/gauv+PF80raFH5qkfbmbp6Rsv8AWvJ7nxDvvrgEg/O1d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5ka4RJqdyVBA3L1/3RVQDipZ5hc3M7joWH8qRRWtzAiIpAvWpSvWk2imAgWnAYpQMg0oG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UUANxRinUUARUU6igBtFOooAZgUYFLRQAmBRgUtFADCKaRTzTTQAwikp1IRQAlMPenU0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WmmgBhpV6GkPWhehoAQd6KRe9LQA2iiigsKKKKAGUUUUFFPUjhE+tZx+8frV7VD8qf71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n2B+w0wGi+Ks/8/sP/oFfYumzlYx9K+Nv2J4SvhvXZf7+oqPyjH+NfXdjOyRiuOW40dJHN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u9Y0F2cdaspqBArM0NMADvTSuapC8PfNPS6z1qCywVppTg0iyhqkVhQBAYAf4aQWy4+7V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vQBEYFH8NRkBf4alNyBUT3StmgCPfGDyKa0kfal8tZM1FJbrnrQUPBBzgVBLnP3c1ZRIl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g/6ygBscr4IERpD5hP3CPxoBg7sT+NSKLTGTuP8AwKgkiLOo5jY/SmrMQf8AUPmpS1sp4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oh4P60AJmRh/q8D60AP/AHP1oGoxAHK5ph1SH0FAEg3Af6v9aQ7uf3QP41CNQhc4zinL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0AJJvx/qTVOaHfnMeK0VaNs5cj8ahlMS/8taAMr7IgJ+UUNbKQf3YNaIET/8ALWmMsa/x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c/Jiov7MDfw5rXJjx0NNxH6kUFGX/AGQP+eYpv9lxDrtFax8sDqTUZkiB+4DQBm/2dEo4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/tCAcIKja4HOEH5UAUPsEP+RR9gh/yKteaT/D+lHmN/d/SgCqupxc8ipo9ViB7ViRabnP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2jUgbX9pQkdqWO+hJ+9issabgfep0engdSaEBuR3kR/jxViO4jPSSsWOyXHU1YS2Cjgmq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OKXcxOAwrIjUp3NTiQr/EaANIwlVzvqOMNuPzd6qi5JGM/nSxtJyV55oAvNExP3qhu0It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3SE/JkVDPqknkOGiPSgDNjhIzl3pduM/MT9aiilBB+9+dAYEng0ATxDg/Kp+tNCHcf3E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TzuvzrQBJ9kWQ5a1X8GqO4ggjXHlOp9ualgDYJ2r9c0MSW6frQBUt7aKQ/ekX6irQ02Pr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5fGDTzMj9c/iKAIG0/j5ZEb8aiOn3GflCn6GrW6M9CD+FOUKexH0NAFMWdyntTSZ0GCR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5H1p3lnGPkYe4oAyVupAedpqVb0jrir32de8a/gKT7LCeoA/CgCtHfr61Yjvx/epPsFu3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xCPlkoAsre5/iFP+0Bgeao/2ZIPukGlFpcJ/ADQBYchqZ5a1XZpo+q4pv2th1OPwoAtAD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/GPzqhJfHHAU/pTI75yf9UD/ANtKANJrQgcMD+NQmOQHjBqu16ccxMPo+aYNQjB5WYfT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Z4/Ko/s9x6GnRXsb9HkX6irCzek350ALBBIByDmptpA7imLcHB/eZpfPI75oAA7L/ABGn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mLcP/AHVIo88nrGPwoAmWVccoDSM0LZ+TFR+ap6qRT0WNh1NAEEyxnOOKqSRHnBNWbgqm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xUgMRZATy1S7nA6tQJs96bvOfvUARpuDt8tOUjY25BipxMATwpqMXPykBVNAECTRQ/LCi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8hGyfQ1MXjIzIkYPtSKVk/gQL9aAG5kjGDGxHuahdgkm4bwfarqNGFIIyfrUbqcZACD1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JLEehqsmplzgKyfhS3hRGG52Yn0piMrSKBuA+lAF2CZZfmJ69flpJZEjcoxIQ9ytBtG5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M8c8jQJM8rj+8OKAJEjhlY/NkD2pryIjbAV2+9JLDHG/7ydo3/uqKGsTMu3JKn+LFAE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AMBNTSeZIh/eTA9OCaoxaVJaZZNv/As1ZWGWZc7lCjrtNADk82JCC0p9zmnx7tpMjuM/7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YEj1zRFLIxYKHPpigBsieZJt3pj/AHAKU2yH5Tg/Q4pyGQAlg2fwpVdRyyEn6UFg1mka7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ZtGMgSgezirCCGQZKfmKe/khOAoP0oAfpOgX2t3DQ2UM80iqWIDDpWtJ8NfELD93aXin3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+DDbvFs2O1nJ/wChJXuKA1SVwPm7/hXPifH/AB4XZ9/IH+NV5/h14nEJxYXf/fg/419Qj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dZ+B/DdxrN/G8tnA8aypH1IeRU/9mosB87/8IJ4lA/5Bdx/37k/+JqD/AIQvxIG50q4/7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798MviLa/ETTLm+s7SW1ihl2gSfxfLlT+tdYBTUbgfLJ8J62p5024/wC/Mn/xNPPhbWQO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ZP/ia+n5VwfvVXmbC/eqvZ+YHzUPDOobebK4z/wBcZP8A4mo28PX462E//ft//ia+hNVu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SXHkxmTyYF3SPjso7muJ+GHxYsfida38lvpepaRNZNtmttSh8qVfmYdM/wCwaiw7HmC6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H/rmf8Kf/AGTdAf8AHnP/AN+//rV9BYH+1+VAwO7flQlcLHzx/ZV1n/jzn/74/wDrU8adO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P/rV7xpfiXSdW1GawstUtru7hO2SGGXcyn0ODWyEHof/AB6iwj5xFjLj/j3m/wC+DQbSQ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a+goL+KfU9SsRnzbJkWTr/EuV/TFTzalBDqUOnsD580TTJ1+6pQN+rLRYdmfOn2W47R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kfwP/wB819PAgD73+fzoyP7w/wA/jWseXqFj5enjcDgHP0qAS3K9AwH0r6jtLyG9uJoE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OpUrnpmrHkJ/0zP4moaQj5VGpXEfWWUfhuWnDVSfviGT/AHhg1794W+JHhrxpqN5Y6Ldt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Fo8fNt/i966nyVHVP0pWRLdkfKY1CCc/vbSH6xsFqwJ7DHRx/wBtBX1J5Kf3P0qnc6hZ2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9vB9pkUDOI/my3/jpq3GKVxRbl0PmgNZtnZKQPc5qM/Yyf+PoA/7lfUXlwn+GP/vn/wCv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/fA/xoUQ5j5d2WpHF+v4rTYbKMZ8q7t/++Vr6jOn2/8AzyiP/AF/xqM6fbf8+0X/AHwv+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v2Z1Ujz4G9wVFJ5LiLrGffeuK+mG060Oc2sH4xr/AI0w6ZYnra234xj/ABo5PMOZ9j5q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0o84nrHX0gdG045/0K0P/AGxWozounZP+g2f/AH5WjlDmPnKWCY/886RLeY9THX0bNo2n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6tKu5B9n6j8qadD0w/wDMPtP/AAGFEY8wN2R88C245lA+lH2b/prXvOqWfh3Rbf7RqEem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8UaLn6nipdP0jQ9VtVubO10+5t2+7LFEjKfxxRyjTPARbAH/W1btRD5+PNzXvg8Lad/0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/hTR4d0gFv+JdaZVtjfuE4PoeKVkF2eOrbsB8qRketOWCTPMaYr2geH9NA4061/79LVW/t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9uTTbLzm2R+eETe3oM9afKFzydbcY5j/Kl+zj/nnXs/8Awj+nf8+MH/flaP7A04f8uMH/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4x9nGD+7qMwAE/uzXrGl33hjWr66s7BtPurm2O2aOOJCUPpWr/Ydh/z4W/8A4DrRyhc8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+Cx+XFe5vo2nIpZrG2UDuYUArN02fw7rCyNp50y+VPvNbCOQD8s0coXZ5AqjHSgKK9q/s3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/APfhaP7OsP8AoHW//flaOUXMeLCOPP3jUgjjx9416/cw6TZpvnt7WBP70iqo/Wn21rpl3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kjPR12Yo5Q5jx7ZH/AHjR5cZH3jXsH2K1GR5Fv/3wlV7u70vTZI47maztZZf9WkmxWf6D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anJxmozativWPEHiTQfC0MUur3trp6TNsjM/y7j7VpBYieIozSsNM8MaCXkYNMW2m5+UV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8sY6Q26doY6OUhtnha20/bFOFpd9mAr242/8A0yjpPsyDqiUrCuzxaO3vF9GqYRXmPuCv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+dNlaCFC0hijX+8xwKdhczPIAblOsf5VItzKnWNhXqb3tjHCJWurdImbYrmRQpPoDUnfi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F62PuNUscxkGSpH1r1FLOeT7kEjf7qE1Ddh7N0SaKSN5AxQMhGdoyf6UtC9TzbPtQWwM4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r3/I1TvdQt9NtXubqZLa3j5eaU7VX6mnYDgvtRzjyZf++KXzpccRS/8Afo13mn6ja6tar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2z/duLaQOjfRhSxXlvJcyW6XUbzx/fiWRWZfqOoosB5W+jyXuqtcmA+XtxzG27d/3zVk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AV61HH05/wDHRUpdY42d2CooyWY4AHrRYOY8gHhy8Y/8eMp/7Z1MPDN4R/x4XH/fg16BN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csviHSo4pN2x3vYgrbfvYJbnFCeOvDUn3PEWkt9L6I/+zUWDmPPT4Vuz/wAw+f8A8BjUQ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dPufwT/ABWvQv8AhYnhT5v+Kn0b5ev/ABMIeP8Ax6rGneMNB1m6Ftp+t6bfXBHENtdx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Hc81/wCEJvwP+PWf/v1WfNo80FyUkjdDHx8y4O7/AL6r22uFv23ahqH7tGzcty3+6Krl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sjj6ZWiSK5X/AJasv1IaukjiY5zCpHvStbpjBhUf7pxUWGcsFluP9VcCX/gK06N7+3OAT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jhs0jJwsg/4ArVIbJXz1/FcUWAwhf3IHK80w6pOAcp+lb7WLY+8n5VA1g5z8yH8KQGEdW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B4g1jEBrsrjTGOf3IP8A3zXL67pLGNt0AH+fZqaA+Rf2mNVGNGmjYLLHLOxYjCgmM/4V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eY2WOSc19LftgW39n2Wh/wDTSa4/9Bjr5errp/CYT3Ot0H/kHIfc/wA60ulZuhcaZH9T/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TFLRVgFFFFACYpNtOooAZRT6TFAEVFOwKMCgBtFOwKMDFAEdFKcc0cUAJRS8UcUAMNNIp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KTBpxpKAGHoabT6bigCGmmnY60hFAEfrQO9KRQBgGgBg60GlAxmigBtFOpp6mgAooo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lN7gVQC5Y/WtMjMx+lZqffP+9QB9sfsK/wDIga5kcf2s3/omMf8As1fWmlyRQx/MK+Ov2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akYPLx/a8vVsf8sYK+qLKW8Efz4J9jXG9xo69JUYZWnZ+lc5bXFyM/upP/QqsDUJk+8jD6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xnqopVt4D/yzrLh1IH7xIq1Hfw93qCy95MSj5UxUbhRnikW5iccPQ0i4+9QUQsyj+FqA8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f3hphYf89DQMkEkHdG/KgtAR9w/lUJB/56tSFWwf3j/nQAwI7Z2n/wAdxVeaKQH7rMang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0XEiDgs34UAUfKkxzx+NQNbliccn61YLxDu7fhT42Q9ML9RQBR+zYzn+dPCbR2q27r6A/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AKxHXpUZX6VawOfkFKFX+4KAKZiJH3xTBCf7w/Kr+1fRab8o7LQBVEI/vCkEI/vLVveg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VoAiWOMDkijEA7A0pdfRaaZQOmygBQYh0wKUPF/eFRG4Yf886Z9rUZyEoAsgxfWl3wDsa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H2yH++KpAWGkh54NRCS3zyCaiNyh/jFM86L++KYFrzLbshphkg7Iah+0xY/1n6VGbuP8Av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shpPNjH/ACzqobuP+8ab9sT3oApR554qVMjPFJGo55qwkYIrI1I1bHWpVYDtSrb7jU62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Be1TrdIo6U1bLPWnf2fnvVAH2tPSlE6NTDpuO9KlkB1NAAxifAD4NSxRFBlZeM1E2nqW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A+8cUEEouWQHkNVe5u98EmUzx6VdW1RFPeoJm2wuNnGOuKAOYBj+b5mFRq678CU1pbYCD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cYoAryA9paUW8hXIbNTXFpHnhsfSnC1UR8SmgCJRJGpHlH6hqYpYNna4oeJ8/L/OpEM8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SpdBOvH1FTC7Vh95PzqKOR5QcoppjpjOYx+VAEwmDHiMN9DUiEnrGV/GqqRxjkKV+lScAf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toyj+PFSrMccNkVnqqMeLnJ/2hVmOCQj5TG//AsUAWVlbPrUiyNjoDVMRzDP7pR75pD5q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45QUb48dMVSWaVf41qQXbDrtagC0pTsalAJHBzVMXa/xR/lTxcRH+FhQBK6E9VBqLy1z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9pCPrSiXriYGgBZIww5iz9AKgEMQJzA/4IKsJJI2fukfSo5WZf4V/OgBv2e3ccxuv1Wo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F+uasQzdeB+Bp73GOzfhQBRFnbdrhD+LU4WSkHbIp/wCBVJ9rzn734rQsyE8sv4igCAWbr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VKO/6VcQwkfeX8CadsiP8Q/OgDPxMvanLLMv8NXvs6no1HkbQcc0AUjcy/3ab9qbo3FX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wxkf6ugCiUjm6yEU9NOhP/LWp/JQdFFNKEdEqQG/2avaUU0aZ/01FS7CB9ym79ucigCM2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ZSDowqysin/9dOAXHBoAom2n5+UNSGK4HWMH8Kul8dGoDn+/QBlySSqfu4PsKRr2faAR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hSuPUio5Uikblgx9AKAMKa+cuFGB74q3aP8AvAxkz7EVO0YEhwqgD1FSw5JOXjGPagCO7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j/CobeZLZc70Z+5Uc1qhYdmGVWz0NQtbQqpUCPLegoAzrp0mHmJIg+tJFctHHzhyenzVb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8qni0+LbgqOPQUAVPPDrgrsx1PWoJ7uLbtV+R26Voy2YCFTCEB6FSTVR9Jt1BklDFugH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WzaMH15oSVUX5JFLd6UWsUClhFJj2CmpbTTIZ90kcmAeu8GgBDdgtnccfWo/PLy5DcVM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/wB4inf2dJGPlljP/bQUFkgn24wVI96bPcjb92I0hsLjb95D9HU0JpMsoIIUn8DQB6D8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CD/ocn/oSV7ouFJzwK8K+Btk1t4rnyc/6G/8A6Ele7D5m4rSHUDyrxR8cNV8Oa/fabH8P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7I76xhZ4Zh6qdteYfGz41at4p+H19pL+Ade0ZJ3iLXl9CyxoFkVj/AA8/dr6sjubqL7k7r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v/Fd3b/D+x0VbmV59Vux8hc4McfzNkf7xjqajsjSmk2eZ/Cb46j4WeAmSXwtr/iF55lc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D/2Wu98OftY3HiiXytP+FnjN39HtFX+bV2v7MmnTeHfhZbBX2fa7ma4AA/h3bV/RR+del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RPKSjdR61Em6ceYdjmPCni5PFljPN9in06aGXyZLa5I8xG2q2CAf9oVmeOfBkfiTSrwS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EjXtmFDxj03s3yik+Gw8yy8RTf8APXWro/ltT/2WvKPi38HtV1+21bVvHXju8l8HW9wr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3k7wOf4f4vvferSnPngpiseBeObP4h+LPEeoaZ8K/HHiTXNJ0ob7nWLy6kijmkHPlQ7Tz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eN9L8I6ZD4k8Mf8JLqlwUSTWtKLPcqv3YlukSNmz8rc/7J3ba+kfAq6K3h280rwzYxWmn6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IGExGDu3U3SvD95oXi3xbqtzAsFrqH2d4fszKW/dphuB71yV17S1uhtDQxL/w9N440+L+y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AC03zW9vZeVPu/6aZO4V2nh6ym0zRre0ub+TVJ41Aa7mXDye5FUoNXsvEWo6tYyWrzXWl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+6Rcrg0y407U7nw7Jaw6tFa6pIvy3kkJkWFm/wBlWXcF/wA4q6MtLEyVjgfGPwOupPHN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aPdTSA6gp+WKT/bVR/F/er1K4uJdA8P3eoYk1vULOFnS3t4WVriQfwx/e+9Xz5qHw3+Kvw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uPiZL4q8MwOsM/mytbyvNI/8Azz+bI5/vV1fi7xz8dtM1jUf+Ef8Ahdpmo6LG7Ja3lzq0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zP/HauUVVTjIyG6R+0RqOuajqP2L4YXf9oQyrDcrc39vDNIw6bw3zV3/w38dxeMNQtH1fw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8x3aif8AUqrL+7HG4ht33vavkT4O+E/jlp/xI8WeNovh3aa3rd5eyT3X2zUEg8pjuwo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8K+grbxx+0XP/AK34O6X/AOD2H/4usYYZQ1iauokrWPatO0+W3+1xXcv2uKS5kdPLc/JG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ua+IHjzTPBzSWcGpRR67fPC0UEi75nXzVVvlH3V255rH1PwJe/GLwbZ2fjmDVvBl/FI0s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Qfw/vOcivNtY/ZA8K6fp80un+JfE93d71dJLzU1Zmx/Dnb9adfkULTJp+9c+j9Qt4tQt5v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ftFu/wC/Rf8Aroea8e8LW/jvwR43/sSaG48TaJcfOmob/m2/9NCe9dNfaFex+FLPUfh/q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aomsQ/u3+YZ3eWN2/j9a3PD+sata2ljb+IoraLUJ1wsljKzRO23O35lUhv8AgNbRl7qi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/0nxn4jml/dfuWf8A3czV758Q/FcvhLwNr2tpCJn02xnvBGejGONnwf8Avmvmz9inV59d8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sEsluOvIWTNe+/HEY+DPjrA83/iS3f8AwL929XBWjYyZ5Z8Lvj/8RPizox1bwz4HtdZ09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y8N6fMawPiB8WvG/hvxg6a74Vj0i4vLBrJbaSYvlC/VWU/eri/2S/E3xL8J+CZ9O0H4Xy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Xa3yQSJJt/55SVg/HTxR438SfH7wmviTwNrHhqxgijRbWCdJTOhf/WMenX/arGpHmVjam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H/xRhtsv8Krwpszu+0npjr92rXwg+Ms/xTvdTgk0n+zlsEU/67zM5/4CtZvjj4p/FHw79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Ou6fGm2G7W7MBlXb18razLXmf7C8uo6v/wAJXearD9ku5ZlV4Pu7OnatYuwNxa2PpvxB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SXuJrNL63e3a4t22yRhhglT2NeUaL+yJ4Y0vUba5ufGnjjVIYettdamwST/e2bSfzr2w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y0iHzb+7hsot2zfcOI1z9TiuhtNWMFEz5dA8L+GtLmaSeOzsIY/Mea7jwir6lmb+tZvhz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vD17Zatp29kje3GVyOteBfGjxfoXij4u+HtHudfN34VjMa30aXqparIf9pW+9/er6I8O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FoyWkOmIoEIs1UR7e3TrXlVqMJm8Y8quWNNs/ssLfvGfcd2D0H0FZ+s+LtD8PTeVqeq2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5lVseuM1tLPATgOmfasTXPh/4V8TNJNqmi2N/duuz7XNGTKo9A1eg3y00YKN3Yx5fjR4J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4jszDbwyJ+9fYu4sPu7tuehqzN8V/BlvfLZS+KNIju2RZBC97GGKt90ge9cXpP7PfgfwP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4hu8+PVZd7Kv96MR7V+Wuou/gt8NdWuLa9uPBukXc8MaxQ3LqzMqr90Bt2eK5MNXVVXR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p440DWPhpNa6brVld3jXMTLHDcKzYUktwD0rsvgT4m0q58A6Fp0OpWc2ox2qh7OOdWlH4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A2vWUfhH4az2emQ2we51eGCXyGkb+HP3fl/rX0V+zx4H0O2+HHhbxDFpUcXiC40+J57ze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XUm2w0saPhHxVfQfHDXPC19cCSIRLLaqf4QVLc/n+lZvxq8VavomqWejaDcvbarquqiNX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v/QhWL448c+IPA/iC78TWnwj1DUNW2NBDrFujTtx/q1MY2/I1c54G+IXjXxl4vTxDq3wV1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39rOWNsfLHy+TJt9V/wBquRr98awjeNz3fWNQ1DQLe1u/Jku9PjT/AEqS33NcowH31j/5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7a/D4ntvh9qEPmeTcag+zzEZdy/J82DXaa18e4PA/iO1svGGhXfhzTL11S2vZf3iSsV/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nv2kbi0+0+AJYf8AVPcyvD/d27krple+hKSvY9+tf+PaL/cH8q84+O/jyXwp4YXT9Pk2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jLKP4mH5hf8AgVekW3/HtF/uD+VfP3jqRfFX7Smh6XL89tptukmz/b+aT/4j8q2vZGSW5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PgDwvHan95ey/vJ5j953PU1W8UfF/RPCHiyHQdRjvBPJF5vmwQGQAc/wj5v4fSu7flE+g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lf8NBeHJvN8qbfZJD/e6yE1LTFGPM7I6mb9ohUkKx+CfEsq9m+yAZ/DNeRfDLx1r/AMMb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DU9On3eTZxWT+b97hfu/er7DOoXXP+my0w6hdc/6bL/321XGFxKaSaOE+Hfjq88feHU1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12leJrPVoXilTaep+XHP9K6WyuzdrNmMxtFK0TKTnkVonULrJ/wBNl/77aoGleRyzyGQn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p7I8j/af/wCSWy/9fcP8zXY/Dj/kn/hz/rwi/lXy54l0fVvh/wDs9a3/AMJjqMn9of8A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Ou3Lbdv+z/drt/h18Rb/AMJfE7wn4V1a8uJbHXNFgn07zsiJfkzsX/aVlf8A8dqHMrls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r3xsX1A36QaiEUGXf5Yy3y+1SfHr/krHw/8A+un/ALWWvDPhD4o1vUPC3xE8Q6J5mlf2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3+VriEF9zN6//ABNdt8W/ijp/iD4k/B2WH/mKpG6SD5tjfaF3LUCirS5j6h8b+DLDxr4eu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Eowsh6xt/CVrhPgP4qnvdNv8Aw7qpI1nRpjbSB+ropwre/FeryfcH0H9a8Fa+g8O/tWm1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lgPWT5G3MPo0f/j1GzTGno0es+MNQ8QafaQN4d0aPWrppMSRSTiIIn97JrlvE/xSv/A3w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jDR720XbHm4jmgklLKFX5X3dz+XavQ8+9cd8Wfh//wAJj4XtNR0/UbeLVtGumvYLLUIfN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Csq9RQV72LoRUpWZU8QeOfE3i/R9F1bwT4Us5rSTT1f/AImF75XlSHrwfmP8NYc2t/F1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5Jf4P+JogX8fmrLs/Dfxwt4Pm8T+C44v9iwlOF/GodS0v41aFbXOqXXizwnPplsjTTJFa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5aUXbdg2n0H6Lf8Ax7m1ew/tTRPCNtp3mr9q8i5LOI93zbcyfex+FUv21L1tP+AWrTpI0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r/rBXonwr8QX3iXw5Nd391HesLlkhuIgoWSMKpDfLxySa4T9sWDTbv4FarBq9+2n2T3V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zBjjI/nXRFmDR5n8ZvBGheFfhL4XtfD9jLF4m1u4tIIGa5kkDyMC0h8tmKr94L+PStz4j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/ED4QW9rqhgt4rRtPu5Lht2+MmJZWJ/8AHt1bfxN0eXT7z4XeMf3l3p+jmCF7P/lknmR/f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Bf71Yn7SGmaZrvxH8CX+p+RNpemWr6nctPJlTB50asu3a3mbtw4/wBqhomJ7Knx68GyQ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Gjtv9dIuoodn1rh/APxVuviZ8YtaUavHqWi2NrIuneUVIMbNH82e+7AqvbeMvg1cf6nR9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/8AtVZ3wmsrW1+MfiC60uCODTbmzl8iKNNiIN8f8PGOn3a5nCMZXRoloe65z3zXIfEz4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sL3U7nStEM6y3UdoMT3SKcrGrfwhjXVwTwnULa1lnjiabcSCcugAznb6U2+ujfz4XiCDc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06jlyU/vCKKGh6Lb+HdGtdOsYVtraFAFjQYAryr44eFdV0DVbH4h+HRcDU9M2/bEtv3v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124X+9t/3aqj406r4u+O83g7wn+90/S02apeSIrQbt3zf7W5furt/i3V7tXakQ9DB+HPxB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bWtIn8yGT5ZI2GHhk7ow7Vp+Kn0hdDnGuTpb6Y3yzvJdPboVbKlWZWXg5xyfSvLJ/C/iD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/4Q7w/ZzaLrFzvvbiP9x9nXHMR2/Lt2/Mrbf9n/e9a1jQ9O8Sae+natZQ6hYykb4Z13Kc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EeD/ANnzT9Pu7TzfDcWn3n+vt5NZZon/ALrBTJ8rL/eXmqP/AAg37N1vbmL7X4fii9P7e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a/r3wB8O6vdaXq/hzRrPUbJvKe2n0WTen0Gz7vvWde/EL9nKyjzdaRokUfrJoUmP1jqrB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v7P8A4mm+waRZ6Jqlx/zxtNUlll/8dkLVT8LeH/BPgD9oeLwz4fiktNQ2fant403RRQ/Zz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uO7/AHdtei/CJPhl4msG8QeAtK0mOKORrf7XY2H2dg2F3L90Ho4rz7RvDM11+2V4j1cJ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f7TQxqo/LdSemo0j6BrhrsS/br77n/Hw38q7uvONUvGi1G+AdR/pDdfpWnQhkuLrH+pjx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7/nlj/gYaoob9nTlgamjnz1NLQkkjWQdSB+VSB8dWFRl0I+6TUbRKx6GpsWTGZT6GkEy4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/iNRMqDgS4+tSUWZTGVPSuX8RKhjOMVtPGwQ4mX8a5vX1cxn96tAHxb+2z08L/wC/d/8A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kn2NICqP933r6U/bDhe61rwnbFuGa7/lDXkVyFl1uzAHFdUNjCe5TsrVbe3WMdBViiP+P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yBtFOoqyBtFOpNtACUUu2koAKKKKAGUUUUAFGKKKAGEUm2n7aNtADNtG2n7aNtAEZWm4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yKbUhHFJQAzFNxTyKQ9KAK9IRUmOtNI60AREUKKdiigCILS7aWigBpGKbinnpTaAG0Ue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yF+JPwrOYbZj9a0pB84rPmGJzQB9zfsYkf8KpP/AGELj+a19RWECNbodo5FfLv7HEMb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EJ/5rX0tYaZBIma43uNG9DZxFfuj86V7CM5wv61Qj0aPtNKPxpX0b0nl/OkMsHSc9APzqM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abJEfkuHP1NWUe9hGA6sP9qgZF/ZrL0b8jQLCUdAxqz9tux1ihb6CgahMPvW4/BqAIRZ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2KSpv7SfvGRTTqfqjflUGiIjZP6ikNk2D8y046tEOoYfhUbavA2cZ/EUDGLb7cl51X6CoJ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fQVGBGckMX+pqKV9vRABQBMDFg7JWz70i7jn5wfxqoZ+DgAmojcSHPygUAaXl+rD86TYo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m54qNrib0NQBsEoM81E8qjODWOZpj2am7pe4NAGk1wM8KDTGueP9WKorvPrTW3DNAFprw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rc5AjFUGlcGhbhxn+lAF7fI3VABTCM5+WqwuH9DSiZz0WgCQxE9EpvkE/wAFNEk59qMy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2UnPygfjR9kHoKrnzu7H86AWHVjVICwLRj0Apwss9QKhR2HUmpo50Xq1MBRYsOy0hs2HX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E1Xku1OcGgBTb46sKb5C/3hVZ7knOGFQG4f8AvigDVjtouealWBB0NVY5I8d6mWVe2agC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0fBqlHPjpmpo7luaALOxx2oCNio1nfFKJ29aAJAh9TS+Wf71RidqBMT6UASeTkg7qfgg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apY5dyknFADkBH8VQX5LWrgVZhmDHHFR3bqsLdKAOLezuCScEUxLaZG5Yj8K6D7Q3P3T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oKMZ4nP/AC0NN2si8ua31YEcwCkYRkEGEY9qAMBJ25/eE/UVNHdHoQD9a1BbWRzmNlPr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kfWgkpxXSr1QVZjuUYcrUo0EMMo4P401tGuEBCgGgBwlhfgrimlLY5zmoG026TqjUw2c/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2Nu5yrVIun5HyOKpbZUGOaaskqHqaAND+z7jqJCKQfalyvmtj6VGl/Mi8k4oXVAG+Zjn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zDd9RTPNUk5iz9KsnUEdM4U1Xe9jOQE/KgCJlhY58lwfaSneXbqvEk0R/OmRIGJZgje2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8vB9jQBmSoSf3d8h9nXFNS3uezRyD1VsVPNpys/y7efWpY9MaNePL/OgCJJJ4+DG4/Wp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Kf+uWaDZTKxIYY9mNAhuEQkFvwNBRni/8uUnz/wA4cVa/tMhRiVT9VAola5ZON/H+7UUYu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1WgCx9uLdXjP4ilMoIzlT9KrPCd2DFH+EeKWS1i2cwg/RsUAWY3H/ADzB/Gp0kH/PGsuK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NU6NGDgNOv05oA0PPU9mX6UB17SOPrVPIwcXL/wDAlpuZT92eJv8AeFAGlHIf76n6ipfN4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bXKn7kT/AO6anWaRfvW8n/AaAJpX+bpigvhOtMlKzdyv1pEs1Yf62gBvnxqDuNVZLuMM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HvJUYsbZP4s0ARx3cR/hNTLcxY+6aept0HTNL50AB+WgCpNcpk4Q1Gt1HnkEVN50RMv8Au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cSebdyS5/wCWez7v40AaX2qLqTt9qri7tiWJkNSiO3DcShuKhEdvvYCcA/7tSBA15bMD+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6hCjbO6j031DJaQODi5QH1K1MmlRsoxcQufegCYXsZ4yx/4FSGeM92/76o/4R1h/Ch/4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4UfRqAGiZM8OalW7UD/WN+VV20qRc/f8AwqBtPlHeSgDUEzFOAx/4FTHkYR/cb/vqqkVr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2QusZ+YflQBMZDjzIoo/fzFqytxx/qqzY3bHzHNTpPDnBQZ/3zQBYZInP3APwp5tYmH3R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ztI/GrAkXb0NAEIs49nQflTltkC//AFqtLIpTqacoBXqaEB2/wVGfFVx/15N/6MWvbFX5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/wDFVXP/AF5N/wCjEr2xV+c/Wt0SRyypBC8ssixRopZnY4AAr44u/EN5+0j8YNQtdPsZ4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F3JIDG8YY7pMe5+b6bVr29/GfxA134kXejReDo7XRLFmH2y4vf8Aj4Xb8rgAf+PN8v8Aw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NN8Dx3TWtvFHd3chluZbePaCWO5ljH93J/4FWDvN2aOiHups2tN0+DSbC3srVBHbwRiON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fNxUGtahfad5f2e0N1u67ax9Xk1XUNPm+yaZN50iNCkmxlVGP8RP+z/Spry5o+zW46a6t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7+HGPOe3fUGu5luI/vR+ZI+GHvyK4DxR+zHdeKAdPu/in4ru9P8A+W1nJs2u3Veu7/vm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D0Kz02IBY7WFYVA9FFUhbf6RFqF35kUVv/qbf+JPV5P8Aa/2f4axrOcKVqZcZJHnvgn4f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ET6s2m3kZkjtdYMJZrve25WY7l2uvK7f9muL8UfAPxjrFxp9rD8atdtbSR9l7/o/389FU+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U9Z0fxPc6eiXssPiGYC3ufuvbiRc7f93LMq+1aXxA1DUPD/gfVvEPlebLpcLXtlZyPt3y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GWsYKq4aLVlpozvC3w/0P4L6fbafa6hqGqR6jcJb3ur3935jW0ir+7Tyk2qFbP/AI9Xa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+oah52of2hDI6vB8jL5S7fmX/ANmrxjwNrGreP/B/izxNp+n/AGvULx43TR7ibar/AOjx/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e1eo/ClPEsng+0/4SS3ht74x8rEzMw7bSxrTDU5r3phNplz4igjwLqA3FwLm355/57R1Y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iq5cD+0Lf7JiOX51d47j7qY/9m+7VO80G302zuBaKwaaVS2fX2rKqqsubk2C6sXPBWkWR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7+1n7TMk9xJt3PMGw2fu/7tX/ABOZfD+j6jd+d+9jhkm8vYNvC+1YfgzSpPDmj3S2n/EzW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SM3LsWMeRu5ql4r1Ge/8ACV691atp8rWchNtMG3JuX7vJWpjW9nBakqMXudPPqH/Emim/5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yquV5avMvEl9qcvh2C6md4988ckEYPzJGXUR5/Vvxr0+10+LUPD9na3fMXlQ7/wDbwBx/u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1I/662n/o8VriqbdkwhZHT+HPD/8AYl5eElpEkYIiJ93aP4j/ALVXp1gW481YMy7Nibj9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4Mv7qNuf4kz3qRbmcDCbI/wDcQCuh0ZRgkQ6iTPF/hn8Oofh7qmpp4eW/1Sa6jaWW3ndZ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LtXdXqVt5uoaPF/aFp5UsiL51vIm5VbutcJ8NZpLvxbqEsj5Y6dGT/wB/Gr0unhoylC7H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R7fULfV/EMtpF9r8y6XzvLRm2MEAVfl/2dtV/EkV1qNrc2moountJFskcpjYu7jOa7OG3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4rN7ht8pt12b29Tjv71wfxMad7qS1Em7zokTLsT91iawqUJUafuyFCSvY677Rqv/ADy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0mKSHxrdecphb7EvUY3fOfWtEeNIf+Wsl1D/c5+99Pmrj/F2uXOuazYxWs8v2glI0OfnQ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/LJe9zGjj1sem+Yvv+QrnfGngfQ/H1pFa+IrOe+t45POSIzGNd2Mbvk21uCobu5ig/wBb0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RzObWx8N+Ofgf4S8M/te+DdNsPD10dBvVW5mivbkzWzyD03f+g19xfZNPS3WCO2eOFBh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XFeL9O07WdQ8NX5g+2X1pqMf2eX+OHdw3/AdtdsEI61zwjGq2mtinNpK5TutF0+5EJEU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5gPIz/s+9U9Y1CW3t/KtP+PuX9zB/vd2/4Cta/as/+z83M111JTYn91fWtalCLjyx0Jpy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9btPK6/2dx9d5p+neTo9v/pf+q3s83+zlu1V4P+Q6fay/9nNWF0//AJay/wCqj+dB/wCzH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Nqk3Bamsppmf4o8Pf8LA0bVtOu/8ARLS8sprKCP7vlRlfT+81VPhHY/2Z8NPDdnu3/ZrFI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+ldNBc55DE89xVTw1gaQGAwvmSAf9/GFb4WCpV3TS6GblZXJNT1L7PLbRf89H2J/Vqyrb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DF/x7zeTPH/z2UfxfVc1S0nQ7zS7nVtY1ebzbkzMlv5f+qhg3cEDtu/irV8LwfaLe99ft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bozdbnfU3hNcpJ4gg8P+INP+yahFb6hDvWZI5E835g3yt/vbq8u+LfhK4+Ll34T1Lw7q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sd0LiFg0qqyqyr/usle12+lafbCPGnx/u/8Avn/vn7tZfi4QDSbjyoI4h5LcIqj+VdNVT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UmXbK6mmlWCW2MMIjDeZ823d/drybUPhbq1h+0S3xE823k0R7aK0e33nzVkKqu7H93iv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3p91CePNjKZ9D2NaS56a5miItNtFqvlLxppWq65+2loktvDv0rTLaEzyeb91irfw/8CH51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902Nn4mj/AHcg9GFc4PClovxDj1UWUX28R75Ln+J4x91TWntVK1upKVmzrqjx1qSkI4Nd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dAtvE2hahpN20sdveQtCzwPsdc/xKexFah60x32A0nsNHzr+038Mp774V+FPCulI8ulQ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P+9WMkore/wAzLXpWpfCXQPEl94Q1LUrZzd+Hk/0Jo327RtUfN/3zXSa1arrC21mQGUXM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4f+PYrXrki3dmzdj5F/Yo0uO+b4wWN3beRFc6xLDLb/3VberL/Oq3xV+Bv/CP/Fz4RWnhm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N7deY5bZGLhNzfrur6Y8PaJpPhvxFq1vpNuLK1mhS4mt4oFigilZm3eXhed33m/+yo1j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65gTR3Td/t+crBf/AB0UpTtHmsZ83vcp1L/drlNf+H3h668UaF4ruIJ5vE8BNraMk37uG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1lq6pyNlUtkU+ryGIZtbceXFn1P3v/iamcrtJDhomySUHtUFvb+QJpZf3vyb3j/hfrxir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+8kQ4dI8qfzrnxtNcjlIqjO7IvtFqYIwI6iv9Q0/T9H1bytK/tGXyJNln97f8v3AP9r7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4EyG3H6K3/stSW+pX96xKiXH8flpu+X/vmsHGcFqbKyZ4J+yZp1/pXwpe11HTptInXUrl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GIZVwfY1R/bPsLjUvgXfxWtvJcyLe2shWJdxCiQZNe76oca5e/8AAP8A0EVa0ORYrtpX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Rq2pXOeSvUsed6/4Xt/GXwqfRrq4mtILmxh3T2/8ArI9qqwZfcFc/hXjfjf4Y6injj4JXc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iTTLmY/MXf5GVX9m2bvw/vV9HW3/IPi/3F/8AQa0LfT/tGmahnj7qJJJ/q0wxO72/3qxn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rI4m98H6BHqTaodPRdVc/u/JXZE3rmL7udtWNFvLa9S6ureNMfchnhClG9VO2tu9VDcxBl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I5NwpraNFpWm+dbQxR6cA58qL/lj83OPz+7/3zWEZc9S6NWv3diDyy0jzRgbnUq+PvOp/h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On3Fhp+oXclpNqD+RB9nRmZ2/urheGrQrw7xxp/jv/hL9P1Xw9pUety27zOlxqE6RRJH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7/C33uWrrqtxjY54nqPg3wN4e8CWr2nhuwW1tN7FpG5muG3fM7ydWNedftA/HDW/gh4g8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14PvJvIvbj5mnVv7q/wAI+X5l/vYarHhFPjJrNyx8QXmg6FaAfKtjbG4lJ+pkxVrx78F9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0HXfGF1NbXG1v3WnwIqupyrY5PB/2qITjS9xXkDSZ6toOsWev6RbXtlOt1YXcSzQTIchk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wBXgn7MHgPx/8JfDsug+LEtbrw955XS7uzm8x4m5yGXb8qNt3L/tf71e8j3rqU1LYFZCX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7mht/NkhVPtGwbnUMcZP41S12yg13Q9Rslggl+0W8kWfKVuqsv8AWrs7C7ZrecZtGQL+t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9v5MP+qxs/wCA1w0o1IR5bFNwfU8s+Anwmg+Dfgn+wI79tRlNx9onnYYBldF3Bfb5RXX2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QgiiF3Ohll37pZsRqilv7qrtK7f96r9vaiMyeTFjcwk+/wDKvH3vmqzNceTp32Uf89t9Y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P3uZCViGvKtd08nWb/En/Lw/8q9TrzDVdX8jWr+IhD++fP5V7NjJlGKzlC8Tj8qkFpckc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QQr/AKlfzqZb6L/nmo/GsxlOO1vB0dvzqwsN6B1cj/eqZb2EdlH408X8A6lPzpAVT9pi5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l0+47ocmtA6jaEYLqPoaie8tSeGBoIMeW92q2YjiuX17VgkDfujXaS3UO1sbTXK69PF5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G37T8wl8Y+FFB+SK2umP5Kv8ASvKIYlN4lx3WvT/2mTu8a6Fj/nxm/wDRgry0HFdUNiJbl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7fzNTL0qGEcMf9pv5mpl6VojMWiiitEK4UUUUwuJtpuKfSHFAhm2k206kzQA3FG2lpKAE2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0gAcUuKMHFFSITFGBSYowaAuIehph6U88VGaAuNPQ02n0ygLiGm9jSmkPSgYzFN9aee9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JjANPOOab2NAEVFOPem4oAQ9KbTj0NNp2AaepooPWiiwDSKSn0hFFikyEjLVnSj/AEit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D7R+NIZ9tfsgX0cHwnhDZ/wCQhP8AzWvp3TrtJIAy9K+Rf2W0uYfh5ZPEUcG6l/dM+M/vK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VtwDAqnHQSKf/AGWuN7jR2g1JF43Sfg4qxFqkJHLSD9a457i6TJMb4/3BT4dWkj6wyZ/Kk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k5H+8p/wpwvlI4uYfxzXJpr02D+7df8Atp/9anjXX7zOv4KaDRHXRyyyDh42/wB2n75Q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f89ifqoqUa1F3kG//gS0BY6UySf3ePpSeaccq34YrnV1m3x/rTn/AHzTl1mL+GVv++6go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iBULumD8g/FazV1YnpKfxepBqchHEw/SgBRIoztGKh353c0kdrMwJ35ojsZSxJPFAEML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LZq75RVTxTYIizHIoAqtcHHSo/tB9KvyW/X5aqvbtzhaVgIxcnHSmNcnnihoJOcKaga2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Zyc4x+dG5iOcfnTDpkrc80w6bKvc0AOZwM8D86iE23oF/E0xrCTng1H/ZcrcjNAFh7rcpB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VBAXJpV0h2GGQ05dMKAjY31oAz57643HaMGpbS/bkSjLVK2nZJ+9n3ois3BICg+5FAEUl4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VZR1FXG0/JOVFA0lW/hFAFBdWZjyalFzv5yKsjRwCcAU46WR02igCoZmI4NN+bu1Xo9P2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jCmgDOZyeBUYtJpc4bFaSWJOak+ybR9/FAGvF9lI6VYRbY9BWdDLEatxMh6UAW0igI4F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BPSnBW5oAkNtE38eKQWcR/5aVFgj+HNOU4/hoAf9gjP/AC0oWxUZw+fxpy4HanqAe1AC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NisMikIcEfKcUjRvg8GgASFkOc1UvlbyXOatBH6YqtfRMtu3ymgDnnvlUkYI96WK+TPLk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mYUf8sxQUWvtqY/1tKt6uOHz9aqiNXH3AKabZfpQBeW9YnsfrU6XZYYKrWbHbMo4lzTw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iLgL2x9KBOCciVhWf59wP+WQpyXjjhkxQBqR3DdpyfrVhLh1HJDfhWTHeL1PFS+eHGVc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iU1GWgfgxYqqGY/xg0qsVPIzQBc+xW7rxJtPvVKXRvMc7Z1b2qUXLdNoP1py3KKOUx9KA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Nu76GqQtJYmOMr9a1/tSHo5pPtQbsG+tAGSY54DljlfpRJeGJD8wzWwJUflooyPY0x47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JoAwknlck4LfSpF1JoztYOp/3a00sbRScJMv0apjaRxj5ZSP99M0AZxv22jD/rTxqjA7S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jYH94rfhTTov2jJVFb6EUFFCXVUUEERE/Sks7xBl9ifgBRc+FJZG3eQfwoi0BoRt8qQf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38IzS+dEwPyiqv9lSpSG0mHGDQBMUhb0pRaxnuDVL7HMMnJoEco7mgC39mHOEUe4ammwd+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DqPvmlW4lToSf+B0ASrp8q5wUP6U9UuIwfl49npIr6Tv/PNWkvTtPzL+VAFdEeUHKEU9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ky5HFPZQGJJoArSQlugpi2rd1NX1Q9jUolEfXH5UAZn2P6/lUTRMoPyn8q3PtO0cbM1G1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gDBVlYkFXH1FMkjPZzj0IrdMsq9RGfwpBcKfvxIT9KAMEOo42qPfbTIpFG8EAj6VvbrbJ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qNXt2Zj9hUe26pAwDsKnKqRmpkhhZRwijHWtVntWHNqB9DU6GxKgG2c/SgDAS0CkkOu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iT/x6t9I9Nk4Nu4/FaR9K0yQ52OPxWgDIa8mEXDOf+BZpYtRuQn/LQ/8AbIGtSfSLFoyF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FEV+S7T/vsigBDqchh2tGn/bRKha+iaPa0EZ/3DirP9hTA4S7DfrUL6Df7yAPMHqFoAiu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39pFVl/SoxpH/AE2tyP8Af5qCXSrqG4Ie0Plfezhl5p8/m454oAvxWCbf9av/AH1Uv9mg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zLeMBeXOauL8qfeoAlOmtjiQfnQunSD/lpx9ajDMV4Y1Igfb96gD0j4IRH/hJ7sk522R/9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TXiPwLWT/hJNQyf+XM/+jFr2sHCtmutLQklHNMrlda+Kvhjw3fLZ6pfvZzGNZQWhZkKl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4VseH/FOm+KbRbrSryC/t25Elu4b8x2puw3FpGrHK8Tbkdkb1U4NElxJLkvIzn/aYmjs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URv3qFu9THvURHWgZXdSc8D8qrtDnOVX8quFeDzURUetFh3ZXhtorb/UxRwf9cY1T+VK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TY6nKqt95FkA7MMikXmpExzmlFWC7FtWSzi8m2ijtos52QLsXPrgVMRHPG6TW8FzGwwU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0Pd29vt82dY952ruOMn0pND1RdjjjECRgcKgUe2P/wBVR3FhbXcJjmtbe4B7yxAt+dUR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XP2q4LrGmPvbPvVqDpVxVytR4zilBwfX60lFaWXUzIbews7Ms1tZ29szDBMMQUke+Kl2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+4m2mvEr/AH445faRAw/Wn0VMo8yGhjLE/D6fZMP9q1Q0x7eIH5LaGIekUSqP0qbsajJ60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0IKY9vDJ9+FX/wB7P+NR2t9b3se+3mSdAcbo23DP1FT03CMtGSncgTT7OKVZY7SGOVej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zmnU1v6VPJGHwoe5EeppB0x2oJGTRTIsym+nwLObmKHE2zynJctuXNT8dxx6VKOOlMzU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aBH08r8d5pBGkaLHGAsajAAFP49qK0pQjFtpFcze5FNaQ3tvJBcJ5kMg2svSpdK02z0q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nBOeacvenocVTiri53sSHvVfUNPttStZIpw+2VDGfLfb1qelqHGMlaRpCTWolBGQRRG6S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g07bUtX0Y0ytDp8EVw9wqfv2XaX9RSW9sIZJ5WJaaZssT2HZfw5q0BjNQyXUEdwsBkHms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UVsLmuOpKWitNhWIyKgkXcCKsHvUZFFrgVooVhB29T1J706pNtJTjBGbbY3ccYzTJLeC4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GD1H8qlpp6mpnBNWBSsyCRCyMvr3pIolhTaAKnxURPWpp00ncfM3oGagnUSK6HlXGCPzp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nTfGwdD0b1qnGMtyoOwkWEXA7U+K4lgbdE7xN/eRyp/SmDvR2NZzhGasynJoaIsu8jszO3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ZCsAcZ4NR5OadSdOPLypEttu5EUCoF7AYqCSyiM006bo5ZkWKUqfvKucD/wAeP50sl4i3B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2QajlvoNNkMVtHEPlGD60kpZ7R4HbMeeF7VISeagbqauNOK1ZDnLYiHApV70g5GRSr3q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FC9KWmF2Sx9KmXvUKcCpkPJosA6iiiq0AZQRnrzSgZpOxqFyXDYK8j17TPM1bU5P+ng/7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5rzTV5x/a2o/9d5P/AEKrewIyI9IIHV/++qlXTCO5/OrCTRkdDT/NXHGawNSFNO9zUq6cM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l6GoWvJeRvoAlazVf4R+VQm2G4/KKYbuQH74pv2xs8kGggjmtVCua5DxGh8hsMR9K6ua9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PiO9C27cCgaPj79oQ7viDpWf+gc//o6vPLmKOEHy3L13Hx8nWb4lWOO2l/8Atdq88ef7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xIR+5z71LTIP9QvvT8VujAKKXbRtpk3EopdtG2gLiU0inUUDGUYp22kxQMYaQmnEUlADc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QoPFFJSZpWFcXIoyKTIpKVguB5plOJpposFxp5pu3g06m4NFguNIpoGc0/FGMCnYZGV60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Fh3I8U0ipMUhWiwyLFNOeakxSEcUWGRdjTKkIplMBppKU0lABRRRQAzIV3PoKx0bfID/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dx/s1mw8MPrUFn29+zHfx2Pwt0QNE7ZaZuP+ur17/YarZXKZEbKPevAf2bV/4thoXukn/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LcFB9K43uNGoktg/U7akEenxDm4Mf13VUW2AHSnC35pDLwt7M5xPn6r/9jSCytSeJ0/HFQ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/SkNqwzhqBlsWFuRxIh/75pDpcTA4KmqRhcZ5P500xyDOD/KgotHRU7KtJ/Yi/wCWqoiT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C6A4nA+pNQWKdGYdB/49TDpMw6R5/EUrm7x/rgfo1Vme6B6ufo4oA6LT8JZoCnIWiSdV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06WcwoCh+6vellkl3oNnZqAHbm9KVXYdqi3z+go82YdcUAT7z/dppbrxVc3LjrimPdPg4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cnHCisx7uXnikW7mPQ0rAaDGUg4WoWSX0qA3NxjrxUbXc4z81ICYrMP4KZiX+7ioftd1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4FAFhXcKcoceopPtWAV2N9ahBmCn98MUqMxBHm0ARtdbCf3bH3NVm1KQkhUAHuKuhbgZ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RSfnkiA9cUAZpvbg/wCnC7nx9wVoyR2hGBcLmoTHABxMtAFL7VPk/IKRp58fdFWVjTJxK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opFAGRJLctmkia4J5Fa4tkXnINNddoxQBmOLgjhsVEIZG+89aXloc5ak8qL1oApWV0u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/wAS1y1jqiHgO6/UVr290z9JVb60gNU3g/hmI+tPS8m/hcMP96qsaiQfMit7ip47KB+qE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7mYj7w/OpRPIfeoI9PjA+Vj+dO+yuv3TmgC3HK3erEbis5UnXoKkV5l/hzQBoeaB/FUTT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4hTjNJ/zzFAFn7QVNRXl0zR425qjNLcZ4SmrNM33loAZ56nrDRmNuseKtpICPmiFPCwt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6UeVGfSrxgtjnPFMFranjdigCp9nz0IpDBJ2NXxp8JHyzZ9qj/s9wflYn6UAUhBMv8JN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vMn8LUKzoOVP40AVNx6FP0pyIjDkVaWT1UUpET9VoApm1z91sUx7eYfdmIrQEEbDjIpD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M1Vul6yBqessq/eUNVlrKVf4gab5Ey5+XIoAhFxjrHij7SoB6ipNjjOY6YdvOVx+FADB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K2OoqIGLNOHl0ATfaHH8Qo+0SHuDUO1D3pu1R0Y0AWVmbutKZeOlQKCejfrSmKXHHNAC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RX8i/wDLZ1+hqq3mrnMeaRWx1jNAGmt+5HFy34mnpdzHpJuHvWWJlHbH4U5Zz2OKBpmy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kzGfvW6Gs1JmP8dSCTH8Y/OgZdxbnO6DH0pnkWLdUIqst0655Bp63xHWINQSS/YbRvuE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8ULeqesOKcLqP3FAFF7eWxlyORTbu6Z2XI5qe7uQzfLzVbymkYNigBxvZVwAvFKbmbdml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v28kGgCY3LjLHFQi6bJYnigykxEbKYDmMrsFAALsly27ioTdN5pbfxUn8BXYKZ5fy48sU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z+J/+KpI7xXfG3OPdqSORkTGP1pseUYnbn8aCiHWJz/Z832f91IehOat2l2/9nwedhm2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LNPj8vZjbj2oAsrdwBP9Y/51HHdRMx/eH8ar+XDz8p/OmrEgztyKTAtHYz8SCppB8nDi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SvDKV/1q0gLSSbA26lQtJATHVBFkbdvIJqSOeeCE+WKAL5uLsJxM/wCLf41LFqV5GmGkZ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k8cfzbm/30X/AOJp0OrB0y6x/wDfH+FAGwNQu2H/ANak+23HO4A/UVQTVo2HEa/grU8ag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JLn24D70Kk0f2go/5d0NUheIc/ItH2kHoq0Aep/BGfz9c1PCBMWy9O/zH/CvWbl/LtZ39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D8B3Daxq7elug/wDHmr1u/wD+Qfc/7jfyNdK0Q1ueb+H/AC9M8daxf6kgewutLhtOQrqx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p/BGh2GgeILvUdIsLXStBg0/yXFqqxpLNuz90f3fu7vem+FvB+rf8JB4si1CG80+G8srd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SfvNzR57q2K4z4TeH/iD4f8P634U1u0uIpZHmS11zyGaB5t37uY/7235q8ujTqx0ep0uS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/V9XmltNZ03T9Kt59j28lmzXLrs7FpNp+Y/3amt/iHD/Z+ofakP2vT3kSaOzRpd+MfMo/2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4B8U2+hXX/CUW1ldTtcsFe+lVpIgMBtqqu3Y33lqn4n1jStHt/8AS/CmqRRXk0jvJp+n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/vbRt/2a6VCqQnTRo3/ij/hH9Pu/EF1d28vhq3smunuI/mk8zd91QP8AZ/8AHqwrfxhrf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My6PL4a/5bXF4k32lW25/dr909VrhNf8ACPib4ieHNat9P0q60jTp7SVUXU1MD3ckcgaH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71n/CPxbrng7wLqWgXng3WP8AhJWffbWK2TtE8hVVOZfu7dy/e3U4ua3E0jtPiB8ZpPBHg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3eoWd7HazW+9lX95yHBq/pHjTV9U8B2HiGWxsbYzqSkMUplTaP8Aa/hNeXfHLwz4gi+G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JNqGqajYj+y7PdO0UcasvZf71Gva1r3hT4FeB7jSNOmvr03xjmsQhHmxt5wbPp1DfhUTd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8O64PEemaZfWkQEF7F5u6V9ojH1xzVbUvEJ0bWLW0maGeK4mWD5WyySH7v+yQ1fPvijxB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pMUWof8ACP3FrG91Hp7vFLcTbvuGQfMF2/w/71eqeP8AUItQ1Pw5FaWnlWseq2ez+Jtv9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KJ1Vv4x/tie7tNE+x6hLH5iJ9om8qJ5A2Cv8W35qveFr3Wrq3mTXNKh0u7jbAW3nEsbj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t4f1b4ffE7xJa6tp9wto8suL+NP3UsbMrK2f73y19G6XqNnqMl1HbuWeB9j4TaVbGa6Kb5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xcahbib+yZfK1DydkH3fnbd71tX2v6NfR2Nrexxl3uIjD/rP9cOn8X95a5j4r281zp88V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b7E+fb826unvPGWlR2MU148bJvQRn7Op2PuKriuKDarM7Gl7JHOTH/i5OlfW8/wDQa1NS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w1Y6frDwc3guL5rcwA8qceW2crg9utc8sU178QIIo8MxgvsBjjsK5H4ffFG0/tjVrT4ja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+y1t5Hf5FHH+sVf3n97dTw/OlePdmGh65b+NbO30+aXUYzaXdvOsD28f735jyCv8AeXbU9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bT2sdGN3p1y6o95HPt2Zb72z722vL/ijHZ3ng2TxR4Utr2+t2b7PMd7HYoG3fhl3fLXV+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SNIsU1i3h1CaJIPsTbhLuUYrrSnLciyJri4lt/F/m2n/ABMLvyJH/s+N9rOu4At/wH+t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PN+x6HPqZihaT7PayZkbHb7tcjpPiDT5Pi/PDHMDLa2s0VwqowWJmmj2Bm/2s1b8HXH2j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WQ3/AO951c9OrUi1C5Uopo6LxF4x1TSdM0640/wvea1d3hA+xwXEUTx5XPJkZc0eGfGl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vfD88rOkUV8F+dl6jIauam8Qyn4zWGiS6fqEvlwy3CSxwM0TK21cgr97b/WpDrV34o+I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bWGm3avNcXEDRxPtTjBb73zNtrf2lXkba6mJ1en+JG1K8ltorbdIgJwHznH4Uy38QQ6hb6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Onzxxv99T6Gud8HYHj2/7f6Cf/RzVW8Nf8hfxB/14xf8AoUtTGpMbijZ8CW+laRpuoW+n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xLKz7mYD+Jqv2HiW91CzvL6PQ7mPT4HKRzyuuZwGxuVVzxXHNcyWXhfXbtVneO2vmmkW3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MfnWr8NfHug6x4U05YNVtmkWJVeJ3VHQ+hHauiE5N6k8qSO7ryLUtQmuPEOoeV/y7urp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FeujpXlfhm3/tCfxLL/1xf/0I1z42Dko28yoW6nWaxr621haTxncZgrbB/EGJ2/pUXhqeT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s/KOPT5Tx+Fc/o0Dapqml2bnMNgpmZ/bkRrWV8I/Hsfiu48X6ioxFb3Qt0H99Y225/Fq5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t0NrLkkekzahLFbm4+zyPD/fRgRUN1qltLa+cJWEMifu7hPl+b+GuX1XxvY6v4WvLi01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1tftj/uvMHHzLu+tZ92JZ/h1oh8zzcoN5/hf5TWk6025WZlGKS1Ot8O66t1okMs0U1vLH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2PvVpjUf9b51pcRRb1T7R/Dz/n71cX4o1mLT/COmSyzRy2nkrAn+220fL/vVt3Gjxaxbx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2bEjjRVV/wDZPzV0QrVLaA4WNi58R2NpcNDKGXb1bHSsm7vtN1ZdPvGuLmIb18uOPjf82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fxha/9NHk/RKf4w/4/wC1/wB+P/0Oq9rJ7kqmlqblxrNrbTtCSzyr1UDpTYtVtr22uJIm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cVQk1cXXiBdMiu7eKMwTPJHIjebuDKOD93+KsfQp4vtuu+V/q/si/wDoTUOqUomt4Qfz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/+OLWk+sRRamljIjpM671yOormtDt/t+nar+9+yeZeDZ8+3+Fflq3pN/eaLqVtpE9z9tt1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Lj+9WdKpP4WKx0d7drZWss78rGpY1zPhOF72e+1Sdt7ySGNAf4QOv9Pyra8R/wDIDvv+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/ilZIv8Alr50qfrXTJtLQhbmXr/h/VvFHig2n/CTyWvh+O1V/s+lp5c+4t/FN/8AE4rdh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lnb2V1e4tnX97dSmd3UNzubO6uU8DeMNJt/GGreHpruOLVokh3xyf8C4X+9Wx4l1q7sdc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2Bh67pMVlTm5K7NuXQ6MahEbjyc8/N+lMbUoVuoYP45c7fw61zx1K3XxrDaSSpE5aTG84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e0Txi2tfF/WdDCW6w6OiBXjfdIzSR7m3Dtjikq1+nWxFjurnWorfH7qWUFmB8pd20AEl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1tfadBf20gltp1DRsO4rBuLm/wBXTxLp8N/Z2toka29rJb53I0ke5mb/AL6/hrM8LeH/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notvPJcxWMwtoppPvMopLES1iJUup1MevRz372kNtcSSxwpO7eXhQrbsHP/ATUl5rVlp1g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zC7jPcPtWse3uJbfwvYfvX/h/XNY3iDUBb+F9P8Atd3bw6f5H7/7Qi7X+b3/AIqmNV9S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GDUbG6vIIbhrO3d0acxlVbbj5kz95TnqKtE9axtfuP+JefK/1Xks/+ztxUmsax9n/ANEiP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9u7Pas54lpuKKULmP8QPFUvhzwdr2oWERu7ywtmmWJe59Kf4X14zaDoswsLkDU4Huoht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c/KcHp7UzxB9r0fwPqP8AZMUd3q3kfuI5PuPIeBu/2ad4fW6TwbZxzupvnGZhH0aTzMNTd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0SRo6x4m0zQNJk1TULyK0sYxkzStgZ/u/73tWDpnxT0vVL+ztRYavbJeoz211c2DpDMFG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6hp2n+BjLrcVvd6dvk3/AGiHzV8zefL/AB3Ve8UeMdK0fR9Pl/tCOKK8mjjtfL+bfn+7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kdM16FPIqtd6/bWd0lvJuDuqkYHqSP6VkjUP7P0e1+1/uZXhj3+Y+3ZyOtHiURi6sf+eo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3iJObQezujdYeeki9MDcD7imRHGO9U9elW209uerKP6/wBKfpaNHp9urfeWJAfrinSb9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vp/9seH7vyrq4tDI7Q/aLd9siN049P8A7Gue+H/gDSvAE93Pbm91K6u12y3Gp3klwxHs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R4w07wRq+n/2rNJFDeTfu5NjNGrHruPbrXUx3lvd263FvdxSxOMq6OGU/jVU3OUm56G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Gl+BbWzbURdTS3cvk29vZ27TSyt6Kq9aTw34907xLfXthFb39lqFmI2mtb61aGRFfO1sH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jsmsLCa4it4rif9yXI+eTaTx+VcvqHxIht/iPa+FLXzLu7uLLzppLdFlWJQ3CyHt8uf8A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wuU7te9OFYWn+KNM1LVLjTbe9jkvoRmSJeorUsby3vt/kyCTbjdjtnP+FdSlchonunAt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bVOe1QX0Ua27fN3pdNljW3TntXN/zFS/wmi+AbcXWOM5+df/AEIcVU8SeLofDGlxXcthq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w29jatM7uw4HHA+pp93cLFq8X3DDuU/rxVHWPHOn6P4gtNK1DUPsktw++HzEZYvu/89Pu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Kcr66m/Kmrm9aXQvdHhuZU+yzSFC9rIf3kLAqxVh2NWKzbi4i+0Rf76/7S/56VJHrVlLet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j54kHK1vg5fHzvqY1ElsXK8c1+7ZNW1HH/PxJ/6FXsfTrxXkGqQRvq+obv8An6l/9DavR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u3K85qf7Qf74/X/CgW8I4EtZ2r6xpmix77vUYLYZ6zSBaxuzQ0Tcesg/X/CozcRnguP1/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0V4A0QHd4is7iUdrPdM344rz+/wD2wfCP2hhALi7L/f2QeWir/d+Y/NWiQj6bzEejJUFx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Gvm3/AIa58LSKUgt59/rLNj+leg+BPiJZ+MIWkW4jkdwCkdu6sqL7/wAVHKM7q71SJ4mws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LqMItCC7j611qRJLAcO5/OuN8X6eRAcAmpsB8i/G28D/EK3kDZA0sYP8A23k/wrgvtG6un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wq/3dPVf/ACJJXFhsd66KexlPc3bYf6PF7qtP/wAf6021H+jw/wC6tSbf51ujmY7AowKK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iimAhHFJT8ZpNtRYsjK0YNSgUhSiwEWKaUqbbSbaLAQFSKQDNT7aQJRYCILRsqfbxSbaV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2KTbRYCHbTCtTlaaRRYCDbRtqbApuyiwEJFGMinletN29aLAMxTSMVJtpuKQXI8UhGKeR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pMCn7aaVNBSZGRUZWptppm2gdyIrSbRUm2kxQFxlFLikoGZeonE5+lVUOH/CrOpf64/S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n3P+zeAPhd4d/wCuDH/yI9e22U5VBivFP2c1P/CrPDmB/wAuv/s7V7PZqfLHPauF7jRpR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1KL8/3FNVoo8/xLUohB6sPwFIpEo1Bf4osU9dQjPXiq5gj/vmmm2SoNC6t/F+VO+2W5HU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s0fZWxxigZpxPGxJEm6pZGjK4x+Oaw/s8i528UIsm755TigDVUDJ2sKJIA4+ZQ1U1j2r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OpOHwPegDobaIJEuFkH/A6lK8g8/iabbSKbKElgThae86bjigBp3AcIKhYMf4R+dTm5TH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0SgCL7Mx/gH/fVNa0OD8i/wDfdWRct2jX/vqkM7n/AJZr/wB9UAUPsZz/AKv/AMi08WR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xqyJGJ/1Y/wC+xUiyMB/qx/33QBnHTSSf3R/7/GmNpeQflI/7aGtIzkZ+Uf8AfVIbjg/u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0rH97/vukGlE9m/77rQecc5gH51CZx2g/WgCqNJP9782p400L3H50/wA5/wCGJBSedcdl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/rMfhTPsqZ/1w/75pxmueen4Co/MuP736UAOMEeD8xP4VCbeIdzT8zNnkU0pL6igBBBF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E0vlzDuKQpNzyKAGh1TOM0xpR7/lTsTj+7SYm9FoArtIOev5VGZB71aKTei00xy+goA4W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grSimj/uHPtSW9oFPG38qttEQP4fwFQBYtpTj5SR9TV6Cdh1OfxrLjRNpyT+FSQ7ATgM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wY64qZLjPRwKxkkTB4NSK0f8AeIoA3I5m/vg1YW4bHrWBHIq9HNTpcOOjZoA2DL7VE1zt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d6b5sjqetAGmt6m05SoxeozfcNZgSTn5iKnsbcvJ8z8UAaa3EZHK0ZibsauJZWpX/XDN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YUAUligPUGn+TbY+6fzq1/Y7HpKKP7HlA4cGgCn9lh/hOKeIdo+WUipW0+Zf4M1CYJEJy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8e6lFz/eQGmKrdx+dPVAepAoAcJIHBygFJ9mgfo2KBCh/jFKLZOz5oAjNhk/LJTTZSgcN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SLDx98igDNMcqZypNN3uOzD8K1GicfdlH41GVnGeVP4UAZ6yHvn8adhW64q3sc/eQH6U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QBTMEJ64pBaw84qcwW+TgEU5YIjnDEUAVfskWD1pgtIwehrQFvGf+WgpfsqdpBQBRFmrD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JitAW4H3ZATSGGUdAGoAyTbSr/HmkEM/sa0tsg6oKME57UAZwhmHUIaeoI6xqasshGfm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QBXJXvHj8KiKpnpWiGyOVBpRGh6qKBpmeGUdBinB/RqumCM9hTfskZ6CgRWDHHUGngk9V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4ppsJQCQ9ADQVU5KZqdJVdThQMUWsA2kSNzUiWKHcRJgUAVjOBnKA0O6umRHVoW8IQjdk0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aAKACZ5jNDLF/cNaC28TPjdSvZw5xvoAy2EQ5CmlAjxnbV6SwizgPR/Z8YGA3NAFDEZ/h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8Uf2fqHb7Ow3fN85XatWTYY43fjQBSktYj/y0NJFZxf8APQ1bfT2I4lFEenyc4kU0AQmy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9njs2foattZSj+7TTay7fuikwKg0/J4pzabJjgCpBZy5PUfQ07yJVH/LSkBVNhIO1J9jl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7N+IqZJJAPXHqKAMd7O4i5OT9aI7eZjkcVrzagwyCoP4VAl0znhRj6UAVUMy8ZFPBlPX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5UnmoeqiqAq+WG6gUn2cYJA/WrYa3Ocj8qTEGDgGmB6B8Cztvta9o4f/AEJ69gS45r5s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5Z20q7a288KJA0aPu25x1Xj7xrYT4i+JgP+Qr/wCS0X/xNbJ6AfQiznHWpEbd1r5/j+KX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9bJ/QCrQ+LfiIf8ALWzP/br/APZ1XMO571G7IflYr9DigRAc14QPjH4mX/nwP1tz/wDH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B9zTj/2wP/xynzkvU9ylDY4Lfg1QiSZQQBJ+deKL8a/EfOYNNP8A2wcf+1Kil+OGvJnN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4/wDalHMuwHtTNMMnL/nUDzyrnlvzrxNvjrrR62ml/lJ/8XTP+F26w3Wz038BJ/8AFUc6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Q5P8ArD+Zp6zOR98n8TXi6fGjVj/y42H4F/8A4qpV+M+rY/48LE/8Cb/4qi8Owa9z2IHJ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/WkH8K8UHxq1Vf8AmGWf/f1qnHx1vhx/ZEH/AH/P/wATS5o9EGp7OhC9Cv4ipBIfVP8Av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eb1RzosJ/7eG/+JqUfH66A50GI/8Ab23/AMRReI7s9hBPoD/wEVIrFedo4/2RXjQ/aAn7+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/APG6kT9oGYf8y+n/AIHH/wCN1pGUUF2eyBiw3bevbApOf7g/75FeNyftHJAP32hbR7X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tJ2d8m+DRHdfUXRA/VKpSgg1PY/LX+5H/wB+1pPLX+5H/wB+1rycftDQf9AKX/wLX/4ml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gFL/AOBa/wDxNPmh2C7PW7aV7Z/MjO1h0NLNcSXDFpHLH3NeRf8ADQ1t30O4/wDAhKP+G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/wB/0qG0O56lHZwRuzpbRIxGC8aBWI92701LC1QMUtLZN3BMcIXI9Se9eW/8NFadn/kC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/aK03nOjXv13x/8AxVRyxIbZ6lDb29qZPs0EVtvbe3kx4yaz08LaFFcSXKaJpy3b/euR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zwftFaMeul34/GP/wCLp3/DRGi/9AvUPzh/+OU7RQrs9Tyaq22mWln5vkW0UPm/f8tNu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tEaKf+YXqP5xf/HKlX9oPQiOdM1IfhH/APFU3yvcd2ehR6bawTSTRW8cczgKzqOSAeKh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nt7K3gab/AFrRxhS/+9jr+NcKvx98PHrZX4/BP/iqePjr4eI/49778o//AIqnHkirWJvI6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wEn2bw9p0PmNvbZABk+taE2gWU9gli1lEbNPuwgkKPoK44fHPw8f+WF9+Uf/AMVTx8bP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v2v8A8VUcsAvI6jT/AAlpOm6d/Z1vpNmmnf8APo0YaL/vkirdno9jZQtb2trDDAsiybU3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1fjX4ez9y+/79L/8AFVKvxr8Pf3L7/v0v/wAVQoxWw05HZf2Xbi7S68gecpbEgLfxcdKW7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3cOSrKc72X7vzVyK/Gzw9/dvv/AcH/wBmp4+Nnh7+7ff+AtHLAOaRtaj8NfDesaz/AGxe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EzhTzn7u7HYdq1Lfw/ptq8zxWoRpl2SEO3zD061yQ+N3h4dr/wD8BaP+F6eGR1F9/wCAh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zobvwRoV9pbadPYNJZtN9oaP7RICZP724HP60uheC9E8Os76dp32eRm3GQys7E/7zMT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39+8/wDAVqa/x68JoPmlvAP+vVqOWC2Gps7ye2juIJYnUMrrgg965XwxpWoaJq13Zld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HtWT/wAL38Jn/lpd/wDgO1H/AAvfwp2ku/8AwHNDUQ5mbHif4eeHPFU63Gr6PbXl0n3L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kXDfrVq38I6THJGyWQymMNJK56HP96ub/AOF6+Fv794f+3VqP+F6eFj/He/8AgK1V7thqb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4Z8Ua5b6xqmlrc6lChQXInaNtpHQ7fvVesvCuj6VdC6srBYLkJ5ZnVmLMvoc9q5z/hd3h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/AMBjR/wuzwuf47v/AMBjSSgloRd3uTr8K/DFvqNxqEGnyRXdw2+UrdTbWOMZ27sdvSty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QERM5kxvY/N9c1zZ+M3hcj/WXf8A4DGoz8ZfDByPMu//AAGajlp9ilOSOoOl24s1tQmI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PG9x4c0rS7TTvEGkTalpFw5Talq9wI9vO5tvK/71O/4XB4cPR7v/AMBjQvxd0Hs94P8At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xN5HO6PLY3NzaaB4V0O9i8Pxx5e7vDKiIM/dXzOWrvbjRLGW4e4MA81iDkO3/AMVWIfivo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LdmqI/FDQzn/j8/8BmrH6vS1dtWUptG/wD2bBt27QBgDqezZ9aYthBFAbdVPkqxYDce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9D9Lz/wABjTP+Fm6N2W7/APAf/wCvWns4WsDm2dElpCkDwGFJYGyHhlG9HU9QQfoKw7HwB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2WhWNrdr92SNW+T/AHQWIH4VD/wszR8fdu//AAH/APr1GfiPpHPF1/35NT7OJF2aus+G9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WsadFqNpw3lybvlbP3gVp0Ph2xtnISMFV24DEnG3pjNYg+Jejj/n6H/bBqePiXo3rc/8A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oqjRo6xpJ1bU7ZZP+PeD961aWMVzn/Cy9Gx1uj/27moz8TNGHVL78LeinCMJcxDk2dLNb2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5aW97byDa0NzGHQj6GuYsvhv4c0a7mn03S4rOSVdj+XJIAV9MFsU0/FPQhn93ff8Afiom+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u+/GCqcYS3Fc2NW0HTdftvs+q6fa6jEDlFuF3CM+q+lVdJ8M6T4eQx6Zp1vYg8FoV+Zv95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iZo56R3eP+uFJ/wsvRz/AMs7r/vxU+zgth3Zah8L6Zpup3uqWFkBqE4bLB+rH/erT8MW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8p7iQy7T1C/dUfkorDHxE0cn7l1/4D1IPiJpAH3Lof9u9UopBdnWyRrKpBAYULpVqR/x7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3+Jej5+5df+A//wBlVpfido3/ADyvP+/H/wBlSdOnOXM0ClZWNvUvD+ma3bpb39hDdQx/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aRpuqWn2W/063vrcfcinTcsf+6O1YY+JujEf6u8/78//AF6i/wCFoaWf+XbUP+/cf/xda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3Bo9jp8Kx2tnFbRIMKka4AHpVSLw/plvrI1WO0jS9VXUSgc/NjP8qw9U+L+iabatNcRX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/ANnryXUv20fh5pV5Kt7fXS2ZYx74olZgw6j79JUoLoM951HWrXT4XlurhUCgnk46V8nf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W1jURcyy+XJNI8GyLfvXd94LXgf7Q37Yl34z1++tvCRlttJUGOG4lHzOp+82K+adZ1+91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pZXPUnp9K0cV0Gj6M+Iv7auu6zHJbeHIV02H7ouh802Pp0WvnzXfF2t+J52l1LUbm7dj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TK1OWQkVPKhk+6T/AJ6/zo3yf89R+tQZNJmnYhkpmcN8w3CtrQ/Ed5pEqy2V5LayA8FG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HB61dkUfYHwl/acldI7bxAcRlv+PlGz+Yr1/VfFdhq0JaCeSWNuRKFwtfnNFcSQndHIyn2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Wu+GJB9nuS0X8UT8q31FZOJodT8dj/xcOT/rwi/9CavNP7Rrf+IHiv8A4SvXpdQCbC8Mc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UNDKZ6JbriGMegFPA/nTYRhEHtTx1FdCTOYcAMUYFP2ijArQyGYFGBT8CjAoAZgUm2pA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0U/FAGKQEZWk21Lik20ARbaQLUu2gLQNDNnFNKdam28U0r1oKSIdtN21MRTSKYEJWmYq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2kxUm0UbaQEJFMxU5XrTCOKAIttNK1LtzSbRipAhK8UwjFT7aYVoAh20mKeVxSUAiMim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DQNjCKSnUhFArjCKbipMUm2gow9U/wBe30qCL75+gqfVP+PhvpUMI+c/QUiz7/8A2d7U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HW0T+detrDtHAP4CvNPgPbmH4YeEFHfT4H/NQf6161bp1/efpXC9zRFG3U56/99fLVrYc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q3Cmc/Mh+rZqRo1/usf93ikUinscD7lIFcf8s6tbQPUfWjcB/HUGhW8tz1GKQRAn+L8K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3uP4Rj6UAVzHIoOBmqzGRW/1JNaqXSt0qQTDGTigDHaS4KHbHj8KqtJKpO9TXTRSI/GB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FAy1YxQmwh5H3FPX2qTyox3X/vqoIbdI4VCIigDAxTxGAOooESeZEv8Ad/U1DLIGYlT+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dbr1lANJ5ltg/wCkL/31QBGb5RwIsVCb/Gf3dSNJBziTP41C0kPPzfkKAE/tM/3D+dSJq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Vb7TAD99v++akW5gPR2/74oAn+3hh/q2/76qNruPnMcn/AH1SCaE9H/Naa8sQB+f9KAI2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pVuYj0V6rTXcC55Y/QVCuoW+eFegZo+eno35Uw3Efo35VALyLHAamm7Q/wADGgCwLiP0P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7oqsLlD/yzNL56Y+6aAJhcIeq08Soei1VWZM9KmDrjgUASiSP0pQ8WPu1X69BShOKAJS8X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/ALtIQKbsU+tADWnQZ4qI3CjoKlMKmmG3SgDAUp2WpVVG7VmiR6ljmcVAF8W6tQLT0qCO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AOFsRR5JFNNz7037T/tUASeWwpwjeoRcj+8KcLof3xQBMPNHQE0qyTj+A0Q3u3+IGrCah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8qjpT4maQ/MStTrdR9wKTzFc/LigCzHAwHyy59qlX7Sv3TkVDGZAOI6nWacD7uBQA5bu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WuE67qh86UdRmlE5/iX9KALK69Mv96pU8Ryr13YrOa4HPyiozMD/CKANlddhkzuQZ+lSp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KsAPGOoApfOQCgDo1NvJ2AqRbWBuj4rmopMfxGrUd2V6PQBvCxXna+aYbGUfdIIrLjvZO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OVJoAsfY5h1QUw28g6ginpqb91YfjViPUAevH1FWQUCjL60w+4rVF3GeoU/hR51u3WNT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aeoUdVrSC2rf8sv1o8m2P8GPxoAzv3f8Ad/SmnYf4R+VaJtYD/EB+NRmwRvuyigCgIY/T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2dNfs4NMNgw96Cytsbs9A3D0NTG1YdFNN8iT+4aAGZbvGDTcDvGB+FSbXH8LU3n0NAER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0nkxk/wCsYVNyeooAXuBQBGtmD0lp4sXxw9OHlf7VPRUxwx/Gggga2lXPeoiJQcFTV8Bx9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BoAoBQeuRThEgH3qtGORv+WWaZ9mlP/LOgsr4Qd6UFOxqf7FJ/wA86PsTj+CgCL5fUflT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zAdD+VRNbtzWQEZHvzTcE/wAX60GFvSozCc9v1oAk8v3P50eX7n86i+zt7frR5DD0/WqA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/rUvluq5DdqzrwSrH1/iq6yyiIc9hQA/MwH3qaXl9TTQs+OtGJu9ACrM47mnrdMvUGog0q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/uA0AWBe5H3SaQ3KntVfzX7pik80jqtAE5ljYcrSBovTFQ/aB3FAuFP8NAEx8k9qaYoT3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hpy7D1BqrgItvF6j8qettF/eFOVIu9SCOI0XAjFtGOjClECeopWiXnBNRmD0Y0XAd5Cdm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/jUfkn++aFjYHh6LgIbWUZwuaYYJR1WrH70f8tKB5wP36YFbYc8qaoXEQN1N/uVtCSX1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4Jiz8+E/h7CqAwDZrnqal+xrjvW39ik3D92BUpsm2/cArMDBFquOpo8gL0JraNi392miw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OobHtSKcE8S1urp478VDJYIueTQBnJcsp4D/AI1IL49Dj8RUjWhBOGNJ9lAByfzFACG64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+8p/ClNsozgCmGBscYFFwEIt25KtmmFYs8BhTHglGcnj2FRgEHlm/KgCyiJ/epzRKQcPU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H3hTTAb5AJ+/U8dvgcPUIxnqKniIpgMML5Pek8ogcg1YBP8Aep24/wB4UAUWgB/hNR/Z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fBqPzRn7poFYrGFNv3RUZiX0FXi2R90VH5QP8IoCxV8oHsKQQZ9KuCFQOVppVB/CRQFit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cVbCr64ppUetAWKvlsBwzfnSgyD+I/lU5B55pvOOlAWGxSS+Zy5I+tX0ldOST/31VOKF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qcwgAzxQFi9cXRY4Ck/8AAqYkzr/yzJ/GucfUEEowwFStqmGAEoAoCxqOz5P7kiowjtnC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JlP41cs72Rj821qAsN8lx1pAQTgg1rI8Tj5o/yqZLeBwcJigLGJ9kCDIDf99VE8ki9C351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5l/KmizhI6g1YWMQXMi/xsPwpftUn/PVvyrRn00dVGfxqt9jZM/KSPrQFiKG8Zzjefyqx5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wW5/hjqWNCBh1xQFhI7xg+AavLcMwy1UzbK5ypxU8aKgwz0BYmW5TuKkWeI/xYqNLWNud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QFh6yp/C9OEjnowxTPsYA4GfpTPIK9EY0BYtopJyQv4U8nJ++R9KpJJIoOUI/GpYro4O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xFvrSFBj7iGmpdq2RTTNuJ5WgAMY9APpSbF9KkVQ3cfnThEPWkBGI1IxtpPskR58lT7k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cAEZqbAVzBEv/ACxjH4U0RQ5PyAfSnsymlSNG7H8KCrDNkQBwrj6VG2B082rDQrg4D/nV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OgLEmmKDDJ1++3X/eNW2wqjms/RwzQS/77f8AoVWLkMqjk00SS+aa8Q+M37TFj8Mp5dOs7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aH5Ivdq4X9oj9o/UtEnn0Pw9dCBhlJbmLr9PrXyHqeqT6hdS3FxM888h3PI5yzGuiKuB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MPGlzLLfam1vE/wDy72uUUV5zNcvOzFmJyecnJP1qIyM1FaLQBlGaKKDITj0pwwBTkj3V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eKTNSvBtqPbQAtKvWkxSr1qyUPbpToeaa3SliqDUuBdwpn2Z2zgUI1elfD7SrC502W7k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8BrelTdR2Rz1JKCuyKOPAFL5fNShaXYa6bW0OW5Hto21Jso21DYhAtG2n7aXbUlke2jbUm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YBm2jbT9tG2kAzbSbfapNtLtoAi2+1AWpdv1o2/WgCLZSGOptlJtoKITHTTFVjbRsNAio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phj60FFQpSbKsmOoytBBXZaYVqwy9aj2n0oLIdtJjrUpQ0wjFSBHik207BpMUWAiZaZtq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LZTPL4qfbSbaYFcqKbtFTMKjIpAR0YpcUAYoKMHVF/fsfwqCD+L/AHauaon7w/75FUbc/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2LP0i+B8W34ZeEVPVdKtR/wCQ1r1CNQUHHYV5x8HVCeAPDaD+Gwtl/wDIa16VCPkX6VxS3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WFXiljSngEVNhjPLz/do8of7H5VLnH92jP8Au0DIvIX+6v5UnkJ3QEVNn2FHY8ZoAqSx2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NRpDbtnCsP+BVbARs5ipCsa9I6AIFghGcbxUMqoD1b8qu7fR2H0FV5Y2Ykea35UFEYu1C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6GrK6cpXOM0xrCJc5TNBJnNqS7jgL+VQPqrdlX8q0vs8IJ/dE/hUbRR9oD+VAGW2oPyQB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PyrTeFecRpn3aqkkeM4SP/vugCsNVC/fXP0pV1ck/u1x9aRxgH90rfjVWQyA8RAD2oA00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Tam5z0FZyXJGQVqGa5PXFAF9rkyZJxUD3BGazjqUa8ZP5r/8VTvtqvx1oKTJ5byXBxmmR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kgYVHI4GewoHctLq8vrUn9ry7fWsoSxE/60ZqCZbgf8tY3/3d3/xVA7mr/bMgP3PyqeLUL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3+7E1ZdrBkdcVbWxi6+bigC9Bqbt99WH4mpjqTqPkUn6mqaJ5fRmb8KnjTzAcll/4DQMd/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bVLn/nnU8KAZ4z9ac5Zeirj3oAhi1G5wcqfypzanOP4T+VSxyrzloh/wKkeWP+9F/wB9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TDJEmeasHTHPam/2OzdqxAhF7CtPGo2/c0p0Fzn5ajbw9L2WgCUXds/elzbv/FVU6FOv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4DQBYaGE/wAdRG2iz/rKjNnMo5U1GbWXn5TQBeihUDh1/Opgn+0v51mR2Uv90fnUy2so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iRehbNSNKlrzuqjBG3UnFWPspueCc0AaNtqSbf8AWVIuppk/vqpRaTtU4Wom0xgxwpoA1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sv407+0YWH30P41hnS3GSFb/vmm/YZE6Bv++aANs3ETf3TTlli9q58pMvdh+FNWWYN94/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yKa6q4xWdDcsEwTTkmOT8w/OgDSjgyMArUgtnHYVQt2KnJzitOC5ixgg0AIode2PpSqJ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RMPlOKkBK8B1/KgCGJ5B/CD+NW4ZW7g/hVfDZ6IfpTlJH8J/A1ZBeWVMfMD+Io3QN1Iqq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x/e/MUAWPJhI+/8ArTGgTs/61EcY/hqM4/vL+BoAlMeOhpNrDoahPH8X5GlAOOGJoAmHn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Cehqr5kg9aPNfuTQWXRqcydYwaX+2X7xVQE5Hejz/UZoA0BqyH7yClF/bv1UVnblOcrQA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1elEFs54PNZgUE8HFKsZzxJQBq/Ykx8pWmmxPOMVQCToMhiaQX1zF70EFtrJhmoTbEHq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+nFWk1eAj5kGaAMl9TmspWQZYflTk8QzZ5jzUWs3Cfa2KDjaKyzcS5+4KAN5vEDgf6v8A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/wDPM/kKw3u5j/BSxTSsOUFBZtf8JEx6ofypD4jHdD/3zWQXk/55f+PVGZG/55c/WsgN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O0g1+I9UH/fFYhmPP7s/nUZnP/PM/nQB0A1yE/8ALFD/AMBo/tuH/njH/wB81zhucfwH8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51QHRPq9t5f/AB7Q9ferDava7P8Aj3h6dt1cu8o8np3qw867e3SgDYGp2x7VIl7bN7Vz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HegDo1ltW7ilxan+MVznmgfxGm+eP7xoA6NorY9JKj+yQtnDg1hxyx/3zVqKVOz0AaY02N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9iKqRzEdHqeOaQ/xU0riJhpTDoRT10t/Y0Ryyf3qnSaQd66lBWMOdkQ0tx/CDS/2a/8A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KLuXuKPZoXtGUzp7+lIdOf0NXxeN3FH24g9Kfsw9ozLOnvzxURsZB2NbQvc/w0v2pCOV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7GR1xkrio9t3B/y0WRfRxiujNxAeq1EWtz1UVPIUp3MVbsnqFz7U+D70v+//AOyitJ7C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4rDnt/wB/Nz/H/wA9G9Klo0TuWDONx5br6055ht+8351U+wn/AJ7N/wB9Gk+xMP8Alu3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+f8Alo//AH1U0DHn55P0qm1pL/z0kP8AwKpIrWUA/O/40CNFLhujMv4ipNysOqGsvy7od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cDqqH60AX2Q84RT9DUfHIMI/Oq5efvGn4GomdxnMZ/A0AXhFG3/LKg2i9kxWYty+f9XMt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kX6igCZrFz3wPpUJ0tj/AMth+IqX7cwHEzH6iozeSn+PP1FAyM6a4/ijP4VGdOk7BDU/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9vwpoCoNMl/uCnrp0w6pVxZif4T+FSpNj+FqoCiunt3WmNYkfwGtVblvTH1pwk3dTQBg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HyXzzIK6QrEfvDdUZt7Zv+WGaBGD9mJHr+NN+yv2zW+LS3/55MPxqSO3tx0Q/jTswOdF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/wB4muoFtCw4GKiawQnhh+VFmBzRtnpDC4rojp688ik/s4e1FmBznlv6Gkww7H8q6L+z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PSkBjWsvy42kVk66S7gZx+FdkmnMrYIBH0rPvdIjlk+aPNAHCS2pLA7wfwqJrNmkz8pr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yKrnQYuzMv4UAce9q+On5VNaLLEflY10Z8PPk7ZSfwoXRp0HTcPpU2AoxX91Ev3gasxa3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p02QdYqb9hYf8ss0WYFyHVo5B80RFTi+gx0xWcLNx0genpbPjmFhVAXvttuerY/Co3uLZ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XKiMHKN+VRkq3Yj8KALkCIfuzg1KYUOcyA1nxRqvRjUyRhzyxoGWvJA+6QaVYweoBNRe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EnLmgCyFZf4OKesir1VqqG6dAQJM/WoW1KdemDQI10uU9Sv1qUXXYTL9DWCupyH70YNS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/CgDdQs4OYgffNPEI2nMJrIiurcngyL+NW0nU/duGH1oJJjCoJ/dtTBCmT8mKk8xlHFwD9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jUAR+Sg/jIp6og/jp4kVusYNOAQ/8s6aQCKB/ezTxHnsDTQEHRMUocL0zVWAZJaqM/Ia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z7SwHrTkuVJ5A/GsiikNoH3WpMp6PWiWVs421C0LHptpAczFDcuk/lSlfnbpj+9Xnfxp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d6hdXd5dyyfJBb2+Il3e5WvSrfieX/favnH9qzW7zULIWarutYCCEH8cjcBv+ArmtIis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t/NPK5YsxOTWKSSxq1eDaxAqEJhc10IQijinbaVBT9uRTDcgwKcqA9qkEGTUq23FBNmXd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qi7uQK6mTwZdQXnkGHgIGJxWh8MdMW4mlD4ySCK9+s/CMWoxNOQN7RhBxXBUrOJ6uHwnP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rcMTHj8K5+6spYwSRkD04r6h8RfDjdbuVXy/rXkPijwW9mr4Bk+gpwxCejFVwUo7HmmC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1prwkgxsv1qkYyp5GK9BanlgvSjpShcUlMoljNdh4N1B7WR0UkBo2jOenzVxsddR4Q1s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xMYMZ6N9a6KEuWVzCtFSid7baBKYgTIMn1FWF8PPj/XD/AL5rEHxLQTcaYfL9ftA/+Jrp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LI1/HC5GTFIcMtbtc2xxuXLuVP8AhHn/AOew/wC+f/r0R+HWdyDcov1Wr48SaI4O3VID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sTt1GA/8DAqFHkepF+dWQSeGiqErdRO3ZQOtYl9Y6/ZZ2aIZx6xSB/8A0GthNc08H/k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rcXiPTwP+Qjb/APf5f8a9GksPU0k7HFP6xDWKuedy+LL21kMdxo80LD+8GFV/+Fgpj/j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TxLpw5/tGA/8AbZf/AIqlk8TaTN/rJ7WX/flQ/wA2rSWDoLVVkYrF1r2dFnkw+ILZ4tf/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x/x6/wDj9elza3o4HH9nf99R1XPiSzAOPsP4NHXJKjBL+IjrjWnL7DPPP+Fgt3tf/H6P+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/AMfr0GDxXACR/ov4MlS/8JYMf621/wC+v/sqy5aS+0aqVR/ZPOf+Fgx/8+g/77o/4WD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7r0I+Kx/z1tf++jVafxuLfI8xZPaNM0WpfzBer/KcMPH6H/l0/wDH6P8AhOUP/Lr/AOP12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W8zfRFP/ALNWxZa9PfRgy20Ua46zKgP6vStS/mHzVf5TzhfHCf8APr/4/T/+E3jx/wAep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wn4y0/wALG8CeG9Dvjcqqs1ykTMhGeVPY89a6+f462P7qX/hBfDMvlu2z7RCjfMc9Dj+H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b6nzP/wm6E/8ep/77qQeMVI/49JPwr2/W/ihDrOjS2MfhPw9pcxkWc3djD5cgIG0KPm+7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zp1m+b/AJbov0KmiMU/idgm5Ne6jzldeuJc7dKum+kZNKNSvCf+QReD/tk1ejDV73/n4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vsH9+P8Ax2teWn/McjliOlP8f+AcIF1Mj/kCah/4DP8A4UCPUz/zA9Q/8Bn/APia7I63f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INb1DsSf+A10Wwv80vuI58T/AC/icd9l1Q/8wTUf/AZv8Kqzy3duT5mk36n0Ns1d+NZ1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4axepyUyf92hxwz2qfgNVa63geXSeIo4siS1mjPo67ahHii36+U+PqK9Wk8RGRStxp4lH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ufFNra7mbw+nlr/Fgf8AxNR7PDv/AJefgylWq/8APv8AE5LSJj4gyLWFgf8Ab4q5eaJe2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/AHWzW5/wnFntP2awWI++B/SsDVtemvXzuVR6A1ThQpw0ldiVSvUn8NkUb1msp3hkX516g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5T+dOkLXErO7bmPeq5A5rz3I71Gx13wz8B6p8VfHGj+FdFRX1LU5vKj3nCoACzMfZVBJ+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+u/9Dzpn/gFJ/8AFV5T/wAE8P8Ak5jRP+vO7/8ARTV+rk9vx/8AFv8AL/6DSUrjsfn5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3/e+PNNjTu4sJWx/49VHU/wDgl34phuWXT/GGjXkA+7LNBNEx/wCAjd/Ov0KFhMe/61ft4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PzV0z/glX4zvZiNS8Z6HYxf3oIZpW/LYv86+RPjL8OE+E/xK8Q+FI9TTWF025mtxfRpsE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+HlTx2r95j1NfiR+1xNaz/Hrxs9r0OrX3mf7/AJ7bv1qGWj7K+GGnLD4S0NBL0soP/Ra1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fPH9K4nwCoi8P6Snl7dtpB/6LWu8glg2AEleBXKahDFcIvJB+lEc7SfcKv8A7rA/1qcG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KsanpKD9TUWKIwJP+ef60Yk/wCeY/OrIt2/vJ+dAhZedyfnUARBGI5GKZj/AKayfT+G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Ge3FAFQRD/nqKPL4++DV3ZGetIYo6AKJHvSYI96uG3So5LUYODQBW85wPu5qGW6IzmPP4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dUElg56hqkCE6gQTiE/nUZ1Nhki3Y/jT/wCzWP8ACfzo/suRh93j60AZ8usGQk/Z0H1+9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2Nv8Avj/7KtU6HnnZz9arnTHRiNtAGd/afH/Hmf8Avn/7KqzXJfOVce22tv7A/wDdpPsD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gOD8jZ9xTFtWYnj8xW4LaYZBQCkitGJORigDD8h/+eYpptm/55LW19hOT8hpDYMf4DQBh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T7HJ/dFbZ0wn+E0LpZz0NAGElncJ9wov0QVbNjOYOViB91Faw0s46Gl/s0n1/OgZhQ217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7MQFX4nuYh886H6RLV5dLOehqQaV/smgCj9skwf3xP0UVG1y5z87H8BWmdMOO/wClRNpvX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K5z1pgkc9ia3E0xP4mFSCwgUetBRz+xv+eGaNjf8+4roPslv70fZLf3oGYH9rt6UDVpOw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rpT1nYBV1aap49Vl9qr/ANmOKT+z5B3osBoLqrdwKRtU9VFUPsEvqaT7BL60WAttqKnP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oPyqBbGWpEspPQfiKLAO+2Q90FKt5AT9wfpTlspMfdT8UpwsZM/dj/wC+KLAOWe2x9wfp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YNM+xvj7sZ/4DVOfSnmj2FI8Zz0aiwG+gzU4hBFcyukqB0hz/wACpRpco+75A+kriiwH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Ax0rmFtLuMYUrj/YumFJ9kuvUZ/6+3osB0Mloj5BUH8Ki/s5cf6o/981iCzv+2G9vtbUi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+8d2WosBqvaRjIaM/981D9lt+flI/Cqg1eaEHfBdR49ZyKlhvo7j5i2T/AHfP3NRYCzFb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zUvksPuSJ+K0q7dvAb/v4tSRxK/XePo60wI0in/vK304qxHHKOqn/AL+GnCzH8Mkv4Fak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/wDfNACL5q/SnLPjr/WnDTbwdBL+S0osrzpib/v2poAX7XtH3T+tM/tLHY/lUv8AZ94R9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UT6TecnZKf8At3/+yoAcNRR+C36UgeF/4uaqyWNyvVJR/wBsD/8AFVA1nJnmWZT/ANc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rgfKeKjBfPDH86qi1uF+7PIfZrdyKkVb70ix6+U60AWgZMffP51GL9oOJWT86b5F3j78H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F4AeEP/AWoAtC4ibnvT0fvjisQy6gpP7mH/x6nf2jMnD2yH3WVh/SgDdW4QDGKeNrgleDX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dL/38b/4mprfUyy8KB/20oA1G7jNR+WR0bB+tUDePzwP++6ct64/5YLL9LhKaAvBriP8Aj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y3UoPLK31jIqlHeueEhYH/YnX/Gn/ap/4o3x/tSof/ZqtEF8XikfOv5GlW5tieWUf71Z4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Sf9h1/wDiqet6naCX/gYU/wDs1MCa9Nu0zfMTwOlVz5IGcv8AnWPd3sjXco+zS/8AfI/x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CX/AL5qAN0TQNwA9SKsZ5Cv+dY0eoTJ/wAs5v8Avip49bdOCkw/4BWZZomZBxtb86j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h11cH/X5/wCubVBJrxAOBP8A9+WqWBeZoz/yzeoyIvRx+FZUviJxn5Jz/wBsH/wqs3iRu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4f8A+JpAbTiJuNzD8KWKGP8Avn8q59fEIc8JLn/r3f8A+JpH1qYfdWXH/Xu//wATVgdKI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CpBbo3G4H6rXNJ4m8mMtM/loOrEFQKfH4nhuv9TeRn/toaLAdA0KqfvJ+VSLbKVzvT8q55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IH65q3HrMez/AI/IvzosBri1GfvL+VP+xg9kNYv9sR/8/kX50p1A9ru2P/bcUgNY2i+Z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Jd5/dp/31XOrqb+Z9+I/8DFXbfUZMn54/wDv6KANj7CpJ+Qj/darMcQQY5Fc9FrP3v3kf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zyr9/OfQ5rSBEkbCq+flNWIopD1rHgu5YvvHNaEOsgDBNdKZz2LflSL3pVWT1qJNWQ9c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j1jY9aUREU4XikcCj7WvpVgJwBz2phnjwRWZcSG31Dzf3lrF8uy4j+b5vmyprUxDSugs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kZzTyqnO2m/Z2boc1JRC8SYPzVlzSok0iljxj+QrYaxZY2LJt964/Uti39ypl2/d/ktc8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CnBdvypkup24XPmMPwrK8jecDcfxpZNLkZchW/76qUjRM2bfWLYx8XK/katW+qRMpxcK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1iOGm4/vL/wDZUkccgXsf95WrpjFWMpbnT/awQf3kZ/GkFxn+EN9GrlZFlAPyD8BUSyTL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+REXZ2AuD/cP55p6Sg9VA/4DXHi/uE6Fx/wHP8AWrMGsXQGPNYf9sxRyILs6lZY+fm/8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736VgJrch6yL/AN8j/wCKqdNVZ+pU/hRyIpSNgwwn0qM2kR6D9aoLeK45VT9TUiSQn/lmn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TGxXsq05LLGeB+dR+amOFb8GpyXCj+8Pwo5Ug5hWtmHc/gaaIpB0ZqR7xR/y0I/4DTU1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osg5iUCZe4P1FL5kg67D+FKt5vX/Wo340zzjn+A/Q1kWOEj/3AakWR8fcpiyN/cz9Kmjd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ibn7rigXAHBFWACR8yYqM+WOoq9CRBcr6Uqzoe1N3RnvSfuz3FGgEoZDRlKiwn95Pxaj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paAP+X1pDgA4oW3HYr+DU8W5/wAmswKqbt4xKxFQ3DHzuCx4q29u64I6ewrHvpGinwu4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UHdnNBlV+uay4b0sWBXJ/3qsfayi/NEcetAF6MxLnih7mNeKzl1FG7U2S7RvSrQGiJYm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+KyxKD3p4f0b9arQDS+zRf89WFJ9li/57NWfuP98/nRuP98/nRoBbkghXP7zP1FQMIRn7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4kNVibjJxL+Yo0AulYf7h/A1GyQf3ZB9DVX/AEnH+tQ/hUbGcdct9KLICy0UJziSVfrT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iqbNL/cf86j3yDPyt+NKyC7LTWbH7tyh+tRtaXIPDxP+FVDfcY8v/vtCKaLlj08sf7rEV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3Rg/7oNSq2OGgeqkNzKO8n/AWJq3HeSD/wCyQ0ATgRjoR+tHmKBx/KnLO7Dqn60BGf8A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MSeGp6lsfep62Ib+KpFsFwfmqSh0M7Y61bjmOOtUjZFQcNUPk3I/5b5/4B/9lSsVc1hN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ALyfnVCNbjvsP1H/ANepcSgcohpmZZMxHXb+BpjXaDrx+FVS7qfmhXHsaQzx4O6NwfagC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VYQhukmKx/Miz6U4zwbSNxzUBcz7e5mnM2fLEXzf71eKfFfwjLqdx5Tr5/2i5Y/J951C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Xt5hDElTxWD4h0SKW2uJTLj5G6pu28dqFoapn5v8AiGBYNavYk+4k7qPoHxVUqMV6N8bf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UJGViuLWN2fHBkx8+P0rzmt0wFhtGnkRU5JNemeHfhq2p2Icx/MR6VX+G3gs6ncRzOMq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0yyUIo4HauOviLaHo4fD3PEJvhQbW3YFcuepI6VzsHhSZtT2RRNPGvD7U6V6x4vfWZHk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hVw0lVvCumeMfDpuZ4fDN1fmb+8n3VrGFRs6vYRNL4ffD77Jd2NwV/dtvh/qK+grLwZL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8NeH6f4y1vT4vsmq+F7m0QyK+dnvX0j4I+IFvq9nGq2skIKj5XGK4ql29TtovlVjmrzw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I9K5PVPhWLmAhofzFfQKX1nIN2wHPtXJ+O/Flno2nyOFAxWB0Hx347+D1zZXG2OLapP8K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EvNIuVDRsVPcmvoXXvi9qOqSsq+F55iD1Vq4XxV4g1DXbfL6DLZsv99c16tKq7HjVqKu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KsuCKqGPmvQdK02PWtRjt7mMIwPzcVk+M/C7+HnVwhMLnhgOldsZpnBKDWpyqJzWpCvlQ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bEaNI3oozUxjvAuPsV1/wB+WroUjlbuSNLnjNIvPeqLTSITvgmT/eQikF+i9cj8Ku5j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getZw1KMdzR/aUfqaLisjRwPWjIHes7+0o/U0f2lH6mqJNHziOxpPPPoaz/7Rh/vtS/2j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559DR559DWf/AGjD/faj+0Yf77UAaHnn0NJ559DVD+0Yf77UDUYT/G1Ggy/v9qTfweKpC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fbYv77VBRbEpU8MR9DWnbeJ9RhPz3H2tf7l4onX8nBFYP2yL1/Sj7ZF/eP5UAbVx5OoGW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/bxuzL+G6t3R21eS2gisNGgvbWT/WP5AkV/UFwv7nb/vL61xIvI+zGtiDxnfQWwhW4Ugfd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3SR8tWmKxWv7f7Rfy/wDLKJHb/exuq8daezj8uxt7ewQ8bok3yH3Z2+b/AL521kT6mbiV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JIpguI8f61Pzq73JWhcnvZbknzJ5rg+srE1Dn/ZqHz4/+eqfnS/aE/wCeq/nU2L5iXd7U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AOeqfnR58f8Az1T86hoOYm3e1Ab2qHz4/wDnqn50efH/AM9U/OlYOYsB/alWTFVPtKf89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/PRT+NFg5i6Jj60nmmqn2lf7wpPtK+tKwcxc81vX9aPNNUvtK/3hR9pX+8KLCubWl+ItU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1G7sJl6PaztGR+KkV0P8Awuz4hbAn/Cb+Jti9F/tifA+nz1wn2lf7woF0n94fnRYLndf8L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7+J//AAcXH/xdH/C5/iD/ANDv4m/8HFx/8XXD+YD/ABCjzB/eFOwXO3/4XV8Q/K8r/hOf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aucfl5lcbq19c6g8k9zcS3Mztuea4kMjsT1JYkmovMH94VcWBZrONs53N5eNy4z9M7qAuf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ZDuHbv8AQV1KXrADKjpWBpcEyuT5Jxj+lbMQYEZh7VgVc0or3evOKk8/HVf0qgu4D/VG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BL/v7DtpFcxehuoz1DU9pUYcE/jWd/aSL2H/fJq1b30cg5I/lWYE0bD+/U2T2f9aqy3Ua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b+PH4GkBcBk9qkAkPoKqmCbnD0wxzf36Ci4wk9aj3OveqhMy5+eo2nlUHmgDQF6y9s01tS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Wz8xppWU/wARoA2Eui+flFSLOR/DWJCZf+elWA8ignfQBqG6/wCmYNRG4B/5Zisxrplz8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xUAa3nL/zzpDMv9ysn7ef71H9oH+9QBqEoeophWL0rMOpcGoTqnWgDX3RLmk86Ids1jnU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cUAbL3iYPyCq7XQJ4SshtQJ/iNN+2kj79AGx9pb+6KT7S/8AdFY321v+eho+3MP+WhNAG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KbuuG71ljVGXvmpRrLDtmgC+EmPU04QSHvVAawxHQ0DUnPegDRjtDzlqV7UD+Ks9dRc98U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DNM28cQ5YZqtMVwcSY/GsqS5lbqTUBJbq+KCjolhUelPWFPaqpuY/Wm/a0Hesiy59njPe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4nrTvtceOtAEn2ZB3pRbp61D9qjPem/aFPegC0LdPUUohQdxVIzDnk03zR6mgC8TGKTM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KLORuhoAnM0Snpmq9/KGj+UYphgnjbG3I9aW6SQx8rigDJa6lQ4BX8TUsT3Mg+9F/wB9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bj9KsJAoHEIxQBXzPg8xn6Gmfvs8qp/GrotY2PKY+lSpZRf3TQBRQuOsY/OpFk7cj8a0B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v2aPtx+FAEMPu5qRoEf1P1p5tTHyBmpYnkUH93kelAECaXC46IPpS/2Vs+5Iw+gWrCXmw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rSXEMq/MCKAKsGnzHo5I91WraWckZHzD8hUZmtU/hc/QGnJNbuON4+qNQBqW8MoX7w/K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h8rszfmRVhRHj7zf99GgDZRmHepRJgViKIj/AMtJPzqaNYv+ekhoA0/taj3pDcRtn5Af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b8akQY75H0oAf8vZI/wFJ5SHOfMX/dqQBCOpB+lIIyeh/WgBn2aI/dmlH1FRtaMc7Zx/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6glQPf3oAqpazKfmmXH0qdI0A+aVc/So2L9sEUwSP3RaALIhjOfmBo+zxn+HP41EvI5/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BIbc4OF/Ws+WwjcnfBEw94lNX+R3NKOOtNAY7aHp7Z3WwH/XMbf6VEdDsFzs8xD/thWH8q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5/KjyYX7t+daIg5s6NuzsS1lH+1CAahPh9znOmQt7ptH866n7HGehH4mk+xKM/vcfQ0Ac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bNEP4VKlpag/6hRWveWeyQ/LmkjtF28xigDM+xWP9yl+w2BH3K1DZJj7lRNaoCfloAyW0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WqM6Np3/ADy/8eatf7Mn9w0w2q/3G/OkwMg6Hp3/ADyH4s1INCse0K/99tWo1kh7OP8A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+dx/wKkBn/wBgWh6Q/lK//wAVTP8AhHrc/wADD/ts/wD8VV82SD/lsfypBZgdJ/8Ax00gM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Yc/9vEn+NMTwtBGMIkyD0W7lA/8AQq1vJIHE4/JqjMT8/vh+TUWApf2EuMESn/euGb+Z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8vH/bOQ1PtmHSVT+OP50v7/8Avr/30KLARnTUK/euh/20zVaTSVOf3t8PooNW8zf89Afo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b6MKkszG0gg/6+5/4FbLUZ04gf8AHy4+tqv/AMTW4qynjy2/8doEMjZyjUAYP9nR97v/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p0Z/wCXsf8AgKtb/kesZ/KlFv8A9Mj+IpoRiR6TGf8AlvGfrbrU6aJEw/10X/gOta6w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qF/5Zj8q0RnYxl8PxN/y0i/78LU8fhqDu8P/AH4Fayso/wCWYqRZ1HWMfnTFYyB4WtccS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PFUf8IkrdJlA9lP/wAVW0s0X9xR+NPSSP1X/vo0XYGCPBoHP2gf98H/AOKp48L7OlwP+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0AkQj+D/AL6NN+Q5xt/76oCxzzaBMudsv6yf/FVC2i3S8iQ8f7Uv/wAVXT7P85pjRnB5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96P8AVbP775lb8vv1RXwYdTmuZrh4gTN8nMn3dq/7VdiYevIqJQFOPSkBzP8Awrm2/wC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MVUv/CBqOl0c/8AXWX/AOKrp0wAeacPalYdjmF8Fyr0nkx/11l/+KqRfCEyj/Xyf9/Z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wHX9ajMrj+L9aeoWOXfwtd84nP4zSUz/hFrwf8tQf+20n+FdbDcMc/vBT2lOOoP4VV2HI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rg/SeT/4mnr4cuU6s/wCE7/4V10bk56U2R2B+8Pzouw5DlP7Auh0kf/v6f/iKb/YV2P8Al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xjrqy7Y7fpURJPcUXYuQ5pdEvBn96/8A3+X/AON04aNejpM4/wC28f8A8RXRBWPR8UGJ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5TnDo2pDpPJ/3+j/+JpF0zUl6yyn6TR//ABNbbx9fmU0wIO7r+VK7DlMOS11Bf45z/wB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iv8A1uT/AMDi/wDia3JFX/noPyqHC/8APSgLGSLfVRzvl/75hpQuqj+OX/vmGtT5D/EK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xmf8TQDlpfyjoEuor180/hH/APFVrC3TsackRB4/nTCxlrc6iP8AlnP+Sf8AxVSJe6iP+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FVriHjqaYYznqfzoCxky6lqAHWX8YE/+KqNdR1En70n426f/ABVa8kTY6n86jWFm7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+3agvPzH/ALc//sqZ/bl/H/yzZv8Aty/+yrXFmx7Z/GnCzcDiMfnQFjLGtXOeQh+trIKk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/AN+JP8auNby88YqEwS5Ocn6UBYrPrxZf9Yq/9sJP8ayrvUpJZjsnjPsYH/xrTnCKoAEg5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mWBGcd1pDK63c6KT5kBPvC/+NQNqlznl7YD/AK5Sf41R/tWNXYOVH14ptx4jt7VfmuYV+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3MBjNr/37kpRrs5/itT/ANs5K5608ZWmp+VLC0Z8z5E5Hze9aI1lx5vmyW4ij/2hRZg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kJ+iSLTF1aUHmOP8Gf8ArS6ffxagm5EyD/dX5Wq6IF/54kf8AoAik1a6g/5Zf+Ot/wDE0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1Uf4q3/xNWEt+fSp0t8d8UAUP7Zuf+eFr+O//AOJoGs3H/PC1/N//AImtHEY63AFOQxf8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v9sz4P7iA/SRh/wCy1C+tXHP+jQ/9/m/+JrdUJjh4zQVHOAhoA5p9buOf9HhH/bZv/iag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B/22b/4muoMef4FP4UzyF5ygH/AaLgcodVlY/6q3b6Tn/4mlXUp/wDn2j/C4H/xNdM1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bWUQPylR+FIDDj1aResUQ+s//wBjVqPV5T0itz9bjH/stX/spGcSL+VRtbcnO00AMXW/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U/wDstPXWh1Nop+k6moWtF9B+VMNnH/dU/hTAvjxAg/5dU/7/AGKVfEMZ/wCXZP8AwKX+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8qFgAPGf++f8A61IDWfX0x/qcfS4jqNNeUZ/cE/8AbdP/AIqqckrgYCpUQlfByqfpQBqDx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3+T/AOKpR4hU/wDLu3/f1P8A4qsje39wfnSbz3QfnQBtpry/8+7n/tpH/wDFVINcUjH2N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+KrBVVP8ACBUqKo/iA/CgDXOpq/8Ay5v/AN9x/wDxVH21SP8Ajzf/AL7j/wDiqzo2T1H5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oApad40iKsP7KlI/66R//FVFdeI4NQRoG0qXaf8AppH/APFVJpNraLZZNtHuP+wtWU0+2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+4tAHz7+1jpVtqvgKO9gspI5bS5hVi7r8seGXs3+1XyDX6EeONPtPE9td6TdxRxafcI0P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2f4a+cPGf7LOpeGdOWbS9Vg1FpJtsEEv7tnX+6p6Mf8AZpQrQbtc7fqtVQ52jZ+A1v8A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17/ofhuKeIM4BrxP4A6LeWGiPDeW8tpOkzK0E6bXX6ivpDQ7S4vrYQWNnPdY43wQMa8uv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RpKUmc/4i1bRvDlg0lzCrxJwwCA/zrzzXf2q49CW1KeHJpLO7ZhHdO+3fj2r3UfBTWtY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bVdv/AKFVgfsx3VxB+98K28p/6aNFTpQqLdFyq0l1PEtH+LP/AAmGjxard6JJa6VcSNCl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rsvD7Qx3jQxED5VkDIMAg12Lfss6xNFDDHpdrBbRfdha8Xb+Qrbtv2cdfEubrVNP0+MI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wP++auVGpPSKIjiKUN2UNUkgsNJabfjArzTWn/tqKeRpNltCMySHtX0X/AMKAhn0gwzeJ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2Qbf/AEKvCfFPwm1zwqt7pV1G2qaPcSK4vbMMVUjplfvLWf1WrHWSLji6Unypnn938W/B3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7M8aK7yLat909GrZ0j4w+FvF5jitXeEuMqLuPa7f7tU/FPwU0f4jzR3urXNy12EERlRvv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M1r4NwLdafm5QR2SpHb+VGqbFX+GqUeVC1myn4q+H2nrctc2wBOa8M+PNv8AZtIsR/02b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sx4kMcshcf89DXzV+0CstxqOjWUalmPnOUHfoKqjNymc2IhywZY/Zf8F/2td6trU/+qgRY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k/NX0Df8Ah63nm83E/wD45t/Rqi+AHhPTrDwHaWCW6tdqfNuxNHyGboP0r0o+E7D/AJ8Lb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O54TWh5f/AGDb/wB5/wDvkUf2Db4PLn/gIr0w+ELA/wDLlbf9+Fpp8I2Cg/6Ha/8Afhau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JxzCT7+UKgbwhp7f8sf/ACEK9PbwpYnP+i2//fhaZ/wh1mf+Xa3/AO/C0xHl7eBtMcc2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J8PtKOf9CtfxhX/CvWh4Uto+lvCPpEBTh4XgI/1CD/gNFwPF7n4faLCD5tjaf+A0bf8A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Vxn/AIllp/4Ax/8AxNeynwdp3mEtY27n1KUv/CH6Zg/8S63/AO/dFwPHl+FGhMD/AMS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OJpi/B/QmJ/4k9j/wCAkf8A8TXsK+BNMCk/2XCfzpq+C9MUn/iVRD86LgeOt8HNAyf+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VCfg54f8A+gHYf+AqV7KfCOnc/wCgR/8AfbVE3hDTT1sI8f77UXA8ai+FHhuTgaHZ/jZgU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wJGh2AHvbgV7Evg7Sj/y4x/hK1RyeDNM7WI/B2oA8TPwa8OrkHSbP/vik/wCFOeGf+gVaZ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vadO8J6bDd3atbBf9Xxs3dvethfCeknpZwn6wLQB8+D4NeHD00uz/wC+P/sqcPgv4ex/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/AGq+g/8AhENLxzp9sfrCtNPg3SCP+QXan/tkKAPng/BTwyP+YHD/AN/W/wDiqjPwU8Mf9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/wDiq+hm8F6Tz/xLLX/vyv8AhUJ8FaQc/wDErtP+/C/4UXA+fR8FPCnOdIiH/baT/wCK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b/mFw/wDgRJ/8VXv/APwh+mf8+MP/AHwKqz+BdPkzsiaI/wCwxH6UXA8OHwD8IuP+QUn4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j9nzwk3TSR+F1J/8VXsg+HkYziaT8l/woXwKif8ALaQ/l/hQB43/AMM8eFT00k/hdv8A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tz/xKmH/AG9P/wDFV7YPDIX+In/gK/4U5fDY7gH/AIAlAHiP/DOfhc5/4lrj/t5f/wCKq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z/xL3H/by3/xVe+x6Bbkc2sR/wCACpl8OWxBzZwn/tmKAPnc/s8eGh/y6OP+3lv/AIqo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/0V//AALNfRv/AAjVl/0D4T/2zFIfDdiB/wAg+H/v2KAPm8fs6+Gif+PaT/wMqVP2cvDXe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+iU8P6ZnnT4P++BV2Hw7pZH/Hhb/98CgD5qX9m/w2f+Wcn/f5v/iqvJ+zV4WP/LlKfrdNX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2/wCXK3A/3BVlfDVjnJtbX6fZY/8ACgD5vX9mjwqR/wAeMv8A4Et/8VVq3/ZZ8HtcZ+z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cv8A8VX0cmg6f0+w2p/7do//AImry6FpxH/IKtP+/K0AeDwfsv8Aw/TmTw80n/b5cD/2p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m+H2jana6inhya4lt5FlSOW6d0LDpuBbmvUr7whp1z/q9NgX6Lj+VV1+GujEf8g/n/roz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rM0f3baZfo0Z/9mq0t5J/z7zH/gK/41Vh8K2cIwkaAe6D/wCJpx0OBTwIfxQ1gWW1vGH/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/AMVUi6nt/wCWDf8AfSj+tUU0eLt5Q+iGpV0FGHBQ/gaALiagX6wOf+2qVKt9tH/HrKf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9AC5+QH/gNVzowz/qlP4VBZuPOso5s5j+Ef8AjVZjsPFnOPwT/wCKrNTSQn/LuD+FNbS1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aZlnP3YZx+Mf/wAVUZa7Ofknx9I//iqzTpEZB/dAVC2jW/OVA/B//iqANPNxB/q0nP8A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inmuSD/o9z+EY/8AiqzU0yJT/qYvrgn+dLNbRCCTiP8A74X/AOJoA1bdpvJ/495/++4/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AC7zn/gcf/xVR2r2X2df9DT/AL4FSh7L/n0j/FBQUQ/al5/cyf8AfyP/AOKpPtbdoJP++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Z9rOH/vgUbrftZwf98LQBWNwcH/R3/77T/4qoGnPP+jv/wB9p/8AFVfLQ4/48oP++BVQn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+/QoAqNO/P7mT/vpP/iqiMsh/5Yyf99J/8VV9Sp6wWn/fkVIgjz/qLT/v0KAMrzJP+eMn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64/54P8A99J/8VWxcYB4SJf9xVFQgjuF/wDHaAM7fc/88H/76T/4qgJckE/ZAf8Atqq/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hn6LSNhhkCgDJKy97cA+nmA00i4jPzWyqP8AamUVsKMUswixQBkK8h/5Yx/9/wBf8akE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i1ogR+iUhEYHRKAM7yZP+eK/wDf1aBBJ/zyUf8AbVauGSMHpH/3zSeZFjkRH/gNAFYQ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tHkvjqn/f1an8237pGf8AgNJ5tuP+Wcf/AHyaAK/lDu4/7+LQI1H8QP8A20WrP2m3H8MY/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CflQMjDKP+WAPv561G5Q5zHGv+9OtSG5g5+VPyqP7RBcZ8oIce1AWKw80/x1Kgk/vVXD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8hTrKK5zUvRo/rT/AC2z3rP/ALYgjH+spv8AwkNuDjcaaA1kVlXoTTfMKn7hqhH4itj3a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dWqgLIuD3jNTwzDnMZrOOqWvPL/lSDWLYfxP+VAGyl2o/5ZipRegfwD86w11W2Pc/98Gp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/AHwaANf7d/sfrT0u1fhkrHGpWp/iP/fBqaLUbbsT/wB8GgDbjjt36x1Zjtbcg4T9axU1J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mqj1FAGqLG3z1x+NPFhbkcS1mR6kD/cP1NW47vI6RfnQBONOTs4NH9n49DQl0vdV/A1Kl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AIGsyB93NQG2fshrUWeJhjNPXyz/ABGgDENpJ6VGbSX0NdEI0PSk8lfagDnPIlHbNKqyr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+Kf9niI6CgDnUeQdRViKV/7ta5gh9BTlghHYUEGckh/u/pUiSEdsVfEcPegxxdsUAQRz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TG2D0qIuBQWObVUjYhkJ+lNOvQj/li9U5HG88UjuuPu0AX49ahfpkfU1YW/V+jD8a59gp7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yKAOnjuC2dwT86ZLOQeFU1y80E2Pllb86iSO4XOZWoA69Lkd0H4U/wC0L/drlrc3X/PQ1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EBs+eD/CakjkB6qay4LmTHIq3HeMB0FaoC+BGR93FGyP+9iqyXpb+EVKlwG6xZqSB/l56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5p6Mh6rtqULGR/rCKAMOfUXjuWRkHGKcmpj+6KytbV49SkAfI4/lWabidSozVAdZHqKHO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xyGUfhXKG4lXP3/zoS5lb+9+NAHSrOueWFSLcRjqQa5r7XLjGKT7VLUlnUfaYO4BpjXV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TKO5oF44680AdEZbVs/JSAWzZwCK58akR2NOGqsO1AG4YUYfKxFN+yH/npWN/bLrQutOe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iT8RTf7P90/Ks5dWJ6sfypw1X/aNAF5dMX+7F+VP/s0AcLH+VUk1UY+8fyqZdVX++fyo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AX8BU0VrOnUCmRakP+en6U9tUH/PTP4VQA0Ex/hNIiSr/AAtUkGoqerE1N9qQnqfzoAreU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ue1WRcxY6infao8UCIUtT3p4tQM5wakF5HjqKBexjuKAK7QAZ4X8qj8oDsv5VbN+nqPyp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QSVdvuv5U5F91/KrQulPp+VKLlfb8qAGLHkdqaY6nacEHpUDS0AVvJYyZweorDmmMd5MM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3N+Irn7u33Xsx9+1ADhdYHDD8qb9vcZ+YU3yNo+65/CmkKOqt+IqSrEn9oN3ZaBfE91P4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AL5oVIj90KfwoAsi7GO34NTftGTnn/vqofsLP0jzTv7KkI/1f600MsLMGGMuP+BU3YG/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uZT90j8akXT5vcfhTAtxrt6uT/wKkeRff8A76qP7HMg4JP4U6O1nbquR9KCCSKXGf8A4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/AH1Ui2LAfMv6Uhsh/dH5UAV949aaZcDtU5tyOy/nTDbE/wAK/nQJlVpR7VH56j1/KrZt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/xKPwoJKv2hcf/Y06KVTnp+VWPsnH31/75pUtQP41/KgBqSLz938qmWRR/dpyW4H8a/lT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AzzEx96mmVfUVN5S+qUnkKe60AVjcL/smm/aR/s1YNqh7LSfYk9BQBCtzT1ufc/nSmyQ9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tEA77R/tGuV8S+NrfRopA0yqwODXOfEz4oaf4Pt3jdmEmMZBr4a+IfxL1rxfrDm6mDRI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TsB9S+Iv2rtG0xysQWcdwA2a4HxD+2EzxMNL04LJ/elY4r5imlZ2JJyTUDO3pRYD1e7/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aPbtLbjL7hIIhkD0ri9S+IetaqxN1qM8gP8IbA/KuXoosB01j491bTyWttRuIX24BEh4r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j1CC6l1J7ryjkRSnKn6iuEoFFgPvn4GePtP8AGehm8RmS7DBJIc8Ia9ghkDL1zX5gaB4n1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n3ktpIMHdE2M17d8O/wBpnWIL22s9RkUozYMqjC/8CHejlA+0pM4NV9k3/PQ49NxrnfDni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aCYgYD9G+ldMKh6ARG23detMOmbun6VaVyKlWcDrUgUU05l7t+dSrayL0Jq6twp6hvzp4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0AUl+0J0Ip32m4XrtIqyzL6ioTg/xLQBCb1QDuiyfao2vof8Anmw/CrBjz3FNNup60AVT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Ldv42qybVP8AIphtk/yKAKcsEeCRIfzqoV2k4c/nV+Wz4PzLVRrbaexoAjjndBwwP4Ur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6Rhc8H8KCo/utQAkc7OGzgvtLAetQDUQPvQMKmVcZxUUiZzxQAp1CHHMR/Kmfb7fP3SKC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Rkk/LQBaW9tj/ABhaetxbt0lX8qzGtiex/Km/Zfcj8KANpJYf+eq1ZhdGGQwI9q55Y8f8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E1hb3fnXcmoeZMzp5jquxT/CP9mgDrNKaxi062wh/wBUv8f+zVt76zUNiJjx/frnrBnGn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/wCg1fhBfdy33fSk9iKfxmX4dtGv/EsEJXzILQebNnoW7CuI/aSl+3eEdY0+2mia6jnj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eiadP9m0fxDLD/rZJlR/93bXGav4eiPgeaWUfvridnm/3q8jl5WffStOjoavw31aLUfD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LiOEbNVh/wBev+9/z0r6t8E3Mdl4W0WEXsNzH5QQSxNwcEgV8geGpN9vGf8AdH6Gvo/w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H8Mkg/wDIjV7GWxjWq8sj5PN5uhQ5kesf2lCnV80xtbgXtmuSEpJ604SYHWvq/qHZHwbzG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GM4t8/jVN/Eb87basbz89DQryE5BOK6IYFLdHFUzaq3yxZrTeKL+O3bbgJj7tYdr4htZ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v71Wbh/MhbIwfWuYu1VZCZIvMHtWv1OM/dsYrN69HXc7ZPDmia7EWlsLC9z/E0eH/AO+h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duWJWG60/P8Az7zbh+TbqybTKndBKYfYHNbNv4kvLRcM/nAf3gRXlV8pg/M9zCZ/zL304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FXcId9I1KC6X+5cp5bfn9018q/ED4Va5H8Q9Lm1Gzms3soLuY+Zgo/TG1uh6191z+LYH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4l8VvFUGqeKbDw55m4JGZ5j/dY9F/75r5/EYH6uuZH2GBx/1qaS1OR+Dlv9n1jWYukXl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rYri/h5pv9l6KbmZcXN+/nv7D+EV1YuSwJFZU72uxY2op1nYlYD+7UeAf4aia4ekEshrU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atCgP/CtR+XJJQtvIlAmWVhC/wAK07av91arbZSKjZZh60ElzZH/AM8lNMKx/wBxRVIL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fvAmqQmWgIh2/KlHk4PyGmRR46qasoqgfdpiKpgt2/5ZtSf2fbtn921W8KvYUomVewoA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4/Cm/2Lb9mcfhWp5ynqcUwyqeNxoAxzpds17LtXH3akOkjcNprVs7NpbmYj0WrLaZLnigD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+OajispFQ5Qmtr7PMqkEE9aYksiZBWgDJeHIxtpqWqnqK2yImHK00QRHtQBkmxjNKunQ47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70gsFHQ0AZLaeuOBUY0rd0FbJtGHpTo7dh7UAYh0TI+7TF0IA8oDXSC3JHWkFsw70AYsel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+xqP4MfhWysTAetG091FAGP8AZFPb9KY1gpzzW6sakcoKd9mjI+5QCOeGlx+gP4U5dMTt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g7Gk+zgdD+YoNUYyaZnpj8KmTSj2B/CtRYT2ZfyqRYW9VoAzEsCnYipFt2H8YH4Vo7D3A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8B/CoAzwJF7q34U4SSrn90GrREC9wwpRDH/z0I/CgDPWdv4ogtO82PuMGrUtug/5aE/hUB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CSD7PxN5P/XR9rf+PUwXH/TXzf8AgC7qn8qAVXKNuP8Aq/8AgKkf1oAvJcll6n8aAZc8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Cazj9rgb/WyeV/fR1b9KCzpB52PuoaX97/cT865WaS5P8TS+6LtarEepXEY+ZpvxAoA6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GzBPvxBvpWL/ar/3npy65cIfkjL/U0AafmQseYdvvjNRXEUDqQrBye2zFVRr0hbDLbsfQy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QkwNGPUvkUABs5AhCrhfakg06Tnk0ket/uPL4/OmjVgP/wBdBRI2nP6N+VSw6c+Dw35VW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q3ynhqAJTprD+L/x6k/s3jlx/wB9VUk1N8nCL+IqBtVlHGxPyoAvmxiHV6BZRH/lpWf/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+3T/AN1PyoA0xp0Q5LqaT7JCvQKazfttx3QUovJm7BagDR8uJc/KlGVAwpQCs4XEg64N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BeK/7a/lTTH/ALa/lVH7ZOOgWk+3T/3VoKRd8sf31/Kk8of30/Kqf26f+6lJ9unHO1aB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6/lTPK2j764+lVjqszdQtRSX9yRgBcUAXSibTh1z9KhAwTudcfSoEuZwpOFzUbX84zuVc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kj/75puyMKQHQ/8AAagW/DKcxqKha9wOFFSUXkiXacug/wCA0/blfllj/wC+az/tQkQg4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ep/OgLHOeUT/H+tNFrnq1SLCo9alRAAeDWIyEWyAcmnJHEvWpCxH8GackuOsdNARi4ii7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g4/Cneap/wCWQ/KmNtIP7oflVAKmpLITh/0qTzA4/wBZ+lV4xg8Rj8qsCUqPuD8qAHRT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GNoeoo5EGW2UrSxn5vLoAcGl7XHlD/f21PpW83zZm8zjrndVdGjk/gNanh5UFzJtXBxQB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6UotJj2FagnbuqU9JxjlF/CgDLjspR/AD+NTC2cD/AFX61pLJE3VcfjT1WBu+KAMtIWXP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L/y0NaS2sDDhh+NOFjERwy0AVIbpl/i/OrUd+w75pf7PX+8KT7ER0IoAmXVGHWpE1MkVT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T3NAF06jmmG/PrVX7BIKYbWQZ60AXP7QPrSC/Y96om2l96BDIO1BBfF65/ip63Tt3qlHF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gC0GkI60m6Sod046OgoD3B/5aJQA9nx1FN3g5yDTlWY9Sp+lOETnqooLGBIz7UBI/wC8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pSR7SfmP4UAaGBUsQi/irE82Rcjfx/tpuqVb/bxmIn6FaANwCPPy9KnUxAd658Xch/jT8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KnzRy/gVP/s1AG75kJ/iFKDEeNwrnDfrycMPrSHVAPWrA6iNYezD86sJgfdcVycWtKQco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3FBB1IZvY0bz/AM8s1zsWsr2Y1cj1c44egDI1mbOqS8en8qoNMMpwelO1i8J1SU49P5VR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sGQc9aj83HrURukqM3SeuKALP2gDsaaZ89zUH2lf760n2hT/ABCncsm35/jxSf8AbQVD5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3FFwJssP4waTzX9jVY4H/wCukEgHrRcC2JGb+AGnL7x4qqsmeMmpVf3NFwLAKjrkU35P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M+houBMpT1apF2f3iKrrIfaniT1xRcC0ntKamSF2/wCWmapJk96tQuRWgFhIZE6OKmUS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HQU9Xf0FAEwikPVqUQt3aowzmnDee9AEiw/7VOCY71EFb1p20+tAEmPcUY46ioCpHekO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8Wfxppu/LqFZcE5OahnnjHBoAtf2oRximf2kx6LVAsvY03ewzzQBqwX7bstxVZ2dp5GT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80oWdyTH0oAtrdSLnKFvxpGuic5jaokiuV6hfzpWSfB+Vc/WpAZ5uT0cf8BqWOQYx8/8A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6cfWr0CuV5BoAjjYDJ2SH8aGudp4jf/vqnsj84Bpot5WHQfjTQhjXeB/q3/OkivevyvUv2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FcL0ApgK1yxHAkH40JLIM/6zH1piQ3bnlQBUv2OfbQSMe5I6rIfxpqzbh9yT8TSmzuCfu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/KaAIiW/55Z/Gm5OP9SPzqRrW4GRimGynPY0CZGWP/PID8ab5hGflUVJ/Z857fnQumXB7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mkWZvVTVkaRORywp6aRL3b9aAIFlf1H5U9Wc9/0qymlSDv8ArUq6a47mgCmInP8ACD+NH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xrQGmuex/Og6c47GgDP8ojsPzpNh/wAmrx02T0po0+QUAVNprl/HnidfDWiSzuGE0oKR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cg6V80ftB+I57/VbmxMhisdNi3yyKejdxVxVwPAvjj4hXXNQaSS/+1zgkP9O9ePO4ZuD2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qNzK5JJdv0qiIVrSwDAODSEZzxXU6B4E1HW5AsUJCn+Iiu80z4GswzdS49QKylUjDdnRDD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TFTQwBga9l1f4BOId1nK+f8AppXO6P8ACPWWvhCbRjShXpdynhaq6Hnb2pHQVCFxXtviX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7olryPU9IuNPnZJoypHWtFUhJ2TIlQnFXaKIXFHQGlxig9DWqOQ+hv2efinH9lTQdau2X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+i19V+Hdaa7h8mcr5yj5SD98etfmvo+ozafepJE22RCCB619kfBHx7F4m0+IHIvbcAOrHk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07nvYkpyyjvTfK4o8k4rEZYjli7r+tSh4iKoeUR2NHI/CgC6wQ96j8gH+MCq3mkU5bjH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aUU0wsP8Alpn6VH9rH90Un2wemPpQA7DD+ImgPjPJ/Kojd5zhiKYbg/3zQA+S7XB+f/x2q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+lTtMpBzg1Xd4zngUARfaY+etKksbdA350mIs/dp6JF2U0ASKqnoDR5YNOUAdM04An1oA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UwjJpRGR3oAg+xrjvUbWa89/rVrBxUZBoAqfYlJ/1SGsy+gCbvlA57VtuSorJkvHa+Nv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nBpZjtIVz91AP0qeK2Me76VEt3JtA9BThNIc0ElDUbYaZa3z+U81pdhVkx95JP4WrD/s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pJoZII38uT+CQda6vzZe5qCSKR7RrUyfuXBBf7zVwVKEpO6PewuMSjyzPO/C8vlSyW5/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vwxtQfBWnkjqJH/8iNXy1Bp76H4lvbSf5pIpCMj+Jex/GvrTwfef2P4WsbTyfMaG2RD/A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NezkdCXt5NngcSYmEcKnfqWbaaHdOVicnd3qO7lnKny7bIz3ottQUNKTbSJ83erY1WDac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V09LH5tCKq68xlKl+3SJVp2NRA+6tbsDxzgFDkGrHkgj3pfWn1Rk8BzO/Ozlkv3jtJ3nI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5rO/tEXERMq7c11Emi73mG0YcAmuWFrkkYoVaMg+rVKcUmRxSQxHKSA1aWU3C4TmkNjHt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9gS3mkCuqEacle5wVJVIPYxPEatcXCWFsOc/PXz20U0vxE1WR/kdr+SKOM/eA8zaB+S19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lzPdFMsd3P5V5PrfhqSz+LuuXsiYiR2aP/eIH9C1fMZzF8kbeZ91wxVUalRvexvxwCGCO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6r1qIXXP3f1qQXAx939a+Zjoj6OSTZImKerAdBSR3Ixyn61MLpAPu/rVkjluHQcLUsc7yf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8bG/Op4rpI/4G/OgTJwHA+7Uchfn5f0qUaihH3G/Oo2v05+Uj8aCSr5kuTgipEaVuvP4U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Ue2KUXA7SA/hTQmOUE/eU4pQkXdWqM3BxwS30qPz3yf3bGmItgRY4Rj+NJkD/AJZfrVUys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g/ecUAW3kT+7j8agZ055pFmf++34rThI5B5z/wAAoAsaXcYnm+Y/w1qxXr5x1rI05VFx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C33sUwLMV1nduA6mnBoGzlariMAHDZ5p+1ghxzQA/wCzwN0ApjWUZ6Go0x707eR0oABpx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dDUsU7jpT/tcgoAqGwnApn2edO2aum+fHWgX57gGgCmPPH8NOV5O6VdS+XumaeLqFj8y0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dlDVwPat14pRFaN0NAFIKh6NT1gDfxE1aWyhP3WqQaaGHDfrQNIp/Y+P4vzpPspH8TCrv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dINPdf42oNCotu/Zx+Ipwt5T0ZD9RVsWrr/E34inCOVehH4igDNeK4B5jQ/So/LfvE/8A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noahKTDOUJ+hqAKoUjtKv1NOAYf8tcf7wqf94M5jI/GkJbHQfiKAIdwH/LVG/ClEnYxbh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c7B+FN+zB/T8DQAjRxNyVwfrTPIiz/iaGtsd/1pnke/50ASvGkgICxfnVV9OV2yFB+gp/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lf4T+DUFjTpgcf6tqgfSUk4+YfhVgNsyAHH/AAKlErx8iRh+FAGY+hkE7X/PIpi2ZiyDW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1gI/2hTvO/wBpP++aAMVbBWYnztvtiqlxpbK5KhJPciujeVxyqxuPpioridlTJtgfoaAO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9BTDbvzWqbqAk5TH40gltz/hQUZSwSdjUywS+pxWxbyW/wDzyzWhAtq4OY8f98//ABVA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aedPfH+t2j/c3V0vl2vOFSl8uLHCr/wB9CgDmBZoOtwf++KeLZMcXPP8Au1vssY7L+VRn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H7JIDkTFhQLWTu36Vs8jO0LRlu5UfhUAY/2Zh/F+lAtMjmUj8K2AR6g/hR+67gZ+lAGP9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hQLUf3m/KtjMfoPypf3ft+VBSMcWo/vH8qPsg/vH8q2l8v2/Kl/d47UDMBrFM8uR+FNaI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023PUflUZ2Efw/lQBQiiQL98/lTGt0kzlz+VaBCKOCPyqvkHOGA/CgClJYqRw/wD47TP7O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NX2gkZTtmWmeXMq4MimpKKK2UWOD+lOMMUadj+FWXt5yhwwFVTbTEHMooGc/9iIP36sQ2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Jp4hcA4zWICi05+/TjZ8feFRqjhutWEiJHJpoCBbXB+8KkWBe7Cpvs2R1qtLAwziqAnEU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x4PzCqhjl5poSQckUAWEij2kVIIo9mKqLMFyDUqzrigC1H5AAGQD9K0tNEcEhKjOR6Vj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Q47kVteHNSS6uWWVVHHagC4Jo2/hpQ0RFaxsLRxww5ph0aBvuyCgDN+TsaFz61fPh8H7st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AFNd3rUiM46GrB0O4Xo1N/si6U9CaABJZAOx/GnrPJ7Ug02cDlGNIbOdB/q2oAlWZz1N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8iVf4GqWJ5f7rUCL/AJp9TSo59T+IqmZZP7rUCZwOVagVzQEp/vJ+VKJR6p+VZ63Q7q35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5UCLwkX1T8qXch/u1SE6e/wCVP89B7fhQBZxF6CjEPoKp/aU/vU5bqLu2aALqmMdKXPpV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HbFAE5AbqKgktEfPSnpMGHrUgwR1oGZb6cSx9KqT2Ij7ZrfaI4yDVYoCfmGfrQUY/wBh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xgVsFUx0WmmND2WgDHSyfmh7Fq2Ehj5+WleFB/AaAMiG1A6yH8qtx28f97NWBGP7opwtg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W8fYKakSAA8Ih/GlFiPWnCx9/wBaAMm+h/0iU7Fqk8YA+6OlSX7utxNzVQ3DAcjPFQWK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UIPyrSpdjPKCkkvUH/LMUAVzbRntSfZE96kOoJ/cpPtintigCL7GBnk037IezGpxcoepp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Kn2WTn5zSC2lH8VXRPEe4pQ8Z6MKAKaxTr0Ip2blR2q2Ah/ipdq/3hQBSE8w6oKcLl+8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D6igCJLsj/lnUq3oAP7qnqh9qkVPpQBCuog9IyKljvc/wmnpGO4qeKNPSqQmS21wD2q6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pjgVOsQIq0SQi4UN0NTLcL6GhbdSelTLbLjpQBD9pHoaUXKjsal+zD0pRaqe1AEDXKt60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NqgoWxUnNAFUxRoSc1HIscvSrklnkECqMkfkE54oAjaAjtUZjapDM3rmojK1BY+2hKDJ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Lg5j/ib/ANCrPS5kCde9VYrqbyuG/ib/ANCoA6eO+ibrAae91ABzDWFBPcE8mp53m2da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0iqe3u4sn91XMwvNk81cjuZUzzQhHRNcRAf6tfyqB7+Nc/ul/KsY3Mx/iX86jMkhPLL+d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/wCWS/lS/bVIz5S/lWNGz/3l/OrCu+Oq/nQBfS/5PyAfhU6XoKn5RWRGGJzkVZReOSK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elIbtQOtUWwM81EWHrQBda+A9KYb3PcVS2of4v1pcIO9BBYN0T3qM3GM81XdkGcGoS4z1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pRdEfxVRE6jvThMnqKALouz/epRdE/x1SE6eopfOT+8KANGO6f+/Tmunx9+qEbRkn56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S3kv98/nTvtsnds1SUY6NTsN60ATXerLY2slxM+1EGTxX5//ABx+Ictxpd7b7ybvVbw3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9m/FHUBp/g2+YvsJXg5r84PiNqX9oa1csDnMmE+grSLsBywzjIr0j4b+BU11w0qhlPrX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QjiVcruGa+t/hp4SXTLFVK4JA7VhXqqkrs9DCUeeXMzV8K+DY7K3AVAK6u18ODB+X9K2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/aWKlOgrwpTcmfTxgkjkF8PRqPu80f2FFg/LXatpq4PFV309Rnisrjseaa94fTymwm7P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DerI/ljcPQV9LX+lZRsjIrgtf0VQWKDmuinVcdyJU4yR8d+JvBn2N3aJMe1cTcQNC5Vg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rwupR/lrxTxb4fMJdlTkV7lGspKzPncXhOT34bHCAYPv617f4F1g+F20PxDayZSRvs92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VJz2r0r4Xah9r8Oa1o5OZGTzo/p/FXXY8lI+9tD1FbzSbaZTkOoINahmBAzXn3wT1Iaz8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V8p/qvFd6YeMVhJWZaHG6XBGahaQNnmka3j/AL1M2IvRqgBT0pu72/SgkAcGmFj60AP8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i5+8BUnzN/GagaFif4T9TQArSjHDA/jUBkIzxn8aZPbkAnap+hrPeI7j8rfgaAL5uPY03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iqSpKOm8fjT1klU/eYfWgC6gLd/0qeOJv7xqrbzP3b9K0YZDjt+IoAVI2H8dPAcdGz+FPW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dP8A3U/CgBpZxUZkbnipWm3Z+X8qhYA9jQAxpjzURmNSNtANQuy4NQwD7euSPeov7QAE3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e9Ql+Jue1MDuRYADG2k+wj0qb7U9J9peqJITZD+7SfYQO1TG6cUn2l6AJdO8J2PiTWob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rNJcfejlUNiNG991d5Z3j2qkAnGc4rjtF18aTeMWPm2c48u5j/vJ7e616LqGnxXtmt/Z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3H+NfQZTUhSnK/U+ZzqhPEU07/CXNHniuU27hE3901ZuLELlnTC/zrmbJznMmdw6Y7Vs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3mL/AH/Svo60WtUfL4WSa1HJHJYt5kJJjPUVtR3nnWwZeJKz53DJiPkGnwTC2i2kde9cG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l0yWxLHmuetI1jMksxCqemauXU++QKD8uK57xHeNPGlrCcMfSnFalOcdmV7/xPD5hW1h8x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7VrpfmFuiHswq9YaIbVPMfCDuTWVruvW9rlI2MjjsBXfHY8Oop1Jmn4fvhoNiZJiuZEV3x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EapcyajrOo3plJN3K0mwnOxey1LKZnJaYES7PkjPGxey0LDHuJKgGvlcxxCq+52Ps8qw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lHBxUyxgVZEMYPAqWOJPSvFR7pVXinbuOlX0hjqQQw47UAZ0ZJ6CpCjbTxWgBCPSnDyaB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lb0rSxEKYRCaAsZ4+lPX6fpV5Y4fapFjg9RQFiipNOBI9a0Vjg56VIIoMdRTCxljd3zQQf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6j8qTy4PUflQFjFw2e9Spux3rUWKD1H5VIsUHqPyoCxkWNwPtF1mP+Nf/AEGtJbiP/nkA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1EP76/wDoK1YHWqJLQeP+9ijehzh6gEYI6UGMelWBKF9GFIwI9DUPl4PDGjaw/ipXFYmR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H+ColaRe9L50oHY0XCw47COQRQoj9cfWm/am7pmhbmM/ejpXHYkG0dHFHJ6MDSCa3PWM0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uFiQI3saeI3H8NQrEjfdmx9aesDdrgUh2JF3L2IqVZWH8RqJIpR/y0DVKomA6A0DsO+0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7Kv/AC1/So2ZwDlCahZ26mNqAsX0vpT/ABZp4vJB6Gs6OdO6sKmE8fvVjLy3o/iSpUu4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NTgw9aANIXFuw5xSbbd+4qiNuKcAvagC0bKF+mKiOlI3Q0wcdDR5zp0agAbRCRwx/Oqz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i9lH8VSLfyL3pAZbadMpqM2Uw/gBraGrMOqoaadUjOd0Y/CsyzEMEy/8s6jzMOsdbpv7U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psWHKsKQGJ5uByg/KmmcY+4Pyrc2WT9OKQ2Vo4OHFAGA8iEcjFQ3PlGP/AFhH410Euk27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CIx5DCgDA8hAp+ZKrNGisfmWtCS4UcYX8qpXEw67V/KgodCyA/eFTmdAPvCqMcuQflFIZ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5TaeaaLxTkBqpLcAIcrVdLld5+U0AahuT/eNC3B/vfnVMTL/AHTR5y/3TQBoC4GP9YtRt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dZ5mTB+SozOn/POgDR3D+9+tKP8AeP8A31WX56f88v1pyzx/88vyNAGqM/3h+dNLkdwf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Rx9DUbSQ/wB1/wA6ANQSE+n50xnOe351npJFj7r/AJ0GWP8AuN+dAF4yHHQfnUZc+gH41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fnUTTpz8j0AaBbg/vAKgLx5/1o/OsmeePn93MP8AgdVxqNnk/wCisT7z/wD2NAG8JIx/y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1wj/l5h/FlrHGoWxB/wBEbH+/TPtNiTzaL/33toGbRv4QP+PqH/vpDTDqFt3uYfxdRWYs+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/wB/sUefYc/6KB9H30FE6Wp/viphAACNwqzEtsak8u1rnLM8wjH3hSCPH8QrT8m2x0pgt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3A+8KZsB/jFX5LCNhwahGlZ6NVAVvs2R94UxrQ4PzCrg0ph/FTl01l75oAx2085zvFA08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io6jNPWyQnGBQBzf9nMjHFavh+0aK4cnuK1TpoI7Cn2toYWJHP0oAsiBuzGnJFIP4zSh5B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w0APXzV/jNSJcSj+I1ELll6rTlvV7rQBaS+kXqTUq6nIvcmqy3MZ6inCaM0AWl1WX0Bq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pB0PSlGD0NAGj/aMZH+oQ0LfRn/l3T86zsH1pyg0EsvNexf8+6fnQt5Ef+XdaosDz/hS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1Af8Al2H4Unn25/5Y4rOy/vTSW9CaANMTWneM0ebZHqhrK3Nj7ppu9v7poA2P+JeR9w03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rnuKcWHegDSNjaN92TH4006TEQds9ZpkGOM0glYdz+dAF3+zLiPPlvkU3y7qP7yk1HFe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k4+8AaAGedOv8BpPtLjOUP5VZGqt/FGuKcupwk/PGPyoAqLdt3T9KX7aO6Cr32mykycY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yh9sjPXinrcRn+Ij8au/2faS9GFMbRYm+6/60AVRPG3RgfxpyqH6H9akbw8ByCfzpn9iyr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gesLnoc/jTxDIO361ENKuR03Uv9nXQ/vmgDC1ByLmbgVQklIB+UdKsX4kW5mDdapsshHQ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9wVHJcHvGDUiwyE/dpHtpf7tAEIuUPWOnrMjfwULDMOqDFSLGw6rQA0eWe1OCRHtQVUZ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pO1Ai9KaGFOVxQAv2cn+LFH2Q4++acGB70uD60ARC2kXPz0oikHfNOBI7mnK2B1oAFjl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OT3qUTHHWgAUSY6UqmUGhZWx3qRJTnmqQmWbaSQdRV6OZgORxVOGbjpVhZuMVaJJkusHp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8ci81Osi4oAX7V7U5br2pm9aUSLQANPuPQ09bvauKasqDrzTt8WM0ATRTq2c1m6nIpJq4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5skzQBnecgpv2gUySEDOKrMuDQUWxcL61FC4KYB/ib/0KogMVVjuMrGf+ecj7f8AvpqB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U+ZZShG8VQS9kYd6jnupcHk1IF6CGUZ+YVOIpT/EKyYLp/wC9WtZEyDkmhCF+zyH+MflS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VM6KM8t+dV3dRn5j+daozJUgdesg/Kp0jP/PQflVAFW/ib/vqnrD3DN/31QI00hIH3v0p2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NnAxk/nT9rEHn9agstiRe5oJj7kVSKMMnNR7jyM0AX98PrTh5JHBrLAxzml80AdaCC+zQL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Geaoyy5B5qi/JOWoA0mvLbnn9KQXdv6/pWX8v94Uq7f76/lQBqC7t/X9KVbu29c1l/L/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uH5UAbcFxbHtVjfbkcViQMtWgwI4NMDRXyucNTsIf4qzR9cUhzz8xoA4b48SeT4C1KQH7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/OTU55bm88x+7Ej86/QT4/wAcr+ANURG625X86/P+4yWQMPuDB/OtYLQa1PWfgv4Y82Zb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6l8N2oSEcdFFeM/B/T1g0NLmYbVZe1du3xJs9LdolWWQDjcnSvIxDcptH02FtGB7Fp8HAA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qOK8d0X45eH4HjjupHtmI5aROPzr2Lwv4o0PX4RJp+owXQI/gcH9K5fY31R3e1SRYlt8p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K6CdUKnGDVRolKmp9m0NSTOavhiIiuM1u2+8cda7vUECswrhvE2t6fYsVmuY4iOzNily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00TRNxmvG/G2jZV+PX+teuXvjfRbgts1C3YezV53r13baqJDBIHB9K66V4nFWkpRaPnXWb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xmrfg7Vm0fWoZc/ITtb6VseNNN8uRnAxg1yUY2MD0xXtwlzRufM1I8smj70/Z8uNvg9j/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LLvPTjJrxT4AXGPBkJ/vbf5V7HbTZHSgzLbLGw5qNrVGzg0eavpTfOHvUMaIXs+vzVWa2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w55qozdfmrNjGgOM9DTSxzyqmlEjc/vB+IqMtJk/MhpAPb5l+4v51X8kE8qPzqO5upUU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q0isR9nU/wDAqANsW0R6r+tOW0jPbFYaaw+P9Rj/AIHUia4QfuMPoaAOhhtUHerkcAA4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Y9JP++a04NTBHV/xSgC6YFH8C/nSFUH8Apq6iuP8Vo+3RnuPyoAY2DnAxURT3NStdoc4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80ARyDANUZepqaac/MaoSz/5NQwKM8Rd25xzVUqUzz+dWi2TmLJ/3H/+KqpeF/Il3RTZ9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meRH/epPJj/vUb096TfHVEieTH/epPJjwfmpSyUm+OgCMwx5PzVS8KfEq7+HPii70+WI6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D+KLd1Mf6/LVp5AMntXDeJpFk8R27p3jAP5ms51XS1R00KUarcZH0zHHp3iKwF9pcouLd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+tYl1bzWchAyvpivIvDGraj4Zu/temXT20hPzJ95H9mWvUNM+KWkeIYxBq0aaTd9DLn9w5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7gs405Kux4eP4everh9H2NW21eSD7/wCYom1qSUnb+pq+2hW15F5lndJcRno0TiQfpWfL4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6EEV9DHE4eSupHys8JXg+WSZXbUn7t+VU5NdtLQNJv8yY8FUXr/wKpT4Yu5yfmWP/AIEa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wvn7XqH2u7/597f95J+nT/gVTUxlCEb3Ko5bXrytBMuXWq3uryGOMMqn+BO/1rn/AO2N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mx6hquxneOP5o7f8A3vVufu1yWv8AxH1PWEe3sE/sawPG2I5mcf7TdvoKwfh7CLbxcFO5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+8p/pXzGIzP2zcYbH1uHyRUI+0rHqX2xv7ppyXjH+A07zB/cp6N1+SuC9zuHpcEj7tO81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92ngMewqSCLzX9DSedL71YCEg8UoT2oAiiaYnleKsrv2/dpBuA60BmHegfQeoY9VqNlfs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TwHPegEisFlH8IpyiX+6KsbXo2uKAsRqZf7opwaX+7TsP70Yf3oCwm+X0poeY/wAIqQh8d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FhyGX+7T90v92nRq/vTtr+9AWM+3+bUrsn+8v/oK1dPU1Stgf7Ru+P4l/wDQVq/tJJqx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hoGRmgAEpH8NBlz/CRSeaR2FHnE/wigByyr3zS+anqaYJCf4aUNk8pigBWmjAqMTpnhhR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xk8MRQBe+0Lj7wponQ+hrOaNOcMajUAHhv1oA1gUYdKNq54BqgjOB8rZqRJZweOaANCNG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TH3zVS3mkxyKtrPx0oAdsc9ZD+dIFcfxE0nnYpy3WP4aAFG4dqXDkfdpReADpQL1R1oAYC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31Io3AZzGqf7jNUouYn65P/AzSiSM9GZfo1WAxXhA4dh9SamjeNukwH1qvIAf4wfrToUB/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d0kBpfs0vJAyKYI9oyBilEkqdHoAQo6ZytM+0beCv51Kt046jNO+0RNnelICDcG6hR+N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Tilm+cHBqM2sZzsesyxGgx0JNM8qT0OKd5EiZwSaTzJk/gakACJsfdpfLYDoab9qkGfk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ACtlR3FQ3MxEf3jT3uWxyKgubhNmCOaAKjQMe36VBLasw+7+laiO7L94/lSDczfe/SmU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lH2IhslBWzHGx7j8qe8DdMrQBiyWAnH3TmoBpKoT8rV0q2ToM5Q596ilgcnjZ+dAGRBpS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Mn5WreghcKfufnTWhfJ+5+dAGCdMP91qYdKJ/hNbpifnhPzpux/RPzpAYY0cn+GnDRjj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lPHmD+5QBgHR5OyimnRpeflrocTdilMLSg9VoAwRok3aq8miXJJxya6lN57rSNGxJ5Wg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SPSLI/wB4Uf8ACP6n3h/8eFdfsP8AfFGw/wB8UAcY+j3cZ+a2ZvoM1kXlhctKQbVGI/v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RZB15qo2ATQBwX2KYdLFAP+uQqNIURiJIgPbFdxLGpNM8pfagDg5YEYHZlPwqt9jmJO29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bT4STiNf++qjGlp2UCgs5aGV8/fq2hcn72abb6Zjsa07ezCDpmsiyCNZDipfKlb1q7Gd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n5KAKBtnZR8xFPNu4ThzVzJP8IpwUkEYoAzXEip940i3LqnLGtL7PvBGKjOn59KAM43r1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j/ZWe1PXR89qAMiG9EYOQauWN45Y7c/jWguipg5AqnPC1mxEYoAux3s/c1Ot6w6jNZEc0h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70AaS3kY6rUqXtueq81mrMvcVIs8Y7UAaSz27dqcHhOaoLMh9KeHU/wAVAGiiwnvTxDER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n5qds44agC48C9pqRIjk4mzVJkYd6E3igC+Y3wcPmoyso75qv5sgBphuJPWgC1iX+6DSZk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apB/EaT7XJ/eNAFwvJ/cphkf+7Vf7bLjqKBfS46A0ASmU8/Iab5pH8Bpgv3HUCk/tDnlR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cp6rio/t8fOVoW8gbqpFAEm9D3xRvj/AL1IJLRhzS5s/WgAEqg8HNTJlh2qMR2hGd+K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BPg5/hpyox7rVdY88iRMe5qZIGx99KAJAHXoPyNOV5AerfnVbNxH/wAsmI/2CDUgmk/55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Wxcyr/GfzqVNRkX+OqG/PVXH4UbVPZqsg2E1SQr96prfUZCfvVkIFC9DU9tKgPegDmNdu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6sF9YlV2B4Aq5rluz6teEOQN1Y0tuWLAS4PvUFlyPW5c4yasx6rKV5JrBW3lVv8AXD8qs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D8qANn+1SOuD+FJ/a3sKxy8n98H8KYZJPY0Abg1Vf7gP4VIupxkcxr+Vc+JZf7oNOE0oH3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3bnOVFPWe2I6AVz32tx1jpy34HBU0AdGr2/bFPAjPAYCucXUE9DT0vlP8RFAHQeRH/fx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Xin/AJbD8TR9rGeJQaANfyMZw9OSBs/fFZAvGycOD+NSR3kmfvA1SJZtRQOM8g1IkL7u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eaniuW38mmSzXjjcH7oqYq39wVnRzgnljVgTAfxE/jVIksIcH7v5VOGGPumqQumHSg3sg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3TSeaDn5f0qgt7If4amS7bnKigCZZBzlf0p7OCv3TVM3rAHimHUWCn5aALAZR2pk0gP8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aa+oEfw0AQ3PfAIqg+cnk1dn1PcPuCqT3mSfkoJG/nWXbahED5f8Att/6FWoLlD1WuWDPH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f+hUDR1UWoopOBS3OoqYwMVnW8jNnKCkvJdqD5RQMlivsTjiti31cJxjiubtJd9wPlrSb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qSMDxJ+BqjPcoxP+s/Oq4Leh/OmMCf8A9dBBZhnUH/lofxq2t4AOFf8AOs6EY7irAP8A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boDU8csmen61SgVv+egq0sZA5fNWBbMkhX7o/Oq5aTJOF/OmHAByTTCEwfvUAEk0mDgi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OKpnvSqkfqRRyk3EaRwp5FZtxI5PWr8yR7T8xrMn8sH75NHKFyN3k/vU6ORwPvCowYT6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o5QuSeZJ/eFSJNJ6iomWPHekj2e9HKFzTglcqelTxSOO9VLYDHWrK4yeaoCV5Xz1o+0sBT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JHx1oAwvH2nrq3ha/hIy5hO36818A63ojp8207zdmE8e9fopqEIkj2nBBTkV8vXHw8F14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1JH6f3RmpvY3pK+hd+DmqTabB/YmpWyiaMeYmR96P1r1nStUh1UTLZ2trHBH964nj3fkKq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jDS7O5kee0vLJG8u5s38p0X+7VUeEprvQobS3kljXbjzi2WPNeZNXlc9un7sbEPiXwB4e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WtrM/wBzy4FXd/49WHo/w01Lwpei90q4hv4BjiCYxu1Yfi/4N6zcafDaWl5+6t9zp5n3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H1fwxFFp0zyGBVAk8yTcu6muxMZSvqe2eE/F/263Cs5Mi/LJG/wB5T7+9Wtb8UmzBC8V5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MItP0SW3/tDZsupLj/Vov8AD071V+JN/wCL/D6l7i+0qW3YYZ4dw2j15qXE7Iysh/jr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6Itw92eJGiTd+teaQfBXxLqd4J9Yjup1JyQ13GT/AOhV6Vo2oTf8I/5un/vvk+SOP7zt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Lxxq/iczWk+pS2m9f3kkzR/L/FxRBK+pjUk2jqZPhp4d0qyKX+k3sRHHmvIJB/46a529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NhPkDgEtWtoWk+MNLkljvnlns3Hy/aJSxqr4kfU9Nla00nRm1RrhN/B2rC1XZdDLdHhP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MeW3rXK2unvdRTupGIl3GvXvFHw7ktrWFLnab6U753/2qx5PC72+lXEECjF5cQ2i/wB4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PMrQu2z6P/Z+voY/AunYkxIybCPoM17JZXAkQEuDXiPwy0t/DXk28gIBj34r1m2uMcV0J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C4wAM04CM9MVjRyqucAmnG+dekZrEDTkhRvSq7W8fPAqomoOc5TFO+0hjycUgFk08lTg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rn2gEYDVG0rA8GgozbjTZnQ8kVjT6PKpJ3mullumUHmsy5upOaAMI2kiZG81GtrMTnJN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hJ2XqKkBLKCaM9a1oPMH8VU4r1F6ircV5C1AFgvLg5waRHYHlc0ouIMcE0omjPQ0AKZlC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E9qmmZWB5rMmt0cn5v1oAXz3JO258v6U3zXzlrjzP96oG0rI4l2fWom0yRc7ZfMoAZJqz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hqAKnNqw/GqTQ3CPMPJbr600R3G1v3DdPWgD2NI8qeajEYVjk1EZTgjNV3kUZLNVDSLN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MuNRVc4IrO1O5BJCEk1Rg029u8mNGYUFqKLs9+0uQDWFd5k1i2zz8h/maPifY6z4G+H/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lcXsdrDHL92JTu+ZvyrmPh5fahql01zqUnmykBVwm0Vy4j4bndhI2mep2UH7onFULuwz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T4gY6fd2XyFsV5SPbIvD0EunnzbWa4tT/ANM3Za7y21rWbiHI1OQe7Ijf+y1xVimIsD0r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8oV0QqVI9TmlRpz3RzHi7WL2/aaC51C6mT+4JdqN/wFa8ztdHi/tDjmu71i3/ANJNVdJ0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0pTk9yo0ox0iihcaegtjwKyNCb7N4xspOnmb0/wDHWrrLu3AyCOK4bxTJNZuLi24uYjujI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Y60Oem4nq/nMOlAvJh0rC+H3iH/hLfDq3Ij23sD+VcR9w/wDg1bAOK9KEj5+VOxN9plc/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zUEdzGOmCasC9wOFFdBzDw0gXmRqIpXJPzk1Eb2Q5wFpkdxMDnYDQBbw3940bW/vmmLdS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Mv8AzyGKALNrDJ/z0q35UgH+sqra3YPVMVbFyh/hoAj2yf8APWjEn/PX9KlEsZ/ho8xD0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+WpoET/89Cak80jOI6Tzn/550AIIn/56GnLHJ/z0NN86T+7R9okHYUCZKEk/56GnBH/5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KX7TJ6Cgksaap+23fOTuXn/tmtXxExZuM9OayNOm/wBKu2zg71/9FrV0TtknzcfjVgWj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olvpiT8wNTx356MqtQA02qFfvCkFoM8MKsG6tsfcxSC4gPtTQEf2bA60xosd6srLbt/HS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UBnSwkgkCqLx4B4re8mPtIPxBqjNCoY4lt8f79AGLtyTk1ItutXjagk/PEf91s1Ilgcd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3AHBIoEJycTEVqfYdg+aJqha3iB5DL9agCO3jkH/AC2z9athZVHVGpbeCI9G/OrItwRx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mIH6U9ZeuY2H0qT7K/bA+hpwgcA/MaAINynsR9RTcIe6/jVrymx1J+tN8k8/KpoAhj8k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HAqRYSc5jXHtTDaIVOQVoAhnhGwYlP4VNBG4QYYmoLiz+QbZtv1p8drcBBi4FAFxJH7s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NUYmuEJDMGqbzWH3kzQWWVlj5yKZJNE3GSKYJ02/dwahM0eT8wFACxKolOGQ/WobhZBI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nMvCZ/GoZWw54C0mNDvOkXIEko+lSR3c6j7+f96qf2koT+9/SnreErxhvc1Iy4L+QdVU0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DVD7U39wUC6bvHmgDSW9Uj5oAPfNV5poJD/AAqfcVWW5TvEQfrUMksZbglfwpoDTWJi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04QHH+ti/77NJGYSnEbD8TQoi/wBoVoSTxQHafnQ/RzUhjcL9449npkQj2n5m/KpiYtv3n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/WH/AL7qMg5P7wn/AIHU/lpj/WGozEuf9YfyoAmtoWKHjd77jTGibJ/xqW3ZlQgSAj3p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AITCx9fwNJ5Lf7X6VMAx/iU/jTgp9V/OpsNMrGE/7X6U0REf3vzFWiv8Au/nSBfdf++hR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/AOO1G24dj+lW/LGPvL/31ULJj+IfnQSVWUnuf0pV7gk0r8E/MPzpFPH3hQCHYx/EaY2Tx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QjjrUlEEgbB5qoVck81ddOKrlBz1pAVTE2TkH86YYyOx/OrZQetRNGvPIoAhC4z8p/Ol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iNfWmPEPUUAV44Fx2qYW429RUYSMdzThsB6k1kbAsAB+8KlWIBTzTFaMHoaeJY+QFNAEJ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Kk9KUlB1FAFITHcetAf5uScVaHlbjwKP3WegoAbFdQgchqnS6gPZqiBTsBTgyj0oAsrPH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adPKzWp56+gqncHexwKAMZFnXqKmRpBncKviDNOS3GTnmgCqrDutOEqehq+kKgfdpTEh/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FOelTfZY/TFAtY+xNACIH5wakAlx1FItovZjTvshxw5oAYxmGeaFaQdTQ1s/Z6QJIO9A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N6UmXAphkb0NACl5Pak8wgc4pNxP8NGR3WgBfOHpSCdO60mV9KYWUetAEvmxntSF46gZ4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hqALXyHuBTSFPRhVT5SD81NKD+9QBa8nPRhR9nb+8KqYcdGNAaYdGNAFvyXHegQuKrCW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vQBaCuPenCWRPX86qreOKd9uI6igCyL6Rf7351It8/cN+dUhen+6KlW94+6KANCK/X+I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iPVax0uYj6VOk0R71ZBuJcQsvSprd4CegrJiePb1qzasmetAHIatIBqN2cnlzWPI4AYZOc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XByP9YaypkIf7w60Flfe1KrvT9if36cqoP4qAE3vjqPyppdh6VN8uOGFRsBk/MKgCLe39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nRsHqKQoCOCPzoAXee4FAZCORUfkZ/ipBEB/FmgCXEZ7UeWp6DNRYA70oY9jQBKLcf3M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2kWRv71N3tnrQA/ysGnopH8RqHcc09G9qpEstw7s/fNTxlt/3zVeBh6VahwX6UyWWoi2f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TYVXNXBGpFBJXjuJATzUv2h8UvlAVE0VUWTxzt7U/wA56pL8hqRJ1GeaAJhIxzk0FjUQl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gB4PB5qvcE84NSZC96ieRCeTQBkTzyhsDNQyzShe+a22SJlzgVVIiZiMUwMg3M2D1rNg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Ixkf/ezXUeTF6CuLn1kJcFR/fxSA6GK6CjqaZc3CyIMk1VttQeQHkVBqF+0SDkUAaFkV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9TXI6XqjyXIGRXSi5fHUUAXFA/usaUr/ALB/GqKSnJ/fmpBJn/lsTQQXY1I/5Zj8acS39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56E0xyv8AeNAGjGxB5ZBVlZcD74rn/MiB6tU0cyY4JqwNY3C5Pz0yS5UA/OazROM8GmSX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qMYzzJ+VNTU09X/KqhMh/jqM+YM8k1ZkaL6gpU/e/Gs+e7BJ6mmbmx0NATf/AANQAi3UI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PB/epv2Vf7tTRWaYPy0AD3EG0/MaZHcQA/eNOa1Tnio2tUAPAoA0YLqID71PF3GTw1Y0a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uNBRqreID96pGvFI+9WS0OOhpfL460AXZLneeueMVxN7p0dv4l+14HlySLcZ9wu1v0rp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lGW3E0P+vh5X6VnJXVi4ux7b4B0DTYdDsg8ENzHOGIZkU7huxW1Z6JpGkXL2MlrCIWZng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/Mted+CdVuNP8N6WhJHy7h/31XfKz63ZBJzmKvdhljqUVNHh1M3Uazhc1H8O6BICG02Bg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/wiXhn/oD2n/gKlY9vY+ILXm11RWjH8F5Bk/99LTZLPVtRR7fUtTja1b70VnHsB+rdaw/s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042vzC+HfAPhKbxJe6xZ6XZxxqggSRbYDzW7t/wCy034tfDXQvFOhPEbOBpFiYIDHt/UV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IU+WKLARR2Gai8WTPDbE57Yrohlt9LGc83jHW7PNfhb8GPCNn4cjmsIplkYYnAvC2yT+Ja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oGPuTf8AgQa4C11TVfC2pXd3pflTQztm5tLh8Ix/vK3Zq6a4+I90Ig7aReRyEfcWNWX81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3ia084jP4Zli7+FeiNnaZ1/7ak15/D8GtKvbq7vxdXMUe7EHzL86j+KuiufEmo6uGW6i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vncemO1M1nxUqQpFDGYlVSMfWpWVzSukbRzeKfvSZ8yfGexi8K210kXmebczrDB5n30h3f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avfD74are39tqV4M28KeZDGejyHq2P92ua+IG7xFrd7POfO/fGT7+7o1e92uoJHYxBUjUb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3JzuipDpUKa9G4b7sOBx/tVui1iHRxWJZ6l5l5KvHloK0xfxAcVvschNLwOCQKrkn/nt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MUxmgPU1kSRtu/57ZoQOQfmJo3wDODUbXYTIDDFIBxeaMn5h+dQSajOvG4VXmvEbPzjP1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n8am5RYn1Gfn5jis6a/lJOWNWGkBBqu7KaLjI/trj+M/jTv7VZR94GmuQR0FQNEp7Cpu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1ANXItQQL90VkRxL6U/yxii4WNb7anqR9Ka99GB981QhUk9c/WrP2clegouFhrX8f9800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mm0JPQU6Ox3d6LhYfHfTLwQJV9BV6Cfd/DtPpWTPZzQcxNXf+Afh/NfxC/vz+6/gj2bW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1E4wuw1BmbLD0q9DvkVtlsz/AIV6/Z/Du1LbnhFasXg+2tlwkaimbKmebW9vczcEZq/D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XcnRkh+6qj8Krz2zqOMVRapmDZeELZ23OoJrrNJ0O1tkwsa/lWfFI8XXFaunXYY4JFMtQs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+NPh/qunwjN0qieDP99DuWvCfBOlCyiU7egr6wQ5ArzPxt8PZNMvW1TToAbSQ5mj/uN/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co3R10JKL1MTS1KqM1rzIJLc/Ss6Jdi8VqWw8yLHWvKPR3KWnoAMYraS1D84qnHa+U1X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degEl0QB3pLOzFvCSR1rUlthcTliO9Q6gBHHtFIDD1LB3Yri/EFv5yFcc12T/vHYVl3O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AIvgZpLWniS/gPywz2jsf95WG3/0I17fPosJgI2A/hXnvws0tY/Fr4H3LKVv/H4/8K9g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ePNE8utFXZx7eHbdgcqF+lZ114bUAmJix9K7TyCWOTmlEGM4QGt7HByHm0ml38LELBuHr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lUr7V6FNA7kgJVWXQ5JufLBosHIcOr+ehCEo3ZTSwTSKSjnkdRXV3/g8rH5+NjfwkVQk8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kXKd2pGbgZolKqRsp9vIQTlahltZA338VPFZyAZ30EEolH9ynecMcLSi3dRyM00o4zhc0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DOR/BREk/PyiiVJ+flFAhwm/6Zijzf+mYquIpz3pywzetAifzP+mYo3n/AJ5ioxBN60ot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11fYOf3q9P+ua1pNbIRyG6jqKxLG3YXN/90/vV6tj/lmtaRVkHGRyPuvuqwJWgUEgEUz7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cn8xSiYr1AoAUWxpfIx2NItwR2p4uBg8GmgIihXNClgeKlEyk1Issfdh+VUBBJM6isiaVu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yAQaqm3jc9qAMiG4k3gbelWYJ5FkdsYqWG1iN3KpfpWjFYxeXndyaAKKakw/ianrqBJ5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BwartbEHtUAXrW9Vusa1cFzERzF+RrMghYfw5qyEY/wmgC0J4f7jD6GnLPCejMKqeSfRq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A0VkQ5xIPxp4UMPvIay1LD0/GpFkI/u0AaCQdf3f4g00xLtPUfhUENyyZwSPqalGoSgf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gwR+NEds+0cr+dOudSQIPMjH4U1dSsNnzBlNAEi27r2B/GpfLYA/LUUUtrL9yY1ZXH8M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/u6qzgf8APIVr+WSM5DfSq8luWP8AqiaAMcW6GQ8H8KpTxYmOGcfSt541WTlSPqKpywI0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MJVB27m+tRwSXBB/cqfrWpNbgkgN+tEVpIFO1s+2KkZRFw6n54CPdTUq3ceOQ6/UVOYZR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cGKgCLz4m6E1C7qW+Xn2NWGgHPy4qq0OLmmgOjQRBOJ8/wDAqFZB/wAtRSI8QTq//fIpV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itESWIipU/Op+tSsiFf+Wf51DFJCVPzN+KVI3klfvf+OmmBIsQHR0/CopEP98U5BF2x+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6UAKEfHVaQxv/ALNASPHf86csaHoT+dAERif+4Pzo2MP+WY/OrSwZ6MfzpTAQD8zfnQBTI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Zk/3f/HqstEw/iP51EYnP8R/OgaYwMfQf99UhUk9B+dSC3kP8R/OmNBIM/N+tQIiYEdh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86V4JOef1qEwy8+n1oBDvOIPQfnTHnIz0qB4XH/66rSI/P+NSUW2uSQRuFVzORn5xVOTKg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PzpAaRuzz861E97/ALS1n5/3D+NRsP8Ac/OgDR+3/wC0tRvqJBPzLVERk9k/OoXTr9z86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6NQlxzUUSZH3KlCED7oFZGxMtxTRdAGmLGSO1AhIz0oAm+2qOtRm+jLc5qMjA6CoghZjw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yTTvtFv6mqYhbJwFpBBIT2oAufaoAOM0iX8YBwhao1hYKfkFPhDjPCigBp1LGf3B/Kqr6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K0tjFTllrKuo8uRsDGgB41hz1VTU8Gpqx+YYrN+xSddnFSRW7L1SgDYW8gYcsRT1lt2P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kAx/HigDcUwno9LtRujisMMR/HT1cj+I0E3NsQk9JBSm2fH+sFY6St/eNSiZwOHNAXLzW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rA475qkbmQdGpUu5f72aAuaARwPu5phB7rUAvJgOuaQX0o6qDQFywFXuP0pdsdQjUWHV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uTFI8HpUbQofSoTqi/8APOkGpxHrGaAuK1op7io/sa+tSrqFt3Qil+32voaAuQfYk9aD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tqfUU03dt6mgLkBtSOhNNNo3PzGrH2qA9C35UoniP8bigoy7m2ul/1WG/4Hio4VvgDvjA9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mf8AWmVh/vkUy2SxyfLSUe+7NAFSS4vYAdqxn6AUW95M5/ew/lWo0VtH0nYfVacsMDD5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QUw6HkxMPfNSq8eOhH1q6loSOPKf3DUohKZ/dD8OaAKpKMnAX8qdCoOeRVxCApyg/wC+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8qaExkMQ2n5qs2UaoxJc1NHAhB+SnxWsZziPn60xI4K9uH8yb92T85rLkmlIP7o1s3fD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J29RWRoigZJc/wCrNAklB/1Z/Kr+5h/EtIZpB0K0DKYnmH/LM0nnv3Qj8KtfaZ+cqp/C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AVvOHcGlE8Y9anM6nrHTC8bZzHQA37Qp/ioE4x1FNMcJ9RTPIi7NigCfzuO1OWYgcAGqp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SX9aALYmP9wUnmc/cFV1tpOcNn8ab5EwPr+NAFrepP3aejIf4TVLy7gH7uakjFyP4KpEs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QBd/es2E3A/gq1BJNv5Q0yTagUZ6mr6px1rIt5XDcg4rQSYkd6CS0IlPemuigdahEjel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Q7iSqvPNU2wpPNSPI3PFVJJDk8UBcswkHuash0VetZsMmO1SPPx0oC5Zd1OearMV3dahMw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aC5flMfkfeqihXc3NRzXI8org5qmJiM8VoQalefRQiebcefmzXaxXBI64rgLGSQNy361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cnnFV9YiBtxk4qG2klbOTVbWDI0P3qzLLHh6NBcjJrrHEeD81cFoask4y1dbGAVOXoA0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/wC8ao7lH8dBIxw1UBfBRe9I1wlZylsn5sinqwHWgC0bhPQUfaE9B+dV8r6CjK+gqwLU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h7hMHj9arxlcdBQ5XB4FBkP8Ata+n6003i+n61XMq46CozMvoKu5Bb+2Ke3605bwDt+tU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hH3RRcC0NQA/hH404ahkfdFVgyH+EVOiqR90flRcCSO63n7oolkBHQURqozwKZPIFB6U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lWI51x0Ws0XsYBzinxXaNnpRcC8J154FNFygJyKrpKrZ61C0ihj96i4FmS4VjwMUsmoRw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zBzhc1kazefZwcmgk9qtYY30PT8DBWFf15rofD9wgiaMv0rhvDPjux1Lw9aNLGI7pY1Bi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76KZgFQKDzX6RhnCeHXIfl2IjOFebk+rOqYWsaF3nwPrVIarYRuT9qUj0zWtHf6bdxFG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fVbKOznaREjeM9sCpSvoU5aXOgsdWsHl+WdWPYd6qeJryGRcPMqL/ALRrEhjtmtWuktDK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wk8RSHeWSAceUT81aUqCUuYU8V7vKSXFnbXWdkimmRWzWYO11xVmTTIbNCQrZrndTvmV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eT7RkmszBosDG4CubgtRMLia4bCJGWqzNn7PPKzEYGcZqpq6ynwFqt1F95bUnNcmI/dwk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J45o2jxaho03/PW8mVP+A7q7e4VoUxEdwHAzWTotuLeMEABYxtUe/rWp5pOPrX5gfsL1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fQ0rAluKDck24Gaa1wEAqhD4wRn5sVHNv5xIBUP2zHpTDdbv4AalgPUzc4kBqCd5+fmU1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qrPMMnj9agLFBppiD+4x+NQ+fIvXK1ofbRt+5UDXCuDlR+NSVYqfbmwR5ppi30mT826pz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1ByCuPwoGPS/cj7oNOFwzH7uKgV7ZicEinIkJziQ/nUgWY7gKec1ILpT0JzVNYBnhs/j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0gLSXUifeQke1a9jepIhBUj61z0UFzgnzNtWrOe5jbBw9AG6zAk4rb0HQrnX322cXyr96U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T65fR20Knk/MfQV7voWiRaXZpbWybUXqe5oLirmFoPwwtLciS5BupP70nC/9813tlaR2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kClExUwarijpjFIkPSmeWSaevzVKiVojaxWa1DdRVeTTVbOK1dntQIs1diTnptK6/L+VU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RXXiEU17JHHKiiwGLa3bk4IrYtpgy81GNNVegp62pUcVdg2OU8ReA/PV7jTGWF+ptm+4f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mazuGhuIXglU4KOMGvXoFKZ3kmotS0qy1iHZcxDcPuyKMMPxrlq4VTXNHc6adZx0kef4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kV0V/wCDb20jIsityn/PN+GrnPtRtJvKvLaW0k6bZlx+RrzZ0Zw3R2qUZbMbFajn5axN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7fCchRWPq8Qn5rkKOPTiU59almnhp1xD5bEU7QPAV54wulB8y205WImmB+8P7q+9VTpub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z4LaZJdLq+sMP3MzC2tx/eWP7zfmw/75r0i4TCmptOsYdNso7S0iENvEoVEXoBU0kAIOa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xszzJS5ncx0tWIH1rRt7JQRmrUUSsgwKleHawxVGI0WSegptwI7SBpGAIFWOgrOP+n3B5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jSsAW1t9vPnTf6r/ljH/c/wBr/eq5cW8W04p44pGG4c1FibHLX/hmOQM6jn6Vgy2f2RiG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PSud1qyE5JUYpGc6ehzEsyLwMVEZOMio7u3ZHpnKp0oOGzFml44NOWbEXJqs5JFK52w96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/1i5pUliP/LUVnsP9o/lSKp5+egDUDRnpIPzqWMIf+Wn61kbG/v0+NG5+cUAFmB5t6Bz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g9DIDTdEgys8hP8AG38lrTHSggzxBMOkzikEdwOkgb/eWtH8M0uf+mVAGYIbsdoW/wCA4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L+DVqABuqEfjSbI/7oFBmzJ3XC9YG/Ck86QdYZB+Fa4jB6MRR5J/vtQIyEmePJOVz/eiJ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yPcstdEI2K48z86V4yUwcN+NWUYAtH/1u+H/AL+t/wDE1IvmDoy/hLWyLYY5jFJ9kg/55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uSOAx+jg01vtK/8ALN/++c1sQ20Qzi2C+9MmhAzgsn0zQBnw3MiDkN+K4qwmot02ikW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+zCpFLr1iif3oLHm6DHJyv4UrXMJXBmx+FOjEZQ7oWX6HNIotmJDF1/7Z5oABLEejs3/A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jxTPs1vk4mX8UIp620fRZIj/AMDxQBK7KzNgAf8AAaa8G5RyPwAFN+xS5JAB+jbqjkim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QBWuLVl3YMn/AWqpcRSCNcGXH+4DVyaWSMc5/lUkV8SgBX/x3NAFC1ZhIOG/FcVoLdHyn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EEr+lEZhIlBAqbFJmedUkQ9JB9FqZNaYDlyP94EUyWzt2bhI/wACwqwmnwmPgsv+6c0hj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H8zTJNYiJO6JG9wMU3+y1DHbIW/3mAqvPYupOMfnmgBTqVkzHdC3/AAFzSefYyNw00Xtm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Uf7tQupDHeQ34UAbDLaBCftbL9VJqOGGLJKahn67lrFuDMkJ2KJP+BkU0POLfcYzH9Jc0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tLH/32tN+zyLy0QceoFYv2p9o8sn8TTlurkdz/wCO0FHWpGu0cLSFUX0qvHBIF5ib9Ka8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LS3Ea9QKlW5hI6Csd7Z+flNRlJF9aAN4TwgdBUZniz2rEBl560wtID3oA3xPGR0FKkye1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6dFK+aAOiWVR0xTxcgjBIrHFwoHej7WB60Aajsjc7qrs4BOG/SqYvU/vU4XaH+KgC0MN/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qBbpf7wNOEynuKAFeAH/locVGbZcf6004zJ/eFKpjIPzigEVXsxk/vTUElkvP7w1fKRnPz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9SUZ76cD1eq7aWDn5qvyIMH5qqtxn5qQFQ6SD/FUZ0jH8VXlOe9P2+9AGZ9jCjFVntK2G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BmJMyDlqd9r45Jqo1s6/x5p0duxPLVkbFlbhT3NSrIhU/MarNbMMYNJ5TgdaALLKmPvG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nkMUHzU2a3cJw4oAcoA/iNSJIFPJJqoIZAh+cVHIZVT74oA2o7hCnOadFLBznJrGhZ2X/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5w9AG35kO07UrDvpGEp2kirMUE4U/vazbqOXzDlt1AEiyzD+ImrMFzKOoJqiqyAfeqWJp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Rxyop63EZ6qKzjPKOq0i3L55WgDTElueoxTla3PSs9Js9VFSK6nqtBBfX7P60/bAe4qi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+LFAFgxwnvQsUfrVRkQ5xJSLGTnEtAF8W6HoaabZf71VPLkHSSk2T5+9QBa+yj+9SfYs9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KMT+tADzYN6imGxcd6Qm5xUZa5HFAA1rIKjMMvoKUtcjPBqMzXI/hNAAY5P7gNII5P7n5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hNAv7gfwUAL5UuPuN+dRNFLz8r/nUv2+6xwp/OozqF1n7p/76oAryiUA8Sf8AfZpLNJgx4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41K6Bx+8/Slh1C5C9H/JaAJp5Wi7Sf8CzUS3LScEKfqCKeupzRA+ajEe4FOi1WOUkGL9B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KD6hqlgWVejlP+BU5Z7duqKKmUW7DIK/nQAhublR/rwR9KtWt5KBywaqgjjYcbfzqa3i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2IL4bDlM1bsbyNmbMRP41mwQNgjirtpbOpJxTEjjLwI0s2IwPnPeqJgVl6D86bcbxJN+7P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BPumsjREr2wFQtbgH/wCvRJI2Ohqs9wynnNAyx5Rxw1RtC/ZqiGoKvVTQdWT0oAUpIvek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/tGN800zo3Q0AT+ae6ikypHK1AJf9qlEvvQA/EfpSBI+2aTfmkLjHSgB6xDnDH86btIP3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oy/zdGoAtB2XOCTViGV/es9X56GrcDj3qkSzSt5Xq5A7lulUbduvNXIW+fOaYjSgZs9qv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c/eFWwzEfeBoFYkLn0FRM554pSTzULk81RIjHOeKhKjuKkUE5zUcvAPNAEbMEzwKge6QA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JrBvL4oT82KAN171BnpUBvo89RXLyak3PzGqr6kefmoA7BtQiAPSqz6jEM8iuRfUGx94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fmP50wOxOpx5PzCuPhaIP8xwarm/bnk/nWZcTpuJyc0nqB19tLGgJ3VXv7lZFwGrlIr8o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WJHJqSzrtPdY5M7q37e8i2n94K86F+V6E0Jq0vOGNAHpYvYT/AMto/wA6UXUX/PVPwNec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vmnrrc3+VoA9GS8iJ++Kk+0xYzvrzca1KO5pf7fmH8RFAHoTX0AP+sNIL2A9JTXnv9uT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hdbm/wCejf8AfFAHof2tOz0w3ic/Ma4Ma5Pj75/Kk/tic/xGgDt2vU561EbxfeuN/teX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armJ5TtUvU96mS/QetcH/a8o7mgaxKc5J/GnzC5DvxqMQ/8A108ammDg/rXn39pE9x+d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nRzByHfLfF84P61BPK7d/1rjItXkXPI/Olk12Qdx+dHMLlOsUErzj86ng+XP+NcbHrchHb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9f1o5g5TtI5QM8n86YZ13HlvzrjhrcnPJ/Omf2w5J5P50c4+Q6+XUEt4nlydw6CuehZrq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WPc6q0i7cnj3qOPV2ddp4UU+a5PLY7mwvfKjBQ8AYGK9B8L61JHAk0rHywK878FaH/wk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30e1RneQ/dkZR92sH4S/F+PxB47v7Oc40mWDLRd4W3YyvtXsYHGOg7Seh5OOwH1un7lkz6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w6knNW9kJUjk+1ce8cmjyAxv5ls/KOvQitG11V3TOzzR/wB8tX3lKrCrBSifnNXDzoyc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kup327n5l9KTX9ZtdHt/Nhi82WT/AJZ/dWore6gueBOUYfwtxWX4kEbWpMmML0IrZNHNy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dckMk80kEfZIvlWtvSvCq/Y/tNzIZD2yc1St9YkhiEVrafMeN83OP+A1U1jWZLVRFNNJP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H/Aal1LG8KVyDxlqdppkW2KN5Wb5Sq15f4q8eawtkbKG5VVdts8SIrKq/wB3/eqP4reL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nna1JAzgDpbJj7w964T4HaPqvijwPd6rdxZh85khkkfczsPvV8dmOYOqvZwZ9tlmWKm/a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gkn8VW/tsK9Xrn7SdIzynFaSS28i8rzXyx9QaX2pMf6wUxrxf+eimsxhAM4U1A4hwflam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ZvG7SLWMfJJ/1b/nT1WHH3WH41DKSNJ9QkUHDg1Qm1KYk96gkWPBwzL+NVTChP8Ar2+l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pMfMpFQnURzliKh+zoRjzGpv2JM/6386AsWVv0xzLSfb4x/y0B/Cq5tFHR1NRNbEHjaaoR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aRblGPXGaovbPj7tV3tZRyMikBuRSdw5FTpI3/PU1zieenRsVL5t1jhxSA6NZZO0mau2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l7ea55+da6nwfbP4g1i10sEfvXG9/RB9400B7b8M/D/2GxW8df3tx616jYQiNSMZIrG0O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D5RW/aKSd3atlA6YR0HiIE9KkWFcdKmVamWIEZq7GhVWEDtTwuB0qYoBTStOxYwHFOU0m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gHAZpdpoXvTs8YosAyig0VIClQe1MMWOlSUoGasCNHPQn86WYQ3EZSaFJVPZwCP1pWhJ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KBp22M2fwno11nOnwofVCY/5VSPw+0PHNmx/7eZP/iq6FWSQZUj6UuKj2FN6tD5n3Oei8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rTIT/ANdcyf8AoVasFssKhVUKo4AXgCrmKaF9q0UYxVkK7Y1VG2nSqPKP0p/8NJOMxH6U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neorBR5ZqR+VIrMgrTytO3lRdO5q3a262ydPmpbS3ESZxzUrLnNICMcZOM1FNMoBydt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+9VREL5ac8UAKgaZjgk/WknthnmtC1gEe5yOT0HoKSaPOTSsU1c8/1m18qd/zrH85Rxh/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tmuXntj+7l/2N6f71I4pRsRecuPun8VpXmUx42H/AL5p/PoPzpT0+7+tBzWKTTn0f/vm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mp27/u2/wC+qRAP+eb/AJ0hDPPXuT/3zUsc6c/Mf++KNi/3JPzqSOJf7sn50ARWMyf6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2Wryyx5P1rPsbUZvBn/ls39KvraDJ570wFDLnrUqyAD1qAwMM81HsZehoMi55g/55saPMH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LIOhNKJpR3NAFkFM9SPqKUFD/H+lQJdS89fyp4uHPUfpQBOpGetSAcVVW4X0/SpFnTuP1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9mx9aURv/fT8RTUmjYcNtPvUgdD/AMtlFaIY8FwOWj/KkZSeoU/SgbT/AMtv0o+X/noD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J5S/3Km3kdDR5h9aCyIRD3FKIPQ5+tTIxPUZqZQpHK0AVDak/wAINRm0z1jFaXlp6GkES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CNuFZPpmkZpQTtndcVpXEABGGFVjE+W4z+NSBRuZZ9ozMr/71Fu74OYo2+gNWbiM7Vyv5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qwoAaWA5MLj6PTfPgGQUkH/Ac0CKMZIz+dOUMPut+tAFUGI5Il5/4EtKRIAf3vH/AEzf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G+ozVd4sZwAPpQUiHMqMdzSD6pmq8t66scAN7kEVKImDHauPfdVa4Fxkjzh9CM1AxovnL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FKL1d2PKZfrVP98HObaGT36UokcNzbqv+69AFxriIIegqCOWAsckc1HO5B/1cuPqKZ8gX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DW/+r2CgW8H94ffXvVOUxA8BlPuP61MvlYi/31/9CoA7cJkffFMaE8/Nmr6rEo4xSNsI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qIxZPQmtN4wc8ioiuM8igCh9nHpUZtc9q0Pypu3JoAoGzOOlCWJJ4GK0wnFPjT3FAGUb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aXDcBBW8Ldm/5aUv2T/boA50aRdNyEFPTS7leDGK3xCV/iOKXyQQcsaAMRdNfHzECmmxI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5warPGy55oApNa4FNERUcGp3V+eDSKW/u0AiqwxnrVWVjzya09jHqlRSxg9VxUlGLMzAH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Lmt2WFcHOKpGFCTSAohsD770xpcA/vHrRMMRH3WqFreLnKNigDM+0lidrk09ZXI+YmrTQ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A3cUAQLNF/eFOE0P98CsxLH61ILL2NZFmpHPD/fqZZoP7wNZKWfHQ077IfegDYV7dh94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zrKS1PvTxan0NAGh9itm/jH5006fbf3l/Oqa2Z/utQbJvRvzoAupbWqfxD86lT7Iv8Q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2CX3oLNAzWvzkOePeqchhkyVyfc5p6aW+OVz9TVad47V9jZU+lADhbJn75q1FbIB941U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FWopbc9LkCgBxgHbmnJAQPuqaVfLJ+WdWp6hwPlwfxoAYY+PugUqRDHQUEyA/dFORn5y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lKYBjrT0JzytOJ4+7QBVMA5+aiOFf71SMevy0iEZ+7QA8wrj75pnlJ/fNS5G08U0Ec0AR+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8pfU/nU2BRtX1oIItn+0fzo2Edz+dS7V9RRtX+9QBEu8VBO75NWjx/GKrS8k/NQBX8xxT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Hx96meWR/FigBnmv/dNNMpAOQR+FSYb/AJ6U0hv72asCs8x/yKak5z0H5VMd3oKVcj+E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BqXcP+eYqRTgcrinZXuKAK+xJM7lNPWKJRwSKkBj7jP0qRBEw6GgCuse3o9WoJHQ8NR5CZ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mgCxBfSIa1rfVSFrNjh/2aupCoTJFAHKyXgYN+6WqiTxljmMVYl024UMCB+dUhZThj8t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criqM0tmWPBqVreVc/uyapywSbj+5P5UABNkf4m/Komhsm7t+VIwlHWBh+FQsSM5Uj8KA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io206M52y4phZf79RknnDigBx06QfdkBoFrcJ3DCowZOxz9DTlaUdmoARjOn8Gaj+0yKe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DfjTftPPIP5UANe8wvKkfUEVW+2R55fH4/41da4ix8yn8iKh8yzc8qPzoAIblD0lP5rV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IVXW2tJPuhB9ad/Zcbch4qANSzuV7tmtOGVD3rHsrONP4ga2Le3iC9asC7DMmTzmr0ciN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1rGTwOvvWjFp8Y5Cj8eaAG0hFT/ZVXjAoMAwaogpSTAVSllzmrstvyartbUAULlx5TZYC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37zFdnfwYRyRlR3rjL+3haZsigDJmmwD/pAP/AaoyzHn96P++avXFrGudrkVmyxgZ/eH8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T+9A/4DVaac/8/MX4q1PKDnmq72yt6UAIJnA/18JH41XkviQcx0ptwDxim3FqQBQBVkv2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+6KcYBjpTkt1xyKyLIzqMn90Uq6jIew/KleFR2pqxqO1ADvt83r+lH2+b+9+lLj/ADij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umP8AF+lJ9tm/vfpTh9f0o/H9KAGfbZ/7/wClH22f/nofyp2B/e/SgKn9/wDSgkQXs3/PU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P/LWnBI+7/pRsi/v/AKUCAXEhH3jS+c/940m1B3pNyjvQA7zW/vH86N7epphkT1ppmUd6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R5rjvUXnr60CZTQBYjmfnmpRKagiIIqTIoJJFmPrUgmbHWq64qQdKAHGeXPBNIJpfU0Yq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cCC0gkuJj0SJSxNFgM+YTHnNPsrS61G4WKDeWyPu16/4T/Zs8Qa8qT6lINHtjziTlmHtXo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A9/NcWSvfTadCrzS7tzbWbn5f91auKYCfF7wyfC37P8ArdvpkW2a00/eR6sq/NXwJ8Cf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llOftCtD+dfq5e6NbeIfD93YXCCWG4haFgf4gVxX5K/E/wADXnwm+Keq6LNuBtLjzbeTG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Pwrbl5kOEuSVz778Paz9mtBaXYM9g3T+9EfUe3tW3JpjWqLc2soubN+VlWvKfg740g8a+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qEmX3Heu5gur3R3L2khVT96JuUb6ijCZrVwU3TqaorG5TQx8OaGjNifUMCsO91CbUJmeY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Q2swxfaeYz/z0tXz/wCOmsy+8Q6ZaoTHZ3Mj9vMAC19XHO8M43bPjp8O4pScYxBbi6nJ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3ruuHSnmGmMl7qx+V7tvmjg/DuaffeIdR1r/AEeIR2NoeHt7bgt9W+8aoSaaLSLO0ylj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H5y63uUtEfT5bw/CgufEas+ffjddfYdPjsc+bcXziSaU9WHavRf2RfE0t7peo+Grk7I7ND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DXM/tJeCv+Ea1Tw3DdMX1W8tpJ5oR0iG75RXWfsuaFDoug+KNfvP3ccSpF5p/hUfM1RT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Kn772cCMahDcedLEfM/fyJn+HhqmguIyMkAfSuj1/wAD3dx4f8NXdpF9k/tCa4S1s5E8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46pb8a4rV9K1TQ5WTULG7tMd5Y8L+dcTVgsbizwUv2m2Fcml+46tUyamnQnNTcLHSm7tT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OeRWB9qib+KmieL+9+tZthY6DzLX1qCRrds7SKyjNHKCAwFMARc/NQMvsyDuPxammVMfw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iH4rR5WV+8n5UAOe4QHofwqF7xB2YVG1sST1P0NRPZMc8P8A99UAWF1ONj/rj9NtXodR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smPS2AOAR9TSiwuA3ymgs1PNhLZIH5VZjaB14xn6VivDdRoTnP4UyC8uIzgrn8KAN/wAh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/A+whiv76UJ8/lKOvqa8WXUpwPu19HfAPSvO0UXLLhruZsf7sfy/z3VcVcEev6TbBIela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3WJDURyGNdi2OlbExOMVYX7gxVKRsIDnIq3Cd0QpjFY80gxu5pxFNPDe1ABkU2nYoAxQWh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FKBigBAOtLSgZpQMUAAFLRRQAUhUEHiloHFAFRrLBLIdp9qFnMPyyL/wIVdxxUTRhgQe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Q5NBJHWqj2bISYyRSJcPFxKM+4qQLYNKRlT9Kijfd3qwB8hqgKkJ2pipETc2KbGgDGpC2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lA5qhc6jvJSP8TUMs0tyxRTx61JFHDZoS/LUANt4QVMsvApUjN0+SP3Y6CkjDXkn92Idq1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QArjZEMdutUWl+1T+Wn3O5o1K8KKIVPzk81NZW4jCsO/WgDH1i3/AHqkD2Nc7PbZ8PTH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mu01W33oSKwtPA/s+b/AKaOx/8AHqRzVEcRRUl/F9huJIj0U/L7jtUKyBqk5bDs0oJ9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JJo9xzyanRW55NV45KsxyCgCCwHzXX/XU1dj6GqVgeLg56ymr0eNprREDHfrUROalKZJ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JmniPFJyKUORQSxyxUph4pokIpyynNAhixBT1NKUBFTmYgdvypi3Bz/DQFiBbUsatxW+1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+Oi1L9o4+6tAFMoAelRmM9qttLnsKYSD6UBYg2SDoaAsw71Pgf3qAoP8AFQPUjS4detSp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pBaLincZF9qXvmlW4jPQmla0HOKjNsR0ouBN5wIOGH40xpG56GoTCwBqB1cZ60XAsGVj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OVI9+tUd7g96cty6dvzouNFotERxIjH021GUz0jJ/wB01Gb9iMFFP/AcU37QjDmJh7hq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8SpTDF1xMB/vCnJNF/wA9Cv1Oad5sfP79fxFAyuyOueVb9KrOPmOYUP8AwM1akY84MbfQ4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MPZxQBA0aH/lmo+jVAYUz90D8asM7c5t5h9KiLDnMUo+ooAZ5YpPLB96eJE/usPrSh4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Lf3Bj86VoiFHyD7w/hx3qZYk9h9GxTnRQoG6QEso4Oe4oA6UY5+9TGHs351d+0J/d/SmN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Cgw6/e/OmBc9mq6bheflH5ULMp/hH5UAUxGTnkj60gGw/eNXyyY6VEAjHpVXJsV9u/8A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y1NXFRB2FSBUI6Ci4WKUS8/601Lkj/lrUhiU9AKaYAfSi4WEAZgf3lIC6Z+fNNaPA4qMQ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ec81C82RTmix3NRmMe9SUMMvWmi4Hc07ylOetJ5aDsfyoADdR/3j+VV5ZoyT82frVhPIP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nPzD8qCjOZ1JOOagfHoKuS2keTiYVTkthu4kzQBGZeOKjLZyKtC2GPvZppth61BJmhcd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FMMFAHMrM/wDeFPWVv79MjQ/3atRRE/wisjUIpD/eqYMamgh4/hqysQHcUAVFY04O3v8Al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u1R3FAFaN2561Mrt6VIHRc0G4jHrQAin1FSxjNRrcRehNSrcJ2U0FkoA/wBuuZ11M378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OQRXPaqxN9cf8BoAzY7d887TVpLfA5iBqSIc/dq1GikHg0AUxAo6IV+hpwjZRw7CrRjHY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oAqGeZehJqSO7mA71KYj9acsRINACR303pU32+bH3KakRBqTy+KAIjfy/wDPPNCX8n/P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DxQAp1F9v+qqMakw/wCWVTGM7elMWI+lACDU/WM0o1Nf+edOEXtSGIZ6UEB/aaf886P7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nlj0o8pT2oAY+pwYPymqrahCScA1NNarg/LVM23P3aAJHvosHrUIv4jnnFEtrwflqqLQn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2f32KXzoCOJqp/Yl9RSfYV5+YVYFzKHpMKVFbtKtUPsQ/v0q2eOkn60AaipN2ZTRtm/2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H86cEkX/AJaH86ANJQ4+8BUqdPu1lK8q/wAZNTxzyj+I0AX/ADApq3byA1lLO2RnmtWx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jQt0OKtfZmZPvVLbRxsB8tXxaqV6cUAcERJhsux+pqAeYCfmNQfbm5pqXbEmoLJ2lkGfn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/1g/KmyXLc8iqT3Lbj8y0AXWuZ8ffUj6VXeVz1VG/CoPtUnP3DTDctg5RT+NAD3KnrChqu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Sla5A/gH50z7WozwBQAzyIDnG9aFt4+0rj6077Wn979KPtaeo/KgBhtzziemG1J/5ag1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82H1FAEEtntBzG/1FVGiAPO/8UzWiWA6OR+P+NNWdgf8AXj8VU0AVYUj7kfjHiraRQEcmP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4H+sib6ooqdbqT/nlC34rQBLZW0eBsdF/wCBZrZtrfC8zKfoKrafcsmM20SfUituCXzR/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7aBAOJAfwNa1lbq/BcfrV/TkjkX+H8q17SONc9PyoAwHsgp6nH0qt59p087muxwB90qKo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I2z6iqA5xYLeYE+bQumxSE/PxW8NAVTkFAPSpBYqq4BTIoA4rXtPWDTpmEmfw968t1Ji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4rR49GmJCdew968g1G4UMdyA/Sgg5yeViT8xrLuGbJ+at24uI2ziLFZVwykn93xQBlPORn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8Ma1XEOOUqsyw5/1dZgUGnlBHy55q1qV26iL5R0pLhUAGEPWodakAEOARxSAqNesc/eoW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c8nh6elxn+/QWW5Ll+fvVCty5/vVBJP1+/UIn6530AaK3L4+81OFy/ZjWetwvq1L9oX1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9WpDdP71R+0D1NIbn/eoAvfan9DQLlj2NZ5uP96k85v8AaoJNHz29DSic+9ZwlY/3qXzG9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OtNM/vWduf1ow570AXvOHrSeaPWqQRvXNLsagC75gPelEnvVLYwoAcUAasUpA60vnn1rf+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4izTJpaRxwQDM1zMcIgr6C8Ffs1aHpduk2qBtYvRztk+SIf8AAf8A4qmlcD5s0vStT1iY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HgLFGTXovh74A+LtX2tdRwaVGe8773/75FfU+neFLOwhEdtax2yD+CJQo/Sr8Oj+X91SB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/wCzn4f00LJq891q8wxmPPkx/wDjvzV6jouh2OhQiHStOttNiA/5YRgMfq3U1qi02np0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xAVTx1rnptKhvPH0JtJ3trtNKlM4Vtq3Cs22PK99rbq6IIQMVyXxAtrfzfD84aTT706nDb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oEZvmU/3lYKFwfWqaA67w3qC3mn27BjuVRBMjfejkXhlb3/xr5D/4KBfC+Nr/AEDxVboQ0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1Un9R+FfXnh4xDxB4gsJf3czzrPGP78ZQDd+Yrz39rTw2Na+DGqoy7p7F47uM4/usN3/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19TJvQ/P/AOEPjGbwD4pt0eZhZTsEmTPH1r7S0u/h1azSSNw6soKsO9fGnh34bX3jrxTpm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xL+7kl6Ajn+le9fDbWb7wzdS+HtbXytRsnMMi5zyK8/NsL7GfMj1MtqxnTPVJbAHOVqh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ra4SeMMpzWXrF/wDZiRFFJNL/AM840Z2/IV4cWz2kZAtfJ4wB+FemfD34e/2eP7V1WLOoS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iv+NaHw5+HOk/Z7LX7i/a+uZUWSIlNscefRe7V12vahFounz3cpzHCjOQO4HWvXw+G05p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YHwh+0/qQ1/4w6rtbdHp6RWYx2Krk/wDoVei/CvSFt/h1oPh2JBLqfiGcTNF0AtvM/eSM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+a5q7654n1HUJ3JXULtpSx7bm/wAK+pfh9q9m2i6x4ljuf7H0O30kaRZaj92W4kHVowfm+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9LXh7KjCl8z52lJyqSqHUjw/aah8WNb+13cmoS6fDb/2fHI/7iy8zcGVR93f8u7d97Brr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S7tI9QtZP+Wdwm6qnws0JNO8I6VusXsb420dxeCbl5JyvzPIx5Zv96updMfUd68mUTrTP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O8Mkuk79ElPOE/ewk/7vUV4v4t+FniLw2C01otxZA/Lc2g3xj8eq/jX2e8Qmt+3TH41k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71nymlz4eGk3eMeVJ+VQyadLGSHVgfcV9W+K/hJo2t73lsTaTnnzrLCE/UdD+Wa8t174N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KNQhH8JGHH4Vm4jPJoLN4wcgn61MFIPQ1rzaVNZytHMHjcdVZai+xH+/+tRYClkf89X/E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Pxqc20n+yfrR9kk2n5E/ClYCrg5PzU1g3qPxqRrNsn90T/umoWsuf9TJ+dIBHZlH3v1qNb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9jiI5ikX8aFsICPvMv40FkDaiRwQxqH+0FB+49Wn0wfwyfnUY02fsyke9AD4rpGHcV9hfB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H4/1dqu4+rMN1fHw0y5P8SGvuDwLai10WBMY2oq/koFa09xx3Ok8wkmnlgRTIxkGmA/N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9sWat2TZts1nXp/cVd005sxQIshgRTC3JoHQ1ETzxQBKDS0xTmnjvQWKBSgCkFOoAUDNK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BAMUtLto6dKAE2kjiomik7U8uw6UodyKAKxknj6jIpUuk/jUipjI/cZpjHIPyigA8+3Yc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+cMv4mon8n+Jh+FQs9mvUtQATCKEklgvvu4p8N4YUPmMPKxv83+HbWbePBJnFgTFs3vJc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074j6R4ii1ax0yIfY44pIo7yS48uC7kPG2Ifedf+mnT+7uoFdHcaJ420LX7yW10vUoNRu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w/CtMwyXRPJVK+WvCPiJ9Kmsb2xljSQIqTo33dp4ZWr6OS3vNUsUktbqMZAL7/mSVf7v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mfV4tP8A3FnEZ5uz/wAI/wB41nItxcXXn3cnnS9sfdX6V0VnHBdQtE0AgkH/ACy/+v3q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wm+MHr6VYXNKyAdRitJiNmPSsCyu9ssS56mta9m8mCVs9qBmVGv2zW5WHMSqF/Eda1SQJ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T5dsHPLSHfn2NX/uoxPU0GQXIDA+lcuP9GtzD/s/+O1055tye9c9p8H2jUP+B/yoCSuY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vp0sIw20o59e4/rXHL5wxXrXjS2juNMhDDo4H6GuQGkwdqxmcT3OaDSgUDzT71066RFzi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Ig5iMy+hqdJJAOldENHjHcUw6SnqKAOb0x22zc/8ALVv51oGRglVNLhZlmOMjzW/nWg0D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vSreUv2YelIbb2oEOW5DVIkgNQC1IPFPWBhTRLJxznmnKoqNYXxT1icUzOxIRx1FREY7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1artJJk/IKC7E6uR6U/cT2H51UUv/AM86Xe4/gxQFiztc0oVh3qqJW9MVKkvBphYsqB3N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ccipBIhoCxOgI6GpUYjvmqqpn+PFSKpA+9mlcZYEijqacHjPeq+cds0m4d1ouBaypBxUM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04pp3c/NRcBrAc5Wm/IfanjIPPNBdQDleaLgV3XOfmFVngJzwD+NWJG5Pyios571JZWN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j4ztP4VdWP65p4jGP4/zoAyXRgCMGqzh81syKvNVmRcnigDKaSVScE/WlS8nXP77f/s1p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1lF/zz2H+9QBmvqE46gflT4dRfHKr+VXv7MiYGoXsFjJxQA3+0I2HzID/ujbT7e6hNxF8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/xU1rMkdz9aZDZOLiLCr99enH8VAHai6P939KY12f7v6VMA3oKawPPC0AVjdn+6fyoF0cf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+i04KxH3RQBE12McrUX2tc/dqwYGP8Apv2Y/3KqwEYvV/umlN0p/hNSCFF6rSfuh60WAj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QTxt6ihY4W74pTBF2aiwC5iI6mmjy/U0nlL/fpBaBukgosApVezimFW7OKGtWH8Ypn2Z/7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cMtJ+99VpPsz/wB6j7O/PzZoAaVk/vJ+VJsk/vJ+VL9naj7O3tQBXli5OQtVTEMngVblt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DHY0FEZXFNxTicZGDTN3tUEjCtNOBTzzUeKAMZbCMfxU8WkY7mlWPjqaXyz/AHqyNSSO3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H92oo0PPzVKqD+8aAHLEB/DSFAP4acsY/vGkaPr89ADNo9KNo9RSeX/t00xg/wAYoAcY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/rAKjFuhHL/rTxBEB97NBZKkQzzKKwtTgDajN+8HO2tZkVc7TXO6j5n26Qg+lAFpLdVP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V/wBYtYayyKeUBrUtJd6fNF+tAEkkTqeGU/SgBscj8qrXNwsZPyMKjivQRyWFAFslvQ05S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P75qRLpMffoAsIT6GpNxA+6agjuVz9+pzcAr94UAQmRvSlSRuaRphn7wpUlX1FADmmYD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eZQOopiTpzyKAJzM2KZ5z0GdMVH5y+tADjM+KZ5zUGRfWozKvrQA8yvg1WMz7ulTG4XBq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ExWncHt+VMe4fHQflTGYE9RTHHuKCRvmnnOKUSD+6DSZb0Wjnuo/CrAd5i/3BSiRf7gqP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7YoAk3p/doEiemKj8s0gT3oAnV4/pUimMj71V1AHWpU2UATRqM8GtCxBaQAGqMcfPFaGl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1tnFwnFXbqPFlcf8AXJv/AEE0lnENqcVZ1ABbC4x/zyb/ANBNAHjjRNs6ihYWDjkU9on2f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P3ZqCyGW3bnpVV7U89KuSRy5PFQtHJzQBRa2l5x/Oomtpef8atssnPBqFhIOxoJuVWt5R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gzxVpjIM8NURkI6g0Bcg2sOoppbj/AOtVkTf7OfqKXzh/cH5UBcpGTH8OaaZP+mRq6ZEO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XOSaAuVAVbOcipLeKEk5JqU+Uc4YUsUabjhhmgoWOCLfwxqxDbDecMTTI4BvOGFXbeBi/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5IHyituztmGPlFU7OyYAdD+NbFvGyLQBvaNEQv3f0roIzgfcH/fNc3ps0ijjd+FbEd1KBk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niMflR5pC/6sflUP26Y9m/75pjXkv90/lQNF2IsVOESo3ikJJ2piqUmpSRqeKrprDE4Io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9LK9zXiGqSHc1eu/EC+DW232rxzUZslqCTGnuHDGqk923PFS3EnPSqM0hJ6UARPdDnmoj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Ug8VVfbk4oAnabd3q/wCKJXn+zbucA4rIHFaGuTuvlAH1oAwjC5J+WkETg9Kna5npguJK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yW/u1MZpKb50lAEX2eT+5R5D/wBw1L9om/uigXMw/hFaWAj8l/7hpPKf+4am+1Tf3RR9r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HyX/umgQv6EVL9rk/uilF3J6CixJEIH96UW7+9SfapPQUv2mT/ZFFhDBbNjpS/Zm9DS/aH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/ALwpAILZh2NL9nf0o89/7wpVnc/xCgBPs7+lWtL0W61e+hs7WPzLiVgqKO5qJZWP8Qr6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uruXxFdxZjQGO33Dv3aqQHt3wV+HkHgrwpa6YVD3CjzJ5Mcs5613cumpEzYXGafpUYg6D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xWgGSIAoxTtnGKmYU3bVICMQg0nkj0qYDilxWiMiDyR6VQ13TI73QdUiks477Nu+23lGQ7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pVGBxTGjzD4fahFp9v4P1W6mk1DT/wCzPsqXkm5mS6LDKyen935q7z4jWFt4k8F65YTo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+K88udMC+IvG+nWMf2fUrj7HqdtZp8qzhfmZwP7zFWVvotdtP4wtLjR7XUJfM8q83Ilv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eWPmyvNUmRLax8B+HtY/4Q/xRp+tww+bNp8yzeX/AH8dVr6V8c6R4eh8H+H7vXkjsSHm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/AB7wsrHbn/aZgtfOvivRnsPEWq20sUls0dzIvlSrtZRk9RXnH7RX7QA8UaJYeBPDtnJp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eSTdJfXA7MfvbV/hr1sxhGdKDl1/4Bx4ecqbfKfRlv8Z/g3b6fay2njy+0/7R/wAs5LZp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vQ/B3xA8B3H9n+K/D+oR6rp+lvJZavcRvunhWRflmP+zur8stL0681e7jtLG0mvbl/uxQ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toviHwW01jqVnf6K9wm9reYNEZB7rxur52FCEXex6jxVWUeVs/XDwt8QNP0e4Oifa7eX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Ld1lglU8+SSPustZn7QeuHSPhprFyrbZLhVgTB/idtv+Fflt8NPiJqXgnVQ0F3OtjI6i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MB6r6V9g/Gb4v6n4r8N6Jot/boFIW8e8hlDR3a7cqwX7y9a9KjFTmkzlk7JnnngjwxdeJ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8UU95PIpjjn4Tg9W9q+s/CPhHSX8QeG7HTJI9Yt/CcM7Xt9s/c/anOFRP4dynP3fu4r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Rdb1zXb5g81tZ/ZrG0XmW4nl+VY41/ib296+vPA2hHRfCui6O8catYWsaTGIYDSgfOfz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V0MqMbRb7l6207yAe8knzv8A71OktTnkVq7RmjA9K846TKjtD6VPHYmr+zHpS7aVkBnt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o0M2d0Qz6iugAxmk2Bu1Z2KPLfEnwusPEYdbq33Ds68MPxr538f/AA8HhHV5YEklkt2O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Zr7bFtxx/KvG/iv4QXX7G+jdAZduY5MfdYVDRSPl8QJ2mP50eQR0uqytRlks7ua2kGyWJ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f8657jN7DD/lvR8w/wCW2a546gwP3T+dIdSbH3D+dZAdAHfJyQ1TIwxzGDXMw6s+Tu4q/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oA190PeOl3QY5Q1njU0/56L+VPXUVx/rF/KgDVtIbczxbQR9a+1fD8Ah0qAAYyK+HbK4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r7q0gY0q3/wCuamumlubQWpKjbZCKH4eoWbFzin3B2kV1HYivfSfunHpVnRbjzLNee+Ko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8MPuspP8AZkxQSbZ70ylJzSUAPWnUxTTwRQA5ehpaRaWgByin0xTT6ACiijtQAw8daieT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QLYDkmrIKwkd+AKmSz8wfMcVMu1OgpwBbpxQBWOnID1p8doidxUrAqDzVV5iCcHpQWfI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X9oYeGZdA1jW/B+jlYbm30e1adru8G47M/wJuYbvm+by61dO1j4o+KPifN4fi8E3mleGo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uEaKzfT42Bj8v+Heyrt3f3dq17c+heJPB02rN4YTTrrTb2eS7NhqDywPFPIS0mJEVvlY/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vPH+oRMktpoOjBzzN58l5Io9k2quf+BUuhxyueN+FvD+oaf4X1GLULT7JqF5NcXUOjx7W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/wB3Hyq3auW8HftE/wDCP+IPFen634f/AOEfh8Pp9qe4jdfkUN+7Tj/WNJmFdrf35Gr6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/ZLv7Rdzedve8k2rK/zZ28fLt/2a1NO8LaD/AGfd6fLolp9kkdneOS3Vllbd95t3Vv8A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I/G1p8TtH/t7T9U+1W+Q0cbuGnT5f+Wir/q9zZbb/u/d216RFdC5RkcAPjDKehrI8M6F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RNItdHtZJPNaKzhWJS/975e9SXVx5bkj161ojWJHexfYpYZFX5d9WfEMwks44VPzXBx/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lboy/J9awYb9prxw/WIbUpmh0tu4SrefMBrMsmMozWknyCgBt6/k2p9cVV8PW2Xmnxxna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cG1/KrGhps09fck/rQBU8Upu09faYf8AoLVzccLuG4FdB4pm2ab1/wCWo/k1clb6iF3f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WZoW1pNHklBinSAg4KVHBqSyAgSVbiTzefMFYgVkCc5BFVr1ImB5NazxeWCcq1ZV7d7M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2ze2EvlPvi81uP8AgRrWWIlC2Mj0qhpOVWXHQyv/AOhGtiNRjr17VRBTEan+EflThApH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5ftQBUS0Xnig2YzV1I+vFNZOaBMrLacGkFqSauKvHWnKlMkpNYttNVhYNk8Gtra23rTA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GcrSNZgk/Kfyq4jyBjirEYkYnIzQBkf2ch/hNL/AGeo6Ka2fMUdVpAyH+GtLgYxsf8A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fyHtSrGhouBg/ZGHrSiCRRxmugFsCOAKT7N/s81FxGEFkA6U5S3cVsG1GOlRmzU0XAzA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1fayHY1GbPFFwKWOuDRtJqybUikMFFwKTRN2qFklBOFq+YSOnFRmOTnBqSyh+9HbFKGb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5pu1OcrQBVcg1Cykmr2xG6U37IW6VVxWKyoQKW4B8vmri2ElOawbbzRcLGXjimkitJtPI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XCxT381HPOB16Vd+xkf8A6qqz/wDHxEM+V86/vP7tAjYFxNnlqZNcTZ+9Vz7OvXf+lRSw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Ff7TLj71KbqUL96niFSP9Z+lBhH9/wDSgCMajL0+apE1Fx1JpXDoP4agId+wqyS2t75g6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aIy9qUoW/hNAF5ZgT/DTxKMdAazCuzsaFc+9AF9mLZwgqMTGPrHVT7WU4yaPtRYdTQBZ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mfa7Y/dZj/wACqsZf7yFvqKFl/uwL+KUAWhMhH8f/AH3TPMQniRxUPmyYOUjH/AcVEZWz9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bA/17n8KrtPt/wCWkh/Co2uBg/KPzqq9yewH51mUW2uVbP72T8RULSL/AM9GP1qjJeyKD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UzkgoPwNIDQkukGfmNVX1BF/iNZ814xBO2sye8bJ+WgDdOqJz8xqM6omT8xrlLi9PeSQ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2r/z0/MNQB0a6iT/FTvt5OepqksqL/wAs/wBaet0q/wAIFZFltbxz0DU8XUh7NUEWoKvc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X8qAHx3Ep/hY1KJZT/wAsyaI9TGPvD8qk/tIEdQaAGbpf+eVIXl/55ZqQXue2aT7Tn+Am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92qVPNOP3BFOW4J/garCzZHRh9aCxixMfvKBWTeQRm6bJUVsSSjng1z165+0n5RQBa+wo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p2cAGsWJxnlcVfhlIU7WIoAfdWrAn5RUK2zEHjH4UNcyg/6z86kS8uMffQ/hQBX8gZ5X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6VZF6/cKacLrj7g/KgCqkKg8jFSmFNtTx3QJPyCpftKbTlBQBmmCPnrSrCnqatNcRc/KK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UJIEweTTI7dfWtN5bc9qbG9tzQBU+zLt6mojABn5q0ma3IqI+RnrQBQ8gf3qjMH+1WiUg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+/QBntbfKfmqqbU5PzCtkxQ4Pz1ALeIk/PQJmU1o+eHFMNnIP4s1rm0QnhzQ1gMcSUEm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HFaTac3OJM1GdPYZyTVAUMyUAyDtVwWLDsTR9lcdjQBT3OP4TT1du6mrH2eQdjSrDIO1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kqDqwpyxN/czSiH1hzQBJHOoP3wa0tJnH2jselZqwR5/1OK0dKt0888EUAdvZXYKn5cd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8lh8jUWURVWw+OlVtTkK2E+JVHyNQB59DeX5X/SLeM/7hqX7U+P9T/49UM0pyeaYJj60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93j8aga5OT8n609phg5NQPMBk0WADcsf+WZphn4OYyKja7Izj+VMNyT1NIkc06c5Uiozc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A2c1FlT/D+dAFrz4D1xTS9u3pVf5D/CKaWQA8igCYiFumKaYYj3FV2dc8GmiRPWgCVrVD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H86Qc9CafEj5OGNBY+K1ZXOKu2yOH6VSRZFc81bgkcP1NAHQWkrADOa1obgY61zcF0wHQ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QB1en3SAdRWvFqEY6Mn41zelXKsOla4ZCOQPyoA1TqRK8Sx1B50sxOJU/A1kXMtuin5B+d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4OPxoGjbmikPVlP0NQpbquSQD+NY0+oJk4k/WoG1IAf6wfnQM53xveeYzj0rzC+mA3cV3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vXC3sseDx+lBJjzzqM/LVGW4UkjbWlNJF6fpVKSSAk5FAFNmQ5+UVC2zn5RVxvI5+Q1C3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ZCnOKm8RKUaMg+tJcKkcTMvaqGuXz3EyKOgzQBTLNSbmqDE3pTcTelQBY3HuaN3HWq373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QE5J/wBqjJ/2qg8yUdqBNJ6VogLGfrSfgah816TzHpgTYPoaTYfQ1DvkPrRmU+tBJOImP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8/sDSjzu4NAiyIj60eUfWq+X96XL+9QBP5R9aBGR3qDL+9AL570AbPh3Rp/EOs2Wm24L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mv0D8DeHIPDHh+z0+BQFiQAkdz3NfMP7Kngr+1PENzrs6Zhsl8uEkcGRu/4Cvryzi2KB6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A0LXgirt0P3YNUYOHq/cDMFb2sZ3M+kwKWipGFFFFWAVIDUdGfegDivjBo1rqHg7ULwwn+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vIHaOe3buVYfN/wGuNh0HXo9X0fQbbXGe2hi85b61kLT29vJ80k0kjcKxyVX/e3fw16/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Mu+KRSjr6g9RXzv8evEll8CPhZrA0BXhhQ4LzztJPdTHhVLH5tq/+grTQWueNfFRNIh+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Go20UwSS4upzNI0u07ssevavk34rWX2HxzfEDCzKJBXZfCbxBdaqmtPPM0txLN9pY56l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Zhb7TbteRKjKT9M17tW1TCRl2PMheNWSZznwm8Qf8I18QdHvS/lp54jZ/QGt39oLV7rV/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ELrFHnooCjivOAMVveNdXk13Xpr+Vi0k8cbsT3O0D+leK4nWc6Rya9N+H2sefA0P/PMV5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NajJpupI4YhGOCKulLklcU1dWP0h/ZB8KaVH4avfE0unW51uS5Nra3kibmWMKudv93+Kv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LHqa8e+BmnJofgTRrSBQqJbhj7s3zMf++q9hj6ClOanJtFwVkTUlA6UVBoOwKMClooAQ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mg8ioKLrfu7R89xXFazbl4n9zXaakdloB3rn72APF9agD40+O3hH+w9eW+hTEF18smB0k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w+N3hb+2vDV4qrmVF8xDjuK+T8HGcVzziWNdmH8Bpm9j/AAGmTzsAflaoUuW/umsgLBde4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waoS3oB5U0kV7DzkEUAXtvJw5pcMB981TTUIjnDAU8X0ePvigDZsG/1Qz/y0Wv0M09PL0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+lfnh4bmivtb0u1HPnXMaY9csB/Wv0VICR7RwBxW1Lc2huZ9+fLKOO5qec71yPTNQ3432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zLVCeSa6jsWxA2D1qHwu2Ptcf92XP6VJcfKxqDwxxPe+7Kf0oEzoKSiigQ9WpwOajXrTq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H1qNO9OoC48VIpqNafQMdSjikHIop2AfkHpTdp9aVRS1RABR3pdvpRjjNKGxmgCCZ8Cql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YuOhrofDfgbT7nw6+s6j+9ILJDHG+1X+bHP8AwKgmc+U4/XdXxIg/3ah/tj2rr9R8EaVq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bADhHxWNN8PLVcmO5uI/rIrUHPznNG1jub6aTzpPvZxvZV+7/AL1WE1G3hGHAJ9anv/Ba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cAMBWd/wjYP3NbtWP+1Efp/eq1TFzmjcXMX7vE0YzVTUTHCYgQWRnUbgai/4Q+97app//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m8LalZ2k1wby1kSPGfLyCcnHrWbVhqZZhl8yJfVWYfSsHUf9H1PPQMavaTc+dFIc5yxY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e1kHc1J0rVHR6Pzbg1pk9Kx9Fb/RRWpu5oGVNRG8BfpWrbERWEK+grMuPmkUfStGQ7Ik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DRnYLlhXmK6kWGAnNeq67B5mmTA8givIlfyJpcjocVhI5Ki1NK0viv3hirg1dF6uVrH8/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TMdwrAk221dW6TH86z7y6Z84mP51VMkB6cVFKkbDiTFMDT8PmR7MnJP72T/0Y1dNAWVF3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S6cBvBPmSf+jGrpCFZRhxVATwruzUvkA1FCQvepWn2igBRbVXmgOakF2Rnmq8l0STzQJj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q3HvThPkGgkTPtSM2EPFCTMc8CiaYiM9KAK0JZpDWhGrKKo2T5l5rVDqB1FAEJY8/LTM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oi6E07kjV2nvUihB3pECNUywoRRcCMOf4TSiSTtzT/KTtxQIsdDSKEDv3FJuU9RUgib1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hLRnvimEKehqY2+R0phtvSgCIp+dM8rnpU3ksOgoEco/hoAhZPVKgaNOc5FXGuJAOUqF7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mCM5wab9lB9MVK0sJz2pgMTZw5oAia0VQTUBDpnbV0Rgjg5phtiaAII5ZD1qyu4jmkW3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hfpVcjmrrQnmojD60AQtJEifN1zXOyXii/O08b66SaCMpz1zXKzWy/bzt6eZQB06ynb1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/SmrJNsP+FRmSbB4qwFWQnPJ/Kguf8imRPLk04tLk56UADHd1qMjHSlJHdqUbMdam4BGS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6NSKYx3pC8eaLgLuYj71Kuee9KAjDg0qoAD81FwGGMk8rmmsNox5eaVhz/rMUnkk8+bRc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+jULEn8Mjj/gVOZwBh3yPpUBaHPB/Si4FgQAj5ncj61G1rFg4kbP+7SR7efnNSKVXkZP4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x0k/NKQ2ykHMw/wC+K0GuPlxgH8aqSSnnCD86QGfc2ac7Zs/8ArJmsZ9x2yLj3WtuW5Kg5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qCeh/GgDPGmTt1ukH0j/APsqzrnSbhWI89W/Ct8Xin+CoJ54vSgDnYtLu2LRvs56NTZd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B7VuieL2qKf7KfSgDARwzfcNWBGD/AAGr6wRBuBVlUjHasizMWMD+CrcUfy/cq7iLHSpA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gf6v9KMsOi1fFwP7gpPOB/hFAFDzX/umlE8g6A1eyD/CKUYPUCgCj9qmHY0C+n/umrrB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7igpDBeygcrms+6uyZSSvNaJkjUckVRnMUk2eCKBiQzBqvwOMVnfaLOLq9A1uyTjf+lAF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B1qnJq9nL92Tn6VELyJvuvmgDR873pyy571midT0elEw7NQBqhzjrS7z61k+c/Z6POk/v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ALissXUo/io+2TD3oA0/Mb/Io81vb8qyv7RmH8GaBqU39ygDSadhnpUf2k+gqj/aEhzl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F37Qf7opRcE8bRVL7Z/sUfbD/coAu7iQeKiJOTxXzr8Uf2gvF+j+ILzTfD2gXFvBaPta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3Hy4xXDv+0p8So/v2jL9bDH/stAH2IrkDBOPwpwcf3yPwr42/4ai+IEX+st0/G0A/pSD9q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eDj1twP6VpymZ9k78f8tTTROw6S5r46H7XPi5fvW1l+MVKv7X/iodbWxP/bKjkEfYyzSH+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/eX86+PE/a/8Uf8APlYn/gFTp+1/4nxzY2P/AHxRyAfXwnkH92lFzJ/s18gj9sDxJ307T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/4bA8R/9A3Tz+B/+Ko5APsFLlv7o/KpVuc9VH5V8cL+2D4hyf8AiT6af+Av/wDFVKn7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ad+Un/xyjkA+xBOvoKt6bKjXA46V8Zf8NjeIR/zBdN/KX/45U1t+2h4jtm3LoumE/wC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5Bn3javGUbDD35rK1Z4jZXGGH3D3r43T9unX1GP8AhH9M/wDIv/xdQXX7bWuXUTo2gacA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6OUD6f8i3P/AC2H5Uhtrf8A57D8jXyKf2sdYPTTLf8A8f8A/iqT/hq/WP8AoF23/j3+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1t/8AnsPypptLfB/ej8q+Sf8Ahq7WP+gXbf8Aj3/xVIf2rtXx/wAgu2/8e/8AiqOQD6xN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yqJ7GIk4lQ18nn9q7WMn/AIldv/49/wDFV9B2Oo3d5ZwXG3Z5saybc5xkZxmlyWEdO1g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AHPzrXPPd3a5qI312Cags6Q6ccHDCoH05ueRWENTuwO9NOsXQ6g0Aa7WEgzwKhNnKCfl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7NSDXph1BoA1DFKP4aTZL7/nWeviKUdRTh4jPdaAL48wD7xpyySL/AB1QHiFD1WnLrMT9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/wAtKeupTL0k/Wsz7fbmgXcJ6HFAXsa66zcJ0apBr1x3NYomRujUbs9HH50Bz2Nk67Jj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1jtvx1/WoiJP8mgalc2W8QOM/Marv4hf+8ayHWTBqq6S5P8AjQUWr7VzIWyxrEuLsNnJ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H86pSW83PFAFSaYHPWqplXJ4NW3tpueKh+yzEn5aAIDOuOhqIzr6GrRspsdBUZsZvQUAU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4rJkmHXNa17ZSrby9K5uWOQBaALJuh/epPtQ9ao+Q/rR5D+tAFz7UPWgXQPeqHkP60ogk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SiYe1UPKko2Sj1oA0PNFHnCqG2X3o2y+9CAv+aKTzhVHZJ60COT1qkBf86jzjiqQjl9TR5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YFrzaPNqlsk9f1o2Sev60AXllqdW3CsvZL61u+DtHk13xLplhniedIyPXJoA+1/gD4a/4R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bNcDz34556Zr1q3XisPQLNbe3jijGIolCIPYVuQHkiu2KsiCyi4OavMd0B+lVQPlqdWx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6fTKeOaAExxTakxTcUAN7VGT1qQ96jNBQ0ng818E/wDBRv4gIj6B4Ptn+Zi2o3Kg/VY/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bZkV+Qv7THjKfx38bPE+oTOXjhumtIB6Rxkqv8jVIDM+Dtzt8RyWw/wCW0LH/AL5wa7D4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z4yYZ1P4MK8z8Caj/AGV4q0+fJA8zYcejcV7f4/s/t/g7UUxlli3ge4Nezhnz4acOxwVFy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rZ1rSprXTNKvJBhLqI7P+An/64rGr6o+NfwuGj/sueEtVj/1tuLWR/wDtqGz/ADWvLZuf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Gt6Qqj91cTxoR+PNYQFenfAXwleeNfih4d0y1iMoimS4kPZFT5iTU7FH6cfDmzEGj2sa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hXpFr8yZrmPDOmixtRGB0FdLbttXFQMs04LTVp4GaksKdjilCjFFAEbHANQRN5twEB71J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7WApoKNS+y8m09Kxr9udgra1D90WasFD9onYnpQBzHijT1urORSPvLXxd4/08+HfE95Z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/Qk8fnmvurVLQMzL+lfL/AO0d4eit7m3v0X7r7WOOxrKa0LPC5bxWzxUP2lMHirrWUJzim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KJaKXOQKhkt0Gdpq7JpLclah/s6UdQaodjO8rH8AppjP9ytP+zZf7hpRpsv/ADzNAjT+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VK9dRtx/5EWv0Xkzivgj4L6XJ/wtLw3lCA16nNffTfd/z711wSRtDcpXS5hceoqppzHy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6VnaeQssye9anXHYku1zuqr4eO27mHqBV+4A2NWfoYIvZfpQDOjBzRTVBHWnUGIZxTlao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b6cr5qvu96fGc0AWFanhqiU09TmgokB9KXdTAcUuc0ASbqXdxUeTS545oAk3fLSFgOaj3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R1G52W0sh4r07UpZtO8D28doMTmOJkj2blXnP/s1eWauPtGIh0rrvhv4qGr+Jtc0yU4i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CoqqPzq4HNifhTPONY+JniLSL7yri1tl/7ZN/jVaf423wwDYwMO+CV/xr2f4heDLXxHo1+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496TiPkLXzncaPaW9xd+dF++3zPDHH837sMAOA3vX0OFVCrG1tUfFYuWLozup6M17z4wi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4OeLg5/UVRX4qaeyoj6JLsT7oW54FYC6dal7CWWxKwybkfzTIku4LncPm27a44sJd+zjz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ccvpSPKlmeKp7s9ctPHGhXP3dEuF/jO2TO33611Vv490kW8VpJazv88eyOYD+93214hph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J82PStHSj/pY5/irkxWX04U3Kx14XM61SrGDe52PhSbmaH+67f8AxX/s1aPiOMTae+ed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viFqkA4MqFh/wFip/wDQVro9WvcJDEOsvz/gK+Ivc/R46KxreGGJ02InuAa2gayfDagaR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rVXtQMZEu+9HpV65b/SFHYAVBaJm7zUsxzdUAN1IbrNh7141rkf2e/uR0ycivZrzmFgK8l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/wB5c1lJHPUWpzEt7Lj71NN1LuXmo3li6YNAaMsMVznKTi5lwehqJ7uXzlpwClWw1VnX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ob/8SyIKdvzP/wChtWzF5/l8S8cVz+jHGnxZ/vP/AOhNWrDIQh2ntQBsW88yKcydqmGoO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eTBBGeKk3MRnpQgLy35Oc0wXWW61WV1wc0gCk9a1RBoLKSDgihWkzkEEVTKkDhqhDyKf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6Q7zVOK6fJzV2G5yORUALEjgnirSFsdzwKYlwtTLOhoAYSeeTUMiOScZq4GiP8VNZ4uzU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biVRjFJEUboam8oEdaAGfam9KBekdad5C+tRm2Bzg0ASLqGO1TJqS1T+ze9ILY+tAGkt2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c8isr7I396l8l0H3qANQyJ60wzJ61kSNIvc1X+0Op60AbTyAg9DVSVhk/KD+FVftpVaq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eHlnqop4ihYcHmslb8tViO6B70AaC2ydmp3kgd81TS6FSpc0FFgQgU4R8VAJ6Q3RUcUA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Iz8tC30noKZJdyH+GgBrSxLFLuXGBXOu8D3GMdZV/wDQq0r+6kW3nwMVgW7Fr23HrIv/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YKx4qNGDMeDV1txJ+SiDhuUoArxwAg8U5YwFx/StaDZtOY6kEMTfwUAZBsYTznn6U02ca9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kDD/VkVDNpseDgUFnPvawnOTUYs4u1ar6egJ4pBYpyBQBmraf3akFk22r/wDZ5/hNRPZyo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I0wWT9hVloZcn5s05I5QPvUAZktm+TmoRZtzWhLvycmowWoApG3Yds05IJMEAYqyzOOg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AZrQyDPy1A/mLxtrWaV2Y/KKhkDE9BQBzOqblBJFc7LcMjHFdVriFQ1cfdOVZhigBTq0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FtVmPWOSqjiQ55H4VAVl9WoAvrqRB+YsPqKnj1WH+Jh+K1jF5lB/eH8RUZuZh/Hn/AIDQB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7VHNrkq+lZy2ju33zUn9lsepJrIBZPEcy96VPFEgGM5pDpf8AsA08aTkf6oUAUptc1WT7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CafDfaiozLqcsv/AcVR8UeHNT1XRLq20uZLe9I+RmbaO/evO7f4eeN7CH99rUMX/b2v8A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VXPVxrFyvW7lx9RS/wDCQbOTdsT7kV5SNC8ZRD93r1tL/wBv8Z/m1OXwz8QZPuNDN9J4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JUz1E+LlHHmE1Vl8WMSdrVwI8KfFC3znQ3uP9yEN/wCgtUEunfEiD7/he5H/AG4yH+tH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+EruSMBsVXN1PdsS0557ZrgGvPG9r/rfDMwx62kwqIeNdfg/1ug4/4DIKOQPaM9ISHP3p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+TXmqfEq9iGZNHA/7aY/nUy/Fxk66Sf8Av7RyC9oz0uOFF/8Ar1ZjZVrziP4wWf8AFp1w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zTDy1jdj6Cj2Y/aHoiyrnr+lSCVcdf0rgI/i3oH8SXyH3jzVqP4s+Gm6z3C/71sf6Ucgv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DS+b71xsXxU8Kt1v5V+ttJ/RanHxR8J4/wCQm3/gNL/8RRyB7U6rzBSeYMHmudHxI8J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KP/8AE1IPiJ4UI41e3P4N/hRyB7U2DKcnrQJT71mJ458Ny/d1CE/jU6eKtCk+7fw/99Uez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0yNjvULSSev6io11zTZPuXCH8V/xp39pWrfdmRv8AgS//ABVTYOYQzP8A3jSec/8AeNPM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/uCiwXIWkc9zVd95HerbTgdFqEzmiwXKRjkPY0C2ZuoNXPOzTSXIOKAuiobEH+EH61GdKB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C1aPmZPNGZPWnqF0Zh8N2w/5cbf/v0tVD4U0scf2Rp//gMn/wATW7mTHWoiTmjULown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Q9Mb62kZ/9lpn/CDaD/0L+lf+AUf/AMTXRUUahdHNf8IL4dJ58P6V/wCAUf8A8TTT8PfCp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8Ao/8K6SmdjSGc0fhv4SP/MuaZ/4CpUY+G3hIn/kW9M/8BV/wrpGHWmqDQBzi/Cjwaf8A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q178KfCMUEjDw1Zcf7J/wAa7OMkCob47rdx7Uagebn4Y+FDn/in7Qfgf8ajPwt8Kf8A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8a6o96jOc9aNRHKn4V+FD/wAwWEf8Df8A+KqJvhJ4RbOdJQfSR/8A4quu60u00XGcWfg5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/7+yf/FV3kOrz2ltFDG3yxoEH4DFVvIzzmo3TacVaZRd/t66PcUw63OeoWqW2jZmoMudlz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OuSH0qp9nJ/hpPsx/u0C9oWjrDn0pp1Qn0qD7Kf7ooFq3ZRQHtCX+0M9s0n9o/7NN+zOP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9BQHtB/8AaJ7IKVdQcZ+SovsslKLaSgPaEw1Fj/DThfOe2KiW3enCJh2zQHPckF1Ie9KL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/hpwY/3aA5h/2q47S0guLg/8tabsJpVQ+lA1OwpluMf62oWe4z/rasbeKiZTQV7Qhf7Qf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Q3LZ/fp+VWHSTnmoysoz8xp2F7QrNaXRziZKhexvOf36/lV0rN2Y00rPz85osHtDNa2vh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Ebe//AOe6/rWiyTc/MfyqJo5ufmNFg9oULmzvHhfMimsc6TdN/EtdDNG6wNkms1Z2Qd6m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uvVKUaNdnpsrSFyfQfnR9pPoPzosPmKA8PaieixY/wB8Uf8ACO6l/dh/77FX/tJ9B+dOW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osHMZn/CP6l/zyQ/9tBSf2BqX/PFP+/i/41rfbH/vN+dH2xz/ABN+dFjN1TGOg6n/AM+6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B1P/n2H/fxf8a2xOx/iP50nnNj7x/OiwvbeRi/2Bqf/AD7H/vtf8aP7A1P/AJ9j/wB9r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/vH86Tzm/vH86LB7Y5ua21WH/AJg94/8AueWf/ZqrmbVBnOh6iB/up/8AFV163Ui9HYfj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LB7Y437Rf99F1H/v2v8A8VQLm+/6Auo/9+l/+KrsPNf++fzo8x/75/OrSD23kcmtze99G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AOvXqv7N2nvrHxMs2lsbqBLVHm3zxbVyF4/n+orlxK+cbz+de6/swaYZNQ1rUCMhUSAH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MTSNS59R6TDttRx71chGHpbGPEIFO27Xrp2RTehaA4pS3GKRTkUjcCpIIjT171Hu5qRD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4oxQBEVqMr1qY0wigozL2Pqa/JL9qPwS/gX41+IrIg+TcTfbIWP8SSZOfzzX68Txbgcj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hrxbMs2s6Fp+qyp917y3WRh+JFAH40W0hhuI5FOGRgwI7EGvpNIm1PSmjc5EsWDn3Ffc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Qf9D0LT7XHTybVF/pXyf4wso7HxTrdtFtK291JGNqgd69jL/eco9zhxT5UpHyRZ6c02vpp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QP8AaLba/Sj9qTwdDZfsta5aIgA06Cy2ADpsKD/GvjH4YeCU179p/wAP6Qyjy5dVjuiP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v9qexEv7PXjtewtC/wD3ywxXBJWbRsnpc/M3wV4Kj1Hw613MoZnkYqT6Cvrn9iX4fW1hc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HiD/AGvWvBPDlkNN8N2FvjBEYLfjya+mf2A9Q/trRvGlyTuU6ioTPYba7MRTjTpLuc8J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bFIq9HFiljjxmplXivKOsValUVGq1KlBYU31p5FRE0AQXbBVLHoKq+EsyardTfwgfLUWu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PJ4rR8JwbLEt3wCTQUT6zJ8pHrWbYw9TirGpyebMQOaltotkYoAwtTXGqWvoCa8l/aS8P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Rc5+nNet6vzfxY7NVH4m6AviHwTqUZXJ8mQj/vmpexaPznGsw460069EnfFZ0tk0crLt6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7tcXU1NgeJ4RwZfypV8T2h7yE+2P/AIqufFqf7tNe15IAwaQWOuj1i2k+5MTVuG8DcrIv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OS/HtVqMiMcs34GmiT3f4Gyi5+J/h5O6zGT/AL5Vq+02+7/n3r4h/Zfi834s6Wf7kMzf+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bmDXRTNILUrXBwDWPE+y9ata66GsKVtl4DW51R2NmYZi+tUdIOzUJB7VfPzQKazrU+Xq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Z4NQiXNKHzQZDuKTjFNBzS9jVkjS3NTw8iqh+9VqDpQBYXvTl601e9LQUPooooAUHFLm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1GX96cw4JqEnrQBHKm9t3WvOF8U3ug+LdWmtJPJMs8ibvoa9Rx5EGa871Twxc28+oTRq5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dqEt/Fur08BOnGbVXZnkZnTq1KadHdHbaF8dohYz6dexDAi8tZ5DXhniOb/TZpYiNjyEh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9n+Iv+faD8kqlqWga3fKols48Kc/KF5r36TwVKTlF7+X/AAT5KvQx1SCjJfj/AMA8/nma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i0UTQ3XmfvNrp5f3tw7V0Mvh2/iPzaWT9OaqPZ5mlVdLMJ9Oa9aGMw70Ujw55fiUruLKQ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mLyYv+ecf3f8A7KtLQoT/AGlaRZ++x/lRbWUlvF/x5SVqeGhFPrlv+67N/wB9dKwxdelK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rRxMLo5f4y6tN4e8RaPqenZeR76W2x/CwY5Xiu7jEtzcR/8APX7If++jwKwfHukjUE0p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4z65rttItBNetKRwTgD0C/wD1y35V+d2sfqyOpsoRBaxxrwAKsL0qCLhce1TL1oGW7EfO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zZrhGNU4Pmu270AWJxmM+4rzb4lW2LdJwORwa9LlHykelcZ45tPtOlToBk4yKgwZ5VIU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9Kz5RcCQ81CJZ1lrme5yvc2o0jZXqM28ZdeTVCC8mVHytOW/kyPlpCNPRb4LYRfNnlv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pDzlsViaLbqbCL6t/6EavJbqA37vPFAG5aX0b8LJn61pZ3JknNc1aRqG+6VrWEjpH8pJoQ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0LGc8Gs5byVQcihL6QNzWqINby22+tR7WB6VHFqHHNTx30ZJzQAiMR/DU6SHHSnJPC3p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hNSKdw603K05cHvQAbc/wAVQSK46NVtIQf4qUwCgspRvKvQmphdzL3qwiKKUqtAEA1G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/u1IFHpmnCMegoAj/tOTH3acmqkdVp3lj0FMMa85AoAsJq8felOrRms6SOLB61UlRQDt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cVWMuWzkVkuHHQ1HvmGfmoA2zKu31qvJIp7VmfaZV60o1DHVaALoAbOKkWAnoapR6jH3F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jAUAXI7YjvVmKL3qlHdAj7/61YinH96gouBABUROCaXzPl61Vkl5PNAFnzMZqMzc9KrNc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MP8Az1oAXUZ0a3lrCs5lGo2h/wCmy/8AoVaF3LA8ThZMnHArJtwi31sScKJhz/wKgDvZ3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3tPWnSruSqzRKMUAacF5x1FTm+2nqKyVeNSKl8yMt3oA0l1QjuKa+qZHLCqWY/wC7UExj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0V5ywpDqC881iSTKpOBUJuT2BoA3/ALd/tUG8Q5y1c8bg45NRGc/3qAOkNzEB1Gage9QZ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/FVd75mOM0AbjSoWzvpyTRDqwrnvNPUsaQXQHBJoLOjDwn/lpT1MOP9ZXPJOh/iNTLIpH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7OKjKqTwwNZHJHDGk+cHhjQBU8QAknmuZmhYr0FautyOrHmsKW4kC0AD2DYyGFVHs5QT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1Wl+3v/coAqvazD0qBraX0U1fN+eflWojfDHKrQBEuoyHoE/Khr2c9Nv5VefShGe34VYt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Mj7Zdf7P5UC9uh3X8q3v7OT/AGaX+zU9FoAxVaW4b5mz/wABrJ8Vrs0jGR/rB/DXYDT1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+Toynj/WgcfjVxFa5xEen24B4qtdafbsemautcKoxiq5nDn7takWQyGBYxhFYe4bbV+C/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+uomXoyXLAj6Yaq69KWhMjlOo0/xnrkCY/trUv/Atz/7NVyHx3rsef+J1fP8A775rkoWw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5Tq7jx7ruCf7RYn/cjb+lZb+PNaJPmS2s3/XWyib+lZoOR1qvJHkmmKxtf8JrNNxcaPoV1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+mKF1y0uf9b4S8NS/TTVX/wBmrCEfNXLcUBY1j/wj0o/e+CPDzevlwyJ/I1k31/4OtGIk+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zuZ0/wAaup0NYXiK2/cFsUCsZ1x4s+H0GfO+G6/9s9YnX+lZv/CRfDV87vBF/H/uay5/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Yp6GgytqemJq3wgk/wBZoXiaD/rlcxtj86cB8FrjPyeLovwt2/8AZa8tIwTQo5oDkPTW0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fFUH+9b25psfhb4TS/8AMz65B/1001T/ACavOADin0F+zPRh8Pfhtcf6r4izQ/8AXTS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zwM33PihZn/f0uZf/Zq847Gmd6ViOVo9Ug+C3hqYZg+KGj4/21lj/wDZqB8EbVv9X8SvD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/wBlryrz8cYo8/PGKLBZnrkHwH1qQf6L4/8ADD+mzWZB/wC06k/4UT45j/1PirRrj/c1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1InQ0WHys9jHwT+JiL+5v7S5/wCuWpRN/wCzCiL4M/FwZ2W7ye63sJ/9qV5Ilw8ScSOv+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gnFzOP8AgZoHyPueoN8Mvi9b5zpl630MbfyNQt4Q+LdvwdE1Fvpb7v5Vw8PibUoh8mp3i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sPjvXof9XrWoL9Lp/wD4qiwcj7m9JpfxPtcl/Dupn66fJVdrr4hRff8AD92v+9YTVHbf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Meqf+B0n/AMVV+3+JXijp/wAJHqv/AIHSf/FUWFyspHXvGUGfM0SVfrZSio28ceJYM+ZpZ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6Kz+Jvikt/yMGot/vXBP8637P4keKSo/4nl03+86n+dFh8j7nm4+JurjOdNiP/AWH9KkX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pKH6SEV7LB451uc4fUnkH+0qn/wBlrQh168lGZJIpD/tQIf6UWFyvueGr8TZxy+l/lNU0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f+/v/wBavdYb8vw1rZn/ALdIv/iavQ/Z3GWsrM/W0i/+JoshWl3PBV+LMJGP7Ll/CQUSf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TJxn/bU17tJYaWwO7RdKf/esIT/7LUDWejDP/FOaKf8AtxSiyHyy7nz9/wAJvaEn/Qrj8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P+fK4r3b+y9Cyf+KY0Y/9uVTw6H4ckHzeF9I/C3xRZByy7ngieNLE/etrhfwqYeMtN/55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eDvCz8Hwzp3/AHw3/wAVWnYfC7wjccnw7Z/k3+NFkHJLufPq+MdMbqsy/VaX/hLdKPeX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f2fvBGpugk0OFMj+CR1/ka9N0v9jP4ZX/AN3TZh9J2/xosh8ku58CDxNpR6GX/vipxr9n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9GtK/YN+FtxnNpqA/7fZP8K2E/YM+GMf3F1VP929YUWQuSXc/NhJHlXclpcY/65/4UuJv+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r9NE/Yn+H8f3ZdTH1nB/wDZak/4Yv8AAgHFxqg/7bj/AOJoVNsORn5jZuR/y5zfjHR50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/AL91+mLfsU+CznGoap+Lp/8AE1Xf9iPwa2cajqn/AH2n/wATT9mw5Gfmkbifn/RJf+/dR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rL/AN+6/SQ/sPeGvN/5Ct95X1TP/oNSj9h3woeP7V1L80/+Jo9mw5GfmsbucD/US/8A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AJYyD/tnX6Vv+wr4TYH/AImup/8AfSf/ABNUZv2FPCgz/wATXU/++k/+Jo9mw5GfnEL2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fbZv7p/75r9DG/YU8M5P/E4vv8Axz/4mk/4YU8M/wDQYvv/ABz/AOJpql3GoH56fbZv7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2Tf3T/wB81+hY/YU8Md9Yvv8Axz/4mnj9hLwl31nUM/8AAar2aK5D87zcy/3W/I037ZJ/d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0TH7CPhL/AKDOo/8AjtH/AAwj4S7azqP5L/8AE0ezQch+dn2iQ/3/APvlqDPJ6P8A98tX6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+2rX5/Bf/iaT/hhPwx/0Fb//AMd/+JpezXcycJ9D86zcSf3ZP++TSfaJP7kn/fJr9Ez+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ff99qP/AGSk/wCGEfDH/QTvv+/i/wDxFP2aJ5Jn52/aJP7kn/fJpDcSYPySf98mv0T/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EE77/v4v/xFKP2EfDH/AEE73/v4v/xFP2aH7Ofc/OQ3EnPySf8AfJqI3EmT8kn/AHya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GMc6lfEf9dR/8RUv/AAwd4L76hqh/4GKOSIeyn3PzRk82XOEk/wC+TVY2U7H/AFT/APfJr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3wV31HVB/wADFSr+wd4HHXVNU/7+CjkiHs59z8vvsE+P9U//AHyajNtcD/lk/wD3wa/U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31HVf+/1A/YO8Bf8AQQ1Y/wDbejkiHs59z8uPs8//ADyf/vg0fZ7j/nk//fBr9SP+GD/AX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7b0n/AAwj4Ewf9K1H/v8AH/GjkiHs59z8t/In/wCeT/8AfJo8mf8A55P/AN8mv1CP7CX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h/wB/m/xpv/DCfgQf8vOof9/m/wAaOSIezl3Py/8ALmXrG/8A3yaTey5yCK/T9v2FPAmD+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//iqpv+w34FGf+Pw/W5lX/wBmo5Ih7OXc/MrzajM2K/Smf9iLwKpP7q4P1vJf/iqpT/sZ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JD9bqX/4qjkiHs5dz832vNueDVU63EmTkn6V99S/sseCrWUq+jR8f9PE3/wAXWD4n/Zu8B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h+3abPO6WY/8As9HJEPZy7nxAfFFuARtkP0Wof+EoiJ+7Lj/dr6nm+DvhK3jJ/wCEbszj1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K/w58IxSkf8ACNWXX1l/+Lo5ImbUl1PnZfE9v6S/9819efsp2Xm+CGvMf8fV435Lhaxbb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z4a08/wDAX/8Aiq9r+G+iWejWMNtYWkNpbImRFEuFH0/KhKxtTdj0K3XCVFMOaliOBSSp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8vrTZG4NLGMKaikPWgZDu+ap42qr3qWNqLCLQalzxUSmninYLiGm09hTazGMZcg1VeHJN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0Ac3rES2tvNOR8sYLH3r84fBfi2Txlf8AiW6lYvI+pTSgn+4zfLX3d+0x4w/4QX4KeK9V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CFv8AppJ8i/8AoVfmj8CNQ8nWNQtB/wAtIVf8mr0MDLlqo5cVFyp6H0v+zF4Dj1D9piHX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lBI6SZ8sH9a+pv2g3gb4L+LIpwNk1o8eD3Jbj+leKfsvXcdp8RthHzXVq0efplv513v7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Bpikhr+8VSR6Jlm/pWmKp3xHJHqZ0pc1HmPh3xPqH9n6NeTf3IWNfQX/AATTn87QPGkX9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pWNfL3xfuzY6HHbhsPdNt49Bya+lP+CY1wPsXjmH3tj/6FU46SlUsh0VfU+4VSnAU+ivN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imv3pgbFBZMz4FU5ZsZp0smAaz55uvNAIyPEN9vkjgB+8c12Ohr9n05h3KCvNr+Yy+JL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yARQBB/dAoKKCRb5Cxq0Bxio/uvU7JtXNAHNXq79UHsa6B4s2IFYzJv1HPvXTxxZtcGl0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n/Z/iTVrbGPJu5o8fRnH9KxA3HIzXU/HUR6P8XPGFu1xJDjUJHAVAfvHd3/3q89F9Gc7b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rkcTVM2VaI/eQj8KlEFqw5yD9K5sXsuTtvom+kR/+KqRdRul/wCXiFvrEf8A4qkUb/2WD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T0dfzrFGrMf+Wtt+IapF1CU9J7X8moA99/ZWsQvxRSUMCFspRx/wAV9m4r4w/Y7nkuPib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H+5/vLX2lXRB2LiZtyMk1gamNkgYetdFcD5jWDrK4XI9a1OmOxe0+4863AJziqkjeXfg9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mat3Uf7zPvQbdC6lzv6VKm5qZaWZABNaMcIUUHMyNAcc0FuKewAzURGRVkAnLVdhXAqp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APXvS0i96WgofRRRQAq96H4pV701vmNACsPkNQ26b3NTMRsI70+1jEeWPFAEN38xEfpV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0x3SM3pVe3G+Rm96CSXyCKTyDg8VY3UbuKLsRTMBya5a8soz4huDt/wBaq12Nc1qKeVq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/gaT1M7Fn7DH/AHRXFXFv9m1e7jr0CuM8UJ5OoRv6j+tXEpIwL+5+0ahp8P8AttN/Qfz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T28ksZ/dbvk/3a8q1DU5pdb1CXcY0VxZ2wHpndM/6gLXqfg5Vj0xVHHHSkzdI6qORSTip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FWImw2KQy+svlWzCqFg2ZmbrUt0xFucVDpnOTQBfYfKawtRj3k1vTD5TWXOgYms3sYs8G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9zD/ckIqvW145hFp4nuuOJAHFYHmdea5GtThe4rSEdqjMp9KQ3A9ab5wpCL2izkafF/w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pUEetcxoupj+z4s/7X/oRq8NSU0AdDBOD/FV+OYEY3GsK0mRhWhHImOtAGksQYdzThbA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+/U6TEfx1QE6wqvY07amD1pqXQHXBp4ul/uiqRLIGifnY2KkiNwnVs0NNG/U7fpUkC5+4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WgXMo9akw3tRhiORmgBo1Bl65qSPVT0JI/GmeWO60ggRu2KALaX68/Oad/aWOhzVMWMZ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0rDuaKaiaeNQz3rEeOZehpoE470WC5vG/wCOtN+3e9Yn749TRiX1osFzUkuy+eM1WaZv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ftTipKJzI57U3c2ajF1nqKPtI9KAJGclT/hVZwTn/CpftIpvnK2f8aAKxiHr+lAiHY1YO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oAiVHXo1BnnjB5qURnsaRojjrQBVN9Op4NINTuh2zUrQgd6FIXtQAz+0ZmHzL+lQvfnB4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D2ytmgoqm/5PFEFwJbq3XHPmr/6EKcbVcmo4YQl7bsO0oP60Ad5bXAmpZxiqFmTDVmWb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7rf8AfNRSs46I3/fNMhnKk5dvzqVrpP7zH/gVAEDM4H8Q/wCA1SnnkGeG/KtEShjwGP407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8aAMMSuxOQfyqZVcr3/Kr0kGDwhH40iLgH5T+dAGRMZFz1qJZD3rYkgDZ4qH7IvpQBnE5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Wh9kQGpo7ZcEUAYkhZRwKjjV3PTituTTy2cCkjsGTPFBSM+KDbyRViMHsKu/Yye1SJYuA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5pc7ScirMFnLk5NTm1I6igDjNeO5ziuVuRKeBLXYa/D/pDDHGaxxpueaAOWlF1zsxJ9TUW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Q10d1p8YB3bj7A1ly20Ck4Lp/vGgDP8APvOfnU+25ahOoXH/ADwJqeTTRKSQSapz2F2B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OoNSKkS9qzDqYA6Cozq3tWQGyBF6VIqw46VgjVz6VKurnHSgDaCRHtXK/EAomhLt6+eP6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K5jx7febo+3GP3oP86uIHFK1SAj2qAU/mgB+7FG+ojTc1SILaS1MktUUNTxmrQi4slG6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4qxb1TzVqA8UCNCMjFZ+tKGs2q5E3AqtqQ3WrimB5Xrcf3/rXOyda6vXocGT61yk3BNBA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E5xRGeDQWWSwxUZfNRsxGaiMhFBZNn3pPxqv5rUea1ArFjAowPaq/mtSiVvWgLE/405B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7s47UDLCrS7RUYkIo8w0ASrGDVqKHIqlHLV2GbigCxDHt7VYt1wSKrxSbqs255zQBpWS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+8rn7JsNXQaY/z0EHU6cmAK3rcDaKwdOfgVu27fKKDI07ftWjD92s23PStGFuKhsZIx4N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zdapTHk0XKIwxzVmGSqm7mpY2qblI1YBzXVaKPkFcrbEcV1miEFRVXNEek+Gxho/92vbPB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N8tH9K9s8GD5aoux6fp3CCtBTwaz9O/1Yq+vQ04kvcdmjNJRWpI+iiigAooooAd2NVphk1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5qYFZ04quy4Jq4w4quw61oBFge1GB7UtJmgAwPajFGaKAFzQCTTMmgVIEvPoKOfaowc9z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59qXkelR/i1H4tQBJvxR5lR0UASb80A5NRjindqAJAM0uPpUPmGjzDQBNuxmmbjTN3Wk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aUsRUbPjNAEMrEZ5qnJJwammfrVKRutAijcNyeaxtSb5TWncNyeax9SY7TQBxet8u1cF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dW5Zq4TWujfWgwbOA1OzDbuK5i40kbycV22oADdWHOBzQZFKwgCsq4r1DwrbCO2BAxxX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PWvU9Cj8q0Ue1BukasfWpXTK1DCctVplytBqiAcKaryMeasnoapysBmgZEW606N6iJpy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U8VViq0g4pki0mBTj0pp6VmWJjFIRwaVaXGBSBHxz/wUj8Vtpvw38P6DGedT1AzSf7kS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h/4P3v2T4gacp+7cFoT+KnFfR3/BSjxCLv4meGdIVuLLTWmZfeSQ/wBIxXyl4UvTpvij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2yP96tqMuSaZNRc0Gj77+Bs66Z8S9BY8B5jE3/AlIroP2qb2S78R6Vpe4lbW3adx6O7cf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hyZtO1+yu0OGiuI2GO3zV0Pxf1H+3/iTrM5+4HSFPYKoH8819DOlzYhVOh4/P7Ok4nxb8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MH/j3hDH6tX1R/wTGhOzxxL726/+hV7P8Lf2YPh7rGj2viXxB4ettb1a8+d5Lx2kVF6B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Ne56B4V0TwtZraaHplnpdoowsNnbiFQPoK8PEO9WTPToR/dpmlRS4xSVzm4yQ8GoC3Wp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M1ADJ5cA81lXE3J5q1cScGse5l5PNAHM2ENxd/Fm0jXm1js2mf6+ZtH8q9dycYrz7wxJ/x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fq9egJljQULEmWyakum2xmnxpgVVv2wuKAM60j3XW73roWJEAFZOnx5krakUeWKBo/MT9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8V7f+e8X/AKLFeUAXFe5/tU28cHxs8QMR/rDE/wD45j+leREDn0rlk7GiMvZKepFKqS+or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qY+/UFlRY5PQU7y2weKlKp/z0pVVD/y0oA+i/wBh2MN43158fMlgNp9MyrmvtGvj79h4R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aRQTbRAAn73ztX2COlaxLjuUblTmsbVIi8LcV0U2ChrMuQGRhg1rc7IxZx9tO8Fzmrl/qB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NuwbWQ+xrL8Qa7HbaU5MsaH/adR/M1mqkWaWdja+HXjaTWWv7S6jP+hzLClx/fyM7f96v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/CeAal4Iup0kz9q1KaQyKe6nb/SvUfD+qM6CGZ9xHeuhIxaNw96FWnYoqjAcgxUq9KhT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6UtIoxmloKH0UUUAKvC01D1oByabMdi0ACHdLjtVq5Iii4qCzXcxJpL9yeKAIg2IzUdrw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jBoAsUdjRRQBGzYI+lYOtLiS0f8Auy7fwJrblOD9B/WsbXP+PcH+6Vb9aCS3btvQZ9KwP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HUHmtqFwqA9jxVLxGu7TZG/ujNNOxPU8M1W5xrSQdC0r/wAzXqvhpsWsWDxtrwzXJjb/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+dXT/AHSo5/nXr3g2/wDNtlUnleKZsj0O3O4VaSPHNU7NvlzTri78upGJqF3gBQatacNq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bNbtqdu0UAXZ/ums09TWjMRt618G/tcaVq9t8V0ge71HUNM1yzSe0sTesIo33GNkWPcFb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OnD2kuU460uSNz6C+Lg0/VdEtdWsbmO7S2n+z+ZZOJfvfT/arysakp6C8P1jxWT+zTfN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cRTCzxfwhIwi5U7Su0Z+6YazlVVP+pjH04rCtT9lLlZzKakrnTjU2XP/AB8D/ehzSf26y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awElCj7h/CZhUg1AKMfvx7C4f/4qucDf0fW7Wa1X5Wz7xMO9bNtqdoE5O3/tmTXncOq3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/vNn+tWF168Jxvm/4DQB6Pb6vYYx9rQfU4q5Hqlkf+Yhbj6zKP5159BfXDdZZx7kr/hV2O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B9dv/AMTQB6Ct9bqP+PuH/v8ApVqO4IGQdw+tefwck+VNH/20g3f+zVOA38SWT+7Wn/2V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H8KUXco/5ZPj1rhh5X/TMf99rUin0lj/4BcPG1AHa/b/UfnU8N6p6MVPtXDgygcS/nfO1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24P8A1zukb/2WqQHY/bl9TVmC5Urne1cT++/57X3/AH3DU8V7excJcXQHo0cTUwO0+0Ht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x41HUIuWnkf/AHrJj/6C1SDxBeD+If8AgHMtAHYR3Sng5U/pTjcqM4y1ccPFcq/eZPxS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i5zJbH6ysP/ZaAOxS5RuD+tTB4sfw1xf/AAlsIP8ArbP/AMDV/wDiasJ4lEqAhFP+7OhoA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xUeMnisSPxB62k/1Cq38mps/iaEDmG5/79f/AGdAHQCAEVE9r1xWD/wkNqP+Wlz/AN+Wq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RcDHvGQf5UAWjaOO+aYbeUD7pxUo1exP3pY1991KNRsG/wCX2Jfq1AGabUxsx3M2ex7U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Xnt5GzHdwyD1EgoBTH+uj/77oApMzgffoSV1/iq/9nLZwyt9GqvLbMpPyigBq3O3rzTx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6inELjpUAPDq1SJ5fcZqmcjpTlmxQBbaWPtHVcyKT9ymGcnoaj8wk9aCiZ0DD5ahgQC6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mMY5NQwTGS6h/66UAdNmT0pd0lTbzRvoAhMjKpzHupkVwNxzB+OKt+Z8namxTDnOMUAKl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fqOgNOQRN/yzBNPZBjiIUE3K0l8jZzxUBu4hVlo0Ocx1Wkt4jn5aAuN+2IaT7Sh6io/I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HXFAXLHmRnoKUSqOgqjsH96nCM84egLl1Zt2cUhdlqouUzg07Lv3oKTLiXaqOetV59SIy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eaqyWchPFA7iPfXa5Icmq7a3eKcYJqx9nYDvTfs7f3aAuZV3dTTOSyCkEj91Aq9PYtyd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+U0FEEkMUmc9ai+xwHsCameBxn5CarNBLz8jR/hQBWngijJ2qBUItVk7VK0FwxPU1BI89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/nqaPIQf8tTVX+0B6Cj+0QB0FZAacEIaraWoPb9K5y116Izldx3/AN2rE2q3OeCcUAdA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IVqbfSrcno0nHvVhdWu8D5jWT4ouHvkgWQ5wc1SA5pTipPMFOaHFRFMUzICRzSZHpRimk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M1Vj6mrEdAFlDSk9aavShj1qyBC1SxS8VWLGljfFAGlDIaW6YmFvpVeCSpZWzEaaYmcJr8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24jwxrvNdjyHrjLpMMaokypFNOiXipJFojGKCxjJwagdatN3qBjgmgZDimkVLuFJuFQURY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cMUAN7U+EnmlCginxoOaAG7qUPmnbBmlWMGgBqdTVuMcVGkIzVqKHigCWDpV6AcVBDEK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zAroNOArHs4RW/psIoMzd08/LW1btxWXp8IxWxbxD1oMzSgOAKvQtxVGBMCrsS8VA0Pd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6mqco60GiId/NTxNzVbb81WIF5oA1rZuldZoJziuTt06V13h9Pu0zSJ6h4UXLJXtnhBcK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WvavCSYVfwrRGtj0fTziMfSr6EYNZ9jxGKuxninElokooorUzH0UUUAFFFFSgCmOvWn0x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g1XcdasE8Gq7nrVoCFhg0lK3Jppp2AWjFMzQSPWoAfQBimZHrQCD3oAeKAKYGHrSgjPWg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w9aXIx1oAdtpMCm7h60bxQA8YFGRUe8UFxigBeKOKiMgo8z3oAmzQCKh8z3oEnvQBM4qB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vJcZzVCZDP0NUZGxmp7if5TzWfJNnNBJVnbLGsy+XcDV6VuSaoXcowakDktWhxurgtciz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DYrhNZG7dQYnFX0X3qwriLrXTXydawbpMA0ERIvD8Ba8Gea9P08bYAPauB8MQb7nOK9Dt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TEfA/wC9xWiuMVk2zfv61AeKCiJuprKv5NgY1rEdaw9bJjhY0ARx3IZgKsK3JxXMWV+Z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RbJuBzQMswnirSNxVeNcCpl71RBJRQOlFSWFFFQXt7Fp9pPczttihjaRj7CgD8nf219d/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wbclm0Nkv/AI1z+pNeXfD/w7/wAJZ490DRR/y/XsUH5tTfH/AIk/4S7x34g1ovv/ALQv5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IxFeqfsT+Gv8AhJv2kvCKMgeOzle8cEdkQ4/UiiOjG9j6K1SwbS7y8tmHMUzJ+RxVW2hL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7Tli8Y63GBgC7k4+prL0nTVkmijP8bBa+6p/wY/4T5Wo263sz6w8E2n2Pwjo0OMbLWMY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2nw/Z7KCE4zGgXj2FWsivhz6kYwxUZqRj1qNu9AFeU8GqUp61amPWqb96gDPuicGsa5P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1iXP3zSuAzwxx4puj/wBO8Y/8eevRYiMV5z4eOPEV0f8ApjH/ADeu/tWJWi5RdD4FVLtfM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5pAN0xNsuK0JzgfhVazTElWJ+lA0fnl+1xbqfifPdD/luGUn/AHTivFJGUbq96/awtt+s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f1r5+ZCyE+9ckzRCiMH+OniBf7wNQeTJjqKb5b+tQUmTfZs9Apo+yH+6v51CkberVIICw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OSBtyMY29UfBrrvCPjPX7G+2jW9RRGGAFvZBj/x6uK+wE5/euPxrQ0W3l+0EqxOwUXZt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8X6/MgP9t6i31vZP/iq1YrzU7kfvNQuX/wB6VjXnnhrVeArHkcGvQ9Ln82IEV5E5Xkz34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2DF7iR/qxrw/4s3LwFhkn8a9/vITIG5rwz4uWIJbjPNaUJNz1Cqvd0Psn9nnThafA7wjkf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99szf+zV29jbgR3JUch65/wCDTL/wp7wci9tJtQB/2zWuusV2s6+pzX0a2PI5i/pt158O1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dY0iNayebH07itS2nW4jDD8RTMWiePqasx9DVaPqasx9DQSOopAeuaWgoduo3U2igBV70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7RTYk3vntQBZt18uPNVnbzZT7VZnfy4SKpwdDnqaAGycnipIhwaYRyaenAoJJqQnFJzRk0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1NPMsp88/Ia1Je9U5wrxOnYjFAEEREtrGw9Kg1E+ZZSr/s07Qm87SY2PXbUMxykqn0NA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Ts8QugVbH/j42ckxE4bj/Z6/jXR/DjxPpmt2MUun6nZ3kZUEGKYZrT1nTYNVS+sLtA9v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q+SdO8Dy+CPFGoaTL/wAu8zIkn9+M8q3/AHzXPXq+zXMdVCn7R8p+gNixMY+lOnTJNfKOl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5cJ/uzMP60l9rOrQDjUbv/wIf/4quJY5fynb9Tf8x9VxoENXBrumWI23V/aQMO0swU/r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Mzy3U0jnqTIxrmdIlaTxNASzN5YZ+STWscXzdDmqUvZq5956x8SPDFlAd+s2mR/zzYv/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1F/iavhI+E7WWS/06SRnubnEKhWIO5W3bt25VaqS3Hm808SbeRXSqrTujzKlpqzMH4S+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Nwb6OOS9tPszwRIzMVYqzMzsvLMd3510osbf+4v/AH09RrqMi8dqlScvyaipN1HdnHy20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3AP4S5pv9kLvON36GpxN8/QH8KBKPM+6v61zFHOCHNxL+/T77dqmW3Yn/AFqHpUnn2f2ib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wksyemKsovWVuwXqp+hq+kJ/uZ/4FWfbS2wHB/WrkcsP979aANWCJ8dD+dWFjYdj+dZ9rd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UgntSP8AXiqMhgGD0NTxtj+FqmRrYjicVZjEPaVTQBU4Yf6vFKqgZxkVoDyyOCDTlXHQ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9HNOF3Iv8ZrRyQP9WhphQvn9yv4VaAoHUZV/5ammNrEwBxK1XZLYY/1eKh+zoc/L+lAF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zU5NWuM/644qw1sg/hH5UiwLg/IKhgMj1Zbn/AJaxzfXa1SB7cdbK0m+sS0026+o/Kk+zr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itZZ/wCQZaR+4iX/AOJqST7Iy8W6L/uttFUzbv8A3ovx3UfZn/vQ/wDfbU1oNaF8Jaf9N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X/wBBan4ssdJ/+/8AJ/8AFVTjTYOdp+hqVcYPeqKJom2Z2XFwo7ZkL/8AoVS/bbgA/wCn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mqREnaGQ/8AA1pVDHqjL9SDQBY/tV8nN1Kf+uiJ/wDE0gvWYYN1Gf8At2Wofs27sfyo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E6zOx/1tn/4C/wD2yrUc0oHyyW5+iOv8mNZ32QKcYp4t8CgDQE952Cn63Uy//FUfab/B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v/wAbqrFkVYUjFAAks7j51lVv+mNyD/6EtMmknAO06mPxt2/9mqSp0uZVGFNAGZvvz92S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t/wCgtUg1C+7yfnYSf+ytWj9ruPWiN2JOaCkUm1dk+98v+9ZzCnrryQTx5ktv+BRyL/7LV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N+0Rf760AXV8WJjpb/wDgRj+a1KnimFv4Iyf9m4Q/0q4ISTl2qQWkZHU0AU18Qxn/AJYv+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9ddjP/LGX/vjP9alOlQH/AJZx/iq1H/Ytt/zxi/74WgCRNetx1Dr/ANs2qRPEVsv/AC8M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20YH5WX/AHWYf1qs3hi1ycSXQ/3blx/7NQBrvrdnJ1uh+eKb/aNsel1H+MorL/4RqLB23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x/mTTf+Eal/hvZx/vNGf/AGWgDXF4rfduIz9HBqUSgj5hkeorITR5YRg3G4+8I/wpp0U4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gDZ3R4PH6VGXTJ/wrGOkMCdscH/fDD+TUz+z5lPCx/g7j+poA2/MT3pfMQetYf2Kf+6P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UC6hGBHKR/sTKf5igDc84DuaPOHqaxRNcZ/1dwPqYqeJrjHWUfVY//iqANbzl9TR5y+pr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fxgb/ANlam/2k65zMp+sEg/nQBpSTq2eaiJQg81n/AGyM9WgP/AyKabuP1h/CWlYpMtNgk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7Wnqn4Sij7RJ/wA+8n4Ff8akZIydeaiMfJ5oaXr+7k/74NRGX/pnJ/3waAPMzUZU5qVV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jWQGdcqtmftIHI+//u1o2eqRyjMckU3skm+l8gZxinrZ+n8qALcd+Sp+Vf8Avms7U7ks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WrcdigU8GqGrRrG0RAxk1SApSrnPC/hVGYbc1pMuQazrkYJrU5yEmoyaeehqImpLHoeatR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NAFhRwaax60/jFRv3qyCJm601W5ofvUWcd6AL0Lirg+aM1lwsc1owjKGgDn9bhBV64q8iA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HKNXEX8BDtTTJRiSRjmmLGBmrckXWojHxVFpEDIKryIOatslV5F60AysY+tN2VIQabg1B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aeKAG4NKgPNSY4pU4zQAzaacoIqQU5cGgBqEircROKhVatQrxQBYgJq/bk1VgWr9svFAi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8msezWt7T1oIexuWBOK2LdjWVYjFa0A4oMzRhlq7FLxWbEKuQjioGiw8lU5ZOtWGFVJR1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iCTkVTx81WLcfNQBt20gyK7Hw+2dv1FcVajJFdr4eX7tBoj1rwp95a9o8K4Cr+FeK+E87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q1otjZHoVkfkFXo6zLJvkFaETU1uJ7FiikDcUoOa2MR9FAOaKADFBHBo3YpC3WhIm4oG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jeTrVhcjPQ1XfvUjScGq7ydatILjTTDTTJTTJVBcccUnFM84elIZRUFEnHrQAKj80YoEo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hMKXzRmgCXilqLzh6UecKAJM0ZFR+cPSk870FSBLkUE8VF5xo840AKaMVH5xpRKTQA/FG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04oARxnNQOOtOMpyagnnxmtLEsr3A4NUGOM1ZmmJBrNnmIBpCI55AM81j3k2c8068umBN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WJZU1A7gea5HVIwd1dJdzbs1zeoseaWgjlNRTGa5+9TANdNqK9awL2PNIxjuaHhKHLk12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ynhSLaM11LnEZoOmJWtm/0n8a2F5rBhbbPW3C24UFMeRwawvEC/6Oa3+x/wAKyNbTfbGgE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VHYRE/8ALSvUITtBxXiWoXZ07xJpkv8A0+qv/j1e2R9KBlqJsip171XhGBVhKoQ9TS02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9qLxefBvwS8X36yeXIbFreM/7cv7tf1avWa8Y/ap+Ems/GX4Xz+H9Dvbe0u2uI5yt0Ds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84oA/It4wrAjsMfqT/WvtD/gmh4Yt08X+K/F986w2ul2Qt1mccKznLc/7q14P4u/ZU+K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r65t1/5b6ev2pD7/ACcgfWvv79i74JTeHf2eUs9Tt5LDVNana9mjlj2soHyxhh9F/WlYo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pfiHxnrVxp05mhM/Vo2Q52jPDU3wjGJ/EOlRjvdRD/wAeFN+KHg/UfC/xAu/7Qmt5ZbiGN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Y3ev3jS+AIzJ4y0gf9PCH/vnmvsKUn9Tb8j5maX1qx9Xoafk1HHT6+RPo0BPFMPQ04nim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6GqhFXZu9VcVmwKN0nyGsC8XDGuluV+U1zt8PmNSBzVtrH2PxZdQhsN5ERx+L16nocxn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5eXzD4uS2wPBtIj+rV734ebbAF9KZRvBaNtKvSigCW1wrGmTviJzQG2modQOyyc0DR8P/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61zj7uos2f8AeLV84/aLTtvr6d+Oth/aXw01V/7kgm/Jj/jXyb5E3vXM1c0Rfe5i5wGq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2Ud6cqyfSpYy0kw9TVhJuPvGqUe8elToz+1QNMnkudgxyasaPqf2eR8qecf1qouWbpmr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K5pF2dzro5Gtv3sXPvXoHgnWftaBXOCK878N3Syr5EmDmt7T5m0u8Ow4FedVWrPcpyfJc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kdSK8o+IuliW3kZhkgd69J0vUhd2anOTiub8Z2YvLaQAdq5YNqR1P3on0P8AAhB/wqnw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/zruIW8m6yelcJ8AXJ+G+jRn/AJZ26p+Rau91GPy4949a+qpzclseFNKLZee38xT6EVUtH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Vd06bzrYeq8Uy7tNzhxWpmWo2zyKtRP8AKay4ZShwavRtkcUrBYsbqM1EpzmnA4pAOyaM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j9qtWseEzVSJDI9Xg2yMigCrcyb320xflqPJMpPvUrLgUAN61Iopi96kXpQSO3U0migj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yfmNW5O9UzwTQIreHOLOSP8AuOV/I0y9XY7U7Q3C3V5H/wBNCQPrzUurwExlh2oA4HUU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15j8X/DkcWo6Xq6L80yfZZPw+Zf8A2avV75R9pJI5rF8e6WdU8FahtXMlqguU/wB5Tn/0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1NnRRlyyPJ7SMJGPTFZ2tuCmAacl9tiOawdR1Pe7c189Zo9u+hialN5YIJ5yap+Cpd+v3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6mq2p3f2q/CjgLVjwqnka80/wDCImz+ldVDVs4cR8DO9imj/u08+U/aqIvVPIUVYhuQ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LHCe9WI448cVAl3F6GrUcsRFMze4eTHR5CHvUgaI96ULGe9AjlGSH7RL+8H32pwSDP3x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+XPzt2qVYD3jHbtQUNiWHHElXIYoyD++FRJApHMS/nVy3tYiDmJR+NABBDH2cGriWwI4c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VR+NWF09wDjA/GqMh6WxGcSfrVmKNx/HVQW0qd6lQsvU0AaMfmAcEn8atQ+YexP41lpcK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B1amhXNFFbHO6rEOV/jIqgl+p6MasxXygcnP1q0Fy00j4x5g/GiMv/fQ1ELpX/gBp6MvP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zCP4DUYEnPyD8KeJE/55H86POQD7pFQwuMCtzmOoZYzz+6NXYZRzl8VIWUj/AFgpBczl2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ePJ61r7EYfeBpps4n7KaAuZUTKQcGn4xzmrrWqL0ApBCKsZVSdl6yGnq5f8AiJqwsAJ6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4FA7lIGQ9GNKDL/eJq6tqefnFL9nx1kFAXKW6Qd6cJHHvVr7OP74NJ9lznBFAXINxx0FN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WLetRGwYdiaAuAY92FSRvjvUP2V1z+7NJ5Mi9IzQFzQjlGKf5q+lZm6cdEP5UebOP4aC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txKv2mPa3Rga5z7bNHjMZq9YX+66XdkUFHW7/el3n1qgLlTnDU9bgY+9QBd8z3FHme4ql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/tUAWzP703zh7VV38GmGQ0AXPtK+gpPtQ9BVIzdeaj8+gDUW5B70vng96ylnp3n+9AF8y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3qj53+0KPO/2hQBcZlP8VR7Ae9VxPjvS/aPegCYx+nNMMeaRbgEVIJAaAI/swNH2YCpN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gCExYqIx1Mz9ahL0ARPbRuDlFP1FVHsYcHES/lV7zBUbsOaAMprFcnEa/lQLdk+7uX/dYi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88Vmb0FToSB8xBqNYdwOTtpfs7LyDurnNiYPH3pftCIDimx7VHzKaR3TstACwzEg/UVl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7gnFbMCKVPHcVzviBCNQt/8AdaqRAp6Gs+6HJq+Pu1TuUzmtkc5QY4FQE81I/eovWgCSL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RV6EcUATfw1E561OR8tV3PWgCBz1qEmpHPWoqAJoSQa1bVsrWTERmtO0YYoGyvqi5jau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61DBjNcjqEY3NxQI5yYYzVRiRmtO4jAzVB1HNNMpFVmPNVpHIJq244NU5upqhke+jeKTi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nqwqMU4DFAEgcU5WHNMwKULigCQEU4EdqiC0qoc0AWBVqHpVPJqzCTigC/DWjbisyAmtG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K3tPrBs63LDNBD2N+yNakBrIsyRWlAxoMzSharcTVnRPVuF6gaLbN1qnK3JqYvwaqSv1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Ytm+aqO/k1Ytn+YUAb1o3zCu48OnJSuAs5PnFd54cY5Sg0R694TT5k49K9l8Mp8i15B4TX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j8NDCCtYrQ2R2tpxGKuxmqdqPkFXIxVJaiexMppwNNC09cVuZjxyKcDTFpy0AOppFPAyK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E/epSKhk4Bq4rQkruBg1XfHNTv3qs/eqERnHNRnHNK3emEU0gEJFISKQikIpDuLkUAgC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gilyM0wDrRjmgLj8ijIptHQUBceXHpTfNHpUZnUVCbpRmoKLW/2pN/FUjfKOxpVvQ3QUA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gRt3SpBxVkEuRSZpmaaTQAO2CaqTtwalc5J5qCQYBpsClPIFU1j3N2vIzV7UZNqNzXLX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JktzKGB5rDvJQrHmp2uc5Gazbx85pEkMkobNY2o4INXi3Jqhe8g0gObvxyaxblctW3fDk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Bitzb8OR7Y625WwhrN0WMLFV6ZuCKDpiUg2JK2rJ9y1ht9+tXT3wuKCmaP8JrP1Fd8JFX1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/dmgEfPHjTjWEH/PO4V//AB6vfIhXjmq6auoeJEjYZDyoOf8Aer2iIUAWIhgVIvemJ0NP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ig0CkKgjBpaKAIvs6E810GnIqW429KxFHNb+nL/o4+lBaZ82/tKR58c6c/rY/wDszVzfw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Eem4/+O16J8bPDGoeIfFttNa2U08UVrsDIOM7jXL/AAr8Ga/o/i+fUtWsWtLcq0MCsy5D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MI4N076nieybxXP0PfYhxT6anAp1eKewMJ4ptOpp70rDTK0561BUsx5NQ5rMojnXKmsDUI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KmsjUYuDUWA8Hvh5Xxsml7G3jWvoPwy5aLPrivn7xAvl/El5/91c1734TfNnCfVaCjrU+7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qAEP3voKoeLJfJ8P3h/6Zmr38f4Vh+Pp/L8O3XumKBo+bvGenm+8Ba1b4yTbSH9K+Ryw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xX2zPa/atKv4SPvxsmPqlfEd2PIu54/8AnnM6/ka52aIka0zn5FqM2n+wtNN7jP74/lTf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vmshimzPPyLURtCP4RT/tvH+tb8qFud3/AC1J+ooAYLfHt+NKsJz94/nU6tu7ofrS/wDfv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bNaXKPg12Jb7RGsgFcbG29Rhhx6VsaPqZbMRbpXJUjqd+Hq8rtI9D0G/KwgKa0dWYTWTE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LbGeDXQTSBoCAciuJ6HqJ32Pd/2fpd3gyzU/ws6/kxr1G5iE0LqeteTfAdseF4Mf89ZP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6fp/jX0FD4Dxqnxso6ZKbeUq33TxW3gEVkGD5Ce9aNnL5sA9Rwa6iSOe371LbZVcVKRup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mlNDkKOKYhzmpAkU0xzSM2KfDHv5oAs2iBVqO7faCPWp1+VaoXT+YxxUAFuNzEmpHPOK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oAVRUi9Kagp3SrJCiig9KBFSTqaoynBNX5BwazpjhsVBmUNMBj1aYn+I1t3a5jNYy/u9QB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DFQB57qvy6kw7cVO9oLvTbuAjKzQtGfoQRSeKovs9yJQOCam0ycSRgjnIpTWhtB2Z8kaj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rBaZ5cksTmrHi23OmeIdVsuggupEA9gxx+mKzFnITrzXhTirnrwndEbAWx2kF5nOEx2ro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zmQj5qytPtgJTO/zO3TPatqJTt4bNb0o2PLxdbm91GjBGSvDCrKIw/irNiLAfeqUM4/i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2NPUsOlZwkkHenrLJ61BJoBn96kR5T0Y1nCaT1qRZ5B0oAZLoNw2SlzJ+NNTTbqBMNct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IqjcmfqauJexykgxkf7ozTQGFbwfPzMSfpVwh4wdkxH0rTEUTKSF/76FOS2D4HlA/7oqg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z+NWftEo9/wAas/2an/PBx+NMbTU/usKogiNxKw6frUyM7DkUwaYD0ZhViPTGA4lagBFV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cH8xSw2s44wD+FWUtJR1ApozuMjcjpg/hUonYDotW4LXI5QGlk09X/gIq0FyvFMSecfhU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DSiOm4VG+nSL0kIoC5cidW/iapcAjhjWT9knXpMaBFc/89c1DC5phCTy+BUiAp0ZD9TWWI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1NV5YNRUn5FYezU0NM3xKOQyIfo1OEi44Tn/eNc3HNcJxJCwPsasLPct/q2ZaY7m3mVv4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R+FZKy3qjl9wp639ynVCaAuanlsOkrj/AIDQGlH/AC8sPrHVFNXnUcxPUia3J3QigLl37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gSfWPFV5L+Vz9yM++7FH9qllyynHutNF3HLnLRj6pQUKb6fH+ri/76p8V/OB/q4v++qI/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Rw44ZPyoAnS+nPSBf++hUi3s/wDz7j/voVmCFieAn/fVSLA3ov8A31QBo/bpR1t/yYUf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qgqBT6VMrcYzQBKsrMTm2mUeu6nGaAfeMq/8BzUUa4582nNIw6Pn6GgskElqR/rG/FGp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/wB01B9okH8Z/Om+eVuIyc0AaQ81M7YC30pPtNyp/wCPRyPY0+HVYz1m/OrUeoW5/wCWq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1EL9+CVfwzThfW5BJLJ9Vary3COOAh+hqGQRuDujGPoKAK6X0TE7ZgfzqUXAIOHBqA2dq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l+ywY+/QWSebn+IGk8w4qH+zkb7sv60n9nSLnbKcfWgdyUXHOPLJpGuMZ/dmlijm/vCiS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XPB+QiomuAc9RU7RSYz1qFkcdhQBH5gGcSsKBM/QTfnShQfvKfyoMcfcVNiSWOSb++p/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g1nfuh0bH0oGztMfwosBqCSY/wANG+X0rM3qP+WzfnQJVH/LZvzosBq+Y+0io4ZSWKms8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qGLUwLkjtVFGyyBc00Rh+361UF+H6E/nQb/ygST+tQBcECrSFV9Kz/7aiPBJ/OnrqsR6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xn7wxQI1QfIu6mrqcR++KlTU4R9xcmsjYqyysM5i/SmI5PSP9K0luxKOUGKa0u37qCgCg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x4vl2ajY/K3Rv6V3UTxkNlGrjvHMqLqNj8p6N/SmiCGPpUM4yDU0XSopRwa0OcynTrUJ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V5qwEgWr8IqrEtXIRigCRh8tVJTjNXHHy1Sm70AVXPWoxT3HWmCgCaOtK06Gs6Mc1oW3F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GubvouTXT3HKGufvV5agk5q7i5NZ7x9a17wYJrNcdaCylJH1qhNHya05R1rPnOM1SYFQxm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8ypARUNPAIpBJmnLIKADmlBIo30BhQAoY05WOaaGFPQ0AS54qzA3y1AACOKsQjigC7A1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0rYDaKBM1bM8VuWB46Vi2Y4rbsOlBmzYszWlbtzWdada0YOtIguRVaiOKqR1ZiqRonJG0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ab7pqlJ1NBoiEn5jVi2b5qqkcmrFsPmoA2rE/OK77w11SvP7EfOK9A8Mr8yc0GiPZ/CP3k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i1454QHKV7F4d/wBWtbx2NkdpbN8gq3G1Z9s3y1bibmmtxPYtK9PBzUCNUi962MyZWp6m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E2eKax60B+Ka0goRIhPBqvKTg1KXqGR+taLYkruTzVZyand8VXd+tUhEJJyaYWNOL4qN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00vSGSkL0gHb+KTfTN9Afg0AOD9aN9Rh6N/NAEu+kLZphelD8UARtHmk8mpNwpc8ZqSyL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dqfuo3UASoMU9SBUQanZoIHE0wmkLVHmgCGSTBNRTS/IadNUDnKmgDC1WfAbmuZupN2a2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zXMST5JqCSFpCCarzvkGnyNnNVZWPNSIgbk1Uuh8pq6BnNUr04U0Ac7ejk1lquZvxrXux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OKDGO50WnLtjpZ35Iosx+6zUM7/OaDpiM6vWhaPtNZ8Yy9XIThqBs14mypqjqHyxmrdseK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QNHk+gqbzxWEPZq9Zij2qOK888L2Qj8ZTHHABNeho+SaAJl705e9NXvTl71RgOooooNA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O/49xXPqQDzV9dWhgixuxxQNFDVCPtUv+8axbzHm2/8A12X+tW5NStbq7KCZXd8soU5J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U6XpWtWun3VzFZSsguVe5kCIQG24yfelYjl1OxVhjrTlauct/GOhTSrGmuaa7noq3cZJ/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NgYqJz1qUfdqJ+9MjUpzd6gJxU83eqzHrWRsiVeVqlex5U1aiOQRTbhNymgZ89eJ1B+I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+gA17Z4OkzYW3P8ADXlPjLSfs3xDuJegmhSX8vlr0jwXcf6DH9Kgo9DgOVqSq9q2UFWC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xXK/EebbpSID95sV1dv8A68VxPxEl8xreL/a5FAHnFsP9cPSvhzx/p02leM9btcY2XshA9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XF/cp2r4/wDj/ZfZfiVqfGBKqTf+O/8A2NYyNEeZL5x/hP8A31T1SQ5+Vv8AvqlF6x7L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BRIsTEfdP/fVSJC390/8AfVVxdv6LTxduOy0AWlikHRD/AN9Uvlyf3D/31VT+0JB2FH9pS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d6qasadK8U5YGsUahJSx6jIpJqLGkdz0fRr1mYZNdZBc5j5NeYeHtQdyMmu3trlvLHNcF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0n8CG/4peDn/AJayf+hGvZf+XYmvGvgRAR4Wt/8AbLuP++jXsNjJ5sJQ9RxXs0NII86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Uimoxt5cfwmrMcO2ieIMue9dJBIr8ZFO3mq0TEcGrCHNQUOTL0p+WnbdgpAN5qwCNPMNX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kCVMTxQBHLJtib1qhb/vJDT7yQ79o6UtuhQZ9agCV+DimilbkE0kYyaAJF70tFGaskKD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hrKnb561JuFNZEzfPUGZBPxcKfpWwh8yH1rHlGWzWlYuGiIoEc74vtfNsiw6qawdDl2fI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sLi3kQ9xXCW5+z3L/AOwal7F3PmH47Wn9nfFTVVUYScRzD3yvP65rkraEzV6t+0XpJufG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VY+6u3/AMUK88hgMYwVwa8yULMcqjcXEWGDYgGauQAhcZqJFPPFXLdOOhrRbHGPRXAq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Kp5rQBqsw7U4SMO1TIlPVR6VBJCsrelOEjHtU6r7U4DHUfpQBftIgyr80f8AwIVdSHD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w3+zI+YY/wBmrUNyJACST9eKaA1IowF6nP8AtVdtZnjwByPasyOdV4Cj86cJywPQfjVAb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D67qsRRQMOjj6VhRXUbKfnT8DVmFwVOGP4NVEGwtnG+cE/jTk0/ngp+JrKilZSeWP41N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GgDUS0dOm2neRLnotZq3rLyQcfWpo79ccq3500ZGpDFIP4VqcRSf3RWXHfoD91h+NXItR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InxyopTbBuqCqy6onYmnrfhu5oAl+xx45jFILGLP+rH5U6K9U/xCpftSno65qGBG2nW5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6RbMflH5VaW5buqkU/7UMcIv5U0NFYaLGP4c/hTk0ZB/yzP5CrCyb+qAU8Oi91H50xkI0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b/Zaf3BVkTL/AHhUiOn96gCmukof4R+dOGhwn+EfnWgGQj71JsX+/QBntoKN0iQ1C3h4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1T0ajYw6c0AYMvhsYOFx9DVKTw9KudpYfjXVASDOI2P0NL5p6NAaAODk0u/TPy1Wa2v0P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Zaha3gf+LH1oA4gWt2335in4U8WMp/5ez/3xXXnT7Y91P/bXFMOjwP0z+Dg0AcqthOP+X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rOv/AC+KR7rXSnQY8cebUL6Eoz/rqCzFEF0M+VcxH8WpNl+vXynHqD/jWqdDXJ5mqG50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yTFcbDjANZ7xTKxLrurVkdgcEkUxnlQZVQ31oAx+ef3R/KrNvfzr/ex67q0lnkA/1UdO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3Df/AFqAIF1sdAZFP+w7LTxq8pBxeTJ7Owf+dTiG2xny5B+VIEtx0Dj6igCqdVuBn/iYP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i6/MD/r4Me6NUjWtu4/h/EYqncaQpBKHFA0WJPF/2X77RP/1yRv60sfj+zf70U6/VF/o1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3qjfR3OeAfqKC7nTweIYrhNyxygH1C/8AxVJ/b1sf4n/GBq4x9NuYCTHvjPqhxU1qtwqH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Ozj1O3P8AHn6oalW+t37p+Irio7p24wamRnqrEnXn7PIP4Pwpn2e3Paubiumj6qT9DVyHU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aLAbQsoGHFNOnRHOKpx6iSPukVLHfZo0AWTT416VAbFcmp2lLZIJqIykA81JRF9mRfQV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4pZtjA5kxVCSSOMnExzUAOk0pRnvUX9lZ/jxSLcl+BIacFVvvTEUAUYId56Vo2+ms3O0V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ESuOM4rI2FisxEOgqQWwbtT1iLDlqeIinc0ARfYxmuC+JCrDqGlr3IkP8q9D2n1NeW/F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P8Mn8xWsVoQOtzlB9KdIODUNi2YV+gqw44NBzlGUcGqvrVyYdaqEc1YE0K9atRioIRVpF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l6mr0g4qhL1NSUis461EKkc9aYvWkMsR9auwVSh61oW4qwHSj5DWHfjlq6CUfIawr4ctVg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2RDzWxcpyaoSJ1oAzJVIBrNueM1sTqMGsi6HJqAKlNIxTyOKAM1ADVFOC05VqVUoAiVad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7KAIQOakjFGynolAE0Z7VMhxUUa1OEqwLMR4rTtG+Ws2NeK1LRPloEa1mflrbsOlYtkvF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GxbHFaELc1nWwq9DQQX42qzE1UozVmKoBFgtweaqSt1qcniqcx60GiIy/Jqe3k+aqWTmrF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J84r0Hwq+XSvObH74r0LwmDvSmjRHuHg3qlew6BxEPwrx7waOUr2DQv9Uv4VsjQ6q3b5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Py1ajPNaoC2j5zUyNVNG61PG3BrQyJwc1Ip4qBD1qRWoAmpp6UKaRjxVLQkZUL1ITUTnk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z96nkPWq7nrTQiE1Ae9TE1A1USNpRjnNMp1UAhpKax5NAOKAFxSEijeKTIqSRSc0maTI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DS5NBdx1NzzRk000guPU08Hio1IxT1PFMLinoabS5pKAuVpqrE9atTd6qN3oIOW8S25f5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YrudaXdA1cnPa4y1QUZr4GaqSkE1YnyC1Z8jndxzUAWxB+7zis2/TCmt9o9sH4ViX4+R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5as6yH+kPWndDBaqFqm12NFhR3N6yH+jE1QuTiUVoWvFpWbdH97UnTEkVsGrVqdxzVBW4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0YpNhNVdQugVIprz4JAqhdEvQBX0OzWPUJpQOSOtdCoxms7T08v8a0hyKLCkPU8U4GmL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n0wc04cirAWmU49KYeAaAOA+N/xAuPh/4Fu9Qso/MvXZYYSeisc8kd+nSvjjUfiV4t1pG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p6oJmVT+ANfUP7Tf/ACIS+13H/Jq+P2GDXu5bQpz5nJXOPE1nCOh1fw2+I9x8P9eOqLG9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zTPiN8StR+I+rQX1+io8ERhjCn+EtmuV6UcGvTeCouV+VHEq82txvXmvtr9m3xHceI/h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W0uJLUMX3NtXG3P518TdjX1z+yFMH+Hmox/3NQf9USuHMaUVTUlujpwtRym0e7j7pqJ+9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1r509OxTmPWqbnmrc3eqUhwTWdirksJ61IR8tQQN1qx1Wiw7nm3xCs1GsWc2PvjaTWv4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r/EyEpY21wP+Wcgyau+EmEsWR3ANYXNDvLFv3QqyWxVWxGI8elSyHFWBatlzHI3pXAeM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YNd7E22BvevPdQJu/EV0eu0baAOJtx/xNbgV8yftUaV9m8YafdhcLPZ7CfdXb+hr6emX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zXgH7X1oFk8PXXtNF/wCgmsmaI+cxDEO360eXF6VWN1H7/lSfa4/f8qyKLXlRf5NAiiP/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9G/Kk+1r6N+VIC4Ioh2/WlxEP4RVA3wHQH8qT7cx6JQBoeZH6CjzIvQflWd9rk/550fa5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Xgt/usV+ldRp2rOYx8xrz4Xcw/5Y5rpPA882peI9Psp4tiS3EcZHqC4H9aykjppzPvj4Y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C2IwUtowfr1Nd/at5Vyy9jzXJaJxf12Rh5U12U1aNiZO7bLnBFIRkGmoeOtOxxW4yIJg1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IMUATlciljjCjNJG4NSE8cUFCZyac3yxkmmoOtQ3cnG0UAQD53JqdRgVFEtTgcUiRhpY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oAVjTAaVjTaYEq9Kae9KvQ0nrQIrz/cNYc7fvCK3px8hrnbo4nIqDMlIzHmpdOchiDTIx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oEXrleK4DVrf7Lq8ox8svIr0CT94h+lcn4ttcQR3IHMZwaT2JufPf7Q0uy70Rgf+WUq/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xHWvWv2h13Wejyf3JZU/MKf/AGWvGYWwOtcckNmtFfGtG1vyB0rBikGK0bdxtqDM2Fvk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7pisuNX5wamVZPWrA1EuYPQj8KkWeA/xEfhWWolHYU4NIOqioA1lkhI/1pH4U4vFjm5x9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+VOE+c/Ko/CgB39rIG53CtK11WApy351hmxRz94j8amj0tGX/WEU0I6K31G3Zvvj9Kv/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H8BXJw6UFbiTP4VbFm4Xhs/hVEnQR3Vux6r+VWY7uBR1X8q5u0spCfvfrVp7KUd/1qiTo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zxVkQxEZOz/vuuVEEyT9ePrV/wA2cKeaANlLe3djgc+oNWUsUxkMR+Nc5b3s65yv40s2r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QdE0YQH5yfxqSKQD+KuZXU3depqSK+fPWrIOp85Yx1U/pTDch84BP0kxWIt88gwWP4ikW4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AbkF4U+9C4/HNXI7+IjkOP8AgNYUdyABkEfRq07O5j28yEUAXxdxEH5yPqCKW3uoiT++B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7jOfnJP0qLO45HNAG3HccfxN9JKlF0B/A3/AhmsEDj/VD65xSh2U8GVf91qAOkSTd0Cf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SykH91H+G5awhO4B/ezfjSLdzA/65j/vCgDe83H/LIk+0hNSieMH7s/8A3wv/AMVWENTk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cMP9Xn6UAbi3BHQ4PvUiXDnup/GsaPUiv+shYe45qZdQgf8A5aOn/AKANb7TIvZx/u805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/EVlLewqOLjP1OKUX4PAk/I5oA1PtCc5fH1pRcRkffjP1FZyyzEEh2P8AwEGj7Qy/eI/4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f7h+lAZPQD6Vm/ao+7QfkRSrcxEfdRv92TFAGmpGeHIqZWlx/rv/AB2sZblCflGPpKpq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Dr/jQBoMWJ5fd+GKgvP8AU9aq+eMffuPw2t/WqF3eb4DzJ99fvxMP5GgBzQQtnpmoXto+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OvWgBJLfrgVVezkPQGrYuyOozU6XyjqBQBlLFNH7U4PIM5NaEs0L+gqviM55FAEAl/vCg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5a+gNNMSelAIi3rjgkUwnOcSfnU3kt2X9aaYj3QUGqICGP/LRabtfnlDUpXH8IH4VGSv94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fwqaYX/2RTyqetRNGnqau5IonA/hFPW59hVcxJ6mmmJfU0XBF+OcH0qzHcBe4rGC46E05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XwA4xUD3QcHms7tyajZsd6Qy0yg55qFo15qs05Hf9aiNyR3/AFoAstGFBIqnKxBNJ9sL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Adisa88VNHGvpTUYHtUyv7VkWOSL0pfKNKrml3mgBrRt5Z4ryH4ubk8Q6UpGP3LH/wAe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ivIPi8+fEWl56+S3/AKEKqm7togi045hWrp+7WdprfuRWl1WtDnKcw61UxzVyaqneqAsQ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OKtxjmgBJRxWdN3rTl71nzDk1JSKT96YvWpXHWo1XmkMni4NX4GxVGMc1chFWBYkb5DW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8prJu+rVYGJdDGazJ2xmtS76Gsa5brQBUnk4NZN0etX5ieazrjvUAVd9G+kMdAXAqAHr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04DFAFpJad5oxVVe9OzQBN5ozUiNVQZzUsZoAvRmp1xVONqsBulUgL0eMVqWmNorIjPFa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x8tbVkMCsWz+7WvZnigg17c1dhNZ1u1XYWoMy/GasxGqUbVZiaoBE56Gqk3ep2biqkz9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NsRmqBfmrFs/PWgZv2GN4r0XwmBvSvNdOf5xXo/hFsyJzTRoj27wd95a9e0L/VLXkPg77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/dLWyNDpoD8tWYz1qpCflFWYzWqAmRuTU8Z61VU81PGa0Miyh4qVTjrUMZqWgB4NNY8Uo4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C1QueTUhqJ+9NAQSHrUDnrU0neoHHBqiSA96hY1ORULCgRGDnNOJ60mMZpOxqgGE0maD3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uo3VJItFJupcigBc4ozTdwpcigB26k3UlNNAEgPFOU4qJacCaAJMiml+tN5pKAIZGzm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71AelAGZqMZdCK5+4tm544rprpSVOKyJ4354pWGmc9esZE8rFZ0WmkOciukWyDEuRUbqq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EeKwr0cGujuh8prAvV4apMmczejBaqkSbY81dvhy1VsbbYVT2FHc1IeLUVl3Z/eVqwDd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mNZM6YiRnK1YgbaDiqsB+Q1agHBoAASzmnMg71NBFkmq16/lGhAXbWOrlRW6bU561LWl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yKYEi8U4HFMBzTgaAFzTSetO7UygDyT9o+LzPh9cnrtlQ/qa+O5xhzX2h+0DF5nw61A+j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yMSNX0uV6U2zysXtYp5PNAJpKK9g4dh1fVn7G8ufCGvp6X6n841/wr5Rr6i/YzkzoHiVP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h/wAK8rMv4PzO7B/xD6Pz8tQsetSHpUZ718uezoVJu9Upupq5KeTVGc8moJFgPXmrkfK1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92gaOX8fW/wBp0O8XGdibx9RWP8ObszQxhjzjFdXrUIuLaeM9HQrXFeAwYJWUdFJrI0R65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9aS0+4ac/LUFkkvyWbH/ZrgdKXz9TvH684ru9TkEVhIc4wtcV4Xj3G5cjqaAOF1w+R4m/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Bj+LfD2kRxTrbSR3DNvZd38P1r0nxcvleJAT61kfFCDzvDFvLjJSQfqKyZomfIh+A942T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/iqhPwH1AH5dTtm+qMP8a9sC8dKcq5ricnco8SHwM1QD/kIWn/j3+FL/AMKO1UD/AI/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Ne4BBjpS7F9BU3YHhR+CmsA/6+0Pvvb/AOJoHwV1ntNaf9/G/wDia92VVz0H5VIFXHQf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GvEAPCW34z05fhL4jA/49IT/ANvCf/FV77toAwaLsDwP/hVniQf8uCH/ALeE/wDiq6T4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npEt1ZCOFLqORn86M4CsGPG72r10A4q/4fGNZtP+ugpxbbKiewaV/wAfYIruIeUHrXEa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t92vQjsWTAGlHFKBmnBK1RSGil5pwWl2imMbGxqwh9abHGAKVnC96CrjmfYpNU1JmlPpRP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e1ST1oC45UxT6UjFJQRcMU0ipMUxqBXGE0DrTSaVaAuSL0NJQOKKAuRyj5TXLXjf6Uwr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g229NQQaVoN0VQSHZNVjT+Y6q3wxNmgRpW77krM1m3FzYzxY7ZFWbOXikucEn3FBJ8vf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P/PO8/8AZWrw2K4I4zX1h8WvBUPiLTpbaYusaSCZTHweM/4148PhFpwJ/wBIuh/wJf8A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EbIq9bSkLXcj4TacB/x93Q/4Ev8A8TU0fwvs4x8uoXY/75rGwrHGLdMO9WIr31rrD8N4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kU00fD3H/MQz9YB/8VTCxzYvE7hqkS8j+n1rov8AhXrdrxT/ANsv/sqT/hX8na8T8Yv/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3F/eH5f/AF6ebqIjh1H4f/XrW/4V/N2vIvxi/wDr0n/CATn/AJe4f+/VAGDJPjo6Ukd2R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NrrHFxEf+2jVEPh5fqeJUP0kNNCYlrcsey/nWikshHCj8xUVv4I1GMf6xfwkq/F4Xv0GDJ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csvbmrYc/Woh4evkP3if+BA0/wDs/UIhwGP/AHyaq4FlIGuBmniyJ4qBLy5teJFP5CnjV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mPNiab9gPpQNXHpT01VT2oENTTmz0P8A3yKsx6cwHIP/AHyKWLUU/uirUeop6CgBkVmB2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fQ/lVq3vYj/GBU5uoT/y0FAGYtooPQ1KtqPQiroliPRlqTyiv8Cj/AIDtoApiyIHHFTwR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uCoH0NTi1Qc5qwKzOccilSUYPFXfIRxj+lNNgpBwTQBU3HPtT1Ct1p66c4P3sirCWIHW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zHGuOtQzwFOgp1vG/PBoFYmW2jbPP/j1P8kJnD4/HNVyXJICfmKFVx1UCgke8W7/AJaL+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VX/DFTjeen86erutAFIK4z+5K/8AXMmlEjr0kvF+gyKvC4b+/j8KUXPr8340FlIXMvadz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pf7yH/gNXPtEXeE0Ce3PVGH5UAZ5nlz98flVmCWYjpmrPm2f901Zt7izAxuIoAx5i6v80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Fnk4Vo/+BVpyyWgkO6UflRC1tJJ+7CyfhQBUZXweagMchzW0turVILKM9xQBz/2d6b5DA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DTG09CDQBz8ka496iXYuea3H0xDmqFzpoXOM0AUUk+U+W26o0kfcdx2/WrUFgQDuBf6/L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7P8Ax6gESLP/ALQqRZ/cGo1Tjlj/AN804bQOv6UGqHmc/wB0GmG4z/yxqN5FGeVFVzco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tb0PWPFJuj/uUAx456/WmO8Yqbkjt0X9ymGSL+6KrSTKM8Gqr3AyeDRcEaatD3/WnEwn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FKJlXvSNUaLhDnBqBlUZqsLtBxmgyK2cGgB5h3ZxiomtG7Cjc/Y09JJPWgCFoGx9yoWtX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WqM3GOM/pQB1cYqZF9aREqZFxiuUsFFSbaAtPC0AN2V4z8YW/wCKrs19Ia9rxxXh3xfO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aXxMgh0yT90orWQ5WsHTXwi1tRPwa2Ocim71VAy1Wpu9VwOaoCzD2q1HVWLirEZ5oAWT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2Q9aqOOtSUio44NRoMGpnHWol60hksQ5q/AtUIutX7c1YE0ifKaxrxeWrcblTWTeJktVgc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r1revE61j3CdaAMiVODWdcJzWzMnBrOuE5qAKBTimFatOuBVd+M0ANUYpaB0pcGgAXvT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AZqaNOKZGM1PGKAHxxc1YWLmmR9c1OpoAniHStW1WsuEZYVrWq0AbFn92tS1PFZtmOK1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+KtRyYqnFUynigg1YH3LVmJqzrRuCKvRmgCYtVSc9asZqrOallIrFqntm5qsepqe2pDN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g45dfwrzKwGXWvTPBo+daaBHung1eUr13RBiJa8j8Gnla9b0Zv3S/St0jdM6KJuKsxmqM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WyQXLaHNWI6qxt1qeM1pYyuWU61KvFQxmpc0WC5Ip4pGPFNDfjTWbiqsRcQ1E560paomb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Qv3p8jc1EzdeaaQhnrULd6eWqNj1pkjDTCetOJ61GelAAOQabQelNzxQAU0tinUxhUgG+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BUDuM0APWUmnrIagQipUNA7EwbNKGqMGnA0DsSLmnrUaEc08HFAWHU0kYozTT0NAWImHW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OetAitJzmqsgBBq0561VkOM0E3KcigKRWbKg5rRmPBqhMeDQZmRd8Bqwbz+Kt27PDVgX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/wB41WuBtthVm95c/WobwYt1psI7mjYfNZj6Vn3K5Zq0dO/49Me1UrlfnNYM6UVYVwKs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qRUpiLEB5NNlhWc4NNjfbupllOZJ2HpQgNFelLRSE1ujG4bqTdSUUxXJA3rTw3FRA+tOB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TciigLnnvx1Tf8NtZ/2VVv8Ax4Cvie7/ANa1fbvxtGfhxrvoIB/6EK+Irv8A1rV9Blb/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qUYoozwa9o88Yehr6X/Yznxa+KIv+mkL/owr5o7Gvov9jZ8XXilP9iA/q1eVmX8H5noYP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hfimbqTNfLnrFeRuTVOerknWqk44NAiKA/Ma0ofu1lxcMa0IH+WgCteJvJri/Ag3a/qd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B6/1ru5EDZrkfDtqLL4j6jFjC3Nukq/Ubg38hWUkaxPR7cYWnou5qFG1akt1yTUGpm+J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rE8Ox+Xat71p+LnxCi+pqtpUW20oJPOPiIvl6vE4/vCqPjyPf4Mdv7uDWn8TE/02E+4qp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PVYwaylsNM8XxR0oB4pM5Nee3qbIkooHApA1TcZJinpUYOaehxSAfijFAooAlGCoq1pg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1PBq7pQzf24/2hVR3A9l0dNrxfQV2Vv8AcFctp8W3yD/siuotv9XXrU9gLKning1EDS7v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gAai3UZzQA9pcVCXJp20nNOSOgCNEycmrUR2imqmKcBigLkmc0lNBxSg0FD81G3elzTCa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6UASUUg6UtICvcnANcfqj4vxXXXXQ/59a4zVWxfrUkXN/Tj+6qK9XqafppzFRdrlTQK5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pDvFZqAoxqxHNQMy9fshPDnH+ya8i1C2NlfTQEfdP6V7lNGJomBry3x/p32W+inA/wBZ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XxSY9qkC4o21wkkePajb7VJto20AMx7UqjrTtppwUigTEUHmlAJp4WnhcUEkQQ0oSpNt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BUm0UYAoAQoEHFRk7+MVMoz1qRVUDpRcDPl01ZASRWfPp4TPy8ewroDUbRqwOQKpNisce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Z/wBw/wDxVPESL/GPyrcudDimyduD6jisqfThGxXLHHrWsWRYRFjI4wfwqdLdT3qCK3A4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GrETrart61Lb6c5z8wqERPjrTljk9T+dAFoafIDxg08WMyjgflUCGZejMPoam+0XAH32P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jOMVN58yr93pUdvdSt1yfrV+JiRkrmrGVYdTuEPKVa/tGVl+7TvMj/uVPCiOpyvFAirb3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/XbgA05Y4MnIp3kow+UUEkCXqk8tircN4MYE4HtVc6dG33qibSYc5UkUAaiMhz84NOKoR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p0c4p/luo++agDQEaZ7UoiQg1mAuP4jThI/940AaCwI/oKd9jXtis4At/wAtCKVUZesxo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5qGWzjB4zUEcjr0fNOOoSRnkA0ADaeGHBIqtJpUhB2yYq2NVJ6qopDqCEHJFAGYdJusnE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3CPuRmxz5fWrH22PJ5qza3O5gQeaAHx3DDIMTU5LgKeYmqVpJQeOfwoEspHIFWWPiukP8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qRRC5KnIFIdrZ4/KgAHlEdaimtQ3SSnxRw+QYgPKxTPssiDKSBx6ZoAgl058f6wN9KgWy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aEsnPFMa4lX/9VAFE2RAP7rd9KhazOD/o7D3rQGqITgy7f+A0PqCdBMrex4qCjAmsR82Rt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ZyACfpXUyHzh/q0b3Bqu9imMlHH+7QBzhhlHGzj60ht2AOQR+Nbb2UJ67vxqvLAu0gUAY3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qoZYwuf3rj8a0G0xucOw/Cqk1hKCcS/+O0AVD5j8CUEUqwuOuGqx9nlj9D/AMBqaGKW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nsnXKinxFF4JrYTS5XGfKoGjSE/6k0AUInXmp1QP90VrWvh8yfw4q1/Yn2cdKCznxCw6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v8q3vsLAcxfpUZtUHWKgDRQVKoqJOKlU8VylCjrTqaKXNAEiHINeFfFx8+Noh6Qivc1Y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lz44HtCK0p/ESV9PbgVuQ8iud0584ro7YAit+ph1Ek5BqADmrEoqJV5NUIljGBUqcZpi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brVdjUsneoD3qSkQyVAvWp5O9QL940hkycVctziqa1agPNWBe/grOulzmtFeVqldL1qwM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L14revF4NY1yvWgDKmHBrOuB1rUmHBrMuR8xqAKb96qNVyQYBqqwoAah5qYAYqPbWt4a0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DgP1b0rWlTdWXKjOrUjSpupN6IzaK9U/4VLpv/Pzd/8Afaf/ABNRf8KhsyP+P+4/74W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eJ8euL8ou17Xbyf+R5mhqWMivQf+FPR/9BaT/vwP8aqTfCa4jJ8rUVYDpvjx/Kolw/jYq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ymbsqv4P/ACORjqZAa1bnwTqmmgllSVB3Q5/Ss8LivFr4SthnatGx72Hx1DFxvQlzFy2j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NZlvFJIRsXNbttpl2yAiImop0J1P4auaVMTRofxJWL1qoVKvwcCs6Oxv0/5dXx9RVuNr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BXNdDy/FJfAzl/tTBP8A5ex+80YzU6VlpqUanD5jP+0pFacfSuSdKpSdpqx2Uq9Osr03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xWcs2zqakTUYhwWqYQlN2iinUjH4i/5lQSvnNRjULUg5njH/AAKomuI5M7HVh7GhwlHd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Gbmp7Vuaol8k4qe1k+Y1kbHQ6cRvFeneDT8615Xp0n7wc969P8Gv8y/hQgR7v4NPSvWt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vg2Q4WvWtIkIjWuhGp0kRqxH3qhDJVqKTOa2QFyNqsxGqUbVbi5rQyLUdS1DHU1ABSN0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WqIIjUTVLiomHWmBBJ1qJu9TSComHWqJITUbd6mxwaiOKAIjUbHBqVsc1E1ADGJpuac3A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bPNPVxmhmBqQIwvHNQvHyasVE5oAjWpVqAtzT0figosLTgQKhVqeDQBIpqQGoVPNSZoA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mE9aAI2qBzU5qB+hoJZWkPWq0hzmrL96qv3oMrlGc9aoznCmrs5xmqE5+U0CMi7+6awLzv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XP3h61BZz92P3hHvTb4Ytlp1ycy/jS34/0dKTHFFzTebf8Kguk+Y/Wp9MP7nFJcpnNZdTo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OkjXFTJ/SmIrTLhjVDwxfR6jNqbRfcgn+zn/AH1X5v51xnx7+JA+GPw41fWVG66CeTbD/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Jz+FZf7MV9LN8K9MNzK013KWnnkY8s8jFmP/AI9QhPY9izSUDpRW6OW4hPWkoopiuOXkU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4UFXHUUUUBc4z4vpv+HXiAdzasK+GrriUivvX4h6bJqvgzWbWFd8kls4Uepxn+lfBGpul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ZWIKHqK9rL6saalFnHiIuRBxg1E3Wp7e1urzP2ezuJ/8ArlEW/lV238KeIbz/AI99A1Of/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a9pVodzg9lLsZYHBr6C/Y6k2614mT1ghP/jzf415RZ/CXxvfY8rwzfLnoZo/L/nX0f8As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Alvquq69Glne3yCJbISLJsRT/ABFfl3V5eOrU6lPli9TswsZRldntNBOBRSdjXzx6dyF6q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ccVIyqn3jVyBuKpqPmNWYzhTQBYPSshLUQeLtPulXmSGaJm/FSv/ALNWorVVc/8AE30/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SzRHUfw1Pbr8pqADOKtxDatQaHOeKF8wxj0NGnriAipdaUO/0am2w2xVDA85+JUeb2A9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4orUB6xVtfEyPa9m/qcVh+LD/AMURdnuY6xlsCPFgeKKQdKM5rznubokzmgUUCkMevenr1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AkHSihTSr1oAVRgVraBF5uqQj0IrKFdB4Pj8zVx3xVw1YHs1hHmGE46Ct+2GIzWRpSZs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69eACYop9NIplIShTRSAc0ASKwpd+KjApwWgCRZKXfTAuKd2NAxQ1PU8VCD1qQdKBoUt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YU5e9NpV60ASL0NLTV706kIqXf3TXEas3+niu4uxkGuE1o7dQFSZnRaUcxVPcDINVdJP7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ePk01UxVhxyajxQUA6YrkviVDnRYn/uzf0rra5z4iJu8Nt7SA1jUV0B5bRTM0ZrgJH0U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UqjrTM05enWgTJFFOAzTB0p60EihCaNhpwGaXbQAzb70bRT9tAWgBCBilRRTtvHWkVMH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tEDUinAozmgBFAC4qpNZ+YScVcEZPenBdtC0A517aRHI8qnpGR1GK3WjVxgiqM9sUJ7i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YHIqRDGe2KAoHUU4FfTFWT0JFiVhwcVILPd/FUQAHfFPVwO9UZkiWXl9xV63jCr61nib3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GasonKHP3aljBH8NRLG7c+ZipEidf4waCSVkTHMeKi8tOcZFS75MYbBFKpOOgoKIfLXu5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4H8SiiPbngUACwH604w+tTLzQVz0NQBXEKjqKkEKdxSGFvWlWA/3qAE8mPsRR9kV+wNO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/Yi3KyFaAG/YCB8o/Kq8mnOx5zV+K2eIZ87NDSSg8c0AZo07jqaP7OyOprRDv6Cje/cCg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nOafYykXkI/3q1NynqKS2hT7R90UAXWODyRQZI8YzUxtgV4cGmJbPk4CmrLGK0WMbv0p8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uDjYtOW2OMlAfagB+yJs4cVGbUNnBGPajZGDzakn131MgGPlR1/WgCm+mYztlIP1qMaf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E8NwMkNGf+uvFQxm6GR5cR/65vmgCGSzZeQob6iq8lup+/bg/QVsRBlGWCfnU8cfmg8D8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1ib7sbp9KYLHKn/SWT6muo+zxjO8N+VV5LK2kJ5x9RQByxs50JxMHHvSFZFB3xBvcVuy6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sXTpJkUAYzyDJypFRb488lh+FX5reQE4H51UkSTkZX8qAI5JY3B/eY/CqjXMEB5ncfQV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+FQSMzZ+VfyoAmj123Qf66U/hSt4khXpJL9cVS57hfyqJyD1A/KgCzd3c90D5eqTKf96q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3Mv/AAKhuBwq/lTRKFzujU/hQBZTWfFER41NJh6OFrQtfEviAD97DaT/AFWsmOSB+tuf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0gcf8DNAHrZ8A6wP+XcfnTD4G1hf+Xf8AWvbxFntThaqf4ax5AueGjwbqy9bY/nQfB+q44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/Y0/uij7HH/dFHIFzwY+ENWyf9G/8fFfOPxq0+5034gSQ3CeXIIY2257HNfoP9kQDoK+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wuB8/8+MH/s1VCNmBwWkEkCultydtc7pAyorooBha3JJXpgWnNzQvSgAzgUqc000q96AF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zwarnvSAhfvUOeall71XBwTUMCdDViE81URuTVqE80wNKHlKrXQ61ZhPyVWuTnNWQYl4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3e9DWJcnrQUjMm71m3PU1oznrWbOeTUFlKU4zVUnmrU3Q1UarJHjpWjpGs3uivJJZTtb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r1qZelXCcqcuaJlUpxqR5ZbHTR/ELX4x/x+q3+9EpqdPiVrqjmWFvrEKr6N4TW+8P3uqX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d8CtbRx9g+FF3qH/AC1uEb/e5avtMEszqKMvatR33Pz7GrIqU3F0FJ8yW3VlZPijrC9Ut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q1NJ+J8s86x3luiqeCyA8V5tbsh710HhvQbnWbxRFEwgH3puwrnw2bZn9YVOM3L8TrxOR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GHmevyL58JT+F+K8n1KMQa9fWw+7G1etO3lbm/hQZrx+4uDeeI7y4/hlkwK+o4k5Pqse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n+u1PZy/dnbeEdJHkC4cdelbeq6lbaRbiWZgoZgqqOrH2qTSYPs+nQp0OK43xhdfaPFNj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e7cCu2hCGWZdzwjqzjqznnecOjUl7t/wR1MetxyL8qt+IoOoqc/Kaw7e5XGCato6MM5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8sfuPuf9T8v/AJpf+BBe2kmo3lsv/Lqp8x/qOlbGcCqtsRt4NT54rLBVHm2Oi8R0NsfTe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kc7lFJYgL60W67lLKNw9ay/ENlc3lkghYrskDMv8AeFb1ncwyRxhQEIAG2vqcwxn9l8sKN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/wC3OadavqQG3kOfkqhrINvp837rzZCu1B/tV0vGOlQTKOa+crcQqouWVKJ9bT4V9lK8a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32WxWI9RWhBFjJqKIbnI7Cp2k8tKeT5XDGc1etsLiDOamA5cLhvjHpD8xyxwe1T28LgnG4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R6rEL4IDC3+pzzketeueDLW3n2o0aFT/s55rtxGaZfh5+xo0rnLg8nzPEQ9tWryVzivD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u6w1W6gI/h37l/75ORX0R8Hv2modc1C30TxRDHaXszCO3voRiOZv7rD+E+/SvP8A4neA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1Z262l1bnfJ5YwrrXhzZkQgsVI+ZWU4Kt2IrSOEwWa4aVanHlcRPMcZkmLjQxMvaQkfqLC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R4xu/CHw8kbT7mSzv7q4jhjniOGUAlmx+QrU+DXiyTxn8MvDmsTMGuLizQTkf89FG1/1B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R+H9LDdTJdOP/HV/m1fJ4Kj7WuqR+gY3EqlhJVV2ueQD4t+M/wDoaNV/8Cmr0/4N/tL61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/xNfSarol46w/aLg/vLWQ8A57rXhmi6PqPiG8+y6baNdzKjSuqnG1FGWb8KrbC6SR9CQQP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zDTpNU17yPzfD5tjqNWnOq702fqKOKiv7uOzsLm4l/wBVFG0j/QAk/wAq89/Z88cHx58L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kEYtLnnnzI/lJP1xn8aufHPW/7A+E3iW6DbWa28hT7yME/wDZq/PnH3uQ/UE1yuR8Xav8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Tf8ACQ6sPMdnEcd3Iqpn0G6vsb9nj7fN8KtMvNSvbi+ubx3n825laRiudo5b/dr4Ctji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8FaV/YXhPR9P2hTb2UMZAHcKM17mbUKNCNOnBa21PmMpxNfEyqOT0ubOazNb1i00DSrvUr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ZZZD/CBWg3evln9rr4oF54fBmnT/ACJibUCh6t/DGf5/iK8nDUJYifJE9/FYiOFoyrT2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8R+NdSkg0m5n0XRkfbHHE5V3H952H8hXmUfiXWUm81dSvVl/vrcMD+e6uw+B/wAP28f+O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lt/385H90dvxrs/2utEj0rxnotxbwJCk2n+X8i4+4zf8AxQr6yKwlOusLyXfc+KcsbXw08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/s0/GbU/Et3deGNcvWvrlITPaXLffZV6xtzz/vV9A54r4Y/Z81Z9N+Lnh6T/AJ7TNbtn0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7nPevCzKhGjiHGKsj6bK8Q8Thozb1IyeTXkPxb/aD074eTy6Xp6JqutAfOqt8lv8A7x/v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G6+APAmpaoMfaNohtwe8jH5fy+9/wGvgye6m1G7nurmQzXEzmSR2PLMTkmujLMEsS5Sm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3hFGMH7zO68Q/HXxv4ilcvrk9lEf+WdmfKGPwrA2eJtYdnK6rfMxyTiR6+p/gl8HtG8Ka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5q1xGsjySjf5Wem3NesebWs8dh6L5aNJP1MKeX4uqufEV36I+Af+Ec8T/wDQL1b/AMB5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8L63NqVzqmqtew2NmR5MM7yKGk/3a+jjKcUwNmuKti1Vi17OK9Eejh8C6E+b2kn5MXdw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ZXkHqlVySaczFQKbcqYzkUsI8xeRQUWIjxUq0iRhRTwMcUAOWn0ynjkVRIUw9DTz0qMmg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WoJD1oEQvVSQ9asO2BiqsrDBoJKE7cmqFweDV2Y8ms+4PBqSDLu2+U1gXjD5q3Lw8Guf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czVLff6laicfvqlvDlFFZs1gyxpvC4qzKmc1VsOFq4/IqEtTe+hDtAU1B5hLYFSXT+Wh5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xPamM8Y/au8Jv4q+FGpRxgF7Ui5HHTac1nfsmTSz/AA209pAQMYH4GvZfF9jDqGk3ttKo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2xXLfAzw+mh/D3S4lUKTGC3HehIT2PQx0o7GikPStUcwlFFFMQq96cKavQ05etAx1FFF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B04DzjYW3m/89PJXdWfXQaf/AMey/Spm9LFxsHkp/cX/AL5rjMZklH+238zXd1wsC/6f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JclcsRJipxwMUirgUtaoxENJSkc0BfWmMhl4aopx8tSSffomHy1JRRCcmpUGFpwXIoYYF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O3/E604Z/jP/AKC1TT3GKxIbk3HjHSYgeN7f+gtQzVHpMC1M52iljjC5pJuhqLGiZi6n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HJq9eqPKasae4+URjqazYzkPiWPMtbMjtKBXN+M32+DLgf7A/nXYfEe28rRbaQ9fOFcT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2QfzrGWwI8e25705VqNGNSK1ee9zdDwKAKRWp4akhjkHWpVGKjVutPBrRAKvenL3pnSn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hhaGV7qUjOCoFcLyRXr3wx0z7LogkYfNK278K0pL3gO6sY9iAdq04zgVTt+BVpDXqLYC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4pQ1BQ3bQFp9FACBcUoGKKKACjsaKKAGr1qUdKjXqakHSpAQ02nGm0AFKvWkpV61ID17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RyjcDXB+JV2Xyn3rvG4U964XxWMXSn3p2JNnSGzAPpV6TvWZojZgWtcqMUWAoSCoCeTV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baTSKLEKbyfpXOeNP3nh67HdeRXTWo+Qmub8Trut7iE9HU1m9gPIacOlAHrS1573JClAoA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opi9DT16UAOUU9e9MXvThxQIkXpS00HilBoAcBS4xSBqUHNAC0qjNIBmpF4oJALS4oAz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7FFADaayZB4qSigCk9v14qAwYNahTIqFoua1jIzaKeynKlTmKk8utUybEaJjPy1MmB/D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TlRh/EDQSSqV9KcCvuKjAcD1pDK4/hoAmIBH3iPxpmD2kNRtdEDkVF9qU9RQBY8tjnEop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C4iHVCact9CONhzQBZQSKPvk09J5VY/KTTYpFccDFB4P3wKALKzMV5jNOUg5ypqFD8v+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gBRx60olVeoNCqc/eFTJFuHY0ARCdT60bx/eqZowg6CotqtnigBhK4Pz1EWH9+pzEuKY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PBp9s0nn8GlEKipLaIC4zmgC/5MuOtQ4nB6mronjxUYUY83zePm4+lWWQq8ncmnCRxUigH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VhfMvGT+VSLdSMMhjUhgz2FLtKjAAoAZ9rkHvQL4jqtBiY9qY1nuHJIoAlW5RuqAVMlxF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qufmNIIgOhNAGkCj/AMdIYFbPzA1QCNjg09EmHRx+NAE7RIv8OfoaqSoM/wCrf8Fq4slwB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Xz5uc4P40FGdJbhl6gfUVTksd38Q/KtppmIPC1C3PZT9KAMVtMHP3TUB0kHPArcKp3U/hT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gYTaKrD7oqFtBQ5+WuhJiPYimFI/WpA5lvDw9KhbQCM8V1Xlqeho2D60AcedEI/hNRNp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7ePug0mB/cH5UAfR6rUqrQq1IFxQZ3GbaTbU232o2+1AFU8E18M/tUt/xeK99reAf+Om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Dv2pjn4xaiPSGH/0E00WjkdFb5BXRw/drl9DY7F/Culgb5aoRMelC9KQ9KAcUABoXrQT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scZqZu9QP3pAQStwarZ5NTy9Kqk8moYEqNyatQtzVFDgmrVueaYGxAfkqC4HWpYD8lMu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1rCuxjNb950NYN33oKRkz96y5vvGtK4PWs2Y/MagsqyDg1XK1Yc1ESOasCNRzUy9KjXrU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g3M3AFBE3yxcmegaq39kfCwIeHuEC/Us3+FQ+OQNF+H2ladH8vmiNSPX5ST+tW/iJB5kH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86BsdwDWb8YJs6nptiPuxJvNfq9a+HwcpLpBL7z8TwyWKxtNS+1Ny/wDATpPAMlpqujRSm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R/wByv3h3rotQ1G30q382c+XEOMgcCvMfhzrn9m6r9mdv3U3HPrXp2qafHqVlLA4BVxwa7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B9xe/E8XifCTw2ZXk3yPscB4m8cjVka1sSUt84Z+7f/WrD0m387UbZOuWFUGs2srya3cY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IPO1hDjIRSa+BxVavjceqVV31P1XA4fCZZlcquFXu8t79z0qIbYUHooqgL/T555QJreWX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mcRQuT/CpP6V5r4cfck9w33riUv+Ffoma5issoR926PyfIcpeb16snPltr99zu/Jsjn9x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iaOBLWNbW3Q3E7bAwiX5P9qnK3vVmPkV8PW4ghWpuKpRufoeE4aqUKqqSxDaXToSWYKx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aiiXFWrdCXIr5aliJ4efPDc+2r4eGIpyoz2ZAC6e4pp2NnK7T6rV9oBzVeSDANfoGDzy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8tx/C9bL5+3y+WxFFqE1vw372P17iri3SzJkd6oFQDisPTbk2Pii6sB/qpIfPzXBnOTUq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63DmfVsTUeFrfEdZAuFLetY3jW5a28OXpjP72RREmOu5jtH88/hW1H/qq5rxlJ5k+h2n/A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35q9/DL6rk6mt7HzdZvG5/yS7/kdt4btVsbKztEHywRLHx7CvWfAn3h9a8t0sbAMda9V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9flDu5OT3Z+3x2sdX8UL/APs74bX0eebhkgX33N/gGr5x8wFXz06/5/OvXPjvru3TtJ01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4X/0Jq8s0XTW13WLLT487rmZIv++mC1+l5NH2GXyqT2Z+T56/rWa06MOlj72+AWltpHwc8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2RXYe7En+tfOn7Tmu/wBq/FC6tlbMdhBHb4z0bBLfq1fWul26aVpttZRf6u3iWNR7AYr4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eNtev925Z7yR4yf7m47f0xXh5HT58VKb6H1efVPY4CNPq9D2X9kLQReeJ9b1OSMPHbWnk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BTXnnxX8Lt4P8earYBSIvNMkWe6NyK+gv2R9J+yeAb+/Iw15elR7iNQP57qwf2u/CP7vS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mIH1ZSf/AB6uyjjWsyld+69Dlr4C+UKMfiUblP8AY18Y/wBneKdY8MyviK/jF9bg/wB+P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TXeftk+IW0/wFp2mo2Pt96pceqorH+ZWvlLwd4pk8EeL9C8QRk/8S+6WWQL/FF92Rf++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+2H4oh1rxRoFpay+baw2P2tWHrM3H/jsa1niMFyZjFLZ6hhcy58qcpP3o6M8w+FGif8JH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KyXkbMP8AZU7j+gr9Gt5BwOgAX8q+Jf2RNGbUfiiLrbmKytXlJ9GPyD/0I19r1yZ1LmxT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08IpPdnOfEbxtb/D/AMJX2tXRB8lCIkz99znaPzr88NX1e517VrzUr2Qy3V1K0srnuSc17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+En8Ur4fs5c2GlHZLtPEs/8AF/3yPl+u6vE9E1OTSNVtr1YorgwSLJ5Uy5VsHODXuZRg/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957HhZ1jo1qscJf3ep9vfs4/DxfAvgxLy5jA1PUQJZCRyifwrXBftladvsPDmoY+7LLBn6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O2X7X3iW8uI4I9D0sSSMFUfvOT/31XbftK22o6l8GNNvNSiSK/guoZp0j6JuDLj/x4V4M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e59RNUamDdOi7pI+W/CGonSvE+lXYOPIuYXz/usP8K/Q+OQPHuByCAQfrzX5sxsVkJBx6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VBq/hPRrwHPn2kb599orvz6HLVU11seVw1U5sPOL6M8N/bE1tV07QdJX7zySXT/RRtX/0J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ktrviPTbBPvXE6RD6s2P616R+1Rq32/4lyW//AD5WsUP55f8A9nrG/Z2tFvPipo6nqm+V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o4Vewy2dRbs83MJe3zinTXT+mfbEUKxRmNRhQAAPpnFIVqSkIr4lu5+gRI6KKTIplAe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NQAhUE880BQOlLRQA/pShqSigB68U8HFMAzThQSLmmE9adTD0NAEZPWoZO9SnvVdz1oJu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1YkPWqkx4NBLKUp5NULg9atynrWfcd6khmXeHrWDenhq27w9aw73oaCTHI/e0tycstDc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zSJateKukfLVKIbMVdBytCNkZesttiJ9Kt+H3DWYbvVHXP8Ajzc+lO8LyltOJ96Roin44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/wDdgkb9KrfDxPL8Haav+wv8qj+K1tcXnhS9htv9YyoR/wABcN/7LVnwV/yALf8AD+VCE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2KaelaI5hKKKUCmTcF6GnL1oVeKVRzQMWgUoGaUDFAC1u2H/AB6r9KwqmuZbptMuYrRt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Q4ODUyRSN+uMVNuqaiP8ApsTXNfCvwnqum6st1cx3lmJI2+1y3Ds32iT/AL65+b+KuplO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8qzWhox5YUBs1BuJJqSOtUZEoGaSpAOKjemIruPmpJ2wtPcfNUN0flqWUgjw1OkTCmor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ZjXPBNc5ZXH2Xxlpkh7zhP8Avr5f610mocZrjp4vtHiPT0/vTx/+hUGqPbV6Go5e9SL0N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VZhDbOfasfSYTd3SseVFTeJrgrMsAP3q0tDtBBb9OcVmzU5T4r4GjWyj/nuK4DxcmzwTf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67z4ntvtYI/SXNcL41/5Ea5TuyqP1rGQzxJHzUobNWY7CrMWl7q4mjZNFBXxTgwNa0ehb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dDSsO6MZOalXpWynhaQ9Gp3/CLTYPzU1FhzIxAOetOX61rf8ACMTA/eFKvhub++KdmK6M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x2ivoDQLZbXT4IVGAqAV49pvhyZL6B9wIRg2PWvadNHyAewreitR3ua0C1ZC1Xg71aUV3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wuRRtoKGg4pQ1G2jbQAtFFFABRRRQAAYpQcUlFFhXFJzSUUUWC4Uo4pKKmwXHA5zS0i96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scA1xHi8YnX6127D5a4vxgv7wGmIs6CcxqM10AX5fwrmvD5+RMV1IHy/hQBnTLyay7o4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Pe96Ci5pcu6ArWR4ntd8BcdRVvT5fLyPWp9SjFxasPUVm9gPDLhPLnlT+6xH6mmAVZ1NP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d2fz5quK8x7kC0AZoAzTqVguAFPHFIopcUWGOUcUtIKcoosIBmlFOVc04LigYwZp604LS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5BnNAFPUYFBIDilopyigAopwAxRgUANop2BSgUAA6UmzNPC04LihAReXxQIA1S7aUDFaJ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vNKunovR6lklKr0qm12VbmtkYlv7GQOGzULW7g9aEvlxyaDdoe9AiF7Z8HjNVWtmB5jN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ljyORQBnpAcdKcLbrxV9cdxTxtwaAK9vBxy4pz26A9VNWLZlbICoKdLbqx+8goAihRB0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aSO1wOHU09Y3Bx8hoAdH5Z6qBUmzj5aVLR5O6VPHbGPqwoAq7SB81QuwB4Umr0kDPnDCq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AICxAzUTTkU5rSds/NUR0y4b+KgCb7eiJzjPvUunTCeYHctZU2nSA4Y5qfTbUwyg54He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eYfaUyfaoz5H2eMfak49qhJjwRgc+1RN5eCMDj2qyy4mztKp+lTIR/ezWXHLEP4qmSeMf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700wPnK5qp9tCDiSk/tXb/HmgC6BMvepEZh941nLrBz0zT/7S3D7tAF87DnJFJmPHUVnf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rw54Q0AaeFNIYlPIrLN+wHQihNSI6k0AaW1hnDU3cVzlqpHUz/dzTP7RJ6oaALxnUdTS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UPVDR9rX+7QBeW4X+7mjzoD95TVFb36U83qd8UmBYJtX9aT7NbMOCarfaUJ4xTllz0IqQ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mfYvR6lyRSZPrQBCbFx0ek+xzf3hU3f71HH9+gD6QxRRRVmI8dKKB0ooGNYda+Bv2nufj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/0XX33XwB+0e5n+NPiDP8Dxp+UdBojlNF+6K6KA8VzujdK6GDpQMsL0paRelGetADHP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gB2OM1E/ep8cVA/ekBWm6Gqp6mrU3Q1VPU1DARTk1atzzVReM1YgPzUwNi3Py0yei3Py0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3vQ1z933rfvOhrn7w9aCkZFx3rLlPJrSnPWs2UcmoLKznrURPJqRx1qI9asADVr+G/JO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ygM7nAFZCjmplHFVHe5jXpqpSlHueharqEWqfEjTBFLG1vbwmQyb/lB+tcz4+v8A+0vGN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1/CsSgCvpcVnU8TRlS5bX8z5TA8PUsNXhW5r8qsv8ySCU28iyKfmU5Br2rw/q41PSYJw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3rxLaasWt7eWf/HvcTQD/pk5X+VYZPm39m1ZSnqma8QZGs2pxUHytHZfELSvs1+l7GPk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K9+yaxHnpINlZL6xeXsCx3N1NOB2kcmmoK0xeY0quLWLoLlJwOU16WXyweIlzL/M9dn/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h4PSFQIJPKUdvvVzmm65f2mAspkQfwScj/GtyLXr5xnEI/wCAn/GvrJ51l2OoqGLgfCUO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4Ka1LX/CP3C/duVP1TFR6hHc6PaefJJG7D7qgYzUqazdt2i/75P8AjTL6D+0RF5vSN96+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V+wi+Y9/A0s/jWX1iS5OpbtZHkGTjNStNPGTtUUkZKgdjTwrNzmuHLqeX+99ZlqejnFTN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vbrvCD+NL9smYENEB+NSeUT3oFoW717UaGTUX7Tn+48B1uIKsORxKpYms7TLB7jXrzUW4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+13JrfSyVRknJprjaCK4c3zuGJp+ww+x25DkFbCVpYrE7sdZS5RkJ5HFZviTRW1WG2aFx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RnBFSl9hJFLHekn5s16WW5phquDWDxP3nnZvk+Lw+OeOwWvU2dL1lFcCZJISO2zd/KvQ9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gIWaZx2VNv8AOvMICbg4RWY+pFdHpHgzUtWH7rylX1c4rm/sfLb83t9Dup53mrj7L2D5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3ibVJL64BBbhIxzsX0r3r9mH4SSzaonijUYfLtbf5rZWH+sk9f8AgNL8LfgVo9tcxXur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ldsYPuM819I6dGlvBHHEojiRQqoowAKzzHNKMqX1TCfCjuyjJatPESx2M+OXQg8casug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I7aQx8/xYOK+CX5Nfbnxi0DV/FPgS70rRrdZ7i5ZEYM6qAmck8/Svn6w/Zj8ayXEPn2t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R93v90VjlGJpYaM5Tep6GdYWvi5U4QjofTvwQ0T+wfhd4dtWTZK1ss7j/ak+b/2atr4ne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LV9HZQZZIS0JPaReV/Xj8a0dLtxZWVtbJwkEaxjHoowP5Vq253da8XnfNzdT6L2aUOT5H5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YZR/eRx/MUxUc20Cy3M1y0Mawq87bm2r0Ga+tPjB+y7ceJtUm1jwtPbxzTvuns7giNdx6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JvxAA/wCPXT//AAMWvt8PmmGlFSrPVH53XybFwqSpYePuNnpH7FOgeXpPiHWXX5pJktUbH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IV6p8dPiSnw18BXt5G4Gp3QNvZL38wg/N9FGT+HvUnwQ8B3Hw2+H9rpF6YjftI88/ktuXc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V5Z8dfhF4/wDih4tM9rb2MejW8fk2qPdhWOScsw9T+gx618lKca+Jc6j0bPtIQqUcEoQW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ql2TuMlzMxbc3JZjyTX194E/Zc8Lr4XsJfEFvPNqskavNiZo1Vj/AA4rnfhD+y/q/h/x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sFt+8SGN/MDN2zX0vivVzDME1Glhn7sTycqyz2TlXxCvOR5tovwD8FeHNWg1Cy06T7TA2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Prin/H+yF/8ACHxGnUxQrMP+AuD/AEr0IgVh+LdIOveGtW05SN11ayQjdyMlSBXgc8nN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laS3PznBxX2/8AdWGp/CfRDnLW8bQH/gLED9MV4aP2TfGR/5edI/8CX/APjde5/BXwHq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SSGS4FxJIBA+5Qpxjn8DXvZpi6OJpRUHqjwMmwlXC1J860Z4F+1N4bm03x6+qFP9H1CCM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sPyC15h4N8UXfhDX7LWbIgXFnIJArfdcdGQ/VcivvLxX4S03xlo82m6pAs0Ljg4+ZD6g1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W5hmkn0LWYZoeogvY2jb/vpd3/oNbYDH0vq31av95hmGV1pYn65h3quh2/h39qXwlq1nG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86SxyRNIpP+yVrZP7RXgH/oMP/wCAk3/xNeESfst+NY88ac3+7df/AGNT2P7Kfi2fH2i7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//tOuephsHuq34f8ABOqnicwirOhf5/8AAPdtB+OnhPxRrMGl6VPd3l1McLttXCj3JOMV3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PfA8fDO9vL67vY769mUJG0abVRe/avUya8isoQk403dd9j3aMpzheorPtuO38Um6mbvek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kofFKHqHd70oNIknD0ob8ahDe9KGoAso1PFQxtUgPFADiajJ60pambutADG6Gqz96sMcg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TjNUpm4NWpT1qjOeDQQVJD1rOuD1q7KetZtwetSSZl2etYt50Na10eTWRed6CDHmOJBU4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cVMp/eCoN6ZamjJXAqeE/usd6eqBjiogdspHag2KerR5sJvo1ZPg+/xYmM9Qa3b9N9rKv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KnMZPUt/OoLOruF+1RbetV9HtvstqyYxiTNaWnw75yp6CpLm3EMkoA9xTRkyOo2GKevS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KcBmmr0NPXpTEKBgUq96VelIBgmgY4c04DFIvenqOtAhtaenRHaCByxwKza1dMciH8aJG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JuWxrWpD/bX+VdpnNcRdZ/4SPUx7x/yrFMsmRMmpFTFPjUAU7GK1RgOQfKaifrU4OBUM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9yuQasg5NMmXK1BRShODV6P5lNUOjVftjlaAMfUup+tZvhWzFx4rh9Ytz/5/76rd1ODgn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7N4tiHeUFf0z/AOy0G0T0dmKimu2VzUkifJVa5bYlQCOTib7frckrchPlFddapiP9K5CIf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Fdd5ogtHmPRUzUGp5v8AEWQyXmByquB/jXF/EI7fDtsg/jlHH511vidjLaWsj/fklJP0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zY2i9I4t7D3rJoDgIrYntV2G2Ydqv29gT2q9FZEDpWPKZ3ZnwQH0NXoLcntVuK3APIq7B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ZUgtyO1SmEgGtCKIHtU4tdw6VfKHOzBeI88VXeJhmujNh7VWmsQM8Ucoc7KmhRlr1Cex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6YrkNCtcXBOOldlZrg1tBaHRB3Rpw9asKcVWg71ZHStTckDYFLuzUe6jmgdyXtSU3NGaB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gsKKQ9KRe9AElFC9KKCQooooAKKKKkBaKSigBrn5TXH+LV4zXWyHANcr4pXdATQQR+Hv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SuT8PfcSusQ5X8KAKtwvBrFvIjgmt64XCmsi7GUNQBn2vLEe9X3UiLmqNp8rnNajL5kXF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e8Jpca1O4bG4jp9Kqr4FDf8tyPwrq79X/ALQbI5NTQlx/yyzXC9zM4/8A4QL/AKeW/wC+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f++a7dXOP9VT0Y/88jSsQ2cOPh9Mel0PxWlHw7uu10p/4DXoMW0/8s3/ACq3Gi4/1b/l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Cur7tcRn6rQPh3qIziaNvwr03yz2jf8qUKV/gf8qA5jzH/hX+q9hGfxNL/wAIBq4H+rQ/8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zflViObPUH8qA5jyQ+A9XH/LBT/wMUn/AAhGsL/y7A/9tBXsSyJ3pwkSgOY8YPhHWF/5c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hbVwP+PFv++xXtIkSk81PWlYOY8Tbw9qi9bGX8Bmm/2HqIzmxn/79tXtxET9QD9RQIof7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R4edKvR1s7gf9sm/wph0+6HW2nH/AGzNe7CGA/wp+QpRbQH+FaLFXPBxZ3A/5YS/ihpg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/AAr+VH2CD+6v5UWHc8GpQa90/s6A/wAK/lUbaBYyg7o4z/wFamwXPD94pN9e2f8ACLa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laP+EU08j/UR/8AfC/4U0g5jxPrVOaIZNe5SeCdKcH/AEWHP+4tUm8B6dk4tIf++BVLQ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5PSmRzpIOGH417VdfDrT50I+zRL9EFeYeP8AwpB4Vv4fLbIuYy6qO2KtMDJibr8wb6VZ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7eZSOJFX6VpWtwyniTd+NUQXXM/Y/mKjczYOWUU/7eRwwOKGubdx8yk0AZzSaosvyfZnh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Mm354iD7GrCtakfI5FK0EjAlWDCgCGPUWUnjFK2qMPWnJavzlc0ySDHVKALdpqDsucmrH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a2JddzEIop/A6UATrcN6kUv2gnrNiq/m47ZoEwz/qs0ATBm7TZ+tLun7FT/3zUQuo+8RH4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QUAQ3ZufJO6L8sVHG8yj/VSRf9dENXlYEcdKbcobiMKp5oAj+0yHHyg0faH7oKVbOVB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lix3SY5iA/CpFmif+HH4UqxMRytDQADNAC+RE46ComsAScECmMpXOGNMywH3zQA42jp3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H5sn9/NHmuOpBoAl346E0ecwHFMWf1xSNMDQAjXD9CBUZmB64FDODn5ai3ITytAFgOpHW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PHBpBNGKgovrsx96lCI38f61QDoe5FNYK/3XxQBqeQpHDCm/ZT2IrNHmrna9AuLhf4s0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VBxVOO9l/iq1HeA9RQA0+aOmaBJKOxNT/ahimmcH0oAj82Q9qTe57U/z19KPtKDtQB9O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0ooHSigaCvz/APj9+8+MniY/9PAH5Livv/sa+AfjgPM+Lvic/wDT2woLRy2lrtFbkD8C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tQMvh6Qt1qMHims3B5oGBfmpI2qtu5PNSxUAWS3FQuetOzxUTZ5pARS9KqkcmrL9KgI61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c1EBg1PD1pgaMB4pJm4NJB92my9KsgzLxuDWBeHk1u3nRqwLzq1BSMi4brWe/U1fuO9UH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UVSt3qKrAVe9SA4pir1p9AC7qAc0lFAEq9KniPFVq6K08LEWkNxf38GmxTHEfmnLMf8A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VoHLXxFOhG82ZcYwatxjin6npsOlLD5WoxX4l6NGuP603ULf+ztWjtfM8zKK/wCdayws4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Snble5etuK17ZvlrJhrUth8tcJ0Gna81oR9DVC0GBV+PoalFkyVNHUCVIpwK0RBZjXOam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oLceaBzirqSDmh3WjJjZkj9+apT96tFxg1UnPWpNblJl5NPhiGajaTBqSCTnigDotGhG5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8CvJdFJLLXr/gfKqPpWqGj3DwdFhB7KK7y0cqoFcD4Pv7Ut5X2mLzcD93vG78q7y2q4je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4TVK36VchYCtkSX4K0LfvWfAcitC371oQXEPFSZqGMcGpaZIUUUVRYx+9RN3qVh1qJu9B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nJqzL3qrJxmggZvNJuxUZPNNJ4PFADy9G+oC1JuoAkLA0mRTMmjJqwBz1qEt1p7HrUTG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UZNIDmgCUNTwahTvUi1AEoOaVTTKVTQBOhqUGoo+9SL0oAXNMPenGmg5zQBG3Sq0h61Ye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ZTmPWqM5q5MetULg9aCSpKeDWZck4NaMp+U1l3LdakhmXcnk1k3R61pXDcmsu4OSaCTP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5aiQZyKRpSNa3kXcnNRTzKJHOabZWbyOvNXG0NpC3vWZ0lISrOuM8Vzdjbm3nlk/55yf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ITGD+NUW0RIWd/MB8w5NIpEmm3H+lXH/AEzp8N99tieY9/uf7tcz4xhmi0e5NlLtmLL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8dro4o/KhVR6Ypozkh9Rscmn9qYa0Rzgvenr0qMVIvemIeOBSL1NLnikXvQMevenr0NRr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cc1q6euIqzRzWxYriGobNEWBwK4u6H/FR6n/2z/ka7SuLuv8AkYtT/wC2f/oNSiy2jcUF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1ojAeDxUL96mQYBqNxTAjHBocZU04jNJ2NQUUJFwTVq1OBUUy8mnW/GaAJZ4xKOa5XR4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8n/oD11p6VyWqXP9jeILK76RrcLuP+ycig1iemnIQZrN1a4EUXXmtC7mCqADWDreXj61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sn7tJzWxrcgTTJEHVhtFRS23myWiYxsbNVtZn82RE/hSTefoKRZyHiWMS6vptkv8AyzUb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/2h4jumzlVbaD7CujudbL3es6w2SkYMKexPSuLssyfvScsxyTWYrmvBEo7VaEYx0qnA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G+WuTViC3UmoV61ctlosBZhthWlBaKVqpGDxWnbg7aqwiE2i81nXtuFzxW4Fzms/UICQ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azV0FtHXy/8AtK6/qvhy28O3OlX8+nzi5kzJA20nAFZvg/8Aa/1rw7BHB4h0+PWoBgG4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dGq0zohKx9iRJgVJg14j4c/bA+Hmq7Vuri90dz2vLZiB+Kbq9I0b4q+DNfRX0/wAUaVch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oSDVo1UkzplHNSAcVHBdQXCB4ZElX+8hyKlBHpTsbKwmKMU7I9KARSHyruJim7ako4NA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tNoGA4ooooHYKKXBowaAsJRS4pKkLBRRRjigLFeU4zXN+IubZ66ObvXOeIv+PV6DMp+G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DgemK4rwi24kehru0X92KAK90P3ZxWNMpYGtm45UiqRhyhNQSYqrsc1qWPzoapGP96RV6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MfX4vL1GFx02YotzxV7xHDuihccnOKp24IFcco2Zg3qSqMk1YjXimItWI1osQSRCrCHFM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tCSM1MveoYwamUdaLBoORRUoUY6UxRUqjiiwaDNntSiMelSAcUoAoGRCIelHkj0qcAYo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0H5UohX0qYLxShaAI1iT0FL5SelTKq4pdgoAg8taTyRg81Y2CgRg0AVfJHqaFhFW/KWjy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70u33qXy8UmygpDI4+TzSPGexqeOPGaHjoGVNkvrXkvxbXOoab5gz+5k/ma9jEZ9a8o+L2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+zfzNAHnAgtnX5Y0b6VD/Z4ySsZT/dNXkmBX7kQ+lIHXnKlv92qIM9omjP8ArHpfOYD7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SlCeFlX61XkjYj5XH/AqAFEz/AOw/0BFOW6lToWX6MKq7Jec7D/uNQBIOm8frQBuReIZF6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xHOPmRQfpWLb3W3hv/QauJIkvQ4/CgC8ZlYHB49qZnPeo0jz0NSLb5HXP40AOVT/AHj+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1xTRbD0f86Pso/vyj6NQAhgIP+sH51JtZV42moDZ4b/j4n/FhVn7MAn+tB/3hmgBoikPO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XigDakg2g/Slg45A5oAu+fH5+OalBANVPPkz/AKkfcWpFuSOGiNWWWvMX0puVPakWaA9Rg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gCPyYn61G1hG3SrPlp3alEcf9+gDOfTOuKrtpjHPWtsQhuj0fZnHfNAHPvpUg6E1C2nz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nPemGN/SgDmGiuV4qJlmGcmunaL1QGmeVG3WKgDlXEy5wSaYJJAPu5NdYbSHH3KhbT4j/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n7RI3GMUws+eDXStpkTA8VXOiJnvQBjLPKvenC9deta7aSMcVC2jUAUFvS1SpOxPWp/7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0oATzHAqJrt1qx9mmxjFQtZSE8igCL7a3enC6zSjT2zzUqWHrQB9Y0UUVZzjx0ooHSig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GH+J3iZuv+mv/ADr78r4A+KfzfEHxEep+3S/zoLRzVsME1fhPNUYOpq7F1oGW6Y7UA0xz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dDVVTzVmI0AT0xh1pw5FNbvQBA/eoiKlfvUdADMVNCKZUsIqALcX3TTZvumnxjC1FOcA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YV31Nbl2eDWFdnrQBk3Hes5+9aFyetZ796AK796ZT370ygB6AYNOxikToadQAUUUVZRe0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xlWlUEfjU2v3k2p+KtT887kt28lB6Cq2nzG0uYriPl4WD/rXVXfh5Ndkl1PShuaf5plPZ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LUhD4j5rGfu8ZTnP4f1OahjVRwMCuh1pNOt/EcBvmlneW2iCxQfwe7VlX2n3WktGl3D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+VWNfw/jJyekdvEorowbdKnNVPL9TLGzhWrUlB9/0LV7FFp+sQ28ZOyeFXTce5NahWzhv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HKKmQv1rH1GTy/GGhl8bfsqkZHT5q07sNb63dtcaXZrvfi4cHLj613rD4X358v8AKeV9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7dPUsWk7y6jJYbsMoDK2OtWLK5uLuedfMUSwvtCAdaqac9tca/LeQsrSqqxlQTxTPCKn7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G6K59K5fq+F+PluuY3WJxPwc1ny8xsi6ZUMIlVLvO7ym64pNP1ZL2SaMKVkiOHU9v84rL8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J/wBPWyovD/8AyMniD/rqn8jTq4ejyt042s7FU8VWlFOpK91c2PD+sQ3gvdkCwiOZkbbz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gjsFRpU4dgow3esPwbALix1iP/npcyCrnmL4Yt1BH+iqax+pxnd72OhYqpGUIXteKH+JZ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njKyguA2MipJ/EEX9nm68t/L9cVS8VOHuNGI6G8Q1Y8UXJtNHu5k++gyPrmnVo0ZuKUba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TnK/vafiNbU914tsYzvKb/wqzpV8t2rvEpYK22q+nQGGC2kkxJdCIKSfTvWfo9w1hrep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I/wDd71xfU4T+A9L65PD/AMb+U73w/qKNceVli6DLAV6VbeKBoOiTy+cI7pkIgVhnJryrw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fBNwSwPoM16Xf28T+E72aaJJJYYiUZh933rnp04fWeTodtSpP6rKfWx237M48Oa6tvqN9J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++7eaq9M7a+g9V8eeHPDEix6rq9pZzN0R5CT+Qrwf4H3MHhr4LnXorWOTUhFcv8AaXT94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p0rr/AIDeH9P8QeBzreq2lvquoahPM81xcIsrcNjbk1tXhD2j5NjfDTkqMVPVntPhvxHp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u+gvrZhxLA2VP41mXvxZ8IaZfXllc+ILOK7shunhLneB647/hXjPw10//AIRD9ofW9E0n9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9v8A8s0k4x/Ornwu8P6fr/x38eXeoWFvd/Z9uzzUDdeKxUbnUnc+h/D2vWXiDT4L7T51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ZwwrI+I/xCk8F2VlaabCLvxDqcnkWNs3TPdz7CtyxjS1iWKGKOGJRhUjUKB+FeM/EbUxp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a9JNlKmxXboJGD/8As22qSA7CT4I65rwe5134g6yNRbl47BvJhQ/3Qoq34n0DUPBPwO8TW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1HZXEn2y4+WTbt4X71emZxXE/Go/8Wp8WZ/6B0v/AKCadhWOV+FvxR8KeDfhN4Uj13xB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Stub7x9K9e0bV7HXNOhvtOvYbyzmUNHLE2Qw9a8f+Evw38M3HwY0oS6TZzG8st7ySQqzb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MFzDpnws1aK6n8vT7LUrkeZJ91I87jTEeh638cfAnh29ew1HxPaQXanay/M2D6EqpFdXZ6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eW1zHcWsib1mRgVK+uRXgmr6tB4n8HalbeE/hlDeaG8Enl6rdNHAjrt++ob5m/wB6r3wF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DnPlR3ca/T5gKBHomofE/wlY6fHfy6/ZfZJXZEkSUNvK9cYrR0fxBpfiSwS+0q9ivrST7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/Z68B+Hrn4VwT3mj2V5NezShnuIFZsbsdap/BXHhC3+JkNp/x66feyTQx/w8LJ/8StAr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+EvA9y1vq2rxxXI6xRq0jL/vAdKl8M/FHwx4zvBa6Hq9vqM5j83bETwvvXJ/s+29prHw/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apPM91cSIrM7bvu1gfD7R9P0D9ofxZDp8MdrF9i3+XGm1dx8smmFj1Pxh470PwJaR3Gt3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g+d3+ijmqHg34o+GvH/2hdD1FbmaAZlgdGjkT6qwBrxvTvGHjG/+L/jG60nw/Z+JZbOZ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aRjjjLfxYatrwb4V8YTfF+PxZq3h6z8P2ht2guFguUk3fL8v3T97dtqrEXPbxMTS+ZUI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6BEheoy1IT70lQO4h6Ui9aSigLksZxTxUSmng0CH7qVWqPNANAFmN6lV6qoetSK1AE2+k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oAkkcc1Tlfg0+R+tVJW4NBmyGZutZ871ambg1nzNQSyvK3BrLuW61oSng1m3HepIMyccm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w5NUpF60ElFo80xI/wDSKtFKYq/6QKDaBetXCMK2El3R8VjqmCK07ZcpUG49m5PNZssW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1WZayLOV1tA9ncqf+ebGtW2fzbOCT+8gP6Vn6ioZ5FPQgio/CXiPRPFWkoukajb3Utqxg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eCCvarQSNYrxUZFWDbPiozbuK3RyjKKXaRSUAOXpTx0pi9DTweKAHL0NSDpUa9DUg6UAK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Hj0rIBFaWnNwRWLNEXhXF3f8AyMmp/wDbP+RrtBXF3f8AyMmpj/c/kaSLLUfSpMCo46lr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61LUUozTCxFupM+9NPU0lBQjDINNXhqeelRnqaALA5Fc34s0htYRLQD/AI+JFirpYOlNW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+efz1Bojo7HRo2soUP8AyyCj8qS60iKVcEAirtqjJHjNLL0qTQzZLDewPm7Sq1yPieL7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PZsQ/zrsLg9TXF63yZj2zUvYs8f8AEl5LK6Qk/uwWpumxDYBWfdzGe65PArV01elcy3Odv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FWlh2r0q1aRqy1JMoUVoikzP2c1ctk4qEAEmrcC8UwuXLZMsK1I4/lqlaAZrYhj+SrMys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SprU2YzVa5jyDQB8u/tXR/wDEq8Pt6Xcg/wDHP/rV89XA82KJz0evqH9qLT/tHhC3n/597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181GEGFExwvShFxZnCEF6nntw0eM1Otr1NRygrxWyQXYafcXek82N/cWh7eTOy/yrrtH+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2TxXqGwfwTOJh+ua47FWYf8AV07CU2ewaP8AtfePtO2rfPp+qqP+e9v5bH8VZf5V1+mf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wgG9TaXv/wAUtfNrLkmmmDgmlY2VVn2NpX7a/gS6AF/Y6vpp7kwrLj/vlq6jTv2p/hd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E/8AP1bypj/x2vgplxmoCDzRYr21j9H9N+NXw+1QD7J400eYnsbxYz/49XQW3ibR70Brf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7qJwfyavyn8QjEEWayhbxYosaRq3P1+8+L/ntHSq6seHU/SvyRtpprWQRiWRYmjOzDsO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vbeya0XdCH+XzGlbmixsqp+tT6tYoWD38Ax6SimLrumc/8TCE/wDbUV+MJmmWefMrPz3ar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ZHH96oaIdbyP2WTWNMkB238DH/rqKRb+3JO2eFvpKK/IWzh+QlW/I02Rp43+WWT8GqbEe2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z+8jP/A6kW6jPHmR/wDfdfkra3NwYj+9k6f3zTobm43nMsn/AH2aLDVZn6wzSIScOp+j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SbS2bz9VsYR/00uo1/ma/NQz3HP72X/vs0+KyDp5kjMSfU5osHtj6o8R/tXx+CvEN3aa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t/0x7hlV2xztwtVYP2+L0cS+DIQP9jUG/wDjdfMn2bjAPFIbUYNFg9qfU/8Aw3mrDnw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/AMbrLvf269Tb/UeEbRfTzLxj/JBXzOlgATxV+105QMnFRYxcmz2u+/bC8ZXdxbbdO0izB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Qu7/AGnr6ot9QmnB/fV+dM8UKnmvv3wddfb/AAxolzj/AFtjC3/kNamWiGpW3Oijd2+8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kS1cirmJuWY6sR9agiFWIxSC5ajHFSr0qKPvUq9KCCSMVMvQ1DHUy9DQBItSL0NRr2qR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U7AFFFAGamxpckUdaWgcUAZosFx2KUcUYzRg0WC47AoxSAEUo5osFxRxTsCm4NABFFgu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cGiwXEoooqRjQMmvHvjc+zW9N/692/8AQjXsYFeJ/Hh9muab/wBe7f8AoRoLODjfipUk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kYqYX4qgNCSXOagLiq4ud+aRph3oAmaUAf6tqhNygJ5I/GoHkT1Yf8CqJphyBKw/4DmgC+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8asRXEg/jH5VlRjd3U/U4qZVxn5VP0agDet5h3AP41owXUSjBArkg5Xoh/A1Zhuf7zMPwo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6UhaEngmudjuQBxKfyq3BdH+8p/GgDWkERHDYqNIUb+OqJcN3qaEAjrQBbS3wThs1Gib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DHLcUsTqJiCwJoAtqwqQMMU5Wj9KlTyzVgVyV7gflTTsx0H5VdEEbdxR9lT1H50AUCwpAw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/AGVP/wBRo+yp/t/gaAM1mkB+WUoP9oUwOZx/rRL/AMCrT+xsc4Zh9RmohpaRA4WMf9s6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U49nqUXM/p+dJJpe/JAX8Biq7abKvCmQfSgCcXcvO6MfhTlvOMGMVTFpcp/y1b/gQoIu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BbM8Z6pt981GTC3SYg1UE1wOoVh9Kctxn78IP0FAExgLZ2S5qM2dx2nNOSS3PW3kB9jU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/VqAKZgu077qhaa5jzlCa2AOOH/WmtET/EKAMYanMnWI09NWc9Yj+VX2hbn7pqFo2Gfk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1So3vUP8ADTyjf3KgkiY/w0APS7i5yMU77XCM1XFsT/DSG168UAfVVFFFBgx46UUDpRQI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GfP8AGeuSnkteSn9a+/fWvz98Ynd4j1Y/9PUv/oRoKTMKHirUbVUi4qwhoLLQbNNc8U1T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aswmqiHmrUPSgCwppD0NApD0NAEL96jqVqZigBtTRDBpgGKfGKgC3H92oLg8Gp0+6arz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+U1h3XU1tXh4NYlyc5oAyrrvVB+9aF13rPfvQBXfvTKe3emgZoAenQ06mp3p1ADqKKKso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Q5RihHdTioRU0fSmpOHwmcoxlpImiH7zNWo+JM1Wi61ZjPer9rUM/ZwL9vmS4Eh5baFz/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sSbUfA+lYtoa1IelOGJrQd1IxlhqclZovWKlXZzyTzmn2Fqlo8xjUJ5knmNjufWi3OBVi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+q0V0CysktpJ3RQDNJ5jY7mi10qCxurqeNcS3L75D6ntVmPpUlN4qq1a5k8LS6RKWmaP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KySNKxY5JY9f5VK2hW9xGY3XMO9ZMbz94VaXpUsZwpFaRxVRLRkywtOTTtsUNT0iK+SP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DjB9ay73RHuNCmsri6kmkfrOfvda6Njmqk4zWksXP3fIUsJB38yrF8pU+gxVLUbYXMiCIf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92Pdk1ePGafCvzhscjitMPiI0IymnrIxxGFnXlGLWkTpNBjEIRB0AxXpdnpUuu6Ld6dAy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M4rzLQ2LSc9q9h8BD95ET6n+VccZcsuY9NwUocjPTPhj4HOi/Du38NXjxygJKrtF0+Zi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B49+GqXWmeHL7S73RJZWlgW/Zt0O7lsV2Hh5uK7G0b90nsa6lK4vZ8pzvgT4eL4bvL7Wd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3/yz3IXaqrx8qj04qb4dfDiXwn4v8Ta7Pdx3A1cqRDGMMgBrrIzV+2OMVqikrGpAM1ynx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U9Eghmm+x6hanzLW7Xgxv2Oa6y2PFX4zxTNDyXw5onxn0qyXT5NY0G8hj4W8uVbeV/Bea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78MtU8PXerRalq97A0TX0sflxHI7KOgruAeKWgDnvB/hWfwr4D0nQpZ47mezs1gaROFY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C95onwt1/wAJ39/CLnVmlkaeDcAhcEcV6xTJfnNAHh/gz4Z/EnTPCNx4RvvEenw6EkTw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E38GWXan+98xrrPAHw0vPBvwml8LSXkVxfNHcZcAhNz5/wAa9CHFITwaBHH/AAu8HT+Bv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xy3EG5mMX3eWJ4rD8CfDm88MHxQdSnhlGtXbymOPPyxndw3vzXoz85FVrgCSJoz0I20G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/wCNvAF/d2vhTxXZw+GriZn8u5j814W9l29f+BU34PaFND8VPG18b99TihRbSS9k6yy5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1t+zvplmJI4PEniKGzf71rHeBUP5LXoGgeH9N8M6XFp+lQrbWcf8K8lz3Zm/iY+tBCZ5l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+OZvF3gvX49C1C6UJdQTJujmwTyRtOetdf4Q8P8AiKwnubrxL4hOsXEkflRx29usMMQ9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ea66opOppsBn0oBxSZFGRSAWiiioM7hQOKKKAuPWl6UzOKA1BVyTOaQDrzTd1AbFAXJVN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PQFyTNG6o91G6gLiSd6rSd6nkbrVaQ9aCCpL3qlMOtXZT1qlKetBJSkHBqhOvWtCU9aoTd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qjpyavSjrVZh1osBUIFQgf6T+FW2SvAfjR481/wz43NrpepSWcDWsblFVTzlvUGsakuS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ZH0EgyatxEgGvkSD4teMWGf7enP/AABP/iauQ/Fnxjn/AJDs/wD3wn/xNcX1qPVHrwy6p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VW4fy43b0FfOMHj7xPeITNrl4fZZFUfpXH+MPGWr/Zz5us30v/b3Jt/9Co+sw7Gn9nVe5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9ItZ5Lu+tbVSOtxKIx+Zr889b1tdO+J2v3GgasxJuTNHeWM7Jkk/Ngj3renWPxLb3FwE8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6fU15fOBp/iqdY/l81VYD6810YSopVLM4sXhZ0qd2z3LRP2ovif4b2rFryapEv8Ayy1O3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/wAertLH9uzxhZgC/wDDGk6gO5tvNhP6u1eCQxMQM81entoTbdK+glhYbo+fjiJw8z6h0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8DVPCeoWp7m2njk/9C211Gm/tn/DW9x9qXVtOz18+0Dgf9+2aviQ6YjZxmm/2ITnBzUfV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9CtO/aX+Eep42+LrW3J/5+oZov/QlrpdM+Kfw61Z9lp4x0SVv7v8AaMQP6vX5a3tlNDIw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AQCQKxlQZqqy6n68W2r+H74/6HrFjcg9Ps93HJn8mNX1so3GUcOPavxwabaTxTP7YvLc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08uVl/kaz+rT6D9tA/ZX+yxVq3txEK/GI+LNYA/5C2o/+Bcn+NZNzqt7cuxlubqQk5Jad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nqXGonsftfc6xYWab5723hT+9JKqj9TXG/8ACS+HZ9fmk/t/S8SIv/L9Hu/nX4926tIJ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2rZt7XzIN2BmiNByKdRJH7DR3+j/9Bi0/8CEpH1DSAf8AkL2n/gQlfj4LQr6j8asR6f5g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+rS7kxrQ6n64T+KPDFn/x8eJNLh/66X0K/wA2rCvPjN8M7EfvvHegf8A1SBv5Ma/LaDTI0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CDVrCt9SPbQP0huf2j/hREfl8Y2Mn/XLfL/6CtVT+058KQOfEw/8A7j/AOIr89rbbFwK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YP8AvfgR9YPvab9rX4Tw5/4n07n/AGLKc/8AstYt9+2v8M7PIgXVr4jp5VjgH/vt1r4O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P2gj/VRc+tH1L+9+H/BK9sfcWpftyeG7a3Mtj4Z1KdexuJIYc/kzV6z+z78Vn+MugTeIz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W1pHA0/m7lXHO7av8Rr8wLy8eKAmd9tfoF+yJ458LaL8JPDunyXv9l3UcTzzfbE8pXYkks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7K6Oyj+8Pp4DsKilqvp2rWOpRCSzvYLuM8hopFYfpViWuNTT0OhwsZl+22JvXFcN4gcrp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XVjtGK4fxSdtlMPUVnzJk2bPGLmIpdn61uaPjetUNQiAuz9avaWCsq1mjmaOot3IBqG6c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VpjucitkK42JTVuIYqOJeKsRLQFy1an5q3LflKw7ZcGty1+5ViEfgmq83Q1ZkGSagdM0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l+GmrzBN7QGOcD6SKP5E18g3NyZ7ZGRNhx0r7b+Ntvv+GviVQASLKRvy+b/2WviKylF3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0oRcepUi1F0ba1WhPHMORzWdeIwb5Rz3q1GR5AAHzVqiSUqMcU9OFpie9TRrwasQxCzE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pkZegoErN1FAETr8vPWq0u5VGBVqUEilV18vkZoJOV8RnzjHGPWqzRiMIntV/WYds4bHe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h9qDVGmww8P8A1wl/9BNZmr2GdasreMKDJGrN5nIAJ5NdLqVv9ns7eT+7ay/+PYWuZ8WC7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3EMQjAHYUGy2MGG0hlmuVcgeWcj3q3aacbiFmQdaj0XSpdQuCWJ5611kOnCyVlXtUGRk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9PaqUrnzCDXQs/7tuK5u5BM5oINqxTEPU1bNuZE4qtpYLwitdV8uKgoikt9qikRtq4qV5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zQSG9QKVGU0ySI84pIYz1oBDirFuB3pzStEozxw1XbcK3aqGsuIVHuGqDQdYRfaZsNyK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hBvDn/YOg/wDRa18H6FJvhB74r7y+HkXkeCfDyemnwf8Aotawq7DlsdVCKsxjFVoatx1zE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cmoI6sRCgLliNetSqvFMj71IvSgofGtTKvBqOOpl6GgBwWnr0NNHSnL0NUgJKKKKpIBd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gGadSKeKWgA6U4HNNpwGBQAUUUqjNADqKKUDNAAtOo6UUAFFFFQWFeG/tAHbrmlf9e7f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AftJ7/7c0TaxX/R3/wDQqTLPOFw3Q1IkLH7pH41hRPNEegP41eg1FlHzRP8AUUwNdIiq8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pqW7+FvxqxFMJAcigCntk9VNJl148sn6Vd+T/nmKAiHPLD6UAQxyEA5XH4VJ5x9vyqdF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PVfxoAhimC+tWo58/dfH4UgtQ/Qr+FTR2ZXoM0AOjkY9SrfhUitj/lmp/Go2tmI+4aYLd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BdW4AHMX608Xm1ThSPxrMMLDuwo8pgCdzfjQBtQyo9vueQhz2p9pFClyP3hOaw7e1uZZ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adbubzazZoA3xAnZzUiQD+9UItMZ4P509bf2P51YE6wDH3v1pRAP7x/OoRak9j+dL9mZe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iEDo5pyoR0dqrZkXocUnnTgfeFAF5dw/iNSq7AcnNZa3MwJzg1Kl3IPvLQBfMxH8Cmomu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cXifxIfzpwvIj0IH1oAQsh/5asPwpPkH/LU/lT9+7oy0hye6mgBnmx95M/UU3zI/anGLP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YP+mYoAaTG3YfnTPKi6+WPqDTjAf7gphgf0NAC4ix6fSmGJDnDGjy5B/DmlDSL/BQBEYPR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mnNM39zFQ+YfpQBMu4d80xyeaFlHc01nVs85oAZvNRvIeeaeQKgdM5oA+pqKKKDnHjpR2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I3OK/PzxO2de1T/r5l/9Cav0Bm+430r89tfk36vfN/enkP8A48aCkZqVMhqBDipV70Gh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elPSpuWIvWrUNVV61aiouBOvSg9KF6UHpRcCJu9Np7d6aoouAoGKkjFNAp8Y60gJx92q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p3HegDJu24NY1x3rYu+hrGuD1oAzbjvWfJ0rQuO9Z8nSgCClAyKSnL0qwFooooAKKKKgB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qCpo+hoAsRdKsxd6rRdKsw96sgv25xWpb9ay7ftWpb9aVgNOHpVmM1UiPFToaYFxGp4aq6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WLCt1qRHAWq6mng8UBYez8mqkz9alZveqsjZJoGRs1WLZqpu3vU0DVKLOn0Jv3wr2TwH95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3wr2nwG3zJWxmj27w+2FFdfZt8grjdAPyiuutDhBXXFhJmvAa0YG4rJgfjrWlA+QK3TIub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Y4rPtm461djNUItK3FLuqMGl3UAPLUzdyaaW4600Hmggk3VEzHmnZ4qFieaAEZjzURPWn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CALcGoqVmphb3oAO1Qsck04tUZPBoAjLcmm7qCabQA8PTgwqDJpVOagCcPRuqHOKUE0A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0tVYB26gOaQUoHvRYBwfNODUwDFA46UWAfmjPvTc0lFgFc1Xc9alc9arueKLEkEveqcn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96kkqSDg1RmHWr796pyjrQIzpV61WK8mrsi9agZM0AVWTrXlfxw+GE3i7Sjq+nDfq9on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Ue9esslJsrOdNVFZm1Gq6MuZHxHYGK2zEecfI/wDstVu2GLjHYV9CfE34F6d41V9Q0tl0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3c/s4/r15r5k8TT6v4Xu/smq2M2mXCnDCVf3bf7rfxV4dWhOm/I+xw2Lp1o3i9ex6Bbu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XlHxd1Q2llL5RwFXnFbdr45jubAwg/N0zXn/AIyvTrqPajkucE1zo7bj/gKqat4LupGPJ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b/2Z442r3A/nXpX7Pdu+l6Rqti5yIZmrhPi+m7xfaSJ1YEV34OX75I83Moc1B+RY026M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DuhPfNcxpcTLgkYrp9PkLR4Ir7pH5wx62PlkHFIvyzEYpb28MZVarQznzCxNaJGYXkfLH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gV000/mZ5rmb92iZsVEkjSJk3NoiqeBWNPbjccVo3dw5zVBsmsmzZIhltGaBvm7is25j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2HLCMLjvWVrQK2EpHXBrCa0uawetiTSVMvmY5yFrqNLtWNvt28iuR8ETG6jdiehAru7N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0UmrhVbTaKtxauMHaeKjy4XaFNbc8KPDnzCaYlhC7J97Jrq5TluZkVvKxFWo7NmJyTVtr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KVoQkeQ5p8qFchisG2nMgFMlghX7z76uw28fWR805IrQkgD86Gibsx3ihz8q1TnWRWG04G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tXP0rIvlmUHZEcVJpFs5jxGzTQxxLy7SbR+Jr7M+Hulmz8N2du3/ACwhRf8Ax2vkrRtPX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/dkuFc/RTk19l20gsNKd14+QD9a+QzSpaasfcZNT9yQq+KLS21+LSf8Al72M/wDwGutl1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3txD/1zlZf5GvmX4ReJLvxR8QPEl4/zWvnCKOU/ewOor6JlP/Ev614fM9j6GVGDWxzH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aT/ibaj/wG8cf1rxrUfEWq/aJf+JtqfX/AJ/X/wAa7/xhffZ433Hr2rifD3he68Uax5Y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pf4VX/GtIyZ5uJoxjG6PRfghbXJ0q8vZhJsuJV2NK+4uo/iya9f0xf3y1haZaR2sKQwoE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dRpMQ35PavQgn1PlqjTehuCL93VNo8Oa2Y4sx1TkiwxrqRiV0XFWEGBSCOpUXimBPbpz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bcc1qWvSgCXZUbpzVmoXoA4f4gWv2zw/q8BGfMs5lx/wFq+FePIPl+lffWuASNIp6EFT+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391ak/wCrz/OhFIpSEljkUyP7p5qWYjc1QIhIOK3QDklbdWlb5ZOaz41PWrMc5UYpmZI5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MUrq0oJqEoymgCSMfO2TTI4iFZu2aYx2knNWlA+xsc0AYmsjzJDWLfx+XJCa17w5Y5NZe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o6ebWIvJH/XA/wDoYrJ17WLbU7Ca9c28842j5Pm2qabtD2ka+qEVzh09YECcfvQB9/dQ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b+OCblR+ArZur6KdztGK5m0ie2k+UA1r2581/nGPpQQO8naj+9YM67ZCfet24kKFhWJOu9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cw6Vsk74DWNpUI80ZroI1AXFAFUw8CnIpUGrXl5FRlcZoAZBIIonc8/WoWfZET/eNPwH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BX+7SGizaAkE1m+LV2fYT67q2LBP3LVmeNRi3sT3w1ZmiJvDETXMqQJ96VljX6scf1r9D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igiGIoY1jQewGB+gr4Y+Aukf218RdDtz9xLjz3+iLv/pX3bD1auatsOWxZiq1HVSKrUZ4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qrx1YjoAtR96kXpUcfepF6VVirksdTL3qGOpV70WC5IvSnL0NMXvThxTGPDUuRTaKAHi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NLTRTqAH0UmaWgAFOHFNFOoAUDNOpF70tACgZpQuKB0paACiiigoR2+XFeFftFRg6zop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XupGa8F/aWnMWsaJj/n2f8A9CpMtHkhSPNGQvQ1lm4znk0wStztY/nUmqNlZ2UcGpEu3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Ze4I96mW/I+8o/CgDXF0rfeBHvU8ckbHhyPxrBGoeifkaeuoDuSv4UAdLEh7Pn8amGB1I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R/y3FWE1RgOHLD2oA6aAoB1xVuKcD3rlodT3dTV2HUcDrQB0kZ3Z5xU6xkjsa51NVYZq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NeSDB6VTFx9o/dRRfx/6z+Hb3qJNXc96la7JWPn1oAsFlRRjpVmxulW4HrWe1yhxxVmx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v2ph3B/Gmm7Hfj8ai+w57kU02A/56VZJYN2O0mKQXT/89cioDYk9GH50w2MwzhwKAL3m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H/LIGsR0nDEebUb/AGlT98mlcdjoPtG4f6oClLAr93Fc8Ly4i6kmpk1qRRhhRcLG3shx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UcdRTvtAYcGi40i4FUdDTgB/ex+NZru3OGqAySD+Oi5VjZxjpJT1kcdGH51iLeqODnNS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yLGuZXHWojebTyD+dZ4umPRwaek7HsDRcLF5LsN2P51OsqsKpRyf7NSiUY9KYyVlQ0zy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QA82qnpimGxFLuejc9AEf2HHQ/rTfsR9al8xxSec9AH0pRRRQcoUUUE8GgCrqB/0K5/65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epH/Spf8AeNfoTqPFldH/AKZN/I1+eWpN/pUv+8aBorqamTpUCVYTpQaEq96D0oXoaD0N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VQc1aiGKAJl6UHpSjpSHpQBGe9IopT1NKtADgM09F601RgU9KAHnhaoXJ681fb7prOuO9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Y8561rXh4NY8/egChcHrVCX7pq7cd6pS/dNAEFOXpTacvSrAWiiigAoooqAHVNH0NQ1N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VmHvVaLpVmHvVkF+37VqW/Wsu37VqW/WgDQjNTIagj6VMvQ0ATKaepqNetPXvQBOlSDO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ARyHrVORutWpT15qlIeTQBG7c1LA2BVdjk1JEaVh3Oi0Jj5w+or2vwG3K14noP8ArV/C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RCPbtBPyL9BXWWh+SuR0E4Ra6q1Py11RIkakLcVpWzcCsqE1o2x4Fbok2rVuK0IjxWda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AsKaXNMFGaAFJ4pAcGkPSkWggfu4qFm61JkYNRMetAEbNUbGnHpUR70EDGbNRlqVupqOg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cGo+1ACGm7qU9KZQA/FAGaQNSioAcABS00NTqACim7utAarQDqKKKAFBpQabRQA7NGab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5NQOaleoX70EkEh61Wc9asuvWqzjrUkld+9VJe9XGGc1VlWkIoyDrUOKsyL1qFloAhK0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oAIwMVi+OPA+m+P/AA9caRqcQaJ1/dyAfNE3ZhW7GMVOq5oavoy4ScHeLPi3xJ+yz4w8N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65Zrys1rIqMR/tIzf/FV5drejXOgX8tnqNjNYXqH54ZotjLX6XwfdqDU/Cei+KCo1jR7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1sk2PpuBrjnhoS2PWpZhUh8Wp+b/hOG60tbwvZ3EP2iJZ7aSSPZ5y/MNw9V+X71eNeOVu5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qSlfXX7eN7N4b+Kvhea02RRLpCokf8O1ZmO39a+VvEOryeLNfW9khWKcen3avDYVxqpm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42J7dWVq2LViiZrPtlY9QK1beEtCelfVI+OYyZRcutMlVUYqBzSlWhkHNRKpknY7q0Rix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1KEFzxW/ERIxFZup2435z1pPYuJyd7AFB4rMkIFdFqFtlawru2IXisWjeJCYQ7j5/Ss/V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9jWhHAwbp6Uy6tC1sxNZNXRcXZmP8PLQpY3RJ5EpH611bq3yketYHg6EwW865wDMf510Rh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sadFWgkXUd5M14EYWfNPQSFkIJAFZsYb7KMO1W7B2YYLHiutHKy1NbOzMQ55p62Unk88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xYn6VYFrEYyAGq7GdzMsdL84/McCr1toNqHyzkn0FadjagEbh2q5p9svmcRg896TiTzG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7sHvVS+tCY2LALXWywFUk+ULzWDq8ixRPkZ4qbFqRh+ANHa48arKoyLeMuMDv92vbvF2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qFlleEIMetcR8D/Dc+sX+pXqLIFVxGCBxj739K6/x3qlnp2s6Xp0s6JNNJ5hD+gr4LMFP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8qnCnhk2WPhf8OIPBnh6GMKPMRvNZz1Jb7xro9d8SWtlDtluPLWuJ1r4x6QZ4rKzvo7me4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w3Fq6/S/DUFu5vr9jfXp/5aH7qfQVxwoSb1OnE42FLY5O+0bUPF+oeaP+Jfp4TYn2hP3je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FBpFmlvAuAOWbux9aTg9Oa09P7V2QpKJ8xiMXOt5GvZpg10elj5awLRea6HTuEFbI4Tp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ABzU1o37uoZ/vGt0QNAzUiio4zwamjpgTwJzWnaLxWbCea0rY4FAFkrxUEo4qctxVaZsZ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5PrXwn4jj+z+ItYt+nl3Mq/+PtX3ZqX+ukr4i+JVpJZfEjxBERhTeO358/1oQ0cdLnca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tzjccVHAD5nFaIgtFgD0qSKPfzinSKop0UqqtaASBAoqNogxNTRgSU2aMocUAZ13bAKTm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an3kJ8qoY4iImGe1AGPdwD171malB+769K15IS0oGe9U9ag2QtigCvNMY7FGHOABWB5n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Grb2+bpcik4IXNcrPcFwJfNxkUFHRQT72ACYrbt49iBsVz2ir5wVi+a6lVzHjOcUAU7t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XQXEP+jsfSuflXLYzzmgCxZ3HlzCtmGRpM471iJDtkWtq0wEoAtQtL9m8qY+VN83+r+a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wIpRxv/v/AHqin5Q0AVhLsuWJ4UDrVy0UyQyMfwqnLHvjWMfezV2JxCixd6Q0aFqMQJ9T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bJP8ApmT/AOPVu2/EDD0bisDxb+91KyUc4i/9mrM0R7r+yJoH2nXtV1N1ytrbLGp/2pG/+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rtBrxn9l7Qv7H+HH2t12zahcNNnvsHyqP0J/GvZ06Vy1Hd2GyeOrUfSqsdWo+lYEFiOrEd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AWo+lSr0qKPpUq9KsCWOpV71FHUq96AHrS01etOoLHKaWmU8dKAHinU0U6gBRTqaKdmgA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6VTTF704daAHg4p1Mpy9KAHKcU6mU4DAoAWiiigoK8O/aSEf9p6DuAP7mX/0Ja9xrwn9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CuUv8A6EtJmiPHGtoJCcp+tRnSLaTONyn2aotrj1pRJKvQGpNEL/YX924I+ozTDokg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O4kX72asx3oA5TNAGb/ZN4AcRxyfjimGxu0HNnt91bNbH2xf7g/A09L5O6kUAc+Y5R95n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erhvrxXSrdQt1Yn60brdv+WCt7kUAc8uV6Z/BqmS5deBn863FtrZ85t0FOXSrNwf3Kj6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B0lb8qkTUJx1Y/XFaD6HbN03r9GqI+Houdtw6/U5oAjTUWXrKp9s1KusMP+WZf6NTBoEq5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OmNpF0gP+pk+pxQBaTXAM5jkX6HNb/hvURLexkAn5STuFcc1hdLn/AER2/wCuc61veEklj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eWwyzA9x6GgD0A3Sc5YmomurfnORVb7NP6io2t5+cqDVklkz25zibbTQVY8XAP41Re2Y5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c7l+hoA02jJ/iX8DVaaA5+/j6VR+ybT8szfnSNHOPuvuqCiWTEY5bNRvdqFxgVDILnHI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oAkL9wMUgvClQ73xjbTSpagpFkaj6mnC9B71R8rFJtHY0DNA3IYdBUeVPtVAK68h6eLi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IqdDS/bJF+6wrOeSVu1QkT570AbqX8vdqmTUiOprGiWTbyTUixMepqyDdj1NR1NSrqsf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U1KLLPfmgDbj1CNqnW6jbvWAlm46H9anS2lXoaANreh70mAe4rKEc696aGnFAH1PRRRVW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CjrziLRdQf8Au28h/wDHWr88r87p5D/tV+g3iU/8SDVP+vaX/wBBavz1mbLmpGhIx1qd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NCQHFOpg6UoNQA9OtWo+hqtH1NWE6UATDpSGmignIoAZnk06M0w9TT4xgUATDpSoKaDU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azrhutXZ261m3DcGgDMvGzmsiZutaN23JrKuD1oApTtkmqkh4qaQ5Jqu5yaAG0oIxUea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UEUmDQAuRSrTQM06gB4qWPoahyKkQ0AW4hgVZhFVYjgVbg6VYF62Fadv1rNt+taNvQSy9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ZqdKBEw4pymo1609T1oAmQ08molNOJoAZIetVHPWrEh61UkPWgCMnmpY6rk81NEaTA6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e3eABkrXh+gn98v4V7f4APK1rED2vRDhFrp7VuK5TRG+Ra6a1biuqBMjXhPFaVrWTA1al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DitCLis206VpRdDQImopM4pMmmiQJpuaUnimE0yBS3BqJjnNOJ4qJm/OgBCeDUbNQzZq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mmUFutNJoAGPBqItSs9Qs9AClqZu96aWpu6gCXfSg1FupQ3vQBKGxTt/FQB6dv4oAeWpA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Al30oaosinA0ASq1LkVGp/KlyKAH5oyKbSZFADXpjdKexph6UAQsBg1Wcdasv3qs/egkg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yehqtL3oIKkg61XarL96rsKCSMjrTVHNOpq/eNAiXGBUkNRn7tSQ0DRahOKv2zYzWfHVy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8FGIdnjPwZN/z1sJk/75kH/xVfKiDHSvsD/go3bbk8DXePum6hz/AN+zXx+ucR/7orrp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ZGav6fPLHCeapxJ5iH5cGr1rA3knnn0r1IHCxZJmByzdadbR5DkPyatxwAx5eLdio7cxs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Bla0R4RIxbIzUV6olZSWq/dW4ELbOBWfdKiRJk5oKiYGpuqswDVjzyquOcmtu8SEsx25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GKzkdC2IkuDsNVb25PkEVN5irGazL64AjNYMuJP4dYGzlwefNb+ddDbxKYGBPrXMeFoy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+ddCpZSy/WnT+Ec9zTt7KFrXiTJq9p8EUaYOPxrP02WJU2sc1o2s9uZdmwtWy2MZnUaVa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2yxpheag0x41XCxEU2R/MnKhio9K1RzM1raDzLTJA3CpNMVhv3DFULRDhjvbArRtLiN/l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J/3hUnGK57W8yBgOlbF0oknbqMVmXsAdguaybNUWPBvxT1D4Y6XdQ6bYW99JOwYtcb8Dj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LvEF/wCKtan1DVLk3N1L96TZtVR/dVey13erxKsAHoa8+1tR57Yrx6lGPO6jPWp4ifs/Z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2n2/xrokP3gbuJz+e7/2WvtD/AJYla+WfgBpf2zxxBKVytshkzjpj5R/6Ea+pjwDXnVEj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sWUdZtuvNbFmtcaA07RK3bAYrItVrashWqA27bhKZN1p0B+Smy96YDU4qeMVFH1qeNaAJ4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rOjGDV+E8VYFhelVLxsA1bXpWfftgGgDAvzmQ18jfHO18n4nan6yJFJ/5DX/AAr62uzl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YeR49s5v+fizjP5MwoQ0eNyqS7E9M0+IBj8vWpb5BGjVBp3yuSeRWiILUasxKkVaj08Sx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rJg8A1qRooiRSAK0Ayk05/lCdKs3unlkBxhhW5BaR4DIwOKddbJTgDJFAHPXVk8sSbx9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scAV2TWweP1AFc9ew53gcCgDkZUAlfuAetZeoMJMqDxWpekxGQKM81jap8tuWHDUAVwMLt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NDLND/ccj9a7/AE+6jZcS84rOuPB8X/CL63rc0vmzb/3KR/dT5xn61DNYkuhqFs7b/cWut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hpaEWdsP9ha63TVO5cmqRJM8QCSKR95qwrqw2XDyjpXVX0ASIOB0rLkUSx4xyxpkGRCPN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F2BT0xSpbLbOQRVuVASVA6igBjoZW5OfSn/ZzKNlRviKVVBzU4uFL+hAoYEEdqUuVy3I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8gkVDE3nTyMWww6VJbllLM2S2azYF8HAPPWsnVbV7rXbSJF3OYcAf8CNaIYkV1vwv8Ot4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0FtGt3MP9lNzA/i21f8AgVSaxPrjwboa+HvDmkaWq4FpaxxMB6hef1rokNU4pBuJFW0rj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Y+lVoqsx9KzILEdWI6rx1YjoAtx9KkXpUcfSpF6VYD071KveoU5qZe9AD1NPHNMUGnLx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lWgolFOBzUYNOoAU9aN1IDil4oAcGpwOaZTlxQUh6dTT6jXrUgNADhilplOU8UBoOWnUyn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K+eP2rtftNCvPDbXb7FljmUH6MtfQ4r5g/bPhSa98JBxkBbj/0JaTNEeVRfEDSpBhbm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zT5elzBj/fWvN30+zfOQv/fIqA6Dp7nJRD+FSbI9fF/BIPvA/SnRPA5wR+leRvo9so/dH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ra5h/wBVqF0n+7M1Az2MW0LdHUfnR9jQ9JP0ryWO41qD/V61cH/fQGrUeveJ4RxqUUg/2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IH8Z/KhbeUHivNIvG/ia3Pzx2s+P+A5q9D8UtVh4m0iNveOegD0HyJdvWodsyHvXLQfF2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hPdJFarUHxZ0mT/W6ffw/WNT/ACagDohOw4Oc0faCPWsq2+JXhm4HzTzwH/ptbFauweNvC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H+/8ALQBYW59TUi3sI+8CaWG/0C+H7m/s3z6TgVMNCsbkZS6Q5/uPuoAjjugw+XIFavh+5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P8xWadBMIws5IpILKa1uYpVuAaAPRku1P/LOpUuQ3GwVy8d3dL1YGrEd/KRgnFWQdHsjY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cYrCivZedzcVaiveOTigC42nIemKhbS/SlS94+9Uq3nvmgCq1gR2NRGzI/hNai3g/u5q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DCa0/2f0phtF/uj8q6MPE/VaBHbt2FAHMNZr6VA9mvpXWNawGoWsIW9KAOTazQ03+zlI4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9CKYdLQZxQByxsSo4Jppt5F6Ma6dtLU1E2j0AYEMU5GCwq3FA/cir/wDZRH8NKNMf0IqAK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04Mo/gFSnTpBUbWbigA81RSicDvUf2aX1ppt5fWqQE4uVA70v2taqG3m9ab9nm9aYH1jR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RQBieMZPK8K60/8Ads5j/wCOPX59Sf6w19+/EGTyvBOvv/dspj/441fAsifOagaCOpaYo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NAbJptC9aQ7E8dWU4GKrx1OvSgLD6QmlBzSGgLEZPNPQ8UynoKAsSqakBwDUSd6exwtBR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wavTN1rMumzmgDMuW61lXDcGtK4PWsm5bk0AUnbAJqCpZjjNQg0ANpQcUlFAC7qN1JRQ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A8c1KnFQqTipEz2oAuRdKtw1Ti6VbhqwNG361o2/Ss23rRgPFBLLkZqeOq0ZqeM0CJlP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3WnIetAEymlJpimlJxSAjkPWqkh61Zc9aqSHrQgIieamiNVz96pYjSA6XQT++X6ivb/AB5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75fqK9v8AAB5WtYAe06KcItdLbNxXMaMfkFdHbNXZAhmtbtWtZnpWLA1a9ma6EQb9n0rR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SjPFIklopN1G6mgEJ60ylJ4NMzTIAnrUJPJp7NjiomOBQAwmoietPY4FRE0AMLcmmFuD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1mqItTmNRE8GgBCabuNJmigBdxpw5plLk0AOBxTg/FR5NLmgB+73oDe9M3UbhQBJup4NQ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aAJgeKcp4qFW4605W96AJd1FM3e9IWoAWmMcZpN1BPFADGqs/ep2PWoH70EkJ6Gq8gyTV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oIKsi9agYdasP3qF+9BJAaYv3jT2HWmqOaBEh+7UkNRn7tSQ0AWI6uRdKpx1ci6UFnzJ+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ZaJqm3P2HUtjn0WSN1/9CVa+FYjujiP+yK/UL9pfwX/wnfwK8W6Uib7lbT7XAP8AppC3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y7g4t4fp/Wu/D2baMZmjFI3mDjC1btvmc/NxVGFi5AFaEAEKnK5Nd8ThZpCZtmyMg1EEk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7/OMcZq1dgQoHJrUwZG7Dy2QnmsrVEESoCetX1MUgLbqzNUkWV0AOcUFRMm+2x556isG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rc1ALJLtIwMVlJar9pIJ4rKR0LYy2TlhWPq+Y0Jro2gxKw9DWD4ij2wt9KwqfAa0/jE8C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rqppY45N3z8+1cP4OiaO8BB4I7131xPIIwBs/EVOHd4mlePLIu2Egkj3BWqzHmNt4JX8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b5ij8K1Ck2MFlb8K60tDikzT0+7byyfNxVqzkDzli6t9aoaeW2lGiBq1aW6POV8sitEYM2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NWkVY8MuKgSNUUAJUhgkCMwTihiRSvLn52IFZc0okYetX71W25xg1mqB8xPUVkzVFLVoc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L5zZr0W8k82BsivOfEC7JzjvXBWVlc7KZ6z+zRZiXVNWuP8AnlCq/wDfTf8A2NfQVxwp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km38J313nm4uj/wB8qo/+vXrUzc4HSvDnK56EZaC2o5rasl4rJtF5rbsl6VyoZqWi1s2Y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a1sK1QGrC3y0j802JvlpSeaYEkQqzGKrxCrUY60APTrV2DoaqKMmrcHSrAsj7tZOotjNa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8mgDJmG4mvnb9p+z8rU9Auv70csefoyn/ANmr6KevGf2oNLN34BivUH72zuQwOOgZWH88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3RbhUEKhIge9Phn+06fk0qR7lFaIg0tNPmoGPFaEySMBtPFUYJY1VVAxWlGGCe1aASWsp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Pkqc8k1UsoA7E4/GtM2qheTmgCK3k2xuWNY2oALBI3etqW2BiJDVhanJthK0ActJC0iO2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datlea27i4YsQOlZ2pM32cnFAHK2UI+0MMV1GlWq6j4F1uzUYKCZh9QN1YdpGBIx75rZ8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tOblJIVkA/3eD/6FUs0RzujrmKIGuntoT56Vz9lH9muTEesbFT+BroLe4xcJ6U0I0b7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baItuOPuVanmMoYehpkJKGQeopkDbi1aYhgO1TJanyg+OnFJ9r8s7fQVZguC8WzHWgDM8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Vk+bdtxiplytySBkVaYGQ9MChgU4bJQ3ndParB8tfmA/CklYoOOFFRIWDF/4azAeTk9MV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eAGsa9In7yQJZxN/sry2Pxx+VeAAZ6V9Y/Af/AJJtY/8AXWX/ANGNWU3aLNYnpECjFXI6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FlmKrMfSq0IzVmPvVEFiOrEdV46nQ0AXI+lPz8tRRnipByKsCSOpVNRR9DUi9KAJVNPU5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gB1AoPSkU0DTJBzS5NMBxThzQUOBpaQDFLQAq96WmjinUAPjp9RocE1JQA4HIopo4pwO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6fQCH0UUUFBXzB+2Yf8AiYeFuf8AlnP/AOhCvp+vlv8AbMbGo+Fxn/llP/6EKTNEfNar1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4pDPxUmiLn2g+tOjuMKeazw+TUivgcmgstm6k/vUfa5B/FVUOnrRuQ8ZoAtpeB+pp8d0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SlG16ANMXIcUbd2SKoxnaasJNgcUAOMTN1HFMNlEeWpRK5NPCHGTQBH9jgHb9KPscHp+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gAWa4T7l9dqf9mZhU0epayh/d6reD6yk1EqVIh/fjmgDVg8UeJ4B8mpPJ/10UNWjZ/EL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/tIwP6VnLASM1LGm2gDo4vinqyff0mOT/t4I/wDZasp8WGjH+k6NcL7wyK/9BXMg8UZH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5pDf62G8tz/tw/wCFW4viloD/APL06/WMiuD2wEcgGqz6TAWMkXyMe60AevWPjbSbsDyt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dasGuQSr8kySe6tmvCRp0fQ9aP7HiPP9Ka0A99Gokj73FA1JB/FXhMcV3B/qb24i/wBy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iGD/AFeqXBH+0d38807ge8f2xGOMj86P7Zj9R+deFw+LPEFv1uI5f+ukQ/pir8PxB1aL/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JX/Gi4Hs39sp6/rTk1PeuQ1eS2/xLx/x82Dp7ocirsfxLsO8cy/VaLgemG9fnBzTDqUw/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s3AuTGT2bitODxRaS/cvI2+pouB1CajKeq1PHqD/AN2ufh1aNx/rEarcepx46g/SpINt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huqisgajEe5py3kR7mgDV8xf7oo8xf7orPW7ix1NL9si96aAv7lP8Ioyn90VR+2xe9L9t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fooorU5QooooA5X4nHb8PPER/6cJv5GvhS4TbM49CRX3N8WG2/DbxGf8Apyl/rXw5ef8AH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nUjRDRRRUGgUL1opVHWoLJ4ulTr0qCLpUwOKAHZxSFqQmmk8UAG6nxtUOeakjoAmjOTS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NMlbg0AVpn61lXL9a0Lh+DWPcPyaAKlw/Wsmc5Jq/cPgGs2VutAFSZsmoqc5yTUeaADPv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+aQkU2mk0AOzTgQajpVoAmXpUsfFQK3FTIaALMbVdgNUYjV2A07gaNvWhAeKzrc8VfiP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4NTxnrVWNqsRtwaLiJ0IwafGetQq3FSRkYNFwJVNLmmA0pNICOQ9aqSHrVmQ9aqSHrTAi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5qWI1IHS6Cf3y/UV7f8AD88rXh2gn98v1Fe3/D8/MlbQA9p0c/IK6K2PArm9I+4K6G2P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3bmtiyPIrEtzzWxZHkV0IzOhtD8taMZ4rMs/u1oRnApCJS1JuphNJTQh5amF/Sm5ppbF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QWzTGbAoAazdajJ4oJphNADWOKYehpWPFMz70ARt3qMjrUhI5qItQA2jNNJzSUAPzRTK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ZupwbigBM0bhS4pMUALThwKYopaAJF6UuaYOlLQA/NJmm0UALgetLkU2igBrVC/epm6VC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1Xk6mrB6Gq0veggrv3qIipW71HQSRFaZt5qY96YF5oEBXinRcUh6UsfU0AWYxVyIVUhF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t/OFflH8avAR+GfxM17w7tK29rcSPbZ7wu2+P/wAdbH4V+sNucDFfn5/wUMsI7T4uaLd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+qySD+tdNFtTViJfCz52sn5yKvRyMQ1ZemNlPetGAOVavUiecyeyiZpMlsVev4GMQ7il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priVmi2qv51pcwZlSRhIj8tZdxGXwy+tbktvKykHjiubulkhnK7uM0XKiR3duZGySAQK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8itO5cpJy2QRWPNIFlZgM1nI6FsJ9qELNnn3rlvE1x5iMw6Vu3ILoWx1rC8QW+2wLVy1n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+Cn/4ltxz/wAth/KunGJYfU1jaZZf2Ro+nxScNK3mSf8AAq6CKOM2+5JFx9KzwsrKx0V0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W/BGrY7Vj2Vrhs+aD9K3rSE7RyDXqHlsu29soUnfVmwRFmPeo44wIz8pploGErEZoM2b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K/Ch0NZcMzFW9qggaRp2I6UraAifUvvM3asBJd0zitjVJSsZrnIp9ly2e9ZM2iia9nxA1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9tvd67PU7gBcA1w+u20mo6rY2kX35HwP++hXFX0idNLc+pPgfafZPh3px6eZum/76au2Y5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bLwhY26/dij8sfQHH9K21NfPHekaFmMmtyyHFYlmOlbtiOKyRZr2i1qW4xWdarWnEOK1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FRx1Io5pgWIhViPoahiFWI6AJYxzVqKq0Qq1HVgSsfkNYd+csa2n+4axL77xoAzn61wn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niGPGSlv5o/4CwP8ASu7frWZrOnJq2mXllIA0dxG0TA9wwxQho+FbHYdOlQf6wHiksA5Q7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QuYX4KMVI9CDSxTBZGGOK0RBcgdUILDvW/aYuE9AKxktkkUEGt20VY4hn0qrgTWUbbyuO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Dc1QR8qSh6VYhbz4TzyKLgRSIY8gtkVz2ujZwK3MMm4k5rm9alZnbNFwMUKpmwear6gp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kUn7xuMmlnlaa3K7cGi4HN21ti5YU3wlJ5HxQVc8XEEifmu7+lXQMXFVPCdpv+K0LdRFC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2VDNEV3z/a93/wBdm/ma17MZ5PWs+7j8vW71cdJm/nV+BtlNCL5IC9aZHMC+2opZAItw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Mgt+UDLVi3lWOYrUMEiHknmkddkhbtQBL5bbyVq0qszLmoLM78gGte3tCcEmgDMmClmB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rtyypLICKoK3zZApAWbcda+ufgum34baOf7yuf/Ijj+lfIUblc19lfCy3+zfDrw4n96yj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1hV0iaxOygFWo6rwjirKda88ssxCrEfeq8VWI+9UQWI+9TR1DHU0dAFqPpUq9Kij6VKvS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RJzmpVOM0ASLTqYppQ2c0APzmgcU1TTqAHUqnBpqnNOHFA0yQHNLTKM0FD6cvSmKetKO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xUa04cUAPo6UgpaAFDU9TUdOoBD6KKKCh69q+Vf2zj/xN/DA7fZ5v/QxX1UvavlT9s8ga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N/6GKTLPnDZ1wKTbweKjXB83969V7WORJoYZJ5TJ0V9wwV/+KqSy3boRnMZH4GllgVj0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9/I31A/8AiaiNu55EpoKEERxyy/gtAijB5z+HFJunT/ls+PcUguLjtIh+qUFkhRR0pFUD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0J/4DikXzsmSTyqAFEbjnPFTwx4GT1qCR9x4ZadGZB0IIqSCxGrFs+lOeV5Rt6Ypu99n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zQBaDErgLUsbhEORzVeKaQ8AVIGcnkUAPimIzgVLbLvkJYUwlkXIWn21xgnctAGvFvEJ4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qmtzGIT9+okvEAP36os00OM5ocqw6VnG+jXPLUqX0bAjcRQBfjVSCONtSoqFThsY9qzF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/aY0XiRqTAtImWJ38D2qaGOQnJY7fpWYL5Fb/WkD6VNHfn/n4+WkBrCNc5zmpGjBXjFY7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dTAHLUAXWh4Pyj8qgNvjOVB/Cmpqis2NwqSW7Xb1FAEDRA5G2omsFfqtWFu4xk5FO+3R4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ZsfpVeXTU3cEitVJ0f0qOQxt3FAGaNP4++351Okl9B/qr2dP92Qip/pQBQBGmua1Aflv5W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1Zi8aa5D1dJP95MfypMALUZxk0AaEPxH1KL/AFlpG/8AusRV2H4ouv8ArbKQf7rZrB2qe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1UUAdVD8UbM/6yOZPquavw/EDTZxnz5F/wCAGvPpdNSTleDVefT8Dr+lAH6V0UUV1HE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44+GfiL/AK83/nXw/OMux9TX2z8bP+SV+Iv+vb/2cV8RNJknmoGhKKTOaWszQFHNOpqn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UueKij6VJnigAzSdqRTyaQnNABUsdRVJHQBKDgVBI3WpGOBVaRsA0AVLp8A1kXD9a0Lt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CncN1qhM2FNWJ3yTVOZs0AV271HmpH71ETQAZNOBzTaBQApNJQeppD0NACbqcDTKcvSgC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qNe9SL1oAsxGrsBqhEKuwUAaVueKvRniqEHSrkbcYoJZajNWEPFVYjU6HigRYU8VLGeDV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oAlBxQTTRQaTAjc9aqSHk1Zc9aqP3poCInmpYzUB61LHSA6XQT++X6ivb/h+fmSvDtB/1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A/MlbQA9r0k/uxW/bHiuc0k/uxW/bN0rtgYs1bc81s2J5FYVu3NbVgea6ESdJZ9Kvp0rO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IkeTSZ4ppNJTQgJphNKTUZNMBSeDUTNmlZs8VGT1oAQnrUZbrSs3vUZagALcGoiaUnFM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Ut1phagAzRkUzdQDQA/NJmkooAcDmimUoNAD93vTSxpKTNADgxpQ9R7qUHNAEoajfUYPp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Sb/emZooAk3mk3+9IelNoAfu96Y/eikY8UEkR6Gq0nep2PBqu/eggrnvTKe3emUEjcUl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8oopCKALUDVcjkxWfDVpCaCzUt3ytfBf/BSA48f+EyP+gY//AKMNfeNr92vgX/go3c7/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eel5/OR/8K2p6SRMtmfMukTOMA9K6qwtllhLHiuM0KVWK859q9D0wD7CcAZr1onmsih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+arHOBWdeyyJPgJirUBLWpB6mtDBkcjgzY3Z4rGvIVllbAya1jB5cuRyaoyZjZyRQVE53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1u6hmLYrqr9SyM1c3eORG3GazkdC2KOG/vVW10fZ7S1k/wBvfVgEjBrB16aWaVhXJW+E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miLWsEo55FT2Fv5dso/GpZk+3eH4X6/ug9JYy+bag+4Fc+DfM35G+J0ReiwOScVrWcoVB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w2a1LIMYh8teyjy2dJDeMIDjBqawuixbKVlwgiA54q/pPfmmZsvRHbbyErg1Dp9wuHJHO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dVLfC7gO9PoJbk2suPs26uQZ90xxXTazIBZAZ5rmbRla4Oa5pHXBFe7TexzR4W0YX3i6G6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B/vZ4q7PCGYmt/wbHj7fjpvWvPxj/d3Oml8R6/4XkxoFvj0P/oTVswks1c94VYnQbfPof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8184ehY2LJelb1iMCsWx7VvWXSqRJrWq1pxDis+zFaUQ4rVATRjipoxzUcYqeMUwJ41qZ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FAE0Y61OnGahQVKvWrAe5+Q1iXf3zW2w/dmsW7++aAKDioGqw461A3egD45+L2mf2P8A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eeP+Bjf/AFriwRmvZ/2otG+z67o+qRjieB4H/wB5WyP/AEKvC1nOa0QHS2O1Lf5zhq2b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5rG0zF2mZOtatvmK4CkZSmSXraESS8HA9KunbFEQnPrVcNHFLwcZFNimJDqOcmgBsrjyy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5xXTNEFjI6kmuX1xTBcdc0AZ8MHylsfNVWSYgEHrUpkcNkHArNd2N0cnigBPJXzN1O+H1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j/nlbKn/AH1t/wDiaTbyT2q98Kxv1DxFL6ypH/3zupvY0iY3iGL7P4nvVxj58/nSI2c1Z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3fbIU1Vj460IZJORHFtHWm2rnGCKlmRZE3DqKitMvJg9KoyLVsqtOATV+5KkBF5qiDFDO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7leRQBb09BG55rZglO7rxisXT2U7z3q/ZhmZjnigCnfShpZB3qpHlUyBmnzSDz5R3pkDM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388/MK+z/AAWnl+EdCQdFsYR/5DWvjTT4ppBxxX2t4aj8rw9pSf3bWMf+OL/hWNX4TVG1B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BDU8fU15wrlmKrEfeq8VWI+9UMsJU0dQJU8dAFqPpUn8NRx9KfVgPjqWoo+hp696AHqe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4HFACk0uabTh0oAcpxT6iqUdKAHjkUUi9KWgpMVadTVHNOoFcclPpiU+gLir3p1NWnUB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+iiigofXyb+2mT/wkHhcf9Os3/oxa+sq+Tf20/8AkYfC3/XrN/6MWkzRHzcM54p80ENw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8SN7UzpS2xJYmUx+XmpNCcSvA4tpz5ZP+rftL/vf7X/oVJB5pBzS8XGYh0k/z/wABqGKV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5Dn91N/eb+63+1/6FQUPeJgTmQg0kbux+bGPUDFWBB5sxwcY/v00CRT0GKCx0VuxuYwT8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fujpUMUrNNtzytSRhmWXnrQAskOOlOViseM1E0rBgDUskIkjzmpIJbV1yQzU+RFGTmqa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VJCzPlT0FAEkIdgSpqWMOrZY5oWNViO080yHJzk0ATy3hA2gUlvK7Hlar7jvOKljkkUnig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HP8AdqutxIe1SpM57ZoAVlPl5280zZ8mcYNTF2J2mmnrt7VRZHGhDcMdtSNuGcDIpBdv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DNwHGBSYFdmIzvFOjKKuWPFRyvu5ZhilG0rk8rSAkk1CNlxg1GkyMD1FRFoiegpHKgcUA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pJbklcBjVIMB3pyODnmgCxEpPVjVlEAUkvWaLjcTjjFPV2P8VAF4TlON3FBujnrVMMfW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5FPGoE96oBhShge1AF9rwsOtNjnJPWqe7inxGgDQMjY+9UTyPg4aouMdajIGetADkuZ4i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03eoTuNSRFkHTNAH6W0UUV1HEFFFFAHAfHcgfCfX890jH/kRa+IC3Nfa/7QTbfhJrv+7G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5qBomVuKdu96hU0+pNEOVuTUimoQetSIeDUFlhDinZ4NQoacDkUAOzS7qjzS7qAJFNSRn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FAEzkc1SnbANTu3vVK4brzUoChct1rIuW681o3LdaybhutUBSmbrVRjU8zdaqk00BG560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Y61QEgIxQvSkoqAHHoaYehpaQ9DQAi06mr3p4GRQAqiplFRr3qZRxQBNGODVu36VUj6G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7fpVuM1TgPFWo6CWW4TVhetVoasLQIlqxF92q61YjOBQA8UhNID1ppNJgMc9arSHrUrnrV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ER71LEeagzzUsR5oA6TQf9av1r27wDwyfhXiHh8/vV+te3+Av4DW1MD2bS2+QVvWzVzul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6V2wMWa1u3zVuacckVz1u3Nbumt8wrZEnT2h+WrqGs+0b5auq3FMklzTc03dTS9NCHlsV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zUDScdaLAOLjmmM/Woy55qNn680WAeX96jL9ajZ6YZOtFiSQvUZeoy+KjMlFgJS/Woy9R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JupQ1QbqUNRYCcGjIqLdRvosBLkUbqi3UbqLASb6N1R7qM1Q7j80ob8aizTgfegLkobF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3pQFyXIpajB96du+lAXFJ60mabu60ButBmOJprHjFJn1prHrigCNzUJNSMc5qFjQBHjk0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YRTCMVIcU3GRSsKwzNGaRlwTTOakkmjbmrkTcVnxnmrcR4oLNe05Wvz4/wCChv774r23/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mmr9ALeQhOtfAn7ds+fi+3f8A4ktv/wCjJa1h8SE9j5e8PoDeZHpXoWmOwjUdq8+0JSt8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2RGHWvWieXLcoaiQty1PgbMeR2qK5QzXL5qxBB5Vu1dBkxgcNKc+lZt4+2V/StGKPLMx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VLCJn3Q3RNXM3bbUbHNdLOjGMjtXPaiFjRueawZ0R2M2PDMCelc7r0qm7cJXQ2nzCQt2r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7fWuSu7QZ00VeR6r4eH/FOWZPX7OP5Vn6PdxH7RB1Knity0tvsmlW8P8AchUf+O1xOmIV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xYJ+/Y6cSvdOstrUSk46Vr2xSCPaOTWVpdwPMZDV+SQREd6948noasJWSE7jV2xXAOKx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syJFUAYoMypMv+lvSRN+9IqzcQ4vnPaqUmUnbHSr6ExWpU1mXcPpWBDJ/pDkVo6vKSp9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NcdR2Z2QRrLMFU59K6TwOQ9vfn/potcXeylCAPSux+HWXsb4/wDTRa87GP8AdG9P4j1fw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wf8A0I1tW5yaxtBbGh2w/wBk/wA62bIZNeCeibun9q6GxFYVgvIroLFeKsg2LPpWjGOKo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ihASxipoxUS1NH0NboCdKmjqJRipY6YFgcCnLTFPFOU0AWMZjNYl4MO1bIbMZrHvvvmgC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Zx1qE0AeXfH/AMPf2v4DnmRcy2Myzg99vKn/ANCFfInevvPxdYR6j4Y1e2kUMktrIpB7/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d60QHTaRujVHXkAV0sahYw7j71c5okmLFQRya3pH82KNc4wKZkWblIZdpB6ChE8uL5O9V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PK62qqCckUDQ7Zst9znoa5LX5F+0BuoNdNPcedaNiuO8TOYxCw7GgoqS/KmazJpCzH2q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vGQ5kz1oAWV9lrI/ov8AjWl8HYTHa6jJ/fmQ/kKyrz5dKnb2xmuu+GViIPD6yD/lo5NR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IYA8VN/1xT+tZYTK8Vc+I8pHis+0Kf1qlbSbozRFjHuCsdJD8oyafNzFTVxsArYgZIfnz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yDGBT4Mqc0AbVpjDgVfsgY1Y+orDsbgrI2TxWzFcBlAFDAw9QX/SX96ls+nsKr6kxW/Y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1mB1OhSQsJHZvlWvtDTP+QdZ/9cl/kK+ErNTKiAcZNfekUYiRUHCooArmqvSxSLkNTpw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jJLERqzH3qrFVmM81ZZYQ1NGetQJ0qaM80AW4zxTs8UyM8GnVYEsR4NSL3qKLvUoOKAHr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6gAp69qZTxQA+n4+Wowc1IDxQAq9DS0i9DS0APooooAF4zT160wd6evWgB1KvekpV70AS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D6KKKCx9fJv7an/Iw+F/a1m/9GLX1lXyb+2n/wAjB4c9rWT/ANGUmaI+bHbk1GEU96kki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PQ1JoKB+VT3QiuUiil/1VKIsQ+/ehR04oKGiRraTy5SZf+mn9z61aBPrTHTeZf8Ab60x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e2vr/ABJ/9jQWSlEt5HkwctxSQMojeMZ+bnNDs8pPHHakijdAw70AWFhLY6cVKEKKxGDV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jnJIABOakgtLcySAKVAAppDgthajLuucKaGnliUHbnNAD1umCEBaZHcS888VAbhyD8uKi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oLeBTyOasxT7RnPWskTO/O3pU8MpcYNAGiHAzzzTluSvSqI3L1pyzCgC79qNOW4Ddao+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XdkbfxUqxoveqyzgehqTzwR2oLJmhRx1qPylQHmmC5HPQU0y7qAF2DP3acEDDGymiQCnL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fcqMBUyNmKe12DxUEsuQcZoAeUU0zYPWq4kYZpQ7GgCwoC96k3D1qsGJGBSorDPNAFjI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bqAJtwpVkx0qvvpPMx3oAuiXikMlVPONAmJoAt+YaTzD61WEppRJQB+nlFFFdRxBRRRQB5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i1r6wj/yKtfEmea+0/2lzj4S6j/12h/9DFfFZPWoGiRTTwcjrUSGn1maIcp5qRTUSmnp3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Go1OAaUHNADs0bqaTigGgCRD1p6moVNPVqAHO1Ubg8GrbsKo3LcGpQGbct1rJuG61pXLd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lKetVieanlPWoPWmgGP0pq05xxSKMCqAWiigc1ABSHoacRxTT0NACL3p68A0xe9OoAkXv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3oAnj6GrcHQ1Uj6GrUB4NAF6DpVqNqpwHg1ZjNBLLkRqwpqnEasqeRQIsqanjPFVVNTx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PWlU00nrSYEEneq71PIetV3PBqo7AQ1LF1qKpIutAHS+HuZV+te4+AhwteH+Hf8AXLXu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B6zpjfIK3bZqwNN+4K2rc12wMWa1s3I5re01ua522b5hW/pp5FbIk6e0b5auI3BrPtTh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ppam7qaT1qkA1z1qBjxUjHg1CTTAaTUZPJpzcVGxoJGFuDUeacxwDUVAhC2ajJ608nrU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N3UhNNJoHcduo3e9R7qN1Arkyt70u73qJWpd1AXJN3vRu96j3UbqAuShvxoz71BvNOD5o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Q1ODUAShveng1BuFKG96AJ91G6oQ3vRuoAm3UgOM1GHPelDdaAH5ppNG6mk0ARnkmoj1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Z60UetFACEU4DNJ0pQ2BQA1lGKhNSO/WqzvSsKw5W2mpo5sCqgNORuakZs20gx1r88v2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P/PTRbdB/33Kf6V9/wScV+ef7clzn9ou0X+7plsPzaWrTsxPY8G0F/wDT2XuFNd5pE3m2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2+y69InbbXXaSMWE5Xrk16sHoedNasbNOVmY+9W0uttvz3rKkkIBLdc1ctQLiIDNdSMG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XhG4+tTykQzlQaoTKyzEk8GkxRRSvLwqhUCueuhuyTXQX21geK5295JANYyOqJBDiOCZ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dR8VWkOMq0w3D26n+VbepSnyTGKb4EhE/i8Nj7gdv6f1rz8Q7wZ1UPiPUQigbccAAflx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u4j/yyk/9mNehlOa4fWovsXiiQDhZ0DD6/wCQa4MLLlqI7MRHmgbkMS2k+5zjNWJnEjAry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zbpI3WiwmLb19K+kPDasjodP2FOa2bWRSvy9q5mzk25Oa2NDn88yj0oMzQmkB8w96pYB3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/aqPmks/tVLYI7mTqUf3s9KwIH23bjtXQXz+Yj+1c/GuZHPfNefWep1wLkv7yI/Su1+H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9NB/KuJdgkR+ldv8AD795pd//ANdR/KvOxj9xI6KSvI9N8PtnSrcf7J/nXR2YwR+Fc14f4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a6eyXJX8K8Y7zorBOlb9kvFYmnrnFdBZLxVkGpaLxWhEKpWq4FX4hQgJlAxT0GKavSpI+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kQVGgqVRxTAep60+owMZp/Y/SgB6t8pGay777x5rRQ9az74c0AUHqA9KneoD0oAp6t/yC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/I1+f83+vxX6BaiN2n3I9Y2H6Gvz9m5uMVogOv06NVsYB3rQQeYOD7Vn2gCyhM/KBxV+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ZkWGi8hI8HmoWjkuJWyeKklLOVPYVG0zBRt655oGiSO2fyyh6Vyvi4okKr3zXYxyHytx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Pc0FGQqLDbL71TlVlPyDlqtygscfwharwv8AvYyeRmgCbXUEWmwwnt1Fej+Hbb7Lo9nD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1x/bd9Gv8LybP1xXrVmhVVU9QAK557GkTyTx2d/iu9/2dg/8AHBWZbOVXFaPjXjxZqf8A1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y4fu1pAZe8wsmDSQsC+KrByCaltSCxNbIgtSIC4xUpjK80oUMN1SsP3Oc0wI4V5bHWtL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wybM1pWVxgUMClrgCX4NR20fytjvRrLeZIrUW8u1QPWsmB0/h2x865tI+u91H/fTrX2+Op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S6p4z0dJeYkuok8v+H7wP9K+6B1Nc1UpFmGp171XhNWF71ykk0VWY6qxVajFUMsR1LHUS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PFSVFH0NS1YD4zyalqBOtTKetAD16Gnjmo1709e9BQtPHSmU8dKACpV6VFUq9KAHL0NL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iiigAHenr1pg709etADqVe9JSr3oAkHSigdKKAH0UUoGaCx1fJv7an/If8Of9esn/oyv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aYzr/AId/69JP/RlJmiPnBEJJpHQj1ojkwTQ8oz1qTQcLgnA8r8v608QSHnP5VHbN80vv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oRnO6pVH+9SIv+9UqL/vUFlP7P8AZrg/8tbWN2/3k/2h/s1bEOMZj/79/pUoqONGs24Q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+t/KgBihLgnIIqb7IIlDLzin4D4KACljmYFlbHFSQReU8qttzTEgkc7WPSrguhDgDvTWJb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SjPIpnkS5Oa0FO7vTxArZyTQBlEIoOTzTY32txWo1nAc8PmohYpk4FAEaziVcY5p0EEk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YYEIYfNSqzBzuAKUAUpJQJMbalcoIwcVZlt42ORionRSMCgCKKAPzuxQ8BHAakKFejUs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xMvenop9asi3JHWkMDKOKAERMg1FJGecU5fMVulTBiRyBQBUWIjqaeEGOtSuQAeKh3c0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3bBirQcKOajaIN81AEKMVOe1TLMHHFNKgjFIsezNAEtBHFA5FKKAGbTQE9alC5pdgoAj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7YKQx0AChRS/LTQmaNtAH6eUUUV1HEFFFFAHkf7UJx8J7n/r7h/8AQjXxdnk19l/tUPt+F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H/oZ/pXxnUDRLGalXvUMdTL3qNDQUVIpxTAcUoPWpLJA1OqNelOBoAdmimUoagB1OVqjz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1QuTwatOetZ9y3WpRVjPuT1rLmPWr9wetZsx5NUFirIeTUFSv3qEmmgsBpKCaKoLBQOKb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0h6GlpD0NACL3pwGRSL0NOXoaAHL3qdRUSr1qdBQBKn3asQjg1Eg4qeAUAWYehqxGcVXi7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sxGrC9KrRGrK9DQInQ1YhqslWIulAEwNMJ60oPWmE9aTAic1Xc9amfvUD1UdgIwakj61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A6jw7/rVr3LwL9xPwrw/w2uZVr3PwMuI0/Ct6YHqenfcFbNuaxdOPyCtaBq7YGL3NW2Pz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5y2b5hzXQaa3IrZEnTWp+WriNwaz7Zvlq4rcUEE26oy3WkLVEz+9UgHF+DURb3prP15qJ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vUbPTC9RtJ1oEKWphamNJ1qMvQSPZ/Soi/WmlutRlqAHF6YWppamFj60AP3+9G/3qHPvTd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0vme9VgxFG40AWfMpPMqvuNBc0ATeZSiT3qrvPrTg2BQTYtCSlD1WD0ofFAWLQelDiq4b0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YnDZ70uTUNOBJFAWH76FemYpQMfWgokD0F+DTOaQ5oAQvTd1BHWmUAG+gP7031pKAJTIM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qNm4oIFd+DVctTnfg1AXoAf5lKJKg3U5eaCy9C5xX51ftzXP/GR8b/3bCzH/AI+9forA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75fN+Puof7Nhar+Qb/Gs5dDSCvc88iYS62W9VroNGYxwXAPTdWDo8fm6luH901t6Wx2zjs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8yqtSK6xLuxxU2muUVhUU/BOKnsWTYQetdq2OZlS+D+fvFQzSncA3FaV1tjGTzWRdt5kw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o30oywFczdSlHYmuhv8AC7iOa5m8BlJrJ7HVAq3S5gMhqT4c8+J5D/0wY/8Ajy1S1i7Z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a1vhbbmXWL2b/nnAF/Ns/wDsteXiZJRaOqj8R6Yke41yvjOyC3drc9x8ufzrsLYZrD8d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uP515NCdqiOyaumcppt7JJGyy9Qav25ZGYjoaybZjHPJu6GtC2lyWOeK+nhqeRUN60lR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FI0byN0BGKybCLexO7gite1i8pFAPeuiGjOY1JDvqJYDg8VLbfMcVe8gBelaAcjfqY3K9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1rotVjAdTXNXDH7RIO1eZW3OmA13JBFejfCKPzNJnk/vTn/x1RXmpNet/C6HyfDlv/teY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in7qO2jFtnaaGf9DgH+xXW2C521yWh82cH+4K6/TxwK8s7Do9OHAroLNeKwNOHAroLPpQj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jqnb9KuR1qhEy9KkjFMToaljFWBPGKlUcVHH0NSr2oAdilP3aKD92rAaveqd6OKuL3qn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1qErU7d6YRQBUuI98ToejKRXwAkG6/PfFfoDLwxr4FiB/ta94/wBW7/zrRAb9tGWtw461o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5xVDTi4hKnsKsW8p2k4JHSmZDppnj8setW7UBkkyPpTFKTAZH3aUEiNmX1oGhJHMUbCuS8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6LzXSyTtJIynoBXNa04CStjtigopsm+3LLycUljaq9gXYcg0+2kWLT9x6sKSMmOyC5xuNA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1rKbRwhzXp0MeG+tcd4Csc+dcHrnFdvCm5wfSuWe5pE8Z+I0XleJ7p/7zViQHivQvi1on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ALn3WvPbcdq2gMWfdnK9DT7SXywV7k1M5VU2mq0Sj7QCDxmtkZGtGTspJiZOR2FNMuHI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x1xTAqoS8uK04l2kY9KpQgRpuPWrNm5d8npQx3G3UHmQuT2qCyTzJkWtO6QLbv71j2cpS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el/Dyy83xd4fX1vYpP8AvmQf/EmvrxCcGvkr4LyG+8f6BnlA+7B/3WavrgDFc1UtE8Dc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SVzjJYqtxjAqrEOtWo+hoJLCdDUiVHHT170AWI6nWq8ZqdelWA5etSioh1qRe1AEi96c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SgodTx0qNTnNSDpQAVKvSoqlXpQA5ehpaRehpaAH0UUUAA709etMHenr1oAdSr3pKVe9A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QA+PvTxyaZH3p9OxYr18n/tmjOv+HP8Ar1k/9G19Xv0r5T/bLH/FQeHP+vWT/wBGUmjR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DICfakNsmGI3FvarIhjklcqqbl96ZbeYC7FR6DBrI2Q3ywqZUNnvQLbapkOd3bmrVrgiRH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qOQoGNvvQAW2/Z0qWLfk0sQO0gYojV8mmmUmO8ly2anMLsmKImYqafE7knNMZVntzAxl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/iH+0KAUd3MZ3J2J71oC3+0ZqtNZvbMWi6d4ux9/rQIr4yTxmnYNSXAluf3kX/fz++tQe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KwWJVxUqtxxVZcj+LNSKxz1pEgsMrSZ7U8KYn5pqTTLJz0qZQZnOaAGsBs39angtw0Rk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BJIY8VJCskchBOY6AEMPNJ5Bq1SjmgCmIW9KGhdRwKvCPP8VMbaBgmgsopI4PSpVcnqKk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SetADztx05qLjnilVd570NHsB60AJsU9qa0aj+GiM+5qRowR1oArlF9KacCpfLPrThFn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vyPpR5FAFRQRS4q35AHakMWeMUAQB8DFOU7qebY+lIIWWgBCGUZFIrlutSqSowaXy1YU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luam+xb+aQQFcgUAfptRRRXUcQUUUUAeL/tWvj4ZxL66hF/6DJXxyDkmvsD9rI4+HFqPX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V8fJwTUDRKnFPVqjpQazNEShqcpqJTT1NIpEgOKXNMzxilU9aBj88UlNzTqAANilDUw9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z7luDV2Q8Gs+5PBqUUZtw3Ws+Y9avTnrWfKetUBWkPWoKlc9ahPWmgA0Z4pCaBVAFKvW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PQ0tIelAAvQ05ehpi96evQ0ASqanjqsnerEZwKALCnipoTVdTxU0VAFuI8Gp424NVoj1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E1WVP6VUjqwlMRaRsip4z1qtH0qeM9aQEuaaW60Z4NRk8GkwGO3WoWbrT2qBjirQCg81J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wn5qQHW+Gx+9Wvc/BA/dL9K8N8Mj51r3TwV/qlremB6Xp5/ditWBqx7A4QVqQtXbAwe5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a3Nc3an5hXQ6ceRWwjpLZvlq2rcVQtm+XrVpX4p2IJi3WomekL1GW61SAQt1qMt1pSaYe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GnUyglkbUw9TT2phoEMPeojUrd6hY0CuITTC3FIW61GW60DFLU0vTS1MzQBJvpN9RbqN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1FuoyaAJA1KG5qIGnA81IEu6nKe1RZFOU8daAJVOKlWoQalTmgCVTmpFGajXoalTpQAtK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TApCKXNMJoAaehqM0rNUTNxQAppM03fTS/WgAZuOtQs3FDNjNRO1BA2R+DVcv1p0jdag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Ihmqcbe9XICOaCS7D92vzJ/bix/w0Fr3/AFwtv/RS1+mkZOK/MH9tMZ/aF8U/9uw/8gR1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+Dl8y7yeflroNLiGy7J/vVzvgpyLoZ/u10unSDy7serV6VB3icFZWZnXjYJxUcO4Dip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7jCGvQjscjRcmRnTJOcVk3k+JNo4IFaCXZ5B6VkajKGmO0dqGCRDuDK+45rEvIthJXmr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UKuSc1k9joiYGtgJNIvooFdl8KrXbp2oXBHEkiqD9BXD6tN5+6X+8SPyr074dW/k+E7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/nXhYt6M9ClH3UzqIFwtUvF1h9q8M3ZA+eMCRfwq9CvGK1Rai7sJYWGQ6lTXkQdjonseL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TVlSI59o+6aqGxMMskcnVGxmtB4BEu419jh9UePV3N3TIgOc8YrVjjM7YU4ArDspgYxt9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KfeIro2OUu22RMRWuLcCeb7XL9lFv/rJJPmb2UDu1Yts7EZPU094Zobgkn90j70/+K/3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SMVzWojypD610l6QD+Nc3rHzOa8yudVMqg5r3DwnD9l0G2HQpar+ZFeEhu2a+grGPyNK2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K8TGP3VY9Ghua2gc2Nv8A9c1/9Brs9PHA/wA9643w/wD8eFv/ANc1/wDQTXZ6d0H+e9ea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K3rTpWDp46VvWg4rRGRqQdKtx1Ug6VaStUIsKOKlQUyMcGpYxVgTxjrUiimR9DUi9KAF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2rAaveqd70q4pxVO8ORQBnt3ptObvTaAK8v3jXwisYa9u5f8Anq7H/wAfavu6X7xr4LgmI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/APQq0QG7DiLavqKsRAR2xJ65qoZfMuFA7LU/3VQMe9MyHrPyQB1OKsyJsgx71US5iAcY5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jbA6UDRDcgRM/qRXOXpWWGZT1rfvwyq8jdAtc3KRMjMOM0FFNUM1uqDtT7lD+5jHRetSWK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NKcfdoBK53/g+0+z6Qhxy/NdFAlQ6Zp7Wum2kR+8sS7vriryR7RXDJ3ZqtCr4k0Ndd0OW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n0YdK8F1Czk0+7kjkiMcqnDRnsa+lbcfKK8M+LUH9n+Mr2L/AJ7Klwn/AALtW1Pcb2OR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khu+akZx5DKeTimWhzCc9jXUjEtxvhST1q7aEkMTzxWYj/PitOwGCwPTFMBjRMY89Oau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eYYZfen25oYF118yDb6iucmlFpK+eoNdJAd0wXtiuO1pmbUZY/Q1kwPa/wBneL+0PG9h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Gw/9mr6zr5g/Zi0/Hid3I/1VlKfxLKtfTg4Fc1U0Ragq0lVIDxVtK5xkycE1Zj6VWQ1Y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71FGalXg0ATRmrCdKqxnmrKHirAdUq9qiqVTxQBIvenU1TTqAFXvUg6VEvWpAeKAFqVe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69DS0i9DS0APHNFIvSloAB3p69aYO9PXrQA6lXvSUq96AJB0ooHSigByd6XNIvelqyx5N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/4n/hzH/PpJ/6Mr6pr5X/AGyWA8QeG/8Ar1k/9G1LNEfNs8lza8+RzJxwKe0zjYnkyZHJ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4AAYjpxSx3DyRMwj+ZfQVibIqpOWL/u5g30FOaWIRD5Zd468CnWpcs8jKRnpxTrd43Lhu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6rnbgD/Zpy3JQ4LSfN6R1NC2DtVhg1divHxnaDsoApIq4J3uvvjihBHMxAunbHYDitAX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T7tSLKIuTDGPZRTTKTIop0QYEgNJLcqz53g1YWe3bP7lBT1Nsx+4tMZnzW8uPOtZf3uN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/APFUIYbxWmUb0H3l2YeM/StSRbdhxGtMFrER/q4d3+4tAFAWFuuSrsfwxTHSJDgg/nWn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NSmys5+BEPzoAyDbPIchxirMdu2MEg1eTRrdFJXjHvUX2Qqx2mgCE2+1TzUMSDee9Xjb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OLMe1AFV2Efv+FS29v8AaOd2KvNoxP8Ay2WmrpEozsnWgCNbRVyN+TUEthknDVaOmXCE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H31NSBREBizUUin0q8Y7ls4ANVZku1zhAaAIIpGXPApZGL56U0rd5/1QNAFz3goAWODI+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fFOXzh1goIcn/UUAJsH94UnlnsacIXAzsIpdrL/AaAGiNhShCPSkL/7JpPM29QRQA7ax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lR2NL9qU9jQACQjtRuJ7UBkbnmlDKOhNACCPdyaCqinE7gQKbgJ1OaAG+fs4pMluRTtqP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FAH6Vin0wU+uo4gFOPQ00Up+6aAPDP2t2x8PrAf8AURT/ANFyV8hE/NX1x+1y2PAGnj1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XyHn5qkaJaVe9IOlFQaD809TUYNOU1BZJTlPXNRjilzxQA4NzTwxFQ9KercUFIeTmm55p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FlPBrNuG4NXJn4NZ87cHmgDPuG61nSN1q7cHrVCTvQBCe9MPQ08jrTD0oAZ3paMUpGKAD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QnjrQelIc4oExVPWpVPFRL3p69DQIlTvU6mqy9qmQ8UATxng1YiqsnQ1PEaaAtxdTViP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2q0SyzGetTxt1qtGamRqYi5G1TxtgVUjPFTxmkBPng1GehoDU1jU2AZUEpxmpSarynrTA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Z61JCfnqRHaeGvvLXuPgo/u1/CvDfDJ+Za9x8Gf6pfwraBDPSbQ4UVowtWRaNhRWjC1d8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XRacelczaHmuh084FbIk6K3birSvWfbt8tWVbirRJMXphembutMLUwHGSml+TzUZamlu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DJTN3vTCaCWOZ6TfUZamk0CHO9V3fg092qu560CY0y9ab5lRnvTaBjy9N3Uz15oGaAHb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fvo30yigB6mng4pi071qSxQaerVHTh9aAJVapo24qspqZDxQBYVqlV+KrqeKkU0ASh6d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AHbuKYz0ZqNjQA1mqFn4pzt1qFmoIEL0wyU1n681GX96AHF+tRNJSFutQs9BIjvmoi9I7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AWojVyA1RiNXYKANG35r8xP2zB/xkL4q/37cf+QI6/Tu2r8xf2y+f2hfFP+/b/wDoiOs5H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pDHIX7EVsQ3DRPMR/FWTpA8uwVsc4q/Y3CSq2TzmvVoO0Diq7kGrX/7lEPWslbsrFx0z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OeDWWlwDCR71vzaGNjZ+0fIGHJrPluA/mZ4NRRXW1Oaq3TF9xXpTcgsNaT5D6Gq7xK8J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MKKq3V99niPrioci4GNq0vzwKOnl/wDszV7L4StjaeGNMVhhjFkivH9Nsjq+vafZ/wDP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m3WCKKJRhYkCAfSvn8U3qepRXuElry1b2mjkisG0GGrf03qa81bFnmHjXTv7O8Q6jDjC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S9UfZ1+gq18Ubvz/ABddx5+7Gg/8drm7O9lNuIpDnbX1WDk+RNnlVVqzd0/AQV0dooZAK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+NdNp0xIWu85TZaEQxIajuZAefapL1ybdKoySErzWiIMq7nxIaw9RkBya1tQUh8+tYV83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eH4Gu/EWnIOcTBq+gHOIm9MV4v8ADK2Fz4xtVPQBm/KvZpgRby+wNfO4h6nqUdjX8Pj/A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/yrs9O6LXG6AP8AQrb/AK5r/Kuz04cCuNGx0+nrW7aLxWHp4wK3rQZrVGRowjirEYzU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Qi0g4NSxiolHFTRirAmjHWpVHFQpxUw6UAN9aTsaX1ppNADScCqdxzmrRPBqrL3oAqMOt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9Qv1qgIJOtfB0uLXUJYyOFkI/U19yeIL7+y9G1C8/597eSb/vlSf6V8JM5mnVmOSTk0oMD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2ou7kJKo7mizKk/N2FVZU825JPY8V0kluzUgsCOM5qe5cxEHsahLiOI+tQzs8qp6CmAXl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iscxAxEVamBViO1U2lKsR2oAzvPMHnVo+DtPl1DWNPil/5aOu/wDDk1W2/uZsj/WV0/w4h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iO/6bawk7ouJ6dMAQaiQCppehqJK4XuaF2BODXi/xytSviu0uMfetUX8i1e1QdDXlXxuD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e+zj+bVvS3YM8njdlaUHvS2zMsbCpNQh8qQkd6itPmEgzXUjIsop8sN3rV0999u4zyKy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7bMayYNaoC1PFhtwqbSm82Uqagefy09aispSLglaGSazvJHJkVgatFI3iBTEOrrW/nNUd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Uz+lZS2A98/ZjjB1PVJf7trGv5vn+lfQmRXzz+zCT9p1j/rhD/6E1fQG4iuCd2aIuwvV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2B6gZbQ81YiNVYzVmI8UFFqI8VJmoo6kWgkljNWYzwarR1ZTpVgPBzUqfdqGpUPFBSJF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4xTsigkUU6mrTxQA5e1PFMFPWgB1FFFADwcU+mDkU5elADl704HFM6Uq9KAJKVe9JSr3o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lKKAHrS/xUi96X+KrLA9K+UP2zXx4h8Of9ekn/oyvq5vumvk79s/jxB4c/69JP8A0ZUs0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ctinxuUVijDmq6srK3Az2pY5Dt+5z0zWJ0omiMjn7xwKkhYEMHUZPpVeOUqSM4B7VJ5ZV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djAipBIw6GosGlAOeKALCyS9hkf3/wC7VnJ29cn1qh97p/yz+/8Awq1SKc9P/ivyoAtR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nDZpYjJzk9qSLgMTUAWt5itxhiSaWWZJLYIhO89aijjkOZd48v0qzbLGm4lhk1YFcTNH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fl4NR5Yk4FHlyB8nioAuLdOVyecU5r12wFXBqqVeMZU0sEhaT5qAL8Uzx8k5p5uywOODV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pEJIzjigC5bFgSd2c1OtzsBGaoQyFTxT2Vic0ATNcsx4pkjswyetIoZe1OMJfkGgCGGds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8VE6KD15pY+hFAEpXIyDUTsRSOsijI6UwFmPNADhNnOakglJJGOKi8jPOaeCUGAKAJd3z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rGXmmOSx4NWWWo7lVyOgqVZo9pArMIKnmnLJjpQBbCoxOQOaV7aBkPAquZCUJFQJMzEj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E1E1jGzZHSmb3K06N3ANAEiWkCjlSaR7a1KkGEmmiZwT8uKDNN7UEEJsrYniIr+NTxaZA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WQH5sGrEcy45U0AfoqKfTBT66jiAU49DTRTqAPAf2vTjwPpC+uof+03r5JHWvrX9r4/8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v8A0W1fJQ61I0SDpRQOlFQaC4pwOaRehoHBqCxwPrQaSigBc05WHNMooKQ4sKjLUp6V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rPnPWrUzHnmqE7HmgCnMapuOtWZe9VmBOaAITUeKlNMNADAMk0uKUCigBNtJinUlADaMC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gU1TThxQIegqRelRp3p6mgCeOpo+Kgj6VPGaaAsRnrU8dV46nQ1aEywnepo6roanjqiS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jNTKeKlgS7qYW60Z4qMmkAhbrUEh61ITUL96aAVD1qWD79QIetTQffpCO18L/AH1r3Hwdx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4WHzLXuHhAYiX8K1gQz0C0bitCE1mWh4rSgNd8UYtmraHmuhsOgrnbTrXRWB4WtUK5tQN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sCpg3FaIi5IW4NMLe9NLcUwvQFxxamlqYWppegzuPzTCaZuphf3oAczYpu7ioy+aTdQI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05nqFn60AFJimbvejdQA4gUmKbupd5oAXb7UbKTfS76ADZS7aTf70bvegBVOKWmZozips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0BqLATipENV1anq2KLDLKtUiNVYNmnK+KLAi2rcUb6riSl8ygomL8VG71GZKiaTrQSKz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nvULP1oEOZ+tRF6Yz9eaiL9eaBXHtJ1qFpKaW61GTQSKzdaYDzRmkzQMsxNV+2NZ0Rq/b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lz+1XL9o/aB8Yt/0+xp+UaD+lfqJF92vy1/aZ+b4+eMv+wmf/QVrOR0U+pjx3SxWEadyK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ZSe9QatfNbLa46EVni4DyGQGvSpfAcVTc6HXwLu1R1Odtc3by7mZPSugsp1urF0J5rn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3NaX0M7EjSsRt96slF+zEk81QM2zG7ualFwJEZc8U7hYhdUasrUIGZHIHFayIG3e1BhBik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4fDe2E/ji14/1cLn/wAdr1+4XDGvE/B+p/2X4wsLjOE83y39w3Fe33X3zmvAxLvI9SkrR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pUWSfpWLZrmuj0aP5zXGWeKfFGP7L46v8dZFjf8A8dFYNs2Yia9n+MPg6LUdKTXET/SL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Gzf0NePwW6pbnAxuzX0GFlemrHm1F7zLNguT1rptOmxgd65K2nMXHcVtadclmHNerB3Rx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2gqhNwlIk5+yUY324NboyKOoxjy1NcxqCYLV0+rSeXEtcfqN38zAV5lY6YHQfCeb/AIra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0E17XOMW0x/2TXz78Owf+E70c9vO/oa+hLzixnP8AsNXzuI+I9Wj8JqaB/wAedv8A7i12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/D4/0O3/ANwV2umj5V/CuNGrOmsBwK3bUZrDsBgCt20rVGRowjirUI5qtF0q3AOtbIRY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lQVQEijipAcVGKfQAZ60w96cehpvY0AROcZqq5zmrD9DVVz1oAgbvUL9ambvUL9asDA8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1H8VjOP8Axxq+GbU5kX619vfETUf7I8D6/en/AJY2Mrf+Omvh+1PzjFKIHQPIq2wx9+n2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RcKqE96tW58mJyep6V0IkZJuLZP3c1KGPPoKgMmRsNSIjkH0pgVbqUbSaoOQULVp3luEt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2W9IBDgQiux+E9v52tXc3/PG3A/76cf8AxNcVOcWyyf71eufDLQf7G8NJLIu25vSJ5M9QP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LibU3eokqecctUEfU1xvc1L8HQ15L8eSBqth/16n/ANGGvWrcErXl/wAeNLNwljeDtE8f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6i6MAc1WtoMSMQeCKzba4Nzbqc9K27ML39K7ImY8IPLU56UQ5/e80sm2OM/WprcI0Z961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IgnmktIykpyOKZJCYZBjOKvLKjRDH3qGJk8ZzWL4l837Za7c48hv5Vq2pO/mq2tMFRWPU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ob9l+L/Rddl9rdf/AEYa91zXi/7NNp5Ph/VZ8f62WJM/7qZ/9mr2RT0rz5aGiLMPQ1cgq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hqBluM9asxHiqkZqzF0oGW4zUgNQxmpQaaIJozVlOlVIzVlDVAiUGpV7VAKmQ0Fky9DS0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IkpwOajzTlNAEo6U9e1Rr0p60APooooAcvQ05etNXvS0APpV70lKvegCQdKVe9NHSnL3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OlKKAHr3pf4qRe9L/FVliN9018n/ALZ4z4h8N/8AXpJ/6Mr6wb7pr5P/AGz/APkYfDf/A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lmiPnAqqOQDxTMjkBuacQwLl+gpLfy2jZsHdWJ0oIHJBO4HFWYJHdS2OnTNUs7N2wDBq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60AXwx3ZyKNx353CqpK7Cd1AZdmQ3NAEnlTNu5zEfvinef+4xF+6xTFMg4J4NSAcYNAFg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1k2blq7bkHPm4MZ/9BrJFxj9zVwH5cZ4oAt/6OE2pMYofTZuoXgcc1VXI6DipFucZBoA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7sbju5FQ7lkjNQxncxA7VAGl5oweODTYY9j5xnNRRSHaQcVYilMY+agCw9uvlbsc0Rts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MhqPkCHNAFcyEPVhWb1qIxAnilcHbgGgCypLDFO3GMYzUUJIXk804gk80AQtDuYtmmsxR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0qJ035xQAkV0duGFPUKzVH5eF6UkZIbFAFhoiAcGmBSgJNOGcUCMyZBPFAEI2vkk0zAz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LycE1ZYmVcYJqSO2RlPzVHsAzmmKdjHB4oAtCIBSM1XWAoSc0vmc1KrKRyaAISx5FLF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0pJodiZoAcGJ7UFGPaokY1ZjwR97FBBD5Ug6CnDzV6AVMV4PzmoGYg8MaAP0aFPplLk11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AmnUAfP37X5/4pjQR/0+P/6LNfJtfV37YDY8M6D/ANfb/wDoBr5P9agaJAacDmol6U9T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zkUlGaRYoOKXsabQGxxQAU4NTaM0FIGYc1EWpXPWoGagBsx4NUJjVqZjzzVCVuTzQBA561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ahbvQBE3GaZinsOtMPQ0AIvek9acvSm0AJTafSYoAbRS4pMUCYU4UgFOAzQIVO9SDmmAY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OgqGOpk4poCaM1NHUKCpo+KtATocVNGarqanjNUKxZjqdD1qvGamU8VLJHZ4NRk9eacT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Ee9PJ61GT1oAF71Yt/vVXXvVi3+8KTEdx4UGXWvcPCQxCteJeExl1r2/wqMQrW0CGdta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VqeK07c13RMGa9n1rorE8CudsjzXQWR4FakmvE3FSh+KrRtxTw1WiCUv1qNn96aW4qNn60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qEv700v707EEpeoy/vUZcetRmTrRYCUye9J5lVzJQHosBKz8VEW600vUZaiwEu73oDVCHp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3UbqjDYpwYGgLj91LkUyigLj6KZS5oC4uaTNJmigoXNLupuaMigB4NPVuKhpytigCZWxT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PDUAShsd6PMqINRuosA8v71GzUFuKjLdaLANZqhY9aezVE3eixJGxqInipG71Ee9FgGk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JA7NGabSA0Ai1FV+36VnwnitC2PFBZoR/dr8rv2hPm+OnjP31eX+lfqYjkCvyq+NvzfGv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/+Pms5HRS6mDqcCS28JYdBWKtvsV/TNdDqAxZxA9RWPPLkhBXp0l7hyT3I9MufLcrnqa0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zXOzJLG5dM8VrQXc0toMnkU+hBQu7Vt+c8CqcNz5czqa0J5WLAE8VSuYUVi4NMZM92scL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fsSKoysqpTRqfkdBxUscS/4L0oap4otLY9n3/wDfPzf0r269TMpHpXhXw51Y23i/S5j0d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f6175cR/vH+teDifiPSp7BZR4rotHXDisS0T5a3dLHNcZRl/FrX4NJ8IyWz8zXsipGo77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D9a9A+PFyWvdGtgc4SSTH4qP6V5ZaC4IlzkRluK93Br92efV+ImtnzchT3rdtV8tgawU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itqxm85wterT0RyTOltwXtsg1d2mKwLHqKp6eAse3OadqF8Ybcr/DWykZ8pzuu37FK5d2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O9+1TbV6Vl3jKqba82o7s6IKx0vwxh+1eNNOUfwP5n5c173ej/QJ/+ubV4N8Hpdnj61Tt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19AXqY0+4/wCubV4GJ+I9KjsaWhR4toR/siuz06P5VrltFjxDH9BXYaenyiuNGrN+xHAr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AratRxW0TIvRdKtwCq0Qq3CK1QiwlSx96jSpUqgHr1p1NXvTqaAQ9DTexp3Y02kBA/eq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XHWgCu3eoX61M3eoX61YHmf7Qerw6T8K9c8379yi20X+8zD/ANlDV8iafD86819BftPeJ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FFw8yyC/umH8CYZYl+rZ3V4bb2qxHI7URQExXKhatzHFugXk1RmYLJtFWrdxkBjnFboyF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q1asGyD2qqr7pnxwKbFcbCwHUUwDUD5kpweKypk+YjtWh5m/JNVJVySaRZmahvmbyz9xIs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WMq3WkWk4OQ0MZH/fNeBartWAIo+d4jz+Fev/AA/v2v8AwdYZOTGpjP4CuSo7FRNCfq31q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u9V171zGxqWuNtZnjbSY9Y8K6lAwBdI2miJ7MvP69Kv2Z+UU7X5lTw9qj4+7bSH/x2tIiP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bFSW7FIx+VTai+Z2FQxfcrsjsZlgguFq5bLSQqvlA02OTBbFbIRccF0warROsLnNCyvk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3GmBo2pB5FZ3iAkxxopALnH/jwqXSpt0pTPT1qS8sDehMfeSZT/wHdUy2A+tfgjpA03wB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MfcZwv/jqiu+XrWd4esE0vQtOs4wAlvbxxAD2UCtFeteZLcpFmD7pq5DVOD7pq5DUDLEf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GetWo+hoAtR9KkXvUUZqVe9BBNHVhelV4qsL0qwHqcmp0qunWrCUFoevQ05e9Mp44oAdT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9KAJU6U5e9Mj6GnUAS0UUUAKvenU1e9Oq+UBw6UtIOlLRygOQ1Iveo0qRe9UWOXrTqav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oPNNXvTl60AK3Q18nftng/8ACQeHP+vST/0ZX1kBkV8p/tmqD4g8Of8AXpJ/6MrNmiPm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Y96kTYh2gBVq39nSMcbST1IqKNohIUK7sdzXMbIrIFV2ByR2NKsCOpbJ3D1q7IiSqf4AP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WB70AQqUibZncCuM1YhhgaNg3BA4IquypCnltExDHh6sRbUSSHaRnGGNACPFgDLZYNxV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PmzmqYBaSRXUlVxg1bcOwz0xjBNADLiANK0vl8Cq8LNIzMMgelaCBvLLbuB1FV4w212Cg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lpAAO1PljiTDseDVPa+3ceQKsnY0OWBbPQUAKHUjavSpYY1VTzzSW0caod3Boj4Y4oLC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zcE1MBujJI5qszc8daALcB3fKalf0qKIAqGPBqZSjng9KAJEY46dKcSSpOM0HGOKW35J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mneaammCKaaIxJ0oAYjsxPpQzmPJBqTyCoPNReSVznmgBDdEjGKaCQc1IkIPbmpHhJGK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8Em8HBpn2I9c8U0KIM4oAmMxYnjpUJlcP04qSIhgamVBgmrLK0j7h05pq4Ck1OkPmkim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YYSA4qSNPlOabHBjODU0abc5oAWBlUnipsCXiosop4qUYC5FAFe4gaPntUKTFT0q8xMi4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UARJKHXNNEQZialMSqhA61B5UhBxQB+jNFJkUo5rtPPCjPBoooA+eP2xDjw34f8A+vu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3ZNfVn7ZHHhrQf+vmT/0EV8oI2TUjRMKVTSDpSioNB6mgNSZoqCxc0uaYTS5oAUHmlJph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NQM1Suark9aAGTHg1QlPWrcrcGqUnegCE9TTD3p1MPegCM1GehqQ96iPSgBV6U2lH3aS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C0U3NJQJj6VaYDTgaBDxT171GOaepoAsJU6jrUEZ4NTp0NNASp0NSr3qFKmTvVoCVanj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WIzUw6VAlSqcCkKw49DUWaeTwai9aZIE9aZTjUeKaAcp5qzbfeqqoqzbffpCO98JD51r2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xHwiMute2+GOIF+lbQIZ2Fq1adu3NY1q1alu3NdsTBm5ZNzXQWTcCubsTmuhsjwK1JNRH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KXdVoglL8GomemluKiZutMB5NMJppNMJqiB5aoy1ITUZPWgBS4o3io6KAHlxUZelPSoi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c1DTkPWoJJg9O3VCDmpBzQA8PTsios08cigB273o3e9NooAdmjNNooC4ZpcmmZoyaAuS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HNOBxQFyYMDRkVHRmgdyUEdjS7qhoz70DJC4qNnHNITUZPWgTFL9aiZ+tBNRMetAhGeoy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3oFccTxTaQnimk8VBIZpM00mkDYpgi3AeKuxNisyCWrcc1BZpxycV+Vnxb+b4w+LD661d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FLX5Z/FU5+Lfij/sMXX/AKMes5HRS6mBrOoCWYqn3RWc0247vars9qjSSVBdW3lKiDuK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1K3n/uTxkk0q3DJEFA6mporTaV3dKkCxvnGPlp20JvoULhXMTetQpbsYfnPJqzfXqjKrz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NSKaQ76EJtMtg9KdJp8ciEAc1pW1m02CfSppYo7RgWqWhRZz2m2n9leJNM7bZ4/8A0Ovo6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7XNwJvENsw/hmj/mK+kbqIA14GKVpHq03oRWq8Vt6WvNZNsvFbmmJzXCWeZfG61/4qHRX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rz65YW7qh6Zr0j46SY1XRiP4YX/9CFea3g84xuO+a+kwi/dI86p8TIZir3A29KmgElvc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Gt5h3rSa8DW6/wB6u85zq9KuVkxzVTxhfrb2mxT8xrFsdRa3YVBrU39oOCx6UX0BIoWXz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nJNShAAFFUrlJBJ7V5zvc2Wx0Xw5kEfjTSfe4UfrX0pqCf6Fc/7pr5d8ESGLxlov/X1GP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/0Kc/7Df1rxMT8TO6jsa+jQ4ij+grrbCPCiub0hP3Uf0FdVYrwK40as27FOK2bVeKy7Je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iZFuMcVZiGKrxirUQ4rVCJl71MveokFTRjrVAKvenUi96WmgGZ4puad2NMpAROTzVVycmr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oAhbvWD4y8TQ+D/DWoazONy2se5U/vPnCj88VvP3rwr9qrxF9i8NaRo8bYe8uWmcD+5G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/AL5qwPnjV9Wvdf1me7u5DNczuXkk9TS8qPpVOzlw+7vVuVywzVxAgfIYNUlrIxnbPAqWS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YZtvWtTItJLh2ApIEw7ZqtAxQgnnNWkJYnNIBjHGabGu4/jSyUQ8H8azLKuqpscZ7DFek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ky/3bp/8A0Fa861sHOe2P8a734MT50rU4SeEnDfmP/rVz1di4nWXHf61WXvVq4XlvrVVR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+5+FQ+Lf+RN1f/r1ap7UHZ+FUvHHHgfVv+uH/swrWJDPm29UNcNVI8KQK0p4f371nYIZ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7ckwVJbJ1PvUUD4hNLHNtjatkIvIVBY+1CsPsz1WEn7vOetLvxGRTAhtmaOdiOK0be8K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0qzEqm3ZqyA+p/gV4+Hijw//AGbdSbtRsQACx5ki7fiOlenV8UfDnxVc+EvEFtfwMd0T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r7O0vUYNX063vbZg0E6B1I/lXFVjbUpGhD0NXIapw9DVyGsRliPvVuLpVWOrUXSgllhOl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nSgknhqyvSq8VWB0qwQ5OpqdKgj6mp170FIdTqbTs0FDl6Gnr0qNSMU9W4oAlj6GnUyM0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i96WgBV706mr3p1XzAOHSlpB0paOYByVIveo0qRe9UWOXrTqavWnUAKvenU1e9O60APr5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Dw3Hnl7SXH/fwV9X18r/ALZMMcniHw2ZF3bbSXH/AH3USNInzfAhtHbzMc1PsjZTIPmI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XBHoacsbMrSqwX1ArlNkDTJtzjYPQ03B2ELk56Yp8cKzod4zUYR7clcnPagAzOYhDKmF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icbhjvUluGkQbnPA705m8uUjPGKAEjLyMwIAUmnyyqilScnOBSNHvUiMlWBppiWTGQXd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C5BwVNL5QRm43AdhSwYyylirGmq4Tcgf56AIJpFOAqlfUVIskcibdwUig741OVDsaSOy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oAkjG4Zzmp1C9ehqFoRCdynikL5bOeKCyxJJtGAc0ohVwCOtNiZV5PNIt8I5sbfloAsBd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SpPHMSBUyKpUgUAPjcHNCuMkDikSIA1JBGquc0ARyjIohjPWrbxAjOOKRAB0oAjCseKa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a2aeWEiUAQRpnmnMCTinKwjFOMqP0oAIFIyGqC4RVyRzUpcnIFIF4O7mgCnGA5ODirCKEy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/JxUSbupNWWWlIRjg0khznmmKMqTUaHcxFAD4yc1MVyOaj8spzTTNxjNAExhXbnNPU5TA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iXG3IoAlRyH56Va81TxVQIzfNTmQquagCf5STiq5lZJCBUkTfITUbHOSKAP0S3UoOabSr0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k602lXqaAPnf9so/8U/4fH/TxL/6CtfJUT5NfWH7ZZ/4kPh//r4m/wDQRXyVE3NZMaLw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nVkaEganZqMUuaQ7jiaTdTabuoC5Juo3VFuo3VIwc1Ax609jnNRseKBkMh61UfvVmRut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70w09qjPWgBD3qM9TTzSY60ARmg05hTKAGE9abmnsMDNR0APHSkNLSGgBAcU9DmmKM04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cDTV70oNAFiI8VOjcVWjNTx0AWY6lU1XQ4FSA0AWENTocVVjNToaZBaRqeHqurU8N70gJS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Ju96bmrAcTSA5puaQmgCQVNbt89VA2Kmtm+cVSE9j0Xwecute1+HD+5X6CvEfBzfOte1e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1gtTJs620ata1NYtm3vWtaN+NehFaHO2b+niugs+lc7YNXQWbfLWqRNy8GxSZqMvRvxWh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W61GWoAdmkLUwtUZegB5embvemFqbu96AHlxRv8Aeot3vSb/AHoAkZ+MVGW5NNLU3NADt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uxUmZMHp3mcVW3U4N70gRP5lKJKr7venBsUDLAel8yq4bNO3YoGTeZR5lQ7vrRu+tAE2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0bvrQBOr04PVdWpwfFAFgPRv96gD0b6AJt9JvqLcaN1AEm+mk1HvNIWOKBCs3WoXalL1C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tR7qQt1qJmoESGTFMMtRFqjZ+DUATGWmeaKrl6YWNAGjE9W4myKy7eTjFXYXqyzRiPFf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Z4h/7Ctz/AOjGr9S4Tla/LTx3+8+I2uMerancn/yI1Y1JctjopbsxbglLuRe1OnQmNT3FX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+Pv96jliG519BXq0neGhxVdGYtzNNsZVHHrVS2sZJ0LE9Oa1POV1aPHzUxIpIY2I71pY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nsa0I7dY3C1Vt1aLJz1NXYojJIDmtIikaFnEogkrG1kbwtbMMLBWGetUNQt1VfmPSiQR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Yf8ATeOvpqbLSEfSvnGYrLrkGDkefHivpiW32yN+FfNYx+8evS2IbWOteyGwVRgTFaVu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x/5Ga1/69F/9DavP1t5uOtd18bePFw/69Y/61y2m3Qu4R6jg19PhP4aPMq/EzKubQs+SM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WzPECTUQhBPau84zMuI3WRAnZarbJGkXd3FdDLZiQgqMcYrOELRPlhnFRyMOcopBLJLt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fGHHNaem27SXg4wDWrb6YkrzGTkLS9mPnMzwJpXneNdFGP+XtD/3yd1fS9+P+JZd+0b/z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xA0eKP8Avv8A+gNXu2oLjTLv/rmf5mvnMYrSPXo7HRaXDtVQB0xXT2MfSsPTIuRXR2Ef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zYs04rWgXArPtFwOlakK8VqjEniFWoxxVaMVajrRASxipU4BNRIOKlXhTVgOXpS0i9KKA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oifvVWTvVpx1qtIOtAFd+hr5P/ajvTd+PbS0zxaWKfgWZmP6Yr6wPevkT9pb/AJKdcf8A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gPLIX8tvatGIiVaylBIx3q1ayleK3SAv3cmI0HpVUvgsfao7iUt3pRgxk02SPgbKL9av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CAetTiTLkCs2BJJRH3pG6UsQzmpAbrDAwIO+K7L4LIfsWs/8AXSP/ANmrhNWc7ox2xXon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/66R/+zVhW2LidhOnJqptxWldLgmqRFcxui1bgbap+MDt8Ga3/wBekn8jV23+6KzvHGR4K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rWImfNGo3Etvr6+VL+6kj/8AiqiY7iec1JqtsRdQP6xsP8/nVS3JOQa7I7GJYV/3YqyY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tjKvvWrbr5gUdsVqIqAstHm4HNX2gBBGKhayzz2qAKktwRGMUlrekh1zUd38kgQDrUCn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a6MT5r6U/Z08ZCaGXQp3+UjzbfP6rXy3HOWru/hz4jfw9r+mXytjyJgT/uZ+asqi5o2Gj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0qpDVuPpXEUTxnrVyLpVGPqavQHikQW4+hqRTwahU8UqtwaALUbVOjVUjqdKAJ0PWplaq6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CcGk3UqrwaNtaIBA1PVuKaFp4TimBLG3BqRTUKDFSLUASq1Oz71EDinZFAEimnhvWolN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pinil3UDHr3qRTUSmnqcVaKuSA04GoxTlNO4cw+nx96jzxT04FFyrj1PJr5V/bLP/FQ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/9Dr6pXvXyx+2Ou/xB4d/69JP/Q6iTNEz5zzuGKEKorAVLBbsGw3Ip/lpExzzXMakURwue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1WYkDtwOKc8G4MAtAFWNtqnB4qcM3mpvTzFx94dqmXzE/1kMf3P8Ax6oFy1xj/Vj0oKLC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AzQyEkA1HexvGuYqms0byd0poAilkWMlmHzelRgrjeICp9TU9zJltyoGHrTYd0+S0mB6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U5UHpUgSR4WAILHpmiCJpE8sSDaOmarkTLdbShkI6FaAJjaybcEVA1vjrVlbuUthkxUqg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xZHFOWzduatiJAeKeH28A4oAoHZA6stXYJDyVPWojHEMg9BTOYQ205FAGpFIqkHuKHk8z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wAxNXAA4Ow9aALVvKs8ZG44x3qC4yqkDOPUU5IHgjLAF/pT4C7ozEY9jQWQQny48klge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VFNklJxlePpUzqrxZX8qAIQ5KHNQMjkfKCPerKcDkVJnCdOPWgCvG5hjO7moxKz5I4pb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jc7PnG2gB6uXJzUE7bGGKl3fd96jnjBbPpQWNaUlxQsgVjSMOARTfLy+aAJ2lJhK5qMw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xiq900kTYB4oAeoVUAIyaGmiQYK81FCrOc7qJI2yckUATw3bBeKJ7timKpRh+eaH3+tA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MDtUUl4k4KH/AEcjvVRpJIZdqITTFlk8/wDfW/mLQB+k9KvQ0UV6B54tKveiigD5x/b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AOviX/0EV8kxdaKKyY0W16U+iisjQcDRRRSJGlqj3UUUAg3UmaKKk0QhqJqKKBkD96rP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1GepoooAZmlxkmiigBrDFRE4oooAYxpm6iigB27imlqKKAFiORTs80UUEknQUIc5oooAsR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AlT9KkHHSiigCSM1MhoooIJVNODUUUALmk3UUVaATNFFFADKmtvviiirRLPQvB331r2rw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FFbQ3MmdRaHite1OaKK74nKzdsGrftD8tFFakk2/ml3UUVYDS1MLUUUAMJppNFFAEZNM3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z70UUAIWAppeiigBu+jOaKKkzEzijcaKKQkAenBs0UUFIUPil3iiigYbqN1FFABuo3UU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igA3dqN3vRRQAobFBOaKKAGlsU0tRRQIjZsVCze9FFSSRM3WoXfFFFICBpetRmSiipAj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CaGU4NaNs+5aKKss0Lf7tflp4pfz/Hmqsf4r65P/AI+1FFctfZHRS3ZuNpwutJWf/nlW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6+C1g7nJiFZlJ9KaMtIo4NVT3FFFdbRzkDIc1etkIAoooiKRae4EHXuK57U7prksFPT0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PaSQ+J9Mik+81/Bn8SK+qJRlzRRXzGN3PYpbfIEjArTtEG2iiuBG54p8Zx5njaVPSCNf5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U46Hk0UV9Phf4aPMq/EzQkkjnB2jnFVl4aiivVSVjiZfzGYXIP3aryWimFG67jRRVGRNY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2ludQjsLa5dj1oooBC/A9ZdS+JT3cvHl2zyZ/wDHf/Zq+iNWH/Eru/8Armf5miivksb8R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9M610VhRRXBAqRvW1aMXSiirRkWY6sJRRWiAmToalH3aKKsBR0oPQ0UUANpvrRRQURv3q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nvXyT+06m34lA/3rKA/+POP6UUVaA8quFEHz05OQDRRW0QGsdzOKcM+SaKKpki2+Tj2q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KKyYEsnC0Ws+KKKQDLxRJFKT2rsvgvcEXGpw5+8ivj6H/AOvRRWFXYqJ6NcLkmqJGCaKK5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TajEtxpN7E4yht5Mg/7lFFaxGfL19cBobSXtlkrJbiViOlFFdkdjAbINxBPatrTeUH0o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mmUeUeKKKAM0gNPzSTwKSeKKKAKUluUyVrR0y5aNR7UUVLA+3vhPrh1/wJpFyzbpBCIn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WI8UUV5st2WTxjrVqJsCiipILCvxUkfINFFAE0ZqdDRRQBKpqRGoopoCZZMUeZRRWiAcr1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Bs08HNFFQA4HNLRRQA5elPHIoooAkU8U6iigBy9DT15FFFUhiqaevWiimIdT14Wiigsev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jd4h8Pf9esn/AKHRRUSNEfPP2pUcg07zY3yc0UVzmyH2rMZsKOKsXTSpExReaKKBjbdX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9xCtvGeMy0UUFEYuPJB86o0midTtJkFFFAFqCyMy8dKR7UwNiiigBvngTYqWA8k96KKAG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Xc2CKKKAJYgjSYJqR40DHmiigCm6pNDIqn5g1RFHiyp5oooAYQwV+a0rJWijbnJxmiig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b7VP56xRn5gc+tFFBY17cSwbxIM+gqtFA6sSZPzoooAtKqhfmFR3BKRE9qKKAKkW2fO0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5oooAbIduzjFNuE3KSKKKCxiLiNQak+zF2JHOKKKAJF3oMUx9swIJ5oooAILWOIEljSz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oAhEIUEU3yOetFFAEU3minxs3c80UU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