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四方威凯新材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四方威凯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江门市蓬江区棠下镇金桐二路 </w:t>
      </w:r>
      <w:r>
        <w:rPr/>
        <w:t xml:space="preserve">8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、李琳、饶望冬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46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6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89b3ea-32e4-4bc5-84e3-aa079435c5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2b1b02-db6b-47e3-9af2-d21bcebd5e1c/b214b69b-692c-40e0-a000-85866cdd24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bc5602-b283-4e5e-9afe-5b04c3538c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89b3ea-32e4-4bc5-84e3-aa079435c5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PT41mOnWRKIqQLl9QrzkulyyyVUi+zNbFrhIYMiMBME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WKkiKnEipIrJogpBVrzxOwYNpJpDaAABAAAJoAAABgDQAmIaACgQMQAAxAxMECsQAAx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KkRZJIBoGkEiISElYgkRBuLGJDEiQhW4hNIVuDJEGMiQxAOLqai5WJEiIMSLvZeI9Y5e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vw53TTdStVdtNlcJ11XCcKrhOsjGUFUXGiLQRaEBCQgi0RhOFVwnWPu8DvZ1nEp0kIJE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IGIJJBJIRiBiBiBiRIixiBiAEIxMAAEDQA0AADQAIYmAmAgAEJRABFAxh9Lmh3IZtpUM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3xqVlciyyicXOuwaGJtApKlGSEMIqaiMZogppYKaK1IIKSI6aIHWMO0YADQAgGCAAEDQN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TQDQAAAAFAnDQAmgAoGgEwTAAEwAAEwEAAACoaBoYCJWIGkDEDcGNxKkkRIixkWMQNAM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FkRB+i813GfoNFkJyy4ehgmqKbqpqmm6uymuyFVQnCq4TrIQnAUZRVJqkmiJJEQIjGSq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Dv8AA701nETowSMQMQNpEhMAQAiQkTSIZFjIhISJCRJJgJoAAIJJMYgBAwQ0AAAIGIGC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CsHcICDZkDtx5nTIk4kYWM4MO/ybKJVTW2dM4ucZUwYgkRTBDCIyIxmFatiVqxLWpxKy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TqPn7hiYAAgAENNCYDIyAAAKAQDQAAJiYCGUIYACAAAAAEDTAEwEDE6QEAAAAmhoABD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YFDQDEAAAAAAIaAAAABoQ63K3H0K/DvnPNz+lzs6z030zVFVtdlVVtdVQnCq67KyEJwF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BNCTiJNEa5wI1W1JX3uD3Ws4lLJxRNRYxAyIScAkRYxEAANIkRYNCsAYgaAYgYgYkj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wQxA0iJEWMSqaREhACBoSREMsGAgc62dW/h9QtVkaimHLxegxnNnTYWzpkXSrsG0wGES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lkVipIhGxFamitWIqVsSuxROgYtwNMQAAAAJMpSixtEAFCYIATABAwKEAADTQAA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MATENAAAmAAUhoaAAQxMAAAAAAAAAAQAAIAAAAINOaafQutwe/MZ+d0udLmquozumq2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E6yuE4lcZRIqURJq1RlEE0JOIk0RhKKQrnAq7fE7S5wJQAGgYIYACBoBpoYgaGAAAAAN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xAAABAAAAAlYmAgABiBiBiIkkkcoIbBEwEwAAADb0ODrroKaIjDJyPRVHElOBZZVYWSh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5ogrEVkksYXRKyyJWrAqjYiuNiK1NFViRuMeskJgAIapoABiGACGCAAAVNMENADEAJ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ACAAAAQDQDVA0AAAAgBAAAxMAAAAAAAAABBAAAAABQgAA9j6zw3uc4p5vS50Zabas7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q0hXOJVGUCMJRFGUVSlGkmEQCKlESlFIQnErqsrqvtcbsS52mJgAAAxAQNADATBAAAA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QNAMQAAxEoAAIYimhDAgAAESQAAAImmpAAAAGqAAYFvV4sjtwhaQJIhyOzE4tl1JO2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5SKyYQLEVxsCtWIqVqKSxFSsiVK2JUroFUbYVBuBueLXEhAwKEADATAAExA06QAJgmg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ATBAxMABDQAAAFAAIYIAGgABMBMENAMEAAAAANAAACAAIAAAChNAMEMOz9A+c/Qs4MOz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qbaqqqsr1IVzgQrsgsIWQqKlGRKSWKapJoSYkYyiRhZWV13UlXZ4/XKQ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AIYigAAIAAAAAABNMQAACYAhwJgAAADQMFDABoAZSYAmAAS6XLDvQybSBKIZNbME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bWYjZExrfExGtmKO6JiWyBljrqM6nYZ43RKoWwK42QIRnCyLIrrng2E3FgAAAxMAATV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EMAGgAAEDEA0A0U00AANAAAhiGAmgABoAAAQxMTQMTpAwBAAACCaAABoABAxNA0M2fQ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e6iMVF2fO6qrKtSqu2u2uFlZCE41CM0VqcYSaSKkhRkrYpojGcUhGyBXVdUVdXl9QpB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AAIYmAAAACGmAmCaYAABAACYgAAmoCGIGgAAAAAAAAABQwQMQwIAKYmMAABoAAAAejOH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GTByrnExgIFRJCTSIaWKkiMLIlasRTC+Jnr1VmaF9ZVC+uqYWwStTrN8+bvWYmJoJCd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AAhiYAgAGICgAAAAAAAAABMAAQMQAAAACapiIGimJiAGgABAAEwAQAAACaAAGgfv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ZViYaL6Juqm6nUqhZXbCE4lcbI1XGyJBTRCNkYrJpIxnFYxmqgpIhCyKVVXV1T0+b0Yr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GCBiTFAJAC0ABBDBUwAABBIxO0AkABAA0A0AAoAgAJgACgAAhgCaYhkiAGk1bixgiQg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rZ2beD041KcQuqvIjBKSEMIEkRGEVJUlJSxjMK1ZEhC1VnhqgmSvbWY69lZjr1V1mVtZ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0DAGgGgAAEwQAJggAAGhgJ0hoAAAAAAAAGgAAAQxA0AAUAAACYIABoaaGgAaQAAATTB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ZH0/me1J7Gm6nGcdGihqmq2FtNdsKrjZArjbAhGxVWporVkSCsUVKyKQjbErU1VcLay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0g0DABoBoGgAQMAAIEMBME0DQNAoDExI0CjEgAAAAAAAAJgAAAAAmIaAYgYiAAQhWADi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tANAwRJxY0B0eh5/VHVvq0lZIqBJlZJEVIiBNVAkRWTVQJBGMwgSCELQqVqKK9UayUdC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bKC23DpW0QMiyQgYAACYhoBNME0NNA0U0AAAAAAAAAAANFAAAAJgAIYIYIaAaEMAAEwA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ME0ANAACAAAADoc/Sn0Cm185gz74Lz4b4Vz4boLihtjWJa4mWOhGY0QqlWwKySK42RIE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ZXUKrqijZk1kQBAAxAMAEDAQMQANA0ANEDFQNQAxAAADQA0ACgmiaBoYCYgAAAAAAAA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YFAANA2gYmMTBxCRFkhIbixiCzdzUdeXIcdeXFK7UuIHcfDDuy8+Hojz0T0s/Lh6h+XD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BYdpchnWhzmdAwTTXCt1JJrXTrkvFzekrOJZrxjaYpRY3EJCYJggYgATKQ0AAAAADQ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0AAAAAAwQAAAmCAGgAAAYgAAEBQAgJwgABDQAAAArqZH0CfP388xhKKqDVQrshUYyiKM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otERojCcSqN0CmGius9OqBkr01mO9O2InIAABaNOQAEMEADQA0AwE0DQNMBNAAAEA1Q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Q00DENADQA0AAAAAQbJU2CbBDBKQIYAMEwABoAGhoBoAacogoaYxAwAaBgAmhiKYgA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CUUDlEJCBuLJOLG4sGIAKAATBAAAAA00AAAUAAAAANMABAxDAQAAAAJggAAGgBoART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kAAExAACGnE9R1+D1+cvigIqIQcacXEItCQhJoUZIiNCjNFanErhdWUxtgZ69FdZI6K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AAmDRIAAAAAAAAAAxME0DQNAMQAAAAmoAAAAAAQNAxAwAQAAAIGI5Mq3nUnBpY6irXQy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8gbHjRuMQdCXNDpvlB1nyWnVlxg7Jx2vZXHZ2DkM6xypnSfMkdE57NxhdbTKzQ87LykL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QMAATZFgAwAYmANAxBJxdMATAE0NAAAAABQAAAAADEAMTEMBAA0AANAgAAARTQAAAAN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BBNAAAAgZ2ez5/wBBg51skmkipIUZIipIjGaIKYQUggphCM0RjNEIWoohpgZ6ddJn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AAACBoABI2gYiGAJpghgAAmAAAAAAA0AACYCAgABNAAAANAAAJgJgmgBnIAzpgxJgmMQ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AANAwAAQwFIEMEMEMpMAUgi2CGEXJCUkCmVFSBNobSLJVBbKgNJmDTPGG14Q3y5wdKfK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M65yZHVOYzpHOkvQWORqMwaCl2WlbJikIABMBMABiYIYAAACAABpqhMEmCBiYhoABi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QCGkAYgBNBZu5jOnLlkdizho71nnRPSvzAeos8nE9hLxrj2a8ez10fL2Ho1wLDtR5JH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aI1yHVfI53O7/n6rcSpIAAAEMQMQDQAAxAxAwUMAaAABiAAGCGIGCAFDEDQAAAmAIa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zlAZ0SixpghoBggYmAA6QMQMQwTAAYmAJlAAAADBMAABqkwACBpgmUJghgmADBKQJjEm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GEW2sWAmAhlIYIkEHIEMCUWWOpF7zhonkRueEN756OnLlB1jkM6xyZJ1Y85nQMEq2GS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rqnDcQYMQwQwiMENCYACGgAEjTQACYAANAAAgAGgAEIGIRiaoBAAECtDkiSZFgDEMQM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gYgYgbgxiBiIbiDEA0A0DEACJCABQxAxA0AAA4saAGmAkMA5gzOkMAJEQYhggYmAAU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AAGUJgmpCAAaAGAFIYJjIsBSTAYIYIYIYCkgAAGJhQmADEMAAAAGKhsQOkAAMQMQwQwT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JMEMEMItpAZSGCGCGCGCUkRUxItsipMjJBJwCZAJuoLpZ0ajMGl5UbHiR0XzSOkcwOm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YRNrxM1rMGkzsvVMixRY2mIk4gSQKSRKSUBpFhAAAIYgYmAAmAIAEDQCaYCBgAmAADQA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gGCYhoBoYCBoAABNnOGpU2SxmgFIENCYxDKQwQwQwQ2IYJNiGUJsQwQwQwQyk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DGyDYJSCLGIYIYIZQmADESQmwQwQxU2gB0hglIEDEwAaAYRY6RJKJghghghiIYIZSUg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GCGAmgUkIkhEkIapNoEwiSBKQJMEMEpBEYJSCDkhDCJIIjJIqQRJBFSCKmiJIECCUQnK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RsMSN5zw6MuWjry4uiOkYUdCOMNxiDaY0m1ZJGkzSi9UsuKgtK2TIsGwi2gAENQNA0A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ABDAgEA0DQA0DBnPG5UNAmwBiGpU2UlJAMEMENkWwQ0CYAykxiBgmxJghgmOkMESCDYC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pAhsSkVFSZEYA2RUgTYIYqGEZDEpFIYIYIGRckIYIZQMWLGIYgmCGCGUhghghhFtCJIT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qLGIYIAQwQwSkhDBKSAlEQwQ0AAhoAATBKSBMEpAhoQEgmCGhDQJgozjQmoEwgNCGCjJ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bmRBWIgTCssErVrKY3ophqyGYkLFSBKQJgkpVha6A1PGzZLCo6L5gdWXJDrrlOOouazo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yyLyplhXMYOENABQRIygSg0AwUkEoyFiMEwAAAAYCGCGCG6TGRGyLYIkgGESQRYUAxMY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QIGIbqLGIAQwBghtYkhIkkCk1g26SkEWwQwiSKiSZAk1iNkSQkRsSkUlJCGxKQRJMgSC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KTWKkIlIIjBDBDEQwi2ESSEpBEYIYIYIASkVEYRJIQwSkhDQAQACAEpJBMENCGERhFSQ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AJMAd8apskQJQAAIABiEGmQw3UUAKDIiSQJghiJMEMEpIEwQyEMEMIkgiMEMEpBByBDC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IaGGaAxMATByhNYEkIYAIGAAANAwppgmmDTAAGAhqmmCGCYxDABiGCGDBkWFAwEMTATa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IESVIYIYIYIkUlJKDBA0RJAMqIwGwipoQwSkgGCGESRbEkESaRDBDBKRSUgiNkVIIuQk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IwhIkRUgiphAkhDBKQQJBFSCJIIkkRUgiSEipoiMEpBEYRGRFSCAwipIiNCUkIaHvydC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BQCBPLVA2kW0AxUNQDQJggETEAMQ1AMEMEAIYIAAFAEQ2IATAE2JhFwGaMAAAaBkS2E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wAGqaaGCAYNAMAYOhAAwQwABgDQxMATAlGy2A3CGCYUJgJgDFAAGWAwQwEwQwQ2ICk2K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YIaGMEmCGWoYAxEMIjFTYiUiokhUpBEkERiIZSGCGCGgTBKQkVNEJEyskhEkRJBEYJSC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VIEpJEpISkESREVNEVIIqaIxmiI0RUkRUlCTBDZqvjKRMQACAgAAAAZXjtgJMBSFQxIj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hoAAGCGoAYkwABDBDQhgm0oAAAAACTQBigAwBMATFc65kRoBggYhgAUMQDATBDAaYNMA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hgAxDKjZCcopxBBTAUAAGJjEDsTGAAAxKQIYCkqTYqBohlIYIYAwSYMatSmhDETABgJ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GWIYIkhKQRGAmCGCGCUhIkkqTETGJMEmCJISkCTBKSEpBEkkgSBKSEpBEkhDBJhEkiIw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lEQ0RGQtFO0kIAAQEDQg0QABCzMVjKQwQyENCjNCGCGSxGERiIkERghghkIaBMEMENEZ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ABSRawwGgYCgMABMRbBggAGCABpg06TTE0xDBMBgDB0hghgAxNMBgmCkkxAE00JhSYK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AGCcrCl3qqRoTYIYJSKQwQAmSEMpKUVkMRJghgmOkMEMtQwQ2IaRDZEkERlIYIYIYIaB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IBhEYIYIAQwiMEmCGERglISIwiSQk2RJKIkgipBFSiJMIxlESYJSiIkizVCWQAAAhhFg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KiYCYiGgTBKRERggBJkqGCYxKSRMBKQRJIEyESRFkhKUQTaxYAACkhKQWCeA0wAUaYCY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JgCZQxDTBMAABpgMAHQAAAxMAYAwGlBgJgThZUGCpgAwAAB2JjEwG1Erz0y0tnOs02c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MYk2RGWpgDGKM4o5J0hixbBKRYmCikCUkIYJhSGyLAQwQwQwiNiTBDEiMEMsSkgUiIjB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oiJIQ0CkiJJIJghhEkhKSEpISaEpIipKIKSIkkRTBTjoLUEJjiKYJiAAQwIypINglJAm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kIABggATUoNIJghgmAhgk3CGgGCTBDaxGCGCTZIDAaBgKAxNMAQDRdEZEATAAKYAmAxM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AAYmmACjTBpjQDBiYUrITVEoiGAMQTKTAYAMAjIrBHYVg6UspOovNDjITBUSQgdIkiLY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apMYhghgiSpDBDBDBDATVAwQyENUDCLYRUhIkkCYRGApJEMIjBDQJglIIjBDQiQQLBKi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CGoUZREmiKaBMIqQGqq6ENAIhpoEyEAAAqZIQwQwQwiMEMENSJMEMgUkIAEwQyVDQA0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EMhDBKQIYJMVAI2GKADE1GgYAAhiYrqZgTgAFDQMAAYmmDQMCgGCYAxQAAYJobUhMAYU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ggLBpiYA0wAoBqlNEY2uyuU2qABpgmUm0AMQyk2xKSoakIATGJSVJjENABQNAmADEMEM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kgTEQ0qbSJjEpJEACYRGCGERghggiFdSSUdVBO3FoJqSEpKEAJNCGiKlESlEiSQkyEFh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pAagQ1ScCIyEpIBoQ0AAJoEwQEgAAEAAgAAUTIE0ACJgAAmAhkCaGmCaAGgBDTMUTAaF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XRUyAKmJgwAAGmNMoEwBiaY3Fq0wTAAagCMUgaKaaUGibjOxAADE0wAUAoBgDAChjE0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UAAMoGCGCkpVEYIYIYIZQmCGCYCGUhgJgmAJgJlIYJSCJJCU0RJCRbCKkkRJEWAhgkwQ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ldcmO67MEywiNQAgTQhoQ0RUkRUowhhEGRvrvhAAmIgIAATCI0RiyVAI0NUNQJpBMEm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ENQmAACGKgIQ2IBEMEwENADENQACHMrLAqGsUGgaajQMAABgAAK6llkbK6TQNpgCG0wB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sTABQBAYDCmJq0wBlisrmAAADaFAdIYAAwYAUMABgBQwGBQxiGUJgMKABSUhJgAUAAB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oAAGJMEMEpAhhEZSGCGhDABkRiRU0IYkSSIqQRGERkIAjGwSqUkIYIASYRGEVJCBQRkh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mnIACBiTIQAAgjKMRYyKkCAEMhDQgIQ0oNAAAAhkiGhDIQAAAAoAIagGgGkABoAGgCuJ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Wgc9DErBDAGJgAAMTTBNFpVdUAAcWDEMAYFDQNMBpjAUaYCagCDAAdNxkoAAOxSiyakl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A2ABQwAYCZTAVgUMLBjEMtAYmADEjJSpAUmAAADEMpDAGgGCGCGUhghghghglIqIyEMp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MENQlJIhhFNkGAkwQ0IaRDBKSEmERkJNCTQlKIhhEAU42wDSCCAQMQAECYRTBDQJkIAQ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m1QAhggATJEMEMhJgmAgFAITAExEMEMEMIVXxM2mLKI7AgBz0AAxDAAAYA0AADEyNkUW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kgpgDcQcotWAo0DE0ABgA0U2hZCYNOwAJOMlAAaKGmDAbi6YANMGFoBTAGBYMYA7Uw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wGhMYhlIbEMEwoTZFsEMpDATBDBDQACAAAEwQA0xIjBDQhoE0gmERoEwiMIjEiMEmCA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SREaENCAiU00Q0CCBMENQAhpoEyEACAQ0AECaBMhACYQAKhoAATBASCaGhwIAAENSgAD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0AmRWNY0wQxANMAAaBoYADBDBknVoqoaAAaAYnQ0DEDlFqwFYANNBoBoGJ03EWTQNis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YFDTGBTaagA2imDoAAZQxJIGqY6QxAataYAOxNMBq0BgMsAYhioZQNANIAxAUAxACGCU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IQ0gNCGCTBDQJlkRoEwQEiAEAIaBNCAhACUoiUkkU0IaEmpVJWI0yECAAQEAAlJCAgEA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AQgATBDUAAASoAaAAQJkjQAmQgAEwTFTFDEwAQAAAQAARWNY0DQAA0wEwAGJgANDEwCc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GnQADTBpqwFGmAmgNAwBopgK2ipOLGDBoJpoAKGmMHaADB2DTUYUMKGCAxRhQMACwGK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HSGhjQNOkwoAE2kABNghhFjpAACAAAQAIJggKBoQwQAhiRGgTQJgkxEmQkwSYIASYJMI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MkipILEwTUCaBMkQAJpQCEMIsBAQACUlCGgQwTIQAhoBqACUQxNAAgYpAAAIQwQ0AAJk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CkhAyoZz0hgmAJgAAwAAAABg0ADosqtIDQOMhMKAAaYMFYCjTATQaYAABawAadNgNxYw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0aY2mDCpIKYmNp0MAApgwB2ACgOwBgDtQwYykAMHSYUAAAAFgMBMAASZQmCGCGhDEQ0C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IBENCGhDQgLBNCAhAAgEAIaEmoSaEmkQAglEk1ACEpITFIAAmQgFE1AACaAFANAmCBw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JioCBNADEACZImAhqAATENNKA4QAAIJgDQDRaWz53LHbI5x05HJXYS8hdmJyV1xOQ+qj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eWdKNc97IGV6KwhIIjQ3B0wRITVgwaFAYmCMABqgYqaYNSoaBtMBgThOkNKwKYmNp0xA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YNO0adACMCxgDE7oYIAVIChgAOk0A0UAxMEaaBooBiBiGCAAAQFiAEMRDQJioBENKmCC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TQJoE0CahAhoBJpEmhJgk1BNMEECBACCLFQIBqQAhA1QEAAJoQ1AAAECYIaBNQxAJgAZ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hIhkCaAaAAQxRMhDAAQAESRy1Yce0JEkhbCY3AJTqZaVKtBmZoKEmmzGjfPnQrrz4Yd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uR6VecinpTzbt9GeeaegXBK764szrLm3GqFcwjdYZY75nMOpE5j6kK5x0Q50t5WB7xcD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X57W5Ii2gaLZNOhpjTKGAwdAA2naxOwAGBQ0wB2jToAJgWJhQ0xA6QwAKAEABpgACYU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CIAAAQhpoEAhoEwQ0iAEmERoE0CCCLBJggSCAiOIJqBNjAQTUIagTSgmgghDSgEgBCGl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IBoBkJSQhggcsVJAmQEiIDBDQACGQJiCZCGCBqhghghkJSBDZFjOWROPWQBIixppG4sB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BOKpkqUZAOTIwsiJWC1FwUq4qqc0VqTIk2VOUqhJgSiyU6SzSqQveUrY8YbpYJm+XPR1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ZHo5+bkejPOzO/HjWV1HzA6j5ZXUfMlXSXPZuMhWqNNgxzqpXzMhsKxmx1ieorM9LMpq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KzmhFBeVSWiVFiWBJWJoGIGBQCGIGmqExEACaQABNAJiABNACAEACJMECoTUIASaBNIJ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akJJjTUCaACEmCTJUAgBAmKJqBMEMhDBJkANUmQJhEkQk2RJERGEHJkCRESQRUiIkgiS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hADAAAE1ANAAcpzXHqhoGpIJxHKLEDAaqSaGAsQKGgbTiQFJNK2mMCmASCRAmWwVsSE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VW5sqdoUK11WrQrnJlblKoKwISaJNoi2U2mo06GmhZCy1KcabYDbqKk6i5OxSTBotm6n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eUhcVFXOl1c6gvlmLNLyhseJmx4itqyCazIzSZmaDOGgzqtCoEvVQWKLCMhIObKlcFK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RaitWorVoVK0KS1JUrSqlaorVkSBIIKSIqSEAJMRtqExiTCIyEpKEMIE1ESQRciWKkES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JMIEiIkiIk0RJiwJEQckijMiLQIZCBAAAKBoACBDIjQACBwAAAAAAQhhyhnHoAA0xiBt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CksQBgAyVIbIKxrWWlVuxlLtYlMWtyZW5lJsFJSEx2g3SGyLk0i5u2LnJKVoKpNAZlsV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ueuiVzTohzZdAsxT1hkjrRmNLqgvClzKg5xExUxCsRTadNpjAsbTohONg5OxEnEHYVAZ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QjEWsiEiIjEEkmAhAQDiEiIjEEkkMQAhASJEQZAJlYk3URYoKrCsiZWDRYVt2EFYSQV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rLUV2DhRtcUrS4ymty4luaYDcS4XsUZDUGVa1GZakZjSjOtKlzO8M6vjFSsgJWRkgSQh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JqGggGERoQwAUDAQwTAQyBJnMA49BgAAAwTKAYhgADlFqgBiYMdAANO2bTAGASGMVAAM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MAkFdtdqurtGx2DYA3RJNW06m4hOUJaScZASlqRcpWVytdUrQFRe9SgvdmZ6Ssy1CZDW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rBHoxMD3BzzoBzzeVz4dKuzJ7/x/0rx8+JH0Rwz5nL7Arxkfah4er3pb8+y/Sw+X1fVV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WvqcK+Wr6fXXzOP0uOnzd/Q4nz09/A8EvcQ28SewVeQXrKzy56WqvPrr16vMXVLOSdOB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jMaVWc0BnLwoWgM7vUUlwtJcFKviVyYKUVFjqjF5QpdBmDQZiNJlCyNZLYqyJkIrJRIm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yKiTgEklEyASdaktdIWuiMaXkDaYiN75xHSfLZ0jmEdI5odM5jjonPE6CwEu854nQOeH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HLMuUGNSmU16oRU7w4JJcegAAOkMAYJgAmDTBgCaVgDApgyI1U3FrJxkOUWsgAaBsVs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yQwdVlal9N1NjBjtJJjY6BlNxmNjtQSUGUm3QSEi26Uh0SRTlAJuBVpU7Likq4zlmiWY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rSqFZohVXc6vo3zT6d5OEheU83T08Pn9fD6P0iXzYs+ky+bz1n6KfP2z788Jfce0PGzZ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PMyT0hwLLjtnFlZ2Dl2MdAwzs1lEktK5JITQAAMdXLCl6caNKeQ8p63x31E1VH25uK1F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mN50FMTSs1mbNRedESvWbIWF5Rd5jlnNdebnWmE6UF0M9qybx1rLDFpLVFatitZZGIKx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jFSZCUowmEJNAACCEChoROAoYkklFRMgiZAlmQCaiosUBLCtRaVouKSW0qC0qItdQWKA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NaDOy8zyLnQ1vKWWOpliiE3BkhCjUqRJCJhFp2gMSnEcq5LOVciZFjcZLJONsnFg1Khp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1F1ScWspVyqUoBaQZY4Ttk4upuMrRpgwobdBIpMYpBTY6Q2Jj0ABDdIZYhiA0opKxKRU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zn6R4/Lx/F+o8p877zlXbx93tuhG76H5Sqvy+bHs9ZDbPfk5uJPHq5XW9A7jzWH2fl50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fRcsvkV7G9Pmsoex5fU80vovG6/O8c/oRHzx7fQZ9flZe3lvyeL7GHi8/Z9Lr8r630/E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TXtjyPifceH+vlSa9mFEhuTSjqSatkgjPvNtbfTM5Kvlu2Ksiovp1mupx9Pgv1VnPzaK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3K6LuvpcnDzfQvHDy+iaRz0CWbIiRJJSALNSahAoExYEiSCsSwjbGKyyzNzq6KVxvChX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zLUSZI7HLiW1GN62Ylvcc47HVzfIy9bTL5d9krjHQimI2BjNKTOtESk0VlRZE5oHn6Mi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nQLoKAvKA0OgLlWFrqC11hc6Wtqgy0rC9VCzSdN1hdLOzRLLM0PM10vK10lJZe87XQUS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6Lb1QGl0Nb5Z2XyonbaRkrkgk1KhgrA0biJcVq26VLW6WcrS85WkzutLzSLyh1cUuy11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YixiLCEo2afo3zr6N4vN5nzHpPMfO/QS1ZffZea9lU/Z8O3y/cgvR4na8yZvYRoTTRwP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Z27cKu+leXN43Pb3url9bfj816U57dfE4vsuX0Ovl1YO3yt3J6/is+l04K/N9yVYc/Vr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+GwO3ygCPKeI9x4X6+Yxcfpc24iFkFc20wjuNye+aK0Ti556SlVHGr6LFZC6qvfnsnl3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5rcM6unoLo1vVYU6OPrsiXeP11G58dYI73m882ZSIOWI1IgIScYAJUNAmQhkKM1ERglI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CUiIqahEnECSBPTHR6eHNy6VLNbcxzkNJpKyQiBOKEGBFqmpOOKVHn63OlF8s7L1SFxU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qtqy1xRK60xm6cvOOiq5z6Ac+W0rE9ZWR6kudaUZXdGyLm1TbSLbNWbVlsi4NZyqat02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VhXOtFevFY5VyalKIs5VhcVSq2ed1pdAaTPKtLzjWmWSS6nRIudDW8odXyodXFLq5VyW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YjZEkWQjYq2fR/nn0TxePzPnfYcjHq4lXpdePR49+xhL5CXsJ4vkIewF8zT61S+L7Pdh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v6G2M1Pz3arF1OXC46/lt9Oe3P8AeeSS+q8nGtPabfn0d+f6N4/jxx3ipHD6Vn0v5r9K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AB5Xwnuvn32cqNx9LkiurWLqbXvnXbGi50wptZJOuLK6XvMpMS0prx0sFPfmttpnnyaY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/QnLs93y9/OdLZx+HXXl19Lh6+Dq25OHbDD0FJhux1xt5HQ6eb5hdbm9MwjbNM6tRWWE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1CUiIqUYAIGlDQoaEAiGJQ2nCTB9XXTy0sHW4ct2d07yyLsaQAmAECaACgA4qufk7UO4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Y0hmNIZneVnnMJNKJXU3TUpwkCTBpgJjEVJxlaAiucLAGqlKDLJVW2TqsjctxG5pMzty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Nhcks95Zld8rug1BlWwrG9kqxG2VYjZGzO9tdZjVK3KaZVklpZlNTrK9MaoNDrMaWZXp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UWoipqouSpNh1Po/zv6J8/h8+8D9E8V+j8xPm5voZ2L1Pu/m7+WW++v81+VL6Ku08bT7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XXNh2eBzT0c59ndfnM2XqH43pV663yNHB7OfzfT1n0m35zTx19OPlVzX1SXy6GZ9Vh8k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7R83UgPNAA8t899/85+7wlXO/wClwonfiZuzqXXnVbe2Y1KN5VrRdVLeeJwtvXNe65m2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LXT3+XTl9/sbvlfV4mru4vF3jn1cPU11dvn8+3AXs5ZvkYblrr3+VZzPPcNPpvP+nndb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yvTMRHSAIEEAEqYQIIItQAoAISahq+gQEAKHZXdmQvq7mZVDVx8aISrqFM1pEkEVNERo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YB4+4CGAAMEwE1TTQJpGmqnbXZNSaQwBiBiYAiTRUoONqsptLCMgAouosSZF6ySipuZF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SBjvouuZDhZGyOdrXKi61uITlWWznU7LFAub4ShZZKmd3Y6nVrrdWqISilqTcL6aQrad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ChMStTjp0voXgve/O4fPfCe/8X+j89ejCfQx7v6D4D3/AOT9GRcHn8763b5a/D0Piva+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7T0s/nXZ9U9V5H6Z4zle50+Xu81jep5HC9Bjrz3pvC+t7NeTfh4r8+6qvF+E+l+B/Q86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7f8AEPt35/tYB8nYAea+d/RPmn3fNbVXL6vmHbBLKaK98bYW3MwsqjMSrVupXYRaurpl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yVx9A8vo4/p8XH+T9Lq8mvRvMN/J0a4dDjd/gzN/Pur36DRLX5vR1er5Dq+H0aOf3OHx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snquJ6eFm3g6Y49Xs/JbzQRffCGlBEMTyECiCEBCBSAKAAQ1ABCuo1Zbp1T56jhthc11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I0EZIWigVNghhFSRza4S8uyyUJWA0wAAAChMEpRRxZVk42TUkEIaoaAaYADE1IyjUbar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lV1kJVTsZGU078+uufLYWKjt8AvcW1O7NdZbU6LidldbVl1at1qiTV0s8q0GcsviVXG2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ShJW4uxjVVk7bIOUrYKwqDkEWykwpkUWFZVpWE4wjqdz6B8++g/P8/m/l33Xh+7l8sh3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5ePj16uvw0K+iavni536Di+f6N36z8+wYrnT9A+V7+0+yeP8rm8evsFHxyWb9zw/LJ8b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tvafGO3h7SvxMsX6TX86ni9/5n7byP1udd2Or6fPb9w+L/a/zvZgfK2AHmvmv035d9/y2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HVHWVdljJozTvszabskzfXRdcRNSlcKtOOmruecp8+JPP6HfX0GzByvifS7nI73nN3ue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p5W8Om3nd+e2fNsmu9xupyfB6d+jhamu/u5N/wA/0z34c03fsljxqim+jty2W4/R8Hzy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kdQJRIRnTQABCEQASIBEMhDBKRku7keNa+X0OZmypsr1mKZQ04EwBNIjSkokDCkpIAZx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20NoAAAGnSYhRlFGBVlkZZshCppgJ0OLAAbQpGULFbVdaADlEDTm13OWUStFHapXmS6t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O3Xbyp9/izVV1N1SouhcxtyWljdSltaurpQazrlUaoDuHXOmp2ZnvWt5JW7DKGqumVaL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lVux4ytjpRpM7q90laHnZeUrUsjXHU393yMr5fZy8rV4vT62fAz8unq7fDW9/P7aXg2x7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n5nnntKvILrz9g/HXx6bP5w1rvWcCzWexnxWsxjdPeaqtk8vPnoLe08/T6mzLw+P6NPp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bupwpfO32zjzy6pzpnK+XfSfmv6DxWRyH1/JJaBI25oGuqE0qumi2NFUzppnazXtzU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ys3y/ZR7Dzfb83TzNUqPdJWxy5pdBZ3CmyFrTE73PzQ82hBrV/d85o4b9Vw+ns8PfB0e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dnN1Ynu9zh9HVyviTpYPR5YpmpBhNAEAAgJU2SIZIk0JsiO6rbjVNhjhEJ2KqUUQ0A0D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FSYJSCLGcWhXeW2oJsYKAA0DEUNAkCJjLpQnNCYAgYKmJgANxYoyjRbXOpCFGge3DvuM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1XkZ8i6unZmgaaqxp30aLCuyoKL2rKrbCuUrpzouVxaJyhNmDVlUllm7Q75VnNGe1Trn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VhQakJNNycZKxOxtOmBUEQ1Ekerzd7n9Hlfn/ssrPdxu184Zbg/TzfY51nxvoUS6HJ65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9bkdPhrD0+L1/L7Tm7ebp6Dg9jjd/CKyftxR2OX1Pnenm02S9fKldPl9eDNGvneZqzWc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mK7F9j5dxQt86apw+18fRRnXo435e7gmsvQy5dY3ZaNFlFugFbiimvPocua+dTlaZ+nz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26+dq4+PRTG/V1xXmFmmYJuKmrRTjYMMVMeaSi866HoPKdjx9ung7lnl6cjbzNN3TxvR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+qys8h6/Ji+SsjX7POhjSAgBANStMkE4wDQSt2YpOqvGqa5R1ki4oJghiIYIZAAACgMQ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ZPy7QUROKLHOuS3FblmgtASEWA1ItknNCGJhQAAIYAAAmqLIzEpJQZS3YtVxmTGgGpfR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FIU4NZ35tFjptqG02owsrubjPKro50u8o0rVoyXI7ITpKRog2WZM8q7ubjK2RFrNxlV9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a6Ek1YnY2im06qjOGkCOjtw7nG6HN+T9BCPpeYadhKLmtlGvN8T6fe8n6fz/C7sPS5v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lrmdqnD5/R0ORunm7eH2eN6PJET+p5od/DH5Ptq6vnfQt8OMo/W+fp14uj8b6D4/Vfl9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lr9B8lJx6caZRs+p8K7K4d/Lq5e1XpUb+ZcWKuerXK+BOeWU1bROxmEnSmj0nkfS+Ts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XyXW4k6W35b+kqz6c1OE6xpIkNUCjF8XHFYyVzqeNewhyvUfL9Ph+7ydPbn6PkT2+b18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L6bX5n1Xm78Lg+p8/wB+ORp9+aGpRNQA1E1IgIE9MXyI4qybK4ojOvUUZEqGCUiRAxA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AMQB55Tl5rS9EiqbJRMUTKQA4sEAOddhY05UDUBUxMYgGmCnEIsqUlJRNDBErq7tc86k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WTXm2VUJqmA9VG+4xwlFptSaThTZOEoXMZhTvgWu/PpkssnYkLNV6cgny9aJk9bUXsI0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FfL7GOSClC1EXrpIi7ZODJODqThKoQI6kOrydHXlbXE5eiRF6y3F09eJ8t6J5Y8e/p/N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+H0+XpzpWcwdennxy09DxOhzefAmt/oxp4j18emTs2c7zbxRF9nwblryfF+nrrhbw6Xc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5/6/zUhevz5+hg730Pz3Oh0MvX52SrXV17VtRu5Rc6zTtTUJ17JnHXodpArXV6HznovD3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tx5pVdOltU4YtbTzuFcodcEJRpicMjKVtPFbRi3VkZbPUeT6Xj7dzzvtPHcOm3v+d152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rz+jl6/C4+bp5Zeg4Pp4xA0iSFQyBMSUC6JX3V4tnP255alKNkE1AmCGCBwr6GiGQhgA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0cKQebTE5UwGCoAGmCBkAAtrtJjUo0ABamIGANMaatSYWNAxMBpJ21z3zqJLPVAKNSso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V1mvdzOlcZIKDV1M89rvlYqpvDK2akoaIkLITOjfgxp2MNcbayZqjbFsVZRcy2/qci6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jVrGa6DHSYAyVqB1TFnTNN9PT78Mb3Hzvo4Hrh15ZzVm6ZQLWW9ObO2g3kUoDaLlq6mA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mglEUomtZBE0AQILLc8ookzfOrvcD1Xp/OZMuujr8qnJtXTvhh2uJ07tOzbM9FdoVtZ1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u95v0vk9GG23Zw91eWOXj6NccmveOfKtasopbg4ssrZkSUuWkSMVDITazosrly16c4/s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V6Mdvlvr+X0c7zPe1dfN5/2/ldvPVvn/AHPGz08op6PXwyOLoAAcoN9uTnqyqVBEcUio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E2oQ7SlpwmCAwiWVqDFQwRJHCGvLWKFSIpmai1coNZuNiwYEAB21XE01KAAJ2gmNDBpg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qSYAWWK2jXOcZRz1ABJxqOzJsXHOFtVwvBdLHrvPm1X13SQLO2ka2V1WrUThZopRbO2n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ZqllV6oewzlmYtjA1bnSy3bVtkrhZUZmGurAGDoadKQVQmukj3OFfidIwb/gfZt59+O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/ghZVp9ku2Ur4frx78mr0QxJfQ8dQzvPQef7WT5Xbn9fk9T0Rcrs8rpzTp7etQ5fb5/n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myv63kRdZz3T1Hm+d6Oaad3u8/IWzJ6eEBrpyj6jzPren5vHn05u3w81FtHo9cM849vR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M5lnlLp1i5VLprzsv9B5/q+btqjqweb36q9GXzd4E77ngO2r0hD0g5mUHKzKqUzkiMxt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YpZ+m8xv82+xxvZ+E4a6Xa87rdNVnS87jXNu3cvrx9/X5H2Hl15Lj+s816sZgOsBOSfQ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Vz282pVTggmCJCRJARYRY4jJAhkJtIMIQy2LYqYxDR5pqXnyEyWFo1AFAFaAAREBJXU3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YwGKmAABFupjQNMUozsvzaM+sSTWeogHXbTZLXh2rmsrnaCC/RnuvPLVbW1GIWudcrZq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PVlks4p2pyjU7K0s3VIGnbJwLqdyaPocjsSKqyooaNdJEZDAtGMAKoEdJDVk6kYtNEvk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Pjv8fr8v3eSqE7PVLr7bvh+jm6s9G+nY5PT4/wBDxKdfW9GN/Pu4vyfSekwVIuf0uZ9j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Wfdk8HbPuyT7sVXX5H1fAXS2cN7uJ2eR4PXZKF/bPJTX2vlIFrD9X5H03T81biuydPhU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cjv6ICjrcqZw1qK0Jqlqjd1SzdDEptq0469zk9Pj/O9/e5XQh594rqtfTeTB1eX0ji+4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qlJeQfDkq5RehxaxslCWa00rnAy9bn53f+b6/K7+f1PRy7GDN3PL25nE3aO+eR3/ADtj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6+dh1Of6uPpFhr5Wmww7QdkNZlVJESREVNCGgGQgEE2RGQmAmAAxDCLaBpqhh52VZ5pN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YCYiTRFgTupuUQSsTpBIQwTGIYqGEZRlU0wABWQlcW030WIHOomE8m7nWT34N1tDaVAG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RdCu2VZZas6JyhU0RWwhOxojba62XOqVs0kSii2xxFs6eXRGxZBm3Hpptc+fpuhwLux1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2ECqys6SfX4lu+fYyZ18b6mvEz2cu/Vw5+Hq+txV7+O5xh871d3zV1XbHc423n+nzynS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P5/a3Zz+7N4+boy/Q8mgz2ce3Qw9ngcbp6vA9Czw6bafocLKhL6Theg8187069E1jXHR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XpfN+g7/AJqFd1HX5FNN1fbvmV8enWBbqzMWfdj3qiOirp2hKmWutl9E8TM7LL029Ph9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1OPXmXbI51p891q865alHvki1oSi4nKt8wNY0Eo40pJ5opKVNEafW+L7/i758PsPHSbu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0OHjWWvu8H08N3c8p63y7r4/VqXg2vB6OU7B3OdOOokwAIQwQEEZajIMExxEYgDEMBSA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KaPNRUvPIq+kunmc1oVTWwAAAhOASjInOM1TBRgDAAAAAaBMFOE7WMhMKBSuL6bqaiBO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Zfsy6qpTi04yRovquvLFGcXR2U01c7QzFqsqYUSGOFkbVONgi2NCbEShbIhNZKySpsUb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qjC0aBgiTi9XOI6Zuiae/DPIv8nuoTjvEiSEI3JODWScYYjWRxEkIUlBk4C1luISSAl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aM4sbuKVmiF384mrDq8jqer4GjPbn7fJmLU3zJkeu9UsftPNfKYPf+J1rLC/P69xrsnf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w9EuhzLeHXq57e54+3LIrO8e+iaYqPQ8XVzkjeUtV2Lz5MpDM6E7edpLI4sSSIyCXRPJ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1fP78O7Fv9OO7zcnf8vfDydfT3OJOp6ev5MJedyodjhejlkTh25g0iGyI2kVIIjIRIIt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AwG0Q2RGxKQRUg8nHXDzqHJCkgkSEUopq557JZwCiSa2yjKVSTVpgmACYAxNA0ApwsJC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KbK1gtHopvy66tic/l93o1523ohyI9noNeZVtS67Ua54oXk6QkxZTglsrndZir2Z9SD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nbVMsVlILQ2shqVtVzgtjjC2x1skKVDBQZQMACszT6y/t8Ps+fFGinl/C+72Obu5vpz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/Ghn2vLH1XNz/K9d1OTv6vngX1PEThvxtOqvy+nVPLnzepy/Qef7eRK23rvMuzk4a18b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+h5nOv0nm6+aW/Xjpy6O5kmecujzvb5kNdOb15Zev4mqmEPX8q2yiRorISO3PG3fnyxa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Aa9m7JU+Xac6ree4uyzn0l0ORZw1vvqt83VSnTjXZ5JRlTVrNzNLObiHGgJZIa57YEJ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d3sPC+r8fTzGrpcfd09vlaOHo05u/wCf5yGHscPvyXrvIbMtcO/yc783Xqz+rzxYWAwQ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SIaBSQlIEMRDAYIDBDaJSCJIPIuUvPqNsYlsZEudaoXNOilLcgUhJClFGkzXyzaayElY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QTrsppko4hZbXbvlWoyag4E1ulhE025MNd1Ys51qsSatqaXownXrnQCnWQhZCBzrkui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pW5QJmrHbNxLZWJRshKqWx1F1ZByWLZUZItsEKwKbQNASSdrEVncJ9Zb2+F3PK5O+jrf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1wcLscr1+evXiu93Dp4MnpvD3x5KKut73G0Zd8Yyrt7W2jtee8Pq6OL03nNc+9wPQ+d9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vpc3r8P5nq11a6ZrXwJQ+18/bo5XofJ2w5bo8vR0ON6LznF1ON2+H9X5qQvb57IFfv8A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LjfFmeuitRls1Z1aaWqZTjr1F+e3HW1Kzj1qtVnLdTZnU1GWdb54NPl6a7c13LVWuuHP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Nz3nCttOlDJSxBZsoMhKTyiJg04n3OTq8vX1nlPTcTy9Zrnbe06lVvW8vTzNUOh6JwE49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zb5Hm+zHtOOrI9uKGIhghgmMRJQmCOLQAAmImBZWCMAAAaEGg8lOrX5tRGmmhDBDQJCN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TJWmlBzKyUit2SWl2hU5lQViIWxZJIJOuJqnTdrlQ4NtOLmpEQtz6Mtb8evElxUNWuux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iM7SItZCCQmMI2uES5kFlVyVxmK5atqrJd0YKFfRddSlTY1IiWySKsINZkRZkHUyDJJF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Lu1w+pwZNGCfi+l1zLz+Dscrfl9XHM43+7j1uT18fyfXz/R8fVqc6PY430vKa8Zp6Hj0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XDX57u8DtxO9z3jevJh7nn9Ejk68Z5i7XF+z433ao/L9OLVo5ut9PHq4vDr0eXbR9r5g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9H5FVhX7vmWrPK6002RlrLZpWytu90249ElKeN0SsJYzUuPSYjlsaedMHz1suwXebfUf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joowjzsaNV1nPr6NG5krvcmNXw1K3ZLKmd08Wiep43F0LN63V876jyd/HaY1d89XbyaO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v4ve5XTlm25FrPq8hV5+vGp9J5v0cU094AAABqcQAAYiUkIYIYiGyLGgDpDQDAGjyOjJ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AxFMHCjJVFSjROFsSJKWMnJVJMrnEJuLUlFkhA3EGCJkSpREWX5tGuNMXGdBoaBIvhKF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zTnVbZroup1zrQ89okkRJOok2sFMsgTZVqqjZDVTbWKM1UJ3RWUqolllMrbS1NQJojJt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BU1EqZFLNwdZhPrm6Lj6OLdU/L7ZqLSRE1luDSbrKm4BNRCRF6kiDJX5njdkEt5kRLNN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dDFExVOBvC6PPOPXq7fOnB1uQL18hB24wupo+l8zSqp+35rquS02ONW34p5WxVjcJTOf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diyanw6VK15tcgz0k1LlpTi+dnfmOd6DyW8unUhz7efTp5NcuN5V2iLZnnXTplalFjTM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i0l2eNs8/bteb9P5bK3Zh1759DdzvZcNfPOlQb68d9DF38sfUea28uttfax5vnY7cvo4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TiiGCGAmhDEBggaIYAykSEiMBAd+rqS8c4lXfK85X6cPJ1ewkvjK/bh4Or6Cz5yvo4f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1AX5WvqrPlJ9XD5QfV0fJKPsUT47P67G35K/qdafMT6ZA+cP6DA8HL2lZ4+Xr67fK2ej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cc6kJedLZCs9GyCzz30o1VFrTZhVnXp5xc7HgJvfHG12mSRplRda0s5oVdlBUydlDonB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HOGo9EaJdLhY0pJ2jTBNDalQItaaptBkQu2d2Tf0+c6vmOpP4X2H5nq3+pyI+x8r6fFn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mAgBQDAChpoJla8aedphvmhoALEAACICxAXNcHv+h83lS1V/Q+dGyLklOMZALG6LSDd6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LVTtVjnCXHsShLl0mifKxJxybTxqUkY1C6HTzeZrMmOmyeB510a80ue9Txyzro89yiMl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tDsqljXo6snoPL08bv5+jvy0dPnx8++ryO/yUu4XXfTnzK7Do7Ojjdzht+S7tXS8WTj2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EnHVFMatVVk0l+WRSY0Q0DHQACYiAPWThPxSAAMAAE0KwAQDAlAAAGmhoAAAQNNANAMG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JGItkkCYDcAmQC10BeUlWQiKoSZVTqVY6+ijmR6jt5MOyHDh6BL5+PoSvOQ9OjzEfUqv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Ht414d+3lb4KH0F188X0Br88f0GK+BfuoV4mXsa7fJv1EDzR6GuuGdajd5cJR7ujqyvhv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Tpv48a+R2+D9TxAj6HhYFJpgBYwAApiBgWAFAmCCwBDQIAIArAAEKyrXk1/Q+dnUZ/Q8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Fiy3JfMWQnZndNl9mN4rXbOlKcWbk35fTFTOfWTHyrGZsSxZ0MfPUXbGbrJqWOmi2K1I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cdUEs6ipDC1UdblNHF+l+Fznn5mb63djhdLz9tPH9T5S8tLp03W23mbuOsHSOdvGY73n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33HTPl3xc30/A78cwHTmAI0ANCNAIZZEasAEAAApicAFCGnq51z8UiAMQAAAA0KAINN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gTAAATQADAAEAFIAAAExAWgAhpBoUABpUxAmmQBhJME0rQACpiFBBJxFcXGpsluQViKU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zRUpltUbI1mza829ebhOHsdK6rtebrLFXt+L9e3jXdbpMfH6eP0+fEg+p4BopgrGBQ0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iLACgBBNACQAsECABDbi1+/5+O2B9DxXvPPFsquixlvsNUsprmts8d+eVuW9zrVO6ySq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8foFMxaXONshT5dHojo5byqyONRaKhOLULVz1XOc8aszTOfSpzsWliSVkDM05SOVZZHV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T2uHPyVhPsv05q+PXqZdSzwoyvbrfEJR78rteDe3Zs4vV4dODT6nznfhSpLrzQMQajLK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qFKIAWAACECW9a1Uo9LZXPyYiJgAAIGCgIYAxAwIAaoAABpghoBgmmJgIHSAENCGgTBD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mMQADVIYJplbTGDEMIsLQAQAgBgUAqlMeiTRSwlBipMEmqSaqEZQKMurLvXmxy9jfXhj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h6Nrxym7q3HFAt6c6lqj34ZnpJc7sCBOIhyIOUaCBbMrthEQYME5xWrJFJbBIO8jOaY1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7PGk36+EY3Qsi3JIynHKNg7qp22vLLbbv8mM92vJ5uvFjNev1NNcPXYW08tItc3FWPlu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LmplJzrUTsxayxY0pyjx70zcIttyXY3Upx6eeI3ZFSUsRiIZNX93zfT4bt4/pPOa4dCn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PTTx5bdblxOlbvhzFCzpy6uCG/n0655rvcuPmY+x8l6cVEo9IdzhmXU5bVJsuRAIYJt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WY5dGObt9T3ebyciPLmOLG4MAABKxIcoom4CTIEs1AWYgBgiSESZFTQhsg2CUlSAAAEw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CsmytWFVOcRDSgFggUlFpVJNWAIaAC0ABNAAA0OLVWElslJFMk5QalE1SAIjVQhOFZ8m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Z0c1+b0+aZAz0dtRLKqa4d1JHTNlmU78Nc+fE3mCS7Y5SNVWirO42933/kfH4eu8/wCq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1zNStdlBdG2pKWpBXNM60xrO7zWapWOSt2Ppi2EX6OIpBElFLZ06cK7PaeP4azay3t49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hS4qdVPq9JDUuHtpVj57vgly6GijTNx05ruGqHdXnvAZysIt8fRAcs71Yra+eoyYjYs7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1lwChq6YqiAacxnXfgt3Dl5ctq73VZk2Z3dB5M3ZRfNcOXbDt5823CrjZj6mLO9nc8d2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5ebN2LrmISuYts02Y3JWMpGnXjWa3b1M3yvU9htvLi9mrlSdrNxsG04W18MsAAAABME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agEoDEMAATQNMEAMAE0AFCGIAQwiSCBIIkgQwBFMQrQqIuRVJSAEMQAAAgBVJAIYqhOB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zzUNApIipCwU4VCM4Vnwb8G7wYyh7s9LFozI2jl1YhZCBidoDsbXWjDs9z874ap6fKXT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+EsnPfznDeutgoM705lu1cT9Ny75eaC60EDBWDQNCRgqhrya/f4q27fV563oozU5EsdF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PXdlv5ebbmz2Z9mc0rfRW1z59NqzS8vaWrF3/PvFV7Pzfi9GF3S9es1sVnnOxy49sTZy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r5dc96s56z2xksYRnnoSK7lCnvlAnBJWVtK2zXOJJXHRu5Hd4TT5n0fG1zy2RW9bdeC7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o2dnPn8nz/T+c9GX0uXfjpSupzLjdhOi1PTxNGb29vlO5PNpz7J3HOn1kmTbkwzXpLPK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pj0XnuXpx6np58u/NY+xZ6PlClHw+wAAAAABiAGBABaAIA1TCABQABggYgAGgAAAQwQF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aAYCZSAUQAIsi1IAFQwQAhoAQwKAFSlAuIPZtBU1LNE0oAiTKjGcVhXOGmfn9Hm7vDs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6Yjj1kIG0DAtcrtnHpj2c1W6KYHbkwKALWJoxMV1LmrdGIxr1+Hz8cc9WWPQ6dMAHXiA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Ohg1+7wonH1+dKNukZN51FkpZw6/LxYWBdXRk+W4rVRnZOwxa5305W7s9ni9/wBBKz5X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bxoa168RVlnn9WFaKfJ6Y12VcusbFLl0hC7RnOePpO3jx+Nt9o+vl8dyvo2Vv58+1xMf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Rkn04gK8pbsMc52ei52blz5c+5wu1Ojzm1tjrjicf0nDz65+y4lPV5686vac3p5uVJXZ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zt5u/VOnPvqjnc4dDp55+UfuOjrl47vWebxr1/neTfbn05YXsrrdGuWje+v18fO16eR2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CYCYAAJgJgJhADpA4QCsCgGCalGAAgYAmCBiABNANUAQJlIATAIsAATAQykmlExISjK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ghq0TBKSIqYRkCgFqGCTSKM4VXXZC2jl9TmbvD0593txnq0VWwJvl0g5CxcrZrPL3P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uvMnq/LduMSRrUSWrO8j71fm78RdDbvPEPQcrWMp6HLm8gZ6eESVstFeqePRLHquzMBI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CJJlOzPt9nkrVq9fGkvr1VI0GeRZLsyaqPP1hKZrmnN8uvTyUy4dL6ou22dfQ53LYPh6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giz1+yFtELzmnOXNGyrj6owss8vWrb6W7l8ziX9CPDhhvnm5XqX8To+nz6yL93HmeK+g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LOn0cKmumotq8gJa4pSLz1W4OzjO3i5PY3j41Ww10vnl1Y3u5V/Sc+JOrVtb6Xx9nK/Q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PPapMm2vmN+jl5fRZ3cnlcE7en0+Yz89+9l4GG+fravO9Lj16Wvg69c+tPTb6fIJLpih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2mmQAADpJgAABANADoBwgaoYqYAmCYAAAAACBiABMENABSAAAQwQ0AAACGqQBCRKojBD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0y1AAAAgaYCBQAE40RlGq67K7aeX0+Vu8fbh1ezMIImpODxttBK2kz0+meVz8vjiPR5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jpc889ex8h06R2Y9vD1WXw1/M+lkx6cvs4dfkdXmcOnTpnDza5Scf0PxgCwaA2ZN3K7u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6aAYABpzbPX5ISU/VzUZxtcdFcsLIu5ttzWcbrz35uepSZjc4jbctEePaNkpcui0PP5v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N78iko7q5b8K08ulRdo4zq9Xi9Hn8fUmezhGFpztBcuNJRl6MxUyK/A+n8d5Psxkm+m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XTzx0Zxnr5NuDnj0vk+t1t+TySka9F3T5EsXt+d9FsnDy8O5u6dODCMI19Tjvjvr5O90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zdd+L7e2+48PT9DivjZ+uhi+Qs9vZ0xzOmqdea8rx2U6fJaF7yo1+rjwQPD1AIAKAABi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BQAExQAAAAAAAATAAEACYIChNAACYIYCZSBwgCMk6UZqkNAhiGgTFQA0xEpJUBa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qUZQqFdldVcfr8fd5GvHv9vLNCyvPQaMabTUtO5w9HBQd+DQU0CbPX+Euwuz+x8xblaW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lEQTNZQ0gANoOniq6HDtzxrvyGhGBT0Z5+vyaxrtk6PNli6M8gqlF9l8iHGO2uWehdHo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da5Wx5buoHw9Vd2PfllLs81Kdbbvgk3OKeNq2uXHfR183uY8C1ufD5+iVdn0OAmaIZFa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+Y4vo+L5v0WZyfT1Vyk7K1aqhJT6+aAzfF9rh9DPPH1cuTD0/l+p6Lfj8Ptlz9+ifa5u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XLpd+5Z55ye+2/M9TzfRY+GyW+1p870MXp769nXyBDi9c93k8npcO/Mnf5Tn6erTzbvT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+k0+X7/p8tTT+b6QCBiAGIAYIYIYANAMAAGgAGCBQYIGIAAFAAAENAACaoABMEAAAAAg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AAATQJigCIaVAABQmCGgGlE1SAFCcarrtqqni9vh9Lyuhz9nr5ZHXOdWJ41ITJdDEuf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iBtMs9V5GeHR53psRxhvpYk0RGqTBAAAABjlDpcO/NLIdeQD1kTCU4P2eTrTyrV6UuZ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l16k+QtOuuMax1TDLn26Pe4ej5Xr6tWLJnPYzYqN8tmKl9e1kYPHbo05ujyxjU653WmF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tV/Obupg6fH5d2qq7t4G0/VkAoAAIQuP083zu/nuX6vBj6vm31M3T35lJa3Em95RYtcY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6OWG/HPn6abJr2T892enzOTj9sbvzLpe1wc+3E5vsdDn87PdPrPC7/a6I8r0+vW5Ru5X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nVz2oj0vN7dSHN7LF+3yEbPaZ/KSzfRZ+d1s4Z0tHr8XCaPL1YEAAAxDQ0MAAAAGAAA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AAgAoAAgAAABBQmAhiAACgAEyAQA40DVAAAAAIYIYJSQkxUMpKQQcgiSREkVEkytWBX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XLw/QcTbj78+v28eXK8x2od7xqid2uO15/7N4TzXxK11+tQXC0u1lLtVQcxI97Bt5yzm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P1Xy9eQXUydemVaY6UFyKi0KleFUrduKud6zzeLmLjtmosZBWw9fk1li6WKsWBdCXPTQ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997Fgl5/VNRkTCWs2VWRtUm+XQhdZy67ZWdvw8/F5rat/WamTUpkc8+xo43X5+PrXYdX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cLSEu0aIQYc/E8Hu7fN42fh9LrY8509Mqra97N3PWudsq47xbGL1kEtYk4T1zezEpy2V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sZxi6kazsdHxFG8e/n4TNm/QtHzjqXn7TFbfvx+b4f0BY9PiOtq5mOuTB6HNrXndXoHv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4LT9BfTn47qdlZxGfG87N+qw8Ld24No4VtAwIAAAoABohiKGIkgACAaGJgItYKGAAJQ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UAhoAAACgAAATAhOINFDENMENA0ACAAQACLWAAgAQxFNoGIornXUa7Kqr4fa4XRkuot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JxeNTsokvrfPZo+fvOCXp4SSCRFkiIs3Bm7TzOnze37kMfn4bz5/0LfVeY6PTPmmH6/x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6dcqcNyTiE+75+WL9E8Du5fKzUTvluJU3C31ebdEJppEKyLzpk4500iW2DFkMxXbVfjc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YjO3bT2PN09BsOBn5XL5d1XH7865F6JThna245SdLf56/n5/R6fOaeXi774088OtVzEs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J2q9+njvpLWsFW6Vzge6GsZJaI6znnbVrKEXI4rWLCEbzs7HEeVlfd4FsnWa5dXRxLcZ6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8sELnTRRVNbejyMe+frNXiVefu7/AJ6Xl9CyeUkvqef5fTXRxqNtUN3M1nRbjlbs6vAv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xDAAQBKMABomAAKAAAAmDQAiGBTEQAKAAACQDixiKYgBMaAABiBiBiKaCJQnCmCpghi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0ACpoSsQgAo4lSQiQlRCVYU2U6Q4Pd8/tl387q9/FzWQeyRFrIQu6fM2TWdC1kGAJgMt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pvDlLx/U43Oc6OqzeuZg7nm93pdTyZb76z55LE6fKjDtqx1FXacF3PpZCuOpcqlrNzo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63GU7SJHKxkOEJLIUIlGKTRdlk30c9Zy626cd/PolZU3aoO2fr/My8uNfKis+i3NdXeh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FlTTbSjNWXZYZb5Yo4z1Ic1projZEIWV6qco6xCNi3mBJ6w6b4a5x2ZLUSuoZGzfJKSu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zEgd+i45/Tt9hMfPM/uvD61XZQre1Rzunz6c+fpLHn8U/T8Poxlh0lOgSdDm2b8Xj9PR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dedb7zVvy+V7u4mPmR6Vp5l+lR5s9GHnH6EPPr0AcF91HEfZI4z6wcp9RLzX0AwPajG9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EYAkTIKLSlVoMyjTLGja8COg+aHSfLF6j5KOyuMHaOIHbOKzsrjh2DjyOscoOrHmKuqc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zcsTNjxs1PKGkzBoKAvKGWqt2zINGJgm1iSZAkqVV1dV0aKKp896Lze7j63J7G/lcuE4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O/rikshnaac0hgMmF9XoefT1nR3eE8/PjYu5zXvwQ31dM5Tsz5vPxcfZ5AC5EwQwNsJ+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JlAxDbj1erzdGSfL0Wgcuk0pQnBZzOqyq5AdzNOUrQLaldjrgto0Y3cZ1d2W0EugpOer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x0jZBz0SrHz6RhbXnq9fPuzqKTztDDXs5g8vRrxjOqvE701PK2NMcr3y2Qzmud9MZaju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5x1iSQrBJZ7TxFmJ9FXmfRzyee8/9F5Dp406/P3qhShdT14nJ7TX5TnYx6/n83oce6hf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rn5bv7sWsbJedot9DxKMmNKnJi1r1oLfmYAxMAAAgABoBpgAAAAAAAAxAxAxAwVNxCQk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IAQACUhYqYQViKlcFKvDPHSoyrWrcq2IxrcjFHeHPXRRzo9MOZHqI5Z1A5K64vIj2Q4q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O47eCu8jgrvwODHuxt4VfarONyPWeX2zdri96/O4iI7+hJJ2sUlVtQfUPm23O55gV6gB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L9G895Hjb6vF9vFrqU76b+VPfHoYrsbpkBfT+EAXmAhtXxrye58Fw9MAXfzjTAAlozX+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9Vk3ZPNbihGmc7itySlW5b50OpSjYS3YJc+lleLXbY+dZlvjkhN754TOtzxXZumvFPOr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cuojziTeeylCQACYEYsbYNhxlHWRoYkyV4RA1yThLWYuLuYhLUi+juvLzz7cWeMwnQs7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/o5j0V3hrZPW5/P9a5tWG013cmuTv6PHZ193D57PU9xxOJtx3hmbz2U+Zbu6Z8yTn6Xr/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6ecAAAYgYKGAAAADEDAAAAAAAAABoAAoAAAAAABAAAAAmKIaIaUAhMATBRlGgABA00Ia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NABQAIBRNAApCUKihFMJ12w8r6nyelPoPO+inzuAEen0W4u2Tg6k4i2QRrMy+rcg0c9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en4vjvp25rvlfpc/S4+nKN+aWpuw7uJ38dEUfV+MxFjFFbupZzfJ7/U+Q73nvR8wQt7k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6/L1Gjj6JCJY6atM1RRqhjFTthlGUWloTSNkWrnVNrAt1uXNe524Y9EmsS3rGsl1r59M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dolNqKaqMzHVMUjBDaVklEBxY1JXmhsTimW0a5oFchEuZNGs9z0/lOxfLpz8zuM8SPFn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s9vo+e9LUcdtVzn7PnuxLZgt450fPerhL5Reta+Q9tzt7PD32W1yPR8TuHO6/G0XXUy2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+rNo5ZAAGgaBgQAAAMTAAYimBAAAAAAAAFAAAACGIAAGgAAAEMExKAQAAgAAIsEmqBg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AhoABDKSYIYqTBJgoThbBSRnrtrKvI+v8fuUeo8x3783hpx19Jpl0mmDToAHqyvpi2On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fJvzwrvz6tbHnuA7mDYRnF3INa5hpWLn7VXK5d5IXbgCdyhioYAA9WXX6/N0IyXH0N1r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KSiRY62W3Z7JNLqc3KM4o5M1zRJSzgyISZnakpZ6RJksbISx0DTnzqA1NikSp2mbUpFt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DkjDYMZYdDZrnxDoQ1jAdXk2CZrMUiyTgmOv3vFq8/XPxjT0nCok17fxUKmd2nlDXo9H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qT1enwug9Z42Ja1Fk/ZeJ6LPSs5lMegs851SnX5fsL3cfMzp6K7iXaz0QOUGgGgEwAIY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mAAADQAAAACKGgYgAAAAAAAAAABCtNAAAEIYRGCAEAAFCcRplAEIAQ0CaACgAEwQAIBA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hOCw8b7HxW5Dv+f9E8HDSlv3DTumCBoJEXUiIu7u+Ulz36jb4xZ69zi6qtOjKHH8/p0X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jpt34d9dxj6lENc/Z87ysr51Aj0SEiSTQBDBEhCvdg6Ho82wpfP0XKqOdaClZspVMsig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vlRK6vVU8tVY7yUZ1wyLzpSUmo2Rc0xWY2oNZ2xOHJEoJypiRgxDCImqGWRJJJeh87rv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RzuueenG9rbzOnbcUZO1isx3cj07PnN28XhS60WsWD1HLuqqruvJ5PrIs2ec9P5KX1M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F3Zxpwz2HJOHt7+Gr+B6eMeMt6nQOBH2IeG0+g6tYU3zyhoBggAGQmAhghgiSAAaAYmA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hghggABiGCGCGCGgTBDBDFQwSYIahDQhqkNUJkIYIChMhAACpoAABCGAICoxnAjGSM8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8T0lPq/O33xbIZpTndAeelS0WzWE6ZvXOXRkxzI9VpxJ6uh6fTxI9PVe/EOrDU51nVq5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fNfMcP0XK7TBD0GDvy55vz9+OZ6Y4Z3ZUNXEVGhMUFxq0OU5qovMKL3Hvw3jl5vbBTlm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RtyqRKUbVjtqbWmWWec3VxjJaoKLZUOW95zOtBQTVpSTVzocXlBF6qJ0vVEpbVWi0pbN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gmJFYSlUMWFULLenx5Hb5FRZvz0QNHS4rZ17eOl2Qyuzr0c1W9HdwROzq84l7nJpE9Fk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X6/kEnc63jRPUdTx/VTfy+IpfQQ4Sr0p5oPcU+NLPZz+dy4z6IfOUfSD5rE+mv5kH05/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6W/mUD6ivl9qfS14UX3L8Qz2x4kPanjZHsDyDr1y8nM9SeYkelPOM9EeeZ6A4MjuLih2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c5UjpnNkdA57N6xhsMrNJnDQUOrlXIkDiJJrAsRWrGVq1VWTCCmiKmiJNEVIIjCJJCUg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MLIEFJFFd0Fz+F9/8720PMbankDUZmaVQy4qdWFbLCDJlZbYVssK3U3U1tnnclqrLbCs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LYQIsjALFAqZAiZAG4qpCCRExZESWQmDQSExxbFJOUlEJuCiydSLykLyhxfLM5dJlkan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nEdE5wvRfOI6L54vQOcHROcR1DmB1Dlh1JckTrrlh03y0nVhzZV0TmidNc11vlzw6CwC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gzM1Kh1s7fmJyTKlbcUyLFASZEJEUWFbJKl1cViWRSNFMBM4nwyABGQQjaLnV0Krcgp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N08yl6bw7YYEDQNANDUAoTAcQkIAAYgGgaAYmDQJgCYJjIkgipBEmqi2xDQwBiCUqwu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sSXe+eHRlzA6r5Idg48q6z44dl8UO2+GztHFDsnFK7L4yOxiyhbWBWWOqi0WpXBS7XVC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WVawxrcGJbmYF0VXPXRZzF1Gcg6yOSuvI4suxanDj6bMcI7t55k9PWeaPRQXz8fQyPNr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8uvUB5g9OHmV6ZR5pemR5o9NE82ekDzh6IPPHfcvAO3I4Z2g451w5T6aXmnSI5x0YmE2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GZ6UZ3eFBciotCp2BW5IQwTEMSJlYWlQlpUy0qZYQZMgyREJlYWFYlhWFhW6mRRNRZIi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iqkRaEoIkJkBHDLAAEMAIyFgSVOUAln0xTDHoZtSlxZtv5d0u4jLNAEYmJgAy1DQDBDB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BoBgACYKhgJlgNKAAMEAAAAAAAAJgAhiBgDcQk4lNoGJgAAACdoADSSTilmRCTg6kRC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lZU3UFhWi10hcVBYoItUGP6Z80vzn6T5bz8sup7b5rafTz5pos+hcfyHIl9LxCnWoxg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UFpWFhUyZBRYoBYoom4CzIhJwcSIhMgFhWluKgtdIXlQXOgL3nI0mZmkzBpMwaXmK0v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WupZnZpMwajKGoyhpVAaDOGh5g0GcL1UWWKDGgEMIljKVoDOtAZlrdYjaJhW9nPj00c1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AOcYEjQxMBAwAVJlJgjIsWXYjnvZk1I68hL1TnbItcXA0iRF2sQMESQiRFgAMQNoGIA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UAKNIkJggAEMAGgABoQxAwAAAAGIk4MkRKkIGIBotYAAAAANEwAGRYUMATaxGCGCGh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jpVbXzc3Z63qzPgH7Ll87xtW+UvA896Ll9bVm04+gGUAxDBEgi2QhhEkESSESCJJADVM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QyAGIYAADBDAABpgAAAwYhgCYADABoGJjIlkhACBiEYgYACBtAAAANAAFgAAAAjkiMZ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AMTAAEy1DSKSRNKRnzdGFYC+iy7XzXL0zPolaESIsbiEhIkRY3EJEQk4hIiEiISQiQmA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wFTQMAAAQwEDEDAAQMAYgGgYgYgkIpiYxMTTtAAABNiGIAhtAMVMTAAaBQAEAADQAJi9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DqcZoc+Z3znqdvl2qLcOrlyd7yfonOQdjQDEwAGClYgYACBoBpAxAwQ2iViBiBuISEDa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MQMTGRYxBIiEiLJEQk4hIiEiLRiBuISEUCaAANAwQwAAAQMTATAAGgYhGIACmhHIaMY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gBiBuJaxAwEAYSgEqrGYqelRqY7YRXoT5miNbTlAAAGIGJg0DcWMQNAMAYmNADFTE0A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EDEDSBiFYgaAaAGgYgYgYmAgYKpCBiBuLJEXUiLGJqAIxMEAxFMQMQMSJCBiAcQklvl9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E+2KeaZeOr5qrOq7KdfSc3xlkPQGjcYgGhWghiBiCRFLMgEhCMiLIiEiLG4kSIhIiEi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SiTiEiISIskRCREJEQmQZIiEyAScGScSpJNGIGIJCBiBiBiCREG4gxA3Fg0DEiRFjcR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PPtGcDBWgBxcNxSScQaAYAADAoaQwQxA5QB49dVZ3aiGmhy6ySENAxDTAABpgAMTAAGm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iBoAAABQBABWRCQhRxaMQrEDEDAGRKYgkRCQgbiEiKJuATcCrCsLCtkyATK2WFYWECp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RBFiiB7XyXpuTrbfMLi93y/OQ6Z7C5M+O+tkNmlnh+n5vrJETskRRNwUWFYTIomQCZAW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cAkRFk4MkRJJERZEQkRYxAxMAAaIYKhpgAAANMABiYAAADQAMGgYiGJg0DEDEVJIGI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EkkEkgkQtIrsdjDzHY7WfnbLsiw+cgejDQ5EMVNA0AOLRgAAMQMTAEMRTAGkyMZi1K2J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VqiZyUBiYADEwaBtAwAEwAACxoBgAAJgIAAAAAAAFEwQAxNQAAQxMBOwAUAQAViAAAAG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wABiGADBCGACeg12bq8sppZmWuJk24pR35y8PlWw6gTAQMQNAAIYgYmAgYmqaAaYm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AAABiFYgYEDTAAABgiRFjExoAAGIGIJIRISJEWSIiSIlTUQkJEyISIhJwYyISITBbu1l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eaWDjolGW+2A5cTmV5gofo53uhGlUSW4p1RWWhU7QpLUQVkUiWBAkESaIkgi2ERqgQrQ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QhcGevWjmm/MVCBtANMGgYgkRYxAwKASMAAAQAAAANANMBCtNCAQAAQANQQNBTEDED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k4umIGJgmADAYJk0iSgAmoAR9Jy+1IoTIrVkFUVWY7s+cnnDQAAEAAAACGgAAAAAAAAQ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hiYCYADQDEwAGIlYhGJq0CMQMEMAGgYgkRCQkSEDEDaVSQDEDQDQDEDIzEtN8ZNVsIj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87LVXgw68/J8rU9ny/OS6N3Pk9yI0cJIYYkMQHW5XWmmmSoGAAJgmmAIbiEyDibqLLnS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QCQgkkE3WFhAHKDLCDWQgk4BMgE1EJEGSIMkREkh2pScVk1UFayotaUK9mcvFzmmUZDU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jW4MS3M573hzzolnNOkHNOijAbxcB0EYDejCbmYHtDG9YZDUGV6XWZa2mM2BkWstyS0i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l1sdqWAjec9HQWFmmiNRhqsdVljKS4qkuRSWhUWorJog2CUkIABANAAANQxAxAxMAAE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DQDEMTAAYgYAADEDAAAAQxMABiBgDEiSt1xgOzpjjvqYCCgiTrCx0QNr5wb6cwRmixg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+AwCBoCzq87oZ0xCtMgAoAhNFOLQwAacAIGnTTITTpiYADEwAGhgwBoJCY0EMFTaBpgm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BQAAAAhggaAEDAATAAGgYgbSJEWAMAQAUxA3EJEWNMAABoBlIYNxCaiwTYnOUF9V0Oy7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aJMK6b1VKnGojQADAUEIxAxBIiDcGTIEspVBMiEkgbiwE6EyAASkCGyJIIjKSZCTmQJA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IEwrLArLGUloVloVK4KVeFBoZlelVnNMoyWaWW7eYR2FyA665LOjgjURrnKqC4KS2VlB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UWhUXBUWhUWI80IYZEJIRs35N2dQG1i2EWwQ3EVMIKZUXJCGkTYsXIENkRsQwQADYhgD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mDGJSCLbItsiwhMAAEMpDCJIIkkCYIATAAATAAAAGmIYIaBgCAaHSAAAJRmAAAAAMAE0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tSic46y/H0OdERFpCdSNAKMkRTKrjbCopgJkJgIFTAAAAABSgAxAwAAAAAAYgaBiYxAx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GhGgUAGAAAAxAADAENAMJkXOZFyiOUQnEBiBiQICELBKyUaEwiwEwBMEwExokwADxAjf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to0Y3EbWDcoiMFGSAkEVMIqUq5cq+0zilryiJMgWSKnaygtdUmhmU1C5Y7WmGWyRgXQk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cUcddcOS+qjmLpQOc9yrEbWYTaGI2BhW4jDPXEolZEiSjTUUScVEyMlZIIKaIqTIuJUy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bDIzU8jNKzNNKzhoWcrQqJxaVtZkAkQCbohWoyo1vIzXLIJteJy7THI1vKzVq5ZHQhlk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MuVQWKBUkKGIohIIKaItsgpuq3KRWrYRFWBAsCl2JYOTIEmQbBDBDBDQDQDBDBEgiSQhs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pSBAAAAMixgNAADGFiZIgEkASjMAAAEpIQMiNCTEgphWNUDQDBAxDBNNASPEAb5tBBCY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LXIZGOmsqlPcnPl041jn1Np5eXRgeO9L5T1qedxa/cbz89N+UqViI59OZczkWRbZFyZ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7IQVgew7Hzr6DjUwIYAeO9jmr50aa95qLQrLGVubWDkxNMbiksszhtlhDoRwi9HVxPc5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zqKeHmo1m95aa6BnK0Gdl7zhpMwajMGkyyNLyBs9B4zVHtJUTzqaiLOKExWcLi7z75/P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8fC3HsV5OR6mvj+kzWWvOqFoLMxpDKrfHWekh4409jLxiPavw/r5dpsM3HHckwR6Pg69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sHqI+ZZ6RedZ6CXntkdZ7Ls65h1A5S6/PsoXPdbY5pF7pZaouGEhKyZQaWZ5dWcvHOwH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QJoiTCuU2VlzKZWBWWhAmoi7haS4KXZACCLZZ0azGzWZA2GMNjySjSZg0mVGsyBqMiNa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RxphUW2OpFpVEvKEmkzBoM8i50h4scd82IHbTsl9ZGyPPSkOkTRZNTFRfAjOARlLaU5t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66vPe18p6zXLyODdiaqhbAjk2ZCgkqGmFldhYMXdr5drHY8ptxLIBY9viqPpccO/GkSF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4TWcYnqDTUaBtMQMQyk2CGIk+nL0+81z0hsiNkeJ0+fqc6rsw1nj5uhlNL0wKXZIzu8K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me3Scs7ETzN0ulT7fJ241obM6Qwj4f3fO1nx4pdIAAALfZ7HCFg8aGpSpqSLLDxO5Otr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vGfQM2IzGojDn+M9J5zpkGaiAgABMFJWHs3KPLUgFPOek8tqcxj3mIwABAAMEpAra1L6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Ti9rkWeaYdIDCI2RUwgTCKmRFTCG3Leevuz389MAfnfReZrnFsd5TnnLzOGoxo2Twi+x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I87pcmuS+a+k6hy0dWfIDrvjh2dHnelHqBxxWgDJs8dZ3n5daepPLpPVLyyt9ZLyInMP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KzF1uX3ZfQqxZ1CUgiSYWQkkoNEFMW+WYN/G2YDjen4Hfs4/puZq1jzGayCxjKIr6OgZ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aWV3LIHJYJpXl1ZVbQoJmr6J8v8AXx33MzIFiIcvrNfmB3eDvMhu1JsQ0Jpg0xuLRoiX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FEHNEaNHJqW7ka9Y7DyXnneb0MtbIaaSMrIinBF+VzNNBFqHR5xL1tnnHZl9F476IlGP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3CUgTYeN5n0D5/0yMWkexd6rCLkY0iQIbFzV5PUpLo7kFJCGhpxOn7Pz3oediSJYMmeK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kRYxEkR05ukeqUjluI2PxvtPB6zBhuAAJxAAYmNNDhOB67dzulz0mOVczqc+zyTT6QAQ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FdVbHrtGfTz0nIheZ9R5jTr0V93fOHS4fKDM8q93f5vvpy+H9D8Avpelx+zy3FsFzel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pIQwRIId3h+kl6rHzqUgPB+48JuWprcs15fRJxT1/LPLltS9tp8pKUGWXZdy2uaWBYEC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QVkSJJBzOlzijo0ys5V/OepGMqwQB0+bsLuP2OKuQY2X0aSFld6W7eXJmWDdWudagzGl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JWGVZYFRYjL88+m+dryJO3czl6loLwzyuLKS4Wl2iU+k5/vM2pzMqyyJEnzjl+bT6Zk6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5QFzoC9Uhc6AujWE1EJEWR00BfLOy33nz3t5vq3MxYNsXnPSFfMvTbO5ZGMzNi5SWBNp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pjqZ8/Qx25YziRGBXaj229vlUpiwybeDZ5ScjrmJsnGBb5HMl0YmBdKS8ntVdSOtGw56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FuTUzUgWIgrYECaIuSBSBRsgem63G7nPUVNQsW+ivCyjPplDBKaEmxDBNsQ2KyFkvr9O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Y9T5jUyeh87r3jvc3m0nZ5WmZyuhXSe48RdhO33uF3+e4tksc+qCeBnXb1zGM0qbQgRL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SMWJIOf5D03mumWNaLs8bpp2o8vann69FLXaA5RtMXU5faG25YqZUWwjKQRUwgpoiphT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rcKzn2VrWZxgEISirhbAhk3YGkNNLTnvIW1SSFkJMyFJHKISUZnqPTN5sCZECYVk0Qja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peZ3WgziaZY2a3kZpnf6+WdkjOokggTRm8D9H8dqcFxluCYRGCBiYAmCGCJIQwQwQwAY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88+ic9IkRByZGNgQJsiSZXg2cfU4npOD6vUVjkmXzXqfOHDhdXbEclWvJ6CPURsXOwJo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Ckumd9noLcvOP00DzZ6HKcddoOD2bJy7HMxYKxGDxvs/J7lRe9TOawyw2sxR3NcK3yOe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fm/T87WTJa1aWfPTZm6SJIIkkRbZEkCbZEkEZBHs9ebXz1EkyPmPU+ZsydvzXqt55+Lt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DXRA6XqPIey56rJBCUmfOLmumUpxIxkiJJq/c5t+LAk8oKarjeW+h/P9xAai34egO6i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y6vMYnor/Ks9T3fEe5lrY5QUhNMTYAMipBEmoPKeu8VXsfOek85rOMHZCMolLJLKm2JH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fTcQaEJRmywaMaRet8r9SlQ3mobIkqC1SCBII+R9fVZ8wlpy6jAAGCfQOp6qazqJJxA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5X6rwtvEKcdRDBA6QyEMIsAAAGIABgmADAGEPUeacv01K3nYOQQcwgSBeHq525OdRqW3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oCSaEMK/b+I+l5rJPFjGaM/zj2nj9yUWtz1Hd8Lpy9hX56cdqHFR27OGjqvh+olZIzYE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3KXcakDRCKpR2GM3VmW5yKpaZGGWhlfp/OenzqpyMkyR5Dl9fl9c1thEYRbCLYJjVDBS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pEgXl/VeZs86w6RiIAQxA4tG33fgve4sGyE2Hg6deTpCM0QjYEPYLrYsFJywJoirIi83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bi2ZJV1aMKS2MPYS8GuHYzOfk9DJnhepz352OLlYIYnTEwAACGgH4n2Pkq9p5j1njdZr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V3m+VmmXicL1XlLpgNO6q0ipRQnC9iLlalK1yPR+mks6RIiLGYfIz83qfXI8XuSoCIjR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upxW3ZCTiS+j8/syphmiYRHnLxoTAG0c3wf0yjU+Zrdh2GnQAAAAABADEANMAGJqQAC3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ZMFi5VD+ewzbgEtRWERqLBqQxMacRgjV9F8f6/nYjcsW2eN4erL1yAUhgJxJtANAfR/B+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YYPP2c/pm2FTqwgiy/GGszKOnkKzas7LqolavVeL9tjVQzIYHk+Z0Od1zAAQ0JsESBDY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sm3lYtsXmvT+cry7DpAahDBDCIw0+78J7fFvY4TGeL53X5PSClMh6aHfxYxmREkKlIS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998+3LGPRQmo6Htubv53556ryvrNYJSukqmnnbAUEDExiBoCQgbTMXnu3zNPXeF9p4m5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VedexPN5fmvQefuxotnZXaKMosuyM2XOE0Xs/LfTZYjM0TQYOh4OziQDUu+ofKfSS+zb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+Xx9T5TWX6Hl/RpRDzUNCZirmeRdWp7vrfLfYZegbUoAJtEPB++ep8pl6PzW4xloAJgC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hnf9CfPz3Ks8Q/fzl+ey+g0nhl7aR4f6dxu7ixYZDTH859R4rYbWoSiwG6EgU4TBpw0A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uWgaBPkng7WdcoCmDFGdZNpiAOr7LyvquVQEqnG0+dxps7ZJRZITCi+gm0xyghxnWWKL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FgTebCTDx3O9T5XplKcaSkhDBgDIonGPTOd63oaeepIcIkhef9Bw68iTj0gggTBMATDR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HmpgeY4PpPPbj70PT5qiyUTEQNVwuJVZ75ZtMNMDxPtsFeHdVu5Hpc720b4tYvzn1Pk9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5fUKqedSESsQMENxkMiiTixihXMrvdm/y3oeFcxjOFkRBG+i9e4rK83g8Tq8nW2JrO2V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2/LsxnDcer77WdDTgTK53zvt8W5hC2uoxmj6Tv8AnX0bOkBAhkPn30SqyrUCg1CB1X4P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FY47/q/mXUl9yRlmiYCaJeY9K6+Unv8AwXSJp0gDoac98ll1N0W9XF0652+OWupXGWdPl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6nSa5VgBKOU8Rz4WdYgYBOknEBoJwmJoGBBdT3I9pBrnppoflfV+B1MMJw6RoYDiSrkA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XV40AUaznznTnv7ZkxE1EJ0WVEkSFIY4yRBqUS918/7ub6slHAAJeD91z9PHQjLcEwQI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vJ7YYoEhNMEwhxOp4/TJVKG8gAAADlEOoe98B7zDotSzUNLxud6DRZNNQACBh4q/g6jU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pi3AQSiHhcXs/E7nW9rg24qUkfJ9NHQKrLzO/Vkoa5sQoIGCG4uJEWNwY6bYmDTg6upk4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UEScVV9Ok7cGs3yvP1ZddATXXbVYlVtXfYKu3zWPOe88j9Pmog81AD53R8DZwwesxUoj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6oqrMaYAmAAxAD4vQ+famdi1NsPaRTxp62UnkKvbh5z2E+RL2zHsmwTgAHg3FfMaPp/z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0bYz2wjBsNRujmzr01HcvOoyqx9Phe1yucZYoAPyHruRXhT3mTpPGy9bTZ5l+nwVxl1X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+JiN2SWIEsfZ+K+k5ukTxQAl8s+geC3LK7IbgAACJqSxJAo2RPc7aNPHSTA5vS4tnk7Y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qrqQnC1RMEgBoQbcvs93ifb86mnCYjyHJ+g/PegajZOC6q8/1vTv51wZA2CTADIbPMcb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qqjqjFENMK1c7o1xhLEUe28Z6vN9AwzQYIaAaEDF5rR47UdieoICPtPGdKX3ShPFQMfl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ulXKbs2c7qS+piLXMaQyLGgCUHEkgbQOULE836XyvqtODm0YtZlCKSUSKvXk2HWaM3xE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hK/Y+L+nOePmd/FMnoAmgZKho5/zLv8AC1kEWMaGJjBnd918m+hzXUGs1AwYyMbPNVyu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AlvUZ4aArrv4yaufZSzbu5jX0S53Rm205QGRHE8Nw/qnltzkaslmoXS6sYq7WuO2XUOf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To+q5fT56bCAGZMuaro201SsupqE08XpYN5zxRvMmrSqEokse7Hz1VXbVNW/TPDe456S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9LndMqIaIA7mqfSy59XcymOrrZjJDqUr0LZLmQCnnPSeSs48oz65QXxnOzYcGHoQ89Lu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LpM5Z0opgndQR9X5ayX3yrt51DA836Qr5lf3PS6cvuRMVgAAAMTy+Hs7flnLcYimgDoc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2ecXUJlakiHpvM9+X1jZigwQ0IYLj3+F1K5hqAIYgaEe46viPbc9MEAAgABHyu6kln2O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rmhyFI+eHu7/AJp9FJjlKnycNnpDh94i41nnvWeU9bXm8Gt6mJZBNRka6ujx+ynRrsyZ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A2wcEs+r/MPorlvqo0ySAzsADn9DwNnDSlrIDIjQSTG0BtxJfq6xbs6GnCBHP8H3PO6z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bn1xiOXXnM+WVTEHbmsg1A2PnNfVy8z6LPS0RKDQNI4vG9pz9Tzm7mR0lv5FxZ1OJ0F7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Ty+nHcAzAAK7eVWHRmo3OhC5VW9CMGHtee1mMa5bypxtzSKesyya8mN159GXN9l6DJr5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zqdN3XKAoTD03V4fTy0mO9bI54mqiEY9BXJYIAl4n23gNM067OmXuw7Y9NthblZZVdZT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PBiOwuPca/Iey8RVtE0vpfS/N/eYuqUZZIYACgwQAEsia/M8LDsps1AAAAADdh1HQxXZ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Tg4kO/zPbZu1xlmgAJoMNngLEmtyKaBMAAE0We38P2s3141miYIAIy84fOL+zx2Oj6fw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ZzfGe85CeX73TyWee6vL7B1vD/R+Iuri8L1J5L6Fk8+e8yfPuwdH0vze6u3t8sySyOz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9Kauf0OVL5iUS9ZkWbIuLN/X4G5z+g7pRyk4ylGgwfM+9xNZiSjYAAADAcosYJfpOum7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8l7CKfMZ93zu5dKu1PoO3xDk9nwqKTZVxuhc71xumUMyhLPYPo0yXvX+R9BnpuYSpgIa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Dn0+VuV9Tn7150SKL6B4/wBvmphmg0Pyva8rqWlctzXsxQl1zwtdvn+vd1xx133jXElo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n+o8wtdNvRzfcxZz0MA876PxNnGkjrAAADva8+nK6jduXiX9Ks5Vna50dNNYomE/mn0z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ktWWUfQTz6T0Nvn2nez8uRZy9sjPn35Siq1LXx/ReeWEGlq71nqMW1jyBggAACWTxFd3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AAAADTC6m03QtglNHStjlQ34i+3P66WXQaxoYDEBVb5I49TXTIJkYygMATEAA+hztx7D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MQBD5r6ryu5ylS856+LPYtPS5nes6PlaiJqMkU4XFfo+DZbknU02YiUPd1PPVs9h4WS0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yeyiNun1HlPWyy43Z89LxnB66ylXE0yzb2cn03znuZgE8pOMgwdDwVnBcHrMnCQAAADA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PqhZXncgIE0CaF4v2is+XXdzgaxrdN1EoyKm5Gg51qPNOC2OtHat4NydHKVnr+t8+9Bn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EYLy3qnXg4+g8zuQr6XDT3fZDnpgAEDh8b13N3OEb42V26c80QuxdM59F2jN5l3Ttl4V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SW8j0Hn4o9R5b32bscZ5oAs/mH0j5buaoo3GwAA9N1/Pa8ujrx71ot4YnYyed9JHTQY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9vN7ibliUo29fjddJUa67M9tkihbq0ry9dLyn1YGfyfr8GdcX2G+3GkmQMYmAgA4na4F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0DAAAAAAHZVYdO3O4110As+zqxb2nHGgYAAAC8r6rzVebE95QAoygNME0A0B0edeavYe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rQjN87+neH1PGiGJENBVZHYU5ttxzlv54SsoHpptRVWuKtGYPScnJNroxlqrHihahXok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PkfdN4PN+31S/Mun9Ba+R6naJKdMWWEZEnGQ5RZh+a+g4GsyE7JRATUQaaScXbKSAtq0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hCUoiYgUkLyvq3Z841dfz2saXU6jROokRkQSlUlfQGjLqI3Z90UYN2Q7vrvmvTm/byqn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WfOev3rNTa4vNkIHxu14SurDk26nQzWcyulHCzp85x6ToVlfLU1XQbcLWs33Vhq5NuaV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YyThgLwvFei890zIHoxBJCOp0Ob0coWwIq7nmt9ZfR+P91lah5omFPzv6TjrwNlD6ZtlT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m7WaZamlMrKk35r8CktHaxvD04vnpMAAAAFXaIAi0L89ye88B0lonYAkYCgCAAABKId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lt9ILGgAAAAAAXA7/Hrxri95AZGE4AAAmAAbMfQLKtfMk95o4XdxsAFVbE+Lu5XmqXZV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GqsjXqfNZmdPFZQSidKOY5JJRQuijr8gnEBk2Qr1Z7N3035H6Ka96YtLVri4k4slKExy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Ks84x6yNyIKxFY3UFNI2SIuQq34unH0EhPGwAIz5xuK7AGCGheb9JJPmlvpfNbxXVqoq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Rj0RK92a8y2IjVjsKqjaS3+3+fzl+ivBvxoEAIBpg0waZi+deg4W5qup6Vmrndi9fKlt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Lz+nyYtVckstpsLrc0aXG7HDPY+n53Q56bi4bjI+dY6NHWDHQMENmvoc/RmbYYWGvFsO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Sw7cVggaDm+G+mcfU8ZG+G4SrmWbeb000aOdE6WentZuXs6zOpIIGgYABSX8Dhcfcv8A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sUTFl4f22ez5y4y6QARoYCAGhiBoDZdzOvGv1ilz0CapgCfnjuT4/XJCYuf0cp88lXZ0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GhgAF+ew6vO05k0e4+ceyzrsAZomHxmpq8y2Aa7cVtVVbbox2Vba52rFuMrvUV2VXCrn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trXTCnaU07MqVa8srVq7XnF9R7X5F6GX3h4zQetlBy2kWOUJmP5z3fPbzbKqVlhWJdCM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qkWSqkT7fB9DL7RhjbAFwu75yzz/AL/5du1PorrnjTAEMDgd4T53T6jyPTO4x6bK5Z5F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KoLVBkiLFCdcvp9/Ivy9EuR1c7YA3FgwGjGfO9OL2/Secj9AyHnMnexrza/V8yzz+vL6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qgIlOBoqnST5fcpPcEoc9NoHzuj5yvIWxl1zIHCE7QaNfRydGTlvXWZt2HZEOnx+gZPV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2KAA4s4Xl/o/l9zz9elamfTHQLodbrYtGmJmjAAQ2gJZvLV0vI31bzVMKKroHt+t89+g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/NfTfmu5AT1GCGAJgAIEbou9vC/noAGJqI5xR4SUtz2Xa8/6DFkRkATPltsJ9MggISi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b88Ykd2GB9LfK6vPQgPi7FeYwNuPoc5QI2HQx2LRZUzsQ48y5xrRkBL78PVMmm8MeUUX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RurRWyrWGihGrMFv0/o/IfdS+nfke6dKdbl894z6h4HWcMnPUrc2kI2xKlbEgxkSTE5S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1YnjbAF5b1PkrPMFj6Y0/QPnGzN+gFNudsCCMkHA7sk+Xy9l5TpnM5zsrWmsrstvMT1R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mdfZh2ctaZ5TOurPi9nSTiEhMBIweX9tnryB0LU5Judc5dPJWHfz+tZmNFMtGurUY2K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5vTQ81iY/F+2+bVQx9MsSJNAxB1OrDpnNMMBlOo59uronnV10ZPZeU05vpiEsVgClEPJ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+mtWbITGAMQNPGa8Hn+lvPLy9XXXnc3qvM1nEiQgo9l5Ocv0h0Xc600HD7c6+WT24d5k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LPd17caSUpWJjRSlXzyyjcYivTep8d7HGkJwWVyPm8NeTploBRlEQACBiBtI3QkELMSO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6DRL8WY7zTGb8MYrOEpWQjJA1Ivq0Zlcb6ETLEjfRA7mDVySF1Uixbg5zuol9PR5286G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3Yle7BrKb7Oeek9l806q/QuJ265r5nbswb5ycVU4kQQgcQnKEwBD9d5P2cvoGnjbED8V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PpiyVVkavc/Pr836CUX52JoQA+B3ZWfM5+s8hvOgrdm+7PbM0xK1sz2Z7dBWE4pHrNvH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7YvWpNA5RBoQJor4/cRwc3T5VLMU2U9bjem05cuvbHGu6HPXLnnC5s6NnTM3U8j7TOou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NV5Tccoz1EgGBQJnQ9n4PuRgfagcS3VEzdTm9883arIo15JG/0vhutnXoxGUosEpITE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1nd4MI7y/QcDuiz8lm7k6cxShWsTCm5HoPW/L/oONbhPIEGD579S8ZqcRwluMAcScP3F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NoI/P58/ctosroAOx7n599AxYuLlYg8TzOxxumWJhFoiAAhBpqJiW1oUEyHc4tp9Iji2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jbSxRnbRCKCxKDZg6duC7LI6GWWpMsp5TqZYOIZrL0yyvgXW59dZ6rKTTdknLTPXzwvz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cnTz9LzJqW3EfTN3j/ZTfH8V9H8brPNcHrLUUCQEohIAdkEW+18R7uXrSiY3IQT8D7z5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UlMVjaW+y8jpzfWKq3PRACGh8brtPAT9L5red81NnHXqy1DPdTboTZGDid62mnF7Bwu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+ePQIQwQxAcTth4/J7DibnD6vD9bWBb4Lz5dOlMFe7np18WHjV6b2HF7HPUhESlCZ4jk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kNCpilDvz9Iqu9BSvEsUkz2x6hTLRkiY6l0Z75x3ZRMWTQMQNANrnJ0eNxa9TTHPDU10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WuyEKqcazwlC1iBiCvq86mPqRx+tz1JAKq1HzQ9R5XpmQipetq9JiyijNYAxSH4K/h7j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UTb9C+de/wAWxolYkeX4HpvNbyAUoWVA0IADEDAE0KxMITD0Pq/nX0LF+J+k876Cw4fb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hSW1WBG6MbYvobU4NpmXY6LkRHfFUFmFKVqV6qynCwDdX6ZfH5bKjo5o2zdJFs225xNt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S54fT/mP0pelh3Ka+bLu8XfOtWKqyQRUwjZFkxSI/Q/nn0jOtTRnTExfPvoHz25ySnLe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ordjLO1xuSvuDNpx0EAlJC5PVE8jd1ebrD4nW51kKNcdWDsCsslHZo6kuO+d3cunVGAA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89b3PzLsHuVRfjSaBpoMWwPBXey4G3N0QiXW4ZGvn6sdkuR10nuLJQ56bTHVbwzxGquf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mok4ujqcrfHoKssYtjRNa+txusYs6ypteKCdLreY9jm6mnnRJACkFfJ8Xqej5A95QgbS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oSappDACMkavffMvYYvoRGaJxH87+hcuvE+kzewqcYvKQmNoH5XR5DUJs1JR1xMj11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L3OLtaJWAcTyfs/F7zJpUQnAASAAxMEwQAwFE0kPSeenL5q/M5CSZZEuSuM1Et/PZorU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2Y/RcVKtVumOdeqULpUFXT5/QKtnI7dUYNOI0+q8o1hRK6armJ1jGyLCFJzi7NFZXoznT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RLk8F9J8nqcJQNYbiDcAsIMm6mL6n8q+s50hPOmII/O/onzPWb5VX6zqvr2SWz0GCq1Y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7Xa5WnG+oUXtACqM4kef0BPEQ9T5XebFUtS50yLbMtseqz1T576M01YABgTxGenR0w9O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G/UrmdWEJgmghMOJT6DlS81XUU+buw7yung7p3BGK2mS8f7H5zqUMe4AA4yAAYAujzZH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cOuuvq4FZ2ctc4UJwS73nlPUY0Si5ZIZV4zV57cjY3qanGSRBDAGDFGSAGEZ4wELIhIk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iX+T9Xy1JCFKIJiJCY5RkPiXeD1J2VvUtKonvJeJkex5XDRmAD3nz/3mddIDNbizH4L6H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SgIBAxAwRJANAAADQho87qj3MuTHVz0khyRnBKK1lU4TrTlsrNdZNI3V4Y3qmwolJBVd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aYyaLK4lEoyamoyvdggshZeVujLoZ0+u8P7aXTvjLNcozDLrR81h6LzW8SAsBMklIAA+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tPNYgh80+j/ONZu2ZNes2drh+kkZpeWPkd7ymppgOoSp7E1zPV+Y56/Qnj2Y2ICKlEWH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95LM1mpaUwjo+h816/OhxedMAfjvW+E1nFZfZqWW0TPSQ8ws69Rd4+s+hLxns5RpwAgA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1PNx563Op7DwH0rFi081iYvmHufD7mh1Pck4InKqZJwCwrZr38SMejh58LK06AD0OvyZl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p12Z02nBKNR8/pov65bTLdOCSdq3iSXtLis7M+Gzu08hHclwkaeagABMAsrCwgicGi/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BPNABADcZEsNnz2k0+mQAEAgIAABEPbeK9dL30GK2mP5f9S+X6kwNQQACGgGJjQDAAE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ZmitEV1zgg2iV+awZDWZoaM5qrKjdVXeYrLM5szTrBNlRpFokmnW5d1RK6iS6Mu3GrSL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aWI7caT6YcfsY3OUWs3Fmf539O8vc+TcZbwiQIkCGzX9I+ffQM7AM0YjL85+g+B3id8D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DJNWSc0rV0TLKDtqYlXvPCSzfoyx7M6SCWKaFi2pPB1+08hvNVU5Wen7KMbbTlHFnC8Z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YAAKMolPW59a/TrfnPvOd1CcoAIaMPhvo1Gp5X2fF7EOUXKxSPKec34OuWwsHFinBkmm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AKBEAQdPleszfRpPnW0w4fc8dqcRqXSJoQEDnC2VDQmgbEAmVAAhDEDEDEDIsh7rw3p8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AiUDwFkKQ6SQgYqS6GFx0HzbzURkIAXpfM+il9SCxZNBZ84+i+A1MYLUYgAAABoGJ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mOdDiCYWKecsnbWlVma1WwSyqyst047iObfhJzhA1XkynNbQWTzXLGeuBTVLaVVypGIV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UYhNv0D5j7Sa7c4vOpShMdNrPm2X2HjN85uJZJxZIQdn3nhvc52mnmgBy/D+x8bvN6rW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MkvtySjW819c2ZJaRA782kh7XxG/N9nHLqxoi0omhYtonh+n1DU6Di86bTDJr8nZ5qcT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EInBxWfXy+4xdDi81tME0IYJjAEOUMNngJQs6RoLBxYmBNJjcQIyiAIbixiAYlh9D8N9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P5t7r55uWiNwlGQgAuotiaQJNFkWiMXEEwiNACGIBoAAXV5WuPfxjLnpuLG48mvN4YT3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iU6Mu7jfE5nuIy+K1119OekEi9f5z2+ba4vNk4sl4j23nbPMCNxkQkIAQNxCQgbiwAA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CNlSikiyMQ0KM0yXTgoaYplso3LU7q0M1tayjqgll2MFE01nsU1rulVCtr2GOu3ac6Xc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svqkkyDSd+aJ9ROH3sbTGoyRT89+k8K58OQnvA0xyi19L6/yfq8aAJQGcDyXp/K7xaQl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7PHmjp8pLILRXPvl2DyxtyK9cuvHnt2W4t9D5fRL6tYduNSSSuIhxYDTG0B849f4jeZA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IaQK2r3kunS1z02gkRYMQNA3FjED836PxupxZRl0gAJoRgA0DSBpMAQxNQQSRA7/ALDj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855bucHpmwjLRtMQgl3eB28XSs7zXRsyWZs/V215leqznnjs12cg146AAAAAAQWVwPoG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Hi2OvmlldnTICG4hklVql7O7Nfy79GGdTVfj/feN3yHDdvl3u/Rbz0MCSAACng+jK+eV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jJZIABMGANMAYlKIAHF25o5lUWLffi6EmLVTIuprSRlO6KOtz7azw0Yrennpskpr002v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vz3SVSIrOea4hfXEucY10McE1K2qyrp12I3FpJNlv035Z7Ca9E2Z0MaKFofOuZ77wO8u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6TgegxsTIGmeT853eF0xIJWE4Xn0ikeXkudqq1Iacugr6vP2ScnL0ubbt6vI7+dcQ70J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gwxl7BxGdo4gdpcVnanwtC9Z86UcLme0ep4qv3GdPFQ9Tj1OEC1BqQonqo09yMcam4OW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0vXfLt9n0QzaM6kRRNwCWHYk+e1++8buZELRkQkRcjaKaRDQhiRIiEiJbKVe2Pc3QXO2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i3JZ57D6fiamV0OrnQFvc873s2y3PozbrIao58epQURcal63xvrI5PiPo/zfUmhbjcW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3vI+u56BENwdeFy9bk7yAqYomPVmul9Vr49/Lu9uHWt3l/S+S1iv1vkvot5XiWbJxCSA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OgHjOZ9Hx6nhn2eLqMjIYmNgJNA4hwWzIGIiYNlUS1ZNJVKVcl2nPZWOVVyuF1I6e9zK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lWlilCW1nXONCyBOKiXQvpWVlUqvbsqFhJISsZTOyB9Pl5b1GdylGUCaI+A+g8iz55Kc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2eZ08bGEDUjw/G6/P6Yz+u8v7RMnoOH3ZNMCs81up7lfPe7y+kbqdFKczmdLq53XZKOOk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mFU1YVxsrEpBG2EjXKE5ZNSQrsDic7qY9TgHVnvPHj6HQZ/VUvFtKhbnQjRPJyjk8bpS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c+Tnm+4fJvl3lEi1VhZGMDyvK9xwNTjLoKzA9wYjcjCb0YVuZgN6MJuRiNqMXo+P6aXr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ef05B2hOLLrquUdWJzDdFci2CYu/zerLJqWa7KIHbryWQPMaS9X5Ts5dH5v73xNmZTXT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xtBp73mSX08fMqPSrzgnRwIoBU0BAmRfGhTXS3ZL8dbvI6M++c/pfzH3UnYRHKSUS2vj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0bhAAgEAhDhIOByvauz56/V+e1MzjKhOIAHDcjMGgslTtMueUVs14d8kaN2FJCvM23HN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VyZqSoAeiuxFRZWaOpydEVV1MuUWdLBZUOypk92GVbLKZVa1ISkyP0v5n6SX1rrnnUk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+G3mCnUfQejl0Y1IQNp14PLfm3iPqPMaU9H3vEaJPWw8nGuj3/Leqjw3a896yrKulyca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Wmm+KUl7M5ejO7UZ46YmcvRQtKL5q+WBYqjJuOfT0K9TPrk1CRFcb0ULSGVaaDLXqdmS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pDM9BF0iYoXhXVpUc6OpVlNQZHoDOtKqgvZS7gqLWlRY1qLAqLQqLRKtEJy3scJpihOB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QjYiDkpUxEouNRUghsy6oli1Y6ZEsbgyRFqNSA0WJhj0CObHoxXnLVCyhbrI5q6jt5R1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uglVgS1UaizPZbIqLGtuqjTFUdIZIbopxTTCqVYlgrUlStRW5hByYdHnsnzeiWc5dNHM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EbcrIAqmDkjKPYtw0bsMl+rDYVRciEOtCuaEVbTUU0jQwALyuUVK6snEY03bc7pGQtqS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5etEVkLabl+g3+W9RncyMoExYeS9dgs8ZHZTrPvJNY0xBIFXhY6HrFEdMkzmpmZ6HWn1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9RwPULbNWce1RNzUABuICkJCTRGRMqmMzT5mw1CAFIi2ESUiBNESRUZgSSRNwCcQE3CGJ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RJqIqU4khRHJABIrcmAwipAhhFzgJjHGcSDlEsUZITrRbKgLJUxq2dCi95Jk7s6NEsoa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amthWFsGISixggkoljhEtVAXFcixKRCNjqqGqMZjXEzLWGWvYGJbJHPh04HPj1Gco6bO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vHu6cY5q6Ycx9EONHtquIu3Ynn16EPPr0ETgHfkecXo3b5e30ETiR7c08+d8OCegD4qo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TImqcLEnrxSWcZUIW0WKPoYU6tdV9cSUpLUaZLkV8UrdgVtgpIjTPLIUbIKSFWyWS26t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i9GuOYW23KjR9L+V+kl9vJGbJAJNHmPMfQPGaz9EhKGdNpjFWny+zJo6ScUFiiFsqWd/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cgfR9tGnh1ipktRZWOUJDGEY2CVzlIrBnI2ZN5NTgNDGMoUgSsREABMESEDE3EcZAoT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lFJKUlqjchVzkVtsSmhSJFblGCMlSJ1jlKRCM5EWwg5BFMK5jBqRFSQoMQJRENBOLCFk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koDAjFLVGSkSJJpoSkFcnMrU4gOKqcZEHISJOKoJEZ1smDIqSItTAYRUmJpESQIAABNA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ZYQU0QJARAQI+MQuXXhZW6ymWrEDsiaoRgOuxEZ2RNEc8q1aObMhcVk5OBpx7qCmtNZ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y56WFwhqxEr1g1KaAYhqnKE0YAQsR9T0+D95nmEWgCI+e9HnNKESEDzaMJ81upu3RMA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Ew+o3KXFKMXLCFyKpTZGu1ESwQTCtsOR0M2kurthUW4xJjpADQDTZByRCaYozRFyAZIh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StSaxsjISYRkA0MULURbCJZEgpRUjKUMHYBIQ2VSJEXJEHIStyBKaqELFEY2ISYEkAxj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yEyKlIgrIrCUmEZJAGKcQRKCtpkCQibBDiClFVKLJqYkU2sWMjIiSjIE2hDCBJkVIIxs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OSIOVZdTOJFjASBTR8VveLrw1UJlUXYQm5xnusqqVdkI2VR1VzxBfDp8tdtvM1WRqhaa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ruqmkLM9hovy6ZcklJUmiclC2bhKbcot0Y0DHUgYJhV9Q+adqZ96BObQAJgAMQPl9PjH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AwaYSQpJXJ9PbfEgJYtgiMhBIiAjTKQlGfTF04TrG2AADhInEZEIk0IYANMZFkHKJJJy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IUk1RJpGMkqYyM4yFOLBIATIqyISQN1scoSGIHFtCLZFtCApwlEjIiWRAaUoi1Icq2DU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gLIESSkiHEkoyGMWAwacUbEOM4DiSWEo2iaEaaUlFgANACaGRY0AxSIMBRnAcbENgEJo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EWJ8Mgp9eNY7AuqsiT084lBMuqvoqdmdk509Ayqdq006LkwNWFsBHWw2UWxJwjOujkpt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kaqjXdYpa4JQ9Up0zR3K3I9c0xG1mCW1mE3h7rb4z2ucRaQxMABgBw+5wDxU7pbmd6ZG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POqHLfSEye88b7mSiNk0qWmsyq9GenXSO+zTGNbSsnSp6pnNbrIaw5cN4Ucj0mQ4hsEx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WZomuYvRmNIZnpDMaWZlqDIaQ51XRoSmG5ChtgciOpxgNSMxpDM7wzmkMxoaZTSzMaHb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Z3szF7M60Mz66+oc66+23It6TPK5lBeFEdAZzQGY0hlhshHMq3UmYuZQXMzu4ikvRU7S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TVuTMaZGRbAxmwMa2qMUdwc6np4VqV0CJIIkxYOREG2RJBEkECYsWAAgGgGgaRMrZIgx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u+JS7IHxB7MV5yLa1JVXRlerNqu2vRI89+eEPZVNtcjXj14zRoxVF+fYjHqzyLI13Ft9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mj1fJq2GGpAhSH0asS20y6iYOpTdaOLWbhMAAGCUwp954fpx64lCVuLG4sbTDznpPL2e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KQ5xkSY0SYS+h+B+hnHc0ENFSUwtS1VaqjXqpvQaaHR53QWZEtkgKoSgl2XVjWhtMppq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JJZCYxADZEbECimm6lm5AuiuUDI05KZAOMkIYAmDTRAxDBMYkwQwFJCYC34Okua/Jr0J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WghNMULEY4TikWgTEgMAAaaAGJghtzaQApgCkmCZCTCOPdiVKREVIBNwkMTAFIpDUCkE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AkCjNECUlrcio59dCaIbILldyKXfUnxjLl6edYNVlpyxQLYQtI7MdxCMBd0a0V3wRpso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SrnWkJbkYqr8w5OK92Gni1k7/B2Fa6hKs2xnPp6eYu5nbxHO1WY7O4o2tQsUhDQwBgEa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GebEAGmMAl5H1vjrOayWsttilJibmSckla3Mq9x471qUW1WjrsrKhxWMJwN11ViDix7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oUGF2bRmXLITIwWWnVNaLJq0SQ2kSSkJpkk0IRFNVlbNjjJb4qJlnFyVICSaIyTBxAYI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DBAMIyQLp8zpW4deXbUSMxOKLCIScQaQrcXDIsxxnFIAACRtIbQjEwGEW5k74A3B1JwC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ksWvMQAlAiSTIBMQ0AFAMBMAIAAAItFNNKCJGBTz6Mx0Z49YVaKwyzmfnvr56ZvdRmpk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itPWUVWRkWmiNbqNPPW1RCyupJtpkiyeeZXPq9dfG+z8yhVxdvYfP2rOVQWxgyVucNOZ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oeQNZlDUs6NEaYlnufBdGPcjUrEDEyXifZeEsqnmv1nW7N8c1XazPZukjzbqVzEgx+18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CE4FcWlhCUToTjNBph0ef0KIjKycjMEC3NfkAAL6dBtIu6TQIbItOQIhYRdrTgNShEc9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lApaCqUJwKURoQwRJDFJJJIBSiyQRG0AyKyQxdDn9CsmvHroFJUgRSIkgQJpSUJQ8WqS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ZJAFDcZAKVgnIcbmXIKBAwBoYACTcRo0VFA1KAAhwIAGhiYAUAABAMESiJMtFJQotWSB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jQRREInxum3HnWRpm4x2Ge2yI9EbCuh0F5PSUVa8xBqSwv0Wrx5AzdGdYTWgz+n4XUt9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VR0opi1goADQAAADcZDEwEDARtCiYijNHu+j4r22dIATQR8F7z5/ZVqy6dZ6GrLsyrto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VgVrIS9r4b2lkNGS9CudZBOKxhKB1JJoNBLfh20ozRGcQplFhj05huISuz2G9xSylEtc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UoFSIylcZQSqucEtjKJdVbWUCCqcJwAhDQNA3FEmmIcUJKQBJUAJgCbFvwdCqLWKJg65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5kbdPK6pV4vP5qOz9E+N/YilySEZZjRGFpGSCTiF9NsatvrkjGqSkAJjEDExoIK7IGZS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CBNDAoTCQpEGTiLTEpKkAsWOIxkrJRcR0X0l6lFbEJE0j4dXfgzqZOBfq51sQjZWSuUV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VR1y2urJb0lydhnUoyaaYKpyrnF92WFex5HGlb2asN62iBiYADEDAG0DExiBqISBjEI0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5WggAIfPPoXziyejPo1ns25ZZWURnbJKJonjvKrVgTZ7Lw/uLK9GfQQhOoUHEjBpOuJi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RYJoKGhIUW0jQE3XI16efvWE5BBNEkQLFivLh4S6fN6hZCdIoJpKSsCDgUiCqyuyBCGl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nSi4ypNFmHza+2XzX6GaFjZrMoajMjTv4/SLyotsjGJcUMsjOIFUh82/mJ6Pi2cmPCyy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pFtlNHDrznJv9Ll0/Q0Q00GRG2WPSltsJkpfP/otQdcUtKWWkZkW0A0BBFhUpYOhlkYy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iNAaFFpJxCbJCbIRCu250IvVUC4UoimrAaCq6m25DkkkgEHxLn7XnejnbcgXQskjU0X0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iKyLWVE66lqyzLarwpjqrjRm0SM1kvdr88Jz1IvZjmtcqbabgxghuITIhNoBxROtA5x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0HrfMenlTCUAM3zv3/z7WbtOfRc73kcdCqiaylGBKymBp5d+azpe38b7FIaMukhVOsjW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o4sLdGfRaMiPLpoSMpQI020jCIiMSzTiZ2Xk1K412CzbeUidcjs8jrcsr62WNalYS0xu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ClpRVOEllEgkoRrLnQy146jSNqFXMmfM1c7bJm+mfL/pt104pVJQZKdIXdHlSOjKi22S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mD0ahMXnujzpNfn+x5aOGrbZPXdTo8nWur4v2/ytOp9A8P7aIpqyMJxEk1t6PK6afC+l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r6PXqyUUARJxY6rKSFkNCxUyMRKIoSjLgnRot3kJSKDjUJwC9xqTTzVCXJ1fnnv5bbNC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LGRARpIcJobrsVoBBE+K4VPOgCR306Stq0qnKsM+nOrlGaKyiwqc5W1SlYKGvJF0ozle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k3HSslONqaAcSWTiVKIDcGljixVyQrRjEEhMbQCcD1vo+F3s0EK0Ccrw3tPFal0oSstK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utDpsrT0frvLeqTJpyaUjGz5ovsdPzz3sTuo0WdVRkNxkXacxbesm4jU+cm8y6iiqykk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GrqcTr1za60dfmwmKdQdeHNvOX5zzdcfS/U8D0NtYgjKUymFtRnERWQC2MIkIOknKiCQ4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z33w/Jep8FJguq0SQ+rfL/pVuhZnboeWo3EQYRJdLl5zvnF7FrDOt/n9VMj6vneQneu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ufHxxPa+F96ej43T83byY8Ocn1PT8g9bXsK6WWqmQ1ZELs7TzfkvqXzQwq+s+v7/AJz9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curPLPZpuQCAzQnVKQlUuHRRrW50zQgoE3XWWZQizoVaD5r6jznR5vako9QIGCAjIiAC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4xkOJOT4LKZnUL6rbY3wsNnH1ZYY0SjKI3VoKrZU22V6ZmSTRrpwOtOup5acOu6uVsza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YAhobTAYAOm00aYoAgANpgAEJ1nvOvzelnQmCYJ57yfpvMak5wdjaYNMkRYAghKB6n0H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Wcj577Hx8lvf4Go9rbXKuqoIsspC6lQLOlyqi+MNIuvyp0oRRKBCHArJFcizq8i8jRf4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UoeOPay+cfRl+S2Qvj6T281mk4xqLJ47yaixwjXAUC2pQHQ6ggomfg9vzEmD3fjZJ6/w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llr9txuxoKFNr5mvMvXISS+VLIQnzzoXeLul9rzqaau6HO1JRu5955fu1eZw9rxut53b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o/zy7jFLi0fr/I6V+qxzbayZd2NbNPO6CQc6TR5n0Gk+PXei8uW/Yvj2tPqzwM6N+aK+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vLmud1MOguB30K82rEU78HQWpkEdcqyuqpyvXm0Jo0Zq08Xl7HD5X6VZ4L3fRGNkrK5T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SWTqZGyi4HXMjOsPjNE6sWZEtz9jlRrSV2ZJSB3QmYOzztduCF2SunXltiY7Dm375aQ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lswtkSFrLLIzlpVSvZU7gqVyKnZModyKy1lavZnLWUu+AozZXVprPoO6m3OmADTTyHnO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bKwucbCLnWiWhmeN0Dq9vkdJNWzk9As+a+58GQ14OzJ6t4dtvRlRak4KJOK451jyXpye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Z9FUYEYnWBnq43nY+gnhO5HoSmOlfz71/j4Pb+I9hVvi/XeVin6P866Zzvp3nPZVZHHX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S8V5NV5F0wKi+FaGU2EYW1pz/K9vNznLrlDSQkX7MHt47M8GvWpUW86lLwumPfGHbZOJ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ovqwu+gfL+zt7G+mVIhWUeT7XB5vVY9vF24kkovocagWWF30OjcsysqvNuZl0utJFNhK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e2XwVg7nqe/+XfQzo+Z7Pnc688VmZ9G2+e9DuXTosohm2KsOrnro149hCEoJGiGAtnT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x+t4ReTbAxOj6byGrN+jQy3dVhBhbROpSgDUUJQgWWZ5FsqZkzDjj5YiedKu91Croztw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GFb7K5p0xefZtlWWbgNRRKEYjlF1Kt2JXJilkJpbWokyMSwjFZkJgSiOyDLqCJOdYl8I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IklCWdVkz6O4WZ0CBuIeE5m/DrFxnnV6hNLHCwddlhTONZIdJ3ulzd6T15NByvHfQfnZ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oU2Gu7PEvjxfLnpfP83151PDVdaTV2egzSqy2ZSi1wDznnfYeT5yu2umT1fR8Z7Dd4HA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LY9LPzZquzxNO17rwXs+lg+czonltR3I57yzA8x5bR7jlmp+K9GdQpC2dMy7xvrPP85y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dNHZ0OXtx6Xe98B6BfQS4HKt9D5OenLJIrQ286Fda3lbI60rvL1Zdlujp0ZorX1uRbV3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el4EdTj15iiyqQ7M3UOb7/xPLr7IuP2KkkyLArjbzDoU8jlr6uXkvOH0COS6NPjPe2Wf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/LyOrL4O6h5nru9w/PafQ/H5sWVn0zwft1jzt3iuj0fb+PXH1jz3z8TVXD1K5e5LHL2H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eBFn148TdbTbi+v6XD6fWu35b9D1OnKDFZACfO8IfRavIVntON5n0MdPzG/lZtkYxxPP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qNhGalV0R2QI1xoutdYhFmpOYdHDEIThUYX9Q40e/M89f3dJxpdy08Pp9jI8bV7iZ4J++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Pq/o7PnC+ko+dL6Qj5wfRg+eW+/yHh5+/D55Z79HhqvfI8DD6FE8Fo9kjdZCU1IENQZ4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7FV5CXrIp5WfqUvnOf7Xlp4ha89nTu4m6vTbcmySdlN9Hy/u8M2POHuNXCwHqPnvrPKh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f3qA2TyKt6zholRItgoj8v6OrM8lnsqxIdfjWapZltNEEsunVGOGzg6snRq9N5LtdLyF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Iu9EV2apW3V5g87j9V5ROt3PGWr7KXD6ppotll5nJ0uRzltNsdqJQr00XZeydLg34Itr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c/0eHi7tV+eOJ6fq+Llu+g8xo6Mef3VQk6WKeer630LaNcORJYShCso116jZGFvz8lKz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9dwvL7I6fofm1Z9L5HJ9NbYISv579HzL887tnJPd2/Neqei8x6DnZnO934rpc2Xi+i83t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38pp9p4zmdL6XxVd3RHTPOlubqehXL0M81quxyOgim52cjoNfE3c/XzhAR0er53Wcr6B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Lek+aRo7Xm9hfz2Zl817Yp2RlqrnbmeOfW5XKcSvSt7odF1tt1doSTGxG6mmM1uhiSaL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QNXWx7Ym6xZ7MlxqlncuizNIudSJ35GbJ4STonPa744Em985HRWJG6GIXpnLidVc0TpQ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YXIUvXOQjtHHdnXOMjuS4Cr1d3j0epfj5p7mPiYH0BfOw9n846YnmpdHl7xd1uKHre18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vnVWS9B57cWc5b5cWjZSj7/mdRR3vKOvYR8rOPcLy3p6unVaTISWnmdXzknFCOZOCKst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NOG2Msa7Oiff83sV1T9CLkdfzR62UWRlGwIXciseGvbJjq06TBqUTo3cSces8708cY4J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PdSsMe3w4cBnes86LHRV3bOr4r1/kyV9agjIIygD2ZI11ufXtOgsOhebXqoklVssPT8n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SvVzegXe8816dYeV9XA8n0O3Ayac3ia9RwueHuTxnpDfwPQ2nhfRd7zoLN0vLmflfUcn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6HotTxnqt/hu1w1liKerUui7y3QOX0ctR6ujz2+31C5uxNJGs8Try3YlaIrfuw7suZ7r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utgENSW7qurzd3R4eGns8XlrI6ON1ZU20YizRX0N9OBapaTtotL50yi6tCjixoCI4hBw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LCUgJORGY5ScZAKVJuUKTZFyZAkWRbcRGEWgkMWKsCBMRNO1yjKCTtKixlJdBKUlZKIA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EXUuVq5lz2uR0fNWWWZymnFNeb0nm4mlcek41WaC2uySmua1Z35NRdCrpHdj5nIev7Xz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34ztYzkwUJLLKwjGUjVTRZEYSlVTuop6R4Wdjn862shZqP1XmBaely9Sdrzt0Cb1ZBzg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o1dPjXrTXoUm3H0MkZtcVb3fLXSszsIaEW+u5ea2+vViOlxMzkspg6lCzoHL6+lLyyoS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K4Sk6FGeBZn1RrF2eV7kptWK3vnkcR6aGPoBxu1wzjqdaStomuz0XkdR7OWbGaOPsjHQ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6VXkTFUkqbNy8qN/otOdffxoyR1Y7NNKiW1X3Ln7XKpPXHkwaOjhxZbsdXa8BGnJvyVZ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atl+Xt8ZjkZ8J1zlUsmnJVW7q9Lq8porbrylfRY7K5kpRkNxkoAX52hJRHCVZLZj0EhO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InCKWbrZYQCZCSTnXNJAxNSAYA2IaBSQhgDQMYraNcbU00hgU30Jjady2MGSpTXBOvp8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Lt8Qpp01EFZXYKdx63xO7FKS0QQrVklme3KTrLtIy01xTKUlY+icrp9HYtkqELy/qaTz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EzPaGjNfGaalU4uMW20WZPGLSyty0cCyFbFwtGbTTw9HAXKi2LZxgKsjU780SdlMjW6L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tAGLrccrpZ8dy23UuSEHXUZkipuwq0wvKZ55E82nMaYZtQoyRONkItUAbhXVss2hfRcz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pm8x0qYhv833K5lPsuQcKeiI1XE7+fpo49EKzV3/ACMyHoOPVJpdGnNpvor0i0020xuM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3Y3F1esrn2XUxoprIVV8bLVnR254Lss0TLptWKw9J0fG6F9Zmz5K7mHkc89HlxdEyETP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jYkmAwBppUARREgEEnszaFUoyi2dc7Y0XVRFgoADAJJpKbkibBSGCbBAAAJoGmAA04j2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m+hMsoyuWxiblRxO608nHtY9TnR1aTlv0GYhj7XnTo4G7K3JRCIrdkdWbKmUY2V2WWp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jo8JnYw5g7PZ8f6mW+nTWvC7PK4yepzefsScN2Yz2IQcGEquwc2Io0xqtMdtVlCuBWzp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xxSp1ml1uIq1FUXTXSyWwCFoFE4Boosi11SgXR5dKanU0Rh1vRWffmuUzW1muzlosqBL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uhas0TUNeJjY6nRB6sp9Xki6OGs7vNovynRGimD1IW164ti6sowt3avIdsKkKtJbMM1n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wpN+IntwyJ0zCuE0aTLKNc8gasqYF2MsdcqZCcadeDViGeyK0rXl1AUxOU1unmoPS+Zq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7oYLJSiyUoyRyVixJIipRK4SgiqnBdzUhSHFkotVTbWJSFi2ANikmWzhNkGhgwEAwEAA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W3FuluBKxBLNozpRJSuRhTkmSbCXI6fk0lmtr1mdVgRGlikqvKiQsgLvqotzK1COlhW6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Fk6ryiuexVDJGNVNTS2qcirpYAHfSkYyCrp4Ny827Pck3GMJvVbn0ZtUlOcVradFkSSy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EZqNRQjqwi+dpWee5CcZVAlZFO2mRKEKyUqnWhE409Pm5murZxPRVh5nbrOHHpc5K5Ot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m2cYul0OfblYRnJT0eZZboz6dic2dm+Mqsqt58ZOmSSKem9aaK0ej3eX9GvM4vovOWWR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xRFwL559ZRZW425S4yTvxkq9VRBiNKjKA00FNbnVVkkMSiVmnJEym2JQbSN9VdabsEpe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7XH1eiorO3nOfW6dF5JqQ7YMaUBwVY6ysWa7PdGvHZHcddklko2FdWigSYqJAmwJKRZJ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MBNAmCkghZC0QwjtybJbBNQAebTkSEoysYCTkbayy2SMeHpfPLOlin2LOHL13IOLL0Wo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ZFFozSiWzDqjK1ZpAkldfc7MeQW6tMpozVbXNwrO/JfOHtc54+z0XAMolZdG3oxzayZF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FQoE9uHsGbJ1uESTnUZWzkojdErVkRKyISQSAI1XVrGyMisEWkWO2qJoK4wQcbHsnkWV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M7fVcrD1lx56tBjJ1oSijVQrIyuynSV1Si8cYqsqsL6oSL6ozIqDqV9G5Mx3OQuavRRT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USUlEasqHHZ6o8SS9Aeeuvxl9cJxYO+K4x2W8uWjKkkgenPbGnLdlV2QVTSkkoycU12R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2aS30HmvUW5F6LPq53PjnUo49xVVfDO/OrXRdbt3Duk6pnJdUsQmuFNS6aKY1Oq6LWWW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M7ZsRdxFFWmi2DkREkyLbESkNt3KJAiQqJAgESkhKQKMbgEwYD24tsrAUADNqypFssTA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W0efQAKMS+a/SPF6cqBJDdh6hj5urNSmFBGclsZ5SQA07iMoOtHrc3oFn5j1bjw/U9Lw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49Zvw8Pn2e74VUIokoGUvpBpiYh1zkGnLIugMejGjZ0vP2HqvP4OwY/S9LQvkeN9DqPn6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lcpVrKZJCICiKJxnMjFhJK8jReiKIFzoklkL8laLufet+ScAYibquK3WiVdkBk2DShW1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RmezJYFDtuoYFkWWorIMVDQTi4mn1fjN6r2PgJp1OfBmvDaRUJLc2SSplpXPbklWrGWE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pWRsqtFMzRPTk9JLx/XeVhm3ZFczn62Oq33+RT25PL9Io8nH1UU48Ls+euDP0lN4TUp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kVK+S5FusTmz6LucOi53nCU5sgwnIZVRfSJkiJIENDlGRJjQYwUkAIYiwTQVyYxgmA2g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BEs1+dGhajcZSb+jzt9WKFyBLzh36vEcqvW+Rn2q4VnZ3nmdFmdJY+xyBAqhONhCUZIr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Z6fwe49jk09YgpIVdhVPzz6NGPA9n0daeM5f0Ks8tqzcI6F3LsiVd8UqnAtrYE4pDlZW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lUZzuO76zwHRX0Ov59G33nG8hDM1ZNcUoTqtE1WmupxY4wS6ElBKDIy7PFtlZp6EcOOv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/qVw7etxocUERxpuDCMkSlC8gpERcKyy2mwseaVWHS9TL4M9x5Uz6ccky29uVvEn0uSS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6WVIS2UrllX7qvESgE6WkjNXRZ3eTUu85MTXVTukrxdzBLmkLRVXxLr8MY6NHSwxjsos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eBqsyzzd8dZwvrfK+wPRn572fT+HT0sPL9Jd3kfU+Rr0BIx1zwvqE24BtYuTIkmQJBFT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NTqZIKKrawbBKQRGBImJtiYINAAhoACix3oBDATGCJbcmuVNJZEWLPozWDi0kRlXR6HO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P7SB43od9HO5XW5NKM9R4+xwSVcoVZTfIyuLNm3khA0Zxe18h9ALfAfR4x809xHfHQVc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m1gTzPPpjL0eZqzMxU4krabJYVW10AxW1BprVkaMXQ59Pp8uwjbH1y+Tr9TjPPru+jPC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LjFODTurkHR5wmSIE4ljgE2rZH16a7elxeZaeu8kEAWJo9RmLXTxZZdrzOjNTszxq6tok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N9c7ITqctjjSkpVyNdmGdv0HqfMvUHoKqorKsrSnDtxLVB8o6XBlnAsinQxVBrqjcU6q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1uaV31Cb3e5ecujUYodSZgthkjp5CslFuslztqGrM4oW+kzi6pza+l0zzeyOSvo3P2T5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u1WeVu0UYzs3czoa1jTWelUZApNiYRIbIgAmCBkWBIbFNTLhsy12RtiSIRIIEnYXxBwG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SElOwEA0DaCSLluknKmAhhDNoz3I0U5RmdLXk1JKbVkouMVyVlcLHh2Vr0HnzKsUwhK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1xqoRXSz1aow6rbj093ht6+osyM1LLMtjWi10I8/xPQVJx/VWhyeZXnNtVFkkXJkIXVU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UdeWqysmzhWR3bObtt0utRaqCr8eiMHG7CrMXc8xc3o5kofd5y4o2QBtJZAcdu/ldi3n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nU4/R7pxO3w960Ye8pPMv0VcvMtsy1jovoQlBpdbjFVsbRUzQ3S6uVmuK+zzMhXm9N0T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FSifmfQ+QM3X5fojDyunAyUaYJUCrowhllsnm2ke956B7+jxvYM8+hVGyWOs3rlh0MFM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lzpsncpFLmyu6VJdTGC2EInoe/4W9faeK6/p44+vpi8w60o89X6OJ5+v0NB5yXpKzzEJ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RIabIEggNkVMIMkNqQrITLhMyqSVAxAxDBtSsBgIZFSiIGioNAk0JgJhYDFeuFkEkKAC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ixzizp6Kr0k0kmKBLHq56+U6+q2uVw9mWxXUUhFlDlEk4yG4uCUaV7XX8j7aPPY/c+Lj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gmvnF6VHmF6dnlj09R5fke58Nc0S6204E+vy6ywtqRTiyJONK+qcE4+nl4NHf85Zo297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y/N9fvxrwJ7eC+Ll7VHil7bztnjML7mscOXoOIuWdc7IkkW2ZQldCyQqskUz9l6eb8rd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XyXA+lxrxk/Xh4un2uU8PyPoHjbnmu625pVsEjXfmtc67BoURcnQlIbX1uXz2zhehzqu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XxfjPsmLWfHT9RzF8rm7/MrE5Jcsd0jHLSWc+7q6Dg093OvJv6Gia6fI97TnHzqr2XRu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8Jo9lA4l3TzW+dyeg5Nec5/q+PZyKuhXVULq6hKpJOdW5MtYmluxal+pdPwfveWnFOK4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RnPFRYDUgcmRbAABNADEAKcZg0wnCwmnEoUoqJgAAAOcJ2NACaEAFFsUcmhKQsSSQGqc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IGmEM2nNYNFknBnWtpsSydchIA38zrZr8v62U18tj9O8RqcPn9daYFpz3NkLqSGnJoIW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05Pu+X6zKYrZM19xGeySEJlbnAKrIlXC7XE1NvmvZcmzwwr9ZqlJJKtoULqalOnVLXdG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M1XixvxXS9O6cU5YKcCCtgVeH9547WfN+/kqz/PPpHj14Bro1maUbmUYRNVmKyNEc+k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O+nG6ONczoTVkFNCjfAoybKDBl6GSsfnvRc254jtytQp6ly8K/rwueVFl51x7W6dPOPqR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47/lfWPN8/2b0sKNEIhn3UVh5vX5dczl9rlVzMm3G6Tvotz0vnTbN2bMUl00RhLP1/hf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vSZBOonFMrp002ZOd1eZWLi97i6mDNqzTbvyXTprlRfNWW02RKUK10GPrp67S1eCUoxK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FK+BTkkZNjaYDATBKQsRsi20TTE0wtrmSi4laBUMEwEMGx2AAJglKgLpIQAkwQ1Ym2WX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Qz6M1jQ6Uk067TS0rCZTWW9vzXqs2KlDO40zVnzzJ1edrrV2uW5rfLDLO+hZy4nUp56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rujc80bRilGZVC6JAmoUJyKo2V1RXbAlyOtQfPruzx7rPV0pVwrOyVxJdtxx325S8a7d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Nz7hGWdEIXlMlcVEoCbiRg6yrNqyWQ5Pa5NeVz7891TplZKrldOtK01mbPupTX2+11rw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2kahMWbRkK8PQwVXyetyrOLk6GCdSSsnSbHnVPP7dGuWbQ5TdHsfJ/QWfmX2v479N15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FOKyptrMePfz7MPK6vL05eHdgdLJwvz2d1V005Sc2qb60h9E8D7y8ekpDhMAVdsSknEK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yzJyupy65tF9DVN9N862zjLPTQTtmqVfnlr9L5v1N5eljKN84NCQ7HXZkW6i/PHhBiDJ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JSCKkCAExBJMGpIRcSLCVNqotghgMLAGIcSFgwTQhsiMEpIjrp1BGaESZAmiDmiKmiii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KppN1osioE/a+E97m1VSjnTquhXiOR3eFes5Vyz1tsqGrYpChKCQ6/H9Jefq5jeeUhAK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QIUZxrIhBVbUcfyvrfLXcL6bJ12XY5tao0kqzX1D+m/Pvo94RujZMQbmRnXOKrqbqVdj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KKbKKjzN+KzzGXZk10vtrlnpZfXKasTgtdGmhn6Huz6r5xJSWkUOuULXHPahnKifO6HO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c3p8ydHOEp11KRncmrFpVsEh7/wXvnLJR6Va86nVbNAQJQlmLVWzHk3Y6xcrpcuznc7o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2d2e+a0pObjXZUS9/wDP/obhtlRNwsnRaSio1Vbnwy9WPJkX81c7TRyLcNzmqdV0WV2T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otmnTbXLD0/mPVXl6WMlfPEqmJTgRqsyLrzzqPEMaKQxMdJjAYRGgAENCYQmIck6UZIQ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MdgMElMQAIYmAAAK8lKSCcJAIGJiaYkwz03U2CZQDJOLRpECRUff/P8A3ubGuVWdQhbV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7TlCU66HFtAgdNlKV+v8f7W8u7dlucLXBishYNxgJOUVk6xxnVVFdlI6rKzm+V9Z5S7h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pq4XPVdSnW+heC9y89s6pszE4qYEb6Quea2lCuuCLhVFJUGSzNqcDFrx3etxlnrffnum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Z+kXcW5w6y58jqrCzXDNNFBzSinXlDm9HnVXjtz1zeXvwNzac7axPO3ZCcqjJEPoXzz2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PRee0nJohGUCiVcVWF5Iz8y/laleaMtajrx6s9nfRbN604zaqsqF9L+afQHn3y5TxjqS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VcbZaaLsekcE8lkMs6N4g6lbe4yz22tGel+jNpmnTfnlj6nyvpby9O8JeG05xG85uc63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znLY7BjEwG0wUkCaATEJiBiGhsAi0CYAAmAADYDqcrGhiGgaAAAYPSpiGCYCHWTacAFC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WCYqY6QKRKURe88J7TOrKayWVdUK4nl/S+adZzrnOt4k1IQFNtKR9j4/tXj6izjanHoS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0PNA3xoZZXFFss8EeU59b4cuitvl9GG6nbTdnve4ym7UIqraTu+t8N6N5+/Pm2M6rOfo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mZddhvLKqsZslyqdTpY8nFrs5uHm1NeXNe3rsptz1vuoumpU20k8t2RPV3+a1uPcObKO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6t8uW07VPEps7HO5OPU6+DnV1OvLoatknntqIyz0nbVOUjKCx9b5OV4+xn5VOPr15S5f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89Sncq4VB1uZlprRi3c7ea9R0WuTq10561SbnXVFk1GFqirvcPm3j7OPmus5bim0dlGk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fqUWcejrY9TBDRlsrQVqnVPHXe67M9bdObRN2UWVSx05tzneap68+Q2CZDZEzV7K7ccOg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AxjSAGhMBDBMIQygaAQAEIHQgBiGnSTm0gx0gBNghoJw1ExqUTATBZraU1NCsEiJIyQ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MhIKxLV6jzdsvTr5FcvYhxa608W6mdZTrlOuhCak4xHTbUyBnvLbr4kry9JZxOhHSddp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EFUqSrLow2PM6ashVO60W0W47amnOliaKIuDNTyS35+9q836TMc5yKjTOKI6QosmyvPq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XpYtSnG89hdU1325rc99WjHOa011JZYrsV5luOWuPpbOH2sqbHZLXKywzmpGNbK6wZ+l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10Wut12472Tc89I2RtmoRsRHhd7jb8763Du1y9Fpz35uiyqcEZpKqdMKwYuxmrlKzGT2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Or3innrok5zeyWLMz0uHG3fHB18/Rud2rLdm31TYqx2UGius2ffCzh8/0fPrkV6kV3pz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r5uqbvhQS6cMrLz7tlMrxtdNqTEwrsiJNW8sRIwAE6bjITAAYIATQNSiI0AAJghqgAFI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1ITTACwBiTmTvHKhoQ0KMs5EHZqGpUxI0Mx1zjQAAOkDkJIoTSuStiijTQubDuxmDRX1G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UL2oSu2Scud8WVXXdrhjy9XDvOfs8/t5u+ym5KpDlTTFCSquq6pM3L6WGuer6aAiabc9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2MKwpjVrnWO7XCHqOV2M2yxTyJJEkgckgi1UYTRkx9PBZyc+urVyvWiucIzet401vhkJ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xNPSy6olVopTRKm2UEBXONV13wMHP7eKzArczVxDRnpotz2Z6W35Sb2Z80UdU7t8qb8+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OdcomRBphCuyFZsu+FcXP3kvH12UTclCE1a4JZygy+ee9mGxTuNl2bRJOSBQsLFZUief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s3WqXjw6ZnfNnuJrJLW1xx3Bk0TtY2MLmE3JJNOBACYckEMGCAYMBOhpiBgmgE4FJCY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RG1EmAxAANADTQ1VXKwYJoE0VUtUNSTUNSpSCLCzEpREMEAMTGCoGiVtVsV0aK1w4+l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htmtscdktqpqL8N9llOuqFiI6ZI9WGm5vsJJQ4TlQFEZJFVbEy87sY15E9eZuinTYuCf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uYdJLz5bIRCVmhmPX53QvK2cJSNoExEkgaCojRXn0xrn1baTm0dhzfKt2QagNtQLCKqt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HXVO5scZpDVmtlkBRGSI1XVkKr4GaN8TLTuJrn19RTXNOkLgntZkloEjJ6bm2TTLaYMl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GyBWSSxJMrc0qUgixDSsIXWzSU1KETRFtUKTSmxQpxthZXGaWrNvjGVk5qM3YVFkSFkZ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TABkU4nKcZjQAgGJg0DaYmgYmJiBoBMEMEMAYqpldRFpBoGgAAaAc43EpjExDQEaZUgN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rMiaIgUDQNAwQwCVtdkRaFpw9LMYqdwvMh11NcifVTXLfUkcifXDl3a5XDlIuVsV0k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U0NMIxkhZ9CMK2Zpa42C1R0DWZ3yXPK9SVzkkU3ZcrTVclgnEmkMGIYICknGlCaK67YF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YKM4gNkrNEbIR0BRKbSFWlShC6oRkiMJwFXZAhGcIQ2sW2RJSWsmFWqnWjnMSsuCpycK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oRlAUZRVMYAExtYxnAjpovNTYg0Di0CaARIQcartrrsuISVDVSptnLkuK5bI2IqGjoSp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EhByWmCYJpiGxMQ2gBoABpoGADQIBiYUTLZSlETBE2gGCGCGydymIkgAEOkri0AOlZXa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xqSsSYJNkZAAAgCVsJiUlLCMo1RCUVAlCJIBgAyGrL0bJWQlZJwkDSjFdTeqUkIBIjQo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hLBsESkVysRWpBZfG5ByZCYobTBjEmCBURaFCUaVdlZCFkZU2xskVxtRWTRrlCxENCY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FkCMJwqI1EIW1qiQJsVDAGEdNFyaQJG0CABxBpAouFRhKIk0qYxDCxjWMLYEJAblCDNs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BbGCklBKgEV3whV5C0TGrTmZLNGaWKYXX5dDLcAmoImQiSIqMICMAUgAAAAACIEmBFgs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NsCEAJhYmAwFUgSN4LOYQAIALXnCwAIyALALwAACIGQCogDABAABGQE7gisBYwCqIgqs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6QXMmFNgNBGHQAkBKICQEYgRAK4hmsCiYLKIEQC24GZSAUgGANANAEQCIVGICrCIsFGA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AkgBADQKqgS2IEIgJAKIKpAowIyBQAJhJqQXMgISCtW8K5TCMgBGIBEFGCtgTkCkACI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AIgTQDQDAGgK7gtsAHMCYBzrAmp3gyIEABRBSISf/8QANxAAAQMCBAQFAwUAAwEBA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TIQUUIDEiMDIzQRUjQCQ0QlBgBjVwQyVEFkWA/9oACAEBAAEFAmSFpacw6ZoekflW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0DvvOwkRRRRRRRR/FKj92bv/AH7Xlha8OHTNDddjjf8AKso5LIf6P5pHWkdhIiiijgUc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+/8AgASFFLm6posyILei/wCEfJjk/wBJTO27hSJyOBRwKKKP4ZTPcn7/AOCilv1SMD09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6OkP24jeEp6ciiiiij0FHzzgU31zf4SKWy2PS9ocJGFnQPy45Lf6KjKozemKenI4FFH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qb/CxvLS12bpsCJoSwj8e2J6I32Xx/n6M/c4cftFPTkUcCjifwyih65/8MHFpjkD+qoh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qFj/AJ+nNpeGlFOT0UUcCj0n8Aooeqb++ufJ7GOUO6poLrt0D8pjsv8An2bO4cfuuTk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Tf32/lxTdU0OZG7SMQh0W/FY6yG/+eoHeNyd2eiiiij+MUV/Kb/FRS5UDm6Xxh6ewsI8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G/8AnaBycipEUUUUfxjh/KX/ABbHlpY7MD0OGYSMLCOgd/yGnKgbj/N0J27sUiKKKKKK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8Y1xaY5A7pIzCSLKhiPOsrdNuppyof5uiKjN4VIiiiijgcD+GV8yf46GS/U+JaZWRyDN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geoGyBv/AJqk9ymN6dSIooo4nE/h/Mn+Phl8m/RbAgKwWysFYLKFlCyhEBfJarKytiek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aI/ZKeinYFH8Uo4fL/8AIRylhaQ4fiHdW6CER0nAoOsWnN/mB6uHu8JTuxRwKP45wk/y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3S38K2FlZWRHQcAbJrgf8xwtyd3KcjgUfxzg/t/kWOLDHIHi3Q0fiWVlZEIhWVugGxa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TkezkcCj+MUcH/5PcKGXN0Dt+KQrItVkQi1EIhFDYtdcf5XhzrOcinIoo4H8Yop3+Vhm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Rai1ZVZdk11/8rRmzj2TkcCj+IcCiinf5aKbImkPVj5NvwbKyyotRai1FqGya7/KUx+7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VgsrUWNWm1aQWkFpLSWmVpFaZWRyylEFb+WUUe3+WZI6MiteudK54rnVzrFzjFzca5qJ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QrWiWrCs8a8K8KssqyrIsisrLKrKysrYWWVFiMafGiCE03H+SiP3KQ/ZP4hAWQLK1FgW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1FqP+lyhWx3WZ4Wo9a0gXMSrmZVzUq5uRc25c2FzTFzES5iJa0K1IlmjXgKMLXJ9M4Lc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HpP4hRwKKP8AubDDMf8AKUh8F/yirIop3+At12/8IoT4Lq/5RwcE7v8A32ZyzOWdyzvW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s9azlruWs5a7lruWuVrrXWutcLXYtZi1GLOxZmq7VcdVlb/Y0B/KOBCOEnq/yVlZWxth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cg961pFrPWs5azlrla611rha4Ws1arFqsWoxZmq4Vx/oKB1pPyyiMJfV/ej+wt0bq7lm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etZ613LWK1ytZawWs1azVqsWoxZmq4W3Tb/DMeWO52Zc9MuelXPuX1BfUGLnolzkK5uB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1thZWVlZWVlbpsrKyITgpfX/AOA2VlbDdZnLO9ar1qvWs9a7lrla612rXYtVi1WLOxZ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WYha0gQqZlzcy5yVc7IudchWhc4xc5EuahXMQrViQfGtk5l1N7n/AIpYK2G6u5Z3rUet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lrBazVqsWqxZ2K7Vt/hLYWW4R3/8lsrY7q7lmcs71qOWq5apWstVq1WrUatRq1GLO1Xa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yzvWdyzuWo5arlqlaq1VqharVqNWo1Z2q4/9usrK2Fyszlmcs71qPWo5arlrFay1lqha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2rM1XH/t1undXcs7lqPWq9az1rFa611rha7VrNWsxa0a1WLO1XCuP/bLJjVlVllVlZeJ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uWotRagWoFqNRkas7Vmaswxt/kx/4INyG7YWVlZWVlZWVlZZVlThYddyszlquWq5azlr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1GrO1Zh/6ZC3fzpT+BbG2G6zOWZy1HrVctVy1itZawWqFqNWdqzBX/8APWCw81xsDuf6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Z3LUctVy1StX/OD/ADEYu7zpT/4OP8xGPD5rjYf+Dj/LsF3edIb/ANsEev5/8giG3muN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/gA855uf7cf1I/yI/rYh5zzYf3I/qB/kR/Wt2Hmu7/8ArzBc+aT/AEY/JH91ZBoWVqLD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98f6Yfg9lJJZXJW4WchMlDvwh/k2i581x/vgj/TD8Eo+q9kDnDm7NG7Hf6SMecf6If5Q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W+MSssm9x/oh5x/wDUf6YfgkILICnNe1wzEhtkO3nj+6ssv47POPf/ADcf0A6R+FZXdh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5ahCbJf8YdvMP+Caj/4IXb5kLEOarph2/DaP/Vsqylqa66dYlv4g7eYf8I1H+lH+esmg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xB/f2VgvD+E380eR8/52yst/xmf3xNkXFFu2T8IL4/8AVro3cQ0oPzLw/ht/pR/tG/3p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daT8Mf8Aq9lY/jtP9KP9kP8ALj+lH+yH+Yb3P/ig/wA18f8AiY/zTSj/AP8AQA/zgR/9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QkWhItKRZHrK5ZSrH8EI/0Q/8ANOYcuYcteRcxIuYetdy11rBa0a1IVmpyv06y05Wn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oXKLlHLlHrlpFy8i0XoxvCurFW/ofj/VD/EWVsLLdXcFmes71netSRaz1rOWutYLWC1m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VrBa65grmXIVD0fEWzlo11rtWrEs8BX6dfplkpytCIrlmrlFyjlysi5eVaEi0pFpvWRy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LdFlYKysrYAlG63V3LO9ajlquWqUJitdaq1whULmEKgrmJFzEi5iVcw9a7lrBa0S1IVm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04VoxLQauXXLFcu9cvItGRG7SASsjllct/8A0e3RZWVlZWwHVZWw3Vys7wtWRa0q15Fr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tULVatViEzVrBa6MoKZOWrmJEKh613rXK1lqtWpEs0S+wrQLJCtONaLFoBcutArQctF6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kcrFWP8AkR/qrdFvybYXKzOQketaRa71ruWsVrLVC1GrUYtRizsWoFqNQetQrUctV61X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nCztWeNZoleJfaTmtTWrTC0wtNaS0itIrSK03LTcsjllKsf9Jb/D2VlZW8wdNvOHbyLd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y1HLUctQrUWdZwswWYLMFmCzLMsyzrOtQrUKzlZysxWZZlmCu1eBeBeBWYsrVlCyLIsh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Kf6Yf4rKrf0I6hjZWVlZWVlZWVllVkArKxxt/a3KuVcrMVmWZZlmV1cK4V1dZlmV7rMV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LMsyuFcK7V4V4F4FZqytWULKsiyLItMrIVkcshWRyylZSrFWOFvzrf4WysrKysrY26x5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qyssqssqyrIsqyrKsiylWWUqysrIDD4/orq6v+Rvhcq5VyrlXV1dXV1cK4Vwrq6zLMsy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Zys5Wf8AAyOWm5ablkcspWUqyt/m7KysrKysrKysrdPx5VllWVWQG1lZZVlWVZFkWRZF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LIsiylZVZW8/5CthZZVZWVlZWVvw7q+N/wASysrKysrKyA3srKysrKyt0WVlbC4V1dZi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FZlmartWZivGrxr7S+0rRrKxZGLTC0lpLSK0itJy03ItcF3WRyyOWQrKVZb/434Q8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sVZAKysMbKyyrKsqyrKrBZVlWVZVkWRZFkWmtNaayLTWmsiyLKsiyFN4bTPZ9KgX0qJH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uX0mRHhUyPDJ07h04BpJQtCVZCshWQrTKyLKrLKrLKsqyrK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lWVlZWxsrKysrKyt0Hybq5WYrOVncs7lnKzFZys6zK6zLMsyzLMs61FqLOtRapWq5a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ytRZ1maszFmjV419pfaX2laNZY1kYtNq0mrRC0VoLQK0HLSctJy03rI5ZCjsrErK7/B3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1mWYLMFdq2XhXhVgrBWCyrKrLKrKysrKysrKysrKysrKysot4/MsFYLI1aMadTQuXK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I8Op19NgR4bEjwyNHhTV9JTuEuX0hy+lSo8LmX02cJ1BULlZ0aaYJtNK5GlmXLyrSeFk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8+6usyzLMVnKzlXV1mWZZldXV1dbdO349yrlZiszlncs7lnKzlZ1nWdZ1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qBai1VqFZ3LO7DVK1D/AGJ7YD8q6usyzLMsyzK6urq6urrMrq6urq6vgbYxe1g57WrW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+dqNWq1Wa4ZGLjoDVstlcK6vhfDdbrdbrxLdXV1mWZZws4Wo1XHk2wsrK2FlZWxt5m6u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V0Mtrq6usyzK6zK6v5tsLf3DsR+bZWVlbC3k3V8b7XQTfSTYVVeSnSErMtQrUchM5Coe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soX1KZfUpV9SkQ4m5fU19TX1MIcSjX1GJfUYl9QhQroVzkC5qFcxEtWNajFnasw6suq+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lXOGVrHB7eP+ddXVyrlZ3LO5NkdYyEDOMuZqcI1lhu/RCtGixiytVgrLIshWRyyOVnKz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/wBTv0XV1cq6ufxbfgjyz/YWVke1kweJnp4pJkgurpgdI+noYoxpMWjGnU8TlycC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FTxsoqM1A+mRp3CwoKB0rTwx6+mSJ3DpgJGujLKSd7X0k7BmQJK05kWyoZiruC1CtUr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Bg4iUx4e2N3irHf/AKtX9quc4BtN7P8AyH2uq6uggML4Wwurq10Rg47tKj7u7jvYE5QE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Wy2VgrBZQsoWULIFkCyhZVlWVZVkWQrKVlKyuWRyyuVnLK5WKsVv1XV1cLMFcfibrdXc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swWYK4Vwrq/nDz3YDrH4dvxj2UW8g7cZ9OETjHNDK2VjhcVQqKdwq5lDfTc7K2Ooq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AMGVogf9TjQ4jEmPD21cDZ4qT9tLvGVw6j0gq2osomCOOUhkcFHJUGPhsLUKWAI00K4m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ZXszLxBOLnDSc/D/AJD7GJPU42ROHzdXwjsFtcq6ATRYO2RQ7tTnXkd3avm6e10Z/Iia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XDHqvjp4ny1DY2P5IcppRKSCG2kxaLFosWiy2k1aQWmtNOiLFkKyFZCrq+F1dXV1dX8n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6urq6zLMEHBZwswVwswVx1DoOF/wbq6ugUHK6usyurq/wCKeyh91cZ9NlZMp5nimZVQ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CkycQXFJcsPDqZz34RsylaUJrPp9OvpsCYwMbVziKOj/AGztxQUOV6ranRbw1hlqVM3U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r5yucmUjnPcqX9x0/wDIf26vhZWxKLke+F8PnA9igFZZvFuSBsAi6zVZAIlBOc5xxbuf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CI6aGJkVJIdmkhhciei/Qe7jc45XLK5WKst+i6v0XV1dXwvhdXV/MvhtjZWVllOO63W6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syzIOWcLUWdBwWYK4V1fy9+q+F1dXV1mV1mV1dZlmV1dXV1dXROwUG8q40cG7uhlhbHr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wUjs4To+dq2gNbPM2FlHWl0+HFvDVUFXqYV2sGvkLjww3psKuoEDJpXSO4ZHkp1BKJJl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G4V1dRe6On/kP7SyIWayzYBFyuvlZkTfAYZlmw+Oye5Ri5DbYfL90FewD0E0YCN5Ahch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unQSNW341lbywCTjAzM62u6okBR3c5zSXHfzc5WdZ1nWdZgswV2rwrwKzVZqytWQLTC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ZHLK5ZXLfourq6v03V+kd/k4XV8L73QJV1mV1fDLjstlstkMd14l414l4lug8hZ1nWZZ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wtlstlsrBWVlYqxVit1ut8boq6pt5VxeJ8h0JkYZFleFcrMUSmyELWcmyOahVSqWZ8q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qUqqZ3Tuacpj4mQPqiqHiSWirRBEOJxp3Eo7TyulfHbO2rgtPWRtipqh0MsVdE9CaMrO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vdHbo/5D+1ur4WR2TnYZVboAXZOOwxJR9QbmTbIGwj9LxtZPNkTswFRUkkpNKyMukLk/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zAaZTYwS4Phk1DblmyBzS3+jAzOm8KkOSMmyY0ujJ/OGLe/kWCyhZQsgWmFphaYRYsi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WRyDHXsVYrfoKFkLdLfVbzb4bq5V1mWYoOWdZlmWZZlmWYLMFmCuFcK4V1dXxurlXOF1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0i+uwJvGqdyHE6cr6hSL6jQoVlE9Z6Ir9CVkoVy1G9chTL6fAjw2Eo8KjX0pq+lL6Wjw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KvpsyPD51yU65KdcrMEYJVovWRwViFmWxWy2UVtQduj/AJH+xGJeibqyATnALUTd8L2W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4LOFcoJuyvgxSdi7e930tK+d0UdLTmprCVme9NoJCpKdgp54pImmSQKH7jTRiQSxyRkX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qaV0QtgzLmNr/mC156WOnZTNZljjp5Imbg7I+fkKyrKVlKsfLGLfwCh1/A6crSixoTBd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AmsF0Y1prTK0ytMrTcshWUqxVj5FsbK2Fundb4Xxurq6urq6urq6o95l/wAnJz2cTGLB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4piL9nTFNJKDi0SVLgBVSKKolXOTNX1Koavq1UmcUq0OK1IX1mcI8emTeO1BTeNyL64v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Gol9YgQ4vTL6vSIcRo3LmqErWoCtThxTW0BPT/yL9gSi9blZUAr2T37+ohi7Jx2W6DcH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Tth8F1lYyJlO9zqejYGZTKaeikevpsafHpgUT3NfQVBRhqGuvM1NykOk03UxFRDV0EYB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1bo1UUbZo/zB3whZncG8w+Z26cF3FsLK35GysrBWxb55wHUO7vSO3Q1O2DOy+Bg3zSgF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BZQsgWQLIFkWVZVlWVZVlKylWWVWWVZVlVlZWVlZWXDx+pX/IhmkJDVLNvlLz/x6iil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pmPB6Qqo4PRsbBwNmSXgjMtPwmpqIxwWpUfB6gl3BJ1PwqrY5nD6lSwSQIMke18M1tE3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afDOsrswacHOTCc1jcJ0gWe5aCovU309H/Jf+usg1BicRbU33cgxNbZOICe6+DWohZl8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tjdDvBTWMFCSNBhMU1OxVHEA1zJJpKXIyN7qyEwtqKVr21tyeWnbNSQxvFO9QVJhjbU2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mp1njkUTZonzwMrmuBb+LDK6J53PQMA3M4hjIrGGJz01SHyr/kt884Dqaj2+OhqkUfY9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8k9hiPLG/m2VgnDCh2qV/yYnUyOcWwrwtH/G3ffUdPHHLPPpmGKxRXAZnOqVVMrHSgcRC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i1VUvbwn/r33teRMzWdsDxWADhkramv026mjGZNGHm3wQZW0lLIz/kFNDDDkKbGiQE1/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vw2yc6yzo7pse9rDOFnVimtKLcqc5XQWVBZtyc2Fk42AKjZmVFROVM2CmjnqrmSpkqDl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VcWMY5xjljjcg9oQIcIXuaqeOOIT1MD5JKTUZDSyQMfvHLCyzC+JzJm61XCydj2ZHflF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yybm3mGUmD8hvnlfI6mJ3b4v0BPTUUUMGr4d3tceIJjr+QUMQrq6urq6BV0SrpuF1fzT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PfdKGp0rnJrXud/xptpFW8SmifRcSEYl4u3T4PI6aMr/AI9+8XHKqWGubxGqVBW1D6tf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8+QjI1GwwqZmU8XCps9eJGl2RMjDK2b2qT9t/wAj/bvcAjIhcqFnij9vo/5B/wBa9yO6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Iasi7IybySFytdNajsi7Y5gGglBgGBNy7vCzM7htC1kVbVZ0XeFjH10l2xOdGM7TTsll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/nqhNq55C2cSEUmdtNlhfTVAjToYZ2HWpZHVDKuBlop5WlrHRhqfESqKqdC6rpGSMlj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pH3VJJnRdgfw8yA/AH4HyOpnaTt0NifJH2dJ6mRucrolBXTESnd72XqThZNdfp+ewG4H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0FDovhdXV1dXV1dXV1dXRKuuG71i43RuqoNI3ytanTBq4dXvp3DjD19bsvr4TeNxuTeL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VW0sMH1GmtxOQVVWA0Kkj4cw81AuNSx1UtNowQVenOmmzarM1zHh7eKUUlU7gLckyfJW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2aT9t/yON76bLciOy8IWp4o/R0f8h/6zLc9k59gXkgAlBi2CL0HFZd8i2TinXKDSVHFm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EKeFsJp3inihNuF0e1RmrZJqZlGynpn1b3vgvJM96gzOZK+6Y51smUFzQ2MsvLXOfTl6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eqe0zAyFr8zjE2rEM8tNIcimjfAnxteqOqELuIUuoCMv5DQXOuKd753Miad3d/IO+Hz5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H4I7dLPTL3PRHUSMh5tsDuaZFIyvkgaN0/1fCYiid0U03RQON1dOOwOxO7XbZkHK6ur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uFstlstlYLKsqyqysspWUqxVirYHDhW1bhXcNiqlU8FrAhwmru3h1SxOpqhqkilu2CRB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asykkQuUy4WZPlWs4hrnXEjkZ325uRg56oVLUzQv+pVIB4vUpnGKhT8VqHspeJzQRy8Y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m5nKhpnT1I6ePG3DHSWJcXFrEGgJzrJz13TWlBllcBF24JuAg0IkBEm8FPJPJU00lLOT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8QrMkfDtV1RUubMamqfIjIWuii1TDLDqztYXh4axx3umPVPRSTieN0TgopXRuuKpUtS6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vG7LVMgc6zZXMe4WmytmdQ1EbY+I0+o78eL7LWqCWBrtr3R/DaEE8/gD8dnpk9x3dkEz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UnmeaeWR00bjGETvgzsU/wBQOB7g3R2LTti/uzs/u07EoOWZZgrg4XV1dDrurrMsyurr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V1DLkni4hKW/UJF9Revqj0OKFDiiHE2L6lEvqMK5+nXN0q1qBytw9y5bh5R4fw1yHC6B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UeA0xX/+PwL6FGjwMJ3AnFH/AI/IvoEy+iVCdwaqT+CVqZwesajwyqCdQVYTqGrtydSm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qoaKOjj6f+Qf9SYt8oCdIE529rprFYNRfZF+DWLKAsyc5fIG8D3xPqZ3Suc7aGN0rvDR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U9LV1BqqmQ2UTLuqZNuy3yu7DGirnU4qpjPJhG4tTPvto5BaeJ0EsUuqPfbI0SR6eq2G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K58VfTZR+LDHsfG+R2ZO3QTtj+GE51kwf0A6x6T7jlzAyMIesoT2BRljI7ucnRtWixM0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se7l2LTh2L0Oh3dicmdj5A6bq6ur+W5XV/vxOszx5M6o5GvU7dObMnZ2LOVnWdRnPLUM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YJmYjXWshOQuaehWSrnp1z86+o1C+pzhfVJ19WnQ4tKhxd6+rlfV19Xavq8a+qwr6nAv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1CmQradc3AuNzxScOc/c3uGG4YswCMicSVluGsR8KLws2wCDFYLMs25GYtjXCmCNs0w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IIm5A4i7bsgIAVrEuV8bJpAGIUbzG8u12bV9PBSPe94ka/MGmqiaHVMWeOCW8edzXMyx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HCzO+UgukIDb4BO9X4ZXd3nj8n+RwD3Bar06dzUKty5w35ooVBRmfcuuEz0nuUd12LSn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vcpmBwsrK34zsP8A7M9nO9nDeYnI1XX1imVGV7qzO1BzGrVplStjax80Ekn2CoBShjwG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kleOH0Mjpw+d6dKeRV1dXVO8VMcwDZldXV1dXVMA+ebRjq6iExjMsyzLMpnKOHMSxjFq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YSTlYA54anvRuUIy5COyuAnP2vcBqbGhZDd1czRi0RK+h8ctdLee5Ka3O6W+YbvlfnR8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S1WenfqTulY/RlMbWq9lPEaeSnlVJTagkhDmSxPicVpO0fKa0vcehrS4yWa1tmMeb/kb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8gd+iL17kxg6k/vDviz0H1Hvh2QK7HAYOTUU3vhZWWVZbJ2HzhbAEhEucfMd3X8htE/b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fUAqlgidR+Ei+PDd0TdlSMnD+Gdn+iX/AK1Mc5h1pU6oIU8UUcTZGBa0SdWNexUn7uuE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8RZG9sMsLYahsQ6JEJSE65MbTmkZlbnC1t3Pu7dxbGgGtT5Mqe42b4kYkWBqzBaiBXD4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zIM+SmqyJah7NNU4ARN3OOVnxhZeHJ3R6o2Oe+im3p2Zg6aFlOwsMkAMjKm7HSw5msdY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MU7W1lGRv5YNjiwtyW0ow0KR35O6btiXq5VygfKCH4A79Py7s3piTFD7svvDoZ6D68Sr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UcR6iPEbhCR4Tw5Xwurq+LBfznd0PX/8p/Dw89fOPjidnbDTWdTNngT6iORmHDO1jn4l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Hhhxf6K9rXRlgXJsMWFL+74lM6J/hZRyVskreJdqOminjkZpyYu9TWNu4RhRu8VVdrgE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onHMchKEbU17YzLJdE3a1pKy2XhXDTlj4deSWjrGA8RcySov45pM8khywN7v3KOG/Rff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IZoK9mpGz153Shskbk0Fj+INzAeIUMuYSFlI/iEQR7+dG3THqc82N74n8YWwuAib4Xwy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BvfpHd/pHbob7be1OPvP90dDex9fQRZAoq5wY7EPxsSvG1WLj42te9zz02wEeRnmu7ob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9/V2EEKqap8rKT9pTSmBj6bbDhqpo9BPeZJKaZsCIoSZwBw440cZkmrHNlnlY3Tq7tpD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utmyP4k8RwVV38PJFJR9ugnxt9Cy2RuVmCZIzSQahGhYLV3LyTa6yoWCc+yc663VNdvD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aX7/AMhv3ajvezUexRwHQRbDuTjw+o0ZGZWzTRvhmgMZdG5uasivEx2q1zHQTWMRgc2r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oJfNhjut3o+FPEbDOIsxFvyN8bEoNwur+UEPwG9+n4d7f8eg/t2+ml90+r4wHqDfH/Pp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tCKsoh4pW7wj7tU++FtsNBwaFdU0amF2E7/Hlu7r+VNIyCAnrhMDBK+SZCB00cY0qdno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fKuGjwinqHPMEyEE6kppssoLeG4Ma6R8j20kHZCzn17i1uFGzPU1b389CGSita8rh7Xt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0HYv9zLZtrIi6sgFkVgrrdM9yVg1AwK7Vm3PezTG1oQytNURHw6Zyp2nWmvqSgMddofO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6PjFqKuMqCpXa9NXR61O2yZuoZk4GmqK1hmiBGSkl0ZK5gqInMFfSnyjbCOLMXO3cQGk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xHz8v4A/Bb1fE2zP4dD/ANsO1L6/nFvrj9Y74lwWcok2vha6CuMIlZWUYsnR5k97YVdR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Mu+eTOe6Y3x4OY2/mO9QQ9fk3RF3TSun6YZ3wLRjWjGtJgWTZ9SH0qZlzmpDAoqmSFNn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jc2kpGcswza/EEx0cEVTM+d4dDXDiUd24uPib7Vzf+W6JJw3QBVleyz3W60/tZVsrq5v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dBUCGdsgbPWZr1u8pGwbeRxvIU7D48jt0UkpilDgJpozDNA4KnfpSVEZlpqWpyOrYjT1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JSVvE4WAr58iJmZ38GxKDSdNI1rZXI+Ud/PH4I/BHXOv49E37YdqdDoj9UXcYBOKtuGI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FasTVzalmkfiNgE27jI7K1NUe8uBR8x3dXt+Ffyr+T3TpHubj/K2VnwQrKystgr7HtZB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qsFcJgz0NQf1UYzVFa5s0zmEmpmMjne8fVdHH5ewsPRbqbsqR2rT8Sj1ImGyvYU8xVSN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dveMCtpIPCJ4jDIe/WxpeSQxAG8jroof1g/BGIxPqn9Xx0VHtfEPtt7fBcrlQ3zx+m/h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xO2GS4ItgMAm9LWl7riIMbt3wjdlOu9NkzAoq23lO9Se37NPTmeKjiBqZWNdWcvLrOil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LWbi27zjpSZPxz67ZoDddiRs2IyPrqPln2N7K1kcbKwVtkLoAqjaeVey0kBGpLd43cMh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kpila5r1PGIZaabI+nJiknaJqdj3Ru5KKeaqi0ZaCo0ZK+lzsqI+bicqaHXI7dAFybQt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8ssfpdV/D1jourq/lj8Edugdx65fW7o+Krt8R+wPTbbLdEWUHeP2v4YglB+DiQr4Z/Ah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GGYgRxpxz43uF3LY1laE/t5TvUnexw24ZQRSR1IjeOKvd/8Aq8SkkFRWSubTHCMwlNMd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c1ViCGWOucxs0gleitVzOGYcMeWy8QcNZRsc92UsqOImIF7XMwpGQywyBokxY3NJVUsb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k3XdFyLiE6RxJ7oC6bHmWWxeQ0lyNnBrSrWRIWYW4RJqS1ALaujac7ot6Rhkmddk8HcB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jdng4szM2DTTnFzKWc5qlmlJTHMnZmyD1cLqM7OIObDLxGAROyEt+MWglNtC1jTK+ctB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6Lm34F+nfCyt1j8Yd4/W/wBw+roq/Wh+0HpPbCJN9j+HSw2TlbH5+W9icB0tiaxSSXV7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B/bynd079uIHTAUdQqOCeORof9U4iP1HEPZKJsH005bNI+Wle18FNyckMvED9yFrp5JW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0mXkG1FFosdT5aFrM1VJTRyyaZe7ZtXZ0UzC+pq6nXey1XTcIN2P9aYYgM1KqFkRdVSw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UxqHxSOxabSwW5YojKX+p/burYfITyXOylxsAi4NT3lFxKDSVHDnNENGTiFo6182mp3f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NRD7x79WW4yLLj8fHR3VLJkkyskBCY6zoHOYZ8s1O0+HiDBKwFQSFklVaqpY26zHMdG/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FjInab658ckvyT/QWugPLCH4A6go+/8AN3q6Kr3kf2vwcY+3/wAP4nG6Ct1t9PdWxZhf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wEb06PK1puxP7eU71LvBDTx1JdRxtdQU+SpjgczifEt6niI+wcGwPeqWGdtVWRzyVWSo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nEJJY43yzSBRt1J6p5iidStMVs5ggEMVbtUFDKqZtPLPxDTaZ5aaVs9HLEuEDwvHjwhj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YymtHFC+WrgZAOhvuwsvSuaSnAotVrIjchWVltbNZF+53WS4ACuAs4WosxKrG8xTZQU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U1+U1MeSdbYDCyZ2Wyd38mlkzt4tT5JI08ueqKXetg0pYXDPJHy858K4ZU6UlWx0L69g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kFfGyItJc+VzWr5QNvzrqx8w4/P4A6mqNM9XQO8/7gqXamR74R+k+wPScL4AIX6wegrt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Ix4Qsu4T+3lO9QX/AMKD9xU5TWcnJajZoMlJkXET+nLXBiga59S4OirahskkkGuavirn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FOOXp53mXhrJZYYqWMU8VFI6as4h+4wowI21tQIX11PFHHBXaEfBShRySBQwvmNRUtp4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1BFGKrifu9DT96jN6Eu3d3UgjETlsr4HdZFlaFnARfve7spUMQIDd9gqGXPHc56Tvpog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w4e2AyVojE+DcXd/JpH5HuBlpuzqOXTkppXCWa1RDs5tSOapQfCPC5pfPSwSactVDoSh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MZ3/AGm/J6z+TbC3lnEfgjqHpZ7bPV0M9cv7gqo9pHvhH6Hex8KyLVey7oOIV0ej4V8B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JrFdXRjY5OvG9sm8nlnuo/YoMokkq4onRU7531UzZnSdqyI1VPURO5MlR2oYKaCYV1c5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cuI+2UO9RI6dz/8AqIJIo2vfJK7h3v1/7hQtY+Wom15+LC6DoAmzlo4e98plu4rO/TOz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M2l5niXudA9+lNqGTsbuV0dk5dl8EBNaCHd90WrIEMthKoZ7C5TLqlGSWtYM7TYSP1Gu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DE4Wd0gq6zHy2mxpJMo4lFkrG9p/EqaNzjUwaMlO+01XAYag9qKYwS8RhzlrTU0TvsNF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RPicj+eHLMsw8s4j8D4HV/Eeyzpi90+6qlfJ74N9uT2fjA7LwvRZlXddkTf8CJwjWsF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BZszei+F+g91H7KikMUkj3TOurrxBZpMqAF4aiSFQOY2SR7pnu3FRUtmbg7dsrmDh101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XWlwj3m4o22F1wpptL72B7cVH2Ny6GkmZUcUFpOhv7mjLRRkgK6IajlKNiEBsWsDLsCd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CMBeALMFfZr9qd94cpiUFkTG1CqkgFNJvVxkE9Q82keL8QBdwwd4wHKm4hlZLmqYALp5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hUudsxfSTVcZlD3iMFZrKWV8zkfKp3xsd+JZdkV2QN/MH4I6j2d7Te3RB7jfUO9T6x6v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SMSFfybdFl8q63Ksrq6ur4DZDfyj3TP23l36hYdF/L+JJpZGlQySQGWV8zuhv7ijBNK4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KbsXOzIR5hJEWoje1k6wLnoyG1yQGErR2a3Kuyp5srZrzxQlEWEsV481hHKJI5WZH/gA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K+kIeKqPRqGEWqh46KVoNZEY5gHU5rItOZsZkUbzGXjnKanlY1Gny1NZBy0iP9CBdbNR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yR2/GcpPQPR0Q940z11PvD1Y/wDzqfQcMy+WNCcMD5F0MBugu+Ite4QI6bIhDyjgPDTQ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p52yPBjesrsnS0F35wH36N36R1k43V/DUzmWL4vvfxcIkjtxcstMPG4XD2krTQDQi4NL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6aLJr/GynpjFqZmjwGWEtdDlu8AtkYY3YRQulfU00lMeljC9xblPUFSHO7i0WeMbKO8j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su9sbNemc85tNUFTpPrqfRnkAq6ZjNR/9PfoB6x+COo95+/8F3xj9Mah92f3x3vifTVd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AotutwnDyBj3RVlt0B1vwj+14T7dO+eTiE0zjxTiMunJzEeX1wfGBBKlipYoeGSCOqqw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8sVysi5OZMoZXPraZsHT8NohJBi1pc6aN8Mi7mSGSLqZ78PhgzbbXurp1k6xJ7slyufUG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xEuJa1xNVHHnsELX+c24JvH3hdlDmmFxc1wErgrGOSucydzCJWSRFhTJHNNRM+Y+aFA+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LNmnsJKWZ1qppZI2V4kr4sri7OG7Kje2qgaXQT8QiyPP9FZFiyFWOO2NirlX6R+COkd/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zSGRrWtLdJqLEOG0rVDTt1DC0kU7UeWs9uUlOVT3PfpGyB2c1EeU3v8AHqIAGFgrDC1l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Mf8At+FemiFpaYl9dxCSJspqKa3/AMG+jDh8OZ1XMJpszmGobzVPi+hqF9NlX0+ZM4dM5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6Ux7Yy2ohKonQyy15Y6rrs7afSkRglbErZhBLHLQ0UTJ3uqeXkaJaugipmvfVU+h0N9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uQV1ex7FyJ33JaFZtg9oWp4sxvY3yFZCrBGwQemnMYzsYhEhaVjJtMm5c/dNenxtItY2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b0t70cy4rG0TREhzGXjpn5FL9+nFnlr+Zp/Q75gkMbqtrZYaVwc17HRnz7fheJeJAr4R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wfkdLe8e8s3qPb5vuJ7DmEaoAtrlHWtahVNXMha5T3ZiU7vU+s+rqBsgiLpwt5NrIDwj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hYecF6qbhXt08ujWPhEXEqhsEtbOKWN8lVCIB2VPTmpVbUBzYItaavihiFJMKd89JdOY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w57JOUqU6injjaPucV7IFwOTnIaRujTcMjMs8ZNXUmOp52orMjlDTyysj4fI9cM9+o/e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cU93Fm0g3XYnZE2W6lIMdys2+a6zWWchwzl2mb6W7WAK7UJE1yaboXQavhRuztZJlUkI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pZMpYS1NtewToyPO+AFHOwp9PrUrrBU5ZI+uY2KppZzGaiASVDiITWMDlZdjwuYA8Qp3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nxgfIDhk8kGyuV3QB6MqIV0D1bhX2Xz5o6W94Pdk7npftSjPalBLh6vjD5PuVPunv1hX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FmA7E2Qcrq3SD58f7XhFtFtHI6apcBVcT8NZUU/MoVcFM2R5kedxNLLOy4Y2GNtDTOzT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Oe4qKQxz8W9D87W8S/aD3eLenCkc5tXxJrpKbWz0PCmAN4kz9RhYrh9jwvg5+/UNe+vp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xb3sex3DwSU27ldQ1Aa+WS8uY5vEhdEDKHNvqpkhcgXFNYVp2WUBbLNYZlcrdZV2QfmD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OiMZjmbldGCnNyHcDwuToirFEWOJ6humtTPC6jkc11dG6CaM7g3bR0rnMAhmhOXWpu0g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pecpYS6mqK+DSk/oA1ZV267BZUOgd7XViFurlXKurq6zLMs4WdqzBZgrhXCBxOLVB3d3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0yav44N9f/2n949/JecSo35TKMrsM210wp6uhuL9BQ84KP8AacI9mF8kD6QmSuq6WSoq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3MRBxpIxCyWq136lk9rK+LGkYJKviEkbCZKa3EHsNN/9OLehXsKZgpYKCokkkronRVD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Hd8aD/rOGyMimqqrUVD/ANfQtpc/EZGvqMXK9pCSXNLg+xLmhoLXsDRKs6GZNY5aSyNC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JLiMrishWVWARNkShcqyATXAr25HTh6yvaHjM1i1cy0wEW5luEHIhhIiunMc3o7YWWWy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lmKrLTU7u4dkTp5KcU7wTWNaUczhWM14gUVTTuhfWxCeGmIqIZGGN/kW2/Fsh385nlXw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ZGrK1ZWrTatMLIi1DZkPp+SDms5eJeJbqo/b3KgP223y5nLMsyZ62+/L7xO9/JPqwLLB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cgvj582/TddoqOqbTRqOTTlqqozIgEQV0kaqJ5J3KKR8EknELp9dUFxrJiqKo+/xIx5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a6SGiD38VIOFLy2aqqDUPu4PaNN88pnm4dLkmqqMjDh8UL2zV7tTloqtmhUB0L3w0jae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74duXnNd2bK67IdgwBeGzZPBqOI+4srrCPbIAjlCzgIvRJKde2XMsq2Vxja6uviORzHN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XOcbNIeiY06GIl0dhfwlWKt0NuVkaE+WIOLnOQZvF6qR7bVLNOdqF3shcVaOQOa6J9I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m9+GzWNbGYJaljayDyLnL+M0X8o4HGPq+EPPd6GbRN9XzifTWe3/ABZ7LPTi31x++73V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rKrKyyrdTPuwJjsrO+IKaU7AOV1mWYLMFcK4Vwri/mP7Y36r491264ZHwo98Y5pIg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p3MRAKurbisqghX1QX1V6q611QMX7j/63WpYtmVyUGus2M5dOyeIkXMaHSixebHM5GN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Hb3XzvfKsvTchDK5RkxmKWztcPD7Eto3PUjJIiH7CQhNyyrTYU5kiLXprCUGK7WrVJUF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4WZAlUw1DxCHUhumvs/VfTSUzdZVVK57AwuUv6uiRTCQYyyZjM1FU11MI5cqP5oIvnWZ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gdF/Pch7LPV0HtW9z2//AJW+nGP3Ive/+mPx5MiZ2HpVlawyhDEGx6bBWCsFYKwVlZWV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/UP7PY41AjJQYArsAbIAhKUHkjxWMTrGJZGhOIai9OebnMTlJTGlWCsMMyvhZW6WuIWz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BGOYnBbMxziIStGO2k0GwsHFZyVlCysudkHOaTmciMBsYXua6KTWa5pBb6RaSKgkyvdP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+jNW0+hMw723ppMjpI+aZRPEkcsToZT+aeH0RX0yiu7hNGUeDUq+iUy+hwI8CYvoKPAn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X0SqR4NWL6PWr6PXL6TXhfTK9fT65clWhcvWhaVarVgWpUhcxMjUvWsVrrmFzAWutcLW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tRq1GoPai9i1GZWuaFcLbEMuq73inftR2xZ6ofcHueVdZlmR8S+L+H5b33KyIbIq2DXZ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OPE82GZtFRUserVcSmgykoMeYvwxSzuj89/aV5bUtc6+UkiIhCJtgGBZvC6R1nOkcHNc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g5hfPuSbjNcMJdpuacqtiAbBu1lbAd7LLdWypshLfAU3OE2WRrg2NHdNcQqtsd1prLZd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d+3EmNJuLscGvlGjPCBIJG56ePxsYXVdJYIjMgoHl7KuJrxKRX0RRX8eqOGSUyRuif0Q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9XXfC6urq6urrMsyzFZys5WYrMrrZWYtOIo09OVylKVyNGjw+iX0uhX0mhX0elR4NTr6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Ni+hr6GUeByI8DnX0SqX0arX0msC+lVy+nVoQ4fXlGkrQtCrWnVBWqQs0wWrKFrPC5gr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GrXYhNEtenWpAUXMuHRLPGtRZ1nWcLMMMyuMTha7dwhc+f8ACf6KrZ3C2BcX8Tg6Lh1P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FbBI+p5WGd+pN+F8efL6JnsFQJY7Z2kbZdLbSbbK0IlrU+bcmRyu9zy1zn6XjyBDIszU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CsFsFmR3VlbooqlsEtU9skuN3Baj7ajlqLUC1nIvJ6bI4gEqLwtDGyU5Fi3cB2pDG4lj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lMcnEWZk0otIVKZdWOXlnzMNFJWxsczv5EE7oJKiV0834be39LdX6brMsxWYrMVnK1Ct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C8KyRFaUCMNOjTUqfQ0mY0NGvp9Gvp1EvptGvpdIvpVKvpNOvpMS+kxI8KjX0pi+khfS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6+nVYXI1a5OqXKVSMFSFknX3lmkWo5ai1VqrVWqtRai1FqBagWoMJPbn9zXfVVfGDZ/D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FKzSNXNQvZ/STe1KM0o07arcusdPNJkySOT4HX02hzhGHZ2giaztR+e73SCNyEWUENDb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7blZVlVgFsFfGyt0tIy9dsbKFhcjw6TJLHldJHGyIpmyiLmriVPlnGyz2fJ4JKUgyQi4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GOie0lQyyQPpHiVQPypjOUkrINGT8z+H9xvj8u9WNsbeb2W6zFXV13WRi0o1owo08C5W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Ro4EaSJPpow0KT26i4fSG1ZXzRNqTNJVS0cVOVWSsnmoqxsUI7f0U28dQDr6NgGNDbsA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cpcRFdwYzMwxpjoynSMKzFSlunlJjbGLENCsFsEDu7vZZUAtkCMPnIQrYDfryuy2t1Uc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OqT6sIZC1U75JIBs1vaM3jicTE9z6iGqj5qG+aKobzdN8jcfJJmp4JwWmMtEsZjfY/k2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Z7/gtRVsAh5Fuib2gpPaqPdoomzz0rI2cRrKgw8Qr4opaelgE7eXjqIJY3Rv/on+mrce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aLomnUaJXSnUzOLoblwistIAZWNWaNrZHsELpHZSXOWVzlluslwGptkCs2/yAsqsrKJ2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sbYZSmtJL5XFpVlbCytgJTZxx3UZ2jmZG/iFOY5kDYy+FQyiCaN/J1VXHys7HiGorYdO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GWoDWOhkDm1EZc17DG/yaNlOT5rIbAzOuj6f7tvr/CHbEpuzfLm9oKT26veoFbCyHhj2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8OqSuH0ckLKctoqurm15/wCid6ao2qHl2UteQYnE6QztjZcZARI1NkQe8gCRCM5TE1ZG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XcXAuQusiyC1gFcWzIq10G5jZtindIWVWQaQ1EYMY5zcL28injErTarpW5RI1w1G+F7W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KeMZEyYFssT4ix1i4ZTRyBzCxwFBVhV1Lu5pa4jpigdIXsLHeaAXHKyFPe55RT/7xvq/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gJ3oljkknEM5PKTlOoZQuUnty87U4OY7DcrdZgs7Fmarj8x3pndlqHSJz3FHOUWOvk8Q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aJQWl5ciXuWRzkyAOTacXipWk5YqciRqD9rlDMspWVEBAgG6ubgELe9kbW2ttbbHZN3L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YiPour9MRIez9PU8UgyTBczei9cecsNVCY3SgVkTSZW5eYjsmp2xzOqYZCFQVbcnEKUZ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uqGzSeXdRwlwc9rUVZMhcWlO9X923v8AhAbYnyz2VT7IQRjjK0YlpxrI1ZV4lcnFsszR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qiuYqEZplrSLVci4LOxZ2IPiWeFF8Vw+FakC1aa2enV6ckmBfZtaNZY1lC00WFBrytCW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FQtKZacyeyXK/wB9xaswzB3iu4kNemsK0hbI23gCMmQ5yXMLi5nqjBCbJpKofqg5QtiM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lJWVBoQsgVmuroKyt0m1mAlmUIvW6Dbk3v0fHVETLT045qgc0tPZMcWO+YMz2sdJFLUR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hur3THmN8wDS9pYaGtyiamjqWva6N/nsYXudCKUySOerKCjkmVPw1jE1jWgWu61/CvCv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2NlZZSspVirHDdW/qG/hFWwur+YcKn2EVPysU2amWalRNLb9MgKVSBgfg0XAYb6TkIJF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1K5epWjMFpSo3Aab4FZlmCztWdqzBXCuFssoWm1aTFpRrRjWjGtGNaLVpBaayleJMZcv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u16zOsM9sjrOb4HMYDpiwIEjCDM7aaFxClYQyRlhKAu68LTcB2be9zBA+dzLsWUBR2Yn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+w366h2rHbfC5Cub7lCnk0hdb4Hv008mnIX8tW8VhyynuE05myByqW60cMuUyMEb78vP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d1SvATmkEqCRxTJIK5tVRvpj10kLZ566KKGo6I4bjVEacXSPp6GWVQcPjjI2w14031fP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YKysrBZcN1ut1uvEt1dyuVcq6urq4VwrhXartV2rwrwrZbKwVgrLKrLKspWUrKVlKsfI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fsI7Kr/eY36bArIxaca0o1oRrQjWkxBiAKihqZW/eJdSzNqG0wEc8FU6tmNXDLrVNs8u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LUKzouFjlV41mjWaNB0CDoFenV6dfp1+nX6ZGK0mTcMAIDAszbZ9s5Ts2WFmczcLpRT5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xhczLLO0N1jlz5kcpBjT4nMCBCa5RvkarOTYnElhCaA1CTIXvVnY7rdbrdRi5+U5O2LT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PQxj3t6B9+ion83RyMcyRfDPG2lfoSyRmnnp35E+IxqB2m6pjdEm+r5zCaORt0EBzL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Wkmjwur9bYnOQjsG0VRKoeFgKKliiwfI1ifWbuc4p87WlqH9XYKwWUKwWULKsqthut1u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b2HTstlsvCvCtlstlstlfBx36PnfynYVn7dOVZ+7818b2GKimkhjy5+ITRSywVc0D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GTpzyufOnVl6KEB81Q1jJlfyr9D/AG3317OJDNxGFZtszbGSwdIUM9y573NY4ObdbBpL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rkmxLix1zJM85bnKLQjO4mwc4locQ92aR4Yg0KyLXBtundeK7rkWTQs11dPTj0fPZZix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9HWcUj1Gi1gm3a6RodDGznKSRhYaecOZUU5khob1DaujkpsGOLHvaC17QExxYXt5lrDZ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ZRUVPKvpkKPC2I8KX0lDhIQ4XEmUMDFoxoNaMaipjgEtfLIg18q1I4VI5ysSmdv7z+P4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N1ut1cq7lcq5ROFZ+3TlUfuPM4Y6KOs406DldRwj6bq+PwhUEUvCeGNqm11IaSfzH+27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YcNPbK0A5AC8BU72CION7OvStGtKwJ0YDSGhuYBZ98xJzOvdyGawbZcO+3NPRxzOmgfA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TKcwZs8OykEqysVZW23W6jBKcyyI8ORyDSpBZA3GHfBjc7nbm2Bwsj+qoeEzhzKmLQnb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kkqwx4OxoawNOQQyVFVFVKRjo3BQODXmMXcMpjcWPkZzLWPLVZkqBkpXs4rsOKQr6lAm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jxOCzuLtTKuqqHQwvs+RkLariRcWRvkdmjjBlfImtJQiLxHT3aPT/efw/B/l0fPlHsq7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HlNa5yp3iKatqG1FQXk+XC/Sllk1ZRNDy3CKqnp2Vroautqo9Kby3+2TaTMSbuTMyDHZ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DgHOkug+7QXZcriGsQbZyumuTXbZzY57Na4qFzmPHa11WQRgX8NyQA6zbgOJtuELqxVk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iMy5WZybQTOUvD5AzSK7E4WQu2O23TRSaVRVwmkqJW87S2tjT2kZRnSnqIdGRcOrMqqK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onhRWe15EkE0WkY3uifI1s4uo5ChTCZOhER1A1EucmMLlBw6R5g4fDGpJY4RU8UTI56t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VHAVFHdANaGxWQAaP4f3h9P4PzmCzDH58g4HCu9hR+/UfuvJihkmVFWvpWX/AATYo7KS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vuByz+G7rHNlylFlzkagGqmpdVhJCJ8IzKznLKjTvDMgQylvxs0F6IdbcKN145X6ccgu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4a4ZpSMwJwIusuGyZG5ypGiJR5bYywslFfSaacMO6lcr7dJTf1tFw6o0JOJUtjgDu88z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EdQWLmg8Rsp6mGXhhRop2o0szk+ne5aZQDYnv0agmR4X6qVRUtQ5R8MYRHw+BqZGxiqa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NpKiRfp4TM+WYtjjCa5z1G1sMrI5JzHE1iKnZLI8+n+8Pp/EsFbzHdlX+yqZuareCJOs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DmSZOu3mEBomZE2LyXelvru1ZgsxynMrOJyuKDE1oUFmscWrMr73NxnD55DMHRtZJEyN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3dV0id2gdeGsqM8lirEON2yFtkYyVlsnbYOJQab6byWUb3KOnZGMt25UH5U2S4xrotSH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kU0phn4jFkn4dOJYquDQlVlFLlc8eM/eicMqacp9tzHNVLVh7dihG0HlorvoKdy+mQKG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CkqoWKTiUagqHPTXRuRljaql0UhFDG4N4fFfk4VpxFR0sTHIp116E7+9d2/PODsK/wBp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3UwhrqKvDmP4hE2oXD64RM4hRRui6Kdt5JqSnY6Wlp4ZYI89VVsppKgUMXLQxSTqOkZy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zWSTuY90z4nRSmnyTUksLPIPbbNtbM2xf4XE38RWZ+mGkIM3GzCAF2WdCR5G4DWucrEL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d2YuDnNN0x7mcP7L1I5cpByDs3sY04Bq2W1wqY54TEtFGJFoaiPFfaN3hBwIJEsJa7Rk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G3QVTnmadueOSza6kfGY34MkztjlcySpg1GA7xta5ZXsds5QcQfCYqmOZrpnMOu8GeeR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rtqNRVIEazxBMdO4EtvJrRndRvBc5rWF3EABT0805YxrAirIK2dHv/eO/oDg7Cv9pUTs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sjuE1sdRFXVLebVFJTRvZXsgqa6jY+PGiz85xB7X13Fh+q4V/wBhKBr0O3DKJrZKkvay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ZZp6lVXDZqZnkd3BjbeEBxARcv5eJNBzEJ24m0nIxFjBYODlmNmvkDS0lBl1lQZ4mgLu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uC1XWbJcZoXw5CrEq278kjbBNsVtalOWMY2WQLIENuiyOwqXPkkwKPfC2MExilrmiRUk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EbjE+JtBVBrq2hRBC3eA91tcODmZVHXOaIxDUxxQ1kUlVQ1GaSB7VpqJ4hbTQwSRSCZz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Np4kZZpFHw2Z7qajjg6JNXOZQWveb62VH1f3ZT/6A4Ow4h7apD+s/l1y0zW1D9nIYUVY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hPdUcjIqt7aR9TO6jnqOHyRMr3uDpKbLHw2jeIakPjdQVk8MsRV+qjqHU03EOKNmp/IP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uLsNzn3u6wuRlQALwGpuVeG2ZEm26ZbO4eNkZVgExtg9znkglCJEZE5HZviCbJZW8XiD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CxDwxQuuPK4lIWxO3w2KBCv0bY8PkbllbZ1FVGGSvpdZpFsI3ZJJ25JKKuIVdHDZtGAG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HMEjHOGouRqC6kkfphwOEkDJAKCnCipY4nSQRyFtPE1SU7XptJAE1jW4uebgqaqiiVTU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Ihb+9d3Xz+e7DiHpVEx8la5pY7q03GPuemmnfTzFlJxMTxOhf02BwsPKoZYYZpHNdJ1h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KAtp5HPzG9lut1ZxVisia27PDbw5brM4nKbjZRvdG5gL3OcXOmifC4DDZbEu9SzK5Ksh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h4WGwBv1WWbe6JsKuQmS+FlZFFdx3VlbAeEyvbJHIMhoawxmtohMMpGFM6LTsWGjqhbS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NAyGMIwyuUcNRGYZHlCxwKklmaeZmQqZCmGQ9E9dFEXVVRUOMIhUs0kqDdsu7DpSc1cl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F/zTg7DiHZUMujVveXu6YnmKQ8VmfEOtjy0sfHxSGeCWA/gmleKXr3vYohWCGVXCc/w5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Ssq7NDG2bSP08mVAtyt2Ry3BzmUgNJsYpRaaF0JCsmjxvy5tlfa+5RIJjTZGvUTQBsED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NAnMW6ykrIStMrItwtwVvjSztjdKBG57DGaKrdCpYYqplRSSQkhN+60ixpanw1NK6FM8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7JHxJ8ktQGVU4WeqlUVNXFQwlgTnBom4jGxMq+cezh8YVYJ4k9j72smkpziu6bcildaL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sOI4cOvzncdLRd1dC2Gp8hrsrqatbVitpX0sv4Be7S6gorX8BIay4jiTGQLJCjFAVowX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gRpWsXLMs2nLnvpruFPI0NpbkUQbJLRSZ3wuhTY3WyOCyOLKdxe2amkiRjKY1Wug3Yi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dkDkyHYMsreSbKaPK5+znWvmsQVdZsQeprhURNfs9pYYKl8Jp521DJKaKQS8Nc1S00ha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tI2cPY44gKKllkUXD5WuFBEo42xhPkaxSV+aSujn1WUdgapkKFfUXi4m5Cvp5Bko5QeH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rHOpnPqHcPe8/wB58/0BwdhxHuqOwlZ7fSyN8gNz5dNVxzQV9EaX8CglihmeQ6TpChBI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zLPZZzfM7NmehqWJfbuIHSRsbquTtRSS+LmZEXyFE+K5wFwvGqad154TGWbNhY+Z1w12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akqOpIQmCa4K48gkLMEZ2J9RE5OkpURTJ2VXC2Wy2vYLZWCsFZWUbsjqtjXRsnu0Rt1J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MHRMcnUEDjFSMie+GN5dRQuQooAmwxtxe9rBLWxhknFJihFNVmKkbGJ6zZ5c4tteujp4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J5FC2V4fDPkiAjZ/eD1f0TsOIepUG0zPR0BcP51lPIwg+XQVmiKvh7oxHE6R1VTPpHq3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w6QoTcG97G5agwWytWwWaxzoFb28Vo4jNIZWMT5XFOJKaFexum7oEr5TU/cUT8za2jZG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jfNIBlcwZmtaowAGhDpOyc4BGWO5fCpHR3mDLljEWsuWhWUbInQiNZEfCr4XWYq6uqab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UxljY6kTwyRKOrkjUfE3JnEoSm1ETxzES1WLWjxmkkapq6VqlklndT0UxJjo2p/EXhX5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ikD4JGu033bSzOUfDZHJnDYgmxManODBLWMaGzx/3rfV/QWwcN7KvHjyqjH32s2yLIsi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LxwM5gtKyFZSspWUrKVlKylZVlUVNPK0UNUuGUJhbT08VOKyijqjPwqRikp5GLIsiyLK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WVZVS0bquSs4ZJHGWrKsqyrKg1Rjw2N7FZSrbfBw2VzbxW3TSb79AXw3svjuBunROtw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JG5rg1WFtrRjO5/hfqKF90LBC1hZZgs2JKqnWdK4Ak7jvcAg+J58V1dfPdWTe/XTvZJH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0jAeUqC/hxUlFMw5JI3Oj1hpyBGKQikfVsUTnOarKyqaLXd9Jyul4ZnX0tyHDbr6U1Dh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dqztvXTzBxM8hbmadJx/vW+r+gODsK73FS+6O3Q0qh5l1K+UvJJVyrlXKuVcq5WYrMVm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QVwsyyQ4yxiWOfhSmp5Iijdb5LlXKuVcrMVw2u5R1ZxJrIyVcq5VyrlBQH7fyrK2Gyur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6Av8A6NAwK2V1mIXiVHHpQKtgyyiPcxWargInfMQozlAl3E6EniEjU2RCTbUWoFWyJ5ur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J53v0d031dfzcVccoaxXwaSFHWTsX1CZM4m8KPiIkH1SVr310siFXKnCRMqJwW18wX1Mo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V1O9SVsLF9ThQ4i1yk4lIC6vncnTSFZlcha0oQqZ1zc6jrX5P7wd/wCiciq33lS+4Oyv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jh152NDG1lQIImV80Zi4sQoOJQyKOeKQuDXifhkMiqKCaJzhaPp2VXJTFl1fphH28LFZ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vlIAJt8fK+CbIlcPaZJlVVtk++VoIJbcjY3WZXKNyjdB1kHAoSba2xmQlunSi+WCVGGj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rTrlIgeXaVy7Vy4WjZaK5dyMbgjZHA43wa4tc4R1zCC0oYW2suy1WyB0b4ltKQ4xvc24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gIZdCY2dE14gjvPxGBtPOrIAo2TRt/UX/EH9CQrJwWVVo+/lNqOIuiyOWRyyOWRyyuWV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cxVZXLK5WcrOVnLxKzl4lut00Erg1NpRqshqZ3GhqCuQnT6SeMeIKKoniMHFJ2GLixLj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gfkcsjllcsjlT08k73Me19irFWKsVYqxUW0W6CsrXVj1lDszvYp3fdRXuR4tlG0ORCGy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nfLE+M2Jiy3QFy8b3BWyF3DxKxRBQdZZ2rU31LIEW1FIbixcnxujK+drbWsFYLKFy/28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UDZX3Di1zhHXMc0tcAmgptHM5skT41dHKTG90RjZDOp6Z7D4oSWCTqjlfGS2KpT2OjKg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QuYnNc1Mp5ZFT8NKZTRsbt/eD0/0RO5KrT9/MqA2gcd8xWYrMVnKzlGQpzS2DO5ajlqO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Wo5ajlqOTXuVCw1FQ0Brays03P4i9fU5UOKyKXikr2OeVnKzlZytU5TIVmcszlmcsxUU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cs5WYrMVmKDimn7AugCrI3RuOi6usyzIO2usxRJKF0YzkIaiAtk3dNexhne6dDO1SOdI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XS1yd2NzIXW6+EbXbsrhZkXbXJaCQZHPe5R5WvIGXEIdsOyJuPIYbFksdW11HNGaJtqp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oa6SNRyU1S08PjKl4e4p8EjVlWQrIsqsFFUizoQ5pBWm4mCiqc0UZDALY2crOXiXiXi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lmcs7lqPWo9ar1qvWs9a7lruWu5a7lruXMFcwVzBWutdcwtda4WuFrtWu1a7VrMWsxaz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FqMWoxZ2rO1ZmrM1XCuOiysreR/H+gODsK39wqL9mevbyQguDU+nT11Ry8Ms2Yl91dXV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b7GF8Qt1ZWC+cAt83fBoWkLNvYZr2yp0pKzFNle1PcbGU6THOXiCF7HZsYNsybuL7bru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2RsrqExl2WjRZRrTpVo0qMVOtGG+hGtJi0wtHbQK5d2A2M2R0iHdsLHU3VQ1QkY+Nr0S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bqgqJYlT1b5A2aGZT01PfkoXE8OK+nPX0yVDhsyj4ZJmipw1oAGEkzI1NxRoP1GZx52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WVqyNWRq02rTYtJi0mLRYtFi0GLQYtBi5di5di5di5Zq5Zq5Zq5YLlQuVC5VcquVXKrl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Zy5Zy5dy5d60HrQetF60XrSetJ603LTcsjlkKyFZVbDdbq5WYrO5Z3LO5ajlqyLVetV6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a7lruXMFa5XMLmFzC5gLmGrXatdi12LWjWtGtWNasa1I1nYs7FmYszV4VtjZWVlZWwd3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R64n6Usr88nX8RwRSjZokqX1FZ+qtU5X8SdCx3EpRBJDJLS06gqKGZ/kQNY+VwpW+Q0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urhXCJCuFdBfGAG7AmXy3Tu+yuFmCa4BZlmTQ5xks1Etsw+G6ugtyTsQn2KIatkLK6Lk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VlsrBbY2WUea0kGDiD2qKojlT42PU3DmOUlDK1Pie1EEY7qkqjTp7i90NXLCrU1Ujwop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MYGImykqomJ/FGIcUTjSVRfw1ykppmrK7+w2WysFYKzVlasjVkatNq02LSYtJi0WLRYt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5dq5dq5YLlguWC5ZcsuWXLFcs5cu5cu5cu5aD1ovWi5aLlpPWk5ablplaZWQrIVkKylW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LM9Z3qbeYqhH/wCceuMBzxwmm5J2x6mrhVK2GDic/wB2nI0tSlzTRmTita10fEqkaFNV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463UlRAxkgEXUO7PY+BjdBArOsyzLOtRX2ynKN18x94shlfVzIVNUucqb83Urm6lc1U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mCFzG7qhq1mIva5FErdC6EgEARFlsuyBV0SicLFWRGHz84W28nLbqDiFDXTMUfEWFMmj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OooSvp8C+nwJvD4AhRwIU8QQaBhnaFLNkDuLMBlrIp1alKENOVy0KNPEAxsUair42FtV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sFYIgLKFkaqn9we1B/1nkNrZ20uieX6uG05nqKyblaaZjHBrdY0zpmOkjmlkmgfAH8PnT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WFBJpzVXGInUvWFH7GF7YXTMdsfhvZxN2EtfuSLW2QTZ26fygvm+yunRvjWxLbJtgicN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Qx+cQi9xb5FJHDI8UzOUkp4RJxGHJUODmnuqilj+mX2BTaC9JyNUE1lfGjWVUJdUSR0T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J2L+JPTuJTlGtqCnTSOIgnkDYaphD5ijHTvTqCXSMMjU6nkbDlTYXvGxTIZXt/zxRwqv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mwXx0DvwWAwQ11UZ3h8nLZtCegkei93OSZdCQvuJslXS1dI09Umnywno3xPi4Zp9YTPYJ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sAroXtYoA3+Cbr5zC+cK4V1fe6us4V1murhXCZgCvj4VlsrLZbLbAIrbG3TfyeHGW4mY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pVQfW1v0uVaEhoG8LnDYaBzJanmZnUbKtssrOI693xzVMsDKQMihmm4jKyq4wLohy8S3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FKhUfEJZaivY08WZFDybKuGFMdFUU+hC9j4xBTU9BHTCABsf998/lnoKOFR+5Kgb/wDi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a7uWyuEWNBTmpn4tWaaldtI6TPqyyFjn08TJnFTPlME+WY8PLgYaqWPqcbKangZwzVZk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+3zLMsyzq5UUzmnObZ1qFGRy1dy8oOcvFiHC43QrJmnnpwudqFzs652ZGtmXNyLmXLmX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aofhdfx8rv598Pnh7wJKnl4GVsUUNPGGyukkz1DXyLh5c6hjqZ7Riarfy0v0+ipqmKer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tVXAK0VcmXifEgGcQrJdOH6nEvqUK+oUyqa2ndFwmxoRUUBEU1Dq8YZetgpNOmivBG2e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WZ8NPzr6mabI/wDzxxqP3BURy8C8vWdyzGOe5WVO48NonPJV1lai1pTQGrKCsjVYKy+O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iP6ZxVz0fGN0Ct0CvkXI8SN73VmgZWBZWLKxMja4ZGWyMWRqytWkwrSatNqDQFl8NlZZ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wRsj6crlldezlkcsjllKIICHfpOF1dXwo42SvfVw0zP09fLJXsim4hDT6AK4QQYBsWyO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zqnik0sVW2aepTGx8OhdNT1AroqR0vEAw8L+MGrg3t/Spc0fDZmP461cH1CaGXQqK5z4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5rzAc1KjoVP+fOM3vlO/6bzKWokidS0k9dNV0klK9scj1JG5mFwrq4Wy26oYXzPjY1lV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N4N1v5N1dAleIq5t8r4sVdXXiK8Vt72crFWVuhvqlsCTv0RPyPe7MbhXW63wuVcq5WvK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FCdCmpzO+qgME09Jo0t/I2RTSFYXJWcobYh1k453SRTQKaZ8rrqqbK119sbqlq30xZWz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Wojj4q9sRcSaGuFKK+t5tMqpmNpKxsb38Yff/PHGU/dK/8A9Hfe+F1dXV1dXV1fCnqp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TivEOZMdbNSUvEK41TlHxGQKSucUZrxsqA1j5mFpq2EyVDHx4R0cz6f/AI/LAG8bmhkq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64P2pdvmCzLMsyzIlZlnKzFBxWZyzOWdyDnW3TUV2C3t8XOGytgCr2Q3wdcG5KsrI4DD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y4ZIc9IzRkqRzUXEY9aVzYInV1Jov4fA10+nRxySUAbW8vRh8NCwVdRTUt5KeihVDRxy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2jZHDyTeSZw2NrJOHujqXcKY1QcLzR1NC+B7OGWbxsfoaan1peIUIe3iFM6tZVcPlp2t4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PwyaJkVLJLFTU8lQo6eWR7uHVAXB2WQoqi1kyJ8hNPMGCCQsAJXLS/6J3rKuPoVllN7I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ZBDPM8SzCkZySjie6Z3A/s6b9WykpHsp6MQmorNHmdaUQfHnQftF8HAHZX6hgFdB25O7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ZXV13TgQeq6vhv5cMmnJWzsbScLezRkqB9TmE738SdI13DnnmKije+qnlayvmNUJITL9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SmhsxMmqL0R5iCveIxXZbVE7nri37ziBiEE1UyRnF2ycxxFpdwsOXFPFw2qkc3hNOTNw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fT+FzyPqKUWquBH7lF9t/CqyWeop/BxZlW/6lxVmTiHBT46eqMtbzRbxCoa6Hiuet/z5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30+rXI1S5GqXK1CMEoRilWlMtOdaUy0ZlpSrJIgmeJO2OYK4VwgUyQxvpaxzKznYDE6r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lmN/Pa61JjspZ87+3kjAd90268VrPW97OVirFZXLKVlVjh4lvhstlstlfe4W2G2N1cYj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y2vRzNZPXVR5y+7KmZobI9smY5zX1Fo5nxudxCoLYqh8TppnzTRcRmjbUVk05qKp88kX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Q1nFJWNqOIyzRAqLiWSCStMlLS1vLxtrsvD6GsNMfqULVTVro6ocRpmPpatzq2nkiNTU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1Pi1RHNNw2dsU8VRE3ik9VEeKTVcIr5ooJZf86TgSnHZjkXJtRI1vNTLmplzk652oXP1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VL6rVL6pVL6pVL6nUr6pUp9bUPVFxKWnNZWPqJZuIvkipq98KmrXvkfxDNTwVwY5vEID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GoM1NqanDhEZaO7p6O+rT5zLBcyQJz4Ci6LNG+nTTT3D6SxdSImlX6a32CbQ2yRrIxGN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2zRrNGrsW1+jfAK5WZyzvWZyzOvmcsxt4lc3zFXKuVdXVys25O90Vurq6urjEHDOrq6u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+VfEdV/Kpql1PJ9Zms5znv69aFakSzxrPGs8azMXhXhVgsqyrKsqylZSsqylWWVZVlWU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v8AUU70NKvhZW6Lfgnrurq6urq6urq6v0bKw6rdF8N1dyzPWZ61HrUkWpItWVa865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ryrmJFzMi5h65hy5hy5grmSuZQqAuZBWuFrtXMNXMNWu1a7FrsWtGtZi1mLVjWpGs7Fn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Fdq2vsrhOIW2NsLeTtlUYaXcQo4oab8KWQPcFZWVlYrdXKzFZitQrWctd615FzkgX1CY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JFXORzlQudqVztSudqVztShX1K5+pXP1K+o1K+pVC+pzr6nMvqci+qPX1Ry+qFfVF9UX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ONfU4l9ThX1KFfUoF9RgX1GnXP0y5+mXPUy56mXO0y5ymXN0y5mnXM065mnWvAtaFasS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WVllWVZSspWUrKVlKsrK345RCNmvuFcLZbeZut1vhcq5VyrlXKuVdXKurq+F1dX6Lq6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cK4Vwr/311urq6usyzIFOeXLOsyzrMsyurq+F1mV1nWdXV1dXVwrjqsrKyt0OjJRj3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yxqN9/6C2FlZWVlZWCyhZQrLKrYbrdbq5V3LPItSRa0q5idcxULmahc1ULnKlc7Urnql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QmX1CVfUXr6i9fUXr6i5fUCvqC+oL6gF9QaufaueYudYucjXNxrmY0/lnnJToxwFaMK0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ctEuWiXLRLlo1ysa5Ri5Ri5Nq5Nq5MLk1ya5NcmuTXJlcm5coVyjlyjlyr1yr1yz1y71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Qp5Vy8q0JFoSLQlWjItKRaci0pVpvWV6yvVit1ut8Lq6urq4VwrhbLZbLbruVcq5Vyrl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cq5V1cq6urq6usyzLMrq6urq6urhXV1dXxv8A2FlF7ZAKILUDtg2QtQ3H+YsreT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FZnLO5ZysxWYrOVqOUerMTFVK8oWZ6EVS4ac4REq+4tSy1WrUYrsWZivGs0azRq8avGr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LLEssSyRLSiWjEtCJctEuWYuWjXLMXKNXKMXJtXJhcoFygXKLlFyq5Vcs5csVy5XLrll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1y8i5eRaEi0JFoyLRkWjItKRaUi05FpyLI9ZXrK9WcrOW/8AQb9d1ufNBsu+BjCsW4g5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U8EUEAawGpcGzagVN7GM11UubdwCONvKsrKysrdO63wuVmKzFZnLO5Z3LM5Z3LO9ajlq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FahWqVqrVWqtVaq1FqBajVqNWdqztWdizNWZqzNWZiuxXavCvArMVmLKxZGLI1abVpNW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LsXLsXLsXLNXLNXLNXLNXLBcsFywXLBcsuWXLLlly5XLlcu5cu5cu5aD1oPWg9aL1pP8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QIP+sZvhbCyDnBakiZqFSOkCcX3uif8AD7q5VyrlZnLM5ZirlZ3LUctRy1HLUctRy1HL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K1VqrVWotQLUWcfhkApzLY9kyX/V09PKIpmyRKLPIeXlWhIhAUIVp2FS3K07u+Hf7Syc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prwf9RTRmaeaGrmkjpKkGFhOEz05NCIsqw7ZMokOUf7S67opzLqxGHy2SyBBV/8ASErh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jblD3ZQ4oIJxuQzVkm2TjmP+2vi5mI2TH3/0lFBzFS7cjNmgZhK65VgnlP8AEcthXS5p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Fry1Bwd/oSbKgj0aVRNuVM5O3Vlewe7K2GPKOIT6EQ/3zmAogtxZJZDf+gv0X/u6CDXq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HZWvNy6FryxgaCVEM7ppG08Mj3Syf3l/6W6FPUOH5rm2dZWTbhB/+dJsOHxaFJe6ijuV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eLNFdVc1L/n7qKnmlUdAwKNjYxf8479IG1v83TtD5jUlc09cxKuakXMFcwFzAJJs2Nlh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Nj5FHw9xUVNFEiQFqhXkctL+jA8KLf8ANRQeDRatELRC0QnQ2bH3mkDH0TSW8Rq+Vj/z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HqKkhjRc1q1br7hQjagFb+kttbAoi3+Xpmakp6X+2xP8RErKalkkdNL/AJi6aC5R02ZQ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kqzyhG0YWVlJJHEJOJRhHiE5Kv8A0HzhbCyLEdv8oVBHpRdL/bBTSAqiZ07/APLtY5yE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XvKawuTGAKysrKWrp4k/iikramRW3wvhdZldZkXIRm2kVpOWmVpOWRyylZSspWRyyO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RyyOWVyyuVit1v0t3crKysrYOaCjH/jLBbdVHHmf0HCT0J7s3+WDXFCNANCzq+ATQmBZ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/EpnKR8kqsOq6urq6urr5Hbzbq6zOWdyzvWdyzuWdyzlZysyzK62w2Wy2XhXgXhRyLLG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ssayRrTYtNi0mrSC0gtJaK0StErRctFy0XLRetF60nrSetJ603rTetN603rTetNyyOWV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ispVirFWKsVZWKt/QDq3JY0Rs6SE/wBDz/kwC5Np3lGINOwV8L4hGRoXNFPqJnq1/wAB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XV1cq5WZyzOWZyzOWo9aj1qPWd61JFqPWd61HrUetR61XLVetVy1StQrUK1FnWdZlmWY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VdquxeBeBeBeBeBWYrRq0ayxrLGssaysWRiyMWRiyNWRqyBZFplRAsk1pFrSLXeuYetd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Oc3IVkKyFZHLTctN603rTesjlkcsj1kcsrllcsrllcrFWP8Aftje5ClKbBG1dsJfXjdZ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554/0gCA2stJ9sCFbEjzrq5VyrlXKzFZisxWYrMrq6uFcLwrwrwrwKzFZisxZWLKxZW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GrI1ZGrIFphZFkWmtNaa01plZCtMrIVpuWm5ablkcsjllcsrlkcsrllcsrlZys5WKset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GdNlP6iVf8mn9f8An/n8GyCCCibmdM+wPkW/rPj8XdXKuVmKucbqwWULIFkCyhZVlVlZ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asoWVqyNWRqyBZAsiyBZFkWRaZWmVpFablpuWQ9dN3/2dk1NFmFW/wAhbD5/NyuWVysV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eHzj2wsrKysrH8239aPw2q6p25jObI+Yf8Hb+iuVcq5V3LM5Z3qj9jziqpxE8Ecsg0Z1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pZalWqV+pX6hXqFmqFqTrUmWpMtaVa0i1nrWctdy5grmVrrXC1gtZi1GLO1Z2LUjWrGt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rQrWhWtCtWFasS1IlqRrUYtRizsWaNXjV2LwLwrZbY2VlZW6bFWWUrKVlKylZSsjllc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srllKylZXLK5Wct/K28uOV0YLiSrYH/ABY/qD2phaDzm+qo/ccOH2nz5W861c8Fz7Vz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vqEYX1KJfUol9ShX1GFfUYV9RgX1CBfUIFz8C56Bc7AubgXNU6E0LjlasjVpsWkxaTFo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kp1pU60adcvTrlqdcrTrladcrAuTgXJwLkoVyUK5GJchCuRiXIxrkWLkWrkVyS5Irky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hXKFcm5ck9cjIuRkXJSrkpVyUy5OdcnOuUqFylQuVqFytQuWqFy9SuXqloVS0ataVYsl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nVp195ffV51mqFmqFqVC1Z1qyrXlXMSLmXLmnLmFzAWu1a7VrNWqxarFqsWqxasa1o1r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WNajFqRrOxZmK7Fdqu1XavCvCtlthYqxWUrKVZysVlKsVlKylWKsVb/LFRi0fTbABZSs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jysoTo3NcGEOkN5qAfYqT4eqXtZWVlZWVlZWVlYKysrK1lw2q12dXE4SDlWVZVlWVWVi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LPKtSZas616hCqqQudqVz1Uufqlz1SufqFSyz1Uo8Ix2tdS1Qibz7wjWy3+oSr6hMvqE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flXPzL6hMvqEq+oSr6hKvqEi+oSL6g9fUHocQN6efUa4m2ZZldXTi7K10zh99Bk5GSd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lEVAV51eVZ3LVucoWVqyMWRi02LSjWjGjDCFkpkRSICkKyUy0YEIoCeWYuXYuXYuWYuV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UauTauTC5NckuSK5MrlHLlHrlXrlnrlnrl3rQkWjMtGoWnUhWql+qX6tfqlepWepWpOt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qvWs5apWoVqLVWqFrBawWs1a7FrMWvGteJa8S1oVqwrViWrEtSJZ4lnjWaNXYrtW3VZ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Kyt/R/y+MflN3Tgmpll4Qg0FMkawa7MrrSPnsx/zB4aOZueo4xQ0VNQzRCNtuiXryrKo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d8bMYpDDLE8TR9NTHqRyM05Pw93OpIBTQ9L9hORK/TCcxobG0OOk1aTVpNWi1aTVotWi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VpNWi1aLVotUjA1Uj9NMdnb08Up7GysrK2AdIEJ5whVVIXO1QVPPW1LoomxN6p5WQMqa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FkCLQuGN8PRsBJNJK/M9ZnrPIs8izyLUlWrMtaZcxOqaqeZIfZvjdV1Qadn1GRfUZF9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r6kvqS+phfU2r6kxfUo19RjXPxpta1xjkEkey2Wy8KqJYoBz1Oucp1zdMuapVzNKtalK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Sv06y0606daMC0YVoQowwhCnYRywXLhcsFyyNKFyrVyi5NcmuTK5Ny5Ry5V65WRcrKt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yrTmWnMslQstQrVKtUr9Sv1CvULNOs0yzyrUes71nctRy1CtVay11rrXC12rWatVq1m9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rBOa1WsgcCmMwqHZkE7aihGfjH/Itm1mzuiXv0t74UmnmbUOaOIVMEtN0cJqNOQ9XEqe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IOnsKqS5srWUgtDSi7rKysrK2FlZWVlZWVgrBVPeIDSpJcp6S0PbNGYJuukpnVDo2NiZ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I+eTpO5o25afo4g7JRDyme4BaPo4sbzebF4ZqL9t0cX9rpsrKysFYLKFlCyhZQrKmNnw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NqSLVlWtKtaZa8y5iZczOuZmXMzKKokMlN2srK2FfK6CLnZlz0y5+Rc/IufkX1B6+oOX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4xdM1RHE7m4VzUK5mBa9OtanWpTq9OvsdVCL1ZxtizCxIKtg1t0xqMZKm8MLQqj2OEjU4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/c9Enq6WI4M9Oayl9HTQT8xB0vbnbWRacn4PD6bXk6nuzO5awZSl7XUjwqxmSCjbcuiL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I5ZHXbSyGMt3bSvepIXMIp35GUb3DkXrknriUZhkhpHGHk3qB1x0BcQp9aEdVHSGdzWh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HudLJ1Q7zgZW9HGXeDyohd7uniX7zzfmj9ro4t+38+D3af8AbYhcU/dRQTTN0ZVy1QnB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6X19HFh+l8mmG574hVZz1eNlYKysFlC8TVmC2OPChep6grq/RmFg5Byq/YiF5KtcDNu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Teo6Gxty6bFUtDehiPZD0qT0dNHUGmqNiOmvgzsILXefDE6eaONsUfTK6wzWLJruAunX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u13rQ74NdldLJneoZTGpCSblNrHNDaxMnbIuPfuRdsTHXVQzdpzN6AuJU+jNiVRUZmIA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SXPf18MZmqD0BcTfnrvKpBeZ3fEKtOat81yovT0cU3o/Ph92m/a9HFP3PAHbVZa2Sirj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KYKrULn0mm+asGV8sLAP40fudHE/2PkFUbf1XQETmfhEwyPbRzOIpJi6akmhZgcrk6li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NTmyMXB93K3lHEXCq/2tKLz1vr/4uy9fxY340/eToA8KrPVjGn7BDCbt1cGqM7LdXE6b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aHpOwkcVHEb6JtT5gnuLG8Vfmg4bsx43sg3cjdWwaEVbp4i8vmdEQgHZw26yaE1umeJs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FqL46bKsqtJaT3O0nBWt1FcHZsehvdztSTyuHC856G95Tmn813bh/bo4l+y8+H3qX9p0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q4kwvjYI6oPc97uZkRddzJBenrWqqg1Y37PoDd/RxAfoR26yqEXm6JTlhZ6cIzaSKYxy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0p3j6Lq6gAGNsLeXX+zQD9VX+ukkmhfmkdUfPR8Kr9/GPtL2KDfD3pathZ18Bp7M6p4t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bCysrKysrYlcJpdunsOI1JYgXBZ5FqzIVFQ1GoqHJz3vTXvYteZa0q1pVrzLXmK1pVrS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RZ3rM9ZnLM5d1zFQteda9Qm1EokhfqR9PFqa4zKgoeuyqqqyDLYyeo9L1QMy0vRWv0qN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6uFD7h6Amb9R8g9uG9NcL0I8+P3aT9p0cX/AHFE90ctFaZ3EckVSxwhkmpHmomi0ldU0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tTfmuH+voqRelZ6etm8nDva6OIOy0Q7YfLSjU60es7lW+11QDw+WcX+3xL3OGi9RW7us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Fiqr38Y/TKn+oAFBhu+N60XrRetB60ZFoyJtNJI9jGxRq3VxSnzBrHLTetN603rTetN6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yOWm5ZCqCjNRN1Vs4hiJLnflcLnynp2KpeHNimPUAp6rVk0ZArOWQqxUo8Tu/QN5WNyR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jw2wARCsgArBFcOH3FbGU5YI/R0nuR1lcLO/RUC9M3t50fu0f7To4x79F+4fLmU0hke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M58DhG03WcBSHxUXrPQ4Xjj9HXF7nDxaj6OLn9MOgelvcvAd1we1hbzJR9rin73hI8dY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sgjgE714t9LvUTuFmcszlncs7lnetR61HrgsRc3qtgWhzawSU7uYlXMSrmJVzMq5mVc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mpVzUihlmnkijEUfTNIImVU5qJvy9weH1Ani8yqcTTcL+1IHvKY3KrlSZrV4tM71dFBH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2atRTR4LLKFsrLsEVa64ePD0V21C0bWVlbCysbkKysrdBXCvX0PF48th5zPdo/2nRxn3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Dqul05J6d0GBUUrok22mq2HSZRlO74hN28iNrnFjNOPo4swuph0MP2wULXd7/VGLR4Hz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CR4az2AOg4HE98Qj6kOuON08rWNjZ5NdBrQubkd5HDNLnIIw09RAcK+gMSH5lJNy87SH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zeGgmoa3Li4hcT993dWwK4Ky8nQ0bzv1atFQRsMGlGVy0SdTQ2dTw5eXjvy8eZ1OzNHT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u/bEb2QCAVsPgdVlZcM9042VtpW289vuUX7Po417tNJpVH1SFHicSlljeszFmYszVdq1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wO74ju8Wn6mtLjR0op29OUOa9hhlxiYTThbKTaV3dcwzMJYyhY4fHnN3lqXZqzh3ho6z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PkodRXAaezPKC4pS2cPI4PSk+VxDh67H8oi44PUK3kbAV9c6qcHyLO9MkdG7m6pc3Urm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8ruh/bhTMlJ0Tv0qaIWZhSzubGHgi5QKnKYdo0R4o3WbQi1H0V/tuQ7Id8P4gYtHhQR7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Z2DJ50fvUX7Po437nRdXVyr40p8B6AqoWrOlouqKl0R18Yh6KdwDZpWPWZimIvYYO3Oy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fF+5veWPw8Lr9qjA4O7s7k2V2lEeHp+T2HVFEaicNbGzphk1W9MserHUxmOTqoKbm59g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e0sd+VDcVEVzD1PLY2V1a6sd5p3dEzJB0cbfloRi2oc1sVa9h+pL6kxPr2PPOsyivY0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iblh6KoDSkFkO2ya5gJc3CPLpMaC51g7umlNy5TkT7J7t49q49A71I386P3aH9n0cc7+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uIdDW3VFS5PJkjEsVix3SACaGkj5d+0dLTxyU5oYin8PKoaV8dWe/nNNnx95PDw2u3re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PG5T0wjh6ih1cCp8rOmskEcfDa1wqz1cUgD2EFp6GMdNLTQNpoPMrKNlSJ4XwP8AyeHR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jrat9a/C2F+kdNEzVq3d+jjr71PUew7Yt3e7pqz9upGzfT0D24yb95GMC/kxOT9oct0d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3T5zfc4f+z6OO9vKpfXHvD0cVFq/FrbqhpbI+VxiHJN0FUMGrN3VYbU9M3LSgIBM9fnv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c1T0s7Ug+0q82ox1HGyYxzloyKKmfNOAGt6NguLz5iVwiq5iDq4jTaUgxcVwqk5aLpNg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YGVMdZSyUr/xyuBw5YOmaVkEVXUvrJcBhfy+BMvN0DvWv1eIdRXxjRtzTO79FfVP5p0j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ahWeyzJtRYaiEwCfOHl0wc1s4atYTTP74hVriK0+cDZ9ACKPo477flUn7ml3pOjjI/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Z0fLqoeYp2noHegh0aZV58NrNw/l585tQ04vJVe7e56W9qf9uuJn9LiOrdXXgXA4MkPT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1TzOpp43tlj6ayHXge3KcOEUmo49IXEqrI2KWSJ9HWsnbbrka2VlfQvpiPwN1ut1YqxV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nF0dhW1Rq5fJHU/twePJSdDnaccW7R1Hp4ULznob3qHZq3q/m5fGPzhD6nHp4oMtf5rW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rjvs+VS7VVF+06ONjxqNhkdSU4m6yQ1sdZqvPfELisOlV4HtQQas7sKjxVTkO1l/Lzgq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s/qWdun4h2gXFj9vEdHxgMqp6cVM9gB0dhxafO7HgdVkkPVxWn3VFTGrnsGt6auYRxyy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iAf5HccQ4dp+REMyMYGAYrMDZo2CCJkSLGXp2NzTAJ+RqfJG0CeNa7FCder6eNzadKPw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OMPycOtZo6vno4KPH0M73zOHV/Ny+Lq+BQwh9y23RxaHUgHl3VLRPnUMTIWdXG96e3lR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x9tjDI6lpxMu3V2FfWGrfRuDZqRxdF0V8HMUjDcLZUEOjTYNP6vMmBNR7+fXbUfDR+qr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SNo1xU+LFvfCxKzJtK90PxmcFwaFzYOmulEcZme5xeSsxV1uDQVIqqbpe0SR1UD+YpKd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10+q/Erh/ELLYjr4hw3Mjsemm9Nxe4Kvs3KW1322wsY+bPEFEWOU/reA9ZblrbpwsuHM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16/8ClZqVbu/Rx593Ht1DodsOENszoJysh9sdN1/Jy+OgYQka1LJqwdNXDy1T5LGOkdS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tfK+aL09HGG5qWlg1kAGjq4jWcyeyKpJrk7dAXEIeXq1w+DWqDi4fdDlrStIrZgIiXR+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ffru7RZOx+E7scOKH9TjT93YRmxqonyMIfE5UcJqanp2A4rMXvv08PqeVqe/Vkbq9Owb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90QVQ8QMRY4Pb1BV9A2pEjHRP6Kb29ky18lzHDd3EW5lBZrSLilFlJ70ryCzdB2WST7p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Wb0DzOBszVB6AuJv1OJny5PRwsfZ6Kt2SiZ6R1Du/wAgi6oKjKT019PzNO03HV3VLRPn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KmKnFXVvqneU/tQ9+iqi14WNbGzpC4pW6hGwwoXeKB+rD0cUg1qRm6oIdCmxrJPHTtDo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L7fEf3XCfcqT4D3xKHfu93f54kf1mMCdhEwvdFT3FQy0Z2XBINKl6a6YRREue7pIuuCV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Ywkvfsm0sz2mmmB0JFovWi9CnlcaQ1VMY5A/yKylZVMqIX08mMPtLuppnQMFZV3hq6mW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oyEuLi5x2Tzvwxl39PHpc0nTv5bu3BGZaXoByqM5z1Hpl9NALU3RxU24a0dYR7+Q12k+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0pugqKMyOpaBrPJ7Cs4krb4MY57pI3xnK5ablYqOhqZGb4v7cOPi8vilbZNFujcGjlBk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eiRmd0Phjsmbynz37ivder4SPDOftfJxKHeL3yvmsN6zGH0nCkZeEMFOyqvy9HBzVV07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bqikMMsMrZ4fJqJMjaibXkR9NM7LTSblfxaVC79Q9wc6Q/chmzeRNDHOytpH0r8Ifbjb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8xMJMWm2qnc0yallRvBfICZc5D3OT72gj0Yei9hlusjVZiLGLIxCNpThZ/zsrLKiFZZQ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adJ0cUfpcNjHmAZ5aP8AZ9HGzagHWF89Demhlcwgh7eieITw2LHY0lFJOoIY4G+RU1MV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uiJ5awOfdwyhtk1NkMbI7ZrblFcLPj8ridbopo6qFxUbxLF5LjuHm2ZUniqD57fem8U/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SgqbeoKb3kN5cY/QndqOKQRcsNOvcG0PBKfSpemumEUZcXu8jg9VpTHyHuyN4lPmcgn+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Cc1liwNA0wZ3GMnc2sIpvIcGyNr+HugKb2B3uSh2ZdS+rKtssTnAm5a5u9iqFmrVdNQf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mgp3uv9zAqyOH83+pU7dSoPTx9/2m9uilghfS8rATJQRMTaOIrkYbGgZnbQxFTUUUEc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2x28wdjiE64XD5gerjFPsooi91LQNYj5HYVnE7I3c7ppWZ47mwndlsjm0yGNJOJXDD4/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YcWPopBn8l3dva64bvUnz4v3B7weDh1Ts/M5XPTR7zlNQPQ30J26c2xaq6HmZOm4aOLz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nmqfr4hVFjQLCyCejphrmxtWRi041O0Z5LHB2y7ADMYnuYtiOviPDkFZNj3Y2Npq5SeI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054ZUrlJY1neHPvdxXDY8lN0zTOM+rItR6Di5aryTI9CV9v/AKnuijgUOw9T+64MzNV9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PDbOpBHZxF27MRNgXEonx15/S9unjxvUN7YQR60nI7/TXIcLkK+lTI8LnX02dfTalfTq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GoC5KoRo6kB1PMwYUzsskMmtF0dwOFv14ImQN8ipqIqZtXVy1RG3XR93tRFsC4lDvtiVw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JHuXdZ7UUhyBwezyD3LMOEj7nQFsFJLEw+Q0/c/i/bh1Ub1B26qH1lPNom9sR6Sod6mR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x6a6YRRkl7sLeRRTmmqbhw6auVrWSPdNJiVqZWB7VE0Oa15zvfdxy3NruLVsmvDTJKFB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qqiuidoTZB28u/E49qmhUcz4izibwvqcKfXUuSonhqm9h0SuyRxMKyb5E8XRjTm3aBZP7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BMk1MHL4Hrk7ntwNmWDob3c/WqOnhf7eyBKktnLhbM0LO0y1bmvTu+IXGTfiQx4f+7t9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Cm94XtZM510LlG7VNvSjsn7jh9Tcnzfis4oGo3c7yKMXlkjThtiE7By4ffUPXW1TaSNz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LQu8nM1rjMCVwkfb74WVk2yr2yR1cUT6iSKPSiVlX1vKmHimc0fEWzyHB20QVT+2m3lL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KqNqQdVAP147mx6rho4vMXSeWQCOHm9B0Eqvgfk7LbHu+Yuz+JMJytkYjlOFg5107v8A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5jxIOupp2yhzXRuzJjv1bZwZ6S+R50zqApxQkjNLw0Z3dNablrwI2yELWjtmBWtEtaK2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JKtddk31O7fH85e7lRMyUnRWyaNFCLM6eG5dI5F4U4Na28azRprmX2dWdAXEjm4mhhQf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G3c5mV1o4Jy6MuNr5pLMfIo2tkiYbswgeI5KWQvj8qyqqmKlbV1ktWQLeVTEtlmfnQDT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NBojqqqhlLDI900vlM2fSSlqPXxDiLaWosSRC5Bu3DRalwrqsUrJaiSUxyvY7iJ16OGa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EJXspTPKTJEKmiqaOWKnVC97obKTajiF5KuaLUdubbZwDqNWq1ajUw3VF7C4gbUQx+cK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ZJRt+z010wijJLndd8bp3podqDpc0PbW0hadwbq6Z7mYrfJDfSzbyuc2ONxc0Gzpdi7u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NJy5jkEg654WzNqonQGl3nftJT3yVBuwk27o9qePQp+kyaj3dwVA0ylmwDLrRejE5ilf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R4BaUxri4xSIQy2/nJ3hbqTkW6ePvtRjt08NF4E5lgc9m5rlqEUhUDSK7ob3nOatQwoT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dPcwAzsYOcTi55cw5A0LNlReUHvX8cHLhskgf5VbxRrE673+XF68rUctnWRtfKLMy3bs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1TSsginmfUzeX8sOnJROuzpkkEMTvuOgcyJOlcUHvvSWipI6uCV43EwjlY7hlOx3K0Sq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PwyNxhaxjK6nY0GR7ncIqjIZ6SkgVVXyTSCaUGPiDjTzVLnKjpJJ5JJsqiqpmEm78A0l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J/tcfnAGMHhVNzlY7pJDRxeYuk38ndb4Ovlpxak6nAPHEKPKhcIXTMzZKmsqJ3PraqS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oMjppLU9RDptmLnyOflLcjHuYnPAV9omqv8AVI98c9NUNlHXJG2RjaTQqKjaelH2qgfa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nprn5Kduy7qygkyIOWeyBu6slVFHHHHzGeR7gFI/Udn8cchYopXzJ8xYf5TbLg0eesPT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hNyx1woXZQH2JenXzNzKLxcS6GbKPcoYRG0xqCuYTZrIVBC1sy1Gq8SzMs4jKcicGoMa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mloC9Rxtjb5FTURUzKutlqkBbzY/XZqyC4g30BYx2jLQqdt3UsHkccN6jzPhr3BUkwaX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5i37jo8kQqZXymF7oZGVb3TS18cUMkjpHZjiHHIwuYYa0viIsYnuilqqh1RIghE0BzW2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5G4W6DkHJvaDanXFT9rEIuQN1KuEUwpaLprZhDH4nu8kLw4P9LBaHrIDm8QozGRa4tez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a2W6ErWz8wbTSZsM1wHZTFUZXTyiWSo94OLDSVYlHW5oeK6kLFA/So3VGcO7O8LeERadJ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ZEqON7gynksacrT0l4pHE4fHZD3/AIpSdOZxc4+uo78DjtD0N3NU/Wr+rgpsJHx3js4f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+J0FVHJU0O8vRM7JTwejohqHtT3tkp3MKMZWQprBbTKfGVlOhkcshQi3ZT3Lu8NO+R1PR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WT3Okf50fuZSU1tkHNapHlyI8LRmdR04t5HHPe82OZ12FsVTRvLoeirh5imwaS1ZkBnD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19+iMNzyvzqnh1QMbKCkFRSklrvCUx5jM0dmsNnSWQsrhdiPSz2lxV3ixuhcqOGZyoeH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mzP2Wy2W3XBKxg14k4+Ii6PbyCA5tfRGM3sQ5EtCuFcKQ+DXdlGyui5Aq6umusdQ5pn3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wd5NbSXbZoLTkigYaqq7DoebNPDSxr+GTKSjqIyIGBZzg1VLrmJuRue5EdJITw8qanfG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4XMC/nVd6FmnR9Er9KCHt1cNP2gx96QEIZc3F3B0LNQtiDjW8NH6fo4gbcPj7Y9k4akc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65hcwE2oatdpdmbk14lrxJ8rXDmGhU9IZXxRtib5XGINSAeez1kb36KOmzo+Tx0eEeba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6eJ0snN49k05TnunhuRG4xJ2GyYXNWS43u02LpguGuPLv0mvpaE1gnoZYFTyMjbb7hY9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wfC4mHOqGUk8ij4TM5R8FCj4XTsTKeJi8I66yYRR3LnYWR8oC739/JO4rqKxyPvZ18r1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t0e+63y7hbqKPM199RrSqi6IK4fXlqBDh11lGJRUgsi/4/D1cQlymOrqDI6ad8jmOaBN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rI933V0U17oy6oe895Yi9kNM8tpbhH3HDNU2yt6OOPy8Ob10OGVMc9ir5HSU7JPBA4t4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EsU8LqaZpv0DY0jiYh6SQGajUJWISx2EkSYWmAZHApmZxhpGtPm1tPytT5w7vBVwgd8z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OD9KPNjF4n7spyGT079SDoIBOILMjMhQDWp7mlUUcevXuD6pSMc1dsM6zLuFZMzWcIwu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zUTwAWva1ayErU8B7Vw6F1RPyzim0zUImDC/lEhreMSnMAVYqxVit1v5NP4qp/fyu4rq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KUFWWVAG9kGrTvHbCAXe6+q+ymBWVZRloqx0BY8SN662mbUMoouXpemonEtU15ZJqucs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GqSVsg7CVr40CLZgi8oeln7j+Eb70Smdkdwq89aen/kD7yjrolfGsHg2te1bC3JT9NZT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r4guD2yhXug0rPGFmjWeFNLNMloUNM6RMa1g8h8jI0eniNNzNK3z3uCHiQVJTajrBrfK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yuYYt6luV9BNd/XIzJi+S6abHUurhyt4+J1cRp2yjKKRZQrbkWxypypoH1DhcJ5zOwAu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qOeGVs8XUOuqlbG1zjJItlstlstlstlstlsvCvCtlw8A8Qd38v4rqMEEBpGVS2XhQypt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zeFeFRtyTHLmY4NU+XKbLwrZUtS6ndTzsnZ1Hqr5uXpKfAC5zZGyteXfLsMoyTMAbcom6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30Ux/Qu8Ked+AM+2egd+JP1eJ9dLss29rIvYFUnMxhuv/wCyjqM/XX0gqmWINsAuyblK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Tn+HVco2vkUFO2PybKt4kyFa73VFJJqR9AXFqfRqfO+AqWAzPa1rGdQcHHo4mL8Ob28y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3iifqxdAjNs2XBjbhwIN18BWT8TM4xpty6aF8DB0RVWnRd8ALod8hV12K4PVOgdzUQEc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i8yCurq6zdQwurq64VvxJ3foq5jCoZGzxddbSbbsL/TdZk27kXlyBQfZXC2TJPHdZlm2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QvpqlszfL4/Nd8Oy+YY3J7Rd07dNzSXFpCKr2tD5G5W4BDsD+tZ3ps2k/cPXDY9Oi6Mw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c04y+2weC36k96WfV6+IUeuFboHpzbZk3M5tPSFABo8ieaOnZWcQkqUG2RC4dUGN3TVQ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3VHTvkkjY2JnVxWv5dvD/X0VYvRM9PmR9/FaXsbtPD5QXdDJCG4MOVNlTmAtc0hBRqVp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LXPc6R9rdF/AvlvufJ8JKeMKZjy6VrmGGV0Yo+MP1D5NTKIwXOkk3QDirOVirOW63K3R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gw/wD0D36OKnw0NU+lfG9srOusptps7W+JRuLE177+JeNeNeNeNeNeNeJeJeJbqxVi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z+Vewnk16ljPACAjZSMunbprWPT2vA+c7k17nuzEN5gqQNcrWYz9yzvTutG47uZ+qDck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gsOunKe4ujQNk/0xdmHLXGVqz5ZaebWb1cRpM4Tghgw7dzBTOkMULIvKq+JRxp73Svtj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6eN0+/mFUsDnuhjbBH1cSreVbZcO9zoIzRx+nzGeu+z/AEH00TyEHCRmI6Be+o8ESAqL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3giRzcrFC+V08ZikQ2W/S1m0vawszuBnbpqVX8LHujPM09nv1HfHDOJGA1HGn5uH8VMsx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srKysFYKwVh0bLZbLZbLZcCA50odHGD4bBUlU+lkikZPH119G1zXMyOFlGvCvCvCvChl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Ks1eFeFeFOyqJ7ND7ahnyruOurjfLTujdE/hrITLp0l5WU7RLkkHiyw023FItNpT6OAE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y/bv4Gm1Qw+OnbdsjC51LGX1zu/Rxt3hCHXRxSSI01QjSzhGItUtsjHZWhw5pjmyOly3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0griVJkPxkVrKOMvVPRgDsPIlmZEqud860GIjK7Ei4oZTHI1wkj6HNEjJ4nU83l0sBe6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bSRkl7vjhh+50MXZ3mA2OqUXXH8Wv030Dx5FO1E3KITW3FPTGZpsg9yoZ44jW1TZ0zxE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cBC7nG4U3Y+l7xIxji0ifdxzOIsEO7m2wZFcPkzRlUFS2ppugLiFPeMOCuFcK6uFcLbC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4B7/AE8ZOyNlR1JpXxSsnj662jDg9pieCLXartV2q4WYIFtrtWZiu1XarhZgrhOIsws0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McHt66umZUNdrxP++tWcrM9aj1ncpXvkw1nh+q5apRcv/wCIbxEDmv5U3t0MRkPCm/f6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FVPSuHFqpfWapfWatVdbNVMbVnISXSRyuieblSOLlSVLmvjkbLH1V9Jy7r3VNSmQxRti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CXoxyXyPTx4uh4K4XUZurjFPqwA+VTxGR1PCIG9VZUtpIXvdLJhww+M9DO8wtU+bYXLQ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piF36j2mp9KnxOULU8OBTbWCdj8sZdx8Iv4b7ndW6C1xA9WmSTdh6G5o3s4xEKc8divR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ysiMc/iXiXiXiXiXiW63W63W6F1uvEvEv+P90OjjJ33XiW6pZpKeSGVs8fXW0t2yBzFu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XiXiXjXjXiXiV3LM9HMsryNN9nxPLmRvyQ5ua8ieFk7MkkJA2sArBZGqpAAWkEYvDpIx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9z/OG+Slk0xw1uWn6GoP1X+RwJ3i4oLx7HCX0QH7bb/UHU+k50uVxenOaRTyOYWObIzp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NRUx04qah0zZz+mhkjjYKiEk1MFp3ukf0HtSvySwSa0XQFX0/K1XkQx6hpKfQb1TzMp4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Cj3xCrxlr/NCe/Kib4RP05aF92YDofUZqQ42xHctuIcofcZjgDlc8Knfu4eGodbAOcvF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G6ovvK3xYHZdkNlBSmpkMD2tgzQSRcRqmPpahlVCDvxCAPaLKysrLKrKytj3VlZWWVf8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3dZBALKqeZ9PJDK2aPrraMPa6LK4MQiKMRvTU+Zpp9tJy0nLSciDfKVlKylEbNJuV2Jc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JIzGcl04ZTmuZ+xRfs55QdsC5NdemzZl/wDUd+G0z5oa6SKjjhbkg6K+TRoINm+RQPMV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k9EPovarndu/1POU5lTPNqefTdsfOcQ0S1bnGU3Lu03tCZ4a6eW8srnRP7dLxdcNqkem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szmiphEOqR7IY6qodVzdFAbB3qxC4sLcR82+2JVBPlR6bK6Kvdo7Hvg0btfpugZqPLcu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jdmbIbvQNjquCJD0W4wHLIbNRdndgwXPwG3T6iZ0Lqp01MHFZ3AcKqGx1pUjcza+LJKC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I2Wy2w2V2rwrwppAXAf2vQO/Fj4wQvCroFq8Kp6jl5IJWTx9dfRtkaWNY77aAbngy5fA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OVDIrsV2K7UXbpgBdUMc2Joyt8ogEPZpqpd95t3mZpaCoYWyNNMFTRNhdWziMx5eXAsh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+HvjY/jh79HHn2pm9vIikfEaCsur0K06IqsjhbDFTtdSuiArXMpjAISnxkjRK07NBIV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yFTS1Ery+RC5T+9T7HjW4XqUu3XG/Sko5dSLoC4vT6U3Sxud1DShoPUSGtrqs1knTSHw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/Cgdkmon54ejPbAoWDTg1uZA73bGJHZnwnTk9xzim7KJuaZ4aE1ty/wGyGEFkW5VcPJ8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Xc4lbZMxTRcNJBk2dbwk3XCItStrZIZaoPymRocOHzczQqug1GDMF4l4l4lcrxLfDdb4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QdDe/Ez97deJXNt1d6GYqOV8EkMrZmddZTXac7C07t2WYp5de5T8LlXKzOV3J0Trx3iT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bV0hK5eUiaJ8QTWyNR1V9xaRJ0XBFlkzaop3bUnEG03DuAx/d6eNyZq4dvJga4vcXNIl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eSTNLqLTatFi0QEIWE8uxTQtYAMrfJcQ0S1BkRhbctjCyNKNgT2qPYKIQKl3B6nLh1QY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Lmujfi1pe7h9KLHr4lWc08YFWxpV3HRxwff/AAiuHz2cVdAFyPdWTY7q+ACubIRNlj7J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lMPDDJpySy6j2yFrSbqFhcTG0F4ARblAYJGvtmJuhdqmqHOUrAY0VE7KPgglN7lu73tg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VwiujgY4JwzM4lFZ6srKysrdNirYcHFuG9HxxLeqDVZWTQshKyZTpqHUjfG/OOurpWvG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MeRlenRvVisrllciHLLu5ty9m0Zyqnbli6efDa4WcOt7LLiRzUt022RzWFDwrNmCcfFf7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yUnQ3vUP1qweVw9xbUcwHAwwSioiMJp2F0Erfv0sQa6c6kg2KGzw7dn3Ks+TUVbYlLPI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vge2pmjRVk70nruWP4dMHs6eM0924AFx4fSAi/UAuKV2sQhgFa2NL7sRvB0ccHg/Dpj4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EDwV0AsnlfPhYAnYBNkyABzkAVvZ0rlAc7hFlW4TN3GO5e/CyJJVO/I0AFZDdu7hRakU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87oOu26Zd4ipzI/iFOKbha+OHy69AqmIPa4Bj/AvCvCvCtlsvCvCvCvCvAjlXDRbh3Q7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hTi1QhmU5WtGWR/gXgu17Wupp21EfXWUzZA90TTHouDmR5RkRDFtfwLwLwJobnc0Ix3E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hvmdR1zoDHI2VnXU07Z2Swujc178utIhO5CZCRE3LvcZu4DM6BuSn6KiTRpYh4fK4Y0O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s/YpMvK1X7hzw50rssmfcSLOmu3oRd/XI9kTKmvdL03K3W/TfA9Z7UMhY9jxJH0bEVUJ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ZbdfFq5NFhgVfopv3NJvR9HGh+k/DKizTR2VLJpU81WJGSNLHK9j3wd2cwtNvA2ybM0M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i92W+pmcUSLvmLl8M3cQmqP1ZLJpynuuHftJRllTXWQ7nuF2RV1T8S5ennr56hpsgVwu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xOMrdbq5Vyt8LlXKusxVyi45aPai6H+3Vk84CVdO3lhcdNXcrkkOOd5IYyZ0TqaoZUx9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Pnbp5ldErMsyzKM/evuw5nxeJ/Txya0QRC4fI5ihlEo65YxI2ZpiRcFmas7VnFmeJO9w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fo44/LQt7eVQe/ZZbqbaGjvy9VfXMbyqgOZJhdA70jclN0gKs4hHTqaWWoeO3mjt1uuu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9eCgptQizW9XFK7STW2VlYrlZyOWnQppk+KRgwhNp6H9p0cW34ePxGPc0FMkc0fPdFAX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pIzG5seZQxsyPfZ7w4swDbsTTs5u+UOaNiwajp/DJC0NB3LnXUblw6UGOfeayAwPVddk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D2uYWP6LKxW6sVYqxTwQ2MWg6JPaqLmpAKDTd4OtC06OmUIShE5NadapDhFkcqNkgggm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K17HeNWeiHqz1Z68Sjvq22JyxsbkZ0dhXSatXbCnOV7JLKkqmzjre0PD4AwmONaTVpNT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cHF39AXHX5qry+HMfJUvZWMRdVKrkfkopMsFa68rpiRU2zXxgZqSO6ZZGRMq+JSTprQM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CgdpyU8mrH0gZR1cSreWDRie0ZOlmWYriNzTYN9dD7XRXi9AO35FkxxYrlWV1nKzueja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+4yBBuUSR2QNlLZXwikDQ92d7dopXZQEO7nOabo2tie67rJYkbZLp12rgEuZuNrjicO3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2Wy8K2TrL46H+2/KZhlUeUyPtqw5dHwrwrwqAMM3EHsREZFMLUwbvDJqeRVU7ZGSxCJ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CyhRBglLqVQiJ8nTxCbRpmrZbJljIYtM5bugqm5usi4liLESnO3JX/2c6y4O21L0N71r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BO2AcQjI4q5TRtY4ErhTbzdPHpLyDFnp8xxufJcLjhlRv8+VxCsFJHuT0ConaOaqVzVQ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B6agXpWHw3V1f8HbCFnic3UeWgI913RbYYtte7QntyujmOXK4kFyFyi7wyCzboKRpGOv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sYn+KDqAQ7k3cL2ptPmDw+mKipIYT0VDA4StdDLjdbq5wuVdDxSO79Evt38QKp7md58L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6TG1TmqSZ8hBueakY0V0gVXK6OvpKllVH1zw5hK10RzK6zK6B3zXbTMyQ9PGJNSQNcg1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WJ0Avy7LGFqa7R8mpp06VoOqxB7MzpI1SsyUvQ9+nFH26R0WUUQkdHTBrnQhy5RqefFj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2kD28OYGxdAVZJrVoxAKjic9wpLoUK5JciuTXJrkk6lyoUa5JVjWxdY6CqP3WOzx+TW1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eW7tw8+Lo7sZ2/EY3M+d4T5bAm6APRdZNkAUcI2EiNS7K6uFJ2tt8OJLcPkOV7pg8Lj4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K4bPrU/T8cUg8GO63W+G63VML1b+/RUe00FWKp/DMRenEbr6blkep4jpZSg168QOQrhd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eeGSkqW1LOueEPE7HxODn3u9Xcs7wqLPPN0yOyRyXfLYprpGIcQqgvqVWueqVztSudqV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4EOHXW0bagPY6J6pWalSenjD8nDx5m6uVc9NyruWd6hfIZom5Ieid+lTx9ugOIWtMted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6151rzrWmK1p0ZpiPny4jknpfY8ipnZSwyyPqJfMK4afH0NXaT8SnsHThxeSUFuegGyu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iEx4EYeWkSZ0WMTRZdybJ3dHdWxb3AAa/dzFF6i0EDvj8BXC2VDPoVPVM27aiLQm2Wy2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yoBevd36Ks/ZZkt4ExzWEELnZAfqEy56VPqnyD7a+2jlVggcqO5cAoy+F9HVNqoz11EI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2TrBcLiyQdPF5tOEYXw26SNqCufTmN7ZWddVTMqGVEL4HcGZmqT08ff4vxuGR6k579HG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zXdqF1x1zSsgiqJ31U3SSAs7esrhh8XQ3vUjLWfifye7w7pgATnZugbnthZSuvgy2DQS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coO5QF0QVbMxHvqHJbMWnKgcrpLEdLe/iRuiCVwufWp+riVOTGLrdbrdXK3W63XCRfiZ6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rlXKuVcq5QcsyzIm6u1Xatr7LZMfovpKllVH1zwiRs0bojmUbdSUDK3p4lLqVSur9Z7W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sqGdc8LZo+G05p+kLij9TiP4ru3B47M6eNvzVXljAoecVwt/W5zY2VlS6sl6Xvt0NcQg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QFxDbiH4kScFmspJM2LdjIboYO2WY5cLIphITjdsgKKvsyysiETYNuE4jPIcG95haS6H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aOXl6nqlG1ZDoVHTbDgv/Ynv0cSNqZoVisjllKs5WcvEhmVnqz1lKBK3XiW68SAcRGZI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qIg9swfEeFtL39NXIIoASfKPZP8ARwuKTzr2WbUf+LbM6jblp+gKqfq1nljA4HzuHOsD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nS45W4QwXUtKUdkCmm4w7mgj8XQFxUWr/wAQGzbruXbHBpBZumt2J8KG+Idh2TN1ISwL+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nnw/CaRmp44ppaiLRkJL3CnuHNDeoK62wNlwifVh6QuJ0+eIHDZbY7LgIvXHp4wbUrc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EMq8KAYrRL7SZlAyK2FlZAIBU4LRTziYddVAJGUMZip+njUt8dlt1nCmg1nQxiMebxF+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tzT2yt6K2XRpGDbrB2vgUO+J86iP3mnMzo4uSKAdU2FJHuAg1SQtkFTAYHMONM3eNmlF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AsP4d8ytt84ghqZ62uu+QdBXyMApHXav4qPYNKkOZ4wY3MiPG8WNkJHgv36B3TbrdeJb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HcdMrbtr4dCfdbrdb4b24APvnp4z+2BK3VyrlXKarlXKu5ZnIuQAXxtbZMtmsVtmitlu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ccramTVqPKcoIjO+nhELfO46/wCwPxuDsvIenjkn2usepuRq+yVpU7kaRhRo5E6GRqIc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b2eiubnoW9ul/rY0vLILBsRamWe17gxSGOZti1zO3c0EPj65I2SifhiljkhP4G6HhKO2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N77Ap2VrZG/bPeEtsQrJ/Yd448wsj6SczbJjAWg2EbspnIc74jdu77gy5VA0FOjaRMzI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jZcFn1IeriFNqxDq/4/wCrp44fsMut8N07syYtDpTnqN2WKsUwhsRzKNzslZ7+6o2l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ku+zTlbTVAlHl8Tm06do28prDLJQ0whZ5/GiTUD8V3bhjMkXTxhkjpwesd7Wxa27NV4P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RjgcjSMKNBKpaeWNvlO7Uhuei2ZrRbq+af15XOUWaJ0cozSSFgY7mIa1pbOztTN3gZpQ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N6mppoFfzz3yhrXm7h3jN3OZZW8UYbmneHOjNnIIqBokp5I8oj3dI7MgnYMdZSOFvljw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ON3tXzdPJcWvso5rKV+eRvdDqppjTz3D29L25m8SiEc9wrjDZG1v+Pj7HTxsoZVstk2y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ZhVaY2vGRXjQsYcqhsW1f7iyo/fWg++g9aMiML0I5GGGpBbrxLWiWvEtaJa0a14lrRrU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smmk5adctOjDKEWO6wC93D6RsbSeqWRsUcfE3c0x7ZGddTTsnZNC+B/4jPFLAMsPVU0M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9XwgxxTIUaeMqSkFhsM3huCAbOJ8MzHOpm9vJK4a+46Aq1uSt6D2UHridvI60dPuImgt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vQReI+bPQwyqoopYVfzXWKe4kYDYvkC9UiKunjKnWyhMfkM/dMdZP8K1Ed12xbhe7MOx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QW+G63RuiCuCT5o+qvp9WNocrOVnKzkbrgX7LoC417u63W63UXiqA6oztZMVUteJ7PC8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GlqrrauypB95osrq6uronCysrKysrKyb0XWop1dVx/Tq+JuuH0eVX6iQ1tdVuq5LKlqX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v0TRNmbVUz6c/h0LM8xOAR2RljCNVThOr6VqdxWmCPGIVU1NPMs4WcLOtRZ03eNvhAJQ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Pu3wSld22uxvl8OdZp79HFxar6HelRmz2FP8TYmSNUV05yq3Z6iE/cp26cHnXU1NFMp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+AzC6EfgKHfsXNGm52Z0jcqezK0nOsht0N74DsgLi1gEVfYdydk3AWWy2VhbwrwrwqCX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bnbxWLLNhstlwQW4d0BcYP6kWTu3IQMruGw02mGw5G+gXIrIwyq4jBlYuHel90b2rVFG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oo+Wzqk7X3r/AE2KsVYo3XD6Q37DpC4nV8w+2MMr4H0lUyob1uAcKyjMP4fCGY8bkljj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3WVF7eGZMkLHXDo8ykF0fux3zNjN4m93DLJ5NlA/SP1Nq+ptX1Nq+phfU1WVHMq3QRda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jiWPdaJ7ypXhjO5GxhfnhxvhHIyTzHsbIJuGi7qSdiNwfLKAucB3LyU7dfJtbU+yEzxP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UMy9LXDKjsEzvHaVrxleezPSe+TwoK9kwtK8KGVCy8C8C8KOVcEqL9ddCJG2s7ZbLwrh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f1l2pxBVXKPqvCy3lg9uRz25M4VQ4GvrXfpM0SorZbgJ1lUxmaojY2NuBR6bbo9FkO6H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rHkkKBfS3KLh2R7fC25VysyzLOtRVr3zM5Ny5Ny5Ny5Jy5FyZSSRujqHBragOOZZkTYZ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VNTBzuUeuUeuUeuUeuUeuUeuVeuVkXKSLlJFyki5SRcpIuUkXKSrlZEaSVUjmwx8xGte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D6gr6bUr6ZVL6bVL6dVL6fVLkKlGknC5aZctMuWmQppb5XBWcrORa5BrlTmSOR7S126j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CIs/iqGO5nI9ZHrK5ZXLK5EFC/RdXV8Lq6urq6urq6urq6uqIi0krWKon1SDhwyTNTdH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Q8SLFDUxS9FuqysiLqpoWzGalmh8od/hrbqXbBuxY5OucPj4+dLIHHMUxxU52HQAgnId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RCyKpyj6r2ROZDvZWVlZWVlZMc6GSOQSx9L252cTiQwdsOG/9f0fHEf326cqnw8R4aP0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f9lVb0gzW4bFqR8u680WmhiTgeq6LlmWZZlnWZNNxjfCQb2KAQ2wuiSr9Lj5LbXGPpKd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GVdXV1dXV0d/M7r4Cj9CPfpssoWULTC0VorSWmtMrIsiyLIFkC0wtJq0mrSatFq0GLl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Mp0MK5eJctEmxNashWQqKMFaMaNNCTylOjRUxRoqcLK5q8a+4rSL7i+6vvL7q+6vvL7y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VM2KZcouVXKLlFyuAGBTVna1lr40tiprYm2mCbvkLsYn5TWOaXdF/Cx+ROwCbIWNwCCH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ztQsVsvCtkbLg09j1VcYcnMyPsE+1qVuSl6D6a23O7LZTS674qp8cf1CoI52dGrmKoiZ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4QLx1EukrEmxVispWVyMTitFy0XLQetFy0XLRetBy5d65Vy5V65Vy5Zy5ZxUcTmrIsq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SAVlZZVkWQrIVplaZToXlcs9cu9cu9aDly71y71y7ly7ly71oOQYUGlZCsqDSixy0Hrl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ctKuWlXLSrlpVy0q5aVcvKtCVaEq0JVoyLRkWjItGVaUq0ZVoyrSlWlKmxyBZHrI9ZXL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sjkY3rTkWV6yvWR6yuWVys5eJWcrFbrdN9KN77rfG+F1dBXV1dXRTiswQI6LKysEQjs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zK4V1dXUZ36Xd/OvhdXw7JrDZzbIx3aRlKGLA4l97KLdTC6tbEodRBGHfAZdPuiN+iyD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fKLPuQonGRuV6s8LdDUY6F4lj6XAObXRErK9PaU32ug+mbNzAzrxLdWK3W6sVw4fqne1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BxGNyFcq63V1dxTPC3dXKdJlIKzFZirlXK2vhbbEq6zrO5Zis7lqOWdyzOWdyzFZis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OVmWdZlmugV4SvChlC2XhW1tlstlsvDazVZq2vsvCrNVgrNVmrwq7CgGLwIZFdiuxXiV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KvEjpW+2vtW+yvsL7K+0rRrKxZWrK1ZAsgWmsiEayLKsqyLIhGFoLSRhWguXXLLlkadc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y5ZcsuWXLrQXLhGmauVYuTjXJxrko1yca5Ri5SNcnGuTjQpWhcuFy60FoLQTqNpXIt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IBcgFyAXIBfTwuRC5Fcmb8iVyCNCVyJXJLklySd3c52T4zFE3wHZW3aQxspBamuykeE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lHbp+TcnounW6mWUlsrW3HZN8b57Z1B7vgXhw8C4TMA/qqWC8sYZJlCOw6Hel0ZL9MrI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lpORieFw2F2s5jtPlpQ3hA+073189AwsrI42wkHiph9tW6Su+HzhZWVunfA4W2t1WQ2W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ltjbC2FhiEVZFWQRVkUEQrY26rKytgevsrlXQ2w3CzbXJwF1chXV1mVysxWpZZ1nJWYr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A9YC2W2BQwt0ZThdXw3t8q+HfyLjMTdzt+myjAz3F33eXNths5FtkNjA7wyWt8hFAE+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YFRy5U55et7FRPdGpJXyAtsozlk15UZZCs7wtaVa8oNPKJ4OkgOFax5ggke+od0u7Nkk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zyLUkWd6zPC4ROI6iTiEBV32o64Q0lLvBh3wC+OgpvbGUZZKf2/JOHz1/GJ79ZXZOwtu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bC2A3Vugo4W8j56CgireUV3Jtfp26B3K3QRwHmWVt7L48n4w+eiyt1ty3c1uWyvchH1M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JQQRa2RlvFDs92ydu5qyp7bINIR75Sstuq/SBdbLZeFZWLKxZY1lYsrF4VstkQFwGoyy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GHd+iU2jj7dGyuFfDbB58NOPtb4ntZDoCAQGPy43UHt28q3TZWt0BEJvYodvK+Mfnq7o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hAYbIodF0RddsTZBEYBEYWVsD1/KKHT89B82+6IVl8q3TfAot8LN0Wlik7JrrI9/i7Sx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flUpyFlynHKxPACgchvM9y7lziAMbGyAuNMlWsm/gbsfRziqpuki4awCvPTVm1NH6fKc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VsHLMrrtiO/xB7Px5XZd8b+cRcW8n5xPRbruj5gxGARQRVlZAdPyR5Bw7eWekdih0koI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Pnvje2JQxK3TT9tqk7/NmFfOWwWUEfJCHcCycExymOYxyGNSOMhYcjb2MLbsGUSkNDGuy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svl4LGpllYAOPiAQV0DcnD48rgdTpVB6nRAz9PEDajj7eV/KL0YDpON+gKKzlB7Rxy38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d26fnqHWOgK3lnHvh84fONujcdNvI7dAx+OoY9ukFfHxh8dfzZDbCyARRGBQ62OClavS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bJzrlMLSDsSLFOYcGOzA2cALCNuaRpsu5Q7udmUfhMjy8tG0RyvfZWuQMbWV/IHSQb0N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/RM7eUzeVno8k4HojZYo4jz74HuOyCGPZHqPfH46vjqHUcB09lcIYfPRfC2Hx5F+r56h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5sfjo00/u11jM/Ucg1WQG+UXcdwL4NTnjL6imm8B3A2WfMh6mOySjxOfYAguAaQSLKR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4Fqvid2380Lg9Ro1R8vi/wCyb28qnF6pg8K+cR3KtgUEcT2V8BjthsvjA436dlstldXV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nADDsrq+I6x5l8DbAYEY3V8L4Hzx3JwKLgMG9be/4YwuiL4fPXbDuj2Cacpd3wts3dre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gFLsxnodEUDYFthYBfyb6n7tgC9cmXKyRuRzkGZwdiAs5RFghiER59DPzNJ5XGf2Q7eX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FtlGMyyBFoVlZEFbqMZhkCyrIFlChgjMfLQrloVy0K5WBVMETE+CMKSnibTZNsoWQLIF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rCuVhXLQLl4Fy0K5aFcrCuVhXLQrloVy0K5aFctEuWiXLRLQjTo2BCFiMTGycvEuXjRj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oWVZVlWVWVgsqyhZQsoWULKFlWULKFYKysrKyyqysmQBzZIcg5ZcsFywuIY1oRrQjWjG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1oRrQjXLsXLxowNtprKt1ut1ut1ut1uvEvEvEt1uhcpjLnQWitFaC5daBWgVoFaDloOW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dXKuVcq7ldyzFZnLMVmKzFZisxWYrMVdZlmWZZ1mN8xWZZysyDlnWdZlmWdF++ZXWZZ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sOUiwEnqw+HIJ5ufiN27xdp9hWhcC3d/aN3iaLTOmK9RvtHfVrafQMTHSuljdDJbYdDe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K0VorRC0gtELRC0gtILSC0gtILhcvL1B8ri/7YNCsg0LKFlCyhZAsgWRqyNWRqyBBo1I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VZWRVlTtuzKsqyLIoxaNbqxVlUhOCf8Atp/2+RZVkWRBpBZOQGSNerdFsLK3VbxPF5LK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XZw+9lWVZVlWVZdsqyrKsqyLKsqssqyrIsiyqyyrKsqyqIfbnum+mysrK3VZWVlZO7WR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ZVlVllWUrKsqyrKrYfHTbHfB48NllVllVlZWVlZWVlYqyt0WxsrK3QFboPpgILbNWSys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3u/0ptke7Wr4OFrotyqA2le0OTn7x+psbHGVhB3sni8Z2ay7lkIVM4RTQyQzEaUa4kM0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8suVF+YKJ7mnG/kFUU2vTeTxf2R28un/cgDI4bRelHtgQiqb2+hvp6Kjsez/Ym9PVEw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UnvJ3Yr4d73klHzm7Cb1N9Pbyhi7svjzvnpHUe2FkMLK2FsLYWVsbY2VlZWVlYKyyhW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ePTWVZVZZVlCzAJ3cWDU07yuzKPEdhuSVa6jbZOOZzTZ8wAThuxtxme1/jerJ3fOpCbt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TfAu5gkJdL7eHbBjNNiaMzjptV4/MK4ZNpVB8ni/YeZStzVLfS/0RDwo4WRwg9rpur4z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VE6zvJv0Bf8A0+Xe8n+k9kfd6Qvgfgjs7uPT5vwvjzmWv5nz+YcAqRC+TunIiyy+BRvu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oC0jrIOyor4jbmTzY901ic7YAlbWZunRkK5arl7l8Budz4sq+PjCgo5JJuK0TaZzD4u4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gAsyp92pzVCzKnnNJZQPs7yyqKbXp+sd+Ldx5HZOdfCxVCf1QlTvRD6E7EoqH2uj4xHe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fziBdCEprMvRfour9B7L+fy/3k70odne7h8Ygmw844hH1fgHt0HymN813q/LGIUO0sZ2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YB5DhdwlanWjB7nCQ3LRdXyo91nu1rsq3egw3YPGHXE7cGNL0So2+F5u1/bAqm4kyJVh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i6ti9oem+CVSwpsX2yojmYreQcOHTaNQesLifvIbqysgFbFrC9EWQsVD4XZs1SNhJ6Iv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ICl9RVQqn3OhoDBhfzD2Q9fy73indkE73cfn8QL+X4Hx5oaeu6ur4XV1dO9R7fm/LP3K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VlC4ab3XNU5XxKp9xsDLYuDbrLlwGxa5ziWlqkfdFxyEeFsjmrNY6rsqa6ylItdHYqnY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dmb0OaHJtxjJGHKEFnmFUU2vT9fET9+6b6llK+ACVpus2JC4D2+CPZtlI4sf3dL6I/Sn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d5PX81CkdndjG27/ACh0nsh3bfMPcPd3Y4O978hqd38sYyOuQ3zi2w+fMsn9/wAY4nE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0onZXTGKXwuLr42sVGy4pdkbudlKh8DXOzHAdwbx4W8PSTtw+SFr6+k1mCF+iTI2LCF+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nWdZ1nWcrOVnKzFZisxWYrMVcq+HDJ9GqPU726792od0xvitZOb4o25QHFbudZO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zsn+hnpRxKKZ6Og4XRTRvJ7m95R4j6sYfX5QwGJ7JqHr/wDpbdy+E73ev4/A+fnoHkyb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5KsMsZWnv5snbzPnzCvjod+4Q7ntiy96r04UgDjVd1HJkTCmiweQFclC2GU2ddBO2KLf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1W17MjXQVtMH0+jtkcmsN/xiuHT69P0v9qs/eKFA7Ald0HJxzOabIr4R9TmZqx/ql9A9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4jue+F01P9weuf1q6GEfqKv5IR7Yu7JqZ6x7pTu2DvdxCC+ek+c5u+Px1FwC1WIWU5yiv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iLhv1jGQeJNbt50np/GOPx0ye5hfoY8Fs7w7FjzGXSF7WgqQqEtaHSl6tgzdNyov3c65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oabEWci27P8Aj0efjTi1ja18b+H/AAfyeDvLao9Mvt1H7pQpjUSm+juYxhmF/EinybwG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E7EoodsR6sbIJ3uM9c/q6GlA4DfpCOJ6Hdk1M9bfcKf6cD7uB/MPVUe7HGXkRsaONVZm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sGDiGt5mltHNDL0lEFEJl7ec/wBP4F9h5BwK+MJkcPjEbI74djG5plq9PoIysc67VHu1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i9DXKT04NsQ7ALMVSVLqWb//ACSvsOITucfyuFfvj0yeh+8yhUY+18+FN7WublhjkAc+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THPxEqRfxRxPU31FDod7jfVN7nTEdyFZDyL2BlamlxAT+yCHqAs4p3pwPu+aUFboPlfC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TWz6UMfYrKomadOppWQQ1FS+rkfueC0bYqU9+gEgX8TidfyvnE9ukdY6LdHziO5Q6ZvT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OtgEG3TkFsUXF+MT8j5nsJVN4pq31F7sPFk6R0dsGOv+DfyODD9WemTsEVAgTlzFAoo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5Uzzfhv78qT1fxRxK+fnFnqPQE/3G+ub3Olp3urq2N0TZZymPvhM67lF6CbJ5BHx8N9Z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ChsUcS8LUWYovyNquLPTeI1YlcSvEruV3K714l4l4kLrdbrdb4boFFXV08OzOd4nTuE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VJHrVT5buLnLjLyKUNc51Lwp4cXuWZyOZXKDymuureFgu53G5Bxh1st1dXWZB3Vmssy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HvyrUWdai1FnQK+MB0F4C1AtQLUWqFqbg9c3t/HSb5QCS+mywpvdHsNigNz0tJBldnKC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AgwFlt1Ut03jBtw1Dt51/J4IPvHpnNmt7KBWNmOBc71G1kzAPs11kVwrfiHy/wBX8UcC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Vh8FNJCuh6pfXjfC6jkwv0THdNNnKT3BcluwLbrIi3Bvqwd2wd7vQVfG9k510GolBV1W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P1KK+N8L7fA7dFlZPzMTZmlZVdOdZvc1Q34k/LC7Yrg1PpwEpvbj0n6vhP784742THWU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2oojw6vhrQR5BGDB0myKcbyRbvxOAKGF1WVMkAh4rqONygxxWmtMLI1ZWrK1WA65PbHp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USYR2zP2IwbcqRuQJgzI7Y32OIV9h4nNF3OQTm5Wg78j9VobWTXFHxsTPwB5HAgj01u0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XssyvtcZbouCJRcnlcG3rU71nsjiU319Efqx+Pkoe5N6+oKF1wnvyJrmuVk83emesKQZ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flwTfVg7tgfcxuroFXT3tYBKJE0IolcTn0aRuwkdaLsuGxmGhwvh8DZXWdyjfn6z6qd2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cXHiTv1b1SQuqKiUBjUO1XPzFXwKIvqFfpGFM9cYZp8WXzwXiuuj1uwGwwd3wcv5werA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k3px4VwyYS0vmu3bH7aHfGaoEkeI2dI7MYwg26i8MkzrnLdmPdFhtjdfA2TNlZM9VQLR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mpLIMwTU7uPMJV8B5BXAh9rp4kbU7MAbLMsyzLMsyvhdFOXAx+pIsifuHC20FVFUSYR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R9X84/cm9zA9z0RGz1I67gVBLu71JnqElxDtFWVsdIZeNT5uGT8RqaFubKe5QG4GDuyK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Vg1VJNIqCqFVFhx8/cb3cczkzaLoKGBV8pEjcrSHBFBEhDxSQ1EbKiWoianXcYY876pg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v+LxXfUe5I8RRVXEJqlsPD3F1PoMjR64XZZP+TQZaks2I33B4fVCto1KbCKxDjlAcCjg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yh9IwON059h8sbmOX7UgXATt1HyIvbTe574joDA4EaYvduWylHjJsy2HwFmdYNusiyeI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YFO+6DsMxTTsj5pCyoDySuB/tOni/wC1Z2HllcC9x52/+rkO9dUvqZ6d7oZI5BLGofd6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+HuyNzFMfZzfVJ7mJ6LqPeMlXWZSHxYC5Uv2RqOkcd1/xv8A6lfywCKf2TrI+u6ur4FX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Ph9Ry9Q4obnicmtXNUQusuaQy76oWqtWyNU1NOZq746ljFMWuDswKmlEYpnZ5LZFJTQP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ZdUzTkkkL38bjyzXX/HJclPLIHP4u4Npi83JzLNlXDOKTSObNtqtWsxCRhxvhVRc3R+g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dYVP6adTG5bFmDWkKGaGoHbok74Sen+EftoI4X3c6yumjMVH3l97g0mnWHpJxPfA4BRe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5hH3KyJ2mFc3wKG6d2AWVEWW6N0VG4WyZpCmkWB8UrSx6O8KHf8AJPbg4tQdPGj+nZ5h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53fitRoUjezFwyTLIVB7l8QnGwKZu50zQHOzFWJQcAH+vC+N8Y3jJOLK+HzgX6S9bBthw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OvhHAq/jO+F1fAlEpy4lKSvjh1Rr03Eag08VrBNbZvDY9Ss+VdPKdu4oHYItujcYBNJC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ktfO4uV1K8ubXx6MvDKvNThtzx4t5L44I+02yrqjmanAC54VWUtHHmZI0hOaE9oULt8A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nOTSu6uWPoKtlbT1JQeGxw7lzgG1nFxNHwGKnfKi9oWqi89E3YrsMHYOcvUu5GyCYq7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ztqIi9XcVlQYsvQcDgFH3PRdBtyRZw7tJCbIEwbyzyobdBVyFG0lOsxB2ZxHhDAWusmd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G9o5AxPljkaRZM9siyaN/wAl3bhn/X9PG/ab5vBnZRdM9w9+PtJaEFTOtVHvF7iBwBRK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lshvge6KOB6Iyp/TXVzi/wCo1Gue5s0VHE5ZHR1krqx5yMamNdI6CPl6a+DyiUCro9ld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AolVX7qTZUs5pp+JSiSqduWbvuFwuLTproolPKi8UpQwL09+0tQ2Jrq+YJnFrJkwljNy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2VkerS0xIQfnZxxuaJUkgpn1FZLUB+2ARUFNLVy0UHK0iKkTPdJC2Iwjm01xWiZmaV3VD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bFEQBLJGIxsOGy6NXI8kpgzHTapdsZV/I4lEpxQ2bGr3IUlVBA7jcbRK03VLM6B4yub0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1/C+MHZSuwVy3CMhzJfViAiyzVAPBP64zvqXWa+DtgmsumJw2Te5Cb2/BsVYqythYqxW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4eLUXQFxn0joyogWa26IWVWVllRYuFe011lGfFdOa2VlTGIqkFcPbqVp7xe5fouijg+a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7YXwvhUyGGmptqbbC+FfMW03wVwqR0lFxuS1E3sPVxOXLQ2XD6KOjjuir7k73V0HWWbE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cpXhjXlznnfC+DDYU7DNLewCKKnkbG2msVdZlmV043PE4XPG7U83VHVupJXPEjAV8XV1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o5bU/FX5qRvqcbnfK7vg1uc0UbaSDVC1AnPRKhaigV8gpyzZajicGjO04Uk5ppW2Ikdk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VFNrwWQNlnKccyBWZPPji3kOJT+zkSu2DFxiCndTDCHxM4ZU9PwjhdFXV0PXfC+JBCem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WoeLGyajdSsUclmP8SCBKF1keVpXQjsiMB3LMAScbK1jbC6zFZ1mV0Mcq7Y3Ks9BHu3f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AfY6AuMO8TUArIoLsmg3cLAd+yd2V9uGD9Koyb3U9fFTSTSa03xw12jHSzcxFH7l1dEq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H8SkdLVTspInyGV73bcFnkqKYm3TxuXwBzntZsaers4olcTd+hw4R+04s9pprbZVU1Bn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RcsyvscLq6apXshjgnZOwq6BRwB2+CFXu8b2Z2nAg5UwFzqSAUseZNN0VUzsgZUTOqH0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ziysigDd1sji3M9FcPrdERWlbZHCU6hfs6lAbDxeVxeDZBA2AwgifUTUlJFSjIFkasjV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XYFTe5pNqo3ROjeETtwyRr+H1IzDi8OVO7BcGRODQqirp6YlFH10/co4VVRDTCGugqEf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nbLXfAULtw4g08urCgcR2K+EUcP5DAKpq2QH6i1By7n4VtshTRYFNTWoixNyi0uAi20V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dDghiUCLFbqyvujvjugsyc7woLKg9waCF3VspJughs52B7x7R9PFt3gWAIV9rBdjsQHO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72ILL4OG/tFF3XF2h1I30HtBlpuGUIIpmbPurondVnE2RCipJa545fhdNUzSVMtLwzVg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+j54wPvEK6zZhw+fPHdcVl23w4ZKGU7I3ZHbJvc7LgX/AGMjrK93EoEouRcr4cSklZSv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kczZm/IRONwGudK+RgIcO0vrKc3/APMUTsj3FBZ8iquIgBznSPCITnXUlZUSKOrmaaiu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PFajPIs1wyOnkY7h8145JYHN4lOQaqcPoawymRiq/TTS3g4ibyEr+NtyLBcLbDT05C7I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7rdbqbtT7S1lK2oFRDLC4rh9SaaSV3jnGpT/AMYlwjvlJTRZVFdNJJGzNM8ona4ApK6l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4rBGJCZHhocWUs9NJTzMkkf3Q3YBZAWib3y5XDwuoN2qWogiUMjJo8Cvj5IVsOxl4lC0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qZWJ1rhNCc1Bu472TgUWlaYbHlsNO6yINVkBg7bC6uro98fgNxBV0TvmRTbYjdWIRV2r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58eVXVyr9LtMvY67OnifvfCCGAIRTDurALUa49k9y4f+0ChwqWCWmheiN+MSbM9tnquG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VTVy1CijdK/mo+HUksj55KGlM7s2AVwr4DDiUWrAAnNwp5dOb5qC+R8JspWteG9yVa7m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vep6uKBsFXBJHVcR8UPEWOQnhcmvZaWsgiHD6vWeMrDxPx00M5jMNS2VXOAV18StyOeg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wvierMUUNXJK2qbO4xs8Rs0Oxuh2gaFBUCGjc7M9tyspCsbBzmqxKe1oXdRExzuK4h2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Pl26Cp4H1DqxzRLZcJquYpb43xrK1tMclfMyKjqYpOIVdVTqOaWORs7amGM/cJRDXx1n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SOfNoHux1jw6QQcPNVUyOhrJ4XDvA3a92vXGJcxQqJmBxc82QauG02inO8Tqdssr0E02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eBNf4GDPDwh12VUwpqdzi93C/wDrkNyULqrqmUkQq5844pUBO4lOUOYrphwuEKbh8YWm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D3I9WJuS7cMK1FnWcLOFnugXI36bq+DU0EpkBtJCwMuu60yUQRgXK6CtdFrwt0N8PErF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bSlWWcjRmWlMVpShunMskiySprJlHE8TgBg6H7R1UT5puUmXKTIUsy5OVcrIFyzkKV1+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/CncJTUQaUVDtRqJDu70BU/imrnZ6umOenb6qo/pW+lRRBxkqbMDVRUYsHK6BwNsbrMU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hFGrJpWk6d1dE79031OOWJqgk0pqmvj0AHPQAXzhlLjBwxgbyDY5i7a91VQaL+ygrXNT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NRrtnA2LsCmmwv4aaLVe54YySZ7y05QDmkqG+FUlKZ3Ohp42N8RzbQ07JIIYYo21lVHT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UczYpZpWajjmU1NJEAyUtjqnwNkOvB2T9kPTSx687KSBiunm8g9XB3ZKvdBVHE2MkbxU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aCR0pvdBVULamGeB9O+N7ozBXC7ZGvV1VV3LmXJUSxk087LPbXx5aj5DnGkc7KomkBoz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I4g55eWtJQiAGUJyoKDKnvu9zt4D4jg02XGGalJRuspNnEWTXlibI6J9fOajhS4Qf0C4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8a4fUVMtVWySTSprU1jpJKWnFMj3uquLUYgtwT4zZyb3VllWUrKVkKyJ8cayLKFeyp4Z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GNuZ+iUKYrlUKRybTOCFM5CkcuSXJLlXLlCuUXKFcqVyjlyjlyjlyrlyzlyrlypXKrl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byoXKrlQuUYuTYuUauVauSiQoqdpzNKuFcLM1ajUXMIENMjHBYMhtaAL7BQ0wszFnas7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0J8HVUj6ajc00yh9AXE6zVkHaI5HybuoZ2x0V5658pkgoWd8y3ceyoqcuL3hjQRa6vvd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GysNrk4MxG6KafAztNJsPTZcOgZIeIzadMMG2sxjpHQQiAaizK6upLOFxhG4gxVNiDdB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HZP7r4om2jq3YG6jOWWdhfHTUO9TXsiVRVSTsBTn7CtnC5molFNTxSPk4c1SwaSYcpkk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Qy+Guh1RG98aZ4lN3Ju2lnNO9fMg+83ZzX5HHi/hqKqepI4XUZZA6NzSWuo69N9Kuibi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6WZqa58To+IytVPO2rZLSOjLPVHI6NcU9J7ta7IGBpO6CbOyifVV9RUKya1X2LyVSUpq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KB4tdPd44T9xxXy1TDNDT7Ol8Sz3T2qIrMeXXBHOyt7yu1KgKCUwY08UkzqeFlNG/uUU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TmWY0kJyjsEO/TSwiQygCbl3WMcbQDGEamQhHGkBzgvWZyLnFRF7EHvWd6zyLPKg+VZp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V5FeReNXkX3FZys5WKsVuiy6DLHxLdFBZUB4rItCyqysrLKFlCyqyssqDRbRjKdExRta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LQq2iiq4q2gqKNAqyY98ZZxBygr6ezSHCojMM8fdyPYduFD7nEZ9WUdguyiawOgnjkNe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SWONMq4Cvj4BV18p3atmdFEd3Ydig27cAfthTe41ErhRtDVS600TDLI6mgtPG1s7GCNp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EuRSTPkw3UcjmKSrcVBUEue5PCb2v4pBcNTiswgpyS552RN8KatYyOqqHy0zRlETM8tR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O+FlfClkcx1Q7NIS6N8cmcSs1GsOUnd7mIbvMtk+vjMYxZZpjp5KySFgghmYyoZLw+Vh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T1BAnnigbLxWMDn59ZkzZo2naWKOds3D5GprpIJKevD3OjyyX2P3qFoL3u8ILsDK2Ft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h1M5PyB+6GYpkZLm10MY5nWhAsKapMJu2QNf4riyCcfDF3G6KBQ2K7LhZ/QV8mjRtXbA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yGNSWCkrYGGTiD3F887xluWzMYJezo/toIIdLHvYr3W/UcKUtbHnYszFnjQkjQmjWtEt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QqYVzES5iJczCuagC52Fc5CuchXOxLnYlz0a51i5xi51i51q5wLnVzpXOLnFzhTKt4PO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zci5mZczMuYmXMTLXnWvMuYmXMTrmalc1UrXnXMVC5mqRnqCjJMs8izyIveRLShyOaNw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SUz+JyMmkC/iTdNTKgwxsbc8tIm0jrShgDbOWemjBfdNcUAtiaGWQOHZDvfHibhcIq+A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mXd2DXO0cl1TwiJs0rYgZHGWNwkZZbXQKrqjImeo5crPCg4K+7ng4HtTyZoahtk31NIB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9jYGHfo3OHDI/HWjNSsXid0HElXcUwhqMPhhmzqbae27XLwNkmkkma1kdLTscnSHKm+n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wq8j6eWQyyYRvfE6nqWyNamd3iN7aykBFPVJzQRTOyOitHUSPTG3VPA6Uw0EDBUVUNM2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1Ut0qZhIELw90gyyJjnMQnuoZLgFN3UhsyNdnOwG4b2l9fC6qOCCrqDVSYXTICE9323O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2EBZQi8J0iJKeqfsMAroLbA9+o4FH9vZWCsFYKwVgrKyt+B8dVuklDyLFWK3VllKyl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95KGFwqINBZl3BwsdIoGytcwxNhbVz6rgSu6egg1NACvs1plfFEImSVUMQhroZH2Ussc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cyfABfDe17Jr8zSrrvj3QQ2NZNpMAXdC7VNJpRF7nSMrZAZKkRQHZRsJYQimkI2RC3Cu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e53dUWDrLJZUt88ttAdhgMIwXOjGSOpq94KZSTtjD5TI+R2+BW6hjyteAJHFNcWOdllB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5HTktsHYUVO6dSsAFLLs97WgEFVFdDEaasZO6rj1I+JRNjxBTXZTqPzQVDZXYVVCKhtH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nZIpC28WZzaWsfTqetqJU3u8AOWZQVEMbajxxYOdnWVFpGDHlphrAgQUbgTMySdxfcKJ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Xx2UNAckstNSNvme15K0l2RuruQDspjIRjcVHw+Z7S1Mb4PnAIeWV3Xph6B12Vl82Vl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Y3VwrtWZqzBZmrO1Zws4QcE0dLjZGRai1CtQrOVmKzFXWYq5Uk7Y0yeJzaioyCR7pFUV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IstDhCQ2QvJTkMCCVsrppCtncyoipxLVSyoBEixJDcriIXyRSRVzHv4nIM11uVayviPC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wuVPLovCZlUkhkkXZRby1MxmkTG3T/W1peah2mOgonBgzGJ5ifPtJCLyvbqVThZwamSC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3i0Emni01nlqXgRUwlqHL5RQRcAqZsTk6WMHMHIm7vhR2LkVdXumgBGRZnPZkVt6Pw0W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+cvE1uH0zYjLHC5wcqqcOOUhuF0Ex+R0MrZWS1UUagqKt7HOj4gKCoLDPFpTsY6aWGnj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4VO+IOqKnUVLTxNgqWxZKeXKp2b4A7hxasjHp0LwrFDOFmeiTImQMCmiF+yCB3kF2NCd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mdU1bdkxl1GA1kkizgLVQlKdMQOaN6aritnBQAupB9xDyCG5Ogpnqc7M442wvZZlmK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WYrMVcq5V+q3mRbu6ZfItsyaN6IOV1y8WTWhEIjwrKrYfMwz0wXZMtncUO5G10ThZdsA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1gHqpjbO2VjmvQJa71HE92+jAABHuAgnnwILuewwBXzE4NVU25GLUUcT423uo/VezewL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dv25JWlPqDZjU5FE4fCGyyqB+Q/OB9Wa5KGH8bb3OXMrpz3uEb3QuLnOTjHA19YVQyaw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oo5Wgvoo3KWJ8RRUbk27VG3UlZDPCqizhNPrCWV0jqKo5WU8X2s6R0TKWGldbPurNDnz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0eVApyj8TLIOe0tIeCiuyjkLS9pchHmRaQUJPAx/iiaFI4uMjRcBbhBzszWU7UAEe0Xo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nrky3Gf14DyzhezR2wHfA9/JH4lP1S+RWOJnLQmuexOF3Upia6XJMxyBCcN8kmndAXWR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QBx7t2UjtsG2zS5NR1kC1GULOCoaXOmU8TDfB5DWqRgkbNTvjQuVa4dh3RQ9CHc918X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DGyazKHT3w7IG6CN07Aq6ITSnO8THZ5ZW2kwG4+cpKIsiXEWTGhN3KOHxlcrFCJxAgeh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dDcYD0q6K3x7N+VwyIgvLY2CvN64BwVFUXBO0zKVOEd+yvdbtfS1TZVWRw5b7dxZXGVr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zU/d2Le73OR7phyuzNJcLJqacwMSMNlKwMAkcnPcs+bElUpzMUgviHK4UVU+JCuhyc8x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CKqla0V8dsJ+3mnBu78W4nv5A/DOEHVJ1hV0ZEqOPZZrpjHxxyOa50FU+BhwuVfCEOen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8rrI+EXVPJDGubpVLUwPAnc0wVONS0SRaj6V0T2ytdPG10sMUgdeNxN+j4TTuV8ns4Y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NhgE8ZUUDZAruu2BwtniaU70tNiTfFnpFlH2cN3NLcAhiU3ZcwXKQK7mJtQCs7Cn+4gn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FfB7OqHuBsrYwU2Zste1oJdK5zWtDpi42w7qEDMSro4WVsOyso2xNj7DKUEHAN6G9yLI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xTZ3KZ4cSUBdO9V9r4FQHKSbootCyrLhZEJrbp2zY4dUEQthPfCbePyzgcIuhvmD8MYQ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JR3Ro51y8ybRSFR8OF42sZxGuqrBAjCyIwKjdoF58XYMuVdZjlzrMu6t4Vtj2bTSMkiI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aXMNlE/SfkZUGWJ8XVA1ppr4BFwwHiTtk1q+GuunO6GgFbYtuFqNKGUotIRRUbrNtZP9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JCY3I1zy917joiiMpbC8rlXpzS12BsrYNThi6MNpWkAQO+84YFEb2X094D7NcHWTruTQ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IsimRvlQ4e9Swuifg7uDZZ1dBX2O+DMpdUU5jbZAlZnLMir43KDkd8AENkTdwRwbud0S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irBAC2B7DyziU0ZRi387ucIvT0y+SFUVBcXbBCSRqO/SCjgACp5GuepPSHnJcK6GIwsg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mRodLqncK+7jfAXaeY1IegphPL3Q3xsmHxPTRtI5X6LYFoVsQAiAgbL5coGXhIGaTZjx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rIVJKZVa4shjFT3A2Go26kbnTmuYro4A4G4TsGSOaCV2IkzN+boqjfDE6okdPIrLYKKG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Q6GPLU4oqgaeXC4p3CHd/qwALjyc7WnGyKYG5rRp0l8Aj3xjHhxd4ugYbktB6LlquCh2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0NVg7pGx6B5IIzBwPQPze5xj9PTJ38iVhdH6XOu7DZOtiThdXw7GV+eQ7Jx36MyuvhBC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jpaZsbLFEYDDKrWTd8D0UjrMCCugj2oW5qp2xJsL36L2V1fC6uieqmksnnxk+JxuBhbD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irpu6zZVzZKMjnG4Dw1r05tkVJGy1ltg02V9jicGtK7INvgFGzOrMib63FrIEa2VST6r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bSvNC2UuZJEc6gnfEopGys4p+2GNsLuaXzzSNwCG6OxGJ2YCnvDujMmm5spC1DtbayON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Zs2YjDurK5WYrVNgbmOkeVJR2DvAcNynjKUOk4kolXRKf3UcxCG/QfKH4DymiwxZ6OmT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aOICurq1+gIdiVfwdzZWRCjY6R7AXufG+NMjc8vDmOBQKu4oMWRdkVZMexrT3u5MZJKS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Ao4i5ztiE44ULslTWRllXMem3Rv5LjduA7LvhdPNkeyKdoNhD3BuJVPO6I6jZGnNCnDX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iyeMCm977uKDsLFNe5jdyQ+ykkfK9Xw/jZRh73vBa/57491LM50CGB6wbJ++FkFn3qGB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u06xcZdn/DfSigijgAgjtgCoqKGSF3DWptBGCxjYxgYmuJKClmDVnLneUcHHFgJLdghg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ejpf36I2l7uXehTOXLFVDRBBdMY+QwcMme76THembAHCopHIUdJMJ6GSAdAvYBO9HRSW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srH1RgfLEppHyvJQByiyZw0vjHDnKOnjia+mheZKFhbNE+M4NZMxCta9jxYsy5QdsP45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+Fj9VxX90dyrIMKygIqy8OFyr9PbBiccR2Qwaj3KBsqWnNQ356bJhLUx2dr2mN7Kkpzg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AwHpwthfYK+DhYYAKGOSVMoHlslqeeeYzyYWwBs57i9yCblzW8KpoHVM9XwqLI4Fj6il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ZcAhuTEV6H5o5VJEWo7YhBEKx6WpycU1hKFlHG4NfY48Kfdjk/uVJW2Iq5AueKAUuzCg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nKxVirOVnKxwLk5yJwsrKFqA2sgxWTm42VuiysrBWwt5g36m+npf00nuYXXheHQwktIa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PUdTHaZ1PgMCiVG1O74AlptdAK5VPC+pkg4ZExWa5lTwp2flq2kZw6rNSLItRaiAQ6nh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dPPvkyXB6b4tVNK6F80j55A1AbhFy4fS8waijpo3yOgBp4HTv+nRKp4fI1GN93NcECsw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Qj3aLooWIyqJkWYY2wLcGlRyFrnuc7pN1nRKPZBFA7XTe5yrKrIWCdfCxR2DZZGh0srx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/SezPC98hlkpKWP6Pw6dtNOK6nc3iFQyqfE9zE6H7fT3DmEJpc1CRhTzBZdke/wAZ9hiA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UVdC+lkdEZiMOGy6dRJsu5qM0ydSShGN4Wm/DunsFywoXTXFMzJz3tWs4rVktaUqzl2N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xkposLYDB/b8c+I9Q7dLuml9zbC2JV0726dkbqQHCxUPD3vU8D4XdARdZvRFkVl809fS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5cRV9t5uJZZPqjE7ikdp55KhWVHUkKYxuKDgn9z1MGAKGDrtWYooSyBnc0dG6dxaGTEI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MHbBWLVI63SzvI0XDvCvlXRAw3Wdya43LzZfIR6BsviyC+LJu3UMWNunCwL+i6sUE3cZ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pijA2thZNYnEDC6yluOsdEOOFk0byeuMApgaU9tsSouzmkYxUrGcGVrrLu15U0T4nbtM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RKurDAp7bntgMLXwt0XwyOKESDQMBj8J/wCO4poyjpHfqPTTeq291uhhYqWSOIVPFY8n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liUlbO9nNTGPp7nBzC0NaSgQHUcVJUKmooaZ9bRxVi4TC+nGJbcyuLY3QzMdFRzzH6VH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rxFG6annT43NdWwMjYOxw+MSUAiggnYht1wqCmeT2cP1BanMKq52wqZ5e7C9sYpMieRc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7Brrs63ILbA7dARwCCAzIiyb3IwylAhqacy7LOirIAWbkyOPiHgMkuoc8Qax2VfBcLdD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e0HLmWZG5NlZCB6iigjDqqJa8LlJlv3UjY4x3QXy7uoGuKu10lTCW1VgMImkvmNzgJn8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wtfJEKqkno5Y1lkiMVfmWxVlM4QxzSPlkKdiYwtJaRWm5ab1pOQiK0VpNWQdFlbcdL/x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6vnopVbC67qs4ppSTV1VKspKAVPTtdCynETou1XMyRR07nl9JlYevMAXlz3KgohWsqKd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pa6CoVukq5W6OGm23EaYMKu5ah0o92HC+PwE3ZdzDpa1XUsmaAtl4UCFTuLKmu4s57hX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ZZVHs610WJwsr9HzgCSMAoqIPos1hDQVE8cfB6lVFPLA7E9iVDTzTiHh4U1EQjcEqx62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xuEdyy+ekgzV/wBJpmyT8LheJ6WeF3ZeJypaHIRSRlz6SO8sTo8M9gyVggXD42TVMjcs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RVHLRwcNkd9w9Fk2SVqcTI7LY2Q8KZlkT4mJ8Vl2xkc0pj3NDdlUWbVhuZBBxbg12VZi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uyi2hzJ1iKyMRVDS9qgqzerAlprhBFFvnjrf+M3xHrHWe/RSqyAXx8S8NqBLHwyocW8J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21PIqlxjj+XSPemyyhOzOENymNc9wNsKWMTS8ShYyTArgUWWGupm1cUsb4Xd1wWR76br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qp4X1FU+dtsCozlTiij0AWFgYcpUUdqd2zo2vlkrKR9MgrWHZXRKG6si0sLzZNc5ifUZ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vbZ00r4oaWGnVbxQZKarnpnz8UgkgxbFJMmRw0FH9SX1GJc9BlfK579ROmaVnJQKvhb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WkO11DUTQqinfSVDclTUFEoPKOW+ZS4FFZQp7ayK4c9sc5cAYZ3xMAQ2dCxzp57xVo8S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U51EA5ZFkXY6pCbICiwFPDWrMLWa5WQ9JcVBKWPf61ayaFbGlMJml0W0kLA9+cXzhZwu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fY5YsXdVlbzB3wf38geYfGfIZ1Ht002yzI2CzI9vk4cSNqCHaBu7zCHvqGGGUIq5UT9N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43sW6fFI1qCotHlgpAyVv02mKpoGUzLq6BV7K+FlVVcVM1z9SRozIo9A36b2RcSgNmtc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xRUFDSvpW8KjUvCngx8LkL+UpgsjGCYvkqn0kLlNHDGmjUdygCmpwxlsChiEEdhSOjhZ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HDZcLNo+KEugAVrpzAizDubWxBsr490/YNWY9LVFVyU0tPxeGRCWKRZmrMFdPItsnOaF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wbuFjg0YWuopHQTOBmnpY3TvloZGqSN8abhHFqQ8sUaZ65aS/KlcsFJC5i2QksiUNw6P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4k/K0HtR2JqQY3s4ZeKopZacgFzoYtGAo4vAe2aldGVSj7jhc4H8NvdBP79VkRZQWzv3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gDqPbppR4cfhHv8APGJLRDaKDs92nHUVJqURZOwjjfJg7dU8jY1PNJO/e01VPpuhvG0q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StL1nQkKzovusyzuWdyzvXFKh0klk1pe5lM1kM9KGNVw1BufFx3xsrIdo/E5o5hPqaG8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paaJ8VPFoRdL4mumK5FqZE2Nqlfc/OB6AnbqiY0MnfZU9KWSTVkkjrscmBjpJOHgKSJ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fSp0MrVdd0yAJzooRJJq9BaMn2zSrsJW2PZHdBt0VlJLaSdyj4Y3JNEY3ELh8wgmROB3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yit9Kar4X3LbB71qXLl/Hh0sMcCe0PFbTCAU9M2ZjYgxtllRapCGt12lBzSi1iklhYnP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xQNk03R2Ezg93drSVQRF0m97ZhVQup6ilkfND4lYogolF4CbKCpDE5NdGx2vH+M3vge/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QwI+Qwdbu3QFB6Gepx6Lb9lVSa1R3AIjjq6vVjss2ybDdkT8uPyU66jcS2Bzon1MQzUE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hkhD74DC+F1dT0znyNoXFQxMhEszIm1Mzqh9lZBzmgbr5I8PR/GnbnffZtO10QipoWyw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OIRlCpher3V1nCzhZgrhXRdg6qjaXyRvLY9WQxMtJDkayxd890UCiqaR4DGiFtVUamAu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ndYiph0zBO2UK6NivCFLuNOJozNx3wtdMPidsj2kw+I5XRFlZKxzq+oKL3yGkBe3ShQo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CLgFM7PM3d7pWBVEjXNjpJnRlZQUQh31X2JJPz3RJVwhI5hhrkauMhksUKNZGjWMRrkK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OjCNPIUYXtQxuszUHNKc8K918nZBNlexCsmVLPDImcOilX02NfTYUOHU6+nUy5ClXI0q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JqMEQwP4jfxewHjPkAeQ7t0BQe2u67YfAVdLp04F1H6q1rnKxVk2XTV974dle6AxPhd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lV5Bljdpycyxy5hoXNNXNRrmo1zTFzTFzbFzTEatqkrPDO7O6yHYWT33C+WdLWZmgJ0Z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HSPikDWsaZmGmnQhlULKiNZ6xZqtZqtZqxXrV+uR50KeofMEBZFyBcs7sWORsreIoEtU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YmDhtWxhoOIFfT6tcjVrkaoqqo5aQx8Pq3M+m1Kdw6dHh0ympnQhzr42thZOwunm8Z9J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U1VTfSIl9KhX0qBfSqdO4VTBcTpKelpe6peH2jfRxp8IatSRrYyAnXKs5FN7PsgLnsr3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NDMLOOFFw+apZ9PqUKCqTeGylRUUcKc1TtUkTXqSnLEQQXboJthhdByKY0ucTjS1MtO/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L+17YHv+BbFv4p8bvJYPId1RegIG2HZHCqpX1KbwuZqdQStZI8NfcuddZsRicLpzgQhu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MgfHNE+nl4XSwzRt4fSrkaULkqZcnTLlKdcrAuXgRpoVy8KcyBhleZZYqCWWMUbI1K5k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HyvnAOIV96N79DjELIJCouAtdGKDkKWh404uu626N8N79ldOO3GZtGj+OHUOsDw7xVD7y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4t2XDuMZ5KikgnX0tjFNV8QolRcRirHYEZlfByKqGNeyoo5I0yGRytlRwfsDh8W2WVEg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kqqebhU1HxanqBs4NCOBC0Yw+ROUjd3s3Isgt14ChpNWnG8x0GZfTXFHhpCNI0IU7Fl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p4VHM5/Apb03AoWOdjdORClbcCPIpm7ObdFlllutNFpGF8KZ+VHvdd1FES7hIMdWe+B6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o6G/iPO7Rlb5DRv5B6o+2AKJRXzD6P5cedII6OimqTVRCKpLfD/INKOyZ27IlMF0DgTv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hRBSRxzinp2U4Fwei2JXZcXy8tK9lJSSVMsy+QimhPATe/d7/UztZdgaqd9PRNbxPh1V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C4vw3fgZk5QdindP/IJAZ6GmNZNYND+zhugVbY4EKPZDZzgFLdgHbhUhl4cV3XJwsda6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pBspNmujLk7ZwBcnRPBylfPxg7AC2A7xG8D2tex3Aqcuh4VDAQMoRvmN0e8u4KlUnd+A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iCL2W1GrUFzMVwJjcvfrKODwiN5QpBsnJrrIOTRGVpQlClgKFFEuRhXKRBabGpjNaWnp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Fsr3xHnDob2R7fgOOUMbbyQht5J7Dpj9HTdQej+TfS3YcVpnMmYVI1qupGuvGLtk7u7u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6RxWRjFR0euR2smYWVur4Pa91xKMmVzQXcS2oyTZkdk5Dsme48/csrb5k8hXXDanlaqt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E7uwWJFzbBwRxHfiHCpZamlpmUkBwrIDG+wKc2ya0rdE4dlmKbdd2iwXBo3R0BQCOBVs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RakbmWU48QuCJnISMKIiKkgaWIqkjjcwxxgSlqjpZZ20NhWUs0tNVdBxeN5G3DtjMpQp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TlwZuWjPa98XYXxKduj3kU2D/UghgAgFZEIrhAvWO74Houj+OMD+B2TRmPksHlO7dLP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8aunKqaGVLk0eIStIIjJyRIRwLJTNRlgajWBOqHlN3NNtCFvfE9FwE3ta2B7kA4V7C+n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AfFdbK4QzFZCU2HO6VjoJIZGzQd1ZX3KvZC9yrYfGyJRTkVOpG72Tdk2xQjaVoRrQjCy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5KGh4rKtsbK2Hcpwwf2R7SBVI3wCsgE+LNhT7pwQC4Gy9PAdOaQh+Jwdi/sd07vOn9pf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g9Eom6a254Wf0rkOg9D1I3Z+xJupk7vJ3TFuECrrMs10U5cJbaZyGN+g/kn8D1nyWi5+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CQFqNC1WrVC1QnS7R+l3dEbriYtVqwQCAwssqsrYUjM8qAxGNuo9DlWRheEnICtNyyLI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0yjkXDqZkLK3h0dXPw2hdRK+Ddnu3TxuOxG6HZFd0U66HacKYeJCPwgIALTCyBZQrYcJ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DlvmwKd2OEqqPTg3okjD1G3IDhwIWo6yIwVPDZdXh9+q4T9wQpU8eF/aT0Jnqwi7lgQa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u1F0lWwCcnKVFTJ3d+EWMPYgFbI4cJ3mO+NsBhc3f+SfPcSUBbymBb+U/q8FvAvArNXh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IYFcWH6oYDHbAlXw4W28oQvmOAXc7Io9sCgnI7K+NZ6HeoBNc8Js0gWvIteRGaQoueUQ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OAwvdyIRCHYoldsJMKjZT+tXQKCDtswRIRN0Vw4WocAb9BW2BKKPZ3qPaX1T+jBvfAKy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cWo+Yj/49fll36DgVveXdO9Duzuyb3wi9RwdgFw51qDvgOhjnF62Kf2Uiup+7k7so/Vh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Pa+GwV1dEqM3BRNv6YobeU0eY/t5Z7t7v7/HYFca98YN9RCsrYuw4M3dDosu6th8o4G1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6JPUEEOg4UbfuEbAdH8k13S/AhPTl81Pao74BAXGRAAYlUe1GibIHG6KugUe/wAlP9Sm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icOG/sU0NY1CyJRKJ2RICzbfMxR7ORO/z84Reo4OxoB+gIWZd8SnSZS6W6zkEzmzpk+Z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O/yo+ngWJKyo7Ip3aI+LMif6Xt5gHmSdQ6v5sThue2HGvUMB6ul6K4OPt3QwIQwsu6cF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nc3svmp9D/Um9kFurFOw4cLzHuhj/L4y4fJV0XWTjhZOXY1HaowGDegoqM2gBuj2acDg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7SdypVIh0jFyKoLCiuFsroYWThtlR2Kd3mKKf3cfE7vjF6nIJ2B7Uf7Ildx2V8HuR9Ze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J3Ltyd8RjH3srI91wL0Yd8SiU313RI/pfUfKZ5snmN91qd2wcuNegYDv0uRXDPDDdDC6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FFqfg91ldFXU5uJPUmYfIwdhwneqJuQgVdfHZHsrrNuSrrujgSnHbNtPuJsB2TO3SHGw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rvqLVVwUUFZSDCTupe0nUMXdyoHfYzFNQ7IIkBZgnEJpROxeLvkCfK1qlmWa5OH8VH6j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mfUC+s5Z3ISFNkBGxUScAVmFpHJ53kcFsiVmWcEjoi7hFHuuEODYtZoWvGjUNXMtTqqN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puY1jFzTP6R258oC6At5r+/lx++07SWK+Lpy4x7Iwb36T3VF7LTsXJz01yv4nEq5QNzc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7nZX2Up2k7pvS7Dg/wC4DkF2V13R7dyVvcjcXK3u5uMgCeds4ClkFpHA4DsmYfCKHqZI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uQN1fYSbZiU0m4kCe5OkAT5RcytUs109/QO3QUVC9uk14WYISNQkKa8ZcwReLmZajk6W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fgGGyHpTfUcDjFUMycywLm2Lmo1zka5mNc01c0E6dGdPlcU56Lirko7IodxgPSo+6+Dh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0WrQatFttILSC0wjGLZP6NxQ8to6yUOp/fyiof3DRdhzB2a6J8TyuI/tW4N6ivmGbKmz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XJrrprrB0iD3LNvmRetRZspdInvUky1nKSeyfUXRODMBie6opGxujnumyhayEgu2VZwn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mmaA2TZ0oRmN3PsmzEKWdPnTnJxK+U3sEzA4O7XUdQEHFyF1e6zWQkWqL5221GIzx25l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5QVe6cUU30jBvboODKha8i5mZcxMuYqFr1CMtQi+oV50dZHVTg8qxBnuG91awbbTjpyY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FgBmJbZNaXvJyyQyhNY1yawLICsmVZTYosRYEWJzAnNThZOwHcYM9Cj74HuqU4XV1foO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W0eQUOp3fy27Ojqo9KSdrlrsYhVNc59TGquVr4RgzueooFNkKFQ4Jk4uKhNqStdyFS9q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OXMOXMSLmZEZ3p87yjI9GR2BxZgO+DsHJkj2KOZ7lmkXjXjXjWVxXjtlcgxyGdHOjmTg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7F25O4KYdkw4hOOzjZt0yTK6N7XiwWWzrKwVllRYsqy3RanNwf3Q7N7JvZfPR8tksYpM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KyLQnMTm4GLLhBZzYdkwFsj95LtDU2wUQzOe3xNyxqRocSCFRuKaUMN2IEFFXwLU5qkY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9Kb6sPm11JJaoDv6rsh4j5bR1uPkP7+TbGyc1WwcnEJpwb36R3tue6BTH3THJoQUnp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2enGyLsBgxBDEr4PfMmOylhzNQQ6zgRs5SDZ5I6GHa6aVmVzhIdn9ldQHcJwQVkOkp6c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huFlVkBvZWVk70uFsITuz0hAq/QUU5qeze7ozrByDUJMiOZ6EmVarSWviRlC1QE6ZyfI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a0BDsMDsgbqwRGDmohSRXRY4YZGlaZXjA1HhCVGdttdqMyMkhVOwF4wugf6f1ny2Drcc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KKnuhu5rDncMpb3xyuRGVRBAb6bU+GyKabGDeQYSenqKf2f0BfDEOhxR7YM3MYs0IeV8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5uF0MB2WbbMUSnG+HcwRWAwBs4dZUjU8WOrcabXLI9izJnb5xJUsgQ8S5ZxULGtLem+J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VYhNkc1NnC+y5GJpXLPXLyoUkq5RybBC1F8TUZXvEYsh02TTdHA90QnMWQOWitNwQuF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ypmyabhfI/piV2HlNG/x1HAd+p3fzPgpyeqgXTW5TZSZXJvdRRukNsjg02em2DXPthqA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uVDCXue/SU4KSyLOlhWYK6JV0SnHBkbnqnY0Oah5hClCkYg9wXgctEOWlI1G6zIyLOsy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QIao9gMHqM5h1FEJzU6JFpCa8hCUoPjXgKs5ESr7jiWR3GkFrvAJfIWNyhnkHEqysnQg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GyvhusjimwrKAggCh0kIO6nNuuysrKysrK2Fk0eUPz3GwaLeYOtxxHfqd38sYlOWfITF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bBlJcxqY8tDuzJwA6VidKSowSVprZqjBLmJuEnudTgi1StVyDs5GK6MTgvEEHLUWos63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CJUAsm9vNkF1ZOjDkYSrEJriEHuWoVmVwrrOUXFBhKYwNF7OvsMGnK/qOBCsrIxNK0Fp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5WQoRrtg3t+Ffqa1DrIugbYHviWgogsKsrK3QO9sLeT8D8vsmDzG9Z6B3/CC+FZPFg9t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4gNVloSFaMoGi5aBQDWjMrrumQkoNUY3GD/e6yNinMBRjIV0CroPWdZlfDZXugxxQjAQ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iWtK0mLSAWitFaLUImqwwCDcB3RGZrTcdJxthZWVllVlbC3QxnSAredZWxYLnIgMLLbq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LVe/UO/k3/O9Z8sIC3VdOPQ3v0nzW4hShELIjCjG4LdXWZbLbCzitJ6jhugwNxa22P8A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WRqMTVpLSK0nLSWkgxuIwb26rdZwKI8prLoNVlkVlZWVsjrK3Uem2NlZWVkxgIyqyssq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vKPYeFfHS9m/T8t3b5I/MJzLt5g63HpZ6vwm9LmdNgsrVlasoxPaP04RhWxZ7vkloRb5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Eo+V8W6nC7Y3XHUfMi7eWfOh9flnDdqa4OHS9t0DhbGP0+Rf8x7kwZW+WB1nse/Qzv8A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GoADqh38so9NllHQxWVllugy34gVkegenrP25MT58XmHA9Y7L4wb6ldA43xvicbZSDm6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6rq6urj8tzsojbbzR1vPUzqPmt6nYjrKCHSe1P6PKPSArKysrKyYPwz0jqZ6etwzNjO3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JHbpvhdXV1dXWZXV+o92uvgMQiMytkODO/mfPQfK+PlHpb45fI+MW9kAh0O7dUfSEe3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nuvn56v5odAR7Qe1jbE4fBwPkHBnc9YXyV84HD48wJnbq+U/aQo9Pz5TPUOqJgeuXYph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/Pwzsvk4tRC+T5jk4KM3biMO6f4Xod0MD03X/8QAPREAAgIABAMGBQIEBQQCAw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DETMEBBUFEFFCIyYFJhFSNCcTNicJHwgaGxwYDhQ7DR/9oACAEDAQE/AfWL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v4/ktjyj38crLLLL/IHku/X5QvzZi/NmL82YvzZ/m7//AF6VFFFFFFFFGk0lFFfn1FFF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/QKiiiisqK/NLLL/I6KKKKK7iyyyyyTLZbLLNTNTNRqNRrNZqNRqNRqNRZZZeV/itF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0HZnZnZjwyapmDgTxnURfCv8x/Cn+o/hcvc/hmJ7j+G4x/D8b2Pkcb2Pk8b9J8ri/pPl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7OXsaWVz2WajWztGdqLFO0Hj0Pi0vI/iUCPxLDYuPwmLiIPc7SLNSLL7qy87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sv1DE6nw6C7GyX2uupOc3L6mQ4TElHVGR2uInSkJ4sH9czE47FlK06MLieImmouzteMR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8RxNVHE8RHAhbIfEJzdaT+Jb1oMTi8DD6nz+D+gXD4XEQ1aaOIwHgz0vN5Nl5NnUWTVE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YpRswbogLvLLLLLLLLLLzrxNllllllllllll91RRRRRRRXJidT4f/gI4ziZYCWlWY2JL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4P2ZwyWrVLojFxJcROzFwpYT0yODi5z0J0Yk8fClpkzhOE7f6mzEWmbRKU+In+5i4S4X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IYc5/wAxkeHwfJISrZHxVfWs5Z2ahiYiyW5NpGNPcVkItojPs0YUtReVl+FsvwFFFeBv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mo1Go1Go1Go1Go1FmL9xgfEJYMNFH8Wf6T+Kr9B/FIPrA/iOD+gjx3Dp2omJxvDYv3ow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i4/CY33mDicJhO4MnDg8R6nI4ePDYW8ZHEwweIq5mDw+BhxcbuyXw7Df2yOG4FYM9dln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a0ORrSHM1Ili77Go7XYnO2S3Z/UYVVQuGlIjBYapEYNlEcNso02NV4FDfjWLmYue+a8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SXUs0splM3Nzctmpmpmpmtms1bHatHby9zW59c8V0bsm0hu+hXuSlk37C3Hs8mrMPBcu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J9KIuxxa6kXKJHDvqdDqNV6cyPMxF8ryXfS6k+uS6F5s1D55pZQzxupbJb9Rv2yqzoRp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jIqOGqQ25GJaex08yElRqcjTsR+raJCNLcnV7FWSjXfae7sXg5EcnksmLJeEl1JRsply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hOjWazWa0KaNSNSJu8oZ47HLOrJJlV1LIt+RO+hhR1kKj9KMSl1JTlJ7DhaNFEUXQpMw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cb3JR2KrvEPvF4OQiyyyxMlmuWuSiiijSaTSaTSaSiKc8Ro+WkYnB6T5eR2TI4Dk6J8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fLT9j5eXsPCa6o7M7I0Gg7M7Mqs+KfM0bIi31OrMOKhGzDf9Q/q3YthKzSjSeWUNjVY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7tL0GQis6KJCK7ixct81HDr+fIniaV0PmP2JY9+RBpStojFTdIxNHsYml9Dh4rc2v/qT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ApK7MPBUVuS4W3sYuD2ZDh9a2IcFJP6ieBCcdkYmDodM0o4mliGpNmNUXsPfkmtx35GG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GPuNULmw5Dsj9SMRexGTa0mJh1G+5XfUX4OQuRZSFnZfMuVc/CR1Y8jG6LOPUw962IV9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jEdOz7tzHyw3pirKjJWiXU4ZbIh1Ta6n2xMR28uOemdmu2TxNTtF2WkJ2N0Od5YTpmG6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16lRuuhUR7M1WtzEil08PXhFyLKRHuLFlZY2WJ5WWWWWcHNRxJ2iUrzhJLqYeLvuYmJt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6oniYUnuyOJhJ7P/AJ/uY7IRXVmtT+lEn2cKLMK4xNSq2zVHEMaOl5fE5VIjIUjc2NT6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MjDWrqdMoje/PCWkkmyH7k8tnsV6Us30zkLJIorPSKJRRRRRQufhYOU5ny8h4chprJwk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PO28tTNTaoTa6EpOXXL4vKmv7kWQkL9yzUUWkdTA6tIwo1lJsXOhCk5I8y0STbEiaUlq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sXI82Lu6KyYuSiij4clqmmSaTb1EIrUv7GNHZGDH3HFSW/UlGCrQYn9jDwHLcngOS2I8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zAwU6ZPAi6MPB0psxY1Ijw0pKyPDbUfKz8ycNLoo+MxfkRIJCyW4qQt+hp9zC6/SYb33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4TcehOLMNpdRq+hTT3F9MrJdfDV4FkeR5vwC5/hzeqY5bU31IN9puYkW4owG10ZqerUR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UYS3sS+mvMSdGK7MB7bHktQ4z7N2Yq3MLDdi+0xFSHl8Z9mYaZF+QslXmX7FNjSMFbip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nLTnGxG8t0YkPMQouew1Xi13ciPI+RZ3yWWWWWN5WJlllllmo4LEUdQseKW3/wBnb7pj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6kcZN6mRxlGZjOqRhYrTSJYulEZXGzFe9GBjJNIfE6VRHG1WY2I2yGM3JWdrSSMSdxsb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1EHbE2IdGGQKsiPk0rmw35MohKS2ROLfUo3X1Ilhf1D8JZfgJEeR8iyrlrnorn4X6rOz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yb6ik10ysbb6kZyh9o3YnW5LElJ2SxpyVPP4vZBCOpDC1S03Q12c9F2RZGIsMjFEepEk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Ymnqiyl1HBJCekw6+xklT8PffSEWWWWXms6K5KyooorKiiiiiij4dH6JCgnJv2RGH0r6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SiEKRNKSscTDw7e/QWDg+4sDDbpf8/7mJAjw0pLULhXqoxcLbYcGiGEpRs+VfmT4Vp7E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xRHEUTSmLDshgsw40UJFC2yrKuSuWNvYSsw6o12iV+Z1PvQ/B0V4CXUWVZ1khd0u8+H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p9hVHS30MVbEEupfkjVp2ZiRRgSadIU20rYsST6k+iMN2tJF/R/c7SnXkYktWxFLTcCa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8RQospiwxwRFCogbiyRYmUOLK7jC6mj6mmQdSJSV2jEillFuLsxoKO68CvBsXMxc9lll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2fD5/wApjxdUmPEpaZE2n1I7uhf83KVE9jDmovc7ePQj7kyK07sTT+oUk1XmTjRh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lLZmNd5fEMqHRsR6ihQllEvNbCkJjRRRWaRpETSqy/NGHvsykTVCKTVDXgEWX4JZrN9B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zcdl5WamhybLLFiOI5OXUseLJqhTa3RPFlLqa2xcRNKjt/dE8Ryy41W9zSj/AKDsUWR6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1LJGlmlmkqhDyhI0SWzF1MXFepUYi1K8oS8iStDXi7LLLZZZeVmosss1DYiyyy/BS6HA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luyXDJ/T/wC//oxMOt+6np/p7jjPuG35ItjZEitxZJEdyuShZJnaGsvlROvuOok6I+xJ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lt6rZZZZqNRZqNRqLJdDgJuMEkKMnhpeRqjr22pHEX5+C4vqUOPuNJLYiyyLXuMi2RfN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kzSYataSq2YiSfUlU0IWw/2JQrf1+X2s+HL+WmPSp7+xcYw+44hLwXFrc0j3N0Kr6jS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izS8kIXJQoFZ0dMlsYyp2hWbNbleY4OXTJbbjdLYcdtXd0V6lLdUYccXDWlMjxHEroz5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ElJL6Ttcb9J22J+k7ef6T5iX6T5h/pPmf8rPmf2PmYnzMT5iB8xA+YgdvD3O2h7nbQ9z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Rps0I00NbDihrcwyLNQkKOVISNJpFAUDQaFRRRpKy0alR0+l9UYf0m63NKg/wBjEiuq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n3epepTdRZhwnKKeo7Gf6js5/qETTa2NOL7lY3ufzT+aacd+RLXD7iWtf0mrEXWJrl+k7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k7T/ACmtfpNcf0mqHsa8MlKEl9ObOpNV1JNoW/1C6kExJ5JGkRSo0iiUKKSKynB+RpKK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6dSyO5D9DP8rJRrJx80YiUt31IwkNcqjY9KHP2KlMcYrq/UsX7WYH2LmeyswXGX3HaJKk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uVUKacrkhYcZtvoavLloo4j7kWJ5vc7KTdshhCwUKImiMWYT1DRt7CsoRWSjbHBHZ2OJ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oyMdN4b6oVokrWz3L1LcxJtfTRUkvqIsn1I4rj0GlLclhS/pNGJ7FT9hYWLLoieE4fcy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HUxsRJUhu/Usb7GYP2LljC+o57aSuWMtLsWLvZDTruQ8PXcodObiV9SKKEsuyrco0HZl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lqJoI9Ogk6IR9xxHUVuYnHdm6UR/EsXyML4lNbTMOUMZakOLHF0MaNOrYxHKUb/qiKSm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kpbMUHFV1Rr3o0xrdmjfY0SKrqycoLzHjxXQSxsX9kRwIRfuPccbMVjj6lj/AGMwvtWc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TRiTdUJ3lCDm6QuFb8//ACfLSOxkSwGiiMbdGHh71exxEFq+jl4hfUhRNKFE0kltyabF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mPcccodC6J8fLp0O31dWWp9SeHpy+H4tJwbHODdXuNGkkM+19oYkexlqXRmxBmJDQzoT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gzwz+Z1sSxsRdR8NNdSPCKrseBh1R8vH3OzcVUWSjNK5Soc35PKvUsb7GQ2WeG6lsKfZ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oUdKEzhvuJ7pJe3sYlxX+xhvTZiTcYuh59pJKkRvz5OI6rOsrFmkRiJUUKhQoRFaNr2H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rKy8rPhuF/8AkZJWKNEoNkkaU1TKuLw2i3hPQ+giaU1TI4koPRMxcaKXUi/Y0LrekfEz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xceEvtPmY+x8zEfFy/pG3J7lGIzU/Usa9Doh0zhhprVY+udCdFs1Mc2xzb68t6o0lycR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hs7IjEhEkndo6qxFCidTGuL6E5XypWcNOGmkWWvc2MXKa/qRKMcSO52k8H6JdC4yXUlB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HzHLYlw+r7RcE/clw8YL6mibj5EYSn9p2UcP/FI6atbL/uTkvIkiTadepY32Eeme2jmT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dZ8R90RCmjtIexqh7GuPsReH7DhJ/VF0LDm/NG8X1IyXmKaJbO4kUqtGz2RpkS7TyMd4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nsYONJdYsWIn5ZSJIcctk6JYdfciUHH6sPoLipLqLicKSqaPmK28jt0fM0th405GHwuL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9Ttim0qHNXuhwixYSfRk8PT1MTDTfqXEfYRe2bx9W1FllllmocxTL5LFJXuSlF/bnxH3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HiyfmdRCZhv6jEx+zx9nsRr7kJjbcqMWEok4jWeBw2sw+D072Rw3FdRORO2uo5vJsky7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2hvBn9yPlsKX2s+Ri/6jE4NRX0yPte5DiIQ6RO2U95SoWLhL7R4sfcliQ8jtv2NcmLCb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SxvtFniKNbc/U0m6FMi081HU6JYfZus8f7o5UUUULKIkURih1hx1kYSxpbGFcYVYrESj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8sxcMYOLHCWmmLi4/v8A7D4nD/4mPHgjt4vodp+5qyeWwqaLoUVY8PC9ioeUSLryJ6X1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nE0xGqExyfqfG43ZQsj0zljpJQfNJ5KyihLPDq/qJVe2eL9yKNJXIhNCeSMWEsSovoR/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Yne4nloTOzR2J9q2Iu19RJ7khsc37l2MsZeUnTpmJjOGyMOepWKRv1iOXkzbyKOh1Oho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WXz36T8W/wAFf3RHpnPZaqIu1yRw9SswcF4rHwm30i4PEZ8liVdf+P8A+klTrk4fBmoO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Fk8nksoyYpCmarNxzaRhYr9zVYnRGRKKtMssng6nquhYLX9T/wCx2T/U/wDsSw37jwvd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lBTVMlCUepHFjVF3lZHDtmhx6sej9Q5pdDVKex2M/YWHFfcV6HZZZZZZZZZZZfJ8QV4a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U60LzMDA7LC2JSa3/wDZHE6WLEjhr6q/5/0MR3J50Q4vEjh9n5cnEeRZqL5Ly8izUKZd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tI1FllmscsmSL5HOjtCxYlktHmPCj/TIqa8zRiGmZok/M7NebIYeH57jko9NjWvcliUS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FyNJ9SM7+7PAX1o0urMSF2zT7/8ANziJQinF/wDsb3yQpww4sTvk4nyEVzLLfJZRvKLp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eVmplljedjZLqMSdCsex55f3NVGtknZaNTJb7ov1Pj3TgLlcFJ2zEwoxw1JMQjtsX9TO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WSm31yj9ToTWHs0Pfl4jy7ih8kWWIsTNQpGsUzWdoh4iNRLFSHiq6FNPoNmo1D3KsWw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yyr1PjVcof3FzPEbVMw5Yag1Jbiw9KU7HjST+0lx00/qRHi59dP/AJMZSxJbqiMIp1Md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5qy1HXJZJliZZZfPZibo/fJ3RedliLLF0y3LLLyv1Ti8PElTw/I18Z+lCnxPnE1436Tt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g7bH/QQlN/ciKbVm9WLElGafUxm8SVsnjT0pUYuNJ/cdt+x237Hbfsdsj5qJ8xA7eB20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ysssvNc1lllmosssvJ5PJ7lFIpFFFFFZVlWVFFes13FFFZ0UUUUvAWWWWajUajUajUai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UNFFfmli/NWLf82YvzVi/wDhOvzdf69WX39l9/ZZf4k3428r578HZZZfNZfLfNZZZZZf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h317hi8G33aeb7xZv158tFFZIorxFFFeMfik/QFy2WX6s/CvvV4N8qzffr0J8yzfp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ehPJdy+VetLu16E8l3L5V60vTq7p8qzZf5HGJp79ZvwV5X3q5rLNRZfK/VEPwUu6XPWT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7x+MXf2Pp4KQu9fK87E77jUXzy5F3z9GXLRdruL5lyNcj758yfcLn6lZUJd8/FrwN98s3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ZUMSK75ZvuV45eDRqL5X31dzfc3led98u6oS8evBJ+Hqu5vnfK/EUV6pfK+4XIny16XX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JPvUX4+ua/UVyp9ys3mn4tZvwV92/T3zrN8ifK+dehX6rFcqyfMs3yp8rXcsT8QvAL0l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fMs5c1+GfI+8XjVm/FIjKxoa5nyrOXOn3Czedl+prN+M1D5nyrOXcJ+IfjV379AXI+RZ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N+HjEeHzP0FZvkWb7pc75l42iiu+Qiyfoy5Hms33CVmk081FGkruL8a+8Qsp9zXoL5nz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rkoooormruX3tiZJ36OuR92o97XpVFFFFFc9ZUV3FFFeDfhF+C0UVyUUUUUV4JFFFFFF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Gkr8jQuah/mHQUuaX5kpGpGpGpGtGpc9mo1Go1GobLLyssssssssssssvmsssssssss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sssssssssss1Go1Gpmpmpmtmtmtmtmtms1Go1Go1Go1Go1Go1Go1Go1Go1mo1epP8VXg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UV4F/k1+Bf5u/wDSBfm69ev/AFtorvK5KKKKK/OK/E69FffP8nvvq/1gf+ptGko0mk0G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lo+k+ktGtDmN+r36nX52vw+iu6rxFFFFFFejV3FZUUUUUNFdxRRRRpK7iiiiiih95RWW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2chYbGijSacqKNJXpD5llQ48lCgxrnfcVeVcjEihrkoXPQoHZnZvJYY4UR545UUUYncR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JR0r0pZ1aIxNKNKKH3WmzszsjsmLCHFIS7miETSjShruY5UTwvNEY0jE6C54iFni9xEX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XJPp3URck+6XI+5hy4pXPEiLPF5KKKyQuTF6elLOHTlxOndRFyT691HkZRRXNDlxSudE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kxehRXpCzgLkxO6iLkl15q5FyPuYi5MTlsvJEXyYjLLLL5VkssTp6Us4C5J91EWbG+6Q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L3MSzUNknfcUITEyyb9NTIvKxsl3SIsssk+6ooRqNQzT3KEzUORJNjjXOmbFFGkpD7hM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ZWWbmkqu50I0Glmk0IdIfcqRqRcTVE1IbvubNRqNRqH+DI1Go1Gscu71M1s1Mv8A+Bb9A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AAICAAQEBQIEAwgBAwUAAAABAhEDEBIgBCEwMRNAQVBRBSIUMmBhM1JxFSNCcIGR0fCA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weH/2gAIAQIBAT8B/RD67/VD67/VD67/AFQ/1u/1u/1sx/rZ5r9aP/xmf+d1FFFFFFFF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/kJRRRRRX+Q9f/AHwd7rLL/wDBOiiiiiv09RRRpKKKKKK6KORqRaOXlKyor9GWX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uWWamama2jxZHjSPFkeMz8Qz8Qz8QxcQfiEfiEeOjxonixPFieLEVMoorrUVtrdRWVe9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JmP3JSUR8QhY1ninio8WJ4sTxIniRNaNaNSLRe/hOcBQRoR4aFhJngRPw6Y+HPAFwt+p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pH4aZ4Ex4UkaWUUV0a2UUUUUUUUUUUUUUUV7kjG7mO+ZFK+YkvQc0uTKRSfoeGhwiaYD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HbPCR4QoSZ4b+TU4sjK0XlwP5MkhIZGNnJD5nYi7EPmUd2OPIYx51toooooro2ai/K1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rLLL34vcx/zGFDV3IpRGkyXbkJaUKVk+SI0yc9IuaOUSMtUsptpchymWYPbPgfyCXwcy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0keQrY+WSVDWokqJDZflHlRXkLNRqLLLLL8jRRRRRRRRRRRRRRRRRidz8HPG+5IfAzj3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8CZ4Ujw5rsOE2KM49iSnLuLWuRLWyLlD0HOTPFa7k8VyVFGBn9PjcC67GhvuKkaXI00c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wz1KMbjIw+1dzVPE5y5E5xjyQ25GtdhOzU0XfkZMXRsssssssvy1l9eiis8T8x9Nf9wj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YeDPw6P7Rwm+aP7R4euxh8Rw0/ukYmPwlcqMJ8JP4PC4WXKNH4Phm+ZLg+EihcHw0vUl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T7Mf0vD+T+yYvsx/Rl/McTw34eVZ/TIXhj0xI6pCio9xy+BIchWWkdyhmJNQRj8bq5Jn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u7HLEPHku48SIm75EZ33Gq5ohiausxvJedXnsb8x9NdYKoab7nHfx5CwZtaiWHJLUzDS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npiYvBYmGtTo4Sa8VWjE/OyyPPkY8XGYpM1Ou59NxJPCNLfc+rVrVZ/TE3hmlLuW/QUf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0osSOK4qOAiWvH5yIwhDlXMnG1zMFTrtRoxPVEkl+YxoU+RHkRd9iErVMkq5mHi6uqxi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xvzHBcf4H2S7EOKwJK3IxcLhsWV2LgeGHwGC/wAo/p2EoVZwnBLClqRxfDeL/iowPp2i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o/syd9yH0zGi9UWcRwGI52h8BjV2HwGKon06GJhw0yRpb7n1aS1pLP6VfhujRXc1fBpb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vgf285McNclOMuRi4jwoOUiUJzvGkYHiTVLuYeCsLuKf3UR5k+xCMboxIfBPDojFVaL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l7Auut9lmo1Go1GoTMbATgpHhR+TDcZzcDwV8ngMnh6FqbMO8RXFlYq9SUsVd5CxsZdp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TxC9T8bxPyfjOIR/aHE0fj8b1QvquKv8JifU8aQ25O2Vl9KUlhs0/JfwU33KSLvsafk5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gjHbx8TT6I4j7pLCQqjyifmY3RqZqNCUtSyxIiuDHXoRl8kop80KVEZauk37Cuut9l7k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xLbPwsbs/CxvUSVqjiXKcvCizhZOS0QfYwcOcHcnZ9RdYZiqnBIwleJKPwfTncXZLEcX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MjjNR5xMHE8Rc1RicVDDxNEjG4mDg9JHiJRSl3MPTiR1I8OJwyaw/tNPLmQnfYqUjSka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FemLbIT0Rr1MKKeJqZiYiXYgMvJ5Mx8O+wnRiy08yEzEVczDmJ30H7Et6215LipqGDbP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lFa6wjhk/uaOElFx+1n1L+GYSeNjJrshT8HFnq9T6Zzg8se8XiEo+hxE8WE4xsXY4ulx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QxX4aw49zDVR55YF6RLkQ5KiMmzkX8FfJyRzOLX2UcRDxbowsNxVMdC2Vm42Si4yJfch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WlmE/Te/eGxb0cZheLhxiRjpVLPFw/EVWTwXCFYRwPDSw03P1IcKoYniI47CliQqJh4e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Pp2HKEXqMfEmvtguZhYLwI6u7It8RjqVcllP78WUpIUZ4ctVEYSwJeLNHCYvi4erKMqi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/JeXEXcWRbj9tFdhpJk3bEuRWbybOIjaMF1yZjJ90RvuNKcRNojK9r97W5HE4kYYacj8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9SM4y/LlHEjJ0sk1kpJ9huhZ0stKNK7jinyZCChyjldJEWKelWzDmsRallZWfFLkicvt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Gi+YlnLNkuY1okaric9RGWkxPlGFN+onnY37musj6lh68BKzEw3G5WYMbnz+D6WqwzHf2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zPElLFUNXIwcPDhPk+Zi4qhyZwXEeHfI4/iI+C6OAxtUFE4viHh/b8nCcVLlDucRxLnD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WOouqJcZKWP9nYlxaS5Iw5643k3yRESRFJDFbFlRxNODS7kG5YaoduNmuhNs7FjZJ5Nj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xiRfoQ/c7oaadEHlY2UL2JeeR9Uk4YFoknPD5s4dOUm0fTXWHzOJajDU0OerEsULxP9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zjcXRh0u7OChiVqRx+I8ZPT2RwP8FH1GlDUcH6fJxEpeG9ao4fFjOP2nF8RS0Yfc4KtO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FC+Wcl9qZBMTFki/g5kqXclRDVG4EKjL7h/sQ7cyeIooUtSskSyebRKsOY+aPySFIxIW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2RbF5StyPqeB40NB+DkvsRh8MsOGhGFweNCS+DiMCWMqHw89TbRgcG8ODb7s4CDhh0zE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4WuDRx9QwvDijg4uOEkziuH1XNnCYCxcJNnHYEYYdnD4ajBUYmHFRbRwOG3h3ZCvxap3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OiLEf1Y0mS7GMmnbHpRKUq+0g2nzLvJklk9nEL1MOVoxUu7MPE1diMrXMxFpdmHiensy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8WHyJpiafbO80kuw4p9xFCSXJEoRn+YSGrI4cYKkR4fDjLWlzzj+VEUXK1WXEYjwY2k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XFGp+hJzfcxEmuZOWhCt9xuMeZHEs1HiK6G8my85KyOqM6Y0OTUqSNTHUkc0Qlfsq8pZ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lDVcvg4f+FfM+lSb1WWYuJLGx1CD5IcvAx7fZiZiYiiu540/5kTxsSnUjgsWWJhXInj6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RwXEyxE3NkZqXZnEcQ8GS5cifGc9EFbMHjouNzMPEjiLVEswFqFEaEhxT5Cw0hciV+gk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S9EShKXcdIfNEYuKospFjHtxkovUyMtSMVP0F+5BoxI/BDl3E79kXno9z646gkY00uUf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R9PjpvkY+tqoGJ/6XD0x/MxYLxMLTiPmcL48ftn2OLX922YMpYmFr0owJeJgynR9O/go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qxotruzD54rwUcNw6wFyOLxsXCaMKVcTJswucMU4D+CsuEOxLtyIw5GkRzJfux6SdeiO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Dv1JUazWWPbZjU0YWJ6EkcoSF8rKa0mHL2Reej3PrOG8SKUTE4VeFyXMw+FxMXCSlyOF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jG0YPiSnrnE4p4q/vIrscNi+LBSMfDeJBxRhcFohpsqHC4Tg2fTv4KOIcsefhR7EoPhM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RWN6mBjRxY6kcZiPHloguxCGFiT8RswMLXrWqjhoxhBRi8uDO5Ryy5jr1Zy+Bt+iJOTO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q7D55djUai8mzUNEk1I7onh2RfyQfoSjYm4kZX7rfUj3OJ7rdQlWc8KM/wAyIxUVSKPC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YeDDD/KjSifC4c+bRL6dgswcKOEtMcuDVnI/ocyvlnIbfoj7/kl25sekt+iG5DoYyUEN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8lliwswZrsSHH5ZF+omYkfUU/gTL61mo1Go1Go1Go1Go1I1ItFotFo5HI5F9KivJx7n1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WXg6vWRgYk8FaH3OF4qWNdqulHV/i6HCOvQt/BbOTP6I5jr1Z9o79ES1D/dlnMeUjuPD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1LKa9SNruRllJUQftVllllmpmpmpmo1M1Gs1mo1Gs1mtGtGtGpCaMP8AMj6nhqSbIJyw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I4N4nOM128lwh9pfwjmP+pyG/wBhuQ69WSSH+yOZyP6LJvK87znIssxYohO+wx9xMuyS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jD/Mj6rOa+2C7kI/3rjiDl+Hw6TOExMVz0y7eS4TuWcvk+0bb9Dn6saXqxUhyZO6G/ln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OZZZYxRykhNp8zuP9jmJ6M2miM0876N+4xI8nZJ4U+cv+/8A5HgYD7/+3/8AT8Nwxoiu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fz/3/YeBD0l/3/Y/Dr5PAXz/AN/3Pw/7/wDt/wAn4Z/J+FZ+GkfhpD4ea/6zwZngyPAk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OGiL+hzHL9zVFn9ENtE8VlynLn2HXwOP7HMbXqf6HPKzUNjZY2J5WXlOjDdkkUhMi8mS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VbbLGzU/T3GPcw1qlQ8WEeVHjR+B4sH/ANX/AANow5RX5jXhGrCP7r/v/wAlYfz/AN/3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/gMKWHP/ABGmH8xoXyaV/Maf/qHB/wA3/t/yVP5/7/ufevUufyXifJh6tXNnL5OXwc/g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xexNol/LRCMoifI1xHy9C3ZKvkffkc/gtjZZY2WKReVlj5l0+4uY+Qy0RkPmX6GnT+Uj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Rrs5lpCTfuMe5w/8RGN+bdKdHiTl+U0XPXZHDjFtoeEvQjBRFh6VUTU4peosRN1lZZZZ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WciTpdhciTWrSJJGr4Q5McWuxxMlGPcw8ePqRlfNDT+RtF/sOxsbNRqLyst5zVdiL+R8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l8idjin3NNdhNr8xrXyKUfkcooWJb+1Guu5cpGFh2Pk/cY9zA/OjH/NtxMRr8vM8K5a2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jwn6CnppS77uH7HP4HZq/c5CmpOkh2a/lniRLXwW/RHENyj3F/Uwe3Yt/BJv1Y6JOjUa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LCr8pb9SxPOXM9eSF+40Joa9V3La7ixLRrrsajUjWar9CmXH+prsQ50QF7jHuYT+4xXc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io/ciMrynNQWpi43DY+KhGWlkOIhNWiPF4cvXKTpWOX7GHicql3ysss4eXKj/QTfwNtD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sNsSrkmX+45GNyXYjFsU69TWf6E3+5ORKL7xVjWJ/KW16mFxSTqTNSatF87ruL5EyxZP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nF2hYkX3FPDY3hnipeh4jkNSFqXoKDTtkX+3MjBd2vc49zCVyMTvnJWiELKNOnmiMrOM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FmErxpMSeidHDQ/vELPEgn93qYbb77OGLKNT+ByY/my/k/0LaPEZPFS9ST1EPt7Idl/L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6MHEqWlsoeFD4JYUV2I9h4afcnTdRFyNQnmxfOTT9DUR5jiSohCD9R4fwRi0NSNM2LD+R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ehSXf3GPcwXUuRPvniYk4ypIWbj8EZejKRRSEltpQnqb77OGRr/ck7RF8+xzNX7jf7kp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avUbpCf7D/oaiUv3GSf7DU+90YbtFGhEoOPPDHjTS+7kRl++aI5SsoXPsJlFrsKA8Jiu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QjP/ABMckh4jl+UjDV3IQ0iIc1fuMO5g/mMT8zz7y2yjZGXo+hi0lqqyLtZ8N6j/AKkk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Mvklq/mJyd+pUvg0yl6Cw5pEoN92NUhSv0Lr0HIbJL9jBhHYzGUWyK/fLkJCLHzyYmu0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l6lsps0pdzxIrseIxKzwzSymjUzDxJRXL3GHcwVzMTnJ5Mw4qMr3SaPEI4nyKV7ZukYT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jl+5dlL4LJN+h4V92aIlfsNjf7k2qFHuxO12ybJJF6XyRDFXqakOaRi4rnyo0fsRTRzY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/Y1yR4zPGfqXrXIeHL1Zpa9CvnJajmcuzZ27EYyfuCIdzhvzE/zZ4UJKT1bpJZaWLkLF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q88Ds8tX7l52WNl5NmJP0JTUERV+gyxpDw18DTR4k/kc5S7sjh3zs0CVFotbq+BGlEoW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2LDFD4FCXyaZGmRoNKNKNKK9xh3FiShziar55x4duXiLdiP0EapEefc8NHh/BHLE1V9p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Rq/ctFrPUMYiyT52KL9Rx/YksmUOJpKKK+BISKRSKFskn6CmiK1CXOhqzmhTsU0XldD5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lFFFFFFFFFFFFFFFFFFFFFFFFFFFFeUiMWeHbelMkqdbJ4qjyJz082Q4mJ+JgfjF8Cez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JFj5lZai8mUJDLKJwXwdh7aOeXP5FYm8ltkndo79uQrTNSOQ4oaNbRcxa2NJdzWjXZSf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umLZhwk9mJzZKUZeolFSaTJ4SdfcQg6oWbYsPU7ezhhlFFbWhIqjmVlWTRpNJRRRRWa2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/g0r4ORSK/Y5jjNkcIoeHqFh17jElYtkZuPYnCvy5N0ab5mj7qHhvVYoswIahZMvxeaI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ZebEXlQxvZRW2sqKKyooW31GVu0r0yUb9xiMW2OK4qkLEermd8tMPg0opCSynNRVjTxa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zL6C2Moa2PbzLFz8rde4xGLd4a7jg/QUuekjgwlzTHCJ4aa7kZRw4X3HKUknA0c9+A+6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Y8qKKKzorKuj3ya97ihxKOZz2ShBR1JkYRdczwVqqzwItPmShp5GFw6u/wDgwsC+3/6/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5PwkvkXCSfqPhmnVn4WZ+DmPg8Q/DYnwYGBKLuRNKykUUUUVmyisn5+ihNr3GLL6Fll5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amama2Ocn69O+hRRRRRRRRRRX6Esssssssssss1M1M1M1Go1Go1Go1Go1Go1Go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2qvd2VlZ3F52yy+lZZZZZZZf6C1Cdkp8zWRF75eVe54svQjbZN6VWUUR/WLdEnbILSrY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xxOfIUOZPmaGJUQj6+4OaQ8Rvt+hVG37c5UObP65czw2/f37hZeTKbFhsWGiq2vz9ll5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5WWWWXvv26y9lFdF/pSyyyyyyyyyyyyyyyyy/JP/ISvP1lW2iiitlfpFrqUUPZRRRRR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LLEUUMssRRRRRWys6K310qKKKK2UUV7Kn1V03mnsb2JbJZx6Eekumugiiiih5ooooov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E8m9iW2Wa2vOPSXTjueS2yzj517Fvb2V1ZLNDlsS6C3POPQfVW55LbLOPsS23sj12ty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QfVW5727zjtoofRXUfkE+s1tS3yzjlWx5roPqrc9zexbLzfRXk1m96fVexLoSzW6WaXQ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cuutq3Pa9r21sT6ks4rpre+nLNb281ulmhvZWayeT6a6yze9ZtbEJ7V5B5x6K6LWae1v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PNPNsvyjzXSXST6DzWdGk0lZyzj0V0nmnlZe1LfLclm/PLa/IJ73ms47JZSzj0Y7bLLL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XQltS6784uqnm9q2RyvKXWj0Vk96j0nsS3PrV1l5hPZLNbH9pqLNQ3Y81vecc66De1Lp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a8s1svcs4fI3e2Wcd7zj0Wxvaum3tXQeafkb3LrLotbW81nQ/jdLOO95p7bLLHLoLrr3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nmt9bE9rZe1IazT666L8wumhravNrotbE829qRWbzXTSH7Gug81k1tT6D3Jmo1CeV7Hmu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Wa3N7Esn1H595rOtqe9oUd9CQyis3nHptb66DWaexvYlm+o/MLe81se28l1Vuea8jXRe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XSY/OvNba3LZq2RGtt711HsSK6clmmN7EtrzXsDyW55xyZZYi9qebK2voIeceo80us9y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HOs6K2p5vNZ6TSVsTylnHpUV5KW1LfLOPsa2vOPQa2p7Vtoa2JjzXTea68tiXQecfYHs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81vfk5Zx676DkKebzXsi2POPSa3rc30F1Hmtjysssvr0R3WX597Fm810GzUWXu1Govek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vO8mQ3PoxJdC/YVm81vb6iLNRe287ysTLLLLLLLLG87LLLLHtZAvdRW2hiVEs632X5t7F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bL82srLLLLLLLLLLL3WX0LLL8y8103+gbLLLzsstlllmossvzL6z/wDF5b6z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pFIooopFFFFGkooo0o0o0o0o0mk0mk0m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n2BfrdfrdfqVF9Z5r3W/cF13mvdl78817SuuvKp37O815u+svZI9/LV5Re0rdezs+v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rylmryDlXWmLqvJdJiddG91eaXlJZIbLNRF30puh8yOxyzvZeT8guxOVEHfRZHtvb6t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7LLLNRfkJIWyiC6TVlbo9B773MU8tRJ2Ya6D75Lasn5O/JrylZ30XkvNSVMT5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5Gs8Q1N+zroLc98iPsrVmg09JuhMYs5ZpMr2Suil10vcWrKzsRQl+gq85Ysn1a3SQvcH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1trZXlqK/WbyXRsssvzq/RbL9qr9C3nRexo1NMo7F/pCy/NV0dHO9i/R9FeZsvoWWWWWX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qNRqLL6Nlmo1GroWWWaiyy+gxlliZeeo1GpGpGosse29rH7S8rL2Wahvehb7rdEbsRe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WSL8rZqNRftT2Pr2ajUWWPrX01LN+ZXtT96XSsTL3r2p+zX0H1Fk9tl9NZX7Q/Zq6D3V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pKKK9zfQRXXrqrovbEfQZWVCHvvavbXneS6bzryF9Shci+lZfv1ZX0rLLLL/AFNRRXV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0QAAECBAMEBwQIBAQFAwQCAwEAAgMRITEQEjIgIkFRBBMwM2FxkUBCgaEjUFJgYnKS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cHOiJFOT0eFjg/FEo7LwBaCAkOL/2gAIAQEABj8CqqbU2/UEnfeULz+oWofcEHamFI+3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qH3Boq7dfb5H7yMKH1A1D7hyO3X2+R+8fkmnw+oB5ofcSqmPqWTvvEQh9QBN+vuO1deG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/eIjx+oAh9fX7Hx2phV9vp93wn/UATfuPRSO1MKv39C8x9QBD7kUUnKY2ZqR9u8Pu/D+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14ffxn1AE37mU2arw+/g9vCb9zKLx2qffopv1APudI7VNu33zHt4Q+58new2+9o+oR90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oB90qffz4fUA+6UwvH79t+oB906KTvv18fqAfdSik76jn99h91q2VPvw07FlbG6urq+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191VaFoWhaFpK0FaXKxXFXK1LWtYWsLUFcfedq8var7I+9FytRWty1Fa1dcFwWlqq0Ks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tYXeBaguCm1V++Q+/dz91B//AImXV1daldX2rKwWkLStK0rSq4XV1dXV1f77n79XWpXW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KysrYXV1qV1dX+8Ev8kLq6uVdXw4KwVgtIWlWVsbq6ur/cybbqzFpYtDFWE31VYXzXdu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r+S7xd41a2rUP8l7q5WorUtSuuCsFpWlWK95XKutQWoK/wByblUcVrK4KzfRaWqrAqw/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i1LWFrC1A/5NXKuVqV1wXBWCstKscLq6uFcfce/+VV1cq6vjZaVYrjhdXV1cK4/zx4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ZWxurq4V/wDPG6urq6vhwVlpWlWK44XV1cK6v/njdXK1FalfDgrLStKsrFccLrUrhXV1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lYrjjdX/AM8eKurq+FlpVlbC6uFf/PG5V8bBWVlbC+F/8zZ/Ul1dXxstP+Ycv/6Ss/8A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n/nbXCv+dc8N3CR/zroptvyQ5/511wnCMlvVcq3/AM7LKgl9y6f530wlL/Oyn3Xv/krT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f/O23n/nWcZsdLwVx/nVTGv/APdy0qy0rSVpKt/nTrC1hagvdKsFoVYa7taFoVldalrX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QV8LKy0qx/zburrUVqK1FXXBWCqxaAtC0qxV3rW9d6V3q71awrhTkPgtAXdBVhhVhLQV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XeBawqOGFlpWkrSVZWP+blyrlXWpXV8LBaVZe8tTlrK71UirvQtbV7qq0LuwqwV3S7t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71d6FraqPauC4LSpOVAtJWlWP+bVytRWorUrj0Xu+i0tWhq0BaVpWkr3lqctZXeqrwVu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tXdhd2u6XdrThcrWu8WtawtQVxhZWVlYqyt/m3crUVqK1Lh6KzfRaGruwu7Wg+q0uVnK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u8WsLUFwXBVau7XdrQtCsVZXW65VIC1rUtQWoK4V8bKysrf5tXVytRV1dcFpatIWkLSt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ytRWpaldXC4LgtK0rStKsrY3V1dXV9iyt/nBdXxsFZWVseKuVqWpXXBcMbKwWlaVpWlW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FcK4XDYsrKysrfeW6v9+rK2PHYurq5WpXV8L+yWVlb/Oq5WpalrWoK4VgtIWlaFoWh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tS1hagtQVwuGzZWVlb7xW+omnLKnBXf6qjnLvCqRV3gWtqu0qw9VpXdv9F3bvRWKsrfc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cMLBWVlZWVsOK4q5Vyrq61LUtSuFwVgtIWgLQtC0LSVYriuOF1qWpalqVwtS1K42LKy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rBaVZWVtm/sQTfLtbDDSFob6KsNq7pq7oLugtMl73qqOctb1SIfRd78lSL8l3o9Fqavc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cv8ARVhu9Fuw3Fd09d2/0Wh3oqg+nt9/qi6urq6vs8FZWVlZWXFcVcrUVrWta1qCuFwX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Y7zgFrC1BX9vpXyVZj4LgQtI9FBkBcq2PFcVdXVwrtV2rgrLT81pK0lWKsfRccLrUFf6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CmVKFQKpwurlXWorWVrK1rguC4KrQtC0LQqtKsVYritS1hawtYWsLUFqCvtTfoFmqHAD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2bHU8VnhDxlzQc2xUD4+wXV1dXws39K7tn6V3bPRVhNQ+i/3LQf1KzvVUL/VanrUtS1D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ZWVlb/JwIKQ44hrblDMMzvFaQtDVWG1d2FoC0ovMwszt1nBaiqRD6InMBWVl3g9Fqaq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aJFTLMKBd270VWFUaVY46lqPqtS+kCm0zCcw3H7Lo1VDidI34Jt+ArMbITEp1koP5vZ5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yttXV1dXV1wXBcFwVlZWwsrFWxtsXwv298Lq6ur7Nlb7stHjgzFrhwQc1SVXEt5qjym5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eRU+kyDBwCkLYvY5vvLSVUFBzbIg34KH5J3kpLrIg3/2w6qHrdTyQaOCc48EXaWniVvT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vogIbQPLANNnIcCOKqA5SMGfmQh1kso91tsIX5/Yd4TVO2k8Fp8faQ1zwwcyiJh0uI9k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hsKHk8kOkZG5SeC0JuX0VseK4q6urqtsLq/s18L9hbZv9wG+eDMczWTC3WOQmJFScJhH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dYSQ0fPF1ZzwiNitqahaPmrH1Qa0SCPPgmeWHWRfgMJDWV1jvdwDTpucJATcuS1Kbr4M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ewT2d4z89jgPP2qnsAnqTi+LlcahVNeSImZcuyop7NlZW+qr7FlZWVlbZurq/wBUM88I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kFrC1hagjEN3YH/lNogBZZnIh9nYtI5LI/VwwzQiZcQt5DH8XAKbrqZu6uEUDhg5wGcH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3z2mfnwvhSXs9dieEw2i3i1qkYzR5Lvx6Lcisd8VoJ8vqMAIjjjmNgg40Y1CtAhNUt7B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7VlZWVvqG2Ftm6utSuFw2bK2Fj2V+2Z54MyNJXdOWh3otLvRccKqhWpbpK1lb5mprguC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Qi5olNZS2aq0rdBmszkM1lIOTsrpuWYfFVOXzVHhagg1thi3z2mfm9orjLEZLcypHM93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33/NUdP4qrPRXb5IZpgcUf4eK4s4Ga/4iA1/iLqfRolf+W66k6YPI/UYCbCYhDapJzhL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shRHC3ZhT+o7q6vtw/PBuZs5rQ5aXqub0Wr5LvB6LU30V4a/wleF6qmT9S/8rj6q7lR7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58l3g9FqartV2qw9VoWgrQ5d2/0Wh3otJ9FxVyrq6um+e00/jHtEp7G61svxKn07/wDa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oqbp5jyULK5uf5ppBnP8Nl3hW8+GfB6LoM2nkbKURpBVyt4LLGOfkTcLMBmZzGO/pVPb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9ZCPyRiRD5KM98WUQVapmn12dq22MLq+F9myt9RQ/PCD5dndanLW71XeO9V3rvVd6V3p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UbDWmGqw2ruh6qsH5ruD+pVhuWl6970V3fpWr5LUz0WqCtcBCXVeu1/WPZK7OVpW9IAc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ecsuhvIGarut5lTiGaysfADVn65p5KcwfirPVW+q77I/kUDMz5iiyxBn80XQnfBXZMcD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YbhdZ0KvOHxH1BWyyijWqTAAAq29st9ecPbofngzwGFMH9cwOkOK7hq6rK3rOUytB9V7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LEdm8EckV811jcsp0nxWln6lXIzxnNd6xFvVl45tVejxfRfSQ3tB5hbkNxHMBVhRPRVDv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FvwnjzC7qJ6KUjPsghs/1j2nMaLrIg8mlZnPdE/LZShyl4LKybiiBDv9tARI0P8ApqpE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F3Lgqw6eaybvkVI52nhmst1oiQ/BOa1qzOnJdYDu+FwqGnBw4r6RsjzahFgOzgIxuj7k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fZQ5sviiefYdWDJ5RpXmrYU++sPzwhS5YVwi8pYPiNbvvuUGtGeKbNCzxN6KePLHpEOe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NZKxC1dHPwWno/qVSH0c/wBS6jpMJrKzooNJUW6AfNd231W82SJWmL+ldIjBsjIBZ8on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u7ZPJyRzQmS8kHCCyR8FDdChtaS6VNgJvlsu8CNuyt7BRm9zcLJxLw4811kcyg8G81la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thQ+E7n4JvVNzP8AtuU3u3br6OG97/tcF9JDDm8yhOgHgtb5oTeZn3pIsfKPB5lZ2Vb+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HwiCPBdYHhZ2Mmyz2cvELM3SeKomkRJRPtBZpSdxUj7YYj+FkYhouPaiEQ2QsZV+sCgh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NnyVAqYRvIYPZD6LEMrOkiY3R43WnU6V19HDfm8Qoj33Jw6SeY/vhlZEc0ZbAqkZ6hNf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zULyTREtmVlXywL38FHiFjyXcG8FLLGCufVOcCd5nFP8lD8lC/Nst8tl/mPYBPjseGFF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6eKESLoGhg4+KM3SAu51gjD6Iwu/9QoiM+v6im5mOIlpWWG0LMSR5LdivK33ZvAhND+i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T9klER4j4blNhm3iF1kINqp5P0pzWUifZ5qbXlr+RC61jA+GdTFnboPPgpw/RVq21eCB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649q5NCA91qAAygclL2Wn1Q5BDYe5rTlbcrwTVJjST4dhT6qZhOH3jfmq4URLADPmtDV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JXdkI5GnOqzbEOoyWr5IxLC2DIjHtzDiSu9Z6qBCa7dDquTIbIgyt8U2E2MGunOiAc4E8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MTLUHNMwU0seAALFR2nU2hwOWBDI4b6fE6TDawZZNAM0/wAlC/KmFjSQDWWy3y2Ynwxp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1vNFBzjSckOq1BCLNu86UuOGd4GULq4bpMCm4l7XXRe+bYIRhsb1mSoA0omM4+DU5xMm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m4/BaUN0+YXVECSkFlfKIzk5dZ0czAuziFmhkDmF/EQJ5Trapy/7q/0o95ZHiliE/rBm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wDY8lnhosiaDwQcy3uO/sUQ4V9oAChtk0yvNPY3K1jjOQ7MU+tRsmCNDjVFvUMeebkS+A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NBiDlbZP1azHNoifaC3Mjx4Fb0By7iIu5iei7qL+laInove9Fxwur7F8LqdVcqr3S81u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qLmvIJuu8XeKrx6LLmkDyCy0c3xTm5W12IbG867UVSwrt1RlsUUhxQhAbyMN3mr4TNGN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b1biE53SaQG2HErK05YYs0Khqi+KZNCAi0hBOMCfVqTR8VeZxoFJ2Ac0yKzQ2hkcXHBy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H6Nyvvj5qTqRRpKMF/8ASTwKMN82MnX8JUgcsX5OUiMsYc+K6qJR3IolmoKvs+f3uCzx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g8kS0U4ezy+qs7YZyc1XAIxGQy5nNF7YbiByCa6VBdDYKGxMYU7a/ZXwv2gLTI5SUCXA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ob6qsIeqrD+a0FaXKz/RVn6Kv/4qvV/FqtBWmEtEP9SowfqVv9y979S1xPVd7EVIz1SO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Hb+ld7DXeQ1eH6qjWH+pVhD9S7mfxX8u5fy8RV6PF/Su4ifpW83q2/iUmVcbuPHaj+S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WNdJ3NZ4hm44BrRMldQ3gMz3ePJFyMZ2t3yW6TkCDBg2EyzeK5lS4KQ2JA0WY4zReysU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+rfafBFrrhSnJ4Rd/it1t5hZwcxaJOHMIQnu+kbWG7n4Lq+kbrhZ/JdU8/TNq1/2gp5P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dDqx3y9mzPUzRqGA9nmfqcYta+JIAI5RTxVkEc+dzuG9QLKHPaw8JqoWlZGwWlxuTdOF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uTfJZ5HJzV0YTg0nhTgnMBthvAjz2GM5oSdfgb7Fgi5rSQLyWpd4fVUiu/Uu+f+pUiu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ef7VqHovd9FphqsNirDZ6ruh6ruvmu6d6ruoi0vXvei1H0XefJd4u9au9Z6qK1kRrjKc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vtRI5p1Y+aO/vvUN5dleTJqbBnvuq5SCJXWndLqNXjtkET2Q5hkQutbf3mrLQRofPkjl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5hDpEFu6dbeSa6HodVh+yV141WiN5IQ4teTuSa+8dv8AvCLnV6NGuPsFZJzYatPskuCy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VH16NihV0Jia7taSSqtWlUJHkgJSwKHbH27/ANty+CDmagwXW82AfNimYPRv0qvRYJQI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gUP48D1rYjhwyKrekhdc0uqPepILMekuHIZKBfzQ/SnZ4zXE8eSIa8PHMYRPNPPWik5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DgogjNhnKfsp/wBD0eTSbsWctaaDd4Y3V0Wx5OiN4i8k9onIHba1+k8lDZv5XeKzNM2/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VzUlQ4jCmzTZkFBgtO/qemZqMaKp8V7aNG6OSdENDRTJqVlQnwo3wUyrCnaZh8VDjw5Z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G+y6xxqFm/wn6kYJduv3oblnu3S8Kmg6Surd8DyURrrOEnI9Fi6h3b0WvEnYdbMSnKXH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34rx+5HwRTQj2cu3r2FFXt4v+kV/Sh/pt7Azn1YuRxPJGFCfwk7/ALKHNgmW3lVTaN02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JosjtW6FG/MovmUPJuE2CGT+MTVYXRj/AEre6NA+CdFbD3uQdlmq9E/+4V/KO/6iyROj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P7IRIhezNTcXexfRQ3dbFAzbs23UMRIoh1NxNdXE6RDeJSvdB0CI0g+7O2xG/wBL++wK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AEFXYZSk5ovdWZRYB5pjBqe6Z8kR7s01qLzYYS47Mpb8+wDYdXFGBG0H5FP6NF82Iw3N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/h4h3m1YmxjIteJPlzXVX96EVvD/AMLI6p91OcKRYdZDiF1ze9Zq8R2tL7D2uhzcdJ5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v1Edp58MGo+0XVFN3HsKewR5/8AJK+CymjsoEuwAEJgLfGnoutf0KBI18VDdINm2chw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/hstKOBtjG/OgxtT1n91CHGc1F/MovmUPyt2WTiMhydPfVOkdH/UhJ5z/a4HGD5n9k1r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utishB16NmE1jxDkSLKD+Y/snmIwzJo5OYJGVJjYi/6JQngBJSdhOW1ULSqLKrKuHSIv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xiw5vJumSpIIz5oSQbz7PJISnPx2KXXimRWn6aF8wm9IZTNq81WaEpZkC4bkTciDkV1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bRBg2UjFbSXMLrILJtfx4DwXXwh9C/5H2AOcq/UNFX6intRDgEUfZaKqkFOgkqnbkEP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hQwZe96JrZVac23MoRo24wVAP7lPENsmH3jcqD+RARBngG45IvgOm01DcY35lEj9IkOQ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7Pm3jfgnExhvcJo5atpI7GaoEP8AdWBDN1O3QhlMpyCphB8/7KHDEOE6bZzeOCZ0ZsFr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0uuKWTXEZokgR5poaN6wE+OzEH/pFVx3qqiMxvdrFb9p4QMtVFLxTTwmj5ocEFLshPaD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WrU9rhYo5iWzFPNSfpfR/nzWf/FhX8RzRsQ+hRYbj9kxzXfEJ0OgLvkeaidC6VYp0J92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bCERE6wO1Dkvopy5H2m6vjW/1KEdl+JRxConewjDINnM8gY53fD2HpMvsD905wc0xz7p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/pIgtDU4zp/hFl9HFhTlUckwOI3G1KCLXGUJ1uTSpwf6jwOEX86zPyu/9xaR+pd3/uR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ORl/2QhM3opr/wCcIbXCYc6ShslQ1xbXQMyc5pAMPdX8TGgZHfanddaXAwwLcghnn4T5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FNBcHTE6bET/AEim+XYjNZHJpwkMbbyqqqCZe8V0Ng+zMp0haahz5IhHPOSGUSElLw9g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0odJb5PUlM2s5Bxq6Huu8WpwdpdULrGisO6kEHcOKHSIesLOP5pgr49nTCtlIWU+1bNz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wt9Tt2vjgUdlyPZy2pp2Wryp8V4cVPhhmNgqWGAzexdJ/I39+zDhRw4odZKnAbJDWNcC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1VHPH9S6rI/NSpwHWTycZIt6LDbDbzdUlEmpNyhlk6HxZJdY3qw75oEDcaJCeJjHK6I8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/NPK2yk1kmDhP90Ib3CKW8GCizA5MukBZIjfpAP/ANkmRPs7uw//AE3JnkpZFZcOxLs1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Wn3XSWZzAZDKnkcUTwQlxATZi7UPYg4XCLbwekD5pzD7pRH2qIcSyh8QsvvN3meSGb8r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oUXQ5dYLT4cQmxoR3X37Td081UoNjkiF4JwhuzMBoVTsx9bhBDZb54P2no7FFWvZVK+j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wAbcrq2WFziPYukn8Lf3+psrnuI8TsP/ANJyYfwj9lPmvFSxt2jZcIrVG/MjyyzTZDqw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7WKJvkjtSd2nVcRVpTOkDiJORkmvFxRyDbyq3y4ov9x390+DeLCqzxGP/qsEvNP6NG0O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BwUyacvuMFJDZh4RMaYVTkeyn2cmiakwzcbuU3UCpRqosy4bE+1jO8WhPcHAEUAURkds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8QeC6vLXmbIgw3+iERzCGnYdkc3rG+4pGhxIY0uI5bGfI7JzljT2V0v+U5Q6e6P2UjS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Q7NPtcglO6emS5EI+Dk4csJ8ZextKfDcdyN8isjXTA4lEECTxlK6udWaVXjVqBbUs+YX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48kWzB8kF1kL8yzCkSGMHN6xrHATE+O1ILKL4Dt88tznt5ZfWARQ2YYwftPR7CuEh2cg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eGEhRuFFvHt+kebVEnbMoznsIaUYhYcnP4Jv+knlkRwytFFTjunFrHtj9YeUpLM4R2Zu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yNpllJQRCzEZpOY9AmCXF4o0WQa3ozWjkHrOIeQm4nPEFt+qF8YoHIIDKJymTzwDWCZ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BTTk+kfxHghnGWda4FvV74MiSnCHPKDKuwxvM8FmbEytH2+O3T7Lv2UEA+4P2VMZqbpk8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iDyKihO809o1CbvNSa0u5yToZovJH2Mt94VCh9Ib71D4FERfgmRvfbQhBos7TPgpjTf4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U5r9TTIoLq3XCa9t7OTYje7f+6nLd2aBfiwDWGcrrwUm9jxnsynT6+YPDA4DEp234dvm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I352oua5oP55LV6RETFtwm+aPWODvo6S5J/jlCH5hhNH6E+qLHQYnW/kpNCDAZEMV3EC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wUE8JFZYfqeCLH3HzW9my8ct0Z/xI+AWU5xDycqrq6/my1W/0gg/kUR8OL1gNNMkOuhm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5gzk7gswu2oXR4rgOszCS6O4UbDmSVKE9vVsNDK5WfpEJuZs7UUUn7QT/wAx/fA9aIhP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BdbBMU+7vLfjPaWUkGr+ZcPNiztJjxPwjSs8EPaTcO2Afwu/ZQCb5B+yIlVAYzVdimFV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ScT7wBWYWKHJzAU8Q3STYp1cV5hH2OulRIfuvGZvmhO6/C6iym4sszRvCv8A4WRt21Y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AcCutZdt07o8XgN0p7CajYoqCpw6sSQdIHzTXwmZTLe+5owGyUfZq43xtLzU5godvG/1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seCLT0iEHeKm2JCdQ6XTUQ3GWc04flTfzYkw2xSLbqZNsYNrPNZMbCLwC2pFlCa+IXMc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YYTshnyQEZ4dLwwZD+KMSU5XXWdGNNUuEk1rNTqBNYOHzQ/Jh9IHFnHLdNaP4jM3eGcq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5pohgtiWbuyCPWMJbLU00UWX2gn/AJj++ORgP4jyCDM/UNsCBOS/nP8A7aDW9KDvANqm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3yd+ygOH2BxU6LeIVwrhXHY1wpgJKD0g6huuQ5NTYk5ubunyTXHyQAnJwTebbpw+O3Lt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0VDiMbM2otOr3eRRy21tXVHuozfmi1ypZSfpNCtwU1MP9k2PDFRdeGG+UCJSmgZIy14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QxZsnbv2Eu13aeKm7eVbLdt2pwjjnEaon5VEmJmiD8rYQncmRUR3W52ms055nvOnVD8w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DWtc7Ld4DlCAjOLXXhkoiDHcxwGngur6REeQ0ZvBAGzZSTB+LGJGjTBInLwTnGmZgKyN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IEncPAKM8zAyiQTfyY9bEoX2moQiNDoT5zCDmmWY6Oa6uIHv5HwUTzCe/M2riQ3A5aNG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+09N6yL1YDrymv5xn6VDc3pMJ/gFC8jswvj+ygs/CpHgp8FMhbs85VNuipjM4vhGs1JO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o/aVAMzUyI3jTEfxGlO6kbuJ7UHknwrlu+3ywHAOTg47xPzU2UiXHh4LKDL3m+BTIre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fLrmibTzWU6XUI5FSHdu0rdUid/gOayxr8Kqjpu9hv8AXBTtpqdhDG2MaeyyauZxspNN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sP2USdH+JpJT6Mxrnv1PQj9MfKGD7/FNaysNvoVPgDNDqiPtDxUOZA6uU8A6KPpX+7x8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zioTmTnKw4pz4rcsuBWZ13OBUL8/9sAcodLgVmiW4N4Bf+2FnIL+kcGkUCzRiKWAso3k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IYEzM3UAMH0bX08VAHg5T6mNFdKnWOoj1XRoUJx43UTrctCBQSURsRziM5kJ4dXnPV/Z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Ndi7zpHxYoZhxnl86AtUPyOzB8z+yhHm2SopdnfEg4tcg9okCgVmus911rWEgJzG6bhS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4aN01ClyTYw+Kzfb48ig3g7eCHBsW/msqmg5oQjw+7eKy4FOgEfSNqCi3314qhm7mVIX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lqdgzaahjNVVPY7VVlY40v28T/W/thnYGlw+0JqcZ5d4cMdyK8DzUnRXEcjhVFo+kYeD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SL7o4LPF+A4BeRmmAMc2RnXEpjcwm5gAGEzCbF8CU6M1jYQs5ZgJCUsYP5woTp88XulQu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fYb+dABQ3u6stBuHKF5HZgef9kwmtF5oq64rjRccAPeUpKytsVUwMKKiPWibH7vkUA9S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T4TTuHgt7SUH8/ZK8pKXGGqotJvZGEb8EHN7xv78Vk4OqPNV71ilLB0CJVrlJsy4fMLr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zgDDmCFOK6faHrofWNI+vQnbI8AnYN8tpqH1Y8072V/YqDs6OePJ2xVBsSJmHlh9E6Xg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j/nUPkJ/us08Mo4rfEp4T4YcZoAzUp4TVMJKWwW1yu5c1OUosMb2H4TdTFZYZXKR9hGY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kIH4ItiuppP9k5h4LxTYjLH91P7f7o8nb48E3pJrBi6m8lu1a6y5eKHVkpsRnetoV/D+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Tig3MHTE/uWEdl3kihtBN9knw2K+yj8UUn5J/VgSbeZVYMT0TGGGcz7SRa8ScMM+U9X9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09ugfnTG/wD7deCmpzTWuJopINXgiHBs02Usy3ds7u9wxC6z4FPeIkj7oWWSyOsgspHx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OxDGCbipRGy2gG3PiiDcdg0TlOhTI/wdg6HyqEW+nmg277jzWVxOTh5qTtUPipToswsg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81u0isTWufLxP1Hb6uiHwwajshN9otjX2KFX/FKjc8wT2CKcjSZg8lDhTIa26aDBhxZj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/ZLbbEm6jQIuiQxK1LpzJnfo2l1EFPgJbAbma3xcVSLAP9a1Qf1r/D/UgHya3i6aBhmb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bzhPeGwGtuVkiiRwkKnkEOsYWz57UD84TWyncfNZcuFlpCsqBUCnxU3EqysEJAYTKHVO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dB+SE6tdYoM48F1cS37JrtQn6qeWRAsVkjGUrFcxzwm26Gc7UuxyjiojDd4n8cA5vDkh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/wAijP3qtCbGd+VzUIjdDlyQToES40qZoQZOCEZml1/D7mBNzVCcN1rFpVk4CxQHWOP2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FCEzo/x4nEIdjT2Cyth4Y0HaHCB/qOUbxcF0qKKuDiMqhudd0ymiLA6yn2pKvRHS/wBR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hu2ZP91uGcNnHmUHs1NqEyJCG9evLYq2GR+Zd0z9a/l/9yAMDKOZcobXCuYSPNQvzn9s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/JH9adl6LlkKlxzIQ4LOQdl4rLAYTPd3eAXdxP0rrXMIZ44SKB6Q6GN2R8FED5kAeSdC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FAvjymZmYogP4mER+G6BzzDrc9iF+cL+p37qYUl4K9FXamSuZUlTGeNMJFZIkyz9lU5p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Vldp4+CzNdnCmFWymw417BhD5zuOW0Cjam8mvbpeJoSMk5jr3WX0UzqdVvmj1hkD+6MF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hCO2xEnJ/RY/EUKLH6h9RXXFV+pRgMJrStK0masfRHdcSVpK0lUJA4rkOGDEPaqD2Pox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7rnFpUJzZ5XzPxTYcXOHZdQKfDeOkzHinBr85LZAC+MzuwRd3PyRgQqts53LwQhijLu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llBuiHz6t1vwovg3+x/2Qzsc2fMYMhRHu6sAkBEQob4jeBVIMb1TnucJNEz9IVCmSd8X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AdDOV4sV1zBljDdc3mnRCHBxqQ5OjmwJtzKjERYjGtoMtF1DY8Qi8+QXVwZPcKFzrYZo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MIHhKs1F8lG+CP5XLo1Of7KF+T++xCPJ4R/O798aKgTMsgReSrhJSxqp7BVdmXvBSdUc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lKLq5rwXIqtDyVKORD9S8PYGZYLWFl5cUReVWFUFkwxHZQm9SZtIzLmHW803KQGxPkV1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IhCND0O+WOR2lyzN4VamxofeN1D2hwLKmx5fWBxGzMXmpo5kdgJnsBI2J7NFX2SD5uUX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NRdGbxqfkmPvlaDJQ4oOQnUfBZOhtz+KL3Na0n7KKayK/cbwAkqJ0SLvONTL9kXZZxH8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Sjh7pPBTiRHO88ITgOOX1ULK4je4KfWxKeKpxIBUL84/dQfzn9sW9W3MXCThPhzRbDZm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bgbqJE5nLLyTIlZFspjE5XObO8jdFv4XJ4/AoohMLjRZIkiRNdH81B/J/fYhy+2E8Dg9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WRwmE4iclxkpq6o6aOBwv2W8v/2q+jvyXVxQVMW/dARBNqzQCAeRUngzUwZhVVDPCW14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nVmDUITRa2/BEjgt4auHiuOU7pmn9Hi2u1Fp4Yln+K2y5NNxyWdvdv8A3+tbK2Ftq6v2J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HYamdoNjwXgcZe1dH/q/dRPzqIYThUmhUPO4uOU3W5IMygElfw5j9a2wp8keoqzlxC3m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7ZH3Z8Asz3U4M5LNDfIjkhGh7sXx/ZEESI4YsDhOQLkxsSEIpvlnKSr0H/7ik17ScwoC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5z+2BJRjxyA59vBObFud4eC3GmUSrfPigKMiy9XKF1ZmWtmPE7B/K5TiODQWSmurgEhn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kRiYgFnUCAbXI2U9hv5gog/G7CYWYlVREtiyurqcqKeFAVLCW3vfBNLlvtn+IXU2fSQk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X0gmps9FQVVVeirMeIW66aqNu6opmQVLoTtZyBbqh0ODTwUmHdNUbb1WoRB79HDkUIra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JHjiHBddD96pTuixr8CnMfqb2M/rOysNqk8L4OwKvhwwhrSnlWWlWOATe3BNlQzQPL23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t6tzt6c82DIgnS8uSywszIfEm5UpUUojesAsbFNMTLu2lh1sLVYjmEOrgl3PPRHKyEG8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pWQwocIO4t5qGBIxfeltAFzYc/eKY8R2vYDPdChCYzZiZYB8eKAWnuyLoGUmN0hB0KfW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iy3Wcl1jhICjQjCOl1WrP0cTH2B/bDO8ziMNQTQL/hgCwXn7y63oxyu4tXcPWQwInWcp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1TwB4bDPzBRp3zlWVsJoknCytgVIqSrhRUVFRV296q3Vu0K0kP8AtNWcERRzbdSu1brs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4jSLKUvipYVGFlSikgX2F5KcFhA8VPCR4oNd7wylPZ9kyW9ZFo91FppKoU6ZYtD4OU/6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YceqdUHghFh2XXw++aN4c+xlw+vjgdmEMHnZGB7G6urq6lNNbgR7b0Y8TB/v2tVTbPVP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OEItbm96VVmeZu54VWUxacwJHCowmJg8wu+/wBqE3tPhlX8v/vQyh0IcRmvsN/MFHdP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h80fDAFVKbkaWyv4qymAqBCQwqcZdlQqt1myz+KJsVJ0ieaAdTzW5InwW8JHAZDPwK3m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sPVVVLqpXNSa1SCLaU2CJ1Ip5pkcUcb4BwTizKcw5LqvtbwPihEdQkSei2e/DQeO9hXw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uvp8Vlfp/cLMzu31H1D47F1f28dhDHhg7aKPbzx8e0srK2zfC6vs9H/0f7/VTfzBReQe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TMhhNUVMJ8MPHteS4FSIRy7pKzDe+a+mh/porOb5Ldir3lUuBWmatJVOFFNrpKp2KcKp8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eFFJZfeFl43QeTulTbcLO3u4i3e7NQcPBZTocjDf/MM0n7QR6NHFDbwKcx9x7d3DVLqf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1WuIqRogVOkH0X8x8l/Mj9KpHZ6LvmKj2L/DPxVmfqWlv6l3Y/Uu6+a7ly7h67iJ6LuI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sE/oXcf7V3YHwWlWVgrKythbaupTV1cK4V8WjkOwKPa2xlxwmryVSfaCoH+iFS6AlmY0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5vJFjm5ospCXurj6Ixch6v7XsgiCESw19gH5go7QDLOUVPYtgOeAm5VK8cJBeCnwXiq3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pEK63HtU8vhZUJDsLyagYLi4YVKvPsAUGiW6cwQjM0xAgmu4KfC6fAJo8ZmeayxGyiw6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SnQXa4dQvHEEd9D+aHS4H9UkcsutZzU8JbeWG2ZRZEEnDhskPiiHSk+38h7PYei0t9Fo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dxC/Sv5aF6L+Whr+Xau4/wBypDf+paYn6l/iD+pd5FC7+J6KnSHfpX81/tVOkj9K7+H6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X+H+paW/rXdf7l3DvVd04DzXcxF3UX0XdRf0qsOL+laX/pVnfpVQfRWVgtLVpb6rT81p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6ifqX+KFQvl4r3lT9lR3yV1wVldXGF/aHeS6P/ohHpD6DSyagBoJeTQKTwD0l1whDbFY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ZtO7dNEcdZFPup7w3LmM5exym6XKfsHxC6SHM/xOa0081pktJquKuVVAyQkEC1u6Lrww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q37SZbNEssdjUuGFlZUsq9kK7wKi9H4irVVSWQ6moAam1BULpJ7vS4JsSFoNQU3pEPjq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8jhNAwmzcgbwYvyKEWEZwnf8A7JNj9H0nUOXY5mGSMR9z7I76xur7Fh6LS30Whn6V3UP9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8L0X8vD9F3DV/Lt9V3HzXdH9S0P/AFL/ABf1LVG9V3sZd/F9F38X0X8w/wDSv5k/pVO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9KpFhqjoZ+K0sP8AWu6H6l3R9V3J9V3T13cT0WiJ+lVa79KsfTC4XBcMLKysrK2LvJdH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iuj5pNaHaRZQKyNap8ePd32+Shuhsy3rzTG9IBykUM7Jz4U4jPE1H1IV0gn7eBkApyqr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ITKkpAUVBROJUypnjh4exV7SQU/kpFNLYoc83bgFDifYdlPkszGza/kphCJ6rM210YJ7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X9wow30BoZp3RI+k2RY64UiszDIp0KMe84+KfB6S3M0UUnb3R4nFU0mo9tP14Ee3tt3x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bPRdzD/Su5h+i7li7pvqu7/3LS79Ss/9SJGb1wd5JmYzPVt/ZdHnbMoLnDrA0GgTjEbE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BEnccxq1DJVgEp811cbNMWN5qv1GV0j88/kr40lNboVFNTJRrVHmqukqEYAMnnWU08VK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s0jl57bSVOdE+XPCikq6TQp7P8WFbyVcHMPwWT3mnM1N6UzvGUcm9JYJuFHhBwP0jP2Q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JjNM4sPUOayRawX/ACXURTmH+G7msvtVvr4fUjvLB/kmT/5bf2W8AWMuDxUYQ2AAMCc+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j0mWV0pg81Fc4mUOuUcU1/QxJ3Fpci14k4fUZUeguP2wkZKootE0NwSRkBLwRpRPL5y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OlkC0gnkhaaEqIeGBOMl4bWduoWRJub402+rzfRjh2Esx2SHWTI7bO3XhTbpdgDxTIze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yO7tya4VhmyaYRnDci5ndnCizgTHEc1MdxFt4IQOkGgO67kpRK+IWV1+yd/EOIpTts0S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6dq7B3kpcmN/ZNDIbgR/h/8AlRM5kX2TokIsIdzMkNFPxqIIkt/kokNz80O8wJpzwCGy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MfsvHATKm5eKlRSAR5YSQBKlNbyshIKQHBTRnszXjjJXqF49hfZJAJAuezLbZh80Yf8A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ZIgaCeKdDc6bDxTobr8Fw62FSXNHo8W40FOgRRImx8U5nSGy91ZXXw/Cj0d+h9vBFr9b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ifcOl3JSO1IFSPbSCm6ruSrbED7wP8sHeSc+GIbmkD/ECkIYP/uBd18wu6+amIT5eC7q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xxoCfgqg+mGtvqrj1V/bCo0/wn5LxUhdCtldTmjVUU5KaAF1lqFImSrNUq5ZQN7zT80J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MtmiJ4K21bGmNlzUgSA7s2SKZF91+pZ26HYOg5RPmsw1tTY7fimxGmj6jwW6PpmIOFXs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+KOOYd9D+YTXsFDddVFqOCm2yrs7wEkcrfj2s3UapQh8VX7yP8sasC0Ky971VHvH9S72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5k45YUZzW3kv5g+i7/8A2hViQz5wwv8A6c/+0Fo6Of6F3PRz8FXovRj6r+Sg/qK/kWf9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9Ff8HruI/wAHhaOlD4hf/V/Jf/VegV+kA/lXexR/Qv5l484Sp0wfGEV/Owp/kK/nIJ/p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xA/Uu+6P/wBRUfAP/uqnU/8AVVof/UC0D4OCn1Rku4ev5eN+lfy8b9KcP4eNb7Cd1n2W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ZBTXirrwXBAtFVuhDlxWawC6ziaKbQM3NVtxXgpoEKiAZPNxwuvHCSoq9juiq33SPgpN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L8U6ET9IxEG+AcEWy3X2T+iP/pPJFtorSh0mB/UEIkM1NR4FdfCG+O8biHNWdg+jfdDk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waPHBZXiR9gytqVKMJxLyCrblhQUW+ZlSAohfHirq6utSurq4Vwr/WJ9kv7A7F8Iw+kE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/wBQP6VSL0gHxhr+ai/9Ffzb/wDpIiG/O3nKWPfQGVs90lLrui/9Rd70b/qLVBPk9Wb+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y0Rfy8RVgv8ARd0/0VWv/SVY+is70xuFqC1NVxhwwsFpC0D0WgLQFoCsuPqru9Vrf+pd5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qTy5xJncoTM14qQRw5lAKXBNNVNSkg3hxX/pok/BAwzWJdZR6rwXgq4SFl4IlkqI0mvF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Dg4OJXiq7cJ3AUkFSeNFTDrpDJ2QKZFGh6bFbpcqYdUfMFNiAgRGal/Ew9Q1oPZUHUFn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g9tWm/is8OsJ1k0uFHWOBhv0ldW/+k4DKcsUWPNdXHbliBfabz7ANe7KFkguJEq7OZ9G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NzipndHipu3jjf2O5XFXK1FXKurq64LgrBaQtK0LR81oWkqxXvL3lcq61LWtQWoLUFqC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2DvqR2DfzBRSOfY1AWhvotAWgLSFp+a971Wp/6lSJE/UnGHFjkNvvID+JiisqusoUMd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3nxJqjBZHyNFSZA0TocSIyY/CFOcMjmYSLpQKiWhd30X/pruei/oXc9H9F/LQF/KQv1F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Kf8A3Sv5N3/WX8pE/wCqv5eL+tVhR/gVX+LHwC7zpf6Au+6T/wBJd/H/AOmv5iJ/01/N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B4MlMlXRRwtfDKaDmsxiECWpTmZhHiUeGW6OZtB8009XJ3AKQAJ8SspAkFKVMGdY3VpX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l5oBtSVlNJY+KpbbLeargFIKuBZmOXltEw2kyvsmeptQnwXXFkWkYeKzfAow4nduoU5v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3XC6rVAdoejCj93YjkmtLiYfu4TUjqCtvC6osw79vzWV4nLmpw35XFVbMLx7Gy3W5nK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N5wC+jE19KZeCkj9V2VlZWVseKuVcrUVqK1FaitSv8lceiuPRGys1aWrStPzWn5rSVZy9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S1K6urhXCuh7E7Bv5h+6i+fbDOxzZ1E06IBLkPtIF7S5nEBN6lkqVdzRawiRtMWRnWaz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sy1/hgIHVtHj/wDvFNa92VpRbDdmavDt3eSGX/lM/ZeCmVe6lhOSEroSFFclo4IlXHig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PFBwCpdCWE+CaXnTZFzrlUUmAuR4Hkt25Q6s5HIkqq8VaqrbCu0OeEzYLljPa3DqvsiG4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mx2VbKssLKYsqVIWVvew7ErepEbcIw3jd5LO0TI480ejvBLeB5LMSC3AOCESHKqzDT+y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3o1Dmq24grMw54fIr6VmQr6OICPBXcqOVHhawqv8AkrlaVpCoBjvGvJEQxlbzWY2+0V9F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B+vT7E3ZKuVcq5V1dXXD0XD0XuqwVgrBHBv5h+6i8d49q09JG748CvpNfuST4bXEMdcd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8vn5oxIx+isAOKyOMwag9q/yQ59UyforIlwmnGxVTgFu3KcCd5GlFOan0oF0M8ApNO5O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ZK9ApqqkmS40RdZyqJjmEEOSrMDyU1PihywsrFWU1bCWAAKrgKqU9mW3TvIaMCJxsi3h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NbH+yb0mHx1jlhkiFGNCbMEVAXVPaW8isr8MrtDroifn4qRQcwycnRoQk/3mKbSvsvXJ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3R4rWveVGFShNkvpnzKm8gBZYHqs0SfmpO3llFG8sDmNlUkI/Xvx9iGye1OEH84v5qNK2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VTLgmxHMzgcP7ouY2Tef2lU9mHmGIg+yUXdW1ng1dWejTifbzLfBD+aZ1VG++SbpzRKV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b4wGKxU5I+KupcFVeKstNAjRWUpoNJoiqqSlwVVRcZqSh+Bwqj1dHcQiJUGHGayrLwGN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ZUafgtBXLzU6FSdREbDjt/hdQqh3bhNezW1VwkjAif0owo2h1CjD9w1aVJdXF+BRMIgP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16yRB/5wy++NJRzCWVN3g6Yms7EYkKj+LMMp3hyKnCBb5r6V3otxvxKrVSaD6Lfo1TIz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JWZ2nmVJn0j1L9lN+6PFUtzWVlXFbyl90B7F8cIP5x+6j/nPZO6phdlqU9rWtINR5qt/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HOPAf27M+SZP/kNR5KqtdSV1Uqt0fBEtc0AXRXipIIFdY62FFUSCnSapdNkgeSaeYRdy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eanyVBVU+KrpRLbbMipLRTmiHyIK3BTY3gg/NMeONLoM5dgWnvYdlvaTQ+CMZmg3xqrA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INBRzCraHDMJzF1Nw62F4XaqHN48Qj1b0LLOAJ+8JrMGyl4qTpN+KDhGFFmhgmLLTaa3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cFI6eIet4ZfJaZrdaAjQudyC3GEDwCzRTkH4l9Gx0Z/N1l9K6TeQVZrJAh/FfSu6x/2V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GaIfXo9nr2o88IH5wos753dhTAtYQWm0+BRiuY7KTqlSfsk1DLIoc838eyPkmT/5DVJU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vVXRKnhIKgosyh5zISlIKhmt98ggJ7qBiVaj1I3FDZ7rV4Jh8F1bbC64phkt5FWoqhTV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C7mqykqkKQ2TzGFVNTPYB4txQezu4lV1EQ+Slw4YjMqAtddrua6wD6VtHt5qlsM0Pis0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jsJhoU8gWgLiptVsKkKrwtyZPkpvygKkitTVIx8q7wyU2lTc0LLDOX8qzBu9zxkpIfXr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75k8v1ZjPbDpNMuDrLKeitP5Aov0LJObw4qdk6DHaXwD8k3pHQW/QyqG7OYwHRmN1AJs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dZIvSC0+Sl0fLFDTPeoCgGRYcIy3uU1FiCPnLfsWR6lmaV04xmObGrUVK6x+WH4OOwHP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cKD1Q5TQELoxY/7WdNEHo72P4nNOaa+I2QPy7EqF/oAYTXihIK1EQQJKeEuCthRFlMq5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aYSN0IZflaE4zojOyaGg5jQLIBXmq2R/7oGquQspKmXLzUsJoGUsPBWVVRGVtg1TgSfR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RNeyd0d2oVauT2lfj/YrK++IhP8A6Spt1D5rroWl1xyWVZXFWqt3di/upRGUW48TUnAH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GSEXBSHRyqhoHmssRzG+Ichnjkg8gqQi93NxW4GsC3i55WV02eAW+VKFCzuU+lxMp+yC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bpDnZeSk0bBJUz9fD6kHnhAcPtJ5PFx2w4DNLgn5miG9tx4J7oMOE5tqjB/8VC6yYpSc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Enw7Ar+K6HWEbjlsQ+r43UJrbtcAfVMn9lf0KLT3iul+bv2TGuqCKhRsrN1jpSmof0e9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HmL5UA5pr3bw96XDsYX+gP3wshuoSVlOVFNy3bqpom5G5Wy5prnto6yy4yEvNSx8UeJV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xQk9cFN8IS80bh3AKlVxU5qm68XwMuCnmQrXtS5xmq9iHIRofFZuHEIRYeofPY6wX4hZ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pCms7TItVVljMmOazQt5vNZIrM7VlhvLXcipF2aGptiOiN86rfa/4rSfRZY1WH3UXdH1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TPyW7No5uX0hdEfyWWC3I3k0KbqeatN3M7GaYDBw5oEcVuqX3ib54QJXnxR89sJwEdkG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I2HGHZ12my/ieiiUYa2KVjgx8Q5WyNV1v8Y0b2aWVCI/pAIA0jinOqyHl3c6iEVBcZKN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Me+jZSXSHOqwvJkDW6gNgunl+XYCIy4+ayQve1T7GF/o19VLAYEe6EaUw8cBnsnTeTKw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uhTFBwCmFRTI3FanJCWHgqoc1QhScBJcFmaVOykFVUImufZyarK2HHsHQHcag4SdoPy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+Km3SahBka3NZnCU/eCzwzRTcTPwKkWlboKHWMc0/aCzQ5HxQbHo8K+G8Foms0MSKm9g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iu7C3QBjQfHCrq8gr0RaShPUVX7gCv1Ezzwg9WLE/si11wdsuyHq/tKbqnx2hEhGR/dE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RBJw2rDDh2RdHbPkbyTjDblbOg7Do/8AoyPqqYzc0PmE7K2QVRhLCpV1MWwnOuEgFPgq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QaDu2Qa4gzsRhVVQ5qQXhh44XovFBhBCLT2c0Tt02Zhdc1u7Z45L8PArI/R+y6yDq/dV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pOEl1MXQU0viHqDxTmSzs5hUixWT8VudKB81uvaf6lNuX9S+lDPVUljuwZjzVejuVIDl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gssAZFn6RFMR/Ild4Gt5DCQQJupyU2ukPuBL6ih+eEN5dlFZpzjcnabEaAS3miwwmV7C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3pTRR3NSjMLZ+xdeaD7Phz7DovPqz+6uqquFgpyxzcBhzKyzpgHlokbVVvkvBb3wXMrK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dVF0G34Vqm02ONLqimp4VVF4qeWqpZePZSa4LW1am7NlZVGyQ/Q66yOH0Zq0rwWV1WKY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cWKIN11MfeYVnhTcw/JZD8Cq4XK4oFhU2k5xwWooZHOPkt+NJb0RzzhNxkFuguXV77PJ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sMBp4hTiZp+OzRVv9fHCf1FDwYWlokHGvkp7TRWp4JzGAtHJ3Ygi4X8N073tMTkVlfb3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Vg0HYdFnfI7/APJVVV44XbJXCvRUKnnVHzWs/BUemgTImtZ8PBZREmPFTitGVBzLciiY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PLC1Vaq6qLpU6lqFb4UoFw2KYcOzqqCa0lHdKoNqyts9U7vG6VkiDy8FanNbqp8Qt5gU4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OFvCS5g3C63op82qThJw57G631QOZoUyFJgkMN4yQhweNJlBr3Z5rN0hwYOSl0VvxKqV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5qmX4LdiLdeEDKcvFFzWloWYRafXo+pYeDiQTuOsENpxYwuDdRHBTJn2f8P06eQaYnFZ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GaMwmlHXl8E8sZkaTRvLb6L4tf8AvhfHTgFS2EkGmq8k4t95SzmaH0pkpuiOPgt0kKsR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UWSOZ8lmYSW8UVJqIdfDhJEyVkBLtpObNVaArqgmNrir7AdxC/iIdveCyRRNqE5mHzTY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ZOx3mgrTLyU2FwU3NqtK0KjBjNxkFOGc55BboDQi6HMnzU+lPAI4Ar6Fv8AUVvkk+KG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njRairle/JDK/wA1lc+v16PqWHhEl/ynIbThDgjJcG3/AMqtD2hgxxn6O7h9lGLBOfo9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KhsjSzPE6dqAKk0CZmIOb99vovk/99q2Hhh4q6awOlNSHu0VFq2KiirhLCt+CLCK8UHM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nPGQy+qLbkXVqeeFb9jVy7yS3Y3yU+tC70KjwtbVrb6p+aXW+7VV/dcPXsJO7p1CFu1h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6t/2St9p8wqPK32zVZhTDwtYWoLW3Hch5l3RB8VvBzvgsztweKzUe8cOaIgsDAqn6T91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OIM3IrQZc1pWgredJDNmct1oCmbLcqVvCv3iZhF/0TtN60bk6oSspt1e9hZWwsrK2xOD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3WPtvMNkeqbKZmsztYEgVNpzhb0N4HMjs8jacyus60xMjeO30Tyf+/sUuGMl5KaoQs5u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XwAYRPxREx8EEJK/YCnxwl/fZsrYV7Gq/h4v9JRa8Vwyvk9ir9E5fRPDgtDj5KeVwKzN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xyo1xHIqb2yxopmK/yU2RSp55PXeKT3THNd45anLczeuNwrhZYI+K3i9FrpqjJ/eJvl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htEtigTs1TJrhfsSGPLZ8lSM9dbFc6tgdgsdYomG/wCCOZpor4Zpq6ur4nM2bXLcyuLm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rN89rxVlbHcmNqU6J3EDDxXkprzW7xTRxwe7PMuOkcFSZXLzWlccLK9V4YVXFHlhJSQk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SNIzLeKbldPmOWNCVrn5qzVvwwiAJP8AFZXw1uGQ8lWIVNjyQu8KrJVZhdUiBVcrOW6K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RVeVdUMl3jlrWpapfXp+pR5YdIPDqa+u2WguAddo4qUpdo1g+KDW0ARM942ROcunzR61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SY9ripOAIRy7rjxWnMOEl8dqs5cZKGOjNrK+30c/ifP2Dxx8cJ8F4qirVra/HAshX5q6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bG+FVZUV1NTiuIXelfzDl/NH0VOl/JfzTfRfzEP4r+ZhL+Yheq7+D6rv4Pqu8hfqU3Fp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N2OPmi11CNqyDYokftLM3eHMLcEnIg/ELMzayxRmYushbzMJP3gpwnDyKYyLutPFAQzN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fqUeWHTHVMocsLKysrKyD4kPM3/8fFOexhDbefitJVirKystJWkqxWkqxVinRHDed+2G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HKZY6Q44fRuIX0m+vpIUh4FDO2XnRAQYnWTr5KysrKyysHmTwTmOBmFZW2YHPO+ezZWX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jmpTgvNeCNQPNUqVwQLqcSsoBDTYDisr6FXQ3lqCzB64K6mDTG68FVyoJqqnwwFJqTWr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mVZWCsrLPlGVWwp2OZtCECJNji/ii1wkcKKclvDGbTTkt13Vxj6KUVv9YXMKbdXLa3Cv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EsKjM3kVxhO8VNm+PBW9VRqnFUsqv9eH6l+GHSnDlJHG+w2JnFaSV1dXV1dXV1dXWpMZ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Vh81RyuuCc2lcLlXKuVKquVqK1FaitRWaG+R4+Km5xJPFXV1dXV1dQP9Vw+WEuOHBePZ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KqQTS4B0uCL9Q+z9lUupuMzheuA5KULSqWRrJW2aY+OE23CzPdM4EuGYbNlLteRXVx92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CbnGDp8Nmu8ORUnAMcpw3I8+aqNrJGb1jVm6OafZVZzVGkqYmz4r6Uhx8lTa4riuK4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6urq+HBcFwVgrBWWkKy0rStK0qxViuK4rjjdXWpalqWoLUFqCuFcK4V+1P1L8MOldgPD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kp0zcJonNU9uWGES/5z5z7CCf8A1iPkvFUXhhReGH99qeHgqqU3equVqW84rd3Wq6uF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L3VJLgvBFXlgVS+FcGDLIt489mUYkN8F3r13z/Rd+/0X8w79K/mT+lfzA+IVOlQvRfzU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Fd7C9Vrhn+rGcJuVssYkUxJPHDbDCd8KorzVsyLAMo29x1OS7ufPKiKeRU3BwU4cdUiN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mJl8lKJKIeZCoMN9wC+jbmXALvFZWVgrKysrKythZW7O6urq6urq6ur9hZWVlpWlWVlb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crUVqctRWsrWtS1K4XBcFZqsFpC0haVo+a0fNaStJVnKzlxXH0Vz6K61LWtQWoLUFq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WHSfPsGvy5pfLxRdlyz4dhRdEEAT6y7jcrkFGG6cjd0GyrB6L6rI4iGwyqndHbNrBXxko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8oYd0Fj5sDpzRH8A0ENnfsQ2Jny/hTm5ukZuDZdhC5iOR8l44eGHgvDHiuOFlbDwwkEQ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DjLhhwQkRM0RYbheOPjhbCa0mS4qVVxwoFMCqqAtFdi2FlbC3azF1KIJhbrlvNBU2UVG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E5pzjcmalPM3kVWGWv5tW5GPxW9GVXvPxVFVVeFutmqs+aq4scpwYgeqwytB+sLKysr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u6urrUrq6urq6vt2VlZWVlZWVlYriuK95XcruWpy1FGeHSz4jsACcoPFdXcmvW8UR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ytkCmDrYbYbDmcOK6X0iIJwnbuXiUA7ojv1osbl4GpQfDiNBiESM+Hio4iNgszUbk95Q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bNHMToMt3sWR3wZsPjIjzTmmAwvcdZNuwBPDpH9lbCeJ+S4LhhfGanwUsLr6ZxDPBHJG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d58lrHotbf0rUz9CM+r/AELeZCP9K7iB+ldxA9F/LwZr+WhLdhshy5ccbKyLMm/9pXEt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w2qFSuPFb4kt1wVVVgWlWPqrH1Vj6rQFRgVBhqCmAX/lUuret/rWBd5E+IU+v+S/mB6K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lUnxi/4LU37t2wthbF+HS+x/h8/0a66Yly22s4XJW4BOzQutiRmh8Suiahwh0xhAoBkI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Vm2c1Cc6USJGE5Wkm54UsxkJc13K0vhsY2W6qxMw8ewDhlJbWRX0QnEdwd7vYnn/ABA/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Kd1WXmqoc0UW5ew+kF8Kpy8FRVwrhfsa7YYXbreHYkRiRyXSBKb2Gjl0aGw5nu1ICBCd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HWMb9JKeOapimoUw2XkVTMpRacphfxBrxlJS6pxPgv5aKpGC4HxW6z1Vmha1WIVma1z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pPRS8cwKqTXuhO5PWdha8eCm5hQiObuFWRLGEgXVDNTZDcR94n4dKPj2Xxms0qWntRI8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FB+jjClDDddW6TEl6FR5F3OS6KJmUia+S6P1ZeW9ddy//kN51LVsoQi53t6i0+K+k6IJ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+deUlDhbzQCOFuaJbFfbn2Luf8QP2xpjLGytsWOHhh+JHlPkrKx2dQV1vOJxNezsqBW9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pwLm5mjeTXxBDytq1zeKMGmX+ydBGUCEtTE6C6WaUlceqb15GRD+FcGw20nO6/4h+Zkl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8kD/APyIzgjdTesb9G73V0d0Jss9FEh5WyaZKA/wWkrSVYqqzs1NFF7vomMflkeSIiHK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59rkjDc90cc5TWbL9GOBWgSRhQjvvoFlMPrPFSawtHI/eKJhG8T2fU5Re6EQjcJkDsMZ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AGAVKKLnRoZP/pxJALdiNaeH0qiicJ29I8S5MjHqgyGDbysujdaQ55iTFURF6TDhiekc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DDISqgWFumWnbDxGa9xMw4DUeShD+GhTYZk/aTmN6FDE+xiD/wBZp+SstIWlaQrBGgU5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qTXDCWHFccy4+Kk2IcvASXeD0XeD0WsfpV2fpVof6V3cL9K7qB+hdz0f9C7iB+lfy8H0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w8xt19pLXZt7kV1ZhPk/7IuoRYXsdPdaSofSfwyKixGEjOV3j/VP3iXVqqxXeqDOsJ8y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6I+bfNOdBfJh/Eusj7zW1NVCdCcC1vBdFYBYJ/iJrokUiYn/AGXdLul3fyTgyFNx8EQ6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ZOnSihSu8SUSG90w66DOhM65ou4qX8MAEAyFnpdGLFaJcALp7omZjSbKX8Y5ng5v3iie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/PwWWG0udeQxEQgGNH014KuGlaVQKoVlRUmD4KQ2swfmjc+OblLtHj/1m/tjbsr4XQqi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FZVC0gLT81b5q3zXFe8rlanK57CSqqYUwsNiZaZc5dtvxMiydYYzvVMc6Ye3gmwYLQWD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g4TrNO/MVmYZFd45Qw+ISCUAyIQ0tmup6zUi57puKhxXEMjNNEHdIfldJfRum1kpbMRq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UF3wUQxM1bTRY87mYi6YYMYlruE5yUJ0NxbOhTRCll5uQidOcYhnuyNl1h6PFd4/eKJ5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FwNZDgUSABM7x5LK/wCB5oSY9w8BNDM0t88KYXHYBkNpc48E0dKa7qwd5f8ACiTZVlaf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9sb7PFcdiysgrVRl8V4K3ZXVSr4CVlTZnIGSJOFMbq6vhkoWeS32OB5hfRxPgUYmeo4S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Z0mCutLq8uzpiZGWxdZiS53imue0tnYqcVxdhDMfNNwpmWWZly2TkArzTiHalMPJ801k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JARc67jNODmZp8UwBuVrTPzQayIQ0JzukAxDwW5DAH3iifmwh/6nauEB+XNek0evOdjz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bbKD9JDe21r+SaSAJWkv+6kYECXkv5bo3oojeogTdxlZBv8ADdHNJWUH/hoW4ZmXFT/g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n3p2xMaUhwBufFFpkIx481KDqbqI7aP/AKjStK0rQFpCs1WauHwVti6urq6ujywlgbzV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3WKjlw0CigR23nIro8D3blCF/Dud45ZoGHod8l9I2dOK6otqU2G0nI6vkupynPzTocWo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clkimTpJ73u+iaUXdGdVvJQosHTxRiuJzcED0iJlJ4KGzN9G80cjnjy5LNFfl5IVzNdY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HBBlAoboTWgw10bJwqs8w5qa6bd75J0IVy8VmaQ/wCdEYKNR6sWWRjahDcn8VHhxBvTq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eWG40uks5hnKswhulzUgJld2fvE/zwhAf8z2Dysg9zZ+P2U97W5WngjG6zfv4f8AyvNC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kT6X5Lq8pL+Qw60kT95vIJv8Vo4cp+Kd/Dd3/fwRgh5yf/tFLtDj0j8zMLq/Y3w4bHBD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Gv5J7mkTcEYZlSqzT3W7qzdHityKG18YPPIcE2Zus7SMv7KCJ8JFfRNhuZ4qUfLPJSS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0mAJfaUeAyRLDxR/4SXxUWFEuTOXJQIA4EFNcYHWjnyXRiILmMDxUqFO2VNdGhGI3wXR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FSE1wBySRzXABU+KhuBPBMMMysFGDt5B0N2V0hVRXw5ui1qpPcTMWK6ZC4Tn8k9vgumu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CLclHHMTRgOM2zkqCQcyfxUQKJBI3Qh0cNAYmmAwHO2clog+v3iPnhBZCZN+YuXcn1C7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v6Sqwn/pK7qJ+kruYv6Cu4i/pXcxPRd0/wDSu6f6Lu3+i8lJtT4YVxO9uzsmvaRMc02K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IgylPeWjevIVTnulNx4INrlFhy9j6UPFn743wbKC2EJSpxUuOFtrjhaa04WVirFWKtt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slFQn1U0wvMgnGBFOWUjJTLjVbkV0lnD3Z+aLi7eJnNSzouY45ipZ5eQQc01RiPNVK48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a58t1SkC3kssg1qALA5OhkNAdgIb4QfJdTkaBOaiNy5s1kej5N6Upo8QeCLmQfpE+LEr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cqK6HCLg/wB1bnRntiHVSyzONDDqjHE8s1C6o5pCpU4hkCnRM24U2Ix02CUyoTg4EZS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Cf3kDWvcAF3rl3pXfP8AVd/F9V38T1Xela/ku8+S1/7Vrb+lam/pV2/pRrDE/wD0wt9s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hBp4ZVlbAgD+lb8Do7vhJTECA0eSyDosLNzkhn6LBI8EHO6GwNHqu6HoiX9E+IenEdBo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/wA6p0OQ8IhX8if1qY6I8Nl9viv5eJ+pUgRv1BUh9JHxCp/Ey8ZLf/if0hOzmPKe7JvB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RI3llXfxP0L+ZP8A0yqdKAHjDKp0uH+kpv8AxUKp8aL+agfND/iYPzXSB1sJ08spHxXD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XD1VCFw2OOxcq6vhdSmrrU5Xcr4cMRTzTqUmrbFsJyVlx7O+2Pbc7FSG2ac95m51+w7x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N9Vrb6rW1amrUFcfdg/VtlYK2zbb4+qufVaneq1O9VqctblrKo5a/kFr+Sv8lcei4ei9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WrS1aAtA9VoXd/Nd2fVaD6rQVpcrOVnL3lx9Fx9ML/JX+S1LUtS1hawtbVqCuFcK4V1d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QPBMiwnf+fY5hmXsaqk1d3qtTvVaneq1O9Vrf6rU/wBVWK4KkYrvSu8XeFd6V3pXefJa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ovc9FpYtDFoau7au6au6Hqu5+arB+a7o+q7o+q7py7t67t60PWl6s/0Xv+iu70Wp3otZ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Lvfku+au+au+au+Yu9Yu9Z6rvWeq7xnqtbfVam+quPVXH1I4cj2l1cq5V1qWpXV1fZ4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tcVx7C+1f66ur7YzGcu1srexzCurhXCot6h+rblXPqtR9Vqd6rU71Wp3qu8f6rvH+q71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nLvnLvSu8+S1j0Wpvovc9FaH6LRDXdsXdN9V3TPVdy31Xcj1Xcj1Xc/NdyfVdyfVd071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Vd25aXKzlZymYYn5LQPRaR6LSFYKwXDZ/wDKutS1FXK1FaitRWorWtZWpalqWsLWFcK4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KysrBW+a0/NaVpWhaCtBWgrQ5aXei0u9FYqx9FYqyt2t1dXKurq6urq6vhfY4bFlZWVl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w2KqYt947q6vt8FYLguCPVQTEleS/lXqsI+i7sqYgRJKsCJ6LuYn6Sqw3fpVQfTDiuOz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BWCsPRWavdWlq0tWgLSFp+a0/NWwurq5XFe8rlXK4rirn0Vz6K5V1cK4XBcFwXBWVl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pK0laSrFWKsVY/U1vYKbFFX73STYYlTjzU2loUSvFagoflsykFw9nurq6urq6urq61F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0rSFpWlWVlZWVlx7C64LguC4LguC4LgrBWCsFZWVlZWx44cVcq5V1dXV1dXV1dX9noq4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RzwPNa3/qWuJ+orvIn6itb/ANX3Kurq6urq+F9uysFbCy0qysrKyt7HVUxot771gima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F3LgqQitBVsRzP8AnKGhpcBUhTJEMcg5T/isvqUMxnhLGZUzcqt14/fiitjVU+80364m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Re7SESVP771x3caKRv8AeQNOhu87DhlU9mQQY1ACyyNsL/f2f3mGbW/eOxLY/EVW5upD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7yp93wD3bN52zdbxcfjhPgFnPwToj7D5oxImo/L7xUupiBE9PqGir93mz1v3nbBmcLqQ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AhlpCbp8fH7w7jacyvpXFx5BShsDfqQfdxuYTaKlUaPVWCo9wW884WUgDNBjdZUgv4a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/wDRtJX0r5eAW6yvMqq3RNcGqrnff8ZrnC5VyrlEzwaeQWd2pyAZ3ztPh4qt/u5uspzK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Z5lVK3Gkqpl5Ln/kD+EVO07ALrIluA5p0SJqd8vu1QLeKoFUrcZ6red6K2x9I9rV9Exz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6iG1T7rBvHjtOwm6wQLqNGlv3YoFvu9FujCgkt5xVBsb0QE8m1X0UH4uK15R+FTNTz7K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WVirFWKsVbaHYU+5l9vOdLf323YSFvuvUqg299wb5lUm/wAl9G1rPmvpHud2o9guVdal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4KwVhjxXFcV7y95e8uK95e8veXFXctfyWtd58l3gXeBd41a2rWFqatQV2+quPVcPVc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xWkrSVpK0laSrFWKsVYqxVlYqxxt9TgC5QaOG2VL7p7oJVaLmqDbut1o+K1y8lWvsA+v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XKutS1LUrrUtSurq6vhw9FYeisFpCsFpatIVmqzVpatDVoC0BaAtAXdhaFoWhafmtJ9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xXFXctRWorUVrPotZ9FrPou8+S1/JagtTUHANJWlnqtLPVaGeq0N9V3bfVd239S0N/Ui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Lgv/ACuHqrKysrLSVYqxWkqxVirFWKt9fUaVvOVp+aoOxr7IPvvPLRWxl7DdXKuVcq6v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QtAWkLSFoWhaVpWn5qxXvL3lxXFXK4q5WpalqWtalqWsLWFqatQVwuC4LguG1ZWVlZW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VFvu9FQDaH+SWUH7l3V8L42C0hWVtjj6q7vVXd6q7vVVJXFTmrnC61LUtS1LUtS1LUFq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dgfvtP76WwsrI+xWVlbCysrfd6WyfvbdXKurrUVqQJ7eXinAGiJa5aldX2bLStK0/Ja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+S7sLu13a7pdyu6Xdru1oXdrSrFWKsVpKsV7y4q7lqctTlrctZXeLvPku8XeLvAu8C70L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tYWpquFqC1NWpq1NWoK4V2q7fVXC4LguC4euFlZWVlpVlZaVpVitJWkrSfRWKt7Lu/fl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FznUnIK71qd6K/yVz6K/yV/kqu+S1fJX+S1D0WoK7VcL3Vdqu1XarsV2L3VISWkKysrK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w9VYeqt81ZWVirLiuK95e8ruVytRWsrWu8XeLvQu9C1hagtS1K6urq4Vwrq/zVwrhXHq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DXD1X/lf+V/5XH1X/lcfVcfVe8uK95cVxXvKzl7y970Vnei0n0Wj5Lu/ktA9Fob+laG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7pq7tq7sLR813fzWk+qs71Vneq9/1Xvq71qf6Kjneiu70Wp3otTvRanei1H0Xef7V3ny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WsLvGrWxa2LWxameq931XD1XD1XD1Vh642VlYqxVirFW+6zfLsrKy3VZVTCU4+KCYPM7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rbtVXgMOKurlXKufVaneq1O9Vrd6rvH+q71/qu9ieq75/qu+ieq75670rX8lqb+lXZ+h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ZN0N4kBSFtiqmjK/E8l9GwDxdUqzStENaYa0w1pYtDFpYtDFpYtLFoZ6rQz1K7tvqVob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tv6it5tPAqhmDbaOUyKn1kP4ld5D9VSIxa2LWxXYrNXdhd18l3I9FWG30WVrGF3JaQtI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BaVVqt/uVT/uVHf7lq+aoT6qQJmrlXKuVqK1Fd4V3pXeld6u9Xehd6F3gXeBd4Frarhc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rj6rj6qxVirFW+St8lp+S0/7VoH6Vob+ld230Xdt9F3bVoatDVoatA9V3fzXd/7l3bvV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aYi0xFaIrv9Fqf6LUfRaz6LvPku9+S7wLvAu8atYWtq1NV2rU31V2+quPVXC4bNlbC3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bq61KhWoK6YOTSUVP8KhQ+eVqf1UMCKJAFQpXcJnZHYmbsqMnGQ8FmdOXDYbEbcIPbY7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VxWX3uJ2pTqUcugW8fFXR2uK4rjhxXHHjgJLwKntdc0eeNz6rj6q59VSI8f1Lvonqu/e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EyUm34nnt5ohkpaWclZWCsFbDMayaBskmwRfnIBsF3jvVd471XeO9V3jl3jl3jl3rl3r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nZQ/LZbITJK7ofqXd/7l3f8AuXdu/Uu7f6rQ/wCSs9Wf6Kz/ANK979Kv/sXeD9BXeN/S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TwsrBaQml4bXwVm/pVmeisxWYrM9VZn6l7n6lZn6lw/Urf7l/wD9L3vVe8veXvK5Uw6i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wu8C7wLvAu8C7wLvAu8HqtY9Vr+a1/NavmtXzV/mr/NXPrhx2LK3yWn5LT8lp+S0fJ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aFoWlaFpWkqxWk7TB47Z25myonHkzD4SUBv/AKrUBzcoY5N7acWeWdZJzWaXXX0bH5wJ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W25t+HsnXRBvG3htTKLP1f8AbEo+XbtQmsp2i11QUWH4dhybzWVltvM7UbN5rPEvy5bQ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407MJo8NmEOTZ9sw+KHgTswvzdv/AOU6p0qH5bLWNMhKa7wrWVrXeFa1rWoei1D0Woei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O2WlnEyXBWC0/NafmtPzWn5rT81pWkoPabmW1ldKauPRe6rtXuq7V7i931XD12m+wdI8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M5y6N4ko+HsB2ZhV1tvtFpRPsWd3dt+e3Jvw/wC6oa+PFTLsqdxARTpeSIPDY4YB4yZT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cs1JKeZq1sWtqYCZ7s1DOYVE1MOCyOuNrM3W3bmaMCysEgNvm82as8UzcdseFU1vIbMK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O2Hmn/nOyz8/sHwKhfl2R+VEwoZcG3ku7cu4ieik5rgfEYW2Ao3mNkHk7sujs5nNtRfC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3l29FF8XJnmoQ8VCdyDl0QcZTT/PZBIWlNyjtw73eKBFjtTRB9gENnxPIIMYN0bUvVZB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YEIS4uCf57QLBIhDM7M3lh4Kc1dSyBVZ6LdPwKb/AKahy+yMOsZcKY2s7dD9nM+jFlaJ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2CL4hm48e2cODBl7P4jajecu3i/m2f6h7B8CoXlst/KukN8inZM4M0GPkJBAxBMoZdBqC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SMKH1TuACaQ3dKen+LQdl/mOyZ+Fm093M4hgIE+ak2RKygb3JZ4jRl88d5oKtJbrlSq3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OTPNN8Gkp7paYabPg0J3nsjBvl2I2zBcattt5h28hUlV7x2ra8TZTFeXj4qZQJXhJTkm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WFdmo2zM2bJNpwCllVlkOh1tow3cUWPuMesi6f3UhQbeSFWL+yLnOm43JVx2Bd4bT4n2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u/Ee3ifDZf8AD2BqheWyz8qePtNTcomQZoTGWMyppdRHwi6XJcx4rNK60Joe0yCnClz8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vl2Ud3KQ2YjuTdhqzBA2zNT2sm5rKnwTNsyEvYOjhBRfCGiejmUxVGLG1dh8NsLqQJb+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Id7263bI48FLh238RFFToH99qZWRveOH6QqOPqqRHeqpGf6qkZ63ozyhncXLddJd4VrK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srWVrK1laytRWorUVqKqv5iL+pd9E9V/MRf1JrokR7x4lA7XXsFRqw6yN8Bz7Dq4Ori7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8KGFlbsJ+e18e3d+VuzG8vYGqH5bMP8AKnOZfKgXageaDg+UX7ICa+GQXTmfJNySMONp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hw8k6cq8lC8WHZij8KHYN81EdzfsxPGmzNFsYVFiFFaDV1EfA7c+3coTeTUT4LpJ/K3C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RVHLWUN7MrKysrLSmwwKuMkyGzS0SHYZxxWkrQVoK0FaCtJWkrSVpK0lWKsVvj6Jt/Hb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veZuNSfa+rdwt5bUjZPe/eE9wdg6B0abiNTgtDlYrSfRWO20JjeQ2YcP7buytg8/h2Yh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G9mKPw+wMUPZhflQU/eRe472DC19G2X0snBtiAushbzePgpkTW6gV0f4jZePDsZ8gme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Qq2Tck/JRR47Y7cqXIJ5UU/ajdkdkY3V1dXWpalqTukP8mdiWusVIWV1cK4XBcFwXBe6v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ZQY3/wCdqZpPjyU7MbRo9sDm3Fl49rFlTdMvFOI4tVB6qZNcWfl2gNprPsN/fEdjFP4p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lbCysVZWxb+Q7Lx4FDt2eah7MH8pUKdlPo9Z8CgIbTLL80A+UyJ4UTpWcJFObKpscIcx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DkewysG+6gTGfZEtkOHuGZ2W4VKeOe23t2jm4KInnxUHxc49uOxZCZqeZJsNmlokOyJl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4YaSnROrbDc7gOA25OEws8KrfbZ+6boOHHs5vo3gE+fKyIH2NmH+Tae/kNqM/m7GFNg0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5qx9VxUt5AVqjOdFP7TidkjmfYGD82yUO3b5pmzA8iocT7JVz6LUu8cfNX2JLih4RBtR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2Cm6sQ3O0Wmxonwz7uxm4AywohjIrUFQhD2CEPxKKfFPd5ldHH4J+0O6S67t1nl2k22u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HPx7IxII+CkfbDBeexJdQDiskElsAcftLvH+qq4qcNxaeYXfvXfOXefJam+izPvban9o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xZmq2SmzEBVsieCn4KKTyULynstHj24kE0H7ZHy2nOnUG3bw/NM8zs9H8jjw7CL4Fp2o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zv70/LsGRx+V2w4OMk0zFFqCBBVUTjQqG0mY9gh+AJTvNOP4Uxv2YYG3VXR7ZkFl3lNY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totPwRmJc9uR7ptXn+yAFAOzzQqP5KTh7WzLdMLtRG2XxDlaLlZWzbAHDmqdq0KG3kNn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lFFoBHKa7n/cu5f6qfVvClkepdW+SkIbwokNsN+ZwuoY5NGyZi2NVpVGYVVkaKyIQorI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tqJ59vD803zOz0f49nH/ACzQ8tmL8NmZ0/uutij6TgPs9i6G6zhJFjtTTLarYVQdHYHP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8VKoSFuvTXPsPYIh+zDwA5yCi+FNt8xNaU9zSadjfG6undJfqfRvltHNplmd5I9ad2Kf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qRvsthw6uchCZ8TzPazs9ZXj2oDhtmJFdlaFXdgjSz/v27W7UCF9luY9pLacmns/PBqC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t2eaH5js9H+PZxPFhUM/hGyfFo2CTRgQjRRX3G8uzEYWfQ+e01ps3edg5Qh4ex9Kd+ED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/Eds+eD/AIdnuy+Ksz1TIW7vXlwCDWCTQJDZmbIQuJ33/wBhhkf3jNunmPLZ6yIPpn/7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Wnx7DK+/Are08D7SYpu7aMSKZNCzxKNGlvL2B0TkNqO7gDlHw7T+to2osGTcjVWW1LCa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AbZVYSnOAlIN/dHZjN4duEyYkb7PR/zHswOYKhfl2YZ5sxJs0XKbFiDcGhv9+0fD4m3m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u1v3jg0c00ch7H0g83STR4roo8ZonmdtvjgPzdnVs13R9U7pBEjEo3y2q2AzORe7U6pw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Rmk7VNbat2P4iKNxugczz29yvBvieazgunxUjQ9gWRBNqzN3oXP2KysrKysUGyuUxg90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j2Enidl7z7omsx417Qfn/ttdId+M+wRPy/32iftNB7bKwTKzRZOifttQPz9nDTPCY2YB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OIlAbpH2vHbLnmTRcpsVvdA5SP77WdumJX47DWnS3efjCHsg/FEUPzTfwwiewYPDCCPE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TC+t58kGto0UGySbBBla7zv7DYPR3nddp287bO+RXistobauKDWiQFANogulSbjyCLzT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pM1kiUKptyNQjEgaeI5dgVwmv/CqEZtE1BDWNmQt5rJ+SMmt9EZtbbkmbovyVQATairf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yG7D3j57QhN1xafD2Fo8VDb4bMSV3yZ2s/zHae7m4n2CJ+RN8tkRW6of7drmO6zmssMS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cM/iCcOTzswD+JZWqQ/l23P2ypDam4yA4rKykAf7lkdoibpWV2uHunZc0a27zVPCtgt7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1TA+wdGb8U3wUc8oUuwaPDCCPA7dFddY18MiU5TrhR8l18WrolvLarYbzv8Asi5xqaq6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4UdtFjrFdW3vSZf+UIban3jzO1abjRo5rI102NMyftOVwta1rWF1cY/FTHYGJ0e/2VI0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WV15UUFTrLA5FCHihO7UZ4HkFnN4m9tRXe6zcZ7Cxu10aF5vPa/0fvsvdyBQ9gk6geMs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aLPcNW9llaCSs0bedy7GHP8A5nZt81G/PsslweurbSENbvteCDWiQHDb6uF3I/3Yw4p9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H7wwAOhm87Zo5UdhM9u/yUBvJqPgF0v+lvZNHJuwdgNbB6OKXRnTBkGQldx8FIUGzM2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LQ1aWqwxmdDqOUxba6zKM4Ep7Rc4yaFIUivH6G/9yrBWC4KzVZqs1ZItW81NvYZ2bsX9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FZBbiaZnxUMeGLkyk5I7pBQBGDYbffPyUhbZiROMpDz9iL/s7UTkyTO0KJ8GjZju5MKH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xHA7RA1tq3sKKeln2ipQx8ePY/SOryF0KZYYsO0j/wBJ+WzknKqDWCTRtmBAO57zufhs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jqFHeezMa4e8Fm5IT1uq7YmOaznVhdN7d3ivJqeVGP2o220eOLvADYOMkS3o7vOargYz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eKL36nGZ2rLqH6m28u0zXa0yA+25F0SbnuqSrIObAJaVL+HdNVgOX8u5fy71IdHfNS6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sN6j+BRZEGwMAm9XKc+KAAFbbqYI+XL5K1FQBWHqg+Q5KZV1cKJF5bo2ocBtm7zvYnO5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u85u1P5tmN409iD78HDmF1RM8tWnm3a61uiJ8jtAAEk8Ag6NIn7PDsZmgRZ0X9am4zPM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nsIPirK2Aexk2mt9l3jDae0PR4B3vfdy2Zi4QcNMYf7trq5fQt+k89neQGDfYGDm4KJ4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zGL57BxYCJBwq5OLIryE7NxKZC927vJSFtkk2CEL+t/9hhxXHZbEZdqbEZY9llzZTKZd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N5DA1KgiXuhTkVYriqzQN6rdElQrK6/YZYgmq1ZwOLVqAHijxE7oTnRNNd2yhdZpmZ+i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nZZbjV4qqpdMZyGzNZiASarQ30WgLSFYLSE4SCt2Uuaht8J7Mci5GUfHtWN5lM8ZnZA+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e8zxHEIPbVrhMbLobuKLH6mmR2J6WfaUoY+PE9jOId7g0XW+crPsjZdK/NZpknmUQZtc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x7h/2TpCnAKuMPxhdn1MHvTc/Z23QuOtnmmvHHs5YNHsEEfimop/EpqAPCe2PAYxD+I7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MpzQYZh011rtcWvkNozs0Znf2Cc953nGZ7HqXncfbwPYzueA5lGC1wNZxDzPJXV0aqGN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aAqOn8U0ULpTuqnKVIFGykSEGv8AXsC14m08EXwt6H+2AWaYGHghwTR5rirKbaFUuvHA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aCvjXB3mjsV2mtClw2YEL7Ts3ptCI8OzTNigB1lVdy95e8i2ZoJquZGK3NmbZQh+EbPR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NTahBo0RN5ngeI2h0hlxR+AaASeQQdHkT9ngOxmbIs6LU/bWZ5zO5nai+FURwKyuqPHD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CpsdG/K4dl1cOsY/7VW/Pba9t21UhoijO3+/a+XsDfBpKcifwpg5MG27yxOwMAOZVDh0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2STYIQuOt/9h2e93jaHbrZZmd4+kP8ACPtK2FgrJumwupTaXKsiVpCnQSVApFc8KCqk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FgfEKqorqzneahADK3LZMD80g0ndUdoigNYZN6yimA1w5tct6G/0VQW/BXVVm4vr8Np2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ES7guC4LgiT59nm+zXaLeENoG1I/bKBnbCXFVU01OHMqWz0dvJpOxlnKil1nyXet9F3r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w/Vf4X6laH+pEANmPFaW+q0D1XdfNFzoZAxMKcsxmw8nIPsbEcjsyImDdOAMoXByywx5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gOKruw/s9g8eGxI4zx6P+YjsaVjO0hFzzmcbnsS0amHO3+6DhY17LywibVSEJxGg9jFP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biHB58DsjCAD9sLdVlmApw2jPS0Znf2Cc91XOqVbbsrKyDxps5Bwsdp2bu2avE/ZTokQ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tdVZ5Iu6qpspli0URMpKxXFcVxUxNbpcvwqY7DNC9FI0OMP8q/o/uo5/Gvo3EL6RgPi0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FwP4V1UPosi8yznggBbZLtimEsH+eAmJrQjuy23vPGm1Gi/acTtP/MrbF1fgoTAZzeNq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Ynsxcxkptr5K2D5ctgPdZ+7E8HcD20yizotXfaWZ5Lncz2JlyW9TsYA8S7sJmsQ6WoxI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J0Phqb5diJkK+Dz47FcHh5N6LIypKYyc8olPFrQyZKd1kMSA4LI9uWdselH8Mk1MbzcF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EY+G30ef2sJc9ouNghC5b7/Pl2fHCCTy2g2dJzBUjMK5VyuKYATqH7qQlLE14clOZV1R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1LwUx2ExqRBwzHg1TbPSnS4vUnqk0c1VCZPeE5p0T3WbrdprJylvFETwuqGclqPotR9F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Bg7ZkoY512Y7+IbTbfmPvLUrqZDlYrSVpXR5CQBntR/CQ2IWMkFRVVE6NmeTE4ImIDIr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YeKeM0jlNEMd7u3brlld3jKHx8e0nFNeDRcqR3If2R2c23khmNUZ/DbzHTwHNTPeG/ht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kUzcfl2YQPvQj6tUxbb6uWYyrjJfHGgm8recptcVAikSiI9XRARajms0DjxU+sdNQxH7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gBFG+MI3i+SZ5qFD6xubNOSPmiPDCy44/HB+2xz6NRyuc4eCEQiRfXaJNmjMf7BFzjvO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urrUrqB+XaLXWK8eB5qRoVdagmTd7yqhvXQqJLUETNpU5NQnILMJKdE4SbX5KVFwQAUM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OvzVRRRPyp3kqc0x3ggVXBkPiBXz2nxOeMgnNN1RcPVb9ETw4Luiu6W83KcHSBWhy0OQ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sh/8x/7bcX8wwBY6YK4qxVlRhTWuoWtJ2ukO/GdiB+bAryw5LNUrQVO5QJwphfZh0JI3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9G3nfa4BZnkuceJ7XVRalqmrq63pgLM2qOYbqD3je4DltmJENB811kT4Dl2ocRTj5Iwz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NTnvq5xmU97xZtMKEpvWOAWWG/eVF1TmzJ+SBdEIHIrh6oNe8nLpDVVzmhZjFDmLI10x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2YzToEXe5LrXiQBn5omF9GxTER00IMWwM5rdoEHGbRLNmUmX5q8xsuTcP6tv6UE+SDXD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FxsEIPHU/wA1wXDb4LgrBWCNlBH4RtycKKYryKstLU1wDQWmYU3PlL7NF1LnNy8+KAEO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pLfAdNAOaQ4ItdKRQMm1oEOstxKm3SqtKnIITFVDotzgAq37DK8TCfM0cN1RRgyXBuHi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F9Ng0mpqiHmpcShGiVdwHJSypp5Kac3koh+KYbeSIcwj4oILMeG1Dh/YZ++3GlzCsq8c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uTQNpx5knYhnkVrK1laitamXKrlwwE9OFFU4Hzw3VmdQc1lYJDsZxT5DipaIf2R2wV1I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LDwFyhEePyt7CC3gGz7ZpPwTXgzybrvLahN9wurhW2FBMrftwCD2XCGd+UHkpdH3n/aK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QSFNrjNdTTMRcopsRlwpu+Ax+0tIUQsblMOFKWFFXCoUwnlQ/LCEPxbFVTEfbfvO2iTZ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6uJmStK0qysrKysrKy0laStJVlD/ACjsMrqgrMKtWkrQ5aChOG4Lu3Lu3KjS1CWatvFQ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IDKTUgD5L3kAQZBcUJglMIBTlNswVlfQ9hJwmE97d4FMzBvhMVUnCngp8FNxkFn4xK/D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3Qt4Aea1w/1KbnNMuSJkdmIo3kocuK3zOVEEE5/PajxOb5em3H8xh5KazvBPkm+IRgND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S2YruTCUNmRk78yLmixtyUsi0qyqDiBjxQ3lEHIoCRmeCGeRPLgOyyQ2/SHii+IS5x49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hIy8lUqiDnDc4Dn49jAP4T2zRMUVZZH0dJZXaoe6dl8Pjw81XCmFeCa206J56REDgBYI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60NaOCiGcsgnste50g0WCMvTA5U1zatVF440RTPLCCPA7NASt2GV9LXaLjYIQf6n+auV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q6uUc0ytCMnFAZjcIDsZOqFmZp5qRcVrK1P+K7xy7xyo8/FZes3fJa1dalqWpaitSBz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a+s11cQ17GbBMclUFO3sjJV4zTGHiUALDZpewUhGn+YLcyu+K3mAf1KcR+Y8m2Um7o5D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ND1qfCPivo4gKymXNRFF8lDkKol8poeaaOaYOddmLE+y0lCd9vpIDZkyWlPzi8lVCR95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0inHm87PSPybNFEigDMTpHBRHfaAmp5FoWhaCu7K0FB0qLiuK3J0VSQnPAytJnmKkz17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wDazOH0f/wCXZdHPiR2wUjZMeeP0b9pxgjddXZoqprhflhXGWBLaTop4eCo1RpaZ2Rz7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NbxaayRhxqjwX0dsK4iSGAkCd1UYqmS33Eq01utVBtuc7SwZj4ngEXOdvOMytQWoLW1a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qC1BagtQUOo1Ds5ETCzMtzUpgI74K1hd4EKhy9xXYqubLmqFquFKbVdqu1E5hQhOq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VwurjH4qY7DNDo5OabqJHP5W7TGgyOpQ29a7K4yqpGM+SzF01bGamdjdc5qzOMzzUbhN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DFQJK6b5qEEG8hLZLeMRwb2ETHdeVIyvwTC2VBxUTycoXjXZdDfpcjDd8DzGzRRmk0lZ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QfVaXKz1MTy+KJYbYZWCZWaJvu+XbFnuGrfLtxhvBeCo0qZpDF/FUt2UM8n9uEYZO7EH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uxXUt6a0qUgFmjaG1805zdOEntIOzS+MgSAqTTjBIlxa5NpvzJKotKthNuGRvCqqQqma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2Bx1v81pC0haAtAWgLQFpVlYLStC0Bd2F3agDLLfHaSNlMW4FSMMUXdhd21NmxaFoQ3Q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mu7XdobkkTk4rdYm7i0I7lVJ88im3sD9tMh8Rfaj8p5QmltxZVkpzpywFfgrTUpSw3pK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yUbyUMZTQSngDxmszrDa6PC5AuPYP2Jz+CATjyDlCbyaNrKaPGlyLIgk5uxNThnVQrLR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VWhaVQSC3VOJut+akwSHYjrHATttHL3jKt9iope6NTllaJNHZk8nA9sQX5XKTojU2Tpo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J4yCma4skeK6ppzPUntn4qb3SCopbNUQzgJkleKnjWykDMc8M4EwdQQiQzNp7YudphjM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cZlaXKzlZys5WKsVYqxXFcVxXvL3l7y6PfV2sjZTFufJZXCJNWiIUcvfXvobpd4FDMH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WerPWUh80da96SbqXvL3l7y97KptPaxH8eCkfPCQugMs1myU2GGdeKGWLnCriPNRF0jy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Uc8G7np2D8KkD4rn5LkgnTEwUITzve6ftf8Anbm2kUWPNEOoRs1GFHEKrp+YQIy+il+y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P7Isg78T5BdZHdmBoQpO1sofEc9rrGjci/v7CQ2g948kGso0bbgDMtvsxvKfbFDxamow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fa8VVT2ZqmIaTOWADblDrSJnhs5RLNmU9mRUsHQ8pe11co4KcQhnmpwnh3l2ZcbBNgzr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eLvV3q1rWtS1LUtS1rWta7xQazvtBwtcoPhmh7DM2YHPkiHxCCs3WcZTXeLvFdzm+CE4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dd98l33yWbr6ld6u9XervF3gXeLvAptchz7SHBHDeOHip09VcTUiJIkSPxW8MIZZLkZJ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eIUb8qFaYt8dkuNmiaLjdxmewifBDNhTAEIo3l4LI/vB/uHPb6yH3o/3KuzPGXuqcTdH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aK6Sys+jh/M488nzapi2y6GeNvNFr6OFD24E6/sgyHYbfVQaxj/tUYeDTsxx+AodqVU1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EGYeeyRz2LTR3d5V2RxabHEObQhTcZnZl47AXhgDg50Oe6Ky5IZ7cFnhOyOQb0oDJ9oc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xmP9gnPdLM4zXuKzFZis1aWKwVmqzVwXBWCsFZqs1aWoTAow7R/KucM3CD4ZmOwm237I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HchmYktTWA3IVmK0NWhq0Nf4atDVoatDVoa0sVmLS1WatLVDflGSU5zWWJ69kSokXmaI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ztIYPis8TNLwCpQoZwZcMLoNJos0qcl3bfit1uR3ECy+K+CjfkTZ4NEr7wTWfZEtmL+L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UtgKaqCvsidD9lSNIg1D++2Y0Ib3vDnsyUhdWn+y5u59kWQd53NOdEJcdgPbcLq/izy5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N+2EhvG3gsrfiee3kh1jut4eKJcZuNyvOENlw5jtgjgEWjU3famvbY17Cl1Lit8LNEq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SOrBs5yBQDAi13YTKCnxVdiXFZmGRTQG5xDGYZufJF2UNnwCsEIXSJmFz5KXR4Yy83Lq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HyeZuWgruyu7K7ty0OXdlaCtJWkrStJWlaStBWkrSU+Ql9HtO/KFpKm0HJxCD4Zp2Fq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d2U4iHZvFd2V3LvVdy5dy71XdOXcuXdOXdOXdOXdld25d25aHLQUwFrrKz1KuT9lMW7B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EiojImQjKDVSDYZPgFMQJ/0reZQLKXFzPsqZiMHkobp5iThLPXzRlOokvpCSOAW7MBB87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8pTUMomUwfZ3dqBD8cx7GJ1bHPtZfy8VVgxB8FvB4/pVDNBZiCQsrGmfiiKpmUyIAyu/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tsxoQ3feHLY8FOJTwUhQdjvGvJZXPyM5Bd58kROezlGqeZnnyTXtsdlzHjddQp0J/D5j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3HU7b5xXaWoveZvNzhC/0jtOHie1BXDFrxwTofDU3sDEdpaieeBlUKfBZ4hywxxW6pTm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JS47FkwNUyFMjC68VWkQYWU9gEGeE3OATARJzePPCGcw6yW8Np7W/natZXeFd4V3hXel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irrUtS1rUu8K1lRzOcm7T/gFrK1lTa6bTcIPhmY7Dw4HkssQuBWp61vXevXePWt61uVY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AEXeuXeOXeFd45d470WspleCq5DfoiYTps4hZmmnYVo4WcsjpZv3U6rW6S1FXwGczlhm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+ZDzXwT/ACQRcJUooruU9p44MGXsX/w7Q7NcETR3GNPi0rTC9FaF+lZYuSQ+y2Sa10CA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XgES0VsrKo4SQ/5g/wBw5LOy37beeH3R/wBqkFPh8lSrufYzdQIltGqYO9yU8pWkquzM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rWjfh/MdmKT5Dmubzc7ed9Xe63mjFimbzj0f+pu1GH4z7B9ICVuQmhT4wzP4KYsdtjs0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KhUPbCTSpFUUtkPhuk8Jj4jTnNw1UgvIR6o7wu0401CoW5LI+omrsV2K7Vdiuxe6vd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dXur3V0mcuG0fzK7V7q91Zmyy8Qs7OwmLc+SALxNa2LvGLvYa7xi7xgXew13sNd5DWuG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qYrsTdMpIESQkB41UUfgUmmTZVHY5XhFjzm+yea3hXAKybLntO8HL4o+Sd+VCS7wtJ92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D7ziexj+QTH8irYFN8k3KZEqZIcVJVwMRgnKjxzQewzadqRqCjOreA7LevyVfRf0IBzD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HHyG1lJk1/HkeCzHVZw8dotHdu3m9jXT+6zO7w/LbMWKd0fNGLE+DeWxB/1drpH5p9vu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I3Zby22QpVHHGmz4rfsibDEKfNZSggMKK2x1MWQlpKfYuBuOwEtxpsTYlAuEpkhCJDJD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FdZD+LTwwLZfib5ru13S7td0u5Xdru1oWlaVpWhaFoVIZXSTKW8BtD8xWhd2u7VISnDY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BT9lIsau6C7lql1QTiYYVIDZr+XHqv5cL+XUupXcfNdwu5XdJjcnC60zVGpxaJJzzx7K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89ilT4Kx9E8+KE18E78qa6Ya3mupgmfSX+99kKGzkNmO/wDDLsszfiogBFp4lNTCmk8c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6dbf7hTFQe2m6gUmNLW8yueDfIIfRlWPonB48qIbYLuO4/8Asdogd42rew/DxQe8b3Ac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O+jRpby2fKKEdl/iAe2Etljj7m67y26dgZorex8VXAzvsCdQtwLkcaqezXCFCnJsKwC6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hW8KIVk1+6cJceCz1DX/ALrU5anrW9a3LU5XcrlcVcq7ldy1OWpynncox5xNqH8VqK1O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zMcfGazM7CY/+Flf1k1/jL/Fkj3i/wAVXjK8ZXjK71qirVFWqItT0N4oTcZKjyhLig3l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eirgOclKqd4poF+IUQToTh8F0iXBihb8pkqIyEczGECf77UKH9t37dlOGRPxCe3pMrUI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qcKLmM7Jjy81UKHmpzToefe4FXCb4DDipi4Uj3ZuPs/+O1lqdyCzFxHIBbz3HzVVVf0r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Gb3DRw8FlJm9nHmOB2uuZoiX8DtS9UHvH5W/32y55k0XKpSC3SOfjtRfNp2mnmz2Oul1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8Rz2CMKKbrEKbrYyvjIbGVyzQ3KZuvBTF1FiEaQgp+9sFqBCmmvdLq4e85F3R4eVn7ql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E42OBb9q3miC5oK1tWtq1tWpq1BagrhXC1BamrUFqartRPN52odtK1NWtq1MVHMWti7y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N7AllP7KT48vgp/xIVOkt9F/MN9F37fRfzDF3zStYXfN9F3zV3zF3rV3oVYgkhJ11l4M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YXetkpucD5YbsWS79y71ymXTK1K80fJdJ/Ig1vfigH90952ms/5bez3BMhbw9VoCllkm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FUVVlTDit25TW8hLspuMgi2GcoVXK6uqHAfl2JobY5s+bVMVB2XQ3WKcx+pplsSCDjoF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7hv+7bij8KB8NmAfwn2RjjY7jsaDYM3SljVeGBymblLCSCm3gg66mBILxw8FUrdM0OaB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e5yQc3E0vhNVsiAmNha4x3zh0iM73ZAeeA6PEG7Oj8CEIobR1Hea7pd0u6XdrQtC0LQt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tQ/EnaFJyaFoXdhd2F3S7ldwF3CBZCy/Fcjy7DMGg+Cl1MNd1DXdQ13UNdyxd2FoC7li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YVWqyoFM6nVO0+G7u/2QLTTsMzPiEKe9g2fJUzKhVfli7yT8puK4T57UaJzd2ZI+ypRm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AgKE11JkIvdzpNOcKKU1fCVVDHAb3ZSbvOU37ciTPYKG217bhZOEszPLltDpDbijsZC6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BAP0Y1OHvdg7xaVCPNo2YDvEj2QsNn/ugXneFDhEmnvAwkMHBwm7ZOW6JAmrKauiyepb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Y1RV1QTVQs7Z+KyHDhTYkmrqh5gINa3eTIQPvzJ8cKKC/jKRwLXaX0+KLHF+YXV3q7l7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r3l7yu9e8veUDy2XeSdOdhZe8veXvhT31P6RVMVXerxFmaXzU235dhml6LK5kRUZETtx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qHrTEWmIrPTaPutLlIByYK12nvPAIuNzVSdVqzMPYEGhRa4LXhUBaVoKtJFGfJNHNQ2+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HsyCZbqytfMq4UiZ1TZidVCl4I5jJUM6Y3UyosQW0jsM0R0gssLdZzwvjfC+2OwyC88z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11QaFOhm3DyVFM6eJ/spCw2z0aAfzu/t2LPFQvLZYeT/AGSl0HsJE7y5qZw6tvvKRwoj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lY1ZZIt93BkkazVU4y4K0qbAPqnYUKrcJs04YU2aLxCyshTi3LjxWSNlyT4BUwhA3O9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tbVrC1tWtq1BalqC1hagtYWoI7wUD8uy7yUXektYWsJoziy1hd41d41d61d81E9c0IPE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X4jsJinkgDHknD+J+S/mF3679d+u+XehQ9+e8jVXT38NI2hCHvY0dxXJ3LsK35reZPxW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vJM52G0Gf8x0u0/pViuKKtxUNHcKk4SpsUTJ3O9t5WfSROXJZozp+HajsqXXg/5O2pt7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yQa2gG31EA/SnU77OxPqzJd25aCsz2yGMPzQ8HEbL/Ag+y0OBAscKqWwPNTLqKtkTOQC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5tigkRhNSavFF2IZxCefHs6qA+hhRHATCpbEg6XUKLHMmQu7C7taFoC0LQtC0LQtCO4o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AO8tAQ3An7tmpu41d21aAtDV3TJo/QsXdQ2oFmScyuTxcdhOS0sI4LTDWmGtLFpYtDFo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5bKmWaDeWzNO4htFZaURKhU8jiRyKGbdf2Eiqt+KsrKyMk5OpKTUD9mu1Ch/ZbPtMsMT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VZIjpk8lLrA2pTHZ88lMPNeaBEQRKbEh5bRfEMmhFsL6OH8ziPZ60a75HmpnUKO2pCm3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Wp47DN02XFUXkcW+aiDk/ZjeXtVVMY0V1Imiuso4YNRW8VJUwBGNSsykpC5xzAkOGHj2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d1hvt2JFdbWbd1yu5e8veXFe8veXvL3l7y95C90PLaiTzaivfTRvXXSTXSoepe8veXvI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3REn4qGMhsphsnc0RZ7bjsDSY5KXVk8jNd09d09d29d29aXJmYPlOqNYnogYMy1t57Tj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0QyniqxF1b3T5O7Cqm2o2Pgnj7TUXc6bUZ/CcvTtKK5xphUqgVlbCfIT2oUHkMx9sGb8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GdpH90XOM3GpOzJsZwAXfOXelFrohI2I3mDsxh+AoezBzxuolrZNUpyVMb7FbLcOEiEX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1LipnD8SHn2ARV2pvXVYaFVafVAwWBrtmuk0KcxxstYWoLUtS1BawtYWsLWmDNdw23bw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XSjm96SZvhawtYReYipFZ8VN0dg8ghOMHINEa3gu8zfBdYx5DpCim2juI7AyW9EdLgV3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71OGeaHM7TYbbCpV1Q1VGj1QoyniqvqtSA4KROaHz5KnYZofopOoVdTmt03ooY8J7L3n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OU5Kc8NRRlbYacKopzhxNNqM/hOQ2LqWZa/ku8+S1/Ja1qWtaldalrQaH5ie0cObUx3Md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5oxIpm89q/wAWA7Lh4H2YAoQxRoUoYoq7U8KYzBkpTVMJBVup7VcCiBtnCy0rSpHWyh2+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WlaVpC0haAtAWgLQFpCgCXvjbnkBWgJpcAAFFOW8QJoDQtDFQMTusyOHJUhNXcw1WGxq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oUXebfis8N7Zrk8XHYGlOIQFJcCrMVmKzFZqk7Ll8NolOdJWWdgE2qhb6LUPRVcPRa/k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I+k8VNpmOwmKROayvEjgxu08cXkN7W5VytR2aOIWo+q1u9UBndK90xvIbMR/Jp2qOK7x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1y71y71y71yrEcV3jlIxXS7WG7xUvskjsTEifAc0YsXUeHLtmeMLaeOTj7KHFwzcsa7R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iQtthTRwkvHautRVygfdNDtzI8D5JzDbh5LiuK4riuK4r3lxXRx+PaPkVUOXvKeVx817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o/pWp36VJ7ohHkqtiLTEVGPXdFUa8eRUzDK7tB8JpaQp2eLjsDSY5KrZjgVoK0FaSs3F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xXvLiuO1lfVizMNOwk6/ArK/1RceG10eF5uPs/mZbWTi8y9ud+IB3YGJFMmhdZEp9lvL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o4/GfZZrxwm702ZbRzYeWE8PHYsqcMZKiIQKzbd2rgrhZXHfZtkjXDqPFquFcK4WoK4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TO078pQlEau9C7wLvQu9C70Lvwu+C/mAv5gLvs1F3pXeOWty1FayhEY8zCpr4jsDTzCq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A4mZQHLalPQrq61K6vtzFuSzM9OwyvUQO50O1E/DJvs+bw/fahw/stn7dC+LNsveZNFy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SF1XYps9H8ztR/P2XMVPCmNVQdjRDmvDEqqBRU1NNlgFS2A2rLQtK0FNfLdsV4bWYXCL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rLStK0rSm0907UT8q7sLuwu6b6ruwu6XdBdyF3TV3DF/LsT5sDZMNl7q91e6rhe6vdQe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Bp5hcCOckYjpbRJUzc1VlZWVlbsJgkF1v+/bEnhVOefeM/Zg3mUPxV2oz/GXtzvwuB2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xbU8ZuU2qoVNiQus/BlBtO8QPZZbRHHs5FeG1JSwBeJhEPd1fJSBmLhDmvFX2rrWVqK1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/bbIGpm83yV1cq5VyrlXKuU88oe0/wCC99e8vfV3rVEXvr31XrF/iq0VRMubRxXdru1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mUM1I0f2BkPggHajtNhjj+2xx7ETE2jhzX4uPbRjxlL2fyQaOFNmK/jKnt7m/aamu5j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Y4yIX4dgu+ATWctpsSFWQkQpPEj7XNFSwlsVxlLCeB5rwRPDCeFZyW6ZgqmE9uwXBcFw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qYu1bvdv3m4XCuFcK4Vwo5/CNo8N4LWFrau8C7wLvGrvQu8C70Bd+F34TpvzU4K7lLeW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jvFXKm15mFI6u1JT3TpYYXV1fbCl7vErx/bt4UP7Tp+zz8Z+m1DhC7jPsAu7at6GFxC3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+wQz4rL9kkbMYfhn2Em8VJ81OG+fgV4rmi00RaeGEhxXhD/fsJRGgqcB3wKlEaR7VOyq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6niEcPFSHDDxxBGOVt1JyqFQV2bFWVitJWkowXamW8ttzBfUzz5KystK0rStK6QZctof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d0u6C7sBMb1UMNlyR3WqYhNK7gL+XCiAwRnJEjyXuptluysuC4UCuE6rVIZVdqbUZgpH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bDW//CBl5f8Af2Bn2QJezk/DaEQNJYBLtDWoUgZqoXgqsBWmS3XlUWZw3e0f+IB2yW86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RUxWasJ8lPgcM/K3mg3jc9lJwBHipwjkK3m05j2EF2NV4YSIsqKexI3CM7qZ4KTbbIlh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Uwp4knG61LUtS1rUmRA610HNsdqlxUIRG0ZEr8VqWpairq6jn8W0wfiVytTlqcruTG5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RZT4Iw2uJy3Wt61xE6Vd5aVQWRm1aVbgrLu/mu5+a7td2ptaQV9LuuWpa1rWpawta1ha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oqu5cu5eqwnKsNyqCFx2Q1lSVM1/udsviGgTnHuz7qDmGY7Ah3qpP9fZWDxTR8duY3Hc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8lvOJVlukoD3gi7kg8WKbhEEvd7SF5Fu1Fb4z7ElErxC8V1fA1UkPss/ftrZXcwpjfb4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GVDMjKymcJHCo2Th47NNgY2VlZWVgrBWVgjAfqbVvltvZ9reb5qysFYLguCf+fahfEq4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Zs8wW9Zb7mp2mpVZBXC/q4L3kc000jktRRykmmF/Yr4+ZV1fGlSpv/q/7bZc6gC5QhpG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H4dhJ4XNnP2T5bFaKsRnqqxmeq74L3j8FSG8qbILmOxsrYN8kBhVXw8UQV1ctwiikeBQ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B2mn7TewmpKlkcwlgfBNQHG59g3m15hThOzKT2yPsJxDp4SUrrMqoIc8J+y8cLq5XFcU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2NdqXHghGAk2JfwcuK44t8XHaYOQVlpX/wDHsykiKJuafJPiOghzs5ABtJAs6PDB8lUq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VU8gEtC0JyoRhD+KyhSHs8IbFlndq/8AxUm2G31UI/Qi/wCLYDmFcn8uwkahZodWft7H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XEgyW85x8z2jPLGqos7JyPqVWimJzVNS/E26b5YPHIns3zE8wXdOXcvXcuXcn1Xcn1T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8luxD5LeRKmeKmmnw2txwPaSe0FTgul4FaZqTr9tXAIclaWHii03wE8AsvBU7KWWqI2Jj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bm8H/JyINxsQ9oD8Ix6HKzYRT76imhWOEP4KKF7yfTjxQ3EJNTWigAusrPaBvSkF3i71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BSaFZWVlZWVl1cM5G8TzWta1rWta1mbEqvpBM81LLjOWNlVhWaFuz4LUFcK4Vwrhagrh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4XBcMOCkbriuPourh1fmBCoG+q0j1Wgeq0D1Wgeq7v5rR81oWhaFoVWUVlZWVlpMlV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eAqqMefNVWYcbpubCLJplmWkrSVpK0lWKsVYqyt7E+aq5S93GXLZ6tup37KgUolVQ18e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Y5jtPFSwqphTOIwzUU8AW8Udm2zmajsSKOxZWWlaVoWlaU2I0SLU17bO2i1CMBWz1pVg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cgrNVlCP2YS8ySm4BN+CjflXuqLWRmrob1frL8P1gMD2tlZWVlZWVlYKwVgrBaQtK0hG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TVoC0BbkwtbvVaneq3s3qve9VvNJPiVo+a0KjSPipB7/AFXePXevXevXfPXfvXfOXfOX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5fzDlPriqtmqw5HmFqWpalqWra8VPEzVMbVwviFTZkjSariRzxnhPZoqrUVqK1FaitRX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ul9D4FFrpzCsVxUIeGyVFnO/BWcrFZooMwJIMYKDwX/hX+Sv8kxzpzUYVq0qrCokvBZR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VwtQVwrhXCu1XCuFcLUFqC1BXWpSJV1dXWpXVwtQV1wV1dXC4Y3Wpq1NWtq1tWtq1NW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piu1XarhXClRcFwXurh6r3fVcPVWHqrD1Vlb5rStK0rStK0rStK0rQtBWgrQtBWgrS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0laStBWgrQVoctLlpK0uWgrS5aStJVjhZWKsVY/Xk1dcipHYot1VviGjs67H4lXZlg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oVQBaQuGDXCW6mvHHaLTxWf3huuWpqmS1M8tkqKesaN6y7xq7xq70LvQu9C70KsVqG+D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UWnEJxkqdlZUtsSMrokGiur42riMLbd9vguCsFYKwVgrD0Whq0BWC0hVaFpC0rSFoC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srKysrKy07FlYrj6qy0rT81pWk+q0qjVpWkrS71Vj6qzvVVzeq4+q971Xveq971XvK5W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q7lcrUVqK1FairrUtfyWv5LUPRavktQ9FqHotQ9Fceiu30Xuei/wAP0Xuei9z0Xur3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IWgLQ31Xdj1Xd/NaPmtHzWj5rSfVaXeq0u9V7/qveXvL3l7y95TJctT1qetT/Ra3+i1v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fRd78l3vyXe/7V3nyXefJd58l3vyXeBd4PRd6PRd6F3oVVLhhdV2ZDYzOx5o02qKu0Nq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nLxwrOXgrPWlysqtejCrlNp7eb3XUci3IXLuXBAbTj/DEzN1/Klfyq/lV/Kr+WX8qv5Z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gieqonfSi4pyT/YHHxTvP6gr9QU9ovs3wvsS7Cvsl/aq4eGNewp2O9VaZI5bbFJKshhV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8sARdd4PRavkrrvCg7PVpmmRG2O0WmxRkSIjKUUFpe4gu57ZlEdfmu8f+pd4/wDUtb/1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j/1LW79S1O/UnGNGysy+8VEhiN7lDNa3eq6SSR1nuj4JpdxaPYHI+ftE/v1vLc2aqaqt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sicJcU0C59gvjqWpa1rWtXKvi7o7jR1W7ef4OUH7JM9o+R2rK2NlZGib5DtJ7Bnz9hn9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S8FS2zW+2JcVNGd8KIk4SavHGuE8aI5vYQ9mptUyKON9ogqEHamGnltRPyntR2VF47JQ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FvqoKfaUVkZ3U1TDeMjhXC+EjjPAKmBpVTdNFSVLozCmVJCaopHCtlmYVX2IwXaYlvPb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U9oPPsadg5p8wpbA+obfd6Q7eTlOdECVPZzY7wThjPhjJ4+KIDlJSN8K4zcFW2AWZokf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1nefaRvydpDH4h7C0+zy+/tbKltmqpseKngfLGWGZTVFu1xGBng2RrhT2LIdEX9+0i/l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V8b7N+yv9bD67r29Nn98L12qoqlVLnhXH4qqkpNUpzKmpC4xlw9lpQpr/fs7s4n9I7Sl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eZq5RmSuK4rirlXOBnPHjgC4VWk+q0/NafmtPzTcrfmtPzWYN3pc1OVMLY1G/wCa0fN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a0/NaVpVvmrLSrKx9VZWKsVUFAGclYriuK4oDwXFXK47XHHiuK4riuK4rirlXKuVxVyr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K1OXh5q3zVirFcVxXFcfVXd6q7lqcruVC5aitTlqK1FaldXV1dXV1dXwurq61LWta1B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1Bagp0PYWVlZWVlZWVsLK2FlZWVjjbZscLFW2LbfgUTNU2qoIgVoiofNWsvsuwACqg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KYcwc1wuEGwxMosiCRCnw2ZK6qVq7XKdD+zd+cY27C2DZ80L+iPYHz2W7LMYbdmi3hNU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ODfy+0gKSE+2PsQ+qyqqhV9m3YU2ZITVFmHxXlgc2FcJoKiqFmdayhdGIcQHUWWGWBCf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KXFSOF6dq13EUPZD8/aw/NDsfjsjZbjD8tuYsPYG+aGBRwb+U+0twHbH6++O3VuEsQjt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E7IXhjMFTF1PipPM6I7JdxwElJy4KnaZTpf2UMfiPaw0PLthstwCHlty4H2Bvmhst/Kf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tiDxwrjPA5gJq1sTtSGFbIyxqqWVKLeUpo4Dlsw3Pb9Hq81mhxAQTp4oYyUlQURbwKHG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ag+8KHsYXx7K1MQpHsRsjZbgEPLZoq+wjzxKODfI7cvYh5Irw9vr9WxPPZlhNTQ25DYq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OMkSvLZY0tOQBOcCXNJocMp2aquGZqnxwHPtJHS/sYfl2Y+joqyRMpTajPl2I7IYNQ8v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uafVz9iexl4oTsgBslTVFRVwphPCWG6cJDCSFMK4Q3PYHUqrUUxdT2aqRxpQoh3ag+8K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ScLLSt70VAiJKuDZXmgj2DezCb7OUFXZb5e0hHt5BV7YHh9X+Y294IS2inI4TOzfGe3K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bwRfl3eaAOYNOMuwsrKyt2kjpfTbd5J2BQVCjXCpU9gqF54HsG9o0FH2YobTfL2n4ewTN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q9nlidiqHPGuxILSSqbE+1EN5k8D1XVyoRyTZULAvFWVfaBPUKHaf5KJgcAiqoEW2ZBQ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YG23aHtLfL2qnZ1ONUWdEP8AWocPpPSXmHOx4lHtQfq+Ht0UsaITuMfFUoFPCttq0ijt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mZAKO5pa5uQ29rLeBG0VF89j4YSxkKlcAueEHzwHYDYG2EPaTst8vqU4mBDP0bb+JwDh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8czyGjxXfw/VfRxWO8jtDl9Ys89skELxxGcUWWGr7EtmtlNmFdjx2TFha+B5K0H9Kij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D7X8Nt58cZqqPLDdKrUIklUrhMqEfHAdoNsbcj2dVRT2p7I8vqS6KElGiT0iirU4woZ4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TWeMd3gzgMBFiQwIrjTy2roFNZ7uXMfq8ee2cKcdolZca2W5gJoYXW8ezmCq+0u/LtDz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VdXUwrqU1C+OA2xsjbCPazwkcJYDEdgPLtKKyL3mTRxUujNl+JyZnjHLOtFS2NtkdmeW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MJnN2Ihf8wrK0TJ4IO6TQD3VbamgjOQ6O09WR4c1mbVp4j2Px9rKG0VRAz39o025i6E7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IUpsU9pieW0PjtTxOEpYs8jgNsdoEduR2gMBge1b5dnVUGEgfoWndHPxwKh+G72A25g0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R4IQxd9/LF3SH3fRvlhVQ2j3WfuoPn2EuCMryonNfrBM19C/c+wbIZDli8WHtLKytsjs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pPhhg5zXPC+NlbsHIbVpIS3lSUsJbEgvHCU5bEtqSkvDCam24qF1jBljSmP+yLXUIuFa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dp35TsSmVPEDan+A4BDaHaDsZcsAqHA4DAgKTBM81XEdgPLsN4yC3HAjw2DLW/dCkvE4Q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8dsrxVLrLhvFEfZAwZCbcldW2zRLCZoBdRY3uk08kYx0s7LpQ/Fm9cJtoeYQ6P0o/S+67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RRR+HAAXZQ9sfJDayhsq7AwmiShhOezPsqYAQH7o4EUTor6ucZn2yIfxbUT8mNNi+2/8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Zqz54t7MYHtJORwCc7gE5/FAOBfFNcoX0cOG1vjVdaBAO9SdEM8s3GSHYDYOxM7xPNC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TKT23GMBvgTsQx+EdjRTmqbLjwmg0xGzPCaIERpdyBUzdSVFFwixjwEginPdZqyD6OGb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4oQ+juaR2UPpAtEEj54zFwmxffFHeezfsyiewmbrwTmDiMIw8vaqXQrdUQlhTZlOmMlI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t5PjtRPLtop8Nl+8ck5AIPZcJr22ODdlx8MN3G6mVPmj2IxnsSCfxyCac95m91TgPzu7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l1DjErMN3RhNNHMrSVpK0laVpcvPZ0rTRTGHinB2p1llK3oTSus6MTzUonqnPZJTKZG4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QbxccN6q3TI+C6qIwxTwcFvMLTyxvjXB8L3rhFr6OGLoDjSKKeexILkpE0RMCI18uXZD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iKymzxLtz59nl4IO+yqbVNm+FUeWMlXAe2s8dp3wHbRvhsGWuJujEwjZ1sBsywGEziKp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cTQBRA73gVLBni4nsh2LYIsKnAT1NoVJnePt4bDeTN49rNqqcA5TN8GT4IPbpd+6dB4i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MHM4EKtAi8d2KN2HNizD3HUg6GQ5p4jYynCuE1/FwRMe+P74te2jmmYQiM1e+ORUlREl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eJ6nn+yddkcVBBuFXCg2TgOzj+LpoObe6DxfjheSqT2bvPaqqWwot7AtzU7ATxrh4Ygo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ir7bC8tr+vto3mqYwHe6J4wvzdjPaPYyQ81kgHKG8eaa4kZeLeGBc4yAX/D7jBx4lQHx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gVNNYwTcTRQ4Q90Yy2x2LlRB40nUFmGkCQ2C83iHZGxTBznmgUwGrfh+izsMxiMAn827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iob+LTJBF5BJlQLK45WchsBZIQmf2TIRIJF9gYeOJDhNpRjdEFPeZiIkP4jmuth25csK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hP8AHYtsjsJ4gRYrWk8EyLDcHdYOBwmLcUHCx7V+1Tal2VNqSONvY7dnC8tpo/H2V9iI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TaVEYLAywZybXs8sSI1ruSDA/wCPDbiRBdonVQy81cMxJ4q+xEcOAx3zPKcqAHvulg2d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1tygZTjSq72MuNkXP1HabDHFBosNibzILO0zEtppnuDhjO8P3gg5ljWey4Nu4SUkJ81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E3LINZq47OY4U2As7ND8Q4aTqCBFjg8E7zrBCWAnqbQ4UV1Xt+sikMeNJ541XUP/p7V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WbYoqDCuxLsbKysrK3ZWVSr7VCgOabtM8zjPGtVuqt9p35tgNih070CfElKZwjRi0mQl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K3ejGw5IQowL8xo4IvffgOaL31c5STutMywyG02BXmU0OcZNEgrlBka3A4v8ZYn8yay7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K+a657gS2zeyL4jsrVmhOp2LGfErxxzcDgA26PGIbnYzPPw5rM+3AL7TDcISMnH3TfZO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VEqzh4KbDMbDvlgxMh+7fAr8WIhQhNx+S3av4vONzhbbanwn8bIscN4Ywst2iRQbO6ER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ZYsTf5Cpwmiidj6d8j9nipMdI8nUVLbLQyohNkT4qYwKzNug7j2nw2AzVEPDktG3Xakd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qiaoFWuEipYjzTfLahfHapdSwrhOeBK+OxmN2lHAF44TKGYS2aos6Pvv58AnvLvNxUzq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kE18SIWl3CSzH6QjmjIS2mE8RjIosdduEOF/UcY9dIzIE3NdgflPY/8ADzzzqRwCGcui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8UHMO0U52d1Uc18Dgw8nnBruRXnhNxkFKBU81mcS53M4t4FtlWIfgqPJ80G6fLihGixX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Lb4SKDdD+a3AHDmCjkcWlSMprMIhRhxNXBTagU3mEznLZpdSzt612rsqbM7RBxX0jSPH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UUH7OLz4Ljg7I9zGcgof5pnFznEBouUQIwn40Uwt9waPFEQfpH/JF8R03G6AbVxsFmn5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cBchEG9kDhRBPw+kitB5LrIensZmgkpMm4c11jogATWwi5sIf7leuxfaB4lUU+3rtUxr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412YYZOc6zTSNqD+TbnxRphOaytOFLJuBwiMPEKRUvFQoI8ym+WEyZBa2y81ufSO8FIu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nJsFknxuPKazxnTcgXd2L9jMamV2Gu4WOBiGxMsJi6y88bJyb+U4V3n/AGVmLgw8QUG9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gylUeFratUz4KKX0JsPBTa0DyRPvNqphcjtEIYHBzfxYwssiSJrdhy8V9JMhV28xTj+K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qZVFrIVardwY/kcGozE2ouOFMOTeaMKEJNZSfPDf7xlDttYGGJFdZjUetiQ4APBt19E7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8LrA9xd4lBzb8QmnDLEaCFOBUcsOrddqeGapKRRUaM4WKJMZwnwCdv5yRx4KqmhgILbC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Cpvc53mceufqOkYdY05Yg+ew4+7E3gpYg8VEbxTopE5WHii92p1SoWFMc7qu91vNF/WH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CTYbnkreeSm9UpESOMhgJ7QG1RWPZUC36IkXxodmxVj6Live9FUH0Vnei0u9Fpd6LSV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0XdP9FLq3+i7p3oqQn+irCcu6f6Lu3+i0OXdlMdEbIKmy7yTXQ6gN5qw9Vp+as31Xu/qV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V3jPVd4wLvGlx4BVOEnRAx37ouD5+Ch7Dj4YQvzKKfFMPhhG/LjOK7JDHqUWdGb1cP5l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m0HZeGxId5ZZZ0U8AeSmnI4MfyKcYTt80Co0lV2JCZKBjOObiAhEhPIlwwqvwmxVFKJV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sSR54b2kXU/dHBXOAljM0hj5ovMNsmouwZ1k+aIYwVUoYaXcgqkDyw+lZnafkjlhkBUU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tJ5IPClhNBthxU8sz4rkE8m5OEuDxLHJB+klc8F9JDGX8KzQnBwUionSXtk5263wCrgW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FTaZIdb6qbCCMKwnOHMIvYwsBumkWQcKhOIwLJ7s8y8US65wDW+QUkWQzni+HBGaoFXC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90cDsZ5VYUQvPCSD4ZqpyrnGH9WB6PAOWQ33D9luRXIN6yZPNfTETZu0wqskJs3FCs3m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WqezdXV1dbpM8LKlFfd5rK12bYAC0KzV7q91amrUFqHotTf0rWP0rvB+ld5/tXef7V3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3v+1d8fRd6f0rvnLvD6LvXLvXrvIi7x672Krxf1IHNE9V3kX1XexFrf6rW/1WuJ+pa4nq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pAydT8SurhXCuMJTot1i0Lu1oaqMatDFpb6KzQrBRHxhNzqWsnM4cDj1L68ioYabDYMO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7kieacX+6VNhDMviojY7w4mgxrh1j9PBFzzIBTFuyyuRHZEYue+uXgsjaF9PhsSaFSr+e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yUonqqYeaLgwyG2fEoMHmcWlN6upJU4voskEBx+QQa6QHhjQj0RBiGXgj1sXL4KcJ/qp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puO9hJxPkurPwQc3UFITGwaAh18Xy54NdOykyGXO8VlixAxvIUCmzq3DwcssRuUqcNxa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hltsSeJhThO+BWmY8FuktK3pOTg9o8lOCTLkqqhIChxRxocG+K5lSWVvxQiObnd7oRzu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S/KAUXtbUCeY1Wsz8lMbT28wjhJympFRIXB2DxLcwixPtOODyNREhjlhiZ/ZZWVcbu5o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8lwwnhvDb3rIiHZaxJb0SfkrErK3dHhskrhhwV5+a4L3VwXuq4C1Bagta1K4Wpagta1rW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Wtyq5/qtTvVaitRV3eqoSpzKNSuKrtWw4bO61aPktEvgqtVIfyVWLKRlcNLlN4mz7Qxm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kXFp8VMEFpT4Z4HYkn+SyjS3YzRbclJrk8T3RReLKLectUvNUO2Cy5KmeyOMSdpou90U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xUhtdW23Erda0+arKXhjNqbk3eaAeUVLCWwyd5WRN3HYk4On4Jxh/Rs5njg1vMqJkAEm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pJeCmpgrxRGEwmjxVeCPVzzm1MaqaIYKC55JsNtmhZYopzW7vtWnL5r6DpG9yIosvTNy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NhJ8UHl1Ps8FmZhvj4qcPfC4tKDYgkTxTvNSThyQa25QY3hjMrMaQ+LuAU+7A4oiEZt5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UN2UJ4aJOlZSUjpWZqGwUUcQRgUyXCaiOnvEZWqWxlhiTRdx4LJD+PjhWQC1Zj4L6IZQ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zILMOx3HSCmbq/YVNVqE1qC1BawtYWsLWFqC1LUtS1LUrn0Vz6L3vRe8veWl3otDl3b1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FaCu7XdlUYV3aduAruh6ru2+q7ti0NVA1e6vdXurU1agtY9FrHou9+S74+i79y75y/mH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q76J6rvH+qkXuI8VNhkVJ2NVmYacQocWH7wrsxA3U/ipCpVWyU87PVSaZniVvOyhUzF3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LGDM39ttkLjfbpsyw6saTUoAXXiVMmZ5LrPeumuHHCU649WzWb+CrZOVlUKw2BO4WYWw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IWdgr47ImZ4GJ9mgUSRkpqYBKttUV1liVCzwXKRo5HyU8GxFKG2h4rMQJgX5qqpTGtnH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4VU2Lx5KmG+0O81mgNkRwWSLccVNq3rFRTyoF5qakwKb2CI/mVJzgOTGqWiF9nEACbin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xKHgUZ4bpW8pK2DvJHaKeIrpVopmkNukbAMXdHAcSg1pk3kFeSo9y33H47NEFEabS7Cn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K31exbs2KsRp8NlrjY2xpdUvxKyMO6OPNUOzTANbdZWD4redM+CyiYnzVF9I8BfRunLB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UqUEFIayq4Ag7yzOus5O8t6oQy1iPqiTqKzG2A2jyKpiG+Gw+fAbUgmsbwT4TG5uE0HR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bW/UlUwm1ZhuvU+Oxpshmo0cFPHlDFysrRRZHKbjIYSBzu5NWWzllFKphY3dtsTsUHBx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F1HShLx5JzxVXV05zQcrblGVRyWvKOTVW6pjSeY3OxPjx2ZPot0qqMtitE0NM5oFADER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rL0RrXxT7xrJFz3TdxJUmCa31TDirKqoJrMS1ngcK3R8/YWjj7bdXGN9iZ2rKytt2W8V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wX0Wr9lNxrssl7mLSUdu68OalCGd3NVOUcgq4CUV3qs2VxHNZ4YKk9uRMHHGux4YgOsv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MSwmeCznEE2Cn7vAYVxEIWHYSKyu04Q/EqtgEQplE3cpGyOxZeKywzlh81Ke981JlPFV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CjjImR4LyxrhuqXDFiOVwMlO0kA0boWXelyXWRZZuAQdQEcRRapp8J4m3gQp8NkOCmCj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Jhb5otcMkYL+G6R5AqJD4cE2FCFXLqG6OPinww6YCpgeubNZYcNrGfNNLwC81M0c8mhZ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hRVXNbrpeCnQ+SsqOIWsoTVXTUxi0GVMfFCJGH0h58E85iYYMmqirhQhcStKsrKqlRqm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yu3tuYt2d1dXV1f2Xw2h2FTIKjwjlvwRzmuFcJ7I80/llxGa3bZomj91JtuWEjR3AqT7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YVwrgdiWzmImhE58OxrdVXki4lb1zhM4N2JrLmpxWWHutU3HbpgZ22fPZOxJzjJZmLec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31Tg/UFbB4RhxNJRyEtW+MZOsjJyyC6m0hw+yhHg0cNXgmEsk8e8EHOqQJIvDA5xpVbs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kppjRz1jqybWS3bYTPoqSCm41wkVMW2aFcjs3XjseC6zkpucSvBXCo6a3nFcHHxVAFbC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5KTYjpexn6zLeWG48okqcWvJbhExZSKlhnynJz2Oonu4VQrRGWEhiJ2R6ueXCuM4hkFz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VSo9nzOkqjsygOAVdqmEsxlywmdnxWk4UXJalLsDsWxHNTOBiHyCzPo1GbBJMisscOri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V5eRW5PL4q2GZtwpO3Xpzs+R0uHHYtXmqCa3jZSwOz4KmMp1w8VW6ot58kMrsxUigRjJ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znyRyAlyvlHhhOpaFUHEewDl9Z5/dO1zU4nR8w5qbQQE9jZFjuB2t2+0Ry2D1kLOV3Py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Xp8UesxlwWXUzkpsKyl1VNrgHKQcD7NXsp8Rg3xwmdgzxExKe3NSlLCi3qKjkdkq+Etg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TkhczxWXo7PiVmiuzFVWkBoEpY1VRNW7Clk58Wb32awU+JXj2NVbYk6+ExdbyHhjJS2P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qw5svZJ/Uczf2CRqF9G+XgVYeq0Kr2NU3vn5INoGjmjCh34nsGRAJhwsjlsplTwy8Oxs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KaDmma3SQVVB2QOU4NDxC3tqwnzxGxJXxpsT2d4SVDtDwWY2G1RdZEssztrwVFcKR7Eq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S9oWVpzeKst4k9gOAwupMC7xqyvVNq+AwGcyCztIMM4UVVXsplE7PhsZi8eX3RLIelVc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muw1rdLRLEM4YU7PX6qbyqYVwm0yKLImrntZGX7GW3euxXZCIwbLjtVbmepv9FpVNib6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a9jlnu8sJheOxnizLuCLnW4DGZUwMrOZTYTB4l3Pa8Md3ngw7UmiZKJiMkBsymZLfNFuO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8NqQqSiDfYrbGq4qklwKNZexiaofrQgFSNCp407EOlLtJNup5KINCJ6+GXch20QfHaHk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ZHYHkmjbzFTONFUTVlvGiaqHAKZphXtvBTKrZAvbOdgv7SUojR54XxnFd5BfQkT5KTqK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k3820C0yPgssSI4t7HTg0NEpfPYEsN5Sbtl3VhzzTyRiESJ4BVxqqYyopNEyvpHZRyW4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qPbwOOyPYC2KQvo4hPwxONNmeVW2srLqTASeQX0jSFuNLj4Itc0hwuMKGRWo+u1J0PMe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+2W0arkBcoytsDxoq8aoD2Game03XOdFPoEQ07MjpVEZnO1ThkeR2d5U7KQUyZqd1miG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vhWuwyE4aT2lNiSIBntBwut+yp2M9kOM5lUiFDM4lShtAxnlwqqfWEz7BIK7VcLUnPc4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fTfRsVIzk/r6gWWV8CTeanDPoUS3eZz2b4U2SIe/0iNugcgpvIMQ8roCWVgsFOG8snyW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sOXngHsjMkVvRQpBszzKqz0X0ZLSpPEsesaCFljQ5qY0myfPVw2JrLwUxsHwCb+Xaor9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YxkvtcewopOuqKTxNGQ2qbUuxlDYSvpDlX0ETNJZnNA8tkFFzrnHfJA8EZg4MhNMp3K/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r6EJv0j4kdwnIIPhPJPvA7Elw9UCQuRXMbNT2dUHOa4MNphUxe3lgEZ0X0TacyqgFd3g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FZWVjs07G3tUztDt5OAd5regs9FlY0NHhgfJE8MKUWt/qsvSoIf+IXU4GfyOyFPYm0ke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xPJAxT1jvkshaMvJT6O4ZeR4IxGGQ4gItf3jfnsVAKzOYAFJhbPAZW14qU6LKdXulW2B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vKSrsF759WPmpxIvVslbij1DXOH2nqQQq5Thb4+aqx3opuBAxoOxltfTZssuHYzFfNb1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2ZNe4BSdEcR57E5KW008jNPcaZjNPfl+kiCc11kQE0lRZutAQ6tlve5qYMl1hiMny2pY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T21F1PSyBlEpp3Uk5PHEDg6mPVwxTiVpmtJWg4W2KKryFR81qKuVNby54WrsV9ukLey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QORxspxTlC3x8ezfnBJlTCQr4LqzCfBPESWaE7M3YZEh2fMOGDmw4c5UmSt+C74Lchun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SZHNZmfEYZT/APHYHsMoiOA5Bc0J0ZxKgsaJADYOfjbY8cA7gVTaJmJYU7Cql7TTZrhV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UpEdiM1J4lhHlsDC6NTPamcKJ/S3b0Rxyj8I2JXUntIU1ShwONRjMKvZ0Csq+3yF/ZaD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LS4niVLDSZL6N8llLpeIWR5D2+PYifFT4YZXRHQ4n7rM1pLuZWZ27E+0FGhxb5r89g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Phun5KjZDmVWKc3kt2TvI4CG6GJDi1ZZiZUnW5proZoewp2FkesBMUcDZSFlC8sZNLXP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i4Y5XVYqW2vHGvY07QrwVFXY3sbq6rgUZUCBcJ+GFGGfNTGFvjseK3hg5zGnKi7hjWuF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tTzdwWma5LdOAnvHw2DgXAUF00XqntaEWm+Emialiejz+jJnsA8imh11aY8FnAITQ5kj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6vhzRc4+m1dXwuFdXV8LfUUzc+xnZMOAwPlcla8g/CpuMz44Em5UyZqZsssNglzXIKbX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wdKLlc3hJGHF9VKedn2XKU8j/su7OrB6LPDEm8sLlZDp4dmP4gOMPk1dX0Xo4hQ+JNzh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I1PgpdFGRv2jdT6yvkqxyvpIj3eZwr2Vdgx3Py8V4rrIbaFTdkZ5lSitltfRsOXmvpnV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+wXXMrKASTSShQukMMp1BWbeI+zNfQ/RuVWH4VVVlY1zifBZ48pizU5z51K3XEKuEpIw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ZJ7RWXFQzD33ETMk2dgqJrYrmkXcOJKdIZWzo3ao4gLev4Y0QW5bZGVskQDIG6BRk4uz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7AyMtufAXKKYOMsKiYRaLL6N5CyxvVEg+P1hPh7I7GgVU7qpObwJK+kcxnzW9GcVF6pkq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hN1l3hRefVRCOAUm3Rwk6gFSm9XRpGw6NPVRSs8aSskVpBwOd2YAyE+xexhDGgyos2Yv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Wx4HsC7NIzsrpz3caNUkGsBLjwTREcHTFwq4T2W5hKaop5Wu81J0CH5jtGwJnILNTXdN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J+vkswcXDiCVldBc48jsBsJpcpxWNfE4lVgmXgVVrx8FMO+CLjxVlQKgVeyiZ83We7i7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NjNAJHNQulsPn57E8jZ85KlNmydLEl5kJJyiBlM4lPFnVCcSdE+oc5p+ac432bISEsbq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20WYXCJ540Xji3+KzdXxkgOjS6uc6KbtOw14w8UWcFoH1dlFvZT2D03CZrSSLTiROieJ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shnaWzV5yQe5pynjhUTCA6Oacp2wyxGhw8V74+KLIZMjz7CrgX/ZCc993Gexbsw1tysx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8lqJ88AQS5xGudlWMSvontcPFARXtaPBUhBbjGhfSapoUl5IyjBx5INYFV6mD2XWHejH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uBwwsdiiieaaBz2qDYoq7VNm6nAdQ3BsVKMOrd8l9G8Hy2t4yWWD6qTyexa9vBRYhp7y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y3hLEONFrWsK4VXqpXPZDgZ7X4sJSovF1gpxHyiHhyW9VvMINbcpkOc8uzIrc3guSn9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7MewZCHGqaFNOeeATZsAlsOy8BXGZbN3BB0U+S8EGSaGSXWQre8OWHWM+I5oZHCfLC2N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VuADbrq+JuVmz+qqq8U4tFB2QCDZ5eiwvmu5msjoLWclQFvksrWhpFisoN7q+N8GxJVR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jgq7Qxz+8VkhjNEPyWeNLKKo5TJnJb0wUGuJy8wvonT81UFFnEqS3Heqt6KqkFvrgFQS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GFENmgK7so9a/e4SWV2EyKGinsZGmQVVncPJN2gvLYy5wHnUqFZXCYTSyZBug7Og1ths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VGhx8FpAwO0MosFJURjvqRQKxUnCi3BS4Qc9sjjwWoLUFdb0kZGntR9kzH24u4WQCzOo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dmaAE4EyDtmU6Lq/RTApxWeFod8lIijqVTxJGHOhts02HESW84NC3b81N5UzRvAYkB0u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KaHElvIIlzWy/EpwXbqlqHIreaWqjwqYS2vBcSpihW7bmiMoUwVXYlhkaJngt814k8Vk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VPq3BCbjl8VWoQiQaSVdWNQFQBEBVVBs+KrgChhKam2XxCLm5S4qjgPIKcR7nKb5ZPEL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cJ7uCC1LdNVmDN1SFtiqrs7j19IpFpkjkBA5KxWkqjCt1rAFN7pnGjHLeEtqioNnceQq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WZvSHPCrEieq1P8AVVz+q0n1Xdru13QVIYWgLu2/VdVmNvbjzNArKqmCJclXA0afNUVd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XiqyQcE1490qYV8bq6urq+G6pk5tiQYBgdrxUlMA5VIbzeSzPRBX0cF7vJdxE/Su4f8A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T6L+VPoqdFPov5X1X8q30X8oxV6OwKRll8MKrdmtRVTjIqWMwVvmaqw+i5KcCIwB3EO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YtbFV7FN9uYQcXtZPgbqsdq75q70Kb4gXh2HPAbYdDjRJi7eS72L6rvIi1xFqieq1RPV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Lis8eYcbNVJqiytcQqrcVsQNu1Wo4mIBJnCfFaAtEvMrec1oU9T+ZwE7KyoexkERjOG4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NgfquXDj7e3K4ABbsZqJd0gSHgqRc5U3FUVexliyIQZ8aohs2u4FFkUScnmI2daLulSE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LF3LPRd0z0XdN9F3TUSYYMuEk55Ab+FB82taVXfPiqy8lpElbsCU1nSTkheWpQjDblBG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6FGidFjRetAn4H4IM6VKR98Kc6K+F8b4ZRqibuHWxdHujmpviT8giAKDbpiC2911XTJe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oseNBd5zC+nayND+2Fka1zXynI41rslrrFTbvNWky2JDYvhVUGNFCZFhMO6Khdf0Uzhe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lNpmPBHHgswhtDucsTs7zFTM1d7VTbFC7wLWqvVpqQTjEEi+siswdkK3IzJeKDukP60/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RmpTnhVeGFNlxkjhQKbqJsuNPrPKLqXtA224NazN1Zq6S3GyZ9oow2meXCSoFXDwQ2RL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vlzTgzSTOS8Oy0tzuMhSqZ1nASkj1bcjOaJ2JjCWz1Lnnq+S6uIfpGJ0KKJOUKd8gwM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gnCLmkHbs8QqbEKGPdEystmCrig1tGigRR7GhBmh4qqhF2oUwkg+EwMiDi3splZqKoVJ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x2IZ/CEWvE2ld48N5KcOLHHk5Sw8OzsqtXELdJV1QYRIuXf4Hl7FUKow/wDKvjwTIcOU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exsqfVMzf2kbbV4ozqFJOiirHH0VVPjhY4SQVFQKyqpSms8QShcuakKDtujRBZrlNwn5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Z3cbYtf7jt1yyxmT5HiE1g90Sxn2BiQnBwffNwWRlT7zueJLNO3TCyqMBnEsxmO1ykqm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l8d66oFup7oTZ5BNygE1GZO6N0hpDCZw3e0H2i+DeQ+s8x7KfsA22eWxK4KiNaJCeNQt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hhUCqmDw7eRwIF1vCe3VUCsqoNaKlFrqFpsmRGGYIxlhXt6yVWhaPmtHzVA1cMHR4Rm5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4C3WZZdjTaG1MYHHpR4ZZKGT7rlM14jsZdsJo/m9npi3yn2E8KfVHh2cvYArhXxvgzy2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Xj2GYCq3qLdK0gqsJVgldw5UgLQAt9wCkLpsS8Q8eS6wvLCog60PY6w9jzdh5lb1cKjt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LlEY7moLjeUu1OzLa+Ps1tifJv1fZWUh7Zcr3l7ysVZWVk3y2fMdmdkqnanGjirhcFw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tF9mH2Mto9oPNdYzvG/NRQZyDu1PZs8ca7DgWyaLHC/aHZf5djdW+5XwXhsM8uzJ7eUt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xHYX2YI/Dtz7E9nDwk0AcaY02J7BRwPZQVPsL9odmLjTZdhb7kt88K43ULEdhPtJbbkO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Xsz2cP8AKr+1QweXbHtIP5ca7DjdaVOWzXYHYRuwP3LZ5p2zCPsFdjn2R7IbNdkKqtie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uFcKewMHh2d8L7IwG1DB5LdnhU4XVSnT5q6kpK+HjtDbiTPFagtSurhagrq6JnRX+5UP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rdUOzbbE1TE9kT4bNcKYjCqocaYcFQ9kML4UC5K+zdXVe3aOMlU7F9i6qVJuGY7IwG0P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qTXvei0uWly0lWWlVG2Ns42VlYKyt9TSH1MxArwW6gDh8e13lTG6o3C+FNmmF+zMzJUO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puWtVxx4qqur9ryK4Lgrj1WoK7VqC1N9VWIFrC1BXVSqT7aU1SRVmrS1e6rMXuq7VwV1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xU3cbKQVdqQRkt4Ky4KytRUt7IR90weSbN4mqRFR4mt+IBJawi1pn2d1QrmuKsVYqxWl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pWn5qyv21CqPK7wrWV3jvVa3Kr3LW5a3LWV3j/Va3eq1FXPqtRV/Yq7VvYCj2snKlRh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dKK44VxJdRE7VLbNsa9o3Jw+rJn68l7XMIHt5bR7WvYUut5U7E7An2dFvBTY6a3pouD1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1q3DvKeZCeNL7Mxs0wphXChVAqtKqCuKsqNmqUUz9V+H1dTCW1VVxpiMQPH2gBAdv4q2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MKTxNbrpeaqJqu3IK01OWXzVKntaKqoVvNCrNbrwtTVSXqrsHxW9GYt6LPyW431WWw8N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qphbY4YV+q5BS+rJoFqBQKqMaKXHDeRxqt1VXjizz7GqmOzvh4cyqV9iqJLdctM1UHZ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k0ewWVCqhp+Cqwt/Kt2IfiqOBVgq0C3nuKpCn+YrdAaPBVJPsNCrLStK4rirFWW8VTsa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wpwj8FleCqhGbhPDI1TN1JynhM4XVNlnYHGoVDhbZoCuAVXexDGlVUKhIV1w9FpC0hWC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B7SyoVwVlZcVxVG4VVPqSR2/D6xmfrCik+TlyXPH3fVXCq9q4bG8rbDR2lRjYLSPRcPT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q5Wpaiqk4W25fXfht0t7Db27w+sqYWOF9ijcN5UG0fLsZjYsuK1LUtSq5cVZU+pvA/Vx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rco+P1vpCsFZW7KJ9dyVbj675hTbtUoVJ31VlF/uLEPj9eB3A/Vo7ebewkfqmZv8AXo7A+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fXkxt1Vbe3zUtuvtZ9jPsA2zsj65aRgfZ64UQPtZ2RhXbkO0/8QAKxAAAgEDAwQC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FBEFFhIHGBkTChsUDB0fDx4VBg/9oACAEBAAE/Ia8yJkcshoi54ITUNT3IqUon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Yp0o5oR217Ro9cmZGtHVmxA0Rc2gdy6mmOr4Lumi515+HzGqtXo+uuh51Wkk6fk99CON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5Nyfgkn4ZJ6Z0Qxses6yDkgVPDS7F3VBNFwxjH2MDH8TGMejL3Pq6yT0z+lz8U/BJjo9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UXgUBkbD0yRKqJwJIeYQhOgnDFI2wXsU9a2PGmNWZPGjGOhFcmCP4IggixcwGbAqtY79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+dduj7PXRXTl9GNO+lunt03J1knpnRazpJPTJPVJJJJJOsk9E/AnSd7o0syL+iPRYMeh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8jMjMr7o3RZ6J65+Dv1z0z8s1+Ba5NtfJ7GFTEIk5BaL6OmNErKVVkbNL5NthX0UoE+R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6fyedMHs9JoRo1wNDvpGw9Bm8dGaDO526e3Q+unVBPXx834F0Y6NuueiehvSTJOs/HOr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t0PoL1HbRdqMej0erHo7D0Yxjtoo7h9HW36Rdc6duidJH0yT0+OidcdDKC08lbp1OYiW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N2ZDk7PRCfkuF30xcjgi2mTGsaPaCJH0MjSNhqgyBq1yBmq2ELrjbV6IRivwZ6MdDv8A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tO3xv9NJPRJNdZtQotLix6lj0XDGPUer0er0er0OmtrX40ppJPTIn0yTGudO5kt+p76x8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XK3r7LQOKakaTEonY8CtwN/dhM3MFNPDO5keOdMaRk2IIGopoydcatDroxS3HTjTufQx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6121yW6X0dzjT708a40/J5MdW550/PXj9Dj9FgmRdm0LxaF2h9Ad9DHoY/iejGM7NP2z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GT0yeSSdZJ/SyPRe9L9GTGk+huojxryWJ0psMcl7afg/J/guoKWjuNRbR0LDzYMJdhhN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itrFCKW0wedY07UI4IIhEVHVORrvqsdhrka2AVUH0X6dvi86PX76sdFujJXrx1d+i/6n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heWF+o9Rj0Mf0PR/H5GPU+wNVeOmeiSTv8GeihOk6eOmejOr07aSTrJnSdXpNdJPyZ4P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m+kyVhBcNQx3pB+DzQdU0xLRqRSnATllwmJzrSRaPufk2ppBHBHBG41sRtUaqQXQz8EE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Jmw4rp+NF1o8arXgmvXjo96PT99b/LnRca7a4+DGtv1QbDfTaXFmpkyqfYejHoej0ej0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F/Z8eb9D17fBPRJOvOueh9Hfo/HRPVOuwULa7dCde4USVGux2gdzwRKhkWOuyJbQkMVh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txEci0/fSNIwQNEHtkEDQyNyCCCOBrSUpsJzVOmna3RnXHwUMmOv0Y6Kj6Jr8OdO+u3T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x8LeUUQIWGQ9SzQxjGMerGMY+h6eRjGM+x0r+fBAj8m/zedfs36KdG/Tj4Owh6QZettb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lpKiFaX2EgBcJ02FoqHr9iK21jB3H2vpEjRA0QNEDWkVqjA0NLwPdoMkpbX8dXvqwcGe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Jjpx8NoK8i74ChjuMYxj6H8DH0C+z9Qr9FnqyetF8k99acn5P26negyhqCkTMHOqmqSZ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Cto6ojGrEDTIEuCCCD2IIoQNbkDQ1o0hoe+YGuT6M9Gfx0YPekdHY8dH41yZ0fH6C+ix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ZYWdI2aGPRjGPofwMdh6HdwfkLehjq++nb9P+Pg7dVuvbV+uqTd9UeVUJm8hKkD0WxIj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glJBBAl3I3I2PyQQRTkaGiNI0a9kDvYaI8EY0a1RCI1x0v4c9Xbr86d9PB4+Tvr2+fH6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S56M9TujUeh6MerMjHq9Hox50/mE+nwY1t19vkz0rpx0v4MdF+mFnT8aeSe9D8a3PqTwL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YDUaNY0pLsxjTWhIqISTNhnkghf4QRfRrSIFkvUa3GqW0P0GtyDyRcYgZA1o1oVUMmk0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f2Pk+x6v5dvmj5MC/RVEJFwTUz6BwMx6Ho20fU+lj0Yy8dp+PXf/AMHPwZ+H30YPHQtJ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Xxp3E4YnejUdiPGt1WCRyUvAtpDVY5K1mLYNwilxBGnBC0fg8m1Rj8EEVsNciGdDH7Y+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VFS/c30/bo9dGDxpjp89PfV9Hf8A8bb9A+h4hufTR6zl+hj0MdtDHfpfUxj0Y7D+w/H0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sjokz0Y+DOr6fJ4PBnMHnoyQPo8aY20VHS5b9o1lOnRsSxORCEsro5QYsOK1SBWGrIF6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ZwCdxKY4ELJ7DorXgbNRkajSgdtGhjn4GTdPj3P309GenPxcaZp8vb/xX1Im+JJmWz0W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fS9GtR8Ds7n4xW+bOudPz0sz8K+H189uj10+fkVJqEJuRwQR5IFQWUIXQh2Ho+iBFcQI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fY1ca7DRIf3odSsJSU667n5PXyvW+v56PHRB26b/AA46M9OPmp8VfgeHcky/JfpX6GcC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j0ggejGRq7iDup3Pw/JX5IO3/gV6Z0xpNWeNP5PXw5FtBQFiRQLORdtNjkeU6dOei1Oh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16PoPcPdoNDXcgQY99xBJudtVxp213+Ht8d+j8/LfT8dW/Rn518rJFoLS7Qx7CeiBjH0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jWjQ0bh3VoPq9dxf+LfWNV8F9a9iy/nowexdb1wPUBBHRCjnTOkE6x8MawRx50ihFRi4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DEeRoa4HUrCFPHR36b9T+XPU+rHV9/HnTHTjoefkx0sovdF+lcZDLBNGPRoaI0ejIHgZ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7juWfPx+l7m3V2631Y0zTTwYKouyexOx+NZ0WudXpWJLadxNks0yFkIp0LnJBBGrtqyC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kVh95uD8iraozaBuxHgQZzKTvGm/Xxrk868/pcn38+eh/rYHjQsZdoTQ1bQ0MYxjxpA0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MaGNaE9Fvafn5PBOmSNe60t04M6fXx7/AAedfPVwbC3NhWudjO2n50pnSdELXnX869i+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NVbjRW1v1Pox1wR6GiPQxQsInnR4R7vgYboTbQFJfrwb656n8GOrJ3/S5O3TA/1M6h5R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RpC3GtWiCNxkaQMwNEDRB5DO/QtCwLj4u2iMddtc9OPl36edGY6/fTTOv30dhM8nbSdc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5oBUm9ClJBBH2NVGh0xOkcZGIWmSNY4IZxpB4IryQQQOuw7TM9hIqX2N8ZsVBDubfHb/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tztYRYFWA9oZmTZMfIcgc1CzYveOQfGMD3wnkQHfRmR2HQyMY0IWn1NPf6KNFotMdP50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67E8nk8E0M4NoPswLGmwsHs/GtyR6yTsSNkxYSuewtv4ZYn7iTL++gtzf9Iv8pL/ABH9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VH2ib2f5Ib+YauzTJDdWJTZk4E8VQ686HUPgSGmckcaWs6W3QasMqsdCY026cdXfBgx1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0fn9HE7kmhuY4x2GMdh6MYxlkZJJe42x8o4gaWUhrCIcDmscse8JGwyt3ORDN7aWerwP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0b/B+5+dfowfXRsRXXAu+k64p0YnT718HfRigg8IhbEkCRYPZG3sE1/nF/MBL/nFnPJ3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C/mNBL/oizqOL1E3b4JncnytMnGlEvkzbeSdqohkJD156ODfpz1Z/U/kXw7ac9ePhz1d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ZcNjYx6HbR6PShiRjH1Ne9GtRlwusjv1TX4cdONb9HiPgevvXOvfXz0/XX4+CNi3R50V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o26kTuSd9N9J0nSSTvpkkV+ivRTJCyiEcUCUWbEm0XcmattiZJJOv50Yv1j/AFXH6LJV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6mNWMej+GGNDGWjgKIYfJnV6Z1no/PRuejz8uNNuj30Z50x0508kcytxJJBHFSKNuhFR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PyQcnGqcljzr+TPVyYt0LS2tJLLXt0XO2nnTOuNZO+nPw1J0/tDPU/033r2/SLpx8rJo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sdidHo9XcfS9Hd6MYxqglBolkp6nHVPz7aT1Z6H09/lz1bNQicsSLMUWF33BHmTcgjvH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Fb3uOdWnH/Q23b2JljRyv0T5ImPHE5KEFFRfZKwnsTW69kbEEEtEckFjwVN/gfwYM/Bz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WTP6FaPov8D+THy9+plJNEydX1PXOj0d9HoyBoSo1Q7AlWiJf6Dx8PH6+SnT/ZPR/Vqj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9PYcBCKkEfIlyKyomjoxDkLf6IkxoVR+Dcj0LhOJM4RIrcVkY5R3xbxHl7QTbhOspx/Z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9K51jTHR+NMda0zrBn9FT4MG/6HP6VDWyhqRIqK2mCB6NawWGRrA1QjSCNGhqRKlRmf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9L+N9OdLq/V56UTVp0vpB6N+i4uh/MtI1jXtrBFCChSukETogS5Z5JieDCV/MU7hEW8i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5cGnJG533R3zvnMEwpmBwCZXXsjkSI0kQ9I1ggfL18/L+fgzovgXw7/Hj4JJQFuHdCQ7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I2CX+ILKoJt0E6q17jkBOw8ifb2CZb3EvZvkicr3pbxREzy0SKiskEEalWCKwpQUsT+g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jG5v8776ezHW+dNhGOvYz0d+taq/xZI17avSCK/AtMweCCOOmCONI4khQSaKpUZdmSZJ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gPwccjG2CzKRire9DWynMH+YL/rJrFzAoeHsjtAlyQVI4PAupk1+DHWv1y0jpvcjYjkh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uxPfuCtl5Fv3CLLeBLu0bxr+ZjV3wE64bnrJldAm2+gn2By3tJe3lCko1KLk6Kvwr4/3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4RnpnR9v0/r4Mn56Projo89PY8fB2+C+n5GYx0RpAvPTjX1qj8m2sa0IIOIj4IiKv2J/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X+ASf+Di0ImVWVkbQO8vBIFiWRYin/qKbojkhiRGs6dvgx82Phzpj5H8F9fI1QhsQQxc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646sm/6PHRPfRcayT+n8J6/kXHSjBt1Qftp56s9GPmjTIhdUaf2mkVMHrpjTsNEEa+te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dOCK9cZ0ggjUjllcMpy9iKS8tLHlPwLYRvKcgsyNFzv0f3LUub+YRFN1p20jfSCH0R+h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0x+mnT8k9f4fW8/P+NK656cHonXyZkob6d9OxAhfod9fB26s9WTGsa/n5F1QZ+CNMEev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8MEaQtiOCCCCBTuI8lq6/wDGcqOwcC0ExDejeYWwzjYmujLucETf2mU2M9CVBrSCCCP0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x82P0i+B+OlWI+h9UdzBk76Y+DJjTPwR8aPx1b6Rp+dPrTPx50x+ij4Pof6jHyxqdzK4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L3J2WJGNBl/ohli0XEO6IS2GncApNnsitGiKEEEaQRo1+tx1uvV+dMaLrfxdzGkvWBXk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saZLdS69+mOlaLp50emx5I1yY6Zh9S6nr46IoZ+WP0L6o62t/jzpGOuNURQaIRAgjaTs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pAhyEo8i9EGHN9RbvsQ3+zl6BvpPBzv0L/CV7PQnlPZTgeyeBTcnoxpHRHyzr2+POncW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6u2kfHHTjp7656Ka50zTXyIaGiNfHRvpBB+NIMni+dcG8xp+evgjotnqiBW0j4F0R0b6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puY+V/FGsdcdEdF9I2I9jRBuxQktvporUk8sluyjIhyzmIzeEzwI6c44HOzu2Ik2JVun5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iPjxpt0vT7H96z0Z6F1og89Fp6o6nrHStInXha/fRHnSCK6LroevceBkG+iEvIujHSjA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0Yzv8saY0jRa8H10fjoxrHwZ0j5dtX8Hf9KkCIlEpI6QehI7B01IZIi5MjVSCKEIgSi0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kI7bN5CX+tDVuJcibsNsk3AUOqa0ga1bp0PXbqfJ6Px1f2hGsaV0jWNedc6caX640gjG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B1IPAke9IYzt0RUxzrAtIPz0MXVFNIIrpuWI1ipjVit1evkSI6Hp26Ip0+H14FfXx8S1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Dj4cl4xo/HXGsEVIJGl0R0x0Rx0IIRDFCBPc15NgueJWULYRSBS2i3IUIY304N9hPyLZ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K6Of5HWtPOq6UPpz0LoxgjoSI1yRQwW6Fv8ADGq0WkV6ILdV9IgjVIjSx+CONYqo0weN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qPesCI6I0jX8EEEaIyQR0v8AOse+pfDH/ipVoQ6+JnJPBHoqTG6RHRHRFevt8D1ggus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Ic9Et87T5HmRk8p05tpwL4ttfx0440wXH9EF1p/UR1RwQeTwLXBArGOjeT2e45K9SXTF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8kaetYIIIEiNPBFRlg0d3o9I0SIIMaR0xQjpjqxrGkdTEY6I1gZHy5+Vj1er0SO2ab/BT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n0R2/XLpjp7mOlXHV9Hcx0+deRaZ6IM/Bl9TsfgdxCFpuf2unrtrd9ObfGvIvxrBuQQR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qCCOqNItr21jowMgXxQRrBBBFCCOvx0QRrHxx8XboxqiP4G+u2mCbLub/p38X40vqxb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I76bHnq7EC09dC6/36M5Pxr40XTmwux3PsVT6HqjvPTjogjV6RUj3pgwMjTfjqjRqhcd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jGiCOnA+iNI1ggggjSNWLWNYIPIyPl8EDEtfBHXA+uhYIstvmmRhfoX156n0ZHWmSIZj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463qVVnS566Xg8aZ0WltV07Fy8640j8GPhRjTJGjIIqiNyKm5GjL6L4O+kUNyOjtrG9+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t8MfoY0jogi3W9XrGkdEaRrBBBBGkU6H1QQy+PGtoOet6bTp4/UJQdvgae3QihbT86WK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41+unfTOn0O9IMPRfRGGIWrMDrpcLnoYj86b6RXWNH8K+Vaq/wAkaR+gjT89cEUEtGR8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H1RpHRGkawNaMeqUtLcSEl1bdeCk7dGX0QY+GP0KUsfQupd69a0ig9R1Wxl646KFOh86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YWdN+hCtqiBFdM6HnRLoxbozb4X0x8v4PBnoj4c/HHwQRT5kdED0gjV/BGmNN+jx0sfR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1+DGkdfn4O3yfWmTxpHIhXXUjGk6GYMz040zyQIg79CesFjHJkoI/tdLWO+u+uehtNzf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8axpjXvpGsc67/CujPwxpbpgz0x/4p6x1PTv1ZGPrQkC08dOelWMjzcI7aR0QPSNO476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ta2saP4I+DnSCOOldLvOiuNe+CIdD+zrZ9Hhd9HRmD2Z36caZPx1YF7+FmDGn7a/jpue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w40jRdEfAl+kfWxdOfgj5Y6X26mMa6M6Y+p26skS518db+CvRBBvq+mNGbjv8ONH8Ctp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afe+mfGtR9HbTJQ2PzpbsRwd9bj6Oy120p41X0M8H4F0bG2iPeqwMgTswoVqAsqNdg1F1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wPrXYuN/h99LS/jyY1f10xpGWYWr1tqzuX+SCN/gVJ02zoxF0fbTY30+9NuiDYyeRU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O4tffTzq+Btx8/Fz1TAs8kyrGrR9zDcooFw16H0R8b6Efoo+Dx8Wf1EdPfSOt6vWgofx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up6WGRpz0c/DGkaZ0zp+dFpkWr8l2n46s0Ma/RDO1hmS89L29D+yRad+lIZuf22uwZXS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u4xZyeB7kHOpxpEcjHrb4cDFj9P2/QZ+SPmjR6Z1fRGr6IFPzPL1emP0D+DmF02b9MV6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dG1CBUsRIy3GmNV96s3PI+jubbng4HotP7OirpsbCEtfGmTIrDtpHV4+A1WUwOcUoVQv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jUtPJnpv0I86MRBGkdOfgXwRrHwRqv0EfoHrHS9UlpFlT5beqOtjXwxU7U686pVH7PyL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+N2Q5cYPOmChkyW2136PyduiONO35FbqwM3M26rD6Nvh89LJqMVdmDaHdxJjSIs2LzqL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UGR+sjoXSv0MEcnkSIc/K9H1pkfyIaes9c/p79HrVLTt1QRvOvb48CoxpBrnTHS/Z4IP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OtH3p7nTJlpg2GsG39DTJQ5QkEzd2JYKm512+Fi/Rrrfyq36FsiQegqGUOtiPnjpWPiY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8GOt9EdOeiI2+HvopL9HryI8fBOltHyMbR+2j1xrz8CqeNPOkV1xrB9aZ89L3FRi6e+n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hUt8eNY6IF8sfHBHx50f6Fsc6CAs+oz4KQc6h/J365nXHx99XX9Lb4novofSiufi99OO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1hnfBaNdoOZp8Cwf24jFjIqzOmRY6M9XnoYmMxpbpyLqjj9BG/Ul+ij9THyNUZEtilYb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KiLHVHW9ILawLHxGY/TkL4sivpycdNdY465+FbXBmttWMLKnTfTBfpx2L9WdFrucdHOm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3MU+NaL4vz8y6fPxx+myR88Do5LhRCEYzFRQqyOq/Q9Xq9Vk7dO3Wx9S+LPx/fUujI/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KZDZOK+Vq+rt0fXRZlSaY71x04M9Fc20rv19zuK2uOor20ix50gQx056b653/UK//jLR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3IEckfI9YLDuWIEpPyvofW9MGPiXV6I0VvkxqxKp0G7MkaSGWfxLq8aPUdZIg8ncsZMH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WLox0I20zzr50yhGevPSl+iXVFf1Max8S1jpj5Hq+uPgengipYn5L/Dnoeu3Vv8AEte/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U4K8IwyBNyoI2J99N/hXR+NcyONRHR2131vpXX9hafnVfeuDyclOj1rOrn9HjW3zZ/8A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0D0d9Xql/j7aPrfwq+tv0H18UjWlhdSuLTSZBB+gnWVj/sfL46qC6IuZ6u2mbE6r+s7C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PRTRGepdHYsduhV+DIl+vjpj5III6Xo8/DBH6HGj+JKRW/Q5H01yfj9G1ojsbad+l/A3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Rv0517/FvsPGg7wf2nQtcH7CFbW8CwI/saRUwZ+BdbD+Dv8AD2/+Ej54+Vd/lemP0L+R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lC7+FV6vPRQxVRm1SdM41/BbTIsSdx6YrpmC+thCpp41/HR+ejb1rTYz88fIvljogj/w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tv02f0mNM/Fg86eDPX36c9HnVjBI07H10YGfnXCNxY6lfqWqPHSr9a6r26Mav9Cv0kax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q/SP9B2+B/Dv8m+ngrt0PX7+D9ujNjgsXGRH56O2v8n0dzB9GRWPOlmd9PHy26LxovkX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Z9OOp/pDuPVa4+D18O2mBdLHourHV46KPbr8fD+DOljYxUgQtWzuJafjTPR6Ni4jHRj5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XTf51/4r+N/r0jH/AIH40jT10Y1v82Ph+tJWnb5M6dte5jRXrQQy2lYI199ODx15Mda6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K+XHVH/nP4k/T9/mx09v0+NFzolOPlx1fnTbR/QtJ0wL7PHxdyC6xqtcdK67ORE/MuvY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mP0b+B6v9U/kx8TXQ7dHfpQ/0H3p26KD6M6QX+P9h3rojMo2idHbp3M6parkjr8l+n86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oj4rda0x8mdc/wDjr9JHXn5cGPkfw+/gqdoPcj3g1XD/AACrV5IrojhoxVaInXyLo8nY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rUfStO+m+s8foHox8Pb9CvgV9F+gfRBn4X/4T+Bfpn+gvqzJHw36e/R+NI6/Ih1voiYr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XfBvsPe+huv9DgO5Xl6MQVcGTWKcE+wxvvdjgjwx7GoNOY4a6CobVNglsOVhkkiE66T4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JTX60XUgyeehfJj9Ar6L/wABi+R9cfI//QY6vz8nb5KHI9RLudzIxZeRWDrSmsrdwSlY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AqKBWKrVa7HLXkr2x9WOxtKFsglw4lO3yLCbWcvXYYiNJHP0aSmVAykFe93EmyTxgwk8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Wz8mCsag8xMjlLwQX9BDVipgTQuWia+B4F0L5rfoEYFovgz+nQ9H87+V9a0f/kIxpn9D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LiunYRjo7lhBBFhp4IIIGs6SqIbDqFKz9kn94bP3ErZznHJO6Ozp2QgmeQl/0LadBXI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tyFyDdI8zyOwTX9RtemKsJgCnVG9Elk9CfYeJbg8jXb7G2m7MalVhYBDKi99iHY7FS7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WwJ10ROlP0i0yK3/AME+lfqo/Q+ep/Fj486ROTBSNJEJnrR31YjOuxGj0SIPsUkQOxFX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+NIIi5DYgbiy+04XyK0BSX+UJGYb0u432+BGbgQd19n9bEj+UU1l0an2V3QoWcZ++EUI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vEsrzkWy43YjftJa8oTrFJkjbRklkNkpYcbZdsf+4ju5ydO5JHdjgZUTJE0T0r9Ev0b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5PBHU9II51gyQQR8Hf4+60xpfcU46eNE4GLOqto79CVdXp50jSNxVcEDWxG4mIweCKiV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jIuwr7kGCEQRsRQSYRHL9lSnuEmyPIrYkv8AkhZ243XDfFSu3yKGq+yhVHYf7Av+iRDt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Y1I/5zkTuziYWBZyT1pnnKbdtGQIezIhygkE3UOFppBtBwjlR2NBySEbjFVhng8dEk/+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4X8saeC4ggjojoWmP0qt1R1Lobrf4HrgWsiQ1UiokNDCHYMQRpChwRo0QLVKm+jRGhIa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DO2mNCDIiGRsJQNECEPnRTuzueyEkg5Z/Uj+pCyM8CHX/Mf1s5fs5/s4Aix2CJIncJlY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ondL35O4eZG5nJ1f7J2jmWnwaxNQ6lWQ9mQ9tJ6J/Svpf61kggggWkEawQMS68de36Ls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40WnsQ+p7a50zqtWZvrhnfRaHyRo9EgggoLKlZ3aVSMVPTLNtbIYQRsOBFTt8M9KEqaK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HVTrhbdHsl7s5Wm5zseiQdnRgI7fZ3tJEO8SEy3ubCQqDtHAjdQmT4CGzXbkk7WVbkbh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Ycg7Y+A4dBytVmCHsS2Ie3xP4EQRvrBBBBBGiCNiCCNIFwiCDstcavW/Tn4ttXz8H46G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n0YJrpgoU86QiEUIW5CVoO8nuTJbEPZjT2JZsQ9FzrguRyMkeiJFo9EESJLQtBFKkUit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hBvFTpY2E4G8UWhM8iUkiIfsWwbNjGi/TJsqKYJZJL0k7DsIEkklCTz+gqS92TuZL3Zy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EtkMoiOxwM4B3DyO9ncO9pphh4hynCJNiWw3OkdEEaRpGliBOUnAPcHNOScDG+zOwip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R26c/NbV9UfEuOvyyOiDuf2TGs0O3R2FnS+ncjRaeSdKrSKW0hELYih+AgtZVpTEiZD2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c+xVrIqiVYII9kCXFCEURcoiBQLYIbDyEu2RJFjgRYkIwsESGC4WWpMkS0mxMlsQ9K9C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4kInWb6J4JDbYlsQQQR8XklkkknYdhPBJ2EySihTcnogggjRkEEDRGh6EtNxsGhtoXTC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iAW1ieNazmDlPOhcf0c10PON1zko7pO5kNktNPZSaym1oOeh3ONqDjFktCTaFc549wco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2J1X2IWq0yM9aW6L9XokprW5HR20Rj5c6ooRcxrsLXj60ipaBaZudsCL6ZZIP9CsiOCC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lQjkXIRD1OwcGGQ3iqfcg3EmxBcSUjSngg0JPJDQ94qhpNdKOxHciRIbENMSCwNG9XyJ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uKO0kq1x1IA8CH7egY3g5RRp50PGCVvMEdkMDU42Ll7o1fyxrupkrhNOxC6t5Rwksj1X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ZkyexPo8vjmCRLUkSIIZBBHBHBBHBA9BQY03IU7iSg7l1OgQNLbSt0O3R2JpyMnljbHs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Ulz6C4/RJcJbCTwOYhgo+1kRHA7TT99oinKgTNGw4JzRxa52WWEcrpN1iUt0p2LoRu6P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N8If7h2PYy4Dml+o5YjaqFaI2lorkdK6e3Qr65M6roT5FbpWr6lqju9HbRCtpn4FYRIm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k6CZ4Cnf0CAeyJKhPSIbDKtJOSpyEB3HieB4kztJ7E9ieUdvQI6Xo/kGl8PkhbIrTU7D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JM5gghzwP/njeLAZs/Yx4IjCHkbVAfs3yGkUeTCpN86FNVn+zCkHkZSVJ9mMjUE1yJOj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tsHeI7uNVh3Yov8AgT8ECBDRBBTSNHpJNCTwSTydxPDJbk99JDozJ6nZrQIMb3ErehTc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wtLkadjfR3HrAuxOliXQl7s5ByDlHMnQzZOUiwhvsiWwnsJbOj5b0EvTiYSTcjkVgPPr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B/3NELoyK3zLVbaZEJki0yffQhbmeNMHboQs6DEWXsK4tULqWkaLoWlTBLyJ5O4mtCho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iZ3aFurrxZAlFAoU9hYTw1+3ATLe0sTPJxDmRM/rG0lLsJzhn2JGl1cjYwTXkZaj8nJC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7T9kf9ENxP8AaOz6K4CRT/2k/wC5P+53/QnMpA/8+hf2geRm6h/qk9k9krfoimkEaI0P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DwRpGkldyWskvcljY5CW5yEskslktG0eWtJYuojsO0yodh2HYQkiSoJRKglEyTyTUb6b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TXIiPXRGkXEuOjHU56lpnREiZYXSsa9taiYq62aLRxoiDIrdKF8iEiCEQtRaCWiCHu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SJJHU2EHl9yKe2hT2QlcZvvOWM5Yxsss5CIrEhZhGy/IraP/AHBxMmf0oX+AWZP40Sns9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esddFM2DOzwJhTknmnW9p/on+oJtkJXTNk0sYnyzuAJC6ryiwdtyVsP5GESiUfm/AbG2d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yRyN1iSW8Cbc5At37GrIpOWFMHO6Kgb3Qp673gSQomxYM+xWJW8NQVqj2BNwCaoK7DZ+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1JYJ/g6int+2g5Y1vkvcS2Y9yZDMkNyBAlErShQgjSNII0v0vTGkEfHGvkruyNEvdlS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HaG63RBA/JjVL4I1gi3SRfpTEJiYn1M9K4ExXHpxqtZ0kT6ULrgyJV0X5+eCCFp4KEai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qMmBVMboqHMgYScjH+Of4A2qPA2C2k1/2OdUuR88Yqx4keCDechwYrQqtolDYnZzdpJM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kK8MdFh4lI3ZLTy1U0uBlSwuEZS/BCijdiSoy86cQmm9kxKZboVpwMzrK5YRCoQnLgo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ipnglLcE2Jl5mX4G50gZNSR8NCKKoQUQ5mbVLCygaD0cZMKgxpI1xRCJq1QQqqW5G5CU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RsUEFYoZFpNCSRskYkbKbIRbIjYhrYcA49Fu6Pu+x7jOZkd2ReWm9olNpsoc459E4BwN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BPIknhnl6J4ZDRTrAxSJmBK3JW6E1pTcUaQs6U0imkCgUi77FTLm4qJCdxzI3oZwF+7S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OYSb0Ejs1qiKW1rq0InRiTGiwPIhX6OELSZLEZZ2CudtLo5JMOCdE9J9Cev4FpksIhEa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cfALyyCQiH95jTOkHMTN+CRk1OUTJvdJ/kmpVAizZjUVaSSOyZSCTbj1xbSklktGP2tJ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EO5lhRdCltmZgSBuErBZImoWWilrEJGokFqFJIuSp/gEl7y400mLmolGokc1igVNLskw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vEAVQpY/M0Wv/VBISG0tRTBmsiXAkoFpQkgggQLi9iU2eEaLSY42Ssid1FoGTpZKoSJW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2bh3iSXcoaxNJMCdKk0HYxq9Gc6voz04MaPpLFKInUbgfyyamTOnbTmBPhGDJLtoUh2b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RcitYxJiptquSHCe77O4XkobT9jkEd46oRjm0sejRPQYE9ukLxV0E5JJJgkngngbWUSJ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squSWJe+sSJ3oS2JbFaHEyUbgt4RHuHMJ9CGEySaMeqJFYK3Ok8HGdMkFJ0/AjtrOpwL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QIYFUNCSVJQnJKjnTnXJA0K5BHwVL3SgVhZ7pIbkpQSCFlbjCmFVbDmoy6ZGHVOk5XOd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vLNcaQvuFj7G1DyKpFck2Qz261QNLWElW4xq6pv+bRV9scDZVW7fTdM7q2ESJJQkP3+N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GJ7bEMRz8eqXBd6HQdQ6iZ6VXBA0DMEriHcYqWCbgj2EiyGEo4KhC9oNqqRcQPrqPVTu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loQJi14VWlkkzfRKUgVuSSdGIlpjq9X2+DOrHqsF7DGoeiWkECuJCyeiOR4IGWSMoiwi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IH9ivwVciKqJ4Jpcm9RErI4QzkyBkyi2WkHY4tRJbiNjPDO6qSjuO5kvfSa1OBLUnRJw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2TpJLFe550ncgsErY3QQnhEISHcyfPsXIVThux50t0i7BRqUZy+8BQVE9x3CHc7hCaSJ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nFIboSEigXfRKajQ6KhEZMiVyKByKWipJL30S5UaLS+wnmclhScjaVkNdnw6QGQiR3V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VWQ45Cqf6J/ok+bnsih6T0iVuOabqy5EpwlEhx8C3GBVKcas84MZP5N9FbbYJNmbfI2d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XSw9SNAwjFaPoNSmHSNAR1L7tStO6FCXT9ANtxuz0JNhVZ7Etuy8MgKRN50QQVDEkUsR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QxJwUqWhrUZM5hDcXUHbSrIaQk4B0toqd4Iw206nnnYHaInux85xUhteC+oKC+qZaSTw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uRv4Y3IIIIIoRoyIY0R0vsRolmWxymyiOqMk6QySM/YIyqqkFYwGiDXIka8FyYROrcD6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2i3ocWm30Jxsp7ECrQp1ZO7liHoWqrot0Tfc4jgOacgjeK5FeSX0BBMnSdxaEkifgktF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kyeRl316dJCbbSIQ1BSLGKNhLJCNgh3MomG/IowKop7gtgJ4MS948MmGCXdYKA0TVwmd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Dkksh9wToTQkUdzvO8SxY9jnQNJuSxGtII0OSqV2JeUSGcCq0ohkxszBHf0mSbNX3EIX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zKN/sfSk+GJoUylDVI6oVlLd0cXqK8MpRQehtDQjoPuQz9yGLwJBqpmdAEnlchxZLZJu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2FwUSLpps3FdwL+fJL/IOATTdb6TU+qLHS8duNR1VIoKkYUC9BMUE1JqNS6aEjHuSaGm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rA5m8IiUjGOR620yJUskpiRztIG0DV4SIcpZtgUn8BQHMOum5ApPd0EAkNgXWLkOB0ms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7RG3tE0FD4voTqTa9HwGrQjdA9O4zHWth1YxojSPlydqDbbluW7kkT5ESMSssU4VyyU0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qiZqSZM/CiH1s8dEC0yXiPGnM2ExYG6aeDxJC20kmDjOE7on5Y0ZOQ79ByI50dkqitg5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lMXCJQymvonpcRXZjjpHsHEuUSSTosFBNLuToqVF3JRknkTR0YsxMkLcIbiwcaFxRDY7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nyiwESG5AyZ2ElnUpew9wgyTnaE6MZnG4gab+1GIvQimAUZce5eb2y3P7l34xm9yQe4O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dmYJHg9ZDDhvhBgt7hwUL/WHj9gnlD/3aF/yJAqFZxsyd1HwygpZJ7B2iCpgWuleQguG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R3ELCEo5IZ5UGkkNEHiZPUMqEFoKHJsORG65NmZElpgapdkaNR2IuhzBFJsumR+EVXSk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RsBxSbJzUtVqQisM9mVXAUE9wR1J7Q0SSt5vDDUnGd2Y5rTfI8KI8lwD9NEHg1UYP7M3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hZMcEEEGdZ+DbfTBIuudGi5WpqS2LMiVuxLS2XO1KmeCF5ELcjIRxpPxM5Ce9NDYOCSH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1ldF4hlwtM6e9exaNdxaPQg5kxonUkTqkO6TMi5qOKUITvApraXEDaVhbNtECsXZEqK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YKC5xjlWhxlexzhbwh7MjgyRVaQu5GhoR9CRFeSRDwQy2p8CWhMSyRNqLS72dx3CFC0I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XaKG2TaWKgiSSrUiu+ytUz5KpDKQoUEw26K7NirX5xhL8h2nmkbPrRuDwjIHcRa+YK3T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8lBN7Shsrkguvsf45D1n5RvfUN3rDssS6fsc/wAhyvMOg+xDAec0gK1Om33fsSmSWE7l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DSViK46RNhLgS2UF03HCYyUkVCm0oTJ2ES/AWWJZE13CMhOKoI+t2GbzEfSsdzjFnPLF0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EeES+G61LuFXNkQ0C0SZDKmzkopmnaz7HrfPxrKrokLr65aVQ8hS+SJmpkJCJgfcFkb4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8Zs0O+k6TTSfnSpJfqsDITyFdk3YiWkR8lW4g4XQiDkJqZZBIlr+NMdautPvSSSakngx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Q2iCFcehCM/B30RtByMou6c9i0XCl+dE9M+IGsNULw8idA1BMYdmWS0VxdhEiJFrYIHC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OAW4MuRnMzkOLIIluSVZFQT1qbwT2JktiWzOzr/oOhEkE+CwZCZOJHKhpoJVl+xxepiM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0JpsKK0NkYQy5KNJSYxQ5lJHcL3lDqnVAGVT7SDkWrJ6IVs00TiJXvcNFOQ8xJo3DY5A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Rv3opzpW6iqFHDvtBNYYpKjHLhkouKOENo5ZIyJHIz63S8J/Wo2cjWQCBeEuN0R2hRa3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ZAqYEJc2XzIurQ4KK481hCThC7Dm4INSGqlhD21yI9lmlexeBAo+bwZEljCKnxIloIyj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aBAWta8RiZLKDzyaHShUnDshT8jExK85IIEVh3Q1jnfA+rURl/zGF3mEhJrmZlwi8coh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KlpmsJKY9ESlMKy6bhrYchK7wS+0jZEaVugiWpVrLGSkS3s68F9IW6p7m3Sv7Ivgeejn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3Hr1XyWxa8k30WCU6XZQIRcXC1BeT0VNETvomtyaCc6MNy6vpYK2kCEV21ROBR2XS7dU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aEFdwk60Ke/sRCUSPaUrNfOi7k0tuIY//Tnsh8+rjBNlpYMU11bK6coeepdu9ZHPkklr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TIycCQjCI6wnKB7iXaifZORk0UwpJBU2mTcasVYPNEio3DJ1U6hvSXVrdxB0EpdI6XVK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uc2EKruIeSXiaHlnDpXNy17KG29C3igrREQiDTRBu8BMrHsgQ0iDWkjIwTYjkW4ZRagy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lkGxQY0Z2Q201UVoCilnNGdkWsFEFeSUolp5Gk8NWSpugrnTuhc4KIKyRAsQailbYdJ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eiuAskdyoI2IM5kNbE+qcVCsg0QQEuB3yXgpfOS9j6EERKrX8hsk0907kMUFmE3s0MaO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8TIzo+t9GR/HmRAkUaS7JVU6crkr0nsvcZnMsbhMb63pgbBsmweRKCBrWHq2Lqz1PoIVN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RtWRMVugZqS2hYTSjJG6FOwrpzpaUYlhYuGHhExoDbaC0jJHW0QMTRDmBmXHJibwLcUb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SqomsDTRYoU3L5FpGmSo9aFhc6Q4Wi5hiThtj3XnSZpWiU0+R1AbKt9XofO3FqWHgh/b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AisvbRXRFXVki93l9iXIIl3HGrOw0baJo0e3SxbvYhGCYaBUac4qnBHAnkDqSnJ9+JHb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BozZKJs+q6Xh/wDWRlkSiSsSXEUrDIRvcTZE0iGKKoMVKoihbQZJOmpRGGubCW8EFFg0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psRErKFSWMj2qwNR3D/nGwIpglGuXPGCqHHuPYshQpZKCyVK1ginFloJaIFhDYqTfyI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2jiGqMl5fe/KEtkroX9qOkq0q5SOdgVGcB8YV0QkeIMxZLNOPoFvkf8AEbk7vLmGHS6d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A+nGj6KdLJy909xm1H8wllScRkS1VV7EKboeryRrBA1pBFWRtpBnWK6KzbpA5GZ1sPV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UO3Ui3QriwmhnVl1om6dgtFQf0q4EOUKbCdG0FvHmEkqdd4MTGjUgjYZMJmuRKStxjSL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Q4DaY3YWqLlcSoGiNEtEpoOcFSdxhK1sJkvckkX0cnU7deJbc7yY305xVjtBd9Elc1Ut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xIyyzBJ8WGM8G187MqVoGTHdECi3DRXslSSPL3IF4nCxJwwT4KVMF1U9zoRHftNSI2lE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XQRFZjCQjsrcyW95IuSlM8uN0NQUvyWiZWXVTKEh028xi3n+D6wmMLdJhQSzC2kmwKhG5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IbTEK/XAqWRHbRsjDZJyYqKlCjIxONAoqEoWiptYo7aOJ3HcBWEhJqOCmugz+wxKK2gV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/iNx8pIqq+BnTa+I2XBOo62FH+4yVIlJooGvKilcNg9YXSKYqrLpy9xEIJPYn0G4Q2Ny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0Xg7Mf3RwHDZk9/W3ubw32TlGyzTdwyctSliq8rxZpv3QzcqEFRuI7wL1xthGAO6D2jF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o2T8NeqNGLSlt0KkFZW1sehQ+onwLhDlMbAbrQwR0wqkcCFHcfbU1Gr1rgY8RQQxrsCM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17wdraLTGquZCNZ0SvljUti9LgQmd8DU7pCovBjD5WLsYwHPoHbS6tuRpCoJHqKIGTE7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52JlaSak8lSoXDbogs0c4kN5MKvk51EUjEltJpZQIYqFkNyEmtECTdyMNCB3ncT3JyIK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FZUbwHrJVex7oYv0Y37F2+6mSH1IQVSFa/YGE5Rw3I017Bt/yLpFav8AYdOzuNcwyXf0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uskhDSLpKW4zEydynubGwotBsFPc5FwELcqE/KQov4ozx4DG6IQ3UFyaFo2IcMIlCddh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eUyjbZZEhJLpmb4/JRGkGPhpKLRmCWnIxQW9SiuJLBHMDZElW5RQ9kir/wBsUICsSTIK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xEgUPkVQ8bq5ssjAG7E1Ua4Vp0lyTJydxKP3RQNTGEiPpLI8qp7zet4lDmo6yoSKteRz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Qk07PJRdxcOwOYzrSscDYPstp31DfsxxfVvGNW9OX7exTUp1WDdDpIlrCoXuGFsz2mt1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MEF0twjh5EUMZClVCslOhjZN9CdZ0yMfS9fBKJHAlNBW46+/Q9crorp76o31yZFYz0K4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nE6JlSEcoQdBVVUrFyxF3w7oIWRo4YoCckTo+W2jQzK3AlIsAiGYJKr6J4JGhBhkHT0I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ShsIraBTY6kbQsqxL8ExMOCdxPZju0O7RXYRWwXPpzEdHOm4myJLsp0RFlKl8fsQUbJy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Sxe5b6w8h2asd8eB1f3n7D/9H7Gv/JtsuxtbUKbHYf2UQ2PhEO67BJCH9/wku/4ZBZvs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Sj8NEHV/gMk9mhFvoRAo85h+F9oaKDeu9Dp5xOok9t+S5ZFsxBwqPaRYkZbiuhCyrjmqE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esIRMhlCZViWPZDq3dOxMGHmIUEI3+ZYCUuSMaCa4EJeZCQtEISu9yj5Yt8opkaTwnw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i1yWUlMdEOLHFsjoYGiRw06CRld9/wAgj4HExDDT6PdblRbxuQoShH2y5Jd5YX5eRrR1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G5NmmVglzyjuCkPzufSvjZA1q+BCwsISWiYFtBURCyxclCwH+i8IpRC5GP47zotFcSEP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WBrbuVNkuAIqjZmbRUYYcFBWw6I2Su244vDgTLeZLkfCK+5p5btsRQoTZY0udLcxt0Cy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kwWdTONElRd0rSRMTJJpGiSeSSXuyW5LdktxsKSai5FQRNSROpJI0MQVB7QjhI2Wmmgl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mKkFD9jhdisVftCNCQhOjartshC88oX2NCwhlEwLdyZLDROKH3ZP/p14sI1GX+QJX7iQ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08p4Z/KLJv0GFk8BSZcrL4kFlR6FmV6FniF/3Yxs7sJmPpjYSkyLiCiKZNh2lKG5CYlw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QHtVEWwhSJt6jtyOojEqsxyvHXCSJIQGp0yLCNkw6SIx1c33F9zBbC7Q7sacdhmkvyVb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uKkrVKDqrYTrqrsVnsN7F2LQ/I1Rki1OfMnuRVMlkF8jzk4QpKg1j5CusGZE7e9BzW3T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ujyVYW/vYngdCjeetivoXXAte+mxc2dmxScSKiu5UuCxHdHBCSZ4JM/DHwxwxlcVBGKa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Z1z0Lr3EMQ/9MmDPBhDLuNV/RLeTFngW19DqBO0E9W8uv0ST5xsU9h7DTh3lcchylEVX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IkiEQ62jaGhXyNBVrW66Fo9UY0IJFRIkRGisV1qV2Z4ZPHQtJ0kWt+icJspfQ9BUGmyS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MmPdnZtClMbJaMmHIpxySMGgiqK+ZFJRPDGyBvKB/wAXZIFN+co5NxOngLaS1t6PV+K+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C6KtDFKhJoTXnUK5QXSXViokY+RHb7EoapR4oC0mSm9iWWTh2JaZ6J/Kl0O0ljqoaweH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2XRvifClDMCbFElNuJqTqycmhOCev2SB0XBSCgwRK9g7SlNDYzItkXuQnsMZyS3HRUGh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cjQHrDixP2UisRukgltQSikDHtZuw6SJSwPAVPubk5KCyVkZ20sx1h40mEP865MiH203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W646w9hqoXqKTeJMInIVYWkbOnaYoiqQRpTO4h12j77iWGYzzuh6e+YIgy6o5Eio20Oj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0SHEpxSehTuMZPykVqJewxvvT9iY+BU+Wp78EDvXWuluvA/JyYuX6F1rq7jto2F0ZMeOg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KdR1x5MDB9JkWl7uVpwVaGpRwJlIRNSqlnyNPQrR6eBqWOGVpk3RSN9lkJ0VeJBBRcgc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XQhdM3Dcpfs/pcH9A21zpOiFrR0qAELTSoVjkRZU21BORFUyQJIjRCQ8X0ik8tiTdzBC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XZa/gQX+g3Q7jE6lFkVvw0Vy2pScBWlKkpVzgkGqXVuZv2bv4xK4SySvHSimmm6H3Dcd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UjlojaFMWjGOMzOdBMocyOqG0JPl2J0kqj3fQUKtFQaS2OKKeYOoiFCglQaTQWMXQyJC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eTgcErCEzTkbLqLBySXshk+4K2nA16KXfgom0vKjYMoSiK0mR8rSHzrI50FLIqM8jIoV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VoltFC7ipvIqZqK1xT2ApEyEUahYw1We/B+4Hg1onTOliJfZnE47qXL4JWROzWWHzYGf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Utl7CseBrbXPwOnZoRSNME+iqhcNxKpUMSGxyPpv+Dvc5GOukdKI+VSTSqJCukwNgTvQ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uLNN/kZgURXpQaH5M5Jt0ULaiZsq7hWdzeyFYQ7H5OgnQoMfmHb7jVKkDh20WUPUsYrr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TRTFvwSUuA5MwSVSbuKq5PInI2ewSavox6K2i+ChyIvY3tluKSzQ2qym9KF/UlKamGN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iKvk0OuRBLXAgKlweCq17JDEOv6cIUQtUEl5EsDTnhxFxULsv4G8KRYF5PUFz1ra7baS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Rr9xO+7wOV7L8WEPmPGjQz+kjdeEKzFBwYa5BYqxBVyqiKfiFMudqnAlwU+xY9VlO/0N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02YkduaGPbmw1Eyd2ROGqoTcJGUIZYFgkCm2WEbEQQallMZEECLUU7kI06FNAXRKM/gr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kZggSD3uQqusYbIcVaGoTQsdKbiLWHhYMqwJ51KpH5aOLllJA5pSolXpKUxgOhKRUnWI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iY2hs+T0Loxsk/cs3Ziqe3Bw9x6S2kfD3EJfnix92Ii12X6ijhrnRdLM9C0SW7Fx34LJ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kfoPAiUpGjQm5k2KSdpLboEzWAl5k7NFq+jZ1Y0XStHbRemdYJZ3GTdMk5arRotqQe/S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FWS6Z18F5uQj1lO5JnSNw6mGWdB0pNUIsVJsPUeQnIkNR5Gq0pMkjm0XPQvCDZNWMSmu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RSt0RIxh3wMwVvCpYfU2mMhKrY6G/wCtC3YXvValodsC+h+C9Ez1PcJ2XvNMwxiuL4fx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+RZrksohDVSNxUp3GCiStNJ7iQeBJuKV0FmdSpnYMdBQe7ySTBsMrmSWtiFrFp9n+Q9R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EWeH4JSNheHJJZKC3EVqEuqVzZM7t5HqpNGtHBQNYG7WHhfsHFCJQQybAltyMbkZdtFj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R7CCXGLtGIkYKTBHuCKKbRGakcSWyFXDwh3sCR9iESRM5HNyYpWCKNVDHTPSSwxdywrw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Wo9/QxoWCPKFqOuXZkuK8bCQMBZn/wCUEEibxPCGWyxv8m2KVzuHIk1VYiN9xEyYmitp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LXv1Z0wQKFLCnmoItKbH5k5hhuKThYKcfSuh1+aXDnIbSFiMhhpIb4OGiSd9JJr0Z0WW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osMeDN0sSCRWuxXNVpR3I0U9EZO4tSpBYj6NFYyQeByWepaShVC5kSxQtFxY5rwidgyM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Y4dN4yQuPIZK8IRNlFLwKwfStET0KwV7DfYUD/LDsStmWSRdk16qp3KahLux4qTVUE/k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I6GwqIp7A5DWe47SXObFzgQzh/ghgk5cNrTshZ3+ymBPwHlzGsJEhYkjW1UO+i2ub3sm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JsmXd8sWOistxQ0ru9ox9j0kFEkN8fuLI6pJUpqJc+x9QW5m8ckthg4n0irkfJAJZba3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QbfXqR0JLDhImIt+hSSq8sVVLLIkbLQrJOMjECcBVQuupUvhoItxGPBNnsZcopCJuBLt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yxicoYeA2E+SYFn7KZtCkC0gYInHaITzoXI1IMEzYmg4qLCp3LDKbHAbIJVIm7oQlpYe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dmKwZQq/2MaknHgXuFVVJd07CCm6UVVorA4wRc7qDv0CFSBUXYXWa46LvpihLEXzO5Fa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sxryIqzYqcsaWZ+CBCgOT3pGsfDBOEEmaiSWBuTruR0R0K+hWnTt1zpgwMwzKLb699cS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zo0q7I/MYtqtB9TQxURgQVbleiRCUqyqdElSdBE8GJo1JHkVsnTBPopBWlbTA5ttLbJS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S4MCnA0dtrRJhDLKtRWV5wMnYZImTrJcYhhcPgvWCaJJJ6EToRCm01+x8Dh41bbncbJG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6e2f0tisCdmHJk03TCQ6obCnIyecsqllkqUS/MDLDYll2yxicuSX2Yitj/1ApxKhUOXf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2ciym2i0dxnW7VtTuxxr+zhsUGchs93uIMdZy1DfPAdgKijcb1tSktim2r+iwUblWygk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wgaZQNLCSYE9xcESWCnVsiHJx0iqhoPkRnZ+ggxBqwYYjbIVonC5GycpvwMsbkrcgT2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aRZZOiC9jvrg/ImhOk1hDx4Dt1GqT3L6EAu2Kiz4KrapkX5t83KWkcPulhiTVT4mRKlU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S5ucmz22zEqjHbSCCOi5WuxJyRFP+cWtYJtslPYDsoauCZZ8TYI+POsFK3ek9TOwuh6I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Z3LdUiNHQPRDCZ1/YoTuLZa3BkYFeliGWShvBa/Jk5D3awncLhaqCJoQqrRXsTEwJaJg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Ce4Z1o2VERLGO0mgiakFyf2TELQSFtUYhazOmnxLRVyvNolXrWkk9M9CRseltbuSR6Qp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KYJGkkNI4Y/Jo9Gv7uCTe1vegaooQWplhrzY64mBooyN1BJiMcsbNWIS4MyKk9EzEpC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kPcFpj5KkUT6pN4IDXkjWYLRpNqxUzzGSZyOVmyygqcjdRKUSyUMzwyIIIYypkC3diyk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9wmMRHKIcNFAoeCFJM7go2S/m4BdHcVOAyKuMpxOmIJq+IEF/sAigTTduYKLPdFHUuXI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vGdz2FS0o2Qrlp0gSLkmP0Pr4Vp3M6Y+OiwrGPmyWVZjodtA9Af09Fi0EKWcFQxZDRBb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uJMpikUGy8XZjnSJElGlBgIbfS4dEXudLuxKkiIJ9m/A26lEjHCLu/dG0sKEtcBzUS8l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9x9KepbWCOmCNRc68r2OHzJV/IkqynsN/wDCGsQlmE3DJbeppkMlsyih7TXs3eAXXdYG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jTTaGi6ahrVKkAcJgWrVOuEzojWrcI270Umc+ehP9Aja8vwlSk0q67BGcMKhuVpH0Jl8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7EzLQkCUlQOWoiok7QTmBKyhI5KBzBBMiDfJJVByqKQpI46ETBqipiXYbfqzUIulYRQq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PwUrC+zHIvvov2E5vYnfWcu4gTyRxRtIX1qlgyThZw1Ya0Vtlt+CWInjqrWV4H+qrUhS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q3Eylw6PsInneCW45ORluLlC3jp/BEugiGlbZDJmNRu1vcm03yJyO3e+psd/h5SR1r8G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keg+SROWfno20WnGnbp30+zIjK08G4lBjXJYKyeSwcawOjDxwhCh5KEDo8i8w0JWNWxY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QUaJmqEFIGz5aN0lzIm5roKToXS7UypJEknEvJZJ1bMbk6tFshWl0DasOIqD7FCuhShK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/wCLJeENSdmlLmWRuGD0T3FhvNSTZpxiH35Ss2qLY8FHSo1KExY1h3LqaSM3xXI+BQYK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cU77sqCEEcobRThYyI81QoH7DihaUTe+iKH2E+6jBCVsUmNKZSbhyOtGqrWrpgYJTAoJ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kJLh5E8uCG5CIFHlNW0DpHYXOl/vR6KetxE4S4GpZSspbYS0/IuicVcwV0VoioljeTDi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2ZONp3MZqeRvQusokNGy0UAbQyKSgsOYI1GqgKvYpW2oNqVaGYwnH9EOg0dGUOETkt1R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BXFcVjBZcmxCq4LsyIVarDw0yCokTXuhC7CWJBXdaUVLckKpIG2BVanW3mRDE7K5YIk0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pgdxcltCiosd1ufxggbJZpd7GHQ1hz7CSc/ojM1dxhiSHGbjMqx2Co5Jp0auQZ6nSh9z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sDglRCuNEqjr2KQSTwVTQqchW1HpgQupjqxotciRjRToy0JQNLOM9M7Ddtoo5WWtAi/I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3O2kEHcl8iELkiW0WghpuCsjGRX2Eh7pCSuYWCCklCX2PwIbYgyVVhpCQ+Rqj6ldC6F5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I1HfYJwYL/hlQBUyQKTtJ9ISDWRHUkUoJ3ulEtDfNio0VzE2ZdkRK7kymWHJpPZqayiJ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Um6IUj/QQK0nuwv2EU2V23IO1FjV7yOS7/wKxIKUoQNKKMAOwhyqRXgO2tj3SIEkvzdU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whFLl7DrUQKWGR39hI/p9wypXcFj/EDGiKaKSLmBrKnJXZjlF5mWdt5JqdbWhJ8avQIM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yoTAr3EmN64EylVwU7FBVMWE4Xk4scWKg7icHfQnDCsUmw+Syu5V4HrklJBbVLgY3QEd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pYSnTtMLC9nqkQJaKtmCW6J7oah11R5GIzpBmxKZbEfkY9jsbZEGBHVEyqfUY/s/eD1d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p/HFtw0SVYE8cFVwnIq8mKtsjK4UnBhkYCg1uJRcgWwlL3CVRkFxVdxyiO7cVGrXE5jI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NMY7nj4M9OOjHwwJTV1I20qJrrCEeOtj0uKB/IzGrbowXUL/AGkUvyLnReFyN4kO1Cnn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icd4VnfQtEGTWiMmdVqzKhB3IoOuBKyxwOKPYkryyJ03ERLcrNhpS4OUEGznBIHsMbpr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/QPCXzQoEYpdSRAq8UTvRXhWoWnAgCPsdHdUIo85OUL7IJ/dPArWkBpK5KPEpw+BxuxR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K4cp0vREtE1tLCHjgZNOJqT2uNR+jYkhJvhYxuyr3ZYst3h+S4r8UFDbTCuKCOVa5EJL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kmxDuIj330f0PLVLcZTT/sLWANiFKRyxLq9s3sVzD3Zi/Sqa3lH2KVP4w5d+cizbldy5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xwVJkcqiS7ZKXVErQmSUugreUy6yJXCaGqlg3pD9CfQVWKjK1LDVR/yFQ7LRtgVkOKm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UtjkiI3KcJ2aGqn4DcDiO4hNijybpIVCMcnA6URxrQpcbEdRKubMhkr1NyFFmSRffoeo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XL3QpdUy2DplS3KKiYQNjBjSJUe2RRudK2KK5WGPTVNzb5LWUYuMYISkNdKyG25OWWwV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1yP4Y0XXHVQk7KBZqEJLcmbCovkKwyPTGsEfBubiOh20HpwEmo7vfoWVclTaGBtrY0bf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xGCiYoNdOB0QFSmkTEyIJwL6WuVaLvU7h7Kw3Iq4+RUVTygTSKA9Bi+JXE8j6JK9gROQ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e+InVnVLsi+JGySmiIpAu2jskVIxU6QUdiUeNRil+wom97su8jrx1a1PFRw1L33G7I0y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i8LLuVHUBtLQ414UpuuBEjfVex3EM1RuYR/S5GOEm3ZVK5IySFFiO5ADQ5TaKlndJufD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BRWf7sSVDZCh3cKRzkQ0eKv5MVqqVBWr/LEOqQT1HBme0hxYTpNLof0XGj1g735CBuTK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o2YRWtIESUXSTCEiorPAiQWeRI2lkppEicp1CSpG2RdCE0ciKULTuQNtcMaWLoH3wTaS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C7IVVpVY0Eskx8ESIZ1TZ7lOKdESJrI9QiMQWNFcWWTFXpYtTLOCZoR6+wn/AHKHfayS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0CMUCUzcr+ReKFT6Bq1PcAmDXHaU3QcICyzTUB0BXbITCGqj7cEKSeRabMiQzjE5KCDI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AxmdO/xIlNw7fBHwpB2IELRfGvEPTfqz04MPQzOrL4pdvQ+rpSeVjJt5OOkXgvaYZdfJ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i3iZoY0qkOCTZdyTQmVpITEExi7HRsb9kwqEiqoJ7sQlVL533oooOKxfBUAg9/ZGoiSS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10ydRZTuBa3gTlHgHq4YXpcsZSmsZbRhFzty8uPQ9LWDRsmd2wUCKoCy74IJcSTht8wu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i2x001SbEok2Oq+O5NzUrMVsUcoMMk8i0t0Jjo9Rqn+jM/8AehAxsQ/eRDZdjDT2Uee2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iiimpLd/A9+4fRIvR0OGmZHPBmkjwIcXIUKHQY2PX3LTPkihIkkjhdyjPakKU4JKxLgY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Vx0SJP8AYqGJ7o9DA1clJgrl8OIQ8JjwIlWCFCRpQgiDFSw0MSWzWhSkQ04FQ1ApZc4g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UjhpkEyFY3OPx2UWS4uToOJU03FDhITwySa60rhkvvrEJnMXQuAcsViBxuf2DuKhmdM4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lxsURbdSzKrShmkNNtLuExVGGxIAuNvKuIcUUexBhwdUV0FKExKUa3QhWoV6hmXWDcZQ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QqNuyYHJTNLTX8jUKavR6vqz8EEaQRpBAidyOzE7gTTsL4yFEZ699PyPoeg9K6QJwaW5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Y4lGPgRv6YKDQTBiFgkEkQtR71EQqqkS1C0ei0TqTQktnRJiInkQOJNdm59jfCGFQW+y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kknROidJqNUSPuTQG5anFmItpFhyXoGU1nghEJQhRElpIVkrBtZ33ihl1DsVSTe7bYvc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xqoUSJaKVZ/rI0DiYIbwxySneI3pJBXaFkhkPI6hilyhNKBUNe1CpumGbvnSjuk+5Qit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Enuu2C4/9XIbJGmqlVXyVucBUQluFLhEohm5WBDO/wC0MkkkeMlf5DrG1KXkka8BwaNk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SRIQmglZeipiVXwXJozUldpo7kiD15IcWZmozclKJvKhGoSK5SIxdowExO6Ik5JNWeR7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R7EMf4DHtjChQOmqelDcZoJRpkRPA3pBZTk/OisoFHlRUOHcbKG5S4q1gaKEFoZJ7yIa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bIFU3CJdgya9hvJC71STT7kQIDgYm1acDRM0iV7cjA4HU3MyNHfSfYqTKUDb+PEbCRlP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68fE1XYpQkXWgUtOOC8sYfwO+iLREVPB40V+l6QPTHwKk6HLYVui6i4VksouSz20D0sV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YWpR00vMsgsVXRZ6YEYI0h6YrUWlFWNhRdnESyCyE3QHca6BlZ1PRaXBMg11K5dMbEs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ImJYENkiiZhcjkTpiGpQklZQPRNq2zMOSG/91uysagYAW5SaKpZF1sThq/2UUhRQoUJd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TsfkJECy3MsdCXL4CuG3Kl0KiG4AfBwuyHUuyiEEnuiH8gdpuhXgu4p6khqhEFYRMaoO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Mo7oErzyMopuLif8wRIrAzAFGv3H4h2Y0QQUHoiSREEV1/Bhjkgx1aUwiHwDAcmVOROW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dEU5odBcPC8YCHwPslylzXkWUQrIpZn3KxmgqqkiCSQazuQ6wm+6Fs3K2ls3Q9aY+FBv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UPHQ/gj4oIIIIIIIMh+xK45ZUw1XgUpmQTIrE5Qqa4M6L5b8i1wtxfXS1uJzYpQMO23R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wtkbhnR25PtKFLCMexa44KgpEStWRzBNf5E4HwIiurVdFCJKp0Tw3ElSDfgMjc7Rpt0R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sI05XxXMRQMrAvZy6grsOmkncXgn2Z40T0Xb8rjyPpfwUqEmgq6P9HPwScKDJSpD/Ilt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SNvGtxtOL2VSLCsMIohbN3YvFadY2EKFTuzIESqFNJLjcRt2TlCuKLbNrpohm4SHDsTJ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EnZqglATZlAiv6MkTXuK1qdtjKhxRpGbtyWKuxi4AXKhncSPB40YtNPcgOSooOskLwRS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oB2qiClH5ipQXIwNmOKS+wvgVP8AYSJTp14EJbPUYZ4KbmVyNSNTVEJ3f2yROyLwyYwc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IIUkEaxXSOvIup6xyTHBjFpJInkgsUKiHjowWmwtHg/f4mZRdpjTJksFhbIt5jcZE4TD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nWOcCSjkaWkpSXRnR6GyJR7Gw9iXNxIrKNK9SlaIuqRDcrVCZAtGGxEUrCLUkqE8wkN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h1FhM1Wnc99K6Vo7vuIS5hx4FUE5S8E2BzG6wotgMNxItPNCo0NDUqWCkk5VGsVQVVes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SmsysQsYyvBuKLsdpXVkyS9ghnjacJ3T0U4SGH6GjmzXJ6YPJRXY7mhlN0GBF1ONVOS+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sQJNKm2lxiJk1CgQQQRpQ5y0ikkdE5p5EoQdxpmSmBKm3GFgjC8FB6KZzBAQyOuByNQ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btQmuZew5QDsUOyBSaQ69j1qWSGlJGoZJSDjYhqwyyDXWaP8hpwsvI0N95Wqje77oS3U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chva4KwjAtmWENjSWaG01xapLJc31aHVC1EXfGkk1F3row1KF/I4TLgSoahodEjbuVzH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LCHX0jMPoEq6wdxykqUrLJQV4HNbjMEQn/JQRdNEMnkSL6PSOmDBHJBHTBBj4adHocrr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BDymJwJtghYZDGhWkgwSjVaWaLo9deNHYzpnuOwnyZmCzUVU7j1DBU4yS5admPb4asJz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RYhc3gdD2Q/NcWt5H2qWMhGU1F3cu3bMRTGhKG3KNO3Q4kGf0PAVyWE66YEI5ENQO5o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RFZCjUMUgbVxHCE9ANbxWr6xv1Iz3CKG2n8RS7+pCp8uN1ZHVNuZOHWhlc6c4kik+Dkp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7OiWXYwWWF9yoJFonsFcL9wShoU2Nwqi4yvG1XCEvJ2qRRvdlGu0uyEpSuq0vQ9ymjHR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wk5TJZQReHROXRQbtBsJVY2YXYjFSwnqKChSXMbd3rl4GNGWnQYjU0kNxpKW5G2eIdXJ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R6Fxh8DjvrqbbsU8j1D+8dC9yh7Hp3VLyG6GVeClATs2bEnehZE5TyoOhctsim3codL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x9eERVtcg0ilJREVNKCdNoSqriVVm/Im4J24QtqXOGhXYiLiatFIZZiRqLlqbxZYnZhn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aZVjWxLKSLDTaNS+h3k/JahRRWJwdLA7FNXQfkSUGlHTXa5+NNGSMNhoipffkjOvfgxf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HdMkCYZTsVcksTWOSrSbe4MclZxxfhFFxRfOj6LfE2WiWsfHGl1GIS4ansE9CrLjlRK9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0Y3oSUkVtMC6c6LRuuuxI3676VlVUZHly0N2w5yL2xyVCO5LP2I8+yRUp5g736G3TTJ1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CicaLLktSvVgz0RhaFgRpMU3GKwhiIUZyyoIKgVjI0JZXKCvZHJiSdxbXQvhy9GQy+qD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ofWiCFUKHfmoagRRvhuFeTN2X2cEEsYSRaBO2f5t/IXkkL9oFZiFJRAQgmbAbj2pVWG54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u/Y4kKlIuVRio8gHbsXAhS/pkVE/oW+iciRUmVGR6MGXmJB0XvVSBspp9UUcGn2l6IuR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Kvd3J7dVOXdkQir/AF2Fh0qap/IwS50qfso/osIo3/RsWekmaivth6tLWa+yDPj9wTBk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OTUnkg5wQZMMl1zUoyuPAYyZBxQVWKGkVASk0Ibaiw11JwMQJJ0GeB2USOUV9TJuNopK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YZpdRdLfduJYZSbSL2GgTNhM6VCtRPAjCagtpDFIk3lEPghzMEeDgj0dtGJrlplcHItX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c2qkVCcN7osUcggNE5XYrV5PxXEZ6lFC7+1bhOnW4m2D5t0PckNd4BayoY3EXI96x09i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yR11PInLUJfDUFKor8aLGl1Ug7UGqgoC2q0JoN00gafeRMFIYEKE6TqtM06bNHoqugsB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zOiK+k94jQMvHhH2zIRkurksuSpNWdcaL2NFhStfQ7iCpUd8YidN6xMjMMbuSuqgcqCq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FfRE55/0FZ01mTrV2bS72ESzj4DRi81Q2LeKKc02YKxyHwndvJdgUrO4iQdnQWEdiNfc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lpiekGVnbpXjgSsAlEB3RZxr/Mm8cSouyJqJZNuSdgrch0VRgnffSus13Yth4ZsaNITE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lbJTZU2GrLdfk0oT507J/TJlEqEqjew3ChUGyB7d4kJA2J9lq3R+iNQLbKgz0oOKog3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D1ltVOz5JSygTDUI+SNpUIJyehyBLV0ZstEyuakEmmwTakWSGWwrI6oStuKEswSU+CLV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8yFEbxQT0Q1BQuxJBTVQ8NCm0zRp2CjddEzIooa2sKNC5O6QZ2MS49DGhUE6Ck3wOoHA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NVHyIcEVnBarOShHCqKEocyyQ7P2inoqhW4nLTsyoQMLD/AxQ1HwMVFGBqpQ/BDQk5S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mwllK58ojy5gxSrFC9Ri2sCG8QTyIw6mplsJXe5UYDH0x0S0msP9FnXx9iG6NSTd2JQg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PDHrVQyaCmkxscJuQJ4MijI7GJNmLlFuG+zjaCJ3EPKE+RbyhvJg7DUbHq8DTLfTd9P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w0yH9hGSvvCCrpa1nSSeGk7iQqUH17iy7hM6KMAqiZFbWhoIKnH0X6COWLVaL4TU43yE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q4zlCq393ER1aO1XgfVGOpFISJM/7XcRiQSUotF5nZKRIJdUv7W7HUulp07t2N4u1cvH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yZYPQ2unrFeIFOVYeIU3LkStNcBSYTahi934mgzGlAJIT7hRiWmy5K9yKdl2/AwJhsaq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5Ll0lyk7Cqn9kpE1VOukpVdi/wAfyDHEebeg5uzUfFcE1USvXJW00qc+B6CShOU26j1aP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5ESJjYknEE5VMYHUy5b+BENJJIrngukSZVE6TbCnygjEg2AibsIfIElKjyVImgoKRlMR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RDlQSKpSXwE2sNxWJgg0xE7lA6UZIr/WQF2pUO7VqvlEEuLSRG5BeAl0OyqEylDdKJvV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gc5Q7C2sV5C2SNrotyKTYbUlQjm46k5Ejs7jDFqUzwHhJ09F4HhtNgOd2ew0SLhUk5nP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ZaShoxu/gWE08B7j8ou2mJ6hkP8AkfwSs0+VdWxB4O0oRrR9D0xo303PTySSKruJGVrd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wHgqWQthHETYZ3fZCw72Q5SL5ylvBH3KSZAIosUChS0Ur3YlpJMMlKHBBQzHBEoJ7Qk5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Q3CIbkp5RgUFN9e4y0TLGoyNaaysRB2ZKb0RwiSdhh7CJ3FCgNX8CbwTto3FxOiJJJkk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OigmS5y792WhmtEiuTf2Mpi8Lc2uI4uAODhDK6CJjSEP2bkOaDSLvoswtFJBE7aKWUP5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99AoFPeCQ8xWbUlUsSNkjhVKqrORLCrvIwsH3JIqj2RoSUwzKsRcmpE5yw9jkuuXc7if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MEeuPC3IU1eGueRj5vzs8odNlzreX9YE5w1hp4K2kPsi2h1JJqSOxEkux1LJ5lYZTp+y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5FTu4TrVg8UN6v8A17lCV/6yBEvoI0UdhPeE6k00k0BbukJm2OqlHkio4opsQ+4qNzE6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R1qFPcRUyRckWFSRtMiSOGyoN1hGRTTI2TTZwpUUudLyiVO8nIiJ/wBckukMQQngjOLj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iByol0knRW4QpINM7D5C6Tbkmj0TO4k1JvyxsuhMngIgXMhKEEnJdiezNRLmhtwmqijs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HYteyRUZugIKYVCxw3ZyigD+zkVlF9lIjUQ2hMS4Su6wkjldiPJQEbAkK4KZILx2xJl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vijq79PskVLD6H0saEMyI0wJaRolsZEt9V0SMknckdShT3ZbG5JmdLx6IToGhgd1bk0J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qJxXJDZGwhpRY3Ud07/sjuyG47xPeSLSOUvBROiNsDHamSwmpNSF0K4yoWO8PizkJGWW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CkVFa6FPVgkToxMdmYfIDZJLJbjZJPJIm5FAkkbSQiaFCQkDekk6TQjLppaiVI0uJMsy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3G+b0bDZCLvTWGI0RN0eSXu292OZRO59Bo2ZuyGW5PKjRkadWhPkU1UfYqmCNKkJ1Wiv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Gm5uFQKQxuFKRQPwHJxUQYbUjoNjXcrSBMpEwqElqBxXUFQgQNYgVVX2SKlgkpEJ0VR1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dRJvJCjkQnUQqliY1i1vGuRIiVAbIcioUjSs1/Yzpc7Qr7FLmjWWohLT4KNK5K6i9x3A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FTYFwlci6VPyI6FwFOwmVyalwQKJDS9TE1HUlk8EE1RLDGGtyoJei2FpgKpiaIZ7wS3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hxCtClK33E15QuUKvzANCfooD8IaTnXD2CT57godjnWHlDROoipGr6aY+KNII0xq+dK4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5iVuSgoaohHKPKH4IH3PIyMcFpsRQSEh2F2G4RNalwnLJM9DG9J6WlJsX1ufUhXekVIN8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RGND6R6jLM6YLrZcdIL0UZGVO9xUkdFLhU0dx3rEG4Q+ROUVkmVJOjjKKZSOAULB7A4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d47mS3EMRyQ4vphirmqvRCuYponPwyT8k9E/A30bmM/kdasP2YEXA+mqSCNvcpiVr8lV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jVtkGbSWwpKyCGm7D6hkLSarGUQgtkTZKEHG23XApYmQo6OomvRdCE9ZFN3dk/LKLNxk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0CcFU/JFVNPAhlRyifvYjtpe6D/DLwL+XOteiBm/nA0ENnwiPtpBAVjdjxL7odNullA4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3A+R8jYq14EtAgZ0R12Vvs8ou7PJDBNwz8hUdlo/gTU6a9nPf2iLgdz+B9A+yiFdiStE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ijJkDah+IIWclHuj8dO5BBG41DGuqui6+2l+n9kxtW69mGXoRgoD2DyME/ekNnZUjhOD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Rez0PGuzw867KQX+saf2nolnSRYGUHYjktP/UeVfMkd09MXCcvYcT2R2exA4xMG+mLn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MkRlKRBJnphPZ5Reuw801GRhIRb1EhLkEETo/S0G7erxpYwJ10bjI1I8GFA/YKVCaCVX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WEJlgoUQidxw0ZdYTVmiHYWnnVXb6MGRGXYRS3ZSWgWKyuEJ6NWIKZiJ1VtZ0TC7D2Ap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Nw4Un9IukEGmrbl1PwPrx/6srwm8jNJxH2JqwsblVEJTIgbiUhIkHcRQKJCpJqtiSmF0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iCziroFARLBRoJiltyhI1dDU2IbypHm3GKI6r0KOxiRFBkXQ0NCjip7JDa+V2EhHJIVS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1RUFFfklBypG6U8nBNIL1sJN2TFJi0aGiDixVJKQSSpsWU0ycJMSqq7nuiIuob5FwBEi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3lXGBvRLFyXLk+6FZR5KMEEqIR1FVLAsymMPyxsJ0YdUvT3IpstObvBYrpwYUO3fVTp4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No0dhCBxUyTLKkmnxZMkaZIkJmxOrETSghJImSJiYnuSJbnMzkZyM5mS/qGn/EOd2eJN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HB3wG0G/52TV+jDdVDsW+yjw7gbHkJmAnwH++0GuPYv99HBf3YyV7Q0WcWu0hjM7BorF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IjN0H9fChrud4T3DsANn+Qn93kX3lCHHyiaYxz7CXMN9V2CewLOkbIJt/Co8btQyTbHA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Je0YXH6JJTUiS6eyjciVhwo3aJ1YWyibi6OPuJNHQqEaZ0yYEIx0odwrDe4PCpAptV4B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IkolM0ueXhDbHOsIRkY4kG+xVhf1FKx2D9EmRYVsPH6B0ptSrHkjgNtayg007RUxJOGK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ROTYo8BqhRG9Eg3LEhxkhMhMkrSTAlzJBUUUkVZElIoKuGsCDW225dQUxIuTYHsGhsN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lboFrJVo2IwJFrUFZCKEeSqbjFvCnHK8C25G62jXPBVYR6KroNKKpWY10cZKbVL23YjF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p0ZHFOKSUxaKmNFrSFK2MTkRAboVogoiqJWF1hbE4w+5XsRNRULgISlkIRSgNLpeipOZ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jdHYjSJuOnyNKb6tW+NmPjZBka5KlSH0pwSToluTklkks7ENsaVAa8v2LfHK9i3Wcgn4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J8ae/rDvH+GlG7lazyKRbynBlM5kNtkXZyTH5lOz2LbZL2G0vxHjR6Y46eif4Uw/IHi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Hdhqu/DHH+GjQp2iESr6pD+0pz/gX1RHcVN/YIP3A3PZE+aeNB3ewv7s7F7EX9ZIbzkC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yd5JcZHJGSCrAFxrjWE6k6RxsTfb6e7IoVfRvGBqeHok0jtmBMf6Reo/1z6OwqvyJuyv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oCxSxJaZhRCczBRa4kCduQdNk9K9SYli4oKjsSxI82xoTSmKNit6Cq1AVS4VBKpRNIUG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E2B2inBHIqZkTRJFSCIcjrYVdXjzsYuiFyQQ8LSK3HkLuj0Km41gq+BVJpsPjIY0YVDB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x/LMXM5DvITRMMeUEig3gJFdUGSmJPAhVmmDH6ZAHRnvmUwfv5GHIoYxp2KqVAznZSmw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z14a4KXXXFsNRVdM9De5iDuPqx8FNtFTmYvht8WNfes6V6Ip0dvkeuNXpXRUaEqHI894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IWiN5EvWkEMhjoS2MWRR3SJrCwJzkl3EwuxNu3snuxtuNKwn3Qn/AI423G3XaGbmbP8A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xjK7aWI2LSmosMvcKpfeGEMMklbfZiL8aZmbjWaTQcBCnUUTwA7J1KVOwbqHaWqH7Eof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RjfNugpbd9xK25Kyko2FpHcVqNRcmoq7Zwtx41DGRWSbEw5cJYscCTFUYGRQTnDajizG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l7C0UkR8008DS1sOgIoJNIsJ25sh51CMs5kCBPGBRBJN8IVyztsWQRTQQoWkU0itxKVp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QRwIXlSRNhTkPlpQZCVO4nJQIEv2nuTPiRM1drFstSurIi81UPcLyW+wryGxdsjoeEEn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OUUqnA083SLUOGsrBGAHZEjoULmKCSVLPoODJ8cnIhzpHWtPGmNVrQsZ0kSEpn4GYzv0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H8ea/o3rjonV6Cpu/Vf43QoQk3O4qrrRXPcz0tEaGhod9KsR96TBpzYMOOIwpRGzJK9U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lu+IqXRg7okca09yWz2Mm+L9x/8AhNDomBhqrQLxFVNKXgksDGh0WFOhnuxLFhafsjCW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oCgJeRpkpkLydsFAqCsg2kdqqEWKp9EWgGtCN0GZpSVI32eBd36EqmJFWQyTggm5zbuP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xo4yENtbuGInlJlOUKBpFUg+xchKbFbkjL8kTtfRqXBMmJb6EFQStGxP3ZDeCGsIqdhO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hMVuH4ZXeoxK6BG25HtJUc8AxzmTQc7PJCm65rYf9RqnjgiHlUYMLySVUhighlkEhKgl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iVcplI+xwtPsjrTFcobFFDvTfJfR9cIjfRSKN0HqAkjBQrX89D1wK9dLvTHfqz0rV9OO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o37i+a5BZFjok5oTFgTq9J6Hqx2GfXLEfblpdjNpCacxBQkImF6W+bSR0tmypECpLbF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ETxdQlJ2fJTxRVzjP/h0OeB7SVo+o7Qt0immoe5GBCExGW5EJ3tge4GMOB3GxFUUSGdt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WPpim5KTUDTP8iHirsOw2tXQU3VNyoU/RQOOAWVVcV/JuO40JwR0KllBKEtxWEh+AiZ0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nECaxor1MiJIhgdUy2KhZCiIERYmkHgpLFzNShuTKsdiMlN2RIhK/JtJHhYka/DndCJw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Dp2KUhQpPUV7yG7qh8B79KXDHVVTsBbDIljZkJ6FfcoDsNc0owIFXKneQpfIW63EKDO4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Ya1wyDpUYE8SOWM7F7mB8/FAGWJCQEy8AlyWUKGrC1yZNyNcarTyLXsY03G9a7aZ6o6cd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ZM9D1/F0Z1TlU610OxZ0a20d3rBBBHI1o0NDsJXQLEK3FuFsi1CLKtDwpQx60d79y7P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UnVwwdLlNJUbnRJEprSmHCz7hodWikCaxk/D2SiSOt/os+0Ekg24PUgSaqIC4yTFVFxA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Yq9HsaQ3Q2gVyJ7IdKu7XKJiFDNPLMkxLJU4jbIcmDWMAmpULCne7DcqK+ChDVSbkOmr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xSHBXkTSrMEVXA3ZE2G8jpuDaSkjYQgqKxIoF5ncXAm2tJMQ4ows8ISsxLkg96SXYcqd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047mKVZJ8kKNi7CZc9+OwsbXCrJACdNNzwPzbFLW6NwFLKEFvhSbBQaO6HpWwlhxtBAc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H4We2zEGXOEXRUi4qsnnRCvIak7DhUlIXRJOsEQSWHl1MT+UxU5aXuL2FpwXJZL3H6B6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0z8T0aIekF3sIWmdYj43YdDTIxa9b0nUdRiWaHMyexUsI7OnwxY2nmKC9EwklldibE8g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lW8isS8fLhoWoL0Nwav4BEKh96xvJ4Dd/GoSL+NYlzBGzCF4mEmdVAno4qcIpyuLhin+4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zmi2K7sZIpSJN9obTbxEWB/MIVbi3oHse9gg48MRlTEwGlE6uxIJbFyCl71KGhS4+IGl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RRNpKRRBRdFWCKKVWSNHIVAJLkqmkTrKbEUakNGENsjaE4SLC5sag1dx3qJFqMiJXmhE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ElXuyGVCk5D1YSa3JKLxvA4EKk9O5nKFmhqqrhC4qGQIFDqxeA7EIRKWqO4jauKFGXZM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IlRJKizsis1CChDHLuTazGqBGZTRYGqvR3GkqiQXYiSCKjE6UuM3U6OGMlplJEhQgvRi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E9kmabU7xCoN1Jb8FOevZJqjPyiKFFBBRVO5uDs4i/KEzYDZiWnYaHTW5fgh2uLIY9NK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kEdWeRC8iUiGaoVEkJ0mosmmOlW4hH2oQ00hIhB9/mCNzO4QyuI3xo4CFtIbdFARwO5e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4iDBDIhZktjwy2k9M9L+CpGq6o1yZ6Ln4FbTj5mWMSEPAkrqRyVmZIWdMdTGWDPrisUp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tBZ1Pw0bz90+yUi/iij/ADSIEWcIIFzyJJvN3GLFuH/FBi3nBRlP4X8g4U6rdfuQP+EW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L0eZUkl/bAi32xJx+9Gjchuf7xCq+02fYhYfYci0FexL/Ef5RuCf/B1XNqPk2Y+Rw/mf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VCh7xLgiVJdiXRWqcCcaJFYixK6KIWJ2M+WfRc3ce9tcr4JIaJa7Igtk3WTOZcsFTZJb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4myIpzvBUiJ/iNKNkjoUEp4LSk2/ot9wSyJR8kElyyqwZyqkCJUrjLUTgbliLC4jpQNn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EVruOcEOKyYhkaUTPcGiaoiGnZjT2EwrGKhokVR7Mcm8+pceSGuiHkSBTkik1GrVGoFY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Tq1uKlBpQ9YdidgTuj+ygQyPdC7N1knlDh6F5srYP4IUK3IssMmlXmBZNcC2utzhmOSq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fa8dmQEXSdHPBKEm10TYZHSiU683Iglccw9h6IpgfMlGhaLZjPmRsoxLke48qCJIShDa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Q9EdXg7EUIENtYhyQw2N38gk39iNvcLUbn/MnY9E/wCZwaX3vedsns96Dke9Zfh9D+pH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TtEaYv8ARIO3tJf9Ce/sS4OzouUPdHMIezPB40nV6NwIX6C3yPSRjVSfhfRPA8m4Psjj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GQO60x/gmyglJL2dmQ+J5myryLjxmLw4qf8ArEkJqCOnVk7TFzT37Du8ve+xcagwMKHe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TtI21Upk1inBynicsZ7968dqTmqZza+FjUPQNmIvioQJTLwx/uRx1T2K346SPTTRTRD5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Y+VJlbW7EbPu4qa+mUp8CpMSrVKkaRomeRUSiI10FDdNhSKskO9yKWdiDKUSuJN2oVSg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RhhUTdWEYTcMDiODggpUG3qSTpDcXdpQtmPdqSzASUtOEm4i2nskbShDp4bgJSmorVCy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1Os4gc7Org7jIa2iEVVRvBXHHbRDduxIFVgOjIeRog3RlNYgaldg9fLM4ua6DTmlB0an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UpKR00VHUelzXEhLBSiWNiFE0JDzVjGw19qExR3TbcmLNR90SrXP3CKbEbh7D2qXqPsR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mlilXOMm+z/kdpqUPBI0U14fyMRP0MU4V6mzZU37iJSo5QSbkNyjIENyOJuJN7jjFbsT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shtyCC0c7vRX7gt0JgZzK2sgpF8Niwye+nOtvltj5ak6+iFsQthxh7Y4RxDhIc+yG/sf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k/rZJ9j1H9yOLog8Qk7dxmleE3/2J4+yUUrcP6XpHPad3odj4O+P7Qdv0cFJFD/oStns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u1XI2P0V2fW2Ms0o0Kmpu9h6k6ySST0omBExqhiUJZIr99zQ0VNy9EodCoUFFsUF8eqh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okIoTbmCRSbI2ZCcy3Jbq6ttuW3Vj1MCmyFlISzRXd8LkgUn1w+SXE1qieTuJJJe5L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8FfdlMqSexcQyTVWxUUNhTIUWRYSoQC9lB2KVMktK8EVtGboTxvuRS2iQ0uu2qa4P0V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0DSE57it9mQ3aqLmuELFisW8Q1BM/NkKYaaXhYRJA+2ozFxdzqsY3MGlYqnE4IhMJBU6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sJUQTwNvCOCJRIVSYRy0KjlBMzbcMDkNLTSGNLcS2qiqK+BqglVTV4HVxPUsQMOJKLEU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LcZnbmw1VkVEruS/Yew/80hbDxJ50O/Nrs/tC5CvenIrDCvBFEsuE8iYvGuU8k5xXV+i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MW5EKo/YU1MtQUva71oEjCd5IaylXFCrBx1V4K/2kN/+RiHgK3eKIU+4lKCW0XgT0zi2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bztISVW7sLOm5LyGy5FboXVv8FNX1567dWP0LWn5hfN4KbIhTZCWkr9NQf0nRVLuk/5E7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+mgsgm/9h7qiqEVNaVvuAycbhc+SUkNywlbMDaJBVQlrpJcYlD/sFrdKgOS1cUQjkQ4z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tzsOyiHKXy/ejpoq8YNtLJbDuk0UTEZawLYgmVi4nsJQsjNImtBxRgKvtWByN1OZi4qJ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DiqJshNmmkP5pNEtoORtaVbvTITINgU7aYwiqqrwNuUFixzcjgqXKyNK4E/JJoKZu4Hc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3DlVsapnVeCsl3EBShJ3aSkEt5VBZEQkWOkMYugZJN0I/uRI6KCzpYktsKiWliYyh1Gp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+yohdhCVtGw5LkVf7sZZKyZ3Qhypy8CQcuuCS7C1z3OBHAevB3EpDVO6EU+HYzIW5P8A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eRjuLO4243PxcOSmNuKFhuiRVaw/OohCQv8AsisBCoWlu4Yitp81ZkKKrumOKVBOs28C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YWZqUcC193EaD3ghGzjHRFbkMIW7JXAbuxK1eErF7MKDSFgtdVJDlvgOhP4sdS030xTov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RmzbV/DPom9i0qVSvGDs1Ygx5+O0q0Uw5E335njhyhQ21u5PYjUxwoUuw9MfAtAZNSw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KRf9VjWnVuUdGuwk1nrBurAl4nmQOSifTPX9kJjNv9oJ3CksibLNGDOlFuDuqyeGdA4n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SMQ0rCvcdUeBOuplc+RPYlKiEHXYlTEG5GqbdJ9iNNkkhK0FQVcrkkVcjEfsQC6pGbRw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QtOSkCftiieltPCFbpxUWbbyxtUkptT7K+ZIf+iSr7BKoblFIUfYlZdysJ3LCKLsa6nw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8QQ3pVSIm1CE8tu0NFBOtdC2C3RCgWNk00RDPgBBbkxqRpxfkw3JwIVpWGYsSpd4ZGTD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YpcJWRkmujUFEothDtAcSns3IxUira+5wNCVRymQnaTAjscq5u1e9yhcHImvtAQSHa0h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m0DOocCTeVkpr3WUeqwimwDBvebtkxDleEbMWwRs8g4tg2pQn2vAoQVCnt0oXTnp363n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p1s9zAv0Do45xbiPImh3/EZaM/G0szVNpx9/iTMgSjguRFHEct0SbbhJy4UL58ib3For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anVlH/xn46X8iSTk3xUsqQ+yTmlMLc78Ejsm4m5JcDpHUtQckNImQibmJWkzJ1GkocOg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nuRZWQ3bkhqyMtDhJ4EtUuQ8IdnQdZASgvEh9PJA5WpNXI2H8jvyFN7LEKhdg0iK1zuZ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K0oEh5HGGDKxZQMpuforDloiQ6pCTZFHQG3hlLLbDcFwywxcBaxipurlA40BasTS8sdc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hjxMlidJNE0NZm5IIwdXNWGBW0yHZi3UuTnkns5bgTaoTIEJU7fQ7Uyki2LmhViSUoKU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UfUSunJWahCb+RYo9MoVrlkJi3XaWTFeDJbTvQo1XAQuqNrKjJZ2bDWW3cxL6gViRAuh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qXYUDwMNCO4Qi5IGTVikzWMqklRqtAQ013ZdOETFJVFyy31zouhfPn4H0Y/8Y79MSyCE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mO+kyy46RCG/5BDK1ld+haI7jSyW6IdEOhWvAntL+DIM983UtJCE5sZ0agjqYEUJFnkj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3CP+pVRVEUJZHE4WtQog7/ZZCRRLkqSVFCCZeZbXO4yo2hSViMKBq4au8QThZd2OM2wp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qFiQR1kzXfHjUIKkGN/ZSqExlvYRycFXGB3JzCQ5iPcdsaY6MJTsoGMyUzSisNvYOdOj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pzWww4SewxVSBoIltQTypwVaU9BLJPhDNzEWSIskPYVOJ6sVViUX5eCxYVOk2lklSYyk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dbCtJi5g4lC7oxyquRwnOIllbDHPLarboUMdJSClpI9gww34TqU0nLcqsUHK3xD+of4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hoZEDewluiG7lxU+DgECajddH4EkrULbu7JW2wiHEzYJPIqDF+ckXBXkQkEaiFDJ4n+B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/ogUvYVctyultLk0LkSir/JZ2GejOuNc9ONEL703/UP5Hrg+kbfqo6jLB9DSL95UJHpG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giU3FA/mqAldwZNWiUnMKy4KfNcRO9NhABpDEh3gzTVC2pFVxE2ZanCjAQn6prTHcfHx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j9yhLW09ncSVCtphCizJS9iESopN0zhF0Z0QwFG3sGpGOISl7lHpZr9x6QCr4EEXoy4z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Va0CUr+piVvFyCh4HQaXoNoZW4+H+RPUvJVFWylSyLM+QpbdGEJprLyXQvIszlrYoVcv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wEcrjYceRYkLopgUy5eIFVXCRwF/sCUpH5irtJCZdBFc5psLwG7SJZINlVo9zC4wSidW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ZJrgmpcIENQm0OmE+yCF2RhDyhV2E1QoJ4KJSPa0JB2EpkoKBPYINkg1MpL2EK6O0CM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RoTOdRhIDDQyRY7DbgXhFBEUm8cGOSh3N3uSyXRMxJtwxxqoUlZJem0WHYxXPJKjJCps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MmT1koJcsvefIVe3LcaNbBvckM4m2H5Sj8iEXvkaXUJQKSmhyOP4wirBiizLLIKCvCVx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co2H4HcD8fwLXGuehfGif1mNNzHwMz8e36QywehIbcqUfczH31uR7PMsiy29/IedRU6r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VgaFSwZO65FB96v9pFXSGrp6sioSji3CaJWJS5gKd4035H8JwvKLfdrkVKR/gFgNjUaJ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xa2XdmWeOqDUOfBW7dLy3e7IDGLuRogjSCNMPsOgWwxY3KyRMt7iJghOC+RyqmiBXNwil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UCgEygklVNvcXUS4aSQgqXYiKKiKxx2oQvk9lUIoKuWMzohzaqqYJ5S+0ScOQjEJZWRU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yHVKMtkdzLlEoz3UfQp9zwdl9xEVIFNcoUpCU9p3ZFNLdexhngYaJkiayGlStY7DbhCU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RKLDVuwkz2GkKqLCQ05FJTGlqEWqEyUacyQiUxMTQhOGNcXLE5Jdu8VxUU/YIysrjR/a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UWmOlOVcPwL9m5Kjl1yYA+6EtS2d0M9LXRCRnl1GjGVVohEZsxJnhiwMoUjkJ1mQcI76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WpicugkLvYo19iD1Qi6Okn2sAe5d5ZUlqhjRv5oEysVUwb2TQ2pKeS909tM9NtFovg2n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KV2GiNF+vWMORygrD4Mb9onSSSdJqlVLSp3F5hCqzlcYHgF0+F9iSob5K/HID3Gn2if9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T0QjuhZGGuLUjy51G0/IfFtOpKqw6uQMsoZBABr1UR3G3NLM4mC1H40ysKp6cqtEZkb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DTw2IZ0WNngbr14Ysx0cUEIM6IRLqIeZCuQqt6k8SkEqDV0FNcVIVZDdxWiJ4VbDCkl2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sixO7CN1kNwVNbsla53kskrrq1MEltlvYdKndjYGsG3cUm4JRCcVuIGN1mO5QyqiTe9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fmpkQHKUplKSLsdxcBTzyJtOSkqiLtBFdYctwU1Pu6pQmujMJ3MsvZz+RCJr4ZuBZkUq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KbHgaUoqOas/pneF/uEIS0ZcYjm0UqkvwKsyuRWIXTYtpCMrgyvIh1K7bv4GaXK1BDu5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nhhJBq1aUCKFUD5LUkjUkSoDyanLPHzM5YIVdR9iAlBYgRZXvd1PoEWqEKO5wTS26Esl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RwdCDzyLknUsd3o9M6oWuC/XnTGnb/xWfjENSyVMfrXwMel2Lc4Emxth+wuSoT0nVE7s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tjGy7aXq9Y5LRrCbMjoWeX7mxS+iSIXco7oTJUuRZglqxabUuw3WlhvrQwCrURQ3KP3G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gUKW3gL4hlD5I0Nr2QQnHsbnaJVsISQL/AkxtUUVFXyJpJtJLgyI4oJE3NTEssbiwsSh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cK7KirZBWuljY8kbZUZEKbA4J2kjJubAoxNcsS3OFyVRU9lIlQmwiglWq2SrYcFSl2xQ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1CVk1MbEwB+w6cb5FKSTXgidEEIazJRBwJRb2sjdYSQpFDsNZTFs0xrDbiUWDoxYCquQ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oGW42hVgWqrWYpXV9LFr0tJdDrchlWmGBzgbHJP1aCbwJTKzy2ZNMakcC0q1ZImL6mIY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UfEy6k7aM4pXRrYvxmWc9x57R0PKwBRRPNyGQe0RIppXCeIUL8k24Id1DCIrgjHBFRxR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yhm4/kn9Q8F7R8lE/rHqd9LtpiFuxLRkpo0Mblp9KG2ilJKFI1NNt09CQo261ZqdUjJw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hTY2PuWHwFQUlbLRaBI6pWCrRJHZV5FXsIkkSeDYSG1qEMs45CjLddhPVVkrBcTn5Epy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0syHmcJSO7U2MdKU5DAckcZjuyARWLDVY6bO7EAY6jeaDyyQVAzRZ0uyVrTgpoXwOlF3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hneZ5ldUVDcjRJS5Mzqgt0LrasQswM2028sc7vfcibX2CT5XswmjhSLIvsTT+UkOhfc5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NikJVCkg3hZBXVrM/wAYhKdXBW5xh6u0PXYrA9IhCV02iew1lRXu+4ZPou4SeEqX0bXk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ybp9yOsqqO5kRclgprw7iCFLw5FbvDR3URllGc7qwxMWvLjKWN6hZC6qalEHzZcFEKRU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ClqNXxbm3VjTbcs+par4M9eOrj48pF1yWY0rVYif1b1ZnW1vL0V3AeYwE6jPVJlCU8o4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nodQT5T2KFYb9oY93vZT9AhNgyGv+zrGsCHaTYhBI4XI/KjiS4f2G3RrmomW7kSS4Nkh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LgQTOdpZEK5WotvsMjhNYRNJSuzCFXq2zBIoeCgjkg95DaztUgQxSdJHoVZKENZv7Rv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BRt5yheUQxNuVQc1gIoYmRKexKcCK26dh6hXZiLTzlDFi3cD6pUCTgjrYrUgVF6vbAsk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XAbFWY+x1SkOiaDc7FHgRZtPcTwPBOIQ7lK0FtNGW3EO3J1CpuALspWzsya3ZMDhU7wO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RQGMWJumj7F8l12CCY9oNNaMwn4MWLegUlxEuU3nYj54tEUpDFFJsLd0lFBeYqqpQ/zn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EQ7BZLg+owT6MqLsKKatLQuhQ0xrhtiOvt140wW1Z+/wYM/Jj4c/Egd33/8ADcH5Gj2t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Z6U+rlASJTPLc/EqqHVbEqqF3k4f8jRYCv30ipBHyN0ggry/9Ffok0w6rkSCqoeiy6NL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uYq+yKrAcE5JJrZoORWjVcWMhcecwQpqOFyHdRakNSqtbYiycC9bjYcFDfkLbntRA91L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is3tsZjT0eSUmUC8gzozyShj0GdUNEbcTDoQAoox0iiRivQGgecVISU5yyuKN2P3mBh6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VdLCDfAsgdw0nOcDllIEQ7UU7EzqJTrAsTKu452ENZFBtNinWWRgi/cQlQt/AITsBirJ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EAmJpqVbRjLblEwqDtLk0I2nuLt9z/oCyXwJRpAVuMYkl5tFI8Jpy5gkYNkA6FSkXmND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FaUobgiRbhGOE+kfBWCRqoYpmyRGoFzOke+vPUujNDGuOnGuP0mPiju9VfrdtI6eeuOm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t5q/sH0elJZMSjPUp5D0lguoga+JUZjQTu8OBOx2QaFLOzRDaHZXbGBrRBBHVD0W3Kg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CCs9F41OIaPPTgVRJvOrMgKBMaQmqmWEeSqVAY06dkYqyIoJ5V2L1ZmXrmgTrgm7ieG8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kpheRnKCgmNw4KqDaMziNxFWrpY3vgKy707BwjnUpoWG3tUXA24h7KpTgcozupE/LJJ0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4HjKbmBlxInNuhoTUo7cMXaWRpOGfsR1UNp9En1fxDJxUPAhYqkoYFFXXFyTTKQnBHQ1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igmyT2F3yqsckea9f9iUKsr2Y/e3E+w6oEuREWnFyJ2eyhG1vJOEQmfzlP8AfK/7gnKl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XBCOOsJBRRzMMWixBy27ERvpLuOo0q5yFCzAVIXuK5U8hNhlYI2KokuNdi0KW5VFL9lX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Wwg0DgS+dXora7m3Tvp309/Pjr50x+ms/pM10p1wQiENDEaJifsMVJGpKbvYoSWCRIT7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6g0ktMDGUj3Gk4mczQcw4GJtmS2Y5tZDaa/ckqV+F/I2K5gv6JCRTXBcTHABM9kKosb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RxD2DgOI4iZPYbnpYlmCf7kT+4NhEiRI7BklrTrV5LbYVZL1Rb6EkqohCqk3KJw0S3ZC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Ry01ZoubmWKbJ9xJeDnBgkqv6FRl8ihpTghqU1US7m4n2t+RW9CXBESHwS8JfJWmEUez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G5qJt0dBykftS4Z2huEsVLsKqE3tsXl5dyxqXZkDIEkjcQPlpDWQwJKncrnVICKiyKBD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Qmo4LBVUJCWZDdOIIJpoOhLwNsQnpRjeZ7iCIn2QdyBCG9xb4zazJsxvLqVBzKhLI5i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9ZgjXraCJ3mkRJHaSUNHdSQWwlF04WFQ0+whO8QqMU9UXZDpU9ChVC/5yEEYIYaGzkQt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E/S6le57Me/LgSybk36e/wCizo/g8nfqn9F21udjAv1z6B2GnTbIj8Qd3sEslkvcl7j5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CtEzrUa0HIchyM5znFunKLKxUKuTCanlSyYEqdpv0TSxw4Ja88NQREVomCtgy5ZEUtXE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bhAcm3QlJZYmoE9hu5yPQchyDPcQqiS28obbpVBS23YW5jWCiiYG0xIqw9CgrSSVhycZ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NhJrMtkPDFibCvNX+CjR4Rq0MuTwnubPOEMpipUlZwG0TtsNRNKdhCrgixK+Evvo9WtC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im1DZqkQ1A4DwNsTg84VSMiG5sKpthFJKvcrqNyUmquQypjpldjdf9E7mhcoY34EJ5M/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thpiSZiJJh1MUoURO7IikikVKDhXFGCSaGCYgvjggqIB8j3arKG+wqGlkbm40lJ9xNA6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QnfjTXFdaIZajCCVGFyLxex1sKjTFsZH8C/eR1VX2M7OTMPky92RNZngVPs1cJsRuaiC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1cyfL24Mb3CVZnE9ERKeBx0XL699M/N417/+D9Qx8j+edWSO5OihDjmUZCFf6B6SdDZO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LmzMqQ1EEonWakkk6IVx9JJ3RZCbElCSLXFTyOYx3TtRbRgjt1beZUxCY05gTEDyYnL6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tNQGTuyZzrMFGtRdGYH9YWFCS2fOtOkidSsLv8YUy3FBJw7SyRRPke44KHYSrROcs/BW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EocpVclsfZM7k1UzglKhBEonLFmxxWmv2EJttV3ZKQEoqVYGSrt2YidQmFUmVK3xQkTc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idcmPIzgHXEWOx9ijFw0UJLclu1A66DEkty9xbpfZFpK+xqSdxImc5HIG4RAp10wTG0s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5qPkv8wQJTaX5C/7476M1ajg3wPKvAUsSVKDYqEISRSCB2G6aJHEZkMLVXaCGW1DTHZj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3sFDd0SjxAjUfc1hk2ahwC5VtbEt2NvdjVqFNiCsiSkntEwFxXRDDqUy4WeUsVKo2Yb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udkJLCnnpJjSwn1Lqtouvv0LV9TcHZ+k/H+ggp1vSBLW40RoS0Ww6iagXRWCs1kgpfBH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e05bYigcFLetWNzzmHNIB/gEf8Ql/wAAk38A0/YJiU+E29EgEqiJWGH7J/mD6vvCXUkn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VmoPsCzFRn1SAg+iNor2HI9HIOYcgoHxWzC0Z8NHOOccbOJm4mLaZe1YfsMmI8wOSHAp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ssltzZCqr9F3GT8BVcuOChbyYSEJRKpgclOOpNQrKuxbRLjJIr3SanBm6r8xqlnKncgh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FmciNVSUm7LOkXzcsZXNNb0gbtYk2oIZRY0PaQououJJOVG0VDKvNCW3JnKbELsQ6/QS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IM4FJv2IS6OGKqNViVN9nlihKt0zSmXNhygSxK8hRDiic4iSm9QcYXaJLsMDv2LXRyxf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SFZosTKA/ogYizuZTslsx7DkWVJJ1TZXqyazOfIJo3NVXnuRTCidH7BynDTkRvrMmrgj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FMK2GSsud0oV+daShOL4QQU77FCxLgXFRxliewUeUU3PJHYggihA4VyCNII+bv8AFn5s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rJJItXckrCUbniShyxrZDNpPcZzaTkOYQrJLNlJHbzk5ns5JyNBzDnHOOcLdm7F6J4Ak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CNz6I3/yI5d8jWpUkUROu9ORT/7hcXQ9xmyPJ/s6R/oHKeRCpGEdUnKHe9ZjknKOdpuU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k8DTs5EoiVQSScS7iYG22FLVE1FxPNSqd3UTJNS+aDSatpHD8E1t6GOTaXAnbrdYIFSU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bc8RIpRTNRiJu0MI3sUOycGAU7mQCdw6Xw/wFI6L5mxN03JbL2oiTkkFD8sSpL3lI+Y1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fZFNRCzM9yqg2OsJzAsKbTZGVEl9uOw0eK4KCKh2DIkMqSMTD92YTbKw4raA0kkUG6og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0JtpshVKrK2IHBAyNIqQjTgs0Kica1cXTmP/AKSKQ99M6klMkTa0ruKDpcaJLjkMkYaI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6FNahuu52B0YFAgqnAg0htN0VV966EHCIKG6eyISOW8foXFucIShLtrxs7hHI/pJIcw5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VS4j1+pAW6jl0Lj0QhOGIDmp2iAjljmE99KOAcOid87no3x/ehcQ4BwNEWiZ/pH+obHu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EvGiHsQ9mQyOCOCCByolkcpwvPwx0PqfyPVcx3Rf7DBTyQit9+uEWyxTRSeetCiw5sRH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lFC2smS6mAxs8neSm5PcZJJI+jsOCe7f+AKYNulXIGVTFmLwmjLIXT9Ll3+xVKytxW04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ne4UGYX2OFdQpvLJwO624JmRS2VStNyJQWq5ELpvCij2DsqlOxKDjbIVw3BligT/ABJt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ZgKTW1ZVfYiZF5lbVMM4UXhDjq8xolFIQ0t3wiSgDZqiCSqzJR6NUQQrDXgahW5FFSMK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Cv1jilCnohtlljC85VAvMkDsOWIrehifRfcJW3plm0/sYHjVoGm8FD9jzQipbsXJTKCT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BNCo08opYjOSrIhbJH/ADMeWcupSiSdMmSWM/aE2dG5iVXRcU/DDcFGPlyX7Y5yctGk7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SRZi2EJcLReJBncmOivZUDe3NfY4RxtK4BxDhHG1U4NcuM4Tj6YrlOc5jb6Al/adCWob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B0A99Izu4CexNYZDxoZ3afhP/T1r0ZzPRz/Q3qO6wv8AgH+Cf3roy13vcS2+zsCG4bvv1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zaCOb6P6UcDTv9M/2yX+cn/rJ/6in/Qjle9SZLYbbMh7CPAac2H8aDIlFYSRM9ORbFfZ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dKEtxzKFUNzKz25uNrzFgQZSGKc5JqMrcpI8I17fuOBrRtzApY3pemnKZUQY3mKMzFf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21r/AITMpZkSuwrKb9SufyEBstURh0WTLhSIN2XgbrRTkzc8CqpgqONJqCGcIbCc9hbA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c2/7Ily7WHTRM/Q3MkkySgRwyFJGGwo7Ex/AIFn0Vv8AgkqqIIVVKu4mZ+KerPDux2AU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SSvLDbpovqVtJcZ2HdyaRKUIsoxKKewlgYatNIJVNHAuMo6YHJ6Q9/hciShpTwQ7wNQm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DQjNkLYClaY0lwTgyeSeRMyIW2whGciyKFFOzPwgEnUPBd1OKjam7ooTc8Mh4KMFMMFi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ykvW9wK2CF1U8CRP+AkiXkQkskhP6iEZm7irTjgN7a93citD7wI3VrYUP7P66dZJJJ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JJ4KbIjYI2PRwjjH+UcU4ZwzhjK9FuE4xi91nIcp/Yjn6+RPZJ6a9DuXRrD0vtj2nrV3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OINYnu9hv/oGu3vH/wBoZbNlpdCwmW/slqjfpSfYSb45J5vtDdPbgWfabZJZjPShCJ0l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mhGRMpdrAqzuwskduLkahqrOx6SJu3JJEGCIRxYxCwJLd3IlKbrAKSmkOGBdZ2FvF5Sm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uwYZMKKnBO41qKEN0+iG7K7udtBmkziww/iKKsh3VNolHAoKXL4gT07jS81uGlLwoFKd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x0FdCe4kvVISFYcZHIrsKX7cxfVJbxdgpGRvAcgwZpkOmRZd5uBMUd+rFErN1hlFBFKM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od14iN08gorCTOzksoSq8i8tFi5tUSHLsJgpqJipCoSi2hmxE1RK043ZXB30pGnJBBA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rcZ1k+BHYREq3gUS15LMTGtay5x7DAN1xZG7hDN3LW/BYhdkSkN6qfIpa55Dqk63oUBN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dLkzKQST0B94SckATaDJl6v0uP8Axo0Y18UksnWSSSSSSSSSSSTwimyI2B7COEPbNuHt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cPFlfge/WhymdqWUtp2KjgJ1jf8A50qREDHsFkIe41YIn1jXL8B9oRY/6USf4C3YWJS4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c7CA7G1uiJbSDJKUyKOtE1FpbrVPrs3wxCp2Gr7bjhJJVjI+q4ZNTgVt0quSckmmHLOK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yFVXEt4FUVE0lCQo8CpIZwVa1YxcKZc2Ja7ggwL8iVyuwhlIlm8iadtCC6Nhu6dKSUQm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jeBMlFyi0gpVlBSCSBWHLyNLLQlFwouOMqdZU5aG2sHYJGRpypDiYkSSbYomxRgTGNs1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JJLFcpHqpWkQ9rxsLw2KbrcVs6WUSoztCJEpClFRJr7FJHA3Yo6CgFclwjyf3CILlddJ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il2KxF/tj5nMUGFoIIXZjTFdibe6bCmE+n2LWtAEyhbKEASUNAuUQobDktoyKlTWSsJp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hx/8m7aMu0M+2h0SJLcQ+h6LqkUMVixNJ3Kwkm+CdtLaIrQkISWjhkXxJKE2RWKDpT22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tFBTTiU2TXWfIPskbpKMX+AOmDlG6FxkaXIVJmeXPU1YJ4OI4QSLoAovekfm6xKX0N0W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ougjFFAnN1WVizgvUQdtS60Q2rV0KBowbkq9yShWOcQiyhpsSsbhCRVucCsXk9iOq3NW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RJ2NtY7EavoaPcSpTjdju/YQdkc8k2VEWWOTEFS6INq0qRGRlZ/BLpY6rUaTd/B3kQyQ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uKZRN29kJtCIZQJV3KPBCKohRyOx2FRk1LoJtlclRTBJOiuKz07KIldaFkecAkDcOGHa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kSbexiqO3WtGJic62EQdub8CILTFwn6ZSickgrcENrhRw80K4aUlwLpbhxApVDJyMaKr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/GT/AMBTlHI93T5EFMsDAcBzdjYYaY3kEUNZS+gXJNggcVWcQOQKqRNXkwH1CYESQvjL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VP647aZaP7BqIrWzHcuayTsITomoqiRaVYcfzyTGzsVsnSaCuwpJWSGQViR+EMblE/RZ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3JUl4HI7oHbsPF6wNWsKCgEDhLWB5mS3W8t2NDcp2NxRUtRyhEk6TpAcXLmqiMi8CXLJ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m3NiYSG9JJJJEO6DeeQ1q4RsKtVGXUQTWDDW3LZCVaXE2So5iBvOD7FN7OCHQlahgN86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sN3nHkTbUNumdxJO9GBhlK9kIZSuSyIIS0gRAkmkzwO+bxF/zQkK54m5vEn2NokT/aFU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TD9Q34WrlJbq7lmSLkS5FLmSFuylmEsI7wdmiWysDbi4nu0bkTMXHE0qTUTZdXEoJKjd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TVIsOFWz2ZH2iXf0Tjhp6AqXFczWLITojSzYTOqoQdnSgTSFXENDIKsj5IRSmmqx52I1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Bpu68S0Z+ag5HWKP0IUykTT5G99kN9/wNxfQT9UhSsIZRQNppk8UBYam6bhqsVUnajFJ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T4me+SUpAySNnJpZMWSQlaoihNmrScbKRTZ9Xntf+xPS/wBcx6YLuhrESB4EvY7/AATo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wUmNJMwtxVQ2YgqsNau3ccVNvkbCNhA0lSG3MjIRCqKEU5xUtFBQsBD6MUqya/FWm+gj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F7zN+QzsI6uApnEEzdopRPkSrd9iId3JMErSMaKnA61UCbqlSWCzm5Q2cntIyEjnlDGA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VrCKqBgcjlmcgzJvYWJg869hISoFQ2q4NblLChy2E8SmNsDabigryhtk4E2aCKRbcoKV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EmxFf8RKPmKdkRgAJyqCq5FiHFCqgbqSxiWXWLuSYn2ElMhWU4E6oKS6PJW6+M7opYHZ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u/g5jkIEU5/0YiQ/KEv+cqhaKSj8eWHIzTbFcjK1H34RdRuL6JFjBQ7ov8jP5gTFtIJj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RV3FpFLbb9v8FkEkUrIJsE7GxyMp/vv+CTTaHYUqmGwMmlk7quw7Z46ST/8AWn4VXSB/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G86X3MwEpTctVYk9iCu3w1F7EeSf2GQCSOF4Ed52LCDL1pUXYrxnaMERcU0VDSKtLyWP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sXIIIZgLEEGdNV/PE3HpUHIJzl9MEECXGthHgJp8iaryNy5JYl7indMrFx3rc7SZImlh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2E55+omSJKOBZSWwWVkiMk9iI1Mv4GzbVaXcEprZWhDUtJ8HCRYX2TOVHshrSvJOoudX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5cJGaTYZ29SGVNKMnuNjyxXZDvgE7FFUtzTBQsx7AmG5XE2rDlEAgdxKJIuYdTFLnWUk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3eQ+iK+QgAV0CB0dbRUtywkkbJJElMjaauQiIcryIJ3CZIQrDSpclDhkUhE8k8jKkyay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X7dhiE4K04GkOBMNAmkbVqmaqDZOiZORsuZoOL2bqrE7I8CBammiqykUBPcb6m40cjAC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kY6oDOEvdYJfZKfRnqX/AJ+Opdeep/DjoYx6u2h6eyDFEy9X7nqLiSzuVbFB2HadupKz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d4PVsz2EIQTZZq/IkEnVNH8hb1XckbzSU7JKJpjsoFDrPdyHtVNmP0lEcrOpvcXjX/Go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JUJJEiRdbZz2CEMqx2X8C9UpWz4HOw7DtKMEkCSSTwSJk0y6XlGUsnAS7kFf2EceVH9S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TYhDFJ1iewu47HbDglRHNwuizcggsU1e5ZTbBLnJgLkL3I7k0T6FRn0HC9xr2QUoKS5P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EkIyMiqo2NsiNReWRPcqY075IuyOXhwVmxQxJ7Etyy7IRTceitFG8rldx9IHJuLi47gN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G1Qi2L2Q8m0nkQ2FXCDbLzXi08jrBZNA7GpS7j3mvbyiHYkt0wL8wS25Hs5ATdJQr07q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EpPNb5OfjiFJVwgmcLckKo+wl6tG4SCfykculkQNF5Y22kvEofbwnbPwSEuo4wLFHgIX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cFSGqXW49RbhLlwMcl1eBnCpsgiOxSZHvEFVQU5pDV0PCjEuFY77NBPI4hrIsQf4Oq1f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M/L2K/Mx6Ow7mNHTdzLRSAm21J7klhFpSvJNODARLYghkPYhsiCNVkYnGCEJKY3LGzsK9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XkktIKKTs2GVduhJXbH0ZRYxJCscHWVWthyEVzNexuwUg2uV1q5Fwz2s/wBgkTZ9buwU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yOhKSHUgjSCCOjGizErYrd5oNOXJHYJKKj8iMqjdCFElXjJ3TK7FcldyrpISlCHO4uo4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hCDYMBqgQai7sq1YzJTdncmFWnud/wBiyT2J5l5E3vECX6O/2RDEkrsURdjfeSS6ZSO5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JfA29LbidKlCm+lSa1HqM5KFGlW8jTtJ3MbRUcMk8ZE1Gys1JIBjcMCplpIqSOmabliM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ZtDRzQcNxAVc5expCQssIm1TunDIulfeKTEIKTCBF42x7IZKH7AtgEvwGVyRi4qY/QYY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TWGSgqnwRKAnRxVzIw/Ux8DYmyTiSUxNJtNfoXmA9xti0jMkEIokiLuIWlV1eGKkCWi4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VbYSnEktEmp5NMWoN6iaVaFBSHMDBDwEnA8N/kggjSBL/wAJ/wDhshxpDIHo0NEpGOYH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daRSWM4c340PP8oimfESH7pJPKickAbHujjseZ/piHZ7yu/zxm5py4GTKpYYsm1Pc7Dy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TScqTvBIi1siNxWwo39yEdsaT3HDy2hNlOw9cSQ0kIZjbPlroI76TQh0M79M6J3UXPGn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+w+VM8i4rXi09xZRKK4niCXn7GC54ZSLPwz2VkX1E2lWAg95iViUCQuIf9mPJCNfxYrz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4CrsuxPgiVvYTfHsux7IZQipaGKkzLciRO5kKsHMTO7LE7h92SXWN5ErYngaUSpIbaZ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JFmuIDdhV5uRuFxI4lIWPSS8wdzIAjsO+enUlZHIZSMYHaopoZLe5SxyqDqcPsmHMoSw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H4lcisogXQhJZEyTFM7C68pLSRCEVEtwIPhDpggSREIJCl3JroE07KZgZLYJhhk1M3Zc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6R4+xIVShYE1FkoxIYpg60yJUwVOCCNSxRxceJE5faGNyM2D6KfWidhc1rKf3EEFEwyT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a4ULSKdWeiusin/znb9Q2Nkk1JG2Nk6DehU9iBPuyV2LCFkmP/qCWPHi1+aJH7wSnL3c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Kdwrb4G76h/kBXKvYd+dFQtVMUR16I7GhVX7FnvCgtCxCaJq80WJZMlGAc2YI20lOfbY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Fx4IHuVpQ1EyOXf3I6sqAOyUGyYbVkCo9BDU94Q2ZBFbcorY7Zx2U0d1/MUblsEv+Rc6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wqm9htSbsJoHI8quXs1lFsI4VDdlOXC/7wUA+dqvwSClI6W1yH6psPfL+hRYkDdb2BXu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z9MuiNgqt/I1LVK93yf9ASMiC4Sq34gnV0ijvD9yWrOnJ/1R2/uLcPhswT7G25WSakd4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pLBPgVQlkmVYRBxbuOhOov4Gz+QlUDdbCTFTwOip2IusKdbDYmhK3qSpiRIN1cDKK42J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dULimkwqPSgiXuTYqDcqmhlHwTsO2SdEslkjZNdHS2liBKmIhjZFPcPbPSzJJoS2KUJ1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+4J1vYb3s01QJL/IJt/MR/0iZb3HcveiZM4jiJbHATixIlsS0JktiexcS0QSJEVEmRpH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i5lh9UpaKbkDsk8CRHA+A+dIYtPBPWlsKnYlpXKiOdJZPLJJZITkyZLcmTJcanoqU2Ef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I2SPCH2RCYabCSWChSaT7E279ib3fsmVw2iY9Bxf9Q4jyVASrvpC3qL+1TvfAQDcKEF/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LmP8xv+0eQCndX5J0ltDS5cD3R/qIwaRby9SjUtpoduZ7CyQHP9ip/AryvocYUcVNJ/2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eUfyGx7ijV0l1ns8PY08NEoI0QQQyGiII8CnGkXTrtiBTArLM2he1NJy8tM9MswWEeiY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uRfU1QyiwkToPZY9DYY4TU5SHLOZHc3S+RJxDZBGHG0wG4SBMuWSyIcsKC/0f4R/iCV+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WQLhYL/iCzegWc933m77DfInJKCXWC1Z/oP6KP7yE7+PTyaa2s8Af9yckcgJ+HliUE8/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GifTfnt6omfw9Ij/jEMew7l7JceyRwaHAcTOBk9iWxNENHcapYggggjSCCNIIIGhj0d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4lq0ezp/qooKf1lN37F59nli8nlnlqXkUZE/5E/4kscT0cy9HIjtejmWknsOIT2E9kS2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Z/STs+yeCeGTwzyICAhyd/0c79HO/RyfRyHJoOREN0St0St0St0StnsTW55WmSCDwQV2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ZLL6Y66fBBBBHPRBFNbnogjgVWkPsQhedJE+5Pcvv7JjLJYYkrbsmTNo5ZIWVAYONEuB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DsJ4HvIEUlTQSaMbVIZZDW1fX0P6HloYYggSrawtsEuHuN1iYB1WmtmT6Cimufijq7aY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IIEIhojsR2IbHEjgRwESAtrfsh49mjKkX9jEP8k2/fIMHZyH+eJNjoBFowv+UhI3+J/h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u8j+2ze+0/1x/rDc9rQe8Hn6GId0bYTdAwDyI86G2/xn+YSjRssvCdRQ3+Af4WhcA4V7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JJkcj2cj2f6h/p6bHT/9SO76J/8AA2n9H9KOP6H/AMof/FP87TmgeeP9Q2k3k4Yxj7Hk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Wcv2Q5e9QPd9Y1/wakRH/Po39CJ5eiH+CGxHb6I7L0dg7B2CeBO47vs/qpTd+zy/Z5ey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ByTknIOSSXL9HA9HIvR2DsaDeglsjiRPYT2eyYn/AK1js0O1nYztZ2kckP6jmIkNiEES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kolEmbkk9MEEEaR0vo9lyF0S0NkmR9zwLXv0wNbEaMipOJq4/rL3CHQydxqYoUqpEJCd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Lv8Ao50Wr+WNYI6I0gjo8EU0gjQhBB5Ie7Ie7K7sl7sl8nIOUc45zmOQ5jlOVej+5H+A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VUkRC/D/AHGw0u1RyP8AEEFs1mkR/wB7EMPcqMHuGlj7scLJLr0FPccpzHIcjP6Ecn0d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FWEJceh/mjlgUn8BxeusksvhP9onso/xCTNeR7jOWc/SoYfseA/vRPHo0nP6HBhPk0sK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ZP6Gf2saP+jgez+ln9TP7mck5OhQadf4B/kn+ER/zFf+BD/5Fdn6J4ZJJImiUUKFCm5Q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PLPLJe55KlSdKksl8Eht8Esngngb3JedGRMW6b63RBEWIHWjjuGmnWw9LobGxVHbR7Nt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vV9cEadurf8AXr9b5FpQppTWgmihK6aQORbsk/lJVstx3auGKBq43ienKF3EqTMrXV2E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RD+EIkIjQkiEQiCFpGkLQzAgQII7kdyO53PZO57K7vZyDlHK0nJORpXL9HeHKch2xcBx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tna1fmnNOQtN3TuHfOdnKxbhzkuBXkRu0Li9DgPAeM8Zn1YLinB6DFws73s5hzv2c+rK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b/ej+1HGOEciORHYONHHpPW9M6W0sqNTYjDUmeh7FU4oekVGtmiu/E26PP6Dv8K0j/xp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sknrknRiNrUVxy3UiGuIqarAgSWLJOkJn84izEVIKjJfLyzJwUm2OvwS10SSySSSSSS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TrNvln5YRCIRBBCII18s7mco5xzjknNJciPOk5zt+js+jlFuI7RxtE4hwoltJbCrEjps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4E2TuXgWwgzdQnvTRNtLFSBiVXTItJ1n9Kvnn48fPj/w24TY0pZCZE1PgFOS28Cbh7jg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0Fgj+kIFhSvJAasf/QRrjr+9cdEVE4qUbJHdTnTuXJ6HKEuzJ6J1kz1e/wBDPWvgXw464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ES+cUNjSxUvQmtSwmEWS6u4gShQiOgZtmyRXDCImCT01d+DuIjqj/wB2SdJ/VSffSjv8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ijFg2YYuRhcdui2WJdUjvrjSfkn9G/0S6Y/XO3QhKWLtDxKw9EMJhrwkJjzkrOSZuS4S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WIrOlUa9v1E/DPwST8kk9U/+J5L9a6M9UaoVAhRQcOjsR8NiqxozaaBOCPxpNCdZ2JJJ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v9FPxTpJK6J/Sv4Yi/icLyNWdid6L9mQKa7DOxjqxbhAsz+h5X3ey3IJcIKY6vVu/wBHP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/PwTrOs9EmP1eOqOdc/ovJkRM3GthNw6lVaUHEXRbLj+DP8A4uNX8c9Ekk6p9M/DPRPT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dkJyOXYShQiGjyIwoDSZledQZLuhX3GuyyEhE656Z0kkx0zrPzST0z+gn4MfEuifgnon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i+BMlMayiRijLwbMzsxtKytxkktKLaU6kL9OkknRJJJPyL9AtF+jXTgijPkNkQcncrFW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b2VEKUxy5Ftt+Ibg8f3H08O7CGyT602X6+SdJ1kkkyT0ySSSSSTvrJOkk6WEkk9UkmCe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bgU3EnsROEW4WuDuLSSdJJ0XyzyXZE0dii41pM+gqkDH6eSdMaSZ+CR6STpJJJJJOs6z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88w3gREx99ZehSFabUba0N1uKZFI4L/YmwrL0lLbskXIsz+z/4DJOskk6SSSSTpOk6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Ca6yNFciG1doiudpKIMDhDbfXPTNTJJIrk/A/gmB5Sz86xQq3BQ6/HP6Hb9b3+WdZ1km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kkk6LawrfgkNpF/wbFc8wKOGPI4qttdxf6xVzI6t7otdhXe5MbKP+H8+qSdJ0kkn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JJJJJJJJ0nWemfnnWemf0WeuRqlMjOOyqhHNS91lgH3LElaSHnn4OEfZVVp9zzrjonT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11XQ9GQQIoCFBtM4Y9Z/RxpA/ijqQtV8i/ULqbhSRuZqo1sczNnQRGImbgtmZcPkeP4R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pbSzlt5f/kyTpPy56J1knSSSSdJ0knWdfPVJOk6LuS4CSH4j9xQmtHKxDQS2HaAizrs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51tcfHPocEQNEECQqCyWQjIkqqGWVX/iePinpnSeiervotY+SOlaQ0r+pBVI+j6g0WIT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sh30s8JhL/2F+okkkkkk7onV+7AxrfCIWGd2ZFeyMo70G1eBvB7sS0KdiQKOXUnE5Ani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SSLTxrg8GNWM/HVno79KBogbeSL5GJFgSeqMdWf00/Mv0k/Oh9PsTBfV+RjRGr+jQQTR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/wDanokXTP6OTbzkQ/GGX2swEsskLlOEW8EUaVLot2UvukCrOf8AVQpEdpIK5D3FWQQ9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EPIyKeRpyjm9jffsbEPyNcSo8nbJ7FVoTLHAcPQYp36N/lH+Ef4xG56Fwa8FdjOlDMZG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ILghynArn4Z/UL9DP6aCnIo3ZLkRg31S90pyG9WihDG9Qidg/f8A586z/wCHJgIFhvYM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sIcomC7X8aeymJ93UNZ4xunoSLLqowSG2xLQ2L9wwFd3r7G27nbR2yJvBJ5ZU8sluJ4D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0NK6fg/uR/Uie3oL/GNG0HY/ZTn2T/of0kX92XZeR9jyU59xRWUoV0bTO+E1nXcbP1OK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PwH/aP9HohrtpexwvZ/Yx/7tXHN0L/AP8I/xD/EP8k/wj/OIf4j/OP8Q5no/wAg/wAg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olszwR0RTpj4oZHHRBHUfSlVNkIsnpHfpdh2NPheRL/5GRlDThGIqRdsJANtxPRM6WVo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BDZfEc0zfmpRWRnrRnqSCPWOpXpr5Hf4/ZxrPROkaK8rTItIERJGkEFNLkEBLYgnuLuP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mJssWv3H+4YID/QP9IWNzkHIKlxzSATZHMP70f2o4vo5V6OLS1/jn+ab3oJ59R/aiX/I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Df172ctMVl9R/wBmf0k74gSBOH8lS3uLSv8AxD/JJ/4D/H1RifSZxxfQua8isiVE30O7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XQGrYmTyI5PY5Pc/sZwocQf2M/sen5+kPTq/ydK/wj/OP8Ah7vRD2Z4JJJJJJJ6Z1t/5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1LsZY/IUJES4G+R6uw2SUGqyNNpG/ZDlqpI6O/TTVzietemz8H50RlpTq9/FxrxouivQ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6N+jto9PFhD6p1Z46PI+nLF1x0KChQoeNUpdhKokIwNiSE6Oe4jdBxkQ00KCCQ0nsSJk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TXyzyyXuyXuyW4/0D/QP9A5hRHKf3g7Ho5sEf+JH/ibmqy7Xs7Xsj/Uf+k5A/wBo4fY4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xjleja+p/ejgeiOz0R2+iH/DSzKY875Of2P6mf3M5PY7fs4V7O17OA4l7P7HqJyTm6Rz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9x4O5NNX8L7FXX2Gc27JnbSNGaO0cA3wXI0x0rqknSetZbontrkx8C/QrqtnVP4UdhHn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Ite3z5CMfJJPSJVbaHJwkfjUJNclbGOhjGI/V5+RojSCt1+vyY0+tPvTF9a6eSWS92TK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12S3sJx/AKX8JO7B8Y4fs4X7O97IIoaDJElVJyiJVNI52c05PoofxP6kbH1IbDgkNmkm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2OYf0M7fskkTJ0bK2/IyDwYF8K+BaLTt0Oy6M9SMirouhdP5Fz8vv5Z6VkXzpSJaJCoF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UMyQcFh6PVrrz+pz156tte/6WBIpvoqdDPQp4gY1rGkaQQJFOiERou+lTgOLRbaOQcwa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iCCCNIIsQQJFIhwqM8VJbiW4luE+zOR6Ie8h7vRFDxpkodiDvrTc/Gkeha0MUsUI0nT0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MuRNiBLqig1+igjojogua+N9CRGt1dDaKybLTVLYjPQemdTXy/j4n8kk9GOhfo40SEwl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T0RQj4u/RnWTm+9Cb7t7OSKpHsIMibeS3pGlxW6GWpQZseTAkwmQ6Ek2KGVUrptv76bm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70f0I/tRDjoreJBgHn9Bur4Qkne+pFfQpX/MWwFtPYsnodqf7x/rCR/Mf7pAW4kOA1c2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45zvQ8TDY+gth6E0JLl/kaPIqwaw0RQ4TFLWCiUS7kj/AHJX/YoCG/5Tg9if+jY+2mca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9DP7Wcn2f0s5fs5RFdtGeEP8Acgv8sSRuWXg8P0eH6PDO5TclFNyVueUTK6PKKblBJaR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T51b0WjuIGuhogggaI1ggghxorfrI/VpSIJwTBPws79MED+bujPTeIm9j+00aHcSoz86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YSTV98qOS5zKnJG36j/uDkBGFuNAtTQ5xwgH+Sf4xJceQSaYoXZ9wn/yCZ/2RQftBTwd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0bgkyI0bK7vSUoJgk/6OQvJ/oFW72ceh7Alzrr+BIgeJ0MnEIaE2H+RZDjx9HeEy2YnH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4VH+wf6g8BOIOGFtRuse1pPc0xsTpTZZf2MiV+4l3Xubvuby9Tg9CP8AkKP+SOyB4dDO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8GQQXef883D5Av8AWF/2iS66M4M8EEanwHIYF+2bop+lvA6eiXmId5rxrkfDG3wkilP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hv20mhnfLcf4i2l7OD7P72cvRn/yj/IOXoI5ehLh+j+2KFIJW5PJQpwU3Qo0jpSoQQQy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dKI40SEqaLSPlz0NDXw8D1faepKECCuQRUSq6GIJFkSIoKmRNcJxsrBySy0Sqr7I8mL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kZN/UyUIIIIIFpckCBAgQ2IkIsQIcHAR2EsWI7CZk2DKJij9yH00aix0E5/4iTn2f0k7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f/cf7AjH3D+9xJsvzP8Af6dWPT1SLe4shpK/erEr95D/ACxv+mLImFmBW0IgmwJ0kT5e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QS5HMUhd3+AlKVzJ/WZW/mP6zP67P9Vn99n+yz/TZ/rs/wBNrUN/tdEIiI6nnK2KQ31b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JEskye52xBHnYha0CSewtP8A7KOY8o5rsZY8I/pQ3gNFo+Ql4Shu+k/yz/B0jf0s/vYs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YQygJxlCSc/iT/V6NsJTedA2ht+o/pRwfQ1/4D/yEH8I8J/7ot4ILnyP5P6mdv2PD+R4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sfahBlP4EPfGDM7rmPWDX/em6BZfQxf7BL/Q/qbP9MOCwc7xojueqf54gv8AQf0EcJ4O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4g/xif8AjP8AMP8AH0koqf8AYoCCQKX/AFJ8vIuL2T2+zg+yOCW4luJbMb7iHs/R4fo8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eeqB6edY1zp20TeHpN+hKV7iIVxrSDcLsQaxBC/2GUq6K9hU3Em1CBDVTL3Kp1GPhuRU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GZUNqdDllyticyPhm6l0ND0v6iq4FpuFoq2FE7wKJj1krnfW5iV5Q2+hpjoSlEoOY2x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kJq1au8+mg9NCxON2SAaddcEzKBxJVSuMadoNmTifsXMd32f3M/oZyjueyP/oe37Cms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bj9nOgyLlzV4e5EZZ6IEKTdU/mKSO9+z+xjv9gk1b2D6XGLIGyJ8o/5FHYnRRF5zXbtp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hZZXy47q+5wj/GH/AMY4Qgs+xsmtpB816dgyWSmZQdl0a1r/AHz/AHSD+c2vaf3kcp4E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daayEJJeho0OSbP9kcD2FlbwFl9Y/wAmJ9nyxHP1EP8AGFlByoVvV3YTdAkkI1ZQ0ROb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+hEf8AoqTQpkf6I/3hN/3Jv53qrJN0wq0XgpD2+gn39CS30En/aJ7JjcCeWvwJLTaxyj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dDLhjREtAP8AQNnQc4hSBSMxzByRz9FNlv2cwjyzvHA/RH+BT0SF28G4vo/tR/cjgejg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c5hNmT6HQ9A9ICGwisi08aKrdEOcTUq49k3FXR5bJGkOFRwrIEotRS0rOntDV2foH3dD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FnqUMRFYtC4oPWxHYRew7Ctq0SbfxGJ0osq9eD2Gw9MdOetdDQqnYJ3huOvS2sYiKHV+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AmPB2Hq4jUuIRlopuOwVFSGlxCwjuNQrorDwNdKoUlDRO/Cq2665i5RtG7C8uMnv1QXG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USAygjnln7F0z9UaJfIkJfBGl7sn+DiJfwLo5RPZi0gjTx0pEED+CDUNn99Ke1+BEEIg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OJehbSODQ4DuexbJ9hqUibXY9Xj0K4/WqaMi024ctM/vRxvRQ0W2AZ+0R0PMI9UlUh+m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cAcUbjjnjn+z/iMUvFi1krJJOi7IlqkZiNJT59CX91G+zLb2kmfYTrMu7SZOvYqbE5Ei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UwEISVW5kSxqcFhRQZV+heQkRNDsXDCP7CQhUKvO8DUdiQx8aRpPujytMaXMQRR5CbkP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MhoSngGK9Kc4HQkVh9xfoGUtr+2w6aLVIYhkP6ByJ2uwccSIKAiBXdsbUSpSbWB1OVqt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LB29JYKJ2HNcgMTs1QtcdyHmYwXdSl8dxfgp9z/CZH/ALfM2p7iMLhgJbm2uB7A40jVS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XvqrETaLqSK021kbvqZcLozqjpbGOPBdEFN5m7Lq9nvWm56D9zZsLT8CHmOy6n8Fn7IW2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L4l0/wB7g+s6LhPXLo/GA13R4MlEtO3UBkqshohOdyVgoZlMeU8n10ybZ6I0jSNJN8i5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BBBDQjsjiQtgb2sWYQnYEPuOxP8ACLRAkJUILFotg6FUaGRwJMIg27ElK8Dw3bRGuAvg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0clkNqkgEyPkyjAyptnGF1BOmdL3pKw0ISO/J6VJMjZmGovBVuUSiBEEe9EOjipcaT1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Z6v2BEs/rOkEEEE1dw+kVUDrIxwFSjMwooh90CQ14gQkziYL4caWbnsblQdpGlfA5C5l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4gstc0SklalCE8PBAUfcTn8inQPyDUdv3m/6R9C5rYYk5NbiUWnpBBBQylmbsxasWpmf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pGqKGvCeWPAXzaPowMwdJS9VZW2+hCBLH9z+ODW6fsqboqJVsn06n8FpX2r+ulJOGfoL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sHiBIZ2YObCAqInNxXBChNkG6Mq07Ew1KKQ8EARd0UYyYqKQo+GIWcqs9ikOyoP07JU2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ZWPz9NMvY5Y396tIOVh2HySPHkcEXSUBppJvNdFodwR+1w9++bL8MlvoCy6iIQ1oggYi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0RIpwVjTgdzu7WQuNw0L3YU6R5NpZHmlROB5O7PRmR2PQkFlt0LGNAY7oqQrNw6XKFdT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CCCCMOqGQNLrlCr0eCNV1SbSbJJZEwqrzfsNEEEED2lNBDI6o5siES27+RJSPM0sKzn6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P6Hm1TaMqdQYoaIEKhUIcWYnabScISi6ETLGhZ4WFodGVwjNRUY7JmlRNXi5HAmsiSd4J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qOykjo7ah7MT5D4elHfA1kiFshCSIgsljWNVIjuB2XbvIIai4Y7hg3uGum0ij/8ATf8A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Ts+kI0S6Pa/pF3QtHc5c/N1P4Lo0+f8AXSk8bb71Xy/kfjSFqj+nyf3NgWq5dDqhE2AK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tOsqhqpMS1IbBGw21WRGCJwpl7i6EbtgJIqLnYT9Ppk/quWhj1WqTC3ZxA6XkwYlBuMm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2qp0FiVIaqHlbSihO9RO5JIc1VJlEnYR/wAINhHlaIoR9EEGBKBoSGqOo1fsU7xNktGy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wBNRLXY7u43qzDTFsnQhpQWHGyJUpJPcbg+vaqIhKpNqaCIIRBCGoIHftVdkEEEDRArv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GpBLqBBBQmR8oGEIII0goxkJVYst1397sSUAisRGFKRJ5ISjcimjLSLKyDdqQSRYGxL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e/tP9cm/nP8AfP8AVGuR7lBKguQj7IISmjU1BCBy498kaQQIdtATcUkoVWTpLo/6uB8U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MdJgDck3dsbc3IbwJAuH0bcuhNN8+FQjSCDcxMl3dCFbKCNByCWzJbGbPV6SrsT/ALCV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Lj3Z/ZGkEECVII0XQtRV3uIIIIOwJli+f83WIIIqUd/+RncK2JKGGtLcGM4bFW4XI96X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VEuB8ktI6pipo7FN7cqRxrKXIWRPfNj5KOM/Y9IIJ+3al6Z6Eghe6tFrS14r5F1WR7Mq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K1MFggbrjTjo9wJECRFbEVqMghYIIIEIHVqhSzgo2TpsbYv+gpOjZ3Cysiat5dR2jnvG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boMXKR9oprUylL2Dzl7ChYcLR/2M3vsQEKpsJIgRGiCBrWnfLhjspMedM/yT/BP8k3vW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p/kn+GNP8RI3KrP6EbKErcEEEaJSyDJGj63siTx5GX8UfoGpuVe/c/4GpqqpnAtIIQ0S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JUQQQQQSFBozi8GQhdhucepEDA1fxFBKx0kCd4kgXGumMN19kJSMoWWV04BD0NYIMBr0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g4H/ABCQnRBBBGhAtI1gjTM63T6ZHRzM5Z6YI6I0Wv3hfT++kDIE978lnLqnYU1cI4UK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bpklrgrWJuQ+qKI2ITKcx/MVYk2kxy/ckE0chXCRGnPj/gsetGiDOj0s4MZ5eYggggg2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gdL3IIBIm7iIYqbC1yYEjkIIGiVCCNIEiBrRoyRVHeW0vsaNhSJe2RDxReEQuOHkqH3E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v30PCH3SZ28kkbbnPFuzlnMOZpnxtput9saqQQQQRogqAIhkmVC9L7MW09H+Qf5Byepz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ov8AIcHoPJ9BfjZostzD5d7svoggkJUiie4vBVPC37v9ZLYh8sKCsuNt0R0IdiCCCCCy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xOUNrTQjSamsjIG82BmuO5/3l7VXMGxUr+SpmQRolUh633iILD1IleTzEIhyVEiKzhjd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+noiCCCBpKvSIk0SJbEOLMk8h3jDIowmizJbiQQ9xHIilmI4sx/Kn0xqpGkHMn4hNOc0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VOmkn5350jRIo/qVEUaSzafoWaRq4hchSNtKUHWOBYHaCp0QOsgUQM87twKsUhEEQkWu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QQQLMrcXuBfer6GVfKJtyRJVJluRolpVepnA1NXYvT4KjJl8DPcBUFqv69GdlotCXox0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6cpERDTJ/wB8oDkadyuB273EJQaEi++dcFi0jpo20zpAzfODZZYhmDUaRQggjSCBCCS6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tIIIII1Vla3empl4E4wH8XfSCNI0aZhdDhqf4Rt7/C/0UDUThng9yyTogggasRolpFG3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bQHcMdx4MNs6jEiJ5FM1SJcSOPdH5T70XoyWE4K415oZIIIJkMhpqXZU0tZJBbVzFym2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qFpAgi1HuJjyo5Ifd7JLqKblYhBBGnjjTKg3OgZCbkEMSo2NUIZJtCaYgp7aIQRoqRuo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GsEUI6Poj838kbkECEGmq0rjYb3TyBhOGT7DFNuh25ejmfo5X6G60+hLSp5VBMDbPEl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7HF2s9N9EUxqFZGGDxzhDrpfVojKZF8toXbHRGoVTgiiruyttYqUOJSxraajLYDIkEVT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6c6tIRXTv79h3NiTAUbNvZityQWaLURSGhluxl9CsO0sZgIjpQP/ANAx6RpGkEEDRQxE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TGjsOGuIAGQRbojIzdOqd0xCVCymBzA1+CCP0VIZOqkrT9DgyLkVI0gggctJKW2CYYbK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JptNQ5dyhM44D+wjff6FvX3QW8dylNTRWKKGZfRQZiEP6FpGjOWh5IBmCR5FmsCql0ik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LlNExcoSPIVk+jGxJmQ/f7GQQQRU8pIQQRWg0wI3I7CVRIyKsgkYhUFrUogTyFdxl8J7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Z9mGtyI1a1ivX4x/sNyNUhQV9C7IngTwiWy9Ej+kEiWS8n9gKi10ggvIty1jRlE5OXCL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dSCNIIFQiWH/AMWXRBA/DJpjWopFFE6E9NKHLlkwtpDJreSuwmuMbXY8nkZ6caIpBT30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zO9nP7AoIp1ARmkTNF8kTopHRkxpvF1T2eDOjFzWk7LLFlQgvhdNEm3RJS2XmabPYfQx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CbPp8lh9Z/qHchApKElgggggjWNGgalLPgxujNUF+mx0M+uOH2Ia0LYiCCCCBJlOWYNq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KFrBHQuhC9wJJwz31aIL2r4W7KNGIA1JAxS5uCjdg55+ifagQp33kPrPblCZMSd20NoB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QRpBMkPAWypcWVEldFBDdSHnQQ3LmCoipkrRIgdVFjaSEiFDWmrIooqR0MCe4Lnl9il6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Ncnc79caD/b76QRotYq3wsehx+w6t4EaQK4vsvrT8aQIu6oplsilqC7b+R30ihGjWkU0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LghTYpsiQLnF3k2xOyHlieCE4yP5cP0UDjqOdFqjGmNORH7MrF4V7GP3RDYuPbS4tdBq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ikto9FjWwaGXeQvIu+hsMTvo835H0ppoT+A8lN6Z3bCdDRJCaxR2wGm2PJi55PIuOVC4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X1QTUiKI779xhcTW5Om/6dqSyjf5HelsaLTsQIvZTzwhVg3f+nIjC0TNiSQxOiWp9G20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u89c6QY06RixkolIsIWHGyjoRehC4FRokOrnpFKSjOSBYdGawxVMYD1jagndsUsNx639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oo5IXqgWsEU1vuJ/S76JaISpygtNurGlpshuY/ALole6EjYZBbyGOaD9Hv3KuqCCBUIO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eFUhn/bSGlU0d3UEwUUsknYZhiO4Y+BWrrJjViFrQg2xFlpblG0Po5xLbR3ro7iVED9x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mmiv0EVaVFoSUeSCLN4kW0nU3cZCsJGy6aDoopYzOPY/tIjaK94nytxqOhoUQ00mnRrc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VLEFeCBiRhRVA+lmlCpbJtbCg19dU87kMfsohCy1mz630P4lq0IgjgXV+TQD6ILX+RKN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K3Q9zlK/gfQsoj+PyUfAVBnRibVYH5K36FcRSkErVsISoKpJQJktiWyJRoZ1ordBQquZ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LstFa3HkEuVyPXYmNytsb26SuFRdyf0XdFtcdToJZwmStMbg+/RB/YbfG3YP6Gk8NI0g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c1VvFpA33PIZtkdMPSCCBWGJ4pYdalKNc9EG9nkOQn+6kT/ZJE8rC4AIS8ENPBFHYuuq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JZ5mUZcF/VCbdQk7DO2lBWHbmPciXuojYRcuhKlhYEwkarKtmNwCmyKHhf56nb9sMLyx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Bw7BjEpldUotwfsYuE/rjR0wRtZVP7EhpfSs2uYtVB7uxEkSUydGLHKyPobkVnRNF2GV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fh6V2elTsI3CNwW/9HO9H+UTOUFYRtI89LaewklNStzk7nJA9LDEtHQks0XQ0OTCqseF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Qdt5r1tpenR7L9dIkp3OaEeqCsZ6ZForNJ0bgTCGz65+hM9EQxIbhgMDWmNV1NpC+27C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gjVa/L8GNcV17dFXe8fRZ/0PoV9bywBKsskV2lLM93A30sV0VlmBDG1283CR0KGinEet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Jf0khpb0XnWvyNLZEKsczVKC6J1kkejJ0uoPDd5kihAN2edO4x608sMHkt9EU1v0ekcj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lzl0iEuxJxAg2XTKa4RLZMrRtEgUc6eDcgpYewsPXxonAumh9f65LOHZQX5vsGtu7Ekp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P1d2YGUO2IOIakIS9bUIvzpCvUuuE9aZdMfcvNHej65wZQmwhK6U8BETRKyF1RVjMdOC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CGLKQVioWVAEEJ9YQ3FGgFUiruYD6FclhDPDMRJQrIx0ZHxo+tCc6N3q35qY6GLNDkeX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WqsSJ/RYd+i3wUt/0CwyLWJMy0QgNddSGJ4Hf2XXD8CXRGDe5ceUMa6c6t6ILu/PYpps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gcEP4MD8Z+Q8Afvp7RZfQqdxvYvOmcn8RYkJJKi6qMQSltZIrPbot27MbbsbMyjP4X0x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pVL3A5TT6nZGSCZjZyQbyKtdBIu6l3oxD1gYzams6TCb4kflpEnCZDtr2YpiwxZ0wQUO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5WHonaJgSzFx/T0iQnMhK2vYdWPKq3/fU3zp9zbyYoTLKhcl9HA9EmrkwGdKfJxDjZjP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poO+w3HzqSqKU5I/lNDn2VkJ8RWBNbF4LsmGTEi3jcJymV1p+REVFz/gSemC66lc63FE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RMFUI6pyqFSveV4IQcbmH2OU/A8jaaVRJ5ga4ifI6We6YllNhDzogo5Wl2x0pLgRNT2K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0x1RXWXBsWsuhH9lVkXhD6J6DGl7Dlt4V+09KGmV9H0S/oTW5ATqY4kII0eSlwMUmSj7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5F0KGodU7odyC8bDtq9Z0bgWGxhEHD6K/nrZU9M/BdXHf4W4dsj+xpVtP2ult+aRtS2O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dSWW4Su2Trmn1e/+BKFBaUuSuonjWYkjGrwyBLH/AF0NwiEs+QeEPLekwZOEOisidsqw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HrInpJJIxPTA8rZhKqwkwjSxFMLnuPR0KLCMex2JNgi07iVWsEZshlR5IYakTSYlkTWp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+wW44SSYFCWy6ZYtksXRJuY5z+wiTvKOYJ3D0LwRuxn7lETJa3VT2hxrHU2kSEtvAmxj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A1St46FGK/I8oa/IrtwLb3E50pj6mHaH6A2Jvha9iSfZNkNeuxkEc5JxPCaMBSFWbhKG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7u4GcamRuExEUytcEHYNdyWTtIqe6xvjIcKEQihLp2/+SoiATvnogSEPVi1WrsSjua/H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PF9Kt0uwlTVX0lTX/F6UBBIRmBa20jSCC6YGwtJ0arKIkttxsjY/otBIdOnkVfO3kuNH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TQHSbnRfsik+3drhi6kpZNuLWYUrl55d2Pv8VEi23+wZ6Lhq0ba2MAYLqSXBYFUVlsFo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2Wxbb6p0ZJhcs8GR4NrV9yEf31NYTuNhlFQrZ0OcyKaVctipLhayedZETrNSTY+sX2YN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0hocbnI9LSrgLuSDaEith9aZ0tNmkQVir7EJpZaY5rT2SSaDUDP2x6UMyz7uy8squAGu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GJVvPyHf4kpGtl+2N7IZMw7oSTITaiU5uTxAwNbj29PcZILhuBNaRrQFlVwsZx0pkeoB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jVpY00+Ry6UllY5oNpNBH7DBkOU4g7CHR7j/AEyKzLYhpQUlM3YzRFNCk23/AF9KG2Me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7EMQxDHOwuw0LGn5Fq0Mco0l+X+elCOyt/AyZSW8sZjRdZIuejvBl6SRno7HL3YlJdD1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ENSPjYLuG6Euk1W77PxYjoThkGmGVFW1bGLMcLjKCXVJZ33G8Y0gjSdXDWpF28Dd3Z7O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TRrc4Cftkh4trkK/FMppxQXzRg4WIS6Fokt2JzJ/ElNiPUlEYbLkQq6G0Hw+Uyit6iF3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B/ReB5evgXJKbCwjhWIEtnPS5MdKJ3M6qAu40EW7ZP8A2ljadAtelVr5K2xWE37NWL5m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dDyj3YzbCuPqy9NBwoRCUS2XTLboSzMSfJ+whLcyGyHGr2QiTqae6HJUfXxKZUPtl99h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7FgCVHaRbuvYjuk5NZYpJZXAiVQmoIy5xeVhFRGD3+ByXSKPKIckrFOdMoi5ZZYviGEM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MN56mdtgzxwIyh0nYiWAVCUd65sOEdEY5ubthLK6EIQ83Lz0tHPZKRLOrNKkoVBSr6Rv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wItA9ja09DWxehrWxBLAgdNEhxWFCBQ40Ro3j+xE9Moo8qoIEosh50dujMM76ONKswrh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9zDojR503OTI9LBwIQ1RzYS60qP7u4+2qHHQyx2tHs8MafxABklXZEI/dfsii+8vUG+t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P7wkkoTrRymdEuiTkVJJHodzwMygdFN7FzQsjxbOHRhpdtUHGNCLtP8AQrMdxfAkRm+V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q2InR1MD1ePqDEMqtnnpzOeio+5kfCiJdipu5e9WSbHkd7ivpOmP30sVf1CQ/JsLNxbG8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Lxe7Bi2cmu+9WfnG6DQzEzRBFcDdCkBTKN7V0SyY/jOkdH5u6/kYyK2u8J8nk8nk8i7n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wJpcH0A22gb/AMyFtAutklYiQbQrnYSTrrgnBm5Yl/AmexNIZZr5BLQrZ7omm2FHgtyJ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xiYGTyEylbwhSgoIhjZq2SW4PSlpdDSxUqMISiJSJ2ciJJyncfL7DRMlQ1T/AADfTTN7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7oFSolQlDyVWxClCtoyw9uyoZqbciYgo/YWiqjATQ2qJaXsVKiyi1gRElkfwoUIMeiGs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Y2o3yVXDknnPsK1UBNX7DZ4MydDjP8XQiLO9CitOh30dhJCM6s3tCEWEt+HSljM6P7+4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DJGcla8RATsv2bjfBRrUku2JaHabWXYlHWXuHYnoYwlMREo4wEvBalKo42ZHHXp5HGdC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zpYiLk+GpCZVJ+m7Ects2zltdvWei7hQGW+sLwH1LSJyNWQrGzFrbC47n465rJNhV764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3KTO0IclBsuyXuSN33EysbaTRL2RI23c6vTM8AL7HQQQoEe5vvZ/FGIShKJdOBdLJk1P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tPQrYPRXgc6pw1YUmX9WR6Z6KVbJJVt4EuwNHt7ngZYHYih5CUW1ERpK3eWoezW4jwT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2HXlAgZzrPdk2w5K1PJDoOFUZEuHIulP8RNBkp7dTYpbdzYIINPSM6JHI5UsEOq3yJ/u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eYQXN9V0PRG4aDE85S4kKAV2huRTywPyoivVX/g6UpHjgraO8C/zCAK6LgoI1vQt/wBB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0HrKIKloWfJ+MduxXVpev+jcvouK0fYXVloJnSNFZAWmKSqSmFW3IuNOB/GZdGSKU7km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K5/qqso1PSt85iSTVVnkPGRBK9bFJVexL/sNec3Gg/5Azu6XRMbdZxlTlylEczVvYVi3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IhvSi66Wk9ZKEeUKKqXUq42go9t3PsY+tIjSlZuI3LEv7lBLbraKquAq++CBRy9ie8Eb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55Io0tp7jV9vrF3Qh6riVeI8vgrlblmX8HITC+t4FsfhrjqlNZkjeEgirbIdSz0RUNWN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qrG5yVrBWjHXFLHk9kbVjwW4veIjsGPRFwUYG1N0NrImLAngJaN+l+IWjRdEqkyVXXks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jianYX6EOjFW/8AIyp2pGQI4Ow8Hg8EcHYJCGVLOVDdEiZRKfTkvxrfW/kSlK3bhEB5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S+yDsEKj7KmnQZ4RS6qcZOkMa4e/JSZLsR7YFxRFlGBuVQg1mZ2J6lUrKGuryumJbZRM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PkYoyXQlRTcXFj0lkYovKBlLsuSfjcehXHbR9Ei9xISSqkONYEeLyUOTIVoFC6d3ohd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TFUSGloTNOtOCeRNNK7RkJ+hGo06oikw5EMkuJuPN9hDQkSM6lC+Sz2HgN2UT8/x025t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DjRj0tv2jhl4YhhkDqFFByqF5KCgSBtYEZVWjuX+nA7COLSz3SfQoyIFiopYKNjo3Umr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4h21A08MXtHSpCapMtjuLmqSEhi/sNRYcMXyQlISSu2cUJ4rsSz4danwsTqdRBMIDlKV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WESUCpCr6kF3UhFg805fBIb8tjvYfwOyp7Qmi5T3vgbWRNV9UZnCrsS4lKCF+7LYjjQ0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ruVhGVWMCYnMbwYNHkEuCy46PpLbHMISpYhCe5NxNtIcCNyclG2P2VJbhFEgRB5KrLHO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1a/kwMQ6SFJkMhExab5ChJJWXS7CSWTtq1HfbwQkksmcivk9kdz2eynJTkpyU3DjV2GX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ffPZiyHK6JGmipuFFUN7sGL04wRGkQNtEwSpvMg9JLyqEqeJQXq0U/RKGgXBk6eRO8vR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SvdbdcwPaY37kzKfJOHWpUPGtMqJfcektzTAyrpu1LjaSVm8sZP8Ikxs8bs2Uu43d9ME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MyiwNxNSOh0+wk04iVcCjqCNkqweY9EJidBwHsVZ5GrOouRWtz8DSVhNJZK43MoZbPyL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glwPpkWxJftFnR/Y61WxITS7sYjRZguwUb+ISHfTOl5K93pQtXvtr6N+SpQ9NCGqskiV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VvVC+s6ghd7eN9SViHDgF1zPUYJJsaNhmHjfwSNnw7HkvjQuWgHbAu/IhKL4fA3MigMr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arUplHYxyXYUpXJi5QFuUIz2EUV32zZC07dDlWaibufh2NstH0TTpaXCfcQyZXIQ5FV1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UDDbHVVQt2ISykg3yZHBkRdobIl7/YmzS5FzIU7oUyVDuU11F9zxVhEv+WOhShc5RKhW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xA/KqNbvk5UHld4RTELm45JWQyfUOWHBy5mlEwcwqBN3IzZSz3fTuFpfZZ0MjGlwOrGJ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3SEJ6ow673f8hV/nkZOh5J5J5J51KfEniLYg8tSxYfEWrHcTTNwnKf8AShksNSMC4Rtl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1KHE1RVBVhAiMUxNkrUJCCu4TJu9JXVCmRVCMhm2hQXsNKCipo0OY1E3xXgY2ZIU9Rb9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2DKrEwhGEkoQZFVCmyu0vMYYd60KpF3IzhStqZIWyO5fpUKW6JVZtc1Ow1UDKohrVId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ZsMLBHHAJivd0VouEvVRsyS6Es6NhvN4LhS4H9z0j9+ZFSWVBdCc0n1ULAfT2T+AadYF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l9iusw9iSkjfKL5bSTH0WjnAlYs1FiYjwJOLvDN/AnqrQP1hsiLm93JpkHIxKFQQyNuA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uxkwPksPtihy7DvwL4IhTQmWOIOV/o3GcrwbCDHxUrLhZIXn2CvSk7wUaSdhHkhur3hE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KlcjYkbmscCIgj2/8k10x0R4vc2yHOljGu3Q+ejueNVZuT3plC7iV823u9n1W+2e/Azj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7sd3aREpx8EqQxljNMTDVyTIz2N9KR9jfhkuY0GNwMVIMyZEfaNO5Cwu0phCgCvUoNjM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tlEbZQTnsHeNlEld9xWRdwsGQ1N8ErIFIrpEbzhVHfi3NZdiCBtYkpsJ5pZ3GhVuonTS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qgopzN6h+MB5fTYIJYlTof7ReFoVFeCvBXgrweiq2IewS2BAUyOIsOKiXRnR9mMMaJf0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pAOhYcgmTyUVIVZ4oaKHWzYmMTBQSLN2IoLuk2zAp6DAgqTK/grZq0wVplKbg40hLBzc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yOTdMnQWnDJTJQKN0F0fWxIM+hM09wdiR+CRHKVyPaEjsjBU+DGXdP8AEVPpmEcfQJlO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onsTTUnJF4aBtfewc00eHsiPl/8AbyKYyJMYU6nbsbNFKJG8gbEQ8EIrsaxJ3E+7kj3s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NL6EQzaZ9/8AgsH0ojSQVrTZQKTFuRSWmNbgGkXQMyhFxiofRUl4qO3l/tBIlnSH3ELk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I2kN1GMpipc2qUKT8HF6EOA264bf5GHUTrBMVkwBsEcTu9hcmPfqr7IV/wAoffRdSUlx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v3F2fIqEYnYb0U5AKoF05zwKW/cbJETmuwyWiqMskYmSr+8xuXpHSxg6yHM9HcZNPgIUW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+9vQleOjJG0+1asQmVduwSjNCWDT2zSKNkgF5heNvGxMpso0HluArH2Dq5/I/oQaXYTgS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2iDXig9yH+x/fRWLIrCRXSncmDr+iGhEO0jlKxFOQt8EZeiIcETToonQN5AsLuJyd4S+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BXzgwi5I+/fhEi6K9cA3fyDaGfJBkciOQ1zI5akUCSyYUXiqKwEbAaSeAaqsgGyPrRau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yWf7MigwWIJGMODbiOrvZiq/fEikpyRiRNyzDPraGR3Y6pHlDZiy9xiHJbDbAkMY62Et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uWQqxz7F3yI1HwFw+TaDHv16auBT2mCNJCXyQh3LcRJTT777C/Qrjm4Zzkg+5sWDwIuI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s9wpIwky8iUtM0wig4q0TNxRKBUTzY22EMiEqKENtXePtsp7Ix/w91H0LAjZNidqF+B9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ppuhNLP0FRmjYg8LQEjq0iL24G1SlzmLX0H0f0OkJHYJEZGnNBFMiVH/AEKIJomFWmwk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sojTJ3RMUpDHQdTen0Ln9DoTBbl1UM1mNX2cTg3/AOD8RGy/0Y38LYzEymsi4BJhW+b7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IwEKBVUjFx+ZbUOX57huXL1XQriRukfYrdD0XU3QRbQrJsxDTMjaVySDl3cWHq9EMcZ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hwSjuE0y2SVdFByl1amTWjrKyDRaUpCi+k0ppMIRTCyIpssguHtQblmkN2RKLMsxyRfu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kZTNSofKLshDazA8FIaxplCkEVrXg9oWF8S7OxGC5JJGqdyV6RCWi7lTVxq5UJDcxhdN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brLwha2DulN2U3FNxTcU3DYQJlykSO4Q3QCbeEfZTtEvgY0KTbpkoHK37GKhFoULyi5S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i2jdrhYgVaVpDLu7IVarfEELpB9iSk/R3fRB/wARUJihD3Ig1RQ4JHD9JU4kRSkPlwL3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2K+E14E4pS5EoqQz/AKvjrcIhUmiEhdDZqna7jHxB3XlL+VxAhnONIIn+61SnS7b9lJr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3IMMdg/NH7EiGOHlDqcRyhDnOKkxzoNwkJOun4FTjSqYlTHsh+eQkpXoN4qnSt7b6wkn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bFRYxcQk/BsftA2Dptcirky9EYaxFcQNgVJYcPkoPOXTLeS9lKLVOpLZO5OUKXJBSXZc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0E9jd3+4v6s/0hKot8xdQo4Fm+pyR7FW2fgKM4gbQbwa+EQ4ibtdj+J6lN9b5jyuNHbo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3sQ2qTOic0iRVkV+38DT8P8AZ6nSdvg8ijfEjqWXp2IW7+8wxIb6FRoh/oPw8mCRMlo4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SwrVdhIiFBqVOjJ1kM6EmYvkiUJQQkGiNnKpBikU0sKrIiWUtcFwQ6mw1gLqBheSou22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aRRuSy6CHyIHRawkiYYt4hLIvVHJCHVj2hdFblCugJWBeCZ0WiEY8EANf/uDEjg5AjQq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1GGKk6zWMdUU0vJf+B6InrMo0VYjHZwyGVxbjdAzvBuekjS1+B9zs2RODTQJUNKdUwcC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OSLmnXMVtZJZkejFSK4KNDmRuBaqQrLcTFlE1J6U4GxUONywiexM1rf9Bi1uUq5yexT4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ZICF5P8AWHlTQpbiXv4N6RUbOY0umTSI2ZaAIkhU0uFWLO0+4yjsXKFikz7cp/Zts7ag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+BIWv30bE4GlBB/8Y1lfvUWbOUpDYlP3hTTQygVWl8CRwH9umvAiGd/kionREjTuikDG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RNlyCneIgrons0QbUdijkjcwqT4vJNQOibl/13JML6RPyd1KdHyORb/+Hj57/lEiVkRK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pVX4IdEkkJRJfFJlL+0WdDt8Mg9nYaOywG07YMf+9aXQyYJUZkyZoZ2TEDazyJIuN3Qz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VbOHClENoHZfuRpSiGru2bgNHsVjtcwmLIlYybZczlC9gWUZibpkJDWqNLfmRLPsZKLA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ErgxYUKyJ6J5J0UitotbIBI1dT8qy8I/6bT/APRP+AMKSfyENu0crEUkp2CnYd/cQ/8A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L/f4MatJiE2umIoZ9DhjdzGxics/cU37xQEJ1s7k3iXfyFnKuyJN2smpBE00h4Z2fZGI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kqHULQqO8j8JWG3+xMnu0qKqMEvArPoWv1JlGEoUe/ctvE3Hd9KG9LaegNnh8s8Eylqu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uORrEGUvtCQjOrClEXbgSpyp7DKSpOw5qgaTUBpRxkVtCvAU8f8AEkOyMBT5KOSkoEXQ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1RCjotcuiLNF0vHiipQTsTUkqtthU8pTSF/U6OiZPWcSqNh/wTrdDT0kJiTnbwMVt7CF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TT5DlYt0SOgUnyhuVQTuK2Tqr9UT1iyR023l/BC7xfAiItXiWRIfRkiifZ7oaUL4e3Rl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ZJwqpsOdKP8AAQkCSEJL490jlbM6RTR26O+ltMCRAHSVcQAWmqiZWGTFgcEGq1Fo6juY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aseizXctwQigWBrCjgdO37IqoSo/WtVWXkpWkH2Kqm6k3ks8ATVYKzQlFyqrSRnxMFia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lFTiBSE0SqxTYRbRSu0biNy2ehdBLRC1xuzAVkyM5ElC0NzODtBjQ1gVAQRtK4Dkj2lQ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cNkJtgqi2J9HwN6JbqRSQ2PfJEJYqWCvXS7TKtCe4hVWDvRhFBFgqVIkQtncxlVb4klT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0UiJTs8CEpOw6Pp8FkdXCuO7Bmy9wnMJqsjiTe3ETUjaD4SFuoNMMY5ZNnRsMx7sPA5u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IqomEgKyK6RmbUqClsJJMsjzXT3/AJoWqyhGFWJPARPROjSd2SRYURNpH+bAwVW78C3w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yBprggSSqNksdSSlRP8AiMSFNiGnhj26M4E2lPROqJjn2GamNkxIQjsGOSWbkS2JdhJK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dnZdkN/ApHlxBHdh8lwNa6YmejRjV4ZFZV2zE+rbrZDaCKEkoKVf4W3cS11hVdiIY6YL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OjA8V0Ki1YYlUGqdD8ZRK+kKNnnomBlXEzsJZwi3LlqkuuHEFfJiTLJe4eG9hSsoRlQg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C/cgE3SQkVcW6KFZV0lqmB2KTqtFLomTa7qLgkNTEC0J2LMOUJlKKNETNDQxMqONq25E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luKiM2JEIQtEJ3KFem+2shqFB/RCbcS5eB339ibibFszoZqJicYeCWwlPpS+iz0qokU+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jUOqZeOAn90KcdiCq+Vwf3gX9UT6rKtKKpzS1MOBOY+CFZngQU0Mkp2Z3G0Ov96P6QTo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clHL9xED7y1uPNuG+x/EiTdP+Mgjb7GxS+ApWk4aIqVtZsg2GjKoNgk2CCothJ8j4mmj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IbauiDVoe5fFY2B3BhvI0BRVWEbFmCxqzILENm/FunI8P4Q7e/nebMEdGdJrbiRWpRzk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EO4iuhVSlwxFO1Yc3J7oiSKKZVtp+/UmKauEVWz+StruRhXJJ3HVDJ2O4/AZKV1H/bjU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hfAlI+LLhZZJT7K+wQkIoMSJcrl714HDSZLKU9100R3U+2A0ukwbMXX66WTg2JS06tuy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6kiQekqvC/yRSFn9Hp5ICrVz8UmhZG4K1i7FSN4ZaalAxL9JyQ+i495bC+xVG2sZMVGO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Ei0O/JsSQ0hKBXejwLpMlGbl1PcO+rwa1SLYshGhOgzZx5DNutUZi4vovcl5gjJSUzco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Qw+QlJaWqmI20VhFBXFcxVj3YT55SSHshDHES3/yIhorQGyA2BfAqVoNbWFf8xE/3x7c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S/7qTWP6NoXwafnqo1DqmJnFscT/AJFqNjvCiBOFRfM5InHIgyapyOBWwP8ATBIUHt+u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6ASiW74WPGTeCh1SywHKGUwIyq/C5bRI2yi7FYX+TJLcR2jQbomKZOaHuiwkE2W1nsLm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VEFZk3Bq12HAUk6QJaTrgQTRkUtyiSZvQfikIMygVxxA7gfCodciIqwdKYTWC+SAFV9T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5NRjSPLom1qcEqybUOhEsxrFLrF5b9hbkqzc8OOpOC0Eqley5E0xN0NQabsMTYYFKEN7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Xf47DfwRl0SySgXrIchNmxcCCOBXeMrnggB0S/e+HSnUgS0dr6CfyPQWMlo8N2Xxt1zt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u4TOqCWXbH9h6M64OY1fRQnFPiueNHgatwrki9EjVT+dFsB1ONilzcux30dEq7CWZ0YK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SgkKJWQ0AnWRXZYSJszf0XelkSmCmO5sipYiFLsQ/YpvLwkI1ToZbbBuYgXuQRVmXJbE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inJIW7fgXmGcCJmLJmmHkXnTL334EiRoQhTsxJCckmBEwm9qizht3meEJBj/ANBLP75u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aRQslCeQlgEZN70SmKX/AHkT/fJm2DX7l3Sg7INiSOYS10nKN9dC1ezqidKjdn/kU1J3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Jk9w9/vFSL+56Ijb3c2vcQYhf9Ahf5Sj+diSfzkf9A6I+8g/nFI5Sq5LJFJlJt7hNIZL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hSnECgkUITA28ApWKqatxQSyqEJWgohzZrIXUCKJ0StMVM8GHcqI4oZ7VDLMaUIoMOk2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tBNWZLsqFUlv4jiwgZGiRuYw4V2NLdPfjeCiEOXVBE4RS2jCozwVA6orXcJJD9GLZ4Vh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vKTuOilEOKL1sccGO6rTcdUDLg2q8t1wJzuRViBIg6USmtu+yIkQeLq+7FCkpFkvgQpu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xY3CUMG+q0hdfCfuHkW8+e3BnokpIgLhj0foZM/E3Az/AL95fBHTutx/wPpZba/3T4JL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9Md+i6COOV96PV9OdWILkt0JRQoY+dh10uSkuX9buh6eCg7baw21fuxzlVYhUTI6kA9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zhTAmptuB6bZ7Ee2CVWJBGwpmRzdLCkcsPLDdSdUOyQjoErTBUj9B1ndgTWroKKjROZc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LI3CHAH9Dkl1GJSmrELCigrCu1GT8lVS1kUzqnUYqpT+3KIH0i0l4Mv8E/wRuFClDAKb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nogs9ATlU0lVkSpfcYvroixVBQLNsdhNmQZgh9FunBdVsx3iViXf+BwXe1nyTcsVpgf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DztXIknbC+x/jCAT/wkFZvBB/Gf4xKSa2thKStJMohZN4FMjSitCySU/voTpHWkSuOL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7iUeTdFu19wt8fJC4DRmo0d9hcDiiGsZUoTaHO2VeMDzISOQ1L8otId0ZFYiYEWgbgRdg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VyCLL95gXQjOjRYopGzsIOpbpAjcVe8lxhHSjJmR7EVkzC/KKhJ2U6Cgk1chmNupvYZp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Kbbz9hWZVRp3bZ9SdGnZjIOX23fwJopbZPCUMuz+RfTJd7kv4HbdBliSmhTKuxe5GTIf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qnSpFFpynsJmUxbd15HfomGR++4GZSurGrHq2k43/wDBjP8Ai1wO/VckUyP/AAfV4q4R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cH/k6X8Keii4wQhKTIYVBwXO3P8AqYe5KVWCUPgpkmutCcDt5b4MaPvBas63JuZviiNm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4EUM7CUugqK7NMRI4Y9V52G0/wByTaRJSvrRG4qYOR8sJ2hCytN5Q7AgSQppCm2iVR2S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NCHchtCCUqiENaJjNyhKof5Mhd0LS2cA5wjkXzkc2ZlXT953GFXT2J3GcCjkqKNBlmmB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BcjEImAvNdstxMamsrbqQrVsK8WhL/5IQs6rBfTyaKqSyB2HhC7pH9SQ3O54Jen4iP8A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9FQbxchVlhZDvQdpKWTLIjRVn7LKQPUZ6noxytmrocMheEOlBO/A3KpSbRSVpuGtkG/Y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k5hNEilESSd0Mg7pDy9bS7GEZ9g10SBSmm8NG7zK8L+vpinLsqsym+4HAtHrJMEETr+8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BMYKijlEyLIT8CqdPooV1ZVtZEIINmGx79y6CCfVB64ENPI+HqWY97k0hKFx8ENkxeXs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gtk/eI1J5RJRNrA7LJGk6pI2OD7IhVQvbILo5qUcoB428C62xsqODiFdthUCoo4XZDKz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O3HiXYesDfZ17RS3ReQpf6LoY6fAx5huwmlf+DKmk/BQrZyRIDJye3TuhpRcmip9BIKd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NxZQkqNhuCfZIothE250kGJJIxDJM7FOV7kNFG7idORBJQGr2/oapsxcmIHWZkv4Nj8A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haIuyqyPKYlE8Uq4dBgQCRK94EAfG7ml/ueON4+xAhG458eSJX+EkIvI7/Z3n5Hyexh/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qm4l3ex8nstMmLeR9DQra3GJmaQq5TtdxFNfAkVfuRdWCsp3FGITu6d11zuOi+X9bDmz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99kQi+zJUTmFLIotyvI5oZua8kC/mSzIKIu18m99xqweSAKYBLOgOKj7KdwrMVtKKXjo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tVPYOEqqKVFkaQhGlMDSj8jHBAKQ2nliZqtGSMkcDdYd0JFViuq7Faz7arzvhiVFIend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LvW76USphN0SeLVZtoGxyZbdChiVlCoGl+4xMxVT3IwghG0kD1jXlYJQJ6SlNWfQyBqb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VI7EUN9i4KW7KH7DRATSvYglYWti9BNJOEDtb6YlLZv0QCJt0h3RSH0VOcZ87eR/82Yu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Pb/yNz0LSM36s/Anb+RJKzHV6IgOb76RcSf/ABujwPTGuNXUdI0GR6JKj6GSVfIchfG5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kG5qUCVxWroRGxytFVSqjmjVidpiCASlClyMrS9jklhEqxmKgrEUWOhXGwc+XJfuNmIr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aFx2M7Ckux0Lv4HsnwJTJA17vBKnCw5IRDhXKRXdkVjgv7LVvkiqzbD3p8L3wyl+STS2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kZY/4RJdkZnUGNJW9zFATUky5TA01X7Y4gFVz/B02ikNtVanc2KIKRVcPbR1YMSxWGQl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Sql6XD2iLasimrB2wL9nge8vTCcRbRVJhtpEYLw3MlUUCgrLT2RCkrIhUvSmRK6yQL4n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iLXSIlOCBKVNywv8oHpBwVcFEkI9U5IErCoe60qJvMh0qwqskBW4le41rIJzLD9BG+8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rCGLRhQMq1CWlXYnhiYokcStAKz5k5YFDELErTdr2Kiuc7MZQJSVa0pOSfZIzT4BD2/M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nCcrUYSM0FuJ3IRtnkoMeYE20O43cc+405plcuRaUmKigdymrUlfKUcoWihDEPVodCml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cRK7YhdpVZ+Q0vRaoXsUlmBUq/6ELjcLoj4vs6K1VyPaf0xa+Ser61nXyYID/ohkrWny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jVyudCNMyTltlB8rQhK8BDR0l3EKdghmADawAU6JUwK7HEipSQcOFRFvVBXMSSbNrGqD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sVlCQOjuI3JZIoFKBdxzVRFbu6XEaFTRCE2k6MoGIRQyqRlCu5FiA2OxGJdvuObGrIfq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0J1lCFXJ9jKQCjkkclbdVHCLeR0DLNUaJqHYibBYWYpXQzIMptKnXuKGLuhMGUSRSV/E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Tkn7XK2609yQL7A8euI4lt8FKZDVRIBQRf8AIJRMnYbdKPgXHhp/gHgZ4G5pVZ2GKvUS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ZA1Um+7Rdb6KOjsXgMg/x2YsrbcCaMUK7SoNk7sVnLyTLUmwwNetTTtDw6/sZQ4XCpUT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j0WiubWQ+XUagT1WjFqzTJTCK5peyDbFD0Vk5lEY7iOphpYbt2SeG2VxOrT5GlcRC3k/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LLQn1cisQkB3gHLKlJy2Xb7CWlQ7sVhTIauuB/QLEegpQRhKqESfIzTowJOBQtzh3rrx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+hltdvs8MWXEwhcE6e4b2IRw6ZXbfsNL6lENsklW2Nnod77vgssQoW5VkdF66eaH5T0x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O4UfeqGh9WOvuLKJP/l8MSGQrJMORLYpg6QO9hM2KpCJPc7uwxF3KhJwwrqBgCNS3JkI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QkV/eD8ewOdlMDzECRLVdyZRQe44oVwe7qjgEthbEsjlXBQjvdDFrCidwmaEWbQkQ4gr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sVBSSmEmxJ3FCzahJvQTdIuMPa822Bd3QhJO7VaXuQM3ox3IZX4QpP8A2Si32f0kf9Xo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E4EcdJLZ7EnH8yxIk/fRkThuzEiolwZE/8A1IpcRLZKCQqg2h+wk4pjuSRtnBi7bTdt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WSsVJw8k6UHHeYrglN+6MuY1wxOdPeL/AKh/pmVF3JWOqyMoK2hkG53GUUbzIxEuSFfo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HTRtn4Gs0/uim0ihaIs8CV92W7H7hM/61SgnHKDTl1nuUicQ1hCq2FVOXtIpTJd1DfVE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CzR2HpPS4yHIfMxQTBC4UJ460ExAV3qNwXPhFlNN/MWVngZolkfLj5HUhVAs1lbwNL60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eXwrIZqTUDOSwihB3BqihQYIqQswio0t5EngbLKGmZUgk7Ip15YM9xQV1fuHhqxliDP4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CUpd7tuw5eMdUjLylGY2XAiSoIOxU4SqUpY76PCdloyF0S7L3F0P4vx0MdxSd4+2AkQr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q5SUitEKaSJBKUV2xLDkXBWuSiBncU5hrsauIVbILaaEYKcK7GEshjKEfsrHFR9lKYfc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NNSGxNGxXmloY2/BU3UyGwLJJy7QtjZJSzsQvPwzJ5J1024WxKiiiHMSiQy3M6ulUk3T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+w0QlqIsQ21r2J1/flQ5LWhLjBkmowJ/jkzp6zvmSDv007jO4pwuU8wjd6kKuIp3/ei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V6CeTPrHI2Bp2zyh1KnCH8sUsJ0CqY207KJJ0XyRkY+hNkNc2rlyjzcVVMSdEEXZ2RY2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SW0Ij+Ug7qlI0VRpx5Cf4EhYe6nsfTpTbQSc3IF9kt0xUnLrTK+BkemncTSGpSIK116I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psxanLuPriJNoTPIMRmK356Z2ytd8ESTgLSSak6Y1bFMkm5ITFXeEJVvcMbQEBGdKTK/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iTsFIpA6TyMmrIusJQ+TBOxGgup6UXuKKvsMU1q+8jb3EvdkvfQTuJ3CXux8sYii2bDV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yE9kVj8PJYzZjZ7CerITEODgspKvvgVQklsqWx7fAbRJaVJJdSUvkZPBr/ASpKy1qZRY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l9D9jD76ZtoiFo+nbq/IuhXwSpStFLeRkCltrNYKcIobYw1mhUToUjpaE3uDkqaqtlmo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QVl7lGCTUMRcuc6ZjNyxxzcmJMM2ZUihRAoDiifQtLBA4QifdgRaKvZIbPyhibA27UIx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IbWjqGakoCqQ1YE1RYpuE0pp7DyXCzlLjdYIiZvaClLc0LL647SKwhqV/SH5cMkzpN5y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ATI1hg16kkDj1dSCJKVT/iyR1rCpOhYYZYm6NAkWh2gSyZOxSGiMQN3AV4McIiEwKKZU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9i5QxFtpcyQagKiF9Cn/AJMlT7HY9EuWino6VCcWLG7FDVmUq/npVyY9Wr2Fpga9he6T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/jrnpg1OAYQoGXNBSoU7AqAYrR7NF4CZK9ZrgNi2i0REN0+Cqyiq/RnqZd7iVfwG4kFj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qZcU06fkuifYWJFygluCbmwjVCHUVXnRdElCfj2Vu4mW2YL4zAyKjfUfS+SBptCVTIhO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Rk1ItWXgyh+J/jLkVAwoS6kOR0RQw/kiZE2xBiBJEkWGUiqk+sbrHbSZ8R5V/pdKf1hJ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Yk5KZGqVgkWEoqG21Tb5HVg6xSRXQ6DRBewT3uDuL6q3mDhTk5lFSj2yKBbFsJUljojs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JLNEaoORHwJBnuTGnI4CQIVKj4hqYFZ7G5TGX/JQxlG6EyJrSCdtKqCmxQS3DFatmQtQ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/GxLluGQDT2EcRIJbH5OERsHBOD7NhfZSAqQRzhX0Lo+v+4j5JRXRDCLrEoFn1j7FE1l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cqfkRgoGSrQ20oGz7CZAkmFuep/A2IjWVH2iLNpdESLVkNaWMBsbRrsKbKKlcZnNEkxC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SStqx/voRQU8JeRMoAlUYEF2LpI113bkEmmwadEkbsEQZMg+8VqJbVhNkla32RPyojL6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rdGSR64GVB9qSILEWUBOZ9QUhYDhk4GQ62hscqkhVYqLyKWcQJLY62sPY7RvYbqRF5te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W5K230kGGsfXXTGiVJHuYra8CRCmhCIRIU5qNN+gQu1HJOj0TqKhUkzTqRXdI3279yB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mNVUcbImtTsDyPZPzZDerQ/gPWZOmK95a1ngemCenGvgzfoh76J1oPdiJ1DijLQ3zXRQ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pZFRkqmM0E7BLBGpERFSmq80RQmtwJgZGVVDbkxIWQmVnchN1ZNVKPsa1Fmw9UpYuW4t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FkjRPIkAbntqkcCWJS2qSTIloJ43K6qmUJQWKd5YuLcbm+iGj7TKag6jthib7p5NLuPF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GTlgp0IdF7IvrpvTuh2FZ2LX120zyKIiIh4LA07mHO1SPAhAkl7jCgFYIe0k9tASonQJ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iTKvZyiQE3YuEhoAWrZzzgbBcEp3N+qGWK4JF0I2tTvgXm26vuLlooDLhomToT2yFxt3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1ogSUPCZbYGISp0EU7FGyeFWHoMWqTAqlh9qBW6MoXVvmnF04Hud5E5+xrA2kKImOxLV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QjyQz2d+1DuLohZ0/gRTJA86XpTRaM7C0n0Mmx0TU7PXBgkERSjHSHwoRS4v2eQpJPyL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QUkbh/56H0ndQtWhp7Ekf7F08kfgKhwS1GydZJJ6caUPOnJkbVFJta/YiWB4Vj2wGVyS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FWiLCvB4EpSTyU3DFEmRkkVBhpJi4QgaJrQdSJITUMNxzMUdjeBzKgdoXab4ZF0quBIN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9ky1PRTKLz2qLLXuOYlJMoiaCqeg25L4lsFV1SVladxLRlaynxleK/tEtBITxJVpJ/dF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9E4M4H2Uw0Wrx5o7qh62h064AtYk0RCyoVCGp/tEXxEKEKFYeN1uwR4EoSBiFUskJwMU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gZnzSwgOg8JZ6R0WFPJR3S/KENJN5Cv+EXN6Fub0R3+ijj6HBilOSpNx9KuNaP6SNoGa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ma25ZxgSLg/K082NaR7X/JRpNk07Ndf4GtO/ncNL2i6aEhUMi1MXaGG1K0wJpUOou4uh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dTyLR9DOmBBwZoKSCGfcSNP6FkWKa3bVwm9EMuFtQp3IOz6HbCSRYGj7FotVqPvvpkWV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UBtxS7DSTZbvBR/yWqj0VL+Au5xLSdEkP8G6sowtH0tK0nknRTu6O6OBVi+BGwW52/gm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CYrfQ1JZV9CRHan6So3PhNOJKpAck2P3Ow123G1pk2QSlFwXVB9yhS4Q3MaFB1P0E6ka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QlDasUQhOSZXWLE0nAmhQLlj2E9TGSZkhQUmRKZSV2E6UE5WjYnCtzOXcBKWvkSbQI/+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SbJ2Y5p/0IRVsnkrsKlAv6GQCGUf9BGRMcIgavv0t9n+B2ag5F/3x09yuOWrC0jzj8iz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GRTOauWf90Qk+QT0ly0aUbseMG0RipPspaMjGo1Yxklwjf6CGTd1FcoD0QZjcp6RoNBe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oTijlkGBKrakusDIT/joNv7IcT0H/kDVZPUu1ZRMCio3K67Fm9YPr6fsubCNlLhWVOhG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TInXSSSR3pK8k/9R/rC/wC6JR0JNEWyenoECkjVLI49JXTKeYLS3d1fRPLGcqM2lH+i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+qOmESqKIfmjXHWWenGkk6s4wWRxFdaHwcZ32Q1lOgksmy6n12kr+D0+m+NxrgB9/Bgs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kp8jcyQVQ4+ERohzSrk0uBStK25Bo2KVzHTRkYCQqKliikj5TJMu5vk8egRUNIIsEsiQ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pVUsCSmirnHCFCCq+2rFbjQSQb3gh0x721QjIp0hJQbiQThV98BSyXRV6ad5ncVyKK0I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A/Z30Uik5FRYxtQRCSJtNULgSKkBmbEK+fg1IxY3VJDfziR+2x8l3K+vcAqlN8uRq8ux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HQ7aZF45l/3IprH2WSOo3wJXKgL9LZGKbyU59ydiwpoJXOj8mSZhQqG4uSm+vgiRHqEH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S+hEm0hfSFbqVvnZWHZHgqseWF0cUfgJ1kiNUI8l9HbrXTt4OOfs76J6PteBvZFrBUwL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sTLMlOzQ+i5YeTO30WusYp8GNHpnSuDBET1iiIJHxBzXhba1i1BYLGKpwx1MSXCwMXMG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IktwiBuHItlKhpHo4QIYmAr1GatuRKnkmjcTLxGF05HgKPIqszoxWRKEQKgGBQ0xmZlN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q0dUVmap9HgZkEmkU6ApyCQSJkhyvwC4zqyjj0oU5+kWx5EHueQ7H2F/yx2FeCRt/wCJ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8BRp6CZqxMbZUb+0SuTh0kBrriqSf8AoQmQwH9SGXojsIU2oF0SlLdlUc+wkeWJmRkJ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cHNC+2cwvtrkW62ZUp52EC1obiGY1uKPsqfAuRdDuLVaPVdbRUVpj7h9CuQk6TFyxavo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b+CemwoSeP3kST0rFrywRUPxrl8iF0tOrmTEq0MwLVlCwfQnyfQXC0RcJDi6v6+BfDno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3gUi2kluEassgSyoQK7kfQ2BIieNGK6R26bH7QEwkluIQlCHgJlN1/JTAjSrP6HzqjJjZ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bJE5GuWkgslS4g3XbcEVBaZ0VrCchG6Nc4KQD0TpvSN5TlqqBCuLTJPEnDuslVqrcPW8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JtIf1HqH7HOKI8fsKMwcBJt25NhGRXUJF5PQf9gUNXhbihr5FVH2QTugO2BVQoVzEwps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aFRjwUgsl2zBIFFoQ+m2NEjFrl8h4oIewh7dTweDwLUglISeSeKD9/KkWyRiTJLbLz1M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JPQ4FsEg/wALLqbKUuy0nXGqtqy4qWCdS75XYbEv+yl9NFrRMyEq2SJadRu3YuOjBMZY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4IP0COlyfJBUVbI9Emis1BUsLz5J6Libb75a9GOOhzFtMjR7isCKBMdiOwxK4CVmTJUQ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xpTNiFPZ7iclbCL5NxgSuRMTkx3k/KOaThDqq5oRT3JtE8HbVpgj0LpuPavfFsSBwPyQ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M3O+iAOpBK/jG3GVULc5EV0VNbuCGv3OSERdoToAoCmgFyzrX5Zd05tWP2UFUPkYa7CI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g7HF9hIKuVqh7kJTqXcpmET7jTf/AGNnsO+MpWVCioaRaIXW5YfTJEI21XcLQio+NJ1R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tynJ2M7BTZns9nvW1DdRj7Gqbu3YwNvd+y4+GOmH7o+7IFdKp0Z1b+Fje0+3REbEULoi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ffrYqBAnUeR2enDV/HBuBLucfD6Wc7SaIbSLChdTV8mkkCSvCWg2pPknl2zsVN0zBgnV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30XQspNugkpVhok8Hv8AQuwlLHCX0NUmdJEDpUegQJ2wQ/Y7E2QSqNgvAVKQ06biNOS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HTTexCFDbZhwNcrYqbiOU5FKAERNUmombuoMbbY0UrvcVhfZHJuC7I2EhaVUZPYWnjBW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WiQqjl78io/jm6E4Ua0EhQJZJgSX7Svsu6XoTUmS0tomWYX/ACdNcJShTI/Ik/xFGnd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XeEiSCUwQTWxMnrE4RQJEJ7bFveg2iGkrzSreCC2z8x/XQ+hW6cMOHoLZJHgTwPKZXd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qiP/AIdxZolGI2bfPEhufBZ0p9C1w/hdir1SXiKumPLH2QsaZ6YVLSWSZ3RKfpDtp+GX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dm8FoXg5Ercnb5e3dDxqJNdI7q6HgaVfSitxZVLClQXw4K1I8hAYUkKNOKiyWzVmh3LM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m17DvouhkRDyIc1P96nfLXZk9D+NnASumOXW7ZFCU2NNYGNxJd2EJVIU3qwLAmkhiZRx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A0SQh4sY5wJUgdRWZK0MmU0TsUTMDppAhVOLigZJEosbDKe9jYINwx88jJKJ5jZniuT1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FLLLik2HoNNneEb5B4IkC8rdkNRolqqEYN/9hGL5sxQ6FruI5EbMOUgmEopNehESomUF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X7grn5kjqQhSuI1VFwhG1g2FnGv+6J9JRdF2Ge0UM1owYoYSRPcdo5mROgO6FcIVf3GR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TYk+y2kk9KJppWStQu7ILEeEOdkV2RUPBL2RXZHg8Encqb2FDza/wAuR9E6QTpPTkZcW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Oiwv3vpRA4CawIE5M6ToxoXuXIzUVyCRSQTaaCTrtcC2mlJXgbZExwTsyZgtcFpbJ9xj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EauiiP5FdLkVkYZaG7qN1PkscEWt4FmztFbCDofIlxYkKmUC7XHqEWHgeYXHN4TZzHlo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EvwPA8rvvEKnX9/g46GyEAp5q2BmpITDkSpCkidJEFlKptkxWhWmw3MssFaSToN6KlxE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okxmxcov0Y9GPIoehW1U3kmZMiR5FKLcTkpaJZhVEsRE2omheYS3VYg7R2HBmkjykWlM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LSo3WRMNK5RFdFox0O+eScK1LGSKSq8C3A2shhWVUPQg3ar0haoVydOcKb+iCrn3J0ka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0p4EG+xBfCaGsNCoIBajWCUlyqGRULuqKlONtKCEXHZ1jVYrY2u3OdCWpdRyNOZ+xFVF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CcQ4BwdM4GmJlUhwxAQs6M1vrIWwidj4Go+2RQSuSnJTdnkVVhIiPC8v3diR9UCT7ifb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nSSSdHcU1W6yT3Il0wmdX0rqXROqyFqmTddqXnokbKNQyUR6R90NW/L60E9FL0Yqo+CR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xXwSkZ9yTigJdrVBePd4O7mfVGiyDSumdZ6alBWTyfFh31ljQQ1Zweem5pTAjRcEqKyK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6mUEadqVsngk4sqELewz3DS/kmaOq5KkhEsjlF2z6lp46ZUJoxDaWqNCmBxJKwsdricT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c7ssSg6yQOXvuqJJInI6NpWESGWVRu0knwMpUGpIctnMU0IhjWtaKM7ESydsdVOBVSED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8C1HIlFEEthkPCyICQEhZIwoJ/5OnUsLWr8FceTYpVHOmKMonVBIlGmbuMxoi8ZwL+jF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Krtk8EKpLRGFM2gdOSNKwW5KYx4My9ngWx6EhgTFaUrFkxsDHQAeWcg2Q2G24xs9ENiG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IbCSLEYEhIloTkKII3A2RCimyJiWwl7oruiRpQZSNxSOs3d+39x4KiROskjUUlLeyKTn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P7rZpJOiSSR9mJkhrj29xMek9M1J0nomusmBmqTyVoViSRQqXcyxDxGEDXJvYs77Yxm8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w4mQ3EA1iw/cCkKwbwZCaGSSkjL2/wCkrfwJLRuHUHRiJzxldxLkmJkbo3JLIoUYn4/8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7p+EROt7tpEsZQM4zciqapFf1A1UVVzgviVQRO5E5Z7CemfiWuXYEmgmzuTvcwnPW9GQ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zcFx7CBi7RaZ0I/bBaCZIKqME5U5nQx7KboaaTgmpEsiEtyaJPA0dxiRiXFJ0pM2PQ3l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ZMFjo1akohSqxbGJ5F3KFoJKy/YMdZlU8rKG4yuGmeiZRwtW5NmJVguUFO48iyxJNwY6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ZAqRwRTNQZVgZ7KoHl9W0IzkuyWgzbOBsV6V3VyssqXLIdknsKP5SdkmIrsBljKqVwcT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Lrl7ldRkkNjQ6lyKEEb9FAmJrcoJCSFmZN9g7avLOI3EjgEyESmMeH8ihaosEk0EJi7F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l/BSQQRoIuhLhrIHrI9JHlKZhjJqez/VhOeixPyMylaQ7iMD2Cl4GrveQakNiJDYjggR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l7l3AUXXN1jlkBlVFWKKQfa7PyqHllCfkfYUCZraOlDk4jX3pPSiCJJFcyQU3FDWxuOP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oCn1quZvoggaIEaFKhyQJqYJAvU+3YTtKlGZuPc7K5LdcqGiS6qcho2MkTEwmqtuiyJ5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JM6TGSLJ5GARfE7GI2iEujt1tQqX0pgSnyQl8DKBVdhO1ERqWGKRQ7DyBChaZaxHATkp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NZjHs5FBDyImujEGm5WdxO6K47TRE8krAlucFPSpgIKp3g8VEOAQVYnvbNwZVViqlsWw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diTwLoamMb2LDsmyGW3qWjcEe5v70V9b5FSP9hd0VRFyfzUI1vBVSZMkIOC3SdiRNw4F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ooL+o7Qs0glUYmo0oFxHNzwQlopl7lB9xhoHfWDIRp8kECYpKXQyLLkrSg1+SwdzmyGu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sJrSfaDeWUh/ayX+iZl/oor+Q3yzvJsJSinwcf0f2oe19Dbj6FJJIQqGwIwZM7RSrBRE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ZGzXAwoqR/oLm+YDZnX7Ld1f62f0M417Gcew4z9iwcnocwPyXWBRECPRfv8A4EX/ADp/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FAb+z+xnMOWNomKVWOkTxZC3pzTEcVoblFXOIHA2Z1GY2/vHgmGlHhYJORpKCM0YjYuL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8I/wT/PP8U/whFP8RQX4iXu9Evd6JdKP0UYfoss/R2Mnhi4MhyQIb6IyR3I7kSI13Iqa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CaSY3EDaihA3Okh1caZ0jJW2sD84bDpU/NyMhTY0Q9iGSGiGV2IZBIlBlVGj8AZcPuBP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CElEOmDZEkWssiHSXjgockj/AISBjhSyNTsCrQsiZlTuPnZHvsQLJKooTzbjVEcjnCQ+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HoY90cnRFya8jeIHwKnKExSVCmLcUkoY00TLMGFoqKuxa1TR4iQ8pLVRItXot1m3DKKt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TxE4IFHkD6Hi2ZJwk4XXsdsI5VA07FV1e6HJQKIkVsj7FSb4wvlB4HZyNxFt2E+LSNy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G32Je+g3uNL6JgmtyC7HIQIkSSsJtjuItJjRI+MHCh82FSciezJ6BtQmdySeRveSW1jZ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IFZVmguBXPY+iBW22RA1yRjRBYoY0kT7CjSmxTbpiSBDQ5UEZkyY3G4tUjW2kc6QRpAq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IISO5QE11VNYqVHYJyYZ7R8BvsHsPRPaQ2ehpt9H9qOP6P8AGP8AC0ba0o4Ho/whgyVI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hOF5wWxB4ZsAgu5BhUyjQM+3AHIF2r7iT1Ab1noI23ka/wCoX/WJtCiwf6DttcLtCI0q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hzTeR3ehpefoez6kwlkkIi40KVcZEhGFCVQikimRWJeiJpMbkNpEiulHAtNWQyiw7M8j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O/kmsH5J1XRioFI7E5m51IwPYUB2QS1kVj1EHkmnTBeZJpUUqlkyxFZZoQyTTFsQ1Yue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XPwK4uiRI8P8AyO8iHBRF5rWcCr0tHaJ2I6UJ7CcYBVoXIcQVMEWK1IahSoM2fqXL2CX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fhESmVFzCSn8BEGJqlLZblQZa8nIjtD3g3WZuyjb6Bh1wlmGW0Ogt+jMIQ4+jbBDDfgl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OyE0qpArCIGK4onkjuEuxHBCQcw5h5mvQ9p6GgSdHk69DN6uspf8wmq+w/6rQ28Qxr0f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1vuP/YbjLuNBVdAjgezjj+pkf/Z/azm+zk+znezlnLOT7OUPQM5+lXgORqGczTnudGZm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n+Sf4B/jH+Of5xGfpP8o/xCP+Qj/iJpaP0S7phZ/wAR/Yj+hFZs/RL2fo7GTG5EXcW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Fq4sA5YnsU2KPBAhwcIh2HyOQ5ENRqQZSPEg9EXgZJqSVM1Hh0TQlEomguC2R6STyZJ0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FDphsYwJmMjEqdQflBsZpEbIq3CVHqruhElaLIRUPcU0JZGlAkRsmUIwY3NRXMDOFVk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qswRIsmQmhqETIVMDqlsNTRCbSbeRwsRFKh8RYsXIUxF1hizUZE3IYJrzoLvEo7aqSLc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KaQWVUgRpKP/AIWJVvIRWypFCnsPxotL6CkFm9TJLpI3Yv8AOL/qkYilhOMk1PjssyTo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rCJK1fwDjKQkV8ikwrjkqVY0nhESyJu3YkxPgSd0HNUF2E4UkSm3o5USlR+A1wQiEjr9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JpyJkcVKsDI4Quwnt6OECjt6E82XoeBqOxzr0dmLdXojs16Js/RwL0LHHobImPRsr0LV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+wS/5nY+xzaIJZOwkeF9hukL1kFG3wK56RNrJMR9yXoVAPmiYg1gCUag0qtMkZJWUKKB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oa8aLgrn5JFUeSDYmlV/sbefkTcxDn7KFhitV35If7osjx3F/wBglwCGSMpYAo0pBOVU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nynkoHxvkc37hLdxVGEU9o1bgkrSP90H90E/+SO/6Q1mvCGjy9BRpD0P8YLiCm6miaI0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XgacCqw7fUltoLiUcm/+iMZfJO6kbBNuOs7aXEzOzvQsqtCDal5IbaKKu/QfL0G0G+xP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UJacRls5eJpFZ1BpF7NsoLkrbBNsC38WhJgnH7BP/Qm9wSR6REobA4bxzJl2tBVoqVKk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d6lsvuVzJbshyfIssmCUGLZ1EmajoUVo2TEqGPIaWd9MiutidsC2NhrYVhEVGuRWhtl2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BE7CwnTKCKVoqoU2HVFZcNFaW3lKRRyy9GrhV5iIZPQ7lQqf+ExuIz3GxrISluiE4BRp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q5uDtv8AYt4hb72x/wAaWcr7IKHqSejo5IUqp/gdNKqW+CmyNegsNWTlbiSmSLtyHInw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jQm0djuXEVIaO+hAGFsT8EMVyJwJbi7GFIQjLYgzwOoiXFiN0Q7kmEKSeNEWoVUCgtI9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oaao4T4IS7S7o6ELyWEbCUro5IaRUENSh01IToigybA1CIehOTvE2RHIrTvQSw9gjo0I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TuIpEHYOiEqVvpBCI4EOYlVRpuKU6kCq7ilD5ddFwkNgOXmCcgzZM5lXkexsmUaCeRRE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Qk3QSB3CQwdNB5MkFmhDNTY8EayYGpCUkNJXyJFhsEaGSKqKiD8ig1UlFxtyNyJibgis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BLlUlxUkpll2OIOFBL3REmSsNrsM3cWILRKIxgTigptkQkLAgUrRS2E0sCSkmLtMoGIm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C7iQ7jGMCeS0aLjRE1qUUQ5L5G2yHQTQWkeRcsWDbTd9DEpQ0VKw7mqVJJL8A5nFUPZ4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TFC8XoHP5wCgtdM9LKrNBiRrudzWBZCah3F4ujd/tBh0GWe4v+4H/wBaVf3h/uCp+4F/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stkBdzTQ3t3FcPXeWu+25G8zDFMLYZVNiIyeGj8iW47lbISsOS4s6NqRRJUW4gM6TFx7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SFizJg30sJx3HNSFaxCmxFJEa2D99IqPgVUO4lZiJ0dhKxWJCvwV1MlNUdRQqOsikggK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XKKiqdw1A0GskNIod7FyE2FVD5EWGkJcDdYE6wNJMeC4ZGjqqF1xodzg0OXDKrnkjkzY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kUMwJLoQ7iLFWN9IpI1uQRlozFCqtC0YhRvp/A8JiGXHYjOjFoieDsETmMNQWZnSK0Kp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ZoNpVyTPiNzNbFNFkgRQledI2K4PBmS4lIhPInDcU3HAnBie5EXMJd3wNrCbWbjIlyVM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g8jXUIO2GpkSzbuVyincPLHLTVRIhkuOKIbIm0qlraRouCtdhKbnbRi7nAkqrcRi2JO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yTnLwcj0Rg4XMV5YzlyJ3kjDGtxaMekELa1wORV+o1QtFpI9mfWtmxTYlbEhsCyxR4OK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L8R6GeR8iKZQrks2O2jhXLB1Zq2VGmSJHcUxgkPk4v2Y9E6YRBtoqjiU9hyq3pDUSzI3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w1yYKCSzgRqu5yKglwJVLOhnRWuQthwNCoxVsgaaiKts/IthYEFnQiSL6QUDRSaCW4tE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Dc0gduRZEpuRdEU4Fzrc2C0Q0NdWjo2FtBU0lcTaawPZDZWTtRidWth0E00SHXhKVDIp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SK/oVikQ2u+j0E7yZwKjXYqVxpmWO5InGBqlVcC07jUcnsZqc6WaglI3sNZbEMv3L0ZO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EO4uMTQ6CA+BVSZL6LceAncrdtDTNDZyRxMGoRNlqhU7OwgYQgjKphje5Gg6XHssoRuq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LF3cXTgpciUpEcDtdewtO5uxpyVYhLsx/OxKmZjgxDgdSoTAoUky3uSPyLsViLFnbS+s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25GmQZcpSE2fSxNsO4tCsTbsi5meiQf2gsdSsLoWVA7xL8G5CS7jVKoiU7Em+BHEEIRX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ipXSICoSHU7yZiG2RlwfcZDEcEVNtXrVF6CoqRIJOWRXRnXyWMaZe5NYKkbsdiBkEisl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pIvpXDRTmxkTcQ6W0c1NQlruzBO4mwh9jFpFbSJGqmNGQmPYpAiTIeCLibmDuLpdigeK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GXYuNVoRhoVzpAVh4qWMjCqpwNtHCG96PVusjfjodCEq5GlciuK96aOlSqRwLiOaldUI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piEECsSauKkjSWEp3FpRQiBNkORowoUMdBJtclkcWgorK4tPwE8gqBuAkNMqWGyOg27y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LGw1jUHkvCrHqi0zYsxbNsoxcmATTRCHc1LkephDmJNhUKEMqlfoZFnRKKFcW2ENTNkQ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8YUVWP71EehWoRWMIwtbCgNgoxYixYrolV96K1zOqZbX8Em83H/sSOmTeTruh9Mk2cWe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Onmo5ky0X0PgSLYao1/pCmckC+jEiULkAWMk2NuOpZ1JIzpwJbaZLscuxa4lVsZ4FpFN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hSpWajZo9HaTBTQLo7DX1ES0IpXSMu47oSauwzGiqx36GR0toaCTrshaSQmOhErkVtKS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uIpzpEoNSVmiqPkSuas2OwszBUg7FhQiZbHVJEvXNR6ZLNHOdEmxA4kwFadGTQWw5WDk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IhmBFiZaBKhCUDqVfQdR0RgVBquCLmWSAk7M2EFPsSly28CrRpl8iVGjjTFhoSm0I2vs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KpyWtC2GhnKWBTVRGnQuV8Fbc1FR1IBS3IIFR2RHKalhFRSOJpSomOaoyMCDSbS8CUZG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pDLuxTUisTGxgVnKGvQq0IncNhyG+5SM2HcsD5StLTordRaMgqTpT2YkXA2y0XxQdx+e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WV9jx5saEx1qJtzTSZkxeBKVc2l2GMaJcCqTCfYRY3DJqNkrd6vJcmBFnQdb36cmdJ0L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ZMavBYxAnJJlmjqLIlRyJVsfjJhVE20SPJXJoiG6iskNbipImpIEPGkH4G6mS6hLwcav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JwXRMoY5u5dpudh6J5ySLBkLuPcxcaokghIuUSkpgbjRO9tVgVxuiD6OCqUFi5RooojE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VrIi440hKxbTku5I2I3MFzJI66vscLmK3LcjoiMrJgFyNtKCLEjdWPgbXcRaLH4O+lCo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N3HCNhdihLFVKsTRwK9UENsDyB3oPDQi7hGr2HYUErowh2tBRCsNVGlmM5JDK5jZBpkc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FEjqEZcDMOSqZlwSx7mqNL2E70UxouhIXRkVnih2KQ/i7DR2S9so+PCA+29KDymehEpS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SUkKbll0YuKhBsFCVUIRdSSoiUZIUKbmVUUi69k7BKyQu6H3IRdCcZRK3Q6rolCa4FGw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dJC5Eg1cZKIG1NCiyh+C+UPuKliS7gsTPjqHRwQXZKsTkWTYh/3RqUVXFKfA1Wou4mvI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pTlie+jRYSPRnjYcZud0Dhuogb+xtxtWZAoD5E7baOQnC4GtBQbFcsjwTCLclCYFTJcX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qYIKRUL1yQIAo7aLmbj7jKQLcvckcjFYZbSfRTSY7ayKjkbJjYdXql5MnAfVRwcJwUcM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UYKrkWSwS8BG4LIiSgbIrHbdu+iVBVXNdhayskJJoUipU8giURAkTKKkkm6jpUWql3KJ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SF3k0MYh4YroQpQPCNlA1YSNruY3GziXFB0XV/Yi4AloUEsgVR9haJuXE5K8IQ26k1Eb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IqU0Q6MQv69FpJItLOBqmA5T5F0pJQ5MR8ORo5X9msr9c6S002aTJI6lJazrEZ4+SFkI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ruvklH7hAmTyd79jWHoe4oM+yPPsf+gpWfsamlsxMuDnjnDk+xZNN6iztEBszSZFSTqy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72U7P2X5peQ/94/rbP7Wz+lsbf8Ap6dyPY5Htn9jOaOb7P6GLK/vRHK9j/6AvyPkeSuO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TZJ5FG4w3IMynkvVc3U/sZEIb+xDn2Q/rI8m8QVvySf9G5Ps7nskz7nJ7kN/Y/oZyexz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7GR/6kN/cgv5Dn7xTvuSOlp0uNYUGs7xIqbYQquh/qH+ocXucPuOe3uc+lCb+Q/1D/SF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gne6E7Q+IT/wJ2DknonehPaFbDVDO8P6wf2gnhPRL/kN3/Ef4g/+Noz/AOFoLkocgQcH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De6EF33TABUmGJ5DbLHYyc3EhQVG8HY14JLJifMhGVB2M7GTeClg4YaMKIryQm2ZTdEN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yEqiJdCkQhFzBIsjgRQbSmpI49a6k/yPS5cFqCcowMr4KYV1gs7M2RhK8kPM8g5RVakE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ZSHMsaojYOXM5Ykci8iWAoq4HVm5A/iwzQUICpCoqj8kDzMxvkJSmBDFkklqm4FVchln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WVwOEqNhfDEh6T0Y1Vx6Tyn0YTImQFsi29NbIphLSdDh0CSjEWUFORpSQ2rqrFh+40Kd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hC3kU9EiFLYqiGVBcBIc5ck6FlFwKoy50oe2iRPEZQjLukMIbsZkIacwRydw0cCW5FCG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BICCeopeBY7yWzLaMxIUOh3oRWkyem4bkxGaJ6nZpewnovIhM0Y3JLGi5IkJyRBBDGQT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1pUn6LyWsmJkjgEEyQmFpNNURVgkIqVIJEMroqSOKLHUN2icHbqS2GyQpkzg0cCGsEPZ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0MXZIYlAk9xK6MDlXFMH1CVvVidYHeQe5oryhbNHZkPgSaCygqgiSrKxGDcG7BNVjcCx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y3GTUUINtU4QdS+KHTflCCRp4gemlGwpIcj4FTxIjIW426xBCpN/IzOxz/BfQVITqJW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dDuUFm4ciFSVL1JrwNYYsKoYkkkTRQqyD99NtGhXHM0KkEO/QjtohXHpb/ijAJXEhaIS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SsQO+dBoUQVYwQpJVemdEo8Eau59rQtrhEWrKCIU6w9Fqky431JjutjIRGqwyosKhZ9I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NVp11FgloqLRVOEWgdFpkaroyiYaPwn0hN3W67lBlhCIEntC3wNae44YtaEaO5G5A4Yi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3VUwskISbCCW5DRGiErkCEQ2IEIhaIIIaIkCMnAQKliIlIbLQhUlVsw6ZuUXkhRkWiES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FTxZsdFLjzBBOKjJsEcVMSQqqBUdtFaBE2kJkTQpWU49rE02N9l0LdDuiD5cbF6lPklf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lsNndRYGNgipsx3U1FSJUkmfbvYaqHM7sT5ihNixAIY24SnDzBDboMEurmZb3HqCZQkW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02IIRC8HcSSZfFDz8NXQ/nItOlCEUoeDJ6KipVsQyVdyBOw0LJmByuW0IuLCd2LRWME0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506UFKuBbVCqQOVwBjnAxKmkaLkVKwVOIjWsMsGZnQZ1Eq7FzuK3GmFwh36LBpqRZpNB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YqJOdHYWUPYduY+sSKnbqvoxW1aq7GBntpAq6K9R9EiHSx9EN3S+uCdJ0ekDv650jpdF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PTI1AhIZzpWOMpUQmqKWI0kqQQYd2J5DwQ9hMQW1CZEiWcAkdnSgtluUN0uOFLJRQSzf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pQogrjoixHoVx5G6hMbdsRM55JVZI4G4ZhD5BjM7hqx4yxuYENfuJxcWIT3bNhlvIaIQ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NYnbBGlFliLFMc0yNfgZ80qoQp05bCGCYPeBUDFs5axEOmngW2vo7aTYYsOVRqxN+w/D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EpwLgV0JJqk+kBeC5BccJiFFiKF/uJ9NE0kt1FXFXRk+jW+g9AtKATvQKsu+rGi4ZuSF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EkEiCE0GxF3sYQrtNZ0+gOyFrRSUDsZbmFGt0UOByOhgY8PTGnfTI65FQuoYHY/EKe8S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jF0M3MLXD7CcIoM6MlCVLZ6MioQbTpkQd9FfWdaDO4kUMM7krGv4F1M7j0wI8aozq9Lh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SDwJccDEqBywyIWFdSFh3FpmI5Q1bLbyWaZEVlQMZjdkyqWBKBOEoHTS5WCc6qY3Y1Ww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bIewqPwipDEMpDq0UYlqXgo7dbBm6VVmXuXq1cSj3EMdqcYeSrYx9ZQkLEUpw7C76wJF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RKY0S58iGnTdQSp2UPKFYcSZ6XqqvifcSvXcPQ2n9iqJYOF9F/ZFFmJCW0DrjcXRFU6j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umRtA6BQhqJdBYo08aLCoOO2jyWQnkxYwu2jlF0NVFQ4dypdx72p0MwU77E5RQaQOpYs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LRjGrMoqbQWtDVjsx4UH3ukyO+q7FKJZmNMEyK8GdJgvpBa2kaYZauw753HCxQta2nkt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UZNiYJJEouO/RaMmTI6ZL6LDHohuwTcQ5oSUJJE1uQm5AgTzqMunJHBpQs9HYwumTOnP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7CsIUcqksxm6jItrGhl+BxYKrXIh6LuLsIS27ZCgv3Eq6JQVIu5Em6TEDSWMHXYUEqNy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oaZanaMD22GlKoCeINyoyzZCZLVZZfLcjcUXliduEnwSQkh3GieAOw6fWsBwSRCAgZoX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ZuCMk3WBOISFrcQWW2GXvp20mttZJHYbHyqCuHU36lRcEyXKSWItEcCq2C1kFOkRJUWH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1oWAauzqOFoByi7ZKO5Bf4HguH9nYlRDKBgSYqaMghySmpUh9KI8rL4kY2ohQYFcyRGy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FUltkUuLoqLlySZuXRMV0BOQS5h7NOwyfYljsh179TG3B20wYMj0S1laJjqUQex9obsJ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1o9WL6NP3Pgij0Zg7C0b3040kbHXxhURomVKJrW5It9MlChTYpsQtiEQ2FhKDtrc/Gs9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ArmREkUFobgkwJFfQrCwWQbh6apebLJlyGwiJFZ01p73EpsSqCFTlZDJ23ohGCU1KdV5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KSE5i+w2GBj4qVR3qWQ2Qty5s2JVhDhKEWLYJHUTyJ22GsIQklV5JjaIdhY0xWiWXOAM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7Ts0SC0OWBwEmDsFrWpMnJpNhtwNU/M7nDqeG5TDTwJfgnkXcJgmyqE7xubenY+iHJJy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XYWG6/kbkh/cJXyOotSR9i8sKe1otEqruXE6IMXDTh+TsNTiRVTtMFaiFUaPAdWWL5IL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FhpG5eutCvsCvHkItOB6PuRDocCsTsh2sJ6riuOxihZsWlZFkejTlC0dxWB39zBYmVXT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NK1cSiuSKZoiKODbTGk6T5OSHNy4SHUcJo3rggrnGuYZIiaT0u+qUPpzohqvGmxVvS1h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Gd9SCY9E6lLd2RkekQLqS1TwO7GKRCquLRtWAqSuCzoMlSjJVBO7ERJASKpcFjIkKl7T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JPsxG4vuNhvMwRDFiY3f9hiUiUUYyUlBMimwmF7oGnKDlqjHVgNFHAcWzVfHj4V2uS5j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vwItiOtwXZGRCkoNxLZMhjy1XwNwGxv3BPqWMuA+x6b020vLWJ6R6/cLg5sWGLqaf3hx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CodBMeDmRDuOUSUTI6QxQ79DYyyXCU6eCSrudL9yxdSw0UNgqaO23QnqiRLVIYqeii9h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IMCcXsPS1yFNEvuO1mmIqkldtjDkHZ4rsOVSU1MCYxUIQsmZIjShmg8jaKjXcilh10bB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Mzoq1jB+NKETUiuldE5P2E3GnEiW45FY5OUOg3DLCpfsMOihHA9aW8jMiock0gbwJ0uO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Z3EMjzuLBVuHGgkoooMLiQiiAPYpuN5EUGDSIHgrappVmUVgkcERpZpnnRFdCMlWGoHY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unixcKIg1MCsl1R3jck/pM6M5GZElrnVtOhlDyTKrYhB4atxylCCkmEP6j2K1VINkyXo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Su4or30q0ZIsLLggkk+4O5JYcha6f2z6PRMGREince40C3YSqS1QmhRVleie4hJfS/pk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DPueghwMutJEZGdyCBIguZQ1D0jRo27DqQMkwbsiZkfIqconQWhQtghc03Xq7DioJ0Zd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EkEJu2hF7TElMoHouSTEXWUKEKqO8nbBnRavjVmNZHGgrEmLaqx30Z504FkoVnZH40EH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0o6FhyQHZp2Mu2vdRj0WCtH2OluoZEm7CfNA6KmjIWkqctDbhVCVRbIahvNhicVpLYgd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EZaUsVJ28mNlKGrlXHosSaC5oVx2mUomhRgjArBu5bfyODgbI3jAqaunkdOr76V1z1rK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ctD8k5iBqE7ZGDoRQ2blVTkosyScgja9qSKimqInEm1FEbrg4Q/YSkrfcINlfYsYh6GO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vLBV0Vy/ori2XRIltpGexJVHmjKpiqxompFOdIGkrUQhuIhiHZDPKHgPHJSW+xKTHpct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TpJOjOwhPRicXyXUEbFQYKbmdSLCZNF2ESNmBCBNidZQoGBksCByaU7TkaJVtWyDqNqj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Gc8DJES1/WSD3CHRhNmq7dJqp5FQdRMVg5PVQ6lSRn4RZmDAoK40ufjS3QgWXFS4xyNT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EXWhCqRKgdDR5JyJTUXppmhkuFqGoMVtfQQe9y7LOCBbScLYgGyXARViEWRIXA9bCmRR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lztaJ8unYqGhaXIwoThEuaMQysGYFQxPIpLjfkQvoVU1FVJgekfNzpyNnwK4uqRrx+4p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86cCuLoxJMsV8DE0mpexKfyNcYpvUcFUjuKzqqFgau46FE3GLjsRoTlXsXH2RITXnRVj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UR9guExOo3UodDIJPcGkJGzBwSQoxegkY6KDZYYUohbc3J+QhYKAshjQvgTcU07Dcqyh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NZr93qxORoJSN0JmOBtJEhtgMkaFa2IbUXal+ETio4tLHNtVHnqbgJ5lmSLqlDsFUSYL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XkxsNsSDpyWtUuRboZm2PIoIchrA32VWSMUVkMNqox0ymeyqITjkJMsiKrIXY1ahcD/s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IpSaaZBORyWZMzKshHRirlYZbYmTJCHfSCNKDQPWUuqGuwncDcZFspuE43eCRRgc8C3a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DJEdhIID2CDqXkU1RjFQZGtfEKvYGWJjWShD2IkhD8skiXFUxJvoP6H8y9KNSuInLnAl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kGsYoHYZKJsWCgeDG7VEprMSlScWC4kRNFewmGaQmTcOzgRaVCuNw5wqPMp+FdTkWEq9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Xo8Sb6HDFmRMik4uILwhImq8EyOssamXWJGjBofJI5sjKm1cvcngQdA5uiaTGyRjFfYZ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DQnuNZT9km5dWM+iztokoI/yl0UEJsxp9oJJQtyZRNJ5IpKokSeBDSQ3Kq5FRQWTeUPWZ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EMjasiFkcFBtCkiKEoBZyOsKJg5BYRoo01cld2tXY7iSXol8kmG5CLxEZIro+40KnDbM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8M9GSQ6Ible7IEMyJfZAWSLaNUqUO24nafI2CpvdUXcUJzUx6kudG4WLE4gaeOBqN3LD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N3zUTZHnVf8Agh4Vy/G41aetZ0ZSlFbjbtIaYdrR3qI4QhklwRC2RcCiwiFsNJbDKKo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rHrNRWgcJDwtNo6qC6U7irqd9yRY1AVYrkiHkmhnRZ7R9UxyIekjIKUisqmrjVybIG21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k3uxzVMk1BKOFSNyqhCVWprVQFN9KP4LAjBVrmC5xYVpRhDGuuRioqEg2iieC2JQrfhm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XRlsu4rSjSSSdiemdW4TJrUoJuTwT0srcBfXUeTt+MsdjYShqRN2QkoXJN37DbsJsgSI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L2HQDN6HWRsao8pjI7kyipLnWRZj3EKgWEqFYN9TYY2PSRvZMNcOIF1FKZZAgxbHMDdC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ndYiDR5FVStSBzgzcEkMV36Nn3xkbhDYw0gmHQxoaUbsVySKSmZY0EjGLvH/AFBEjYRA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ORvYqYy4qFlCPsIUW/MlplxupNRtDSaaeUUyXTggZtuS1CkS7vohuRpQTTaJDqHuLVsu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kIMumeEf8CdYswH2x3IJuSVkfBJBJDuTKNiFVR/QIIaVzS5TIaOxE/6PkSHDuduljF2k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hm4gvNkJkyUjgcYEJwJ6uuEjhGwsIqSGlD2EEQQ31RrJi2iEhipvGlcB7aMWZiqRf2Ts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IvKbGFQxo6roWkUKwqI0qD2IFeCEwNT3DtqUZSbrLEkQRpwiNbXoTpzdCiSo1zDT6+cs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lFThpJPonSdiSRPREJUTJTVki60W7D+x9HbjfkoSXBIxHI5ib0VEhJHATe9CXsanIze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sPRLRomYtxseIkzhuh5Hc8aSbrWpdjbQsDKkJWYC5OCDmL5knDGjhoZImRzek25pZEDJ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dDJNbsxUnFBIVOb5FpA4C3ZbNb5FUfZSNoIsE4NNPwxq8CRjlFvuYQ1hvQTDLtDeNBhC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niCVQzMpCiVUbUpM7OJZQ5C2oOIgTgvwChtkQKtzIkMa6KoaooLuQxPDgnLyjIudC12I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ySPeMm7wi18iQlhQeufgkEplVd5kwXu3WhZG9SoGpb7sayFa6wInIvDlsfIk3HCYx1Qx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U3nwt9DHRUh4DaborJ7CBbHtoeqMlyqxE2C3exQp0SW2SNRYVRQ52JkeCssSLG8YzoWY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lA/kwRF0/wBDJvYStBeR/G+CTjMO/VQdnpliM6Kz7FokoUaWZjVG2cMzuU8EtaNw15sH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oqQKsNh2HM4ZwoL6yO1FVuSclEI+oRPUmV9wZKMGKSF8lbpQYrSNd4ZFESoJ6mjvplk0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RchC1Wi6HoL3zmeel47H86FkGY0Qi8mNZGKUP4VFkmX7ENUWUmhNcV03SEOTi4t0Mqo+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iJlkMtMlhJkaCZsuyJ3cMVUgVtoU0RzFBPcmo1CWSJ6EcrKKkaU0pHYrWs1JdNJmZuw0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mQwDwc7jmMilO5HJDgflD0mEtCnt6KLDq2HkeeRCBNjB+Nrj7So/3IrCQj2oWNwUuSdI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NJcw5AiEI6q6onRSOiSUPdjmRJEolK6EXhMTggVwqxxyZeXVXPZdFSOttLvA+FUIspK2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yRCFRrVDikxBjA6cItFFwNrZvu3Ing3Ks2sMkN4j8kvdRU4mdz0WQOxE2uSVmiXtlXlD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rBQg9QEPyiehuIGMbFDTv7FtnnOxEIWlxDUkuBMaHZh7EgJaGuUicCkzL662Hk7jwKiQ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9WQv1ggRuhuwraDuJ10d9HqMOwnpMTIkqiOwhkiIUJrcjsrkc5rhpFUognAmlI6puRcl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8iwjmY7dhOTdRqG2cFcOIYgkkmSsqriOXKqhxK1KFLvI1rPJgjuEWVCyN9FOvItc/Hd/G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lglCw9M6LXto9F0rymk8toQb9oZLJkcwJOS6uifIl+BNzIw5m4aERlWktxt7DfXrYTrQ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uHZkjugctDEzJZOyM6sIbExMxN2ig3NQqyVjkfSVaFlkO+Uvon2L6NxPzxyMbsQS6lW4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NBh5eBtxPseAy2QeREDS2Sp+5eBq0UH3C2bZuL+QxqkLIhSyT5ql/AWDdB7iiZhau0FI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FMJNDqaqhVWCwAqUyxAbp0IgnMp0poQri+tg9m4rch2kQiHD/ImKhqTfeBpJbpF28E5H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Xgjksl1tUZUCsK1YENWGCEV3jGoY5sEOhHoQUpUKuhLklJyJ8YBm0ECSWmUIICOrmRIP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RimwaiVvUthodBmBoDuYQq6+ARgVFsh3Jg4aQSN0PA5Qt6CqCWNDC0FFAGPNI4D+IjTs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2JG7KCKCHoTqWElBYj6kwJ00VFiMk0txGRoE1VBhvPFCSacPcbkr8DswPRBZggYy7jHO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UImsjRLYSLQ1lMbboIoEtYRVDlRrE5ylCTATqDYjbx0ePgVvgXR301gHboVxqVui+i2o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kkkwOxPHaCIUbSi6XhBFYTovJXNRfHpJpoMjRQHRUjvIbyMoEJUkZ1YPvRXQ2wx2Y90r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KugGySrbt/BCvppIVhBTwNHBS28IfZq2ZSFqjXEMTOUa+iTls1HEoZEIZlbcb5GJbRWg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ynQby4JOwJ4koMqiF0Krkubjwisx5n4ESCvhS3ESZlViGsUSFi2RMmpsKULzwrEmx6lc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kTD4FJjsSmSKcvYgKzgZCTlsIUr2JMQNHYTPPBACN4IeBbFVe4qx0mBMu5DeTCIfyULN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Y8KXstLhmpo3nRvHcV/jbK0scFTGHgYAmw0qBb2FYibMCdlXbHKKqHQNP4xrsJDalXJt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9FWWRiatr7MdFY7somBUAqgqIWm0ujdlo7klhSIk2PDNxoU7sWAYlhpTOoi5VFJbItEI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TpPBNRtECuKSRyQ1BDtcwNQeO4TImmjNCdyFE0yUxNXZhQoY/wDsOUJDRUmwVuw7DN1l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eYxUWJLCKB2mXaoNIssu7DKnYaUsCdxcxsalVkjnKj8aZ1rsyBJiPBGxFbERpD2IexQH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aCFqobSYwyghWjtrcPPIP6LVp2IqKWULbBKV9EA+ZFIRlIavLGQ90UbqH0OKuZGmbsy1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q3J8DuTLPYaKEJ0JJwbMkmpOSEU2xMnUZkcuFG7uKqCclTJk3NDewk5SU5CKeZ4XOony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kYJWn501oQKh6PhDHNwhuw0UjqfAn2KfrXmE0oTQS3KijVY4Q5KZODK6m41hFKFa4JgT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Zobm4QOe41CwywShST2HgXRUkiaPBPPLM5qvCElEphIaxeXDYuVahYNEpJblOCL7lFJ2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KEXKGXjZ5VuMvTVBNitWo3MJRQKNMEhfxg9GnYvI4aBjmkSsFrgZvhtELLKXlz+A5wLa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Cy9iZ5004JHNxkvwEVZUJKsJSzga6QPMk2MOjFxOZLZ7HpGrDscW6iTcrlMTVwJE0lw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pITNmSNsNquGzYkTx4KDgWHAzzoYPUkUChEiaoaZWw3d24+0ZKVapMqg0l0UFcE1fsOh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nRJHAkeCLB0CrG9SKhPfAridkeBjTBtGaJwSuysMi1i5oJVB24LugmJCNdRlBJ5JsZM3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RRKQiTBWAh4IrYZsHJtqxDVriyZ8CUOLNitzYri0lJkh5HQraEBAg2xUg7j4sKXRCbci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kmAst0YJqwxJjwlTuZsTnclZD0AnUVTQRJwl03JEyNy4EV6iqaTBLclgmiS4D7s2ZIV5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oWUuonkvorGW5PhlhvORRo0SY5QrSQE0txsNhdDkBMrZBJlYaN0ENoaZZMsnmk/5DGA2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isepZJAXyxorEZM6w3UmpNKitQjQofn2Q8GgLdj8CqOeJbwjaMCdyfYrCLNXmP8ANSEM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m6/6h0c/nT3ZRe+SNQWUZJ8hh0KRVVHlCwSMsqwWWHtkdblk9B6XHWIJITUgSMVCamY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VlUhGEKClnCHx+FcIWaErzpY+yS4wcdhDDC3DHo5rKCm6qLISuxUH7KrGms2IjPP0Fc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imcWycMXkcq7oSd9kJOR2KKGUq82Xu4lxW3VrcCb3IMsIPCbsXVKLkdthtrU3G9MTcsv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nJA6sxIrbYrkg2+K9mMNJsNMwTHITPntJjcyCEtCXBZLZGh9wxUpTVic5kldEKCSayg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FWIi+SypEoTmhylJVvBJtedCNpKb6FcYKXMiihU6DM1AR03ChogqsqoYlYuIDIVyhr6l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0NnROlskuROvkPclRyVqWRU2myciVeoZNajrSS7KDXsk45HHUfttDVqpERDUyLrXFsJ0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PgVyEkIFAbnR8kVj8FCaQIYadCCFW4pUSNCHq1JQ2jsIZoKw0TWw0v2Ei87kIqWJKslE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QmpKdg8XLcQTuhKVsbiMWYJzgHTGtuXUrBSDdYFO1N6K48NZTfZ3Ag1KWWPwQJNt1E8U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9kSI8B0UxznCM2kiCfuULy5RoqcTqR2p4fcXHYoELzTgPLYg61tpbIf0ClYklc9oUXZJ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kDNJ897EHUbisPT6umEl1WRLgKL3VLAko57KBIribm6GTsLIgt34yB0J+RJZXuNY5tco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qE+CUqmQ8EoW8jklRAlDgvJOojochURUqsIUlQiVNgYM1/4LyjrIBsWt/wAFp2dkLwC6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sxsCiFVjwoTWTsTGbas7mYWBoJF7iVhiTAyVz3aUtE5R9RybD88ASsMgUuw1nsKldDRN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iIKRXnUTERZex8pGDl7DhUQkzg5rg8RfjYD6S3DglY+6BokNnYixnVlkYn9AlQq2EZaI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KVTEWCZpcFapK284RUaFIq7jckYUYtGIJ5scFS6xxeBbGSl4HocDRdoMGym7uJaWO2D0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Uoj7NT86LIyibWxETFUwzsFRKIVCEKkqYRjzUqNkhdTZGWQiSHdEtRuxcVKpejbwTI4m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xrUiEKrYqLNKxIUYtsoNAlOzMEMJehlYSNsbMQPFeWJJVkZMOw6QVqCuN480MSJWzaTa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JiZDnQYacqjKSaRc7DWtDGzEzM0uvoqlHmzb+BFX2MSX9ipcl2olRuPJExoiFmR6Q0IQ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zuTqZJUoQOtUNNoEEN9ipgZDTkT7hKCd6MmcDacBCrllyTEPJA95wOD2Qpqw3UDOa5JJ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CvA2HoaEk8iQp9RvQShdUYnSpVYrGhGkL7uSbLYnoKNTIqrktdiRHidARaED1tYw3wWy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KaovI8oyMrzEx3ZG1hplW0BSo/kmx+y8nlBI522bhKhOpwoPcgbtsa03wIbUl/AfRkZ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SJOk4E4peh7PplyG4GbFAXrGzkMjmLjsIKio2/BdERhCbGi44oGjtkTWWQ8jl9iPvUO2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JrJg+XgG4CC6pOII9VIqpjcLDM2rXGUYlYgs9oTQ2kiidWgdTlsYJLAgtWdbqhymTJYv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B+eI1Qdx4cdoLjELthpi3lCSmW2Amvh8Ga4STsZvI1iEIalkrMe0thljK6KNMjToJbGD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adhvffHQvGNrFMre4tJHYphxckbqNdyhJKpPZD31djdj2CXKBLi8CoCEXkxHTs2SZd5C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EZE6XKu6QJzFZYMKIhLZGA8EgsOokQnlcVTdlk/I5PkYqU+bWGK4mTfYs7EifJ/0tfG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R4WSe6709hITDm5JTH9BkPIKgxOPDG6nZ3RLtuMSza7Ed9WbiNWD2HIEmjBu8IliObKX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uR1fIjs1RUnlIaFCRL77p4RCT3ZwEYHNh3kFtbJCNHSh10tyEJTVdKDJ3uOqMfVggFfW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F0onJMmTFMHS16EgIamcBksuk3ZFp2me8i5JMSCvAjYHKqURkK1+y9hTQS2LOEqBlAH4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eKHljZQQazBCKzJLcNkkocsSaSxBU3BFUdyWrXGgYHbbBA1I0tYi7s2GOSW+5UiUcDAV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LYmrrJKZoXEbHKiRE5iRCjAohWBZKMGq+jCo57DGrfRD+oaFT1DeyuH38BRz7Bmwzc27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/h9hut4RdUzVlIYc4EkSJUgGcHYieIOWwG6lLsWH0lVQYY9qcOtSdhEdjJJ7ZheCQof9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KJXMeo/IYKeYmUU0Vr/YjKjKsxUqnVG1ME0FoyGyBPDFRUsWvbQeLSH/AAbyCT2SNcuz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uW8VQ7HCTfI7Z8f0I5RZ/kYqNwzUE735YpJKSbJYObJE4YmrDI02iarYTgdEoxDPGRja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KJJLNZP3F1ec5gUAo0wzuBI6uVR6ngW4ngqU7l/VWoPySgbE0823Aw6EPYdxTFIEqYzZ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LTMdnUUEJR0gd/XthS0vUgKTc9fYiTTRIxxMmxk0SCeLEWuThkolaZENBwF+P+iB2RQm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1KlsZlm7ECPZwMq3uH+CICCmpJwoTcxsYFRIiS1YKRaXKsqZJpDbB3IGDWFHfNmzABDN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5MrhOSAIwdxS808oT7BCDgSpx8m7jERJzBRhKEYQy7D+RZEc7hjywTIV3TpmcEaU3ZuE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hBjRiGoEJWLNnYk5mmdxPcD522DJ2gitYh2CWYdi3gQpeDQ1UcI61HhSrHrCKUywSXIq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ecIHojI1Yu4CSSrooEJbWS72Ph6u+hk4eo0oinuY+9rs/r0SOtyA98gdvMitY7woi6eD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qwxw8JHnUJpgimVSIlh5E1O47Al4C+E1y5J5V42j62J0wuRAh3whb4wwJ6Dv/ND1DhUR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RwXFGKJwkNyZuzuG29RSSkFerIiqa0jCXMSJd2Q8hOsRFylkHmPiRjGMrjgdWVY8paV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6ib8KG3vcFv7xPKfYWzxhqulCnYJZT0My+gW99Rf8CFSPHESP4g8LfCN9vgULPhEl/BA0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ZBstrgJE197Cl+EzWVcsb3Vp3x1BQbBno4eS46iy1JTWRhILbC7+QZ1WjXdjW1RQxaia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2iTP5YOKZI81Pakij/GNnvkQ/wAIk+zsRWwyUmUsyisK0DU7ofYllS3Qpg3U4MPQuGOG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w10km2UjCriS3JhExoFEEm/YSewnig6gKMKCEngeSLIJGEuFIgrSklGUNmqhqbIXEkml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dU40mxpncdBTCGseiNW9jJ5Lx40rELEjQsGyzNkXsSEyaTMb2diaQYU2Ru8jqlsUKy5E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DEj7CO3MOQ2gonWh3A7KqH4MqswYq79HokkvAmLKOcDTVVVjSrRk6WmrFajmbFzylgL4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sjGpggSKsRpQlRCFBnYRIQtkxyiXDE2Xe0gtal1EHi3bjNDPYUSs8yeBs22qGMVCI3Ql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GU9kISkPxRJSuuxi85QrTiEx6gqlG00EJN26ES4kiMcypWYky2Gjn0jwSKc3k/cZN0HG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BA3zCJcNDdecOxnEelXzQTEd8kk7dLyWs1HkbZQrdsXyFAnzThaD62luMRuvZiy87uMEk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i9sVMKkhVy81gthabaEqk47rjITaD4YaImpp5IEI4TcoXE3ZKRVGxLuVD8JIyZVhPGh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0CYGuGtGZyOcSWe5a6Gl20OJdfbTkl3ZD2OQwbt3H3ol/wADVRc6iNjG4gn/ALfZAlD8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JTdjsdguCoL0iPewvI4GJzjsWZu5ceUSiZsMzOWTUW2IrLbc6GPAwjFBG7gWreRM7pycu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ig2jFYYPhDa/2ilX0FxKeELMnoSpvdhPupNDfgFtvROTjGQDhr7S9+YhWvyjgqZksN/9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f8kdcpu5Mn7jv9hhRL2NdvshapFYEuUSWSg8ghFEl4KVYK2nlCugYSUpSEtVSV2LgeXt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aMHf4BX23LFwvawSqtypEj7cCCSh5bVG02SUi6S6ON65RuiwNE3A0jCngyv8v9sobDZU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p20D/tJBFNaiJ+RxC09lcuM4TlHMnlCcUC8jwRSpjSgoDtkoAkjqusjo9xQTYIULSWoc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EDTGJKEIW+0VZNvDwih4l1eyIVTpzcadzqKqVzyVSSVYEmxFXJJvp/yKtIN0kgLTCQJt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a4wyNLR7FdNhjmkm9C+3geYCVtkiuo3DD/qIY3FQSetzKGhHbLQbdS2Q+CEIbHLqtA6r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UBXJJiUUgQSLBZQrSLjTJs5uWuxQhLhCVUJXXbCmp0xYx9RoT94ZCs5KMyiMNCS4pZ0N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NxYFhUNXKwwSidxxmtbJFkd5XLuibsVrLKslHynR4eCPdTZKrZ9B8RdOt1wJiSndZQ1N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ktD9hKIV3RbEDYMl3ciVQVN1LrQlaaBCKUQTWE9kXQN2W5Vih26GyFUJTqjoiZNTo9An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5bLLJMqL7l/W6nc2g1SC9Da8EQxMgdVQNiRaCZuPI9MTwxYfyPCZeNSm5IFu1kukTJsa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QoJwqCWVWfkVZPDgoExii7ZbdkFK2Qcy3A7VOwsjt525TQW1Amlq+5Fq240N5KnuiTcF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mrIwZoJ2pgbSqBvcEqTBAr6UuUXHVTA5RJhQflHFkRXQZcHcRloc0jNxUWJZv8wnf8jB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B7PocSNh77H/ACD+MGixyqgbYwwXJjuW195GF9obLfYflY8s/wCKNkH+gf8AFZNZlaEv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/wBg/wAUeEneA81IUQFLKHZWf2ZP5aGLsO7octjzUNNIj7KEaUURu4lSwRSafitDdsK7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oX9jEJJbEOWhswfzhjzUiuEdrxBbwG4llPzQKZtMupUtJXQxt3cSQazO/txN2RwJVSJB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pCysZedEvBiXYgKQ3RmUUCdlyU3Y6jJhQsOwtZNoZHCldCKSreY7pYEJDdwZglC0klMr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lEKilWrns42FtdwRVwlCpyNCUlRlX+BRm4tjjOBOlxkwhqTpSSMjA0MjI6wr3EODsTds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OqCtLqIdxZMqhZPBd1K7VE8g/CE9x4abArBN0iqcSRDyno0vYWkbogTiU6iJ1LfAmbTz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5GB5I4oRZkVjkkett6SMVwDXbYbdFuUBEG23VizJkx3wdazKY6WsNiNmxuKzUoHPgGPV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pbmwsg1JsGEQ7ck37IuSVKlQTfuRu9CWqi4KlZBLaruLw6WGzuHhHCFuY7IptFhX0PK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jOzBIrOUEZ4EuQjI2SjHIzbn2XHlRDoKrkXk7DHf0Kh5QKYbmXDGqJ3HS4Q1O+hZeSpY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S1qHkaJxd7CarboWMNrAg0MncgUeANys7pGAl2FXESx2HBNqcDWNUFrrwCwJb1MBBp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MZ4M30P6HoLCirSyO0m8jiFtIVSgtgJJsvQghsFCQ4bsYsQq0RCaFGEj6F38GdfPktkm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XyY0iRNuQUEJRumQd2UKpWck030fkfbSGyBqg4LQRDcTXFAOAqGQX/ISHcWF0dS5J3kY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VH0Jo2JaiFvQgMkpVNYTr41R6WJqpkKuoiXePRISbCoq9AQVRfLZ2Qrd9uI1wFTEdzb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s3NRnalao6MrzbZTZQ/wd7CJvQdyQ34hkTqQLLxxY26mSsEbiTscAsJOB21yJxrSMClE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6C77G27HZiTmREozDma0cDOTm49yuCDhF5SShBFVuIyoYUQ17CgmxGHzCSSmbFKFhvQw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1IkU0dxpkYa/JWbrasiRddjzzcsn3qSFQlLimPkVma4BMySqxJImikyYQRgnIudFgbFJ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sK9RKtEgKQpkbThjSmosw0pZEVMBBqsBqIi4zSc/4JCgklokXBVWEFDebFFGmtx6+onk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2Q4TKEoJ4GPtJaHIiNhRVVIaNCmpdyxMislnckXUmEwmpiphEptQ75KYkngVy0W0htAn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rrbO41qpEwnJudIZClek38ISZraVA3RSOtU64ZFTqmgnEl5+hlDP2MqNckbCPJcEog1l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p4EqWlXsTsLHpBsRRBl0LomSrYF7FidjOq1VntkYmmWlvA0qaOxNVUJMMMuqG8l+SOqv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alaAiECBYPIb2Img7s2oL2XO49HohBJMLqm+kIaeLi7sS3LXoJCXepHNTMEHkQSloUci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ISzBDJyqCFujuO5DjcXBBbG8zj6JDZoi4P6EKW+jlWO/vG2m86RwUNEI0m0hwIrRBwI4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wSWm8DFTXRtiEEt/I9Zk53H9PL0loM3ONrtknYVWI4ELrFH2TJkhMSTESS4fJtUJcCxk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haooZHVJsU0lyJmWXsKEKoigZjEEyCVVJqC8IlKEKTV1FGiVyVmzYlXxohsJNielWmhw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OSE6XSRm+BaUQ6cnccgWfXgSjl1Eh3DG1nC4L95Erh1QD5bJElJQEkI4BodXSouBBXJG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qlVepSRGtKKkxmsxivPoWaLXKovIxa3uJnyC8wiCpglmlOyK7FLFnc8lq3ZGlUQZcU32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u8h1tCX2HLZtJlitOBqlRA53KxtwyNNb7CoI1wOYe46h0K3GXDTU7tXRL0JUDmZUFaLN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JqMWEiuiSJM4uh2JNXIM/RUW73G5INgd7R45HMVSQqDTRORsS5jMaF5nkmeR4gi73Gad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IIb9wMY647DDVcjLdVRlbEjKhz2E6h0f9Excwqee5LHN/wBirk3oTT7jtgxSgpYic2r7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cqJMgQvUuEy1RZMLIiGzNyHkJbEdsMj0LEu/tHyPLtJsRFaGNhqgoGxCJpoTazcjrds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JY/5GigodlyJQJkmdtRIpug5bE9TwIot7oeDRLjZFFBGPLuxULTcVzAm7CBLgSokZCfI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yZULOpfySPQtDcxkk6FiGc9xE1HDuQOaB3D3DnJ8lCg5xhs1S5mUFVyS5JncgXkRFhJs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RFyCP9OdK4PDD86WFogxOq0QqCSTWhTLZSp21ipEwE8knWREY4qYb+yKmBbGkknZkk6k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5SK2NNjvLoLPYQSY6+CUq2LmNB7DKCUOtI0e1RIKJCSqEE4SXgbUJFhDMnYJJlF9tI3e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T4Hogg5NEkU7nIh6HFNhzrYtitSeUoLZFFcDbJ5F7mRIjyNyz3KummkOw9gu4UOhCapU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f2Q20nHYoHcHIUyK/YlBymLS4RUMG4QtZUbJ0lXwIhbySiQzLJQeCxC042yEUKLom7Fy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64pa4Sp7SNyxokkawyMk2lxB6XqKIEQJFCSyOd7i4zTE0JyJOzMm7s2SwOGRx21uaTr3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4I0HbnDJw1wsEJYucDVhKXgRMTfDBdqOGJS1SyxEkxdHcR9tmjIiiumXGcqsXsQ0pcsu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GDqbYsxCXQGZnW7o2KTkyRkXd2B5gYUolJjloaF7qHDgnFDYo7nQsOGoYu5NDQ4c0Ygl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cki7lIlcMtJDbzI9tFxJLJsIRZREphAgICIqHyEi6suEIsAqwV6CTUgdhO5SuJaKhNwk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0gu0znS59m5YY6jGHViik6sSEHcRbH8ctC7nnTJEEYvpTXPB60WlNW5cKRIlvBZmwtFJ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jYaxUSg2tnuO5S8jHKW60HSVt1hU5tgiig55Kp8mAK80opoVXqNoHbURiSu+Y2Iriw0E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QYypcMF6C3DcVpbMTcez2JVwEFRCRpcalYKkE6ifI6ElYyN7YMswmnR7Ecu2wtR760iS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hKgsrxoXhCcQHC4a+wrK3CsR3slWzOzvBFBu1QfIJlVuWamOXRKEz7lAc0MnZku5I8KU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uoEK4/KWziESyxcah6I0vbQkXJD0rEcCQ0GwtKx9rIrGxzLHHdlO8OJOh2LzagkkBl/y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G5KT+UI5JIhn+kweCwag4JS1bUO1xjcVUdz2ReQ292VZaPiDceHwbjsAxi5WqRDHUSp3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2+3MVzvg3GhnxFFoMlEW5cjoyW0bBjRTUVRJFXjJbVvuGthndOwiRYJJQkU2w+oygWsQ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7SnYJmxVsFGNRsO7S5xQIWowHO4lUC2JQZgJwpTcRI1KOWBSXYcTDpexeIzBL3IXWpdc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8RAMYmxMStmUMsODKjNsUStJjaDaRamd9OBUsKxFiKGaGDvpbRsuM1EamA3L0RWx5H1G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rSKaWK7m/wB6ede/S0LllpLXOn3pFRbC0nYQr3F0JLqUblMeRVTIbeCB7lKlKGzqrYlM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BmsRMqRVdIruPeJzUeSVpaKqLiaqPAlc9huolKymJYhFXdp8zYfAeM7A9vAmVpG2y0IK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ZzQuk1YmLkutpHIkrNXEPPosod04nZVzHZ7YG3UYkKIGWcToVGhCLEyo8FyigYdiayHS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CJbcsl7iqQ1knFeSosSdJjauLqWI2VNiDpYZFMOYrJvDFac7tJFtVaYx3dY3XTkZQfFU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oiEINCG9bXFNbCRlJiohJRWSRUKoWW4qRZOVqRFS1GgzFYIO4803PuhaDG+tKjXaJk4V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o0qKwS4YJsuyJYVBKACfkhQfYc5H3ZgRBXpBDnMkRxBCtRbqk0SJVxJsFRs4Z3NuCuCQ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tu0jY2J1JwSGomkSLUNLYfAkuIPuoEDcVIQm0JoiFy0KtFYYyke3ZIlSiCSoTXgg3ud3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Vg+ZDLITcQMKjsWQS6oTUpLdjyh5v7Ip0ocUnfVfBUW+iESZWuTDO2q4bFowtbmtGO5G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RWmiFY+jx0Yob00/J+BFqs8wWLxkROmdC2F0/gRMWmYEs2QrHMt0FPDbuN6xtMsQoXbQ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3LBlHJYZxlCFz+ykIbUcrEZAmOMpEtkLEZQOiEqkk6XG20u45yzplklRYrsOWxKRZQKh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ZFCZbUJShbDy+wtohsxz0s7SBola8o/tDD0TozBKnMkVWIGfgRGuBC0JWEThDaogcJow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u5ZYkXMUKw9ty+CDeOGUlRwO+nI/pYrUklYdQlrYczaPbEU/+ixvkRIlXQiaoYNCTppZ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EN6NjZDjJsftYZZ/qjnfHVxJD4gTI4Ns2oJDknTipa4m1CcC8qurGppUVCVQTN1O+i+F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1aeBmUkTiFmQ6VbjPVEsmb6P4xI4GhWL50QIoPscMizVhrXRd4Q1WJ7QOkcqtMob8BOp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2bljPA3LjJIY0SWMr2EtxITTGHGvxHFW+zEn/QydqncTLuZVC1Wo60jsOnc3rjpXYQ5h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fZiWNiFSdlY1RP0TI7QQTKdshp1K7kO5hIhyzQRNFaqHamKz0rZFdiBa+TIh3ILlw2bl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Bj1wRopIELTBBtpJ5+OsmFbTbcfTXX8DVpYV+OlaQLUeQsG9xX6RJLd29iim2SJOVtvJ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D0jI6kRVKdzEIT3LcoawoIkjmmWKC46BV30yM5IUVFNLInJSRMqiSSTaayiOJmlsIOW8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jebRkWEZIoEYYPodBqDS1HmXsLFYKFCw48jg+BiWJclaTuxCSiKcSixLaqzAuxFqwqO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aw28jxSsjnDuizEoxcjIpiEGL0KblRUugcJUJ0MrFGKW34+BhRSVgqKxZNwaWNWGhqJ2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okjcC1vVWZbNNxSKnxpE6ky6OhkUUFxwNDSbI2CXkEKkfcPYWQ0NTkiEnYrLk4w2whJW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okFsoUq7D62Sk7ad0OeW5JYelRlmnJk5rcp3yGkXC5FDHJ4FdyiSRSs8tzomGJypKCbh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nA1TFfKHUFRM76FwRVXJ0a4HYs6XIipZjNnoTHgd5G60vwQghvUSEHNSXRLVyZRRsdIg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adaiHsWNG/UOchHBHBKxpuNMmTyIWl2yIoejlnYY9rmO473FJMIR0mQJUO5Z2OR50XR4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xpk3Hrc31yezCHYVskR2OKj2LIkTrmdNdUEEEqdhp1BBMlYohPLUNpZ0qomXGKCoNqYr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HJMliY7iVyZJhqhIfEUOhy9EqJEG2FX2SKZY8tJu7biCDFZpkTE4GK6K7jVEkcRvdYRM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sFIsJaYQS/cjHI9g7lzkSRFHBK7ogK8xtJvLIFUSIYE9iZNNFDuYbhDGMuoOMYFNsEgI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ivUSoLgJbsrMFkTRkmLF1BnYqNWUGcDwo9T8FYThhMSJ3xprTfQjDo2HVSwr6pEnYnQx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pusKrGE4Q8HUgDzUhFTBnkT3Y5Yk4KGwO5SlbcuFEegln+yXRPDQmWw5h5GJbDV1UGxt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AxTdDxIZdybIS70aVQac1HBV0TElZapxgAdhjVGhAop3E4YmmqqSLE5vcbDF8CWreRe5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ZfRA1PlJJxK0YoaFZlkIOiQbwzAvw7wJGQKp0pRYOIv1K10YRF2IppuBbKthcrsz2ZYY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NgyVS9ighUYnSkSM8QN7QN4ELJcHoG8RRNJQ7SAySVZiqL8l7QbDItIrp20ViBKHOkb6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pbRIYmi47hpHsavpLlTPS50QhciXkVhK0TJMMb2UtEi8A4ErcvRIq1QN53FRYdz6DR7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V2LewaNExVGd5fVkM1FtUtXwLjrdED+MPVEe44kukkMFKqHqXOZRlecKirkjgh3X4KlU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E2sEizlQESuWrwyDkh/kwSbD8IRNteECJJ6XQzJIWNEyE6PAc0m2V/aKxOIhCLkxprS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I1QgcykGXBswSZZM8EchuHAoNQUik9BM20olAlaQEbRO8KusxoUJH+Aq7FWzPwCUyQTp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CEo4KmS3I8V0anYoQceBIqDFZvRQKIgolG5Ebkp1W5FcljZcImhQhcjqsYJ1P4XAWlRc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yyPRaw02hZwio+mnItEDV0cqo2mKBxuKBLEUTCdTAZrIoJg6QyGOi6IjsKuI09hoRp0W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lDrVJQJoWCrItWJSqM0Mw+5LsExlRm3EZNpV2KjGcvK0qj7ssTAjIbXsJLm4oNT4L+xU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LgXA5iSo6D0TKIHyOrddENFIhPc7hKihqpGGkx3II0jSMSKmwnyTRV8krepPslbnmSh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UuSHcfTQh70nuRweOjwVKPxOJE1sqcCjpUO4p1dW7i8x8BZ7hzLZ+8iJFOxPJNJ4oFIK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VElgdzsNIpQ8CB0uYVIWkkjYxZ9xAeVbm4Q7knPLySOXJXNtZbKohTRkJKrQoIzq6bj3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iKLMi5MFJ+B5ZFyiQNvyTG4nNqlpWesAUbd8SomoyZUoST6FR9w3Qjh6kEDjQY1ghtg2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FgpbHFsc5sR5XI5MJyTsqjZcsqJpozpA+Qy5oTUQ5WDsTUNGi8idXyUORUxtGBgUt6PA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7FdoGlNLlY+qJLGH2TTRCjJuWghX3LHgquNiFygSUtQa5KqvAnWpZEcG4UVTGUyQdjNB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MHCbtIYHDWwyjZmeOwrMKUQKInsN0qqDPA5RdOhVcuMWh3Z8ZS3wJFBOHdCd1DMjR2Fk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SWh4fwYRKtMXy7G5NNCpNSo4qRVTJNyE1wZblLF4dBvSaTgoKRcDU2sEQrkx2NmYZc9x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VUCWwVUGVuwsJwx7mtyEkQ2Sk0FdskEj7A+pQsiTwIWPY0pXRduIlwUZJyUpknOm8sW6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Reg+6ELZicDesTWgiooutIyjEQRT4CIwQpsQo4KsECFsJLYhF3AkbqhQWEqwQoIZRCyh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rpgq4FaSp50/saZR9Iei0uEPwULaKaHwSq4hDoHXhJKiA4IAkDldEIosx3CMF0ybhkQK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oykmU2xKlywe0kWMwdS1mJbS1SpLHuEDUNDUoaKKUsthJ5tOnqPZX00GqsZ6hxUl1P0J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UKEFVQj6HkaEtduiIR84mC50EppQssQj3tYEiqMJTngasXaLkdVngpZtUTqVI3QVWJC7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0sCx4BAIJUFIm6lFRkPiy8lwqsOofQo0E7sqokbiWaPCsE4IvYL1YyWoICG8kyiLlik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54KbKRubk8FSS2IqixuqCJOhASqjVzgnXtDxeCh0wVIkTrBFRiqkPgRLmxG1NFA8UFyQ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p4LqokSiBg76EZNUqjjuJKTsKzr9EEJ543MAKzQ08C2hr1zjzSZxhWwSiw1BDBPuQdB2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aIXHiUm0QeRQFwWxcY6z3hWSFisqBgo106McEKz0Ym22tJdg6neRDIodhOaOpHJLkVRV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Uwi00fkTnbuXX9CblEyN6BqFyyGNXqUFVE1F4HVUyGpiaYDZRJvlRrElaUhkwWJCSp3G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+Cwt2FEc5ueghkQaE7FGjBqMirKRuyGZISJA0ldRvZdyLdHcpXexqmvIlmaCVa5D3JEWE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qBWbFoscLippQQQRtp96rIjkRtZa7Eas8m24hnKUXOD8dCuiyLzrnS4S4HqktGEJZsex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wNomR2nc/wAD3Spyx5EOzRE2J3CaXaEIOBK7INQxgyKaTBMiJVI6Libmc6okS4C4YkTq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O8qKS1jsJCXI8kU0l4BPcdrcUpFewSJShF80ydnY2G2ydtiGUJYkbIpY4Nct1FBOzL9h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3E20iS2kSjwBvkhXA8nmBGcnKI4Uu5Al8kDVVttu6sciNYphNEkQErjGxFTVankSdbo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skeaEJFU5E5wOtlp3KEbEIpgskTLcUJJhCHBQUjQxsNGWMKXaai428lWJUfkZmSB5TGf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hSKDKNU0ekDN0FRVHGC8wVJ2HYkNuXVjtUTRhA4qGu49RE+TbWEbCEUPojuUVaJTRYJ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jsSiqhciHVtdihTJI1RWUbWrgYqMcPmslgSSkdSyhIoguwkJstJHmziIfgpBiW6FQ1Va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ktXDnIVGJPyNyxpchrJjEOpOiSKpTuiF80xUU0qzGKtCUkSgakN4qjvHcrFSlJvI+68F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kgkNuCJViBNLsmbscbjTcvcYtlH5FuVRcQJJBkSywcUMJHvYauRMkGxAu2i46V56F26Y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XAY0zp4oYoXdCsPgJLiKsEshdx8JtnAyk9bsQQwi0kNtUzbSwbF8DnHAKYziyDNHghii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3LVJdYSqNDYhKTHAoYZNGSF5QajsEJD2r+iqTjhZu4jxKBpLJFy5I6yViGhCaG49JZS7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exXskdaLcJOVFqGxrFXyIuBNqDySJZIkXUu/IjawJGjTdNWexDanhElBUNg0MZTcZNOX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KxbTgWFQklkqHvA1l9FN2LEwMHMdyb+wsIbcyG03KLsG+Abm+m+S6KDXgYM2CMgT2IhZ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zKL4E4LZGymwoTE68FdgsXHUN7FDkjS40F1HIxqCpwoX2GRVQg4NBsaJllQZRcKSEOK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o2YtyuxcnAsCBciAqmpcua20lsimtxyHrGxVleSQSqmo/Aqjp4G7QE1lux4A8FmF2I9s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VSqO2e4vQWCSxJ7kNKSfaimaQo5Vd3ggW7GhHkpp4QlB3IiyrIyjJKKsVEYlQaW9Sqxf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0lsNFsIQmG2QmE04yWpFSuUbsTRQyPc3QjHkW6lRNF0Upks3LFodxQQyRjSb0DVVeLkd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wbHTeGhLgbZLwJo1MpqS7UncWmU90IhbIapA5uxIvLEnAsRW5HvuJmV1CUp3IqIVVzpe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j1rk/GmLn40rDof5hDu+jOis3HYnXMdRWEbbq0F1YLOuRYZEsqGDENUkRQ02Fj7GxI3G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aewwTKtQhLuhwkKbaiMo5GLkTTEXKHDuXGoLjpCORPDcFAZLcfRVilIZM2htKVuRJSrJ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iZGesPQ6x0IL6cCJwS1GxOBripVSZvNxBu2+xjXAlKFE7qTdUp4FCxZNxxa1dyEqUpF4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jShN1/EUZRCWMVVyLk5GiVVw+wyR925bssEFC0pLUpifZJEUcr/S4keBmRkwLuG8NH4Il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3GkxWBtic6SaKKOCFifwFVVuhVgdlrMKSTtI3hj1SJYFLJMeQ0QhlCtlaeQRhI00I4o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SGY0i5KTGim5VJGIOBO4KKJk41LcK48VGxFWSHE2GY2jVtKCEV0XlMjD+zSDG9xcMWyy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GstwaZ7Srj6iVuhSsM5MVADcqdRvxwiuwjuFuKeIPAlegrARpTs7kI2D7Oo6sYgkS1zt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32NxXRNWZ+9oGxsk2yBtuFgzrEqT8D1JLkf4xqVRQS65QwlNFRv9GERYZSTuikAaYYEr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NhUgetlUmVsPgkUG0rEU4QrUMbbiEyeSMgoWGqiocCUZXESQWlQ0bja7CJTFBE14IJoh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7EUMWEPOmSMZ0qQ7nsmgr8F/Gl1dFfTtrG4iBa/2xvp41sSh2rYu9lhvfWTAkd2i9DOx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NmdGom+hV/yJXBCcMqNogXNsLKAUINNflJQK5VrdoGxZImoBSkS5X1sg/cQgFdw0ERUV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jJlk74XeQ7VVDSZGMk2LJ3JaqeC4RKDVX+yx/wDoJjSSWiT7d0Nie+rZHJYSUE/SlhUp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2XH5CQjwPZyEmm5QPR7ZEyM21BbylRIFZPSt92InJWMDYzwkH9QrYewjlLKzG9QolVSK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0SJXFKIVUNj+QaWVDhYh8FDwJ7MqiW76E1GHoqsECrOdQyzPJVP8kzmUOxJwTk/LSNbP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RqzFeLLyKDgwS29kW0GGAcp5pZ+UqQqy4O8wxRiwiJJGrpBozNTMh8opEqonCFQOCUL7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E2LVlJCBw2nBKybvm/kWWNKAw+DHbKus3uDdYdiLZ3GxiqjU9xbH0LVU1vo0u0LYQ9mq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TUulwOaFoOwmFsoQKpuC4oxJGKnLYylmSCFNOrwNIi/IxmpqQiHSUTy4HuFVO4pKy7Pw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OkRJv5GybhFERhSbsOwk/wAsK6aJSJbDa4a3cxupjuO5apJxPdHVSN3BBaErU3A69Tm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OJHYUkWVRrunwdvocxYtVSPyRXkiukdhVZPsJXEiKEEbn5NxTJK2MmRNEQcA++kH7GdU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PSr1HeEXeqPQtJ0WWZpozFh9xqjI2Z0vceD8iZtShkUE7Q0VNEPsG0uHZHqSU1RWnZUP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JvZEylTq0ITTYHUm0EtSrsz4HErWk5RUkmyJCkSxWtEIAdN2W0mz3GhkhaxgOzXCixBd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ZBQzJZUTkXoNG1mSxyEqgkSLUyWxQqIbmByXGSQPYxqppgvNhbVy5sRtcjoRbWCQkVqs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900laO5isOxhlwoGXZs4ZkAGUtiRSoaSJtLdhne1jZF4MahbAuKqVIWyoqdkMlaPcxKq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smiKZLBUo2AdAuJ9pnBBBKl2E06MRoTU1ZDhDyd1EIylNweIjsZVUQydIakySVLVdF+R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VLiQzkrVaoalCQOrrci4ipU6wXI4GkVr71wsnu6RxQmNjuNJ4H41nsOrMFbSM6l0/wCC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LrEh3IWxEWoUJcipA2ccNU00jmgSHy3jkN8G6LhipEFNVcJ7nLHv4iOCbzIv49EKqt7k5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tFUylUmr5JVt5U2Y628khN1pC3CTa7CyhE2oIYlFaU7YIu71FOBIEXghSleEJdI6Vayy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cp4JBOGeRJpV8GPbtNEPk0ZQR02MawVPBWPJAtP3MGBLVUfBGna+kcEo/bTItorSsM7o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stPwQkI5te5mnQlL4IlU/wB0tJuMvGXpnOsnfIVIcioLhXKWMpUouLoIvBpdhtsgRqSk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8zNRSUHxYUimNOsFe5gZkQS02JgkKEVkZYfIbWdxiJlEWptFysSITrFtoPSSycNFCwph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QJrH2PYSNsJVkgpsuxSWQXLF5S2CrGbcZECKtqBLEPY4KpDUbZBWFcY5HbSH7KiwTxJW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8molxFEzx0qjGstOdzA0B+4qoG0sJQ6MVh1ZVuZfg8pIzMsooLcqULtUkV5JquETfVu8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AphoWmgyyTQzuYtupz7IwqbbN2IDfsiZC2oX7lE+xKhhtYLJa2woyz5ES9xE86lPcmU1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JCl4JMRXbYyQ2VWSpSje7Ed9JBmqqITnFY9iwrSWIQ5qx0KLSS1uOk5HTashIVhJJTdk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FltwIYVVTwQqqpuJbDVKBuXCiETyN0qUsFfqVLjIrybM4HYJLthOhZLtBUxOHIpVFITa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LoXKj7mytRXdlmQmnVDXDGSUCK/RCyFtBdqJGphBQJEQsLdiYsCr94cU+9oom0EoMo8F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SgvjGdBNEVGtOkjhgUFdxxxBCJRB9DeeSXwiTJ73TK3KqKGx+fI+wT3ZCV37CW7XkUP6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304UDZ4HGm5kZng/si1SO1x6wlex+BEaLzWiK9Jng8m+ihMSgtDo45GUI0wV1+Bs5WfQ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dLaOwy+b9CbjwUomCsxNkyhzA2qE1U6JDmWUOw3QhmbAhjp27t1J4ZNSMTljmFqJ5ImU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Wigpok71Uy2xLg7E4EEVNSFkPVSdgVGlWUMEzRKPcf8A0TyNulA2t2VaM61E6uL5g3Nx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3GftFuWaGg51geCR3gSCaIwLjbXckdEYlUSExSzVGfpEVM0bCEMTdzGtFt7Q1m4xZQ73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iNsNEXJQ7CgvAmDbcglS5JcbUNtwl+B8SUeUQL3kxtJTcRBBaUSLFBU8YKJrXEhU5mhO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BLajvhD/AJYLgXtCFJISG8FHFLyGhR2GLYmzS0Y2zTG+ZJKxnTuhK3+xNkhschVu2OFq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qaAVLI7TlWxLlom6DRsVa3a4LEQQ21ZcCP7MZNRLdlaNaJSP2SurPBVG+VYJndDTuYm1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pwuxBNbl6VQQ+TAQq5lshLsqNlpZkNORHB3gboolsiYBVQdFBCIFI5uT5y4Vigkkvccm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iFRhuDueTE6kl1mcItuIUbngaVS7Cmr4C1rKgSoWIZkSrsxAecE4UVwKBeIqFwbBDaXb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1Xo5U7gMOfu488uWyKy+xiyBiw8GY0fQj9m3kj7MECVTFRL7FihBBBnJBC3I7CFQVRCR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11/Oi7ikr3MEbiVNH9j4LLSkliFdkSw/o5MEaI7mSR2EklojG/Q8GssZmoiEvsJDCoJt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BZFcrYo+OhDOorqRwsjNwWyjmoqJEOSCLVYGaCWCT3kSWUuNkUugp3cDpQnIZyNE2Ym1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ki3I1mKlhVqBl0yRuNC2nuzO9DloTUbMCDq0nGHgUqGDRtiME8jkstHhaEV1CKrUo8uB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TkiukFhAnQ8rMn2QrSh2FDYHKwrLYUJezGBxdG61IjdaDm7w5JNp7Oh6Qyv1RKBb/wCI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aiJYgREwkSxyS59S1QWRJyvaNqhrRBRCryXJNQ00KCbCVH6jNZJK3bOBtKL3YglTuL2G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hdW6PFiCxBTLUW+RexN5O47vgISu7wZbSG8pihOhNvduSQxRSz+wKTKGmKGVJJhCN0M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upBOiks7ZNcNAN/2G/7iCj8ZYBTa1IciW0FLOyVWTuEzC5I8pLuTEHQpxu5JV3HsVHIl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qruNCCGqMponKkwOFubFXcSpoxXgINlBtCk8pxpbSRudxR4jTROS2Yw7Qd/pFS2HtP7D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5qFdieqIiT+xGkKShxA6JRaSiqJHyM6SKa5b2IHcimjQlfTjFc9GIdSNbCVaiuUM6RKj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YVJ0RjsI8+tO32ZMaRokJU2FJVkw9LjJNzfRY1765EraLfJ31jWz2iiSS140xYgwPyQI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6oyPQQy54MBF3mpEOBqUJQ9eVKMcyiIgATJVuUqI+4I5vBckLIJW0zJmEyiE8ixUulKx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TJLW6Qe5MjMkwyArfY4E6jUbF5ZIpxZw2vWRVXo0BW/HoKf/AACCGJCcyuEiiFsXx1U3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EQ5tQ7CXCglkRYTWaIix2HCdzElIVhdwQo9tcKcmJ2ED28xZs7pFEyaKC9k4K8YMBbi0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rKYpKghVxpp1aWVPDb/YmFS0TUE7QdCNsioGW73O/YcmgpmAgCVJQhPDIM6Ps3YIUlxU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EVUujlTsy9buqP6HRp2j6hAcLYHdJdg76fRSQSJypGzGKhRFM/QTPcEVaNMtQOSGrCTV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NYTcYgX9oVRZGBVTQiFTFw0w3DGhWRDsL7bqNfgxNXz2PDLF7zToEmB3gQ7pnypOxOKh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J+hNIpJF0JkyOVImjvPJXlvCfBeUfKRdhiDozcimSImySuSQlC8lySvsukqMuZ4hmdVU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oktXsKq6K1oNM2gPMQpH6DGkQEu0ZOg5TyXE0wUJKR728kIqKbhzsKiGisioWayEgupt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KZgagc16CRGv5uc6ZFpHOlGlxn9M+huFI++n51/Ize+iLdX2RZL6FwBkarongIVid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FERLXcmqg8Q900J0KBV7CZi+5WwkqUEvkqCIJimdzGuOZCKCt0ErYlKWENM1EsqpIHUo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DFWYmT+wfchOLI2E3tQmwXkjMqwrXPsbpCQmRHgwJRHGwi0xd1wYEqCIqtiygKuFY7jr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CKymwghgxagX1hFTRdEn3HdyTOsWxBRUpTs8MdBV/ZJLcY/Q0OpBI62U3SG11K4Rkg00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VnIqldp9ukhtxeCiNsGARviROzkeUyJ7lCNsRyqXGhzdGhG1Yaewj2CZuCmD8mCS+4cz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62Uxu3alDuVKkFiHvQcyFQq0KjczQrG0W4slCaqBFtQ8ohsPgzYYktjQkqDIxJm40rLY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pHMwIyqQ0x7aePBHryUfAbfcsr1IF3EDoh2klCDjKFSZRYVmRnhi169xYND/AABpM9gX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VKQxUkTajnDb9g6qupWzEySDsYFpQo8jVy6WBSIGHUSGhnZyL3ywiMpCaUMD0YlZnyX6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uyLkeZLbuDqRJNRkhYYZEIW3Ww1KiDRE6sn9el22ncjX8G5totGRojHQY1H7F/Z6ERvo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8YKiSRBjSNPMaeCp8CwMnBfjSuxufXVO4punBkXFydyxDHYuiS2G1IMuzIZKBZWQnurP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68DLsn34h1kaI8bDShuhAu4kiQXUcafvIKdGIGJOmRjBENElgoV2M67kbEsjRFLD8n5G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sr8Emqo4He0qY/KbUlh4LFlEJR2IqvsEJq/RV5F7wLClxCg5uZFBHNeBJClpWS4iUiqs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Qp/hGKZm4ZM2h1Cg5zWFBqpF7SSJEIgVkhpSdiR9IJZoN2bXcFRuVTnc9hkxrG6kTRu8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IXT0IcTuwsEokEkIewi0soFRVuK8CR3GhIFnI40MnTEp7leKUy4FU9hkZEkPDQkoJhZ6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gYlKzInyV3ZZQ8EZlJTgdRqFR1GC8sWh4Gq6dzBzdC/ImKTOSw+xYKyJFXoUJMsyIrCi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KuhCozeNyNEslWZPGlLRZlx9lxIfA0HAjVolRIUCcOpSFUq0wsCU9mch3seFjaCXRkGV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LCyXQxZdSmz8D7JEVZFqCVC/nXfV30/BmRRFRaLseztpYOmCcabafWmGdh9jtjWhzq3C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/wBnT70yj8Hfq86WNywzyIToUdgtkWVx3IkdthkJFVcDdIViq8dhVMkqBpqRbBNCKkKh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FnLWKFUMz4Yk7kzAkXV4s/yLKCyEX0wVvuKngnnRoTImNhzRRtnDpB7BTSeTAjWUcwIp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baTaEQooQRzHluKwR5SZQ8ahzDbIXInt1TYxetRVbi8CEyy6g7S2Q2UI0oo9SHmw0lAa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iAkpizMilTQqn8kGlCqB1UruJylT0Kb0JFZHoN5p9kwk4hY3RtiyZPJHcmQU2kt5LB0O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ooJIiKhgXJAtpRC4lOlxUqLOGJRdkVsiU3A5td7YMQkv7ESQldwke49KCJQo0wPAoMRR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FSBUGgpTBHYTNinRQOlQQBWsuAkpCwxTBdlxc6oT2OSwODkLno29FmZvuKSw9WFQU9xJ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ss2izS9dSuxVFCuVXEjiwkRTnotyZsedHghH9kpIrGb6bnYyd4F9vSzSvWhdjBPsxooM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dH0djISgQ7IzpsR0XLwrdGUXmiAn2EqsxS3U7D4x5ZeBMoEpYLQ8kyTSHhkvxUKtza0Y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UHFDSKaRl5VEqKlpTBhncXoRi43iolFkO5C2FlUaqIknuRUadxUVSq0sVcVZcivQVcl+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sksCxYu5t9+UnCbFuRhxVGmX0RIKFWFMvcm6oEKIe4hditkqjF7jEFMyKSpZyN3kak0G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FYgdEF8hbISqJD9Gju+za+x+YiNVqK50GKhs6obvQzAipHI0I21Fi5WgrDfBe+BaRKsd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uXD2EJ0HUqgVDMioW5WeT8C6ora7Mk1KT90JGS5jcTJl3G3FGXVWQK9R1RQhTuUXJGmx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avAc4Kwql6E3FAoWlWZtQmLCiCKDpYSRxu9IKrHpI123Yi7FjHgcY8GzL6q5kRCUlWYh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eTiiFRCvYdQ6t7FiLCi0oVJEbIUxQ4oetEeiui2oVIpZFTweieIMQdhzxUTnBZn5EJt4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eDk3oTiNJnB4PD08hSKZ9yJyTx0eNI4gZMkCoh2UUHghzYrhFeEOcQVqoK8CT4IdimdK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8wRK3sUYC/6o1g3lne9lH+R6ii1S7lfA5rGSlIi7HSnYZWJJW43C42hCGzQzsYetE5JL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TlQTwGkQzrQR8FCZJryWEErwVLgZWZKmNjo4FkEqPB20EZS8C2jsfQwb0LKpI5dWQkJA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nYqaWIcYLFh7bEwFSMSU5kmQ3DElqpKEkxL90ZJKjdhDUDJOthVAXcEnIihXEJnvXXbD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KiQtDJvQu6kqfgR+Ri0JCjo0XDVQz5TlOKGMCO2Kp3yTWBtBYqcrSDpKIU4kmh+IZpW5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WWXMl7sWC6DmDOBeBuUymE5toyV2IkuNxdwJgaC3KapA6hwOh6D2HkIpGdGonk/Yahkt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k+yhcjDhNiliBcblG2ZfVidFZiukH9p0oWkXI1R20+9e55Gfno7m2tYNq6I7DQqCw50r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RMnGDJGyPBBF6XI31dFuOdLuWO+q1k7ndn2Cwi4jV1kUDdSkDURd6cFjQmUdxqpG9ylE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bJlQUHWJQkSoLcyhD3LrNyaupVwK1BLgiaCZWjJifkKS1B+dC76ZKFYdxDl2SKAtiK5f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d0MVJGTZO47EIRuyGx6MUrXKoHfITkVMyy9FMVKHJeRF/KFJISVL7jVYnZD0xByqJtjG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yBUV1jTGQ3u9BGSILQ9WCIMRqELHPLLDwkty5CSVrmaRGFCBKRAcX0EkdjGVNsaIbD2N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R6Xql4i4ncmhB2mzEfgSJL7GMU0bIuFuqqx70fkclkZAc1Q4YKUIa16D1Q2z+yWeNC0G6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PtCHfgaVhylJGJKkq1GUEiq5sDYMIolxQqDbXJ3ub6dxI5ODC0bPwPmSfXShjO/QtPHQ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ePgvJHVwW3NtMGfAzP76ZqYWR/ZZXTxo9GJ/6Oi0mmiqhbCtuXYVILU2qDUxLcFmrpFq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u49GXFmxA6EpOQ1UbgZ2FVIVRORM4aFBkbtSyDRqNjXchF5JRhLuQVCcvgavTJB9TWRf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Jy8gqQJY01LVJchVtDqxbtCMJyRRJRsVtpIgXEMaljgxJawXq0GvbmDGxs6PTRnMmxaY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k3UxSCA0iF3TBUmRlDKWKENJwQLVuOpQ0postoqF9LkPGqhMbkSPuExq0NbJjrYVypl0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RDKsRDhjUdRpQMqLorkylJJbqYaLMDHhi3FYiBqBSCk7jcZGqiQyVbJ7kLlBDODIVyGI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J5BuTYpsUMO4nvpsSSqXD6PaaMkuXGBmKRNSCgpDwvcjFSSedFwRpgV9Fpm2m3C099S1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1p+SybdkKpNkYtpT/umepVE6Qba31noxGY0jjX+xo9PItPiNBdtqyxJxVjWSFHAvkMt5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l6LSlgSOvsakobrwfclcCBT0TFaiZMtq/ITlrEDURJvIziB0EXsrVLDbMaHcZY40sMab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hA6SjJT7HAbgG0hKwdL3IxkzinQOLqyQ3LgecCsGVI5MUp5GkOA9BFwX5HZjHd7IdX5I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CihJC5WWRyHnJJ0LERScXHxCSM6ZpJQiCYmK7lhjXFR6fgVkIuGLQt7j1hJRt3gdpqXJ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zLozkGu4xurqNDhKzDRJXN4JJgbysq20VXHNtE8ipodrlSkiboWmSegoYskVqAlNivEK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QbAGi13IE0yJ4BtX7Eoqse4apCArVBFwi8NVjULg6VI2Ew772EWHsWdF9iy+8T3O45rS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vA3P+Thlqda+tdiLfkjTY7aZ0XjV3sU1rk7M7GYEedbJWRZXKYO3S+dNiRBEiDA0L71b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xa6cHYXnodibQEylkgVQLO40T2KYK3qyNotCSR61yLtDwiFNmioooGzgHt1dRTqEFCUr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VMpBBaDc0aaKFpKgqOtlBuMeBYfkFYvvorkjK2MaNmL0ukjS0mUsmWTSmLjphKjiqJUQ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qoZD1aDsM7Co6slRcg/YQlTaIUNoWogcOGOw9Ii07juEWVG7EjSkiVEqnscY2/yV5hd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nF4mJs/plBCSSt4l2DrzYQs0SHDOSpgXBgsCuK4xFxUJGEbj4K9CFBWJW3OcEjbYlQ32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usWsQ2sMcTsLcZPuXJVuhhltOjhlPjSnRxA7M4sI1EY2qqj+ENDqPBPd6iyeobJ/GLw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IhWR4Gk2i6LDyzS/2GoZfwMmcFeSqnIyrZsdIbgho0twxz0UCkkQeEb69j6jT8iH7120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0jByRh9G5+xhkO6xY/c/I9M8418Hs8CKHJBOrGYixcdGcaVIzfp30knnVe7MhK7qSDVU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4ki5JzCPQh66LwWtbTsXCtoOWJN5CF6k+zNsGWRCTWCWQa1CHAi4ceBPmITVyyHBIaYK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yuiIrWblBE5NTdktcvS1aXaPWunFuKS5IkpuQdVC7lnqETQN9wiuNbmghztESe3IE1II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TDNiCBQeQ5tww11inI1kTpuTQakaxlwKjLGIeqSiqwQoCIijuRw59idyw7zYTVSvJle0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bEqDeNnYiW+iuD0XJDsSpTcGBULnFx5UsOIKkFcV8D0uIkjjFRENqt5ExwCl/dEjBT1/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BvuwyL+BNcjhF0ciJbZHuwVQ1oqiWcso7EXYlQhdQFnRSRyWVo/sbQ8se0ROSKsj2bk2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CGcgllQE5KEErEC3/JZCVaByjVSFw7H/AGDkFCH1PwWpxTTANE0g/wBisi1LFaosxUaF5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KkHj6O1DGm2nvXk7mUWaONHGv105qPXPUiq5FhTnq/wx0iwQOrkzq3FajS+CxaPfSGIf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MaRUgirI+haX5FAOduxBizqFyCmD3Mlgq0vo7SO5QQKV4CVYRwpgXBSGNhBhREzZVCbX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yCkvZQp9h4vuNqr99NLrF5OAH1EjlurI4uJ6WbsVeiuZgefBfAW0RLsiefvK1bQjD3GQ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Y/3BCqT50BNn7j/T0Gdf8g18j2xQX3DGJNCn5Ip2FUdExqFZUmf3FZUfStsUhRktpY6G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sWHXMTJBEKSlh7BxF2haeSjgJw/5KQk6ePRWaZGqiUJuBNpy3HIcsTQ3DZAE4kpxYhI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qPdhcM942niW5cOsEDe9BpiRoTCQKWLg0vE2HSEjIn+RGTfhCkYyS3RwkKhlSu5EHy5H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tILNG2TXtKqimZnwZVaGkyTgIixDOxYJ2HsqUYN1rR6tEcIIoKlZKugk0W5HrtKWWTpT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EY0yfkc4ZFjsUMG+u0jeSNLWtrtpnqyY0wZMka3G0kuKCuC7EH5IkRGn1qiJdCFdN9J3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Oj6X1p+NIqQUUGqDVCOxwIa+BpCpKlOSuHzDMlsZk/AxQJMRSNytDBDEkxZRWkpKKoIL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ZELofAyRMzBpE3Ia7UHXTJ3ljrqwVZG6x2FgNsguAuhdjsEQlweKELbSh3IDS8CKhfJ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qsUG5J4N4TfIpQmo8orlRByjyWEkbpkXYVVBKiaIv/woNTIkiOCBH7SFBVA64HgBVpkT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NuhjmQVS41f30ZJIV7zkYclci7+yZsSMqFFNOkMrEi7KC3HwItgxoS/aguEsMkVk7jrD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zsOuZ3ikvNimeiwTUeL5E6QY1M1JrQ7iyg8aBsukVVArzBI2J05IdA14JWFROOHBEqDI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RHJDkCcgoCJRsnbIKsMRtKMGD86O/wCw/RC3FcSoZ08aLFNY1kx8O2dFx0etY3HYwO1t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B2etI3KMu/QyC5Beg3LLM3M1vke3R/Z0caZFY4nXvrnR80FEhwbB0o2W4SRbjpWC0YMm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GhCU3MqoXkbKO4ybagm4xCR4FEmuRUVjipEQVMavsUDB4UwX14aljESTR6DFqWyNpFay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Gng7aSSMauOgv0kYVELpRuSIRaFQkExcTWexquMZYIgS3ArdQ2kUKWzBizAhU7k8jqOw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xYRexeqfYflBVErpBDpspqLsncSaaG0ncjIl8cEiQqOPEbdBiTLeQ09yBOYUH4JhUqyo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+UMTbLsTRkDhkCme6IfKK+R7T8Ejo7yQXAz9ljgPBVXcUFESchCscC1qMlAmmLSaobzY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RTZKG+BOCaWDahaLjsNxKEvMSismSBKsfQxEL0MBCdqoSR2A3HTRXfVkVuJUpUjjTyWLa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Z30+9Nqj140qcEbi4ODBFeB1iRL45LVYVIaWoRpd7jtgeRdhKensYoJWbdH561dDwO/Q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JamRJQdU6Fa2KgjtTgb3UDOrd2KS6lSehqWNWISQCBjJPIpoOXKSgTglncRuQ/FBIsO7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QSkuPWRcFCSaidCF1sUCJRG+xWiRMBMqKUA22ZKtyiBaOYJ8DYmPWnJCKzMe41FJdVsx7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dhDZeBdyEqVDEjs2eZF5eBi79wr3Zo+6bMiRfspAs1V0eBO2rGiBO0Ey3EsnbgvNBeZD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sbhRXPIkCkHIoSVb2w5UvFEYa+4UDayFdx3ON3Nx+ROlSSRWFZkUpXQxiaK1VJnBdho/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Azql5QuAvRIVqJBWyrvoCoENt+45EibCHEw7njSR8jJapf5IkaGhqCkMRiluHUMHSjH4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cIVViKWGxPuKxIlorm2tSXA3SkyZFgX2I4kSP7Xoste+jMWHyeNIPejM6R96xG7Kpu71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SxYSNjzfoeNKDkSi5vBHQxMunbHbo+z2MvyOYI0reSmom3QmPs0WNpGwUCjBDI9/wnT5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MjDd7ihOLD00utC6ohVkkiwh5YvBNZyfkDN9NttMCGiBVDImKC2IVusI/dmxNcGBuQKo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RZ0ZnkYq73ZCVoqk1J8FyKoUELRoRHQztPc7DQ+Qhkvy9CtX7B3GvB+UwujvTH9qG7+A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Zi1wRJL8hRGp1FMyXMHpA1p96MG3RjEYqvBdIdhwJ2zZDS6uJDqx2CoSo9iG1f2E26UG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hIXTBtpc/OjqmRtoxqpBGYGtKrsS3oySTpEsdeBEhEdKkrfA9/tHzoNZuyNyC4+zcAW5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2JKyEm2XckaPXcjY3MI1eBeDfVVwZOxkkzpjTOnc76cliTufk+xuDbGNrxD6ttMCzou5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KEN3GZsLQfvrPsWwx3cEVoW6c26H9l9x1GRs7VKQITlDU5muwmqR9jr0hBQgkdlHkaFG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Z8jUqAWatA9hLFCW1JbKi9NiNQoF/cohWFVsg0MId9PrRjHU2iEw7mFqOpSkodRGwxbV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l9g32XsJPbwht7jaZSMStvgrtCOaYtS1IvOivrkm3Q76RkqozbEjcsxn8YDxJCJRQpWZ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xPcS1ZoikircTJ2W0mMsMct5VGY1jchCbEDRlGlxdoSTYjsiBFjvI0ieSpOTvBnbTfJJ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eiPwfgWdGiEQStYkNEPzo1PcsCT0RojTJgcAxk0+xkVkapNdO5irHJQ6pjdmoqBNWF9l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GERrgZY7nshy07sVEb6d9O5ipE99zeNPzr/Y6ttHjVZ1Uy4jp208/BdCT20kULiO5kcC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8mSzEju99PGlJ6fOtw5ihnRlUlQatWkQ60GAnlD3d7TVl7JqrLG6q0gTWBXA+ROvCE1M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3EhfZfhTQ7mTGj+xmDvh3REomup7jfctq6eR7X8mxPujYT0Jn+wiCywlg3yJJbOxDEE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Hp5Hojxq+hBlZj1QrQc6RW5FMGVYShb7D2CxgqJOIaJpfCx7iwiiWS06M7iDGQQYEEal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o9K25voKAsGHUY71Yx9xj31X3qhrR2IqXCDYo1uP7MGNHapNCpkO3pU3kh2HSmqomQew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wSGgnBTbXOrMqsCTaGErW0/s6SUkyLTbpkwPTvr4176ZwSasZCSRJY6sVM9KiXGmedPv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1uf2Dx6GO7Gdun8dGxcx+9XVIvQQlTTBSNypVKN4Nz0CgX4jhlMJo1TVhIUfFR9mQ3Ud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0VR203xp66WiBj7dCEyVYdyKWMDoQKKWj0CxFiNFpkWuNGQMfUMS3hEaZ0WBKjsXCQuB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9kzvqx9JGdVpBnXkRSB8ao5JiB6n0MWqsh/kZ5qVko7iasV5Ha5uPGjtp9aMaCcvBLW0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6K/GlE3/AHCGhB+T8tHnocDhPc8E6Pwd0ETiNPxpjGlVFtFY3vr+Tfr8n0d30SOTVRii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azsj+rp8jQzHlj6NjOlOhZPyfgyPRj0nT+11jRkIZYgf2Nj5uRmoipnRetESLQpqossU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HlYkPtUjedHEj5POjFfREKhogzyQRbuZJIWDImPshSd6CSaDTchFkiVYR4Px05Hq+DI7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JRGtWp2uNeR6ZyeITHiB6dw9Ho7m23R70yMyZmba9n04GqcDOCH30P4LIgiMUKSd3UhF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UncukkqMTpUSrsJqQ1WCqe6FbSDkAmH3h9iOB2kbfWeTyUIEE+NL5GL864odrF3r+2C2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mmj51VM25dkbiY/Osd5Eu9TY76QfRGwqummu2quLfSSENaY1Wr02J0i5YzLHbT8jXR+x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YGQNWO2jxpdp2GQMX9graciWKjyciLiVCVeQzfRqmrQ76tge2keiCQURPvTRAS7GKhYQ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PXRY+tHYuYzJBk46RQj2O4kVaM76d9M6IYyueKg0PI+B6MaqNEbHYjqfJRF51XOm2lrl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Rm/Sl31o8jUPggV/Iy+wmTF79HQrGZKs8EECXBbO6JT40IRaLSKhtBVgyDyU9KtxkGdL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GJUItyISlB00bjwO6E6vjSwzD7DXcPRBJcS4HbXxY9WfwO3ktPBufsP4MdhpUFM0EMTJ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V/to6JaCqkO+irQqRUvOkUHQ30uxsK5wRVkzBs0SU1ySMdkPIoy+DBGwx4EqwZSNhVSE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jZYHdDVS4p40PQSO4/2IRyN+B3KR6GhvS4ZAsiEOxcobFWex+YpbFd6MtYdp50uJ+2q7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Ow7k34IsRQsxY50xIxlTqX+43cyOjGZ8EDpBEj5o7mWg8vSajuPVvo0NmBDHTUTTTAnS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H7Ed0IIXE5MsVSwaHkZuxWIVwl47wYFDIqjfgzYr70uxYF+w8k0F++iLwOhj6HcuClVU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KpbpEGnvBR2WYRT2aVKR0GgVTBNGO6GyP//aAAwDAQACAAMAAAAQU+aIkIGgw4AsXUEG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f7TzT3rbzxNBxDhYE4pLjLHfTjdFE8solV41QsJv79aGPuDaS9Htp/iMcc6PbQsXH7Kc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F4AAtphtZh1h15599lhOwQ6GmgAwciYcsVTiGOWXv/znz6nzzHfhV1xDBfX399bTDDH7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iukeKb3TbDX+C6WhZTphnXisswu4ubv2z/8A5YRdVU+/xluqwn2w/wAduOs/e26AiCwg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ByC5jMYaLsdvspr5KJv/ANVxRJjzbDzTz/zLLp/bqWGuCH7e3dsn/wC051/7i5qAgX6U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nj6J5242xWY85/8ArQBTwgG1UnSQjp4RYrpe7DgywBiigSCxSxDaYLgqrZbqJoKLjyMV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cf8AfbbbvGWueWmA2SEIG+auCiGnuOGvBNF/RnzrnMUUMidHV62mWCLfUJbTXxdl1hhk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IiHru004qo0IQcAgZDn/ADlJKHiiqingtBEMBQXXU9+0660pv32w7ohtoApknnvivvuv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AFSJ6W7z0tGCJNUTYKIMOP780/8A/u993389870bI+wzKDQgDBSzzTyDAjDTyy7ySRwy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4AzhAGanvMt9N8tZLqIN9q0Jp7bpIIZL777b7IJ75zTCBICxZlNJifog7k2WeMIJyDDC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4xTr6YYKvoqF9c7LeY44CBhAhyTCgLAzjjBxSJrLY1DyyBBgpL6LZJpeIKI4ua1UqeZr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jgTiBTxQDihh5wb1JbyjIdsw7XXdPKLAoQwQhAARjShA5bNMpY5LIZLyxYabLBwAQBBC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U5ZoJZY4A1egi6R664ZaIKJqZ7pnfuN/55Lbq76pQ6wjhz0lAQyhXwwEqpW76DikbMZq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HlhMAB5QAB8gOP8Avv8ArYc1tjgqMeXJNIMMCBDChIKFPeKlAiniNpwnPWLptnjhkrkv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/wBrpY57zyhBRRRzfsOt8tt++vfHEBQbZyzzadMkUu+XGHHn2FNste9rqd6fPdPPNMOF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zizQCTQxx5KiiB6ArygklHqxrq7YJ7aYaYLpZe1/8u//AOqsQAIAww0k0GaCC2Lzv3Db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melM4cnTZXVB9hxFh5Ftdv137fzHzSLrbL7DRxV1FXW004g0YMIUoAgjdhR5FFDeOaSP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KSqDV37/AP5439+fZDDHOnjmvnqivguMS/536w6l8Wef184y0zx5SQ+O9/KwcfbUcVbU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69153789+0bPADPNEHKGEHHKmIFFLEEIBvkjjttknp2rsqpm42//AP8AH/8Abae7wu0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Llntwy2xxa4TfV37905w547wdRFONCI9ZVWeeSRbXTefU/+8x7zw2855ymzfaUDNEMH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tAPMsgiNuhurkmxwmy481y+32VXXc7y839/gvujHvvgljriur0zw66rE52//AOsts9tP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WkcWlmH1UFF1GmG9tf8A/j3rLTDeKeq22Osc0tE8Q4SsFR3rnXV9VXjpNvjv3Tz336Sm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bWLffUc6aOe6uOuyGyO3TDrNykhZ1rTl5XPfDP8AxU/9RTacSXd90dSddTZZz+8653909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urqCGNJGIGCjm0yxbb3/AF3uNdMt030ccOOeN0WDArJZ78d6Jzl8G3G2qbJKL6KIZod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DKHq7BCb7HHPDJHNJ5N1Rp19rJhhFxB3PPfzrHrvDCWyKSOmM8o0QE4Y7/HTBxhphvTb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XHDzJNJLTjDxgaeumnBZR5sU/b7phRxnB08COy2LJVZdYs6Wb2JvffPfjj7NZ7N1VVh9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znHbP/37F2mSGqEI4Q4Qa4bLfrR1lp9hjjT77D9dZ3jD+nM5RLnHH1wW2KD/ABVGZMex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WTDELGJAMA8inlnjqpLknnJLlFgJSS323RadTdbXQRSXWdQy5371+hGFToNBFEILHgKG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8/32zcTQ/wCP8KvEAkuff0Ij9OOVX2mffJKNGkE201VnWTxw6ap5QxgQpKaYZUYr6p6p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L5IlXkmN2Fd/f83Eks9nvxRKpjCQQADBIgDjTQLOVGt8ecusmk31NpPcrjm2v3Fpottl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B1k1wsO/ds8sM9kySwQS4rpd32Gn32Hk3gKEzzrIu+FwLYqH3FU399+H3V2lVUdWAD4o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j4oPX3XnstM+9UF2mfqP/fUmlsFRb/clWksvdf/AIU1PHRRIchf77LrfT3KSy+Km+/n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tVVADnXhoWI7lQ2CWdlJXzjPpdMNhJpZDck+W3YIck8UEEwf3Bd1xHHf3f46aBfXCGVFZ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xhjb8MRDejx2e6PpJFFcx159VhZYwAQYVFwm2S2ZN93DPZhh/DDR7f6BsKuL1txn7fHz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WGpcUwwIQcmYW8oOZhDHDfDRq3dOGKCZ5NJTPFgDF5xDLs09PDdDLCJdxx/ffKTCffbf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Xn5JoQ8W2mbEMo+tLrzFNrPV5OyvTn17HfvrgIEEMQ2uQ8IAMIE8qqqqK2XZzTbrzmqC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LvhFlzRBLrBcTf8A6R7OOBU03TQQRUVN1QbSTeODKNEYcGIo2hul65hBvAMKJ3Rnj5fe6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8dX8412LDNNHqtCDGPCELHJlKjq98Y3z0w1vw46rlhucfQx78bxa0/JIlxYYkTk1/5eJP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eyw3b595wt/6sltDNIvl2+HKuJOMBJFFEKYW7ywVt3z58U5w37AGHGr0OLFPKKLlIsrq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lk8Qhvs0bR42Xb+y5ouYdhUVhbX19dffdzeBrAIksgrvw9x00+x4JfZcaeYnqtGOHAHt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IBfdwy3flm6yzdcz20ULYliJEBKEKiBporjkWd0ovlms1Zmuojab6zeJnQrqkZ++YxXz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2w5jNFmxpgIz0aY/4zPtoAEitZZbZGqNljBQ2JPvBLDHEKTTx7zEhq1w8+1wzwUUk7FJ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jkVcaaVbaI25XpsQQSyjPSnMPjFZ9TVV+weVe3V87/fX702RGNFNRPZaaWZSUM7Yfz7L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TwqNOmyBl0eBPGoZ5ycHtr858edy619t6vIFAEKgrKpo4WXRfYZHc8VnkaaRRqIQwlIu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UXyzzWY03RSXS0wvMJNEINBacKOgs7060aWTkhtmOwSU7RUq+TIhP7BDDAxa7zTHFttx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JCEIKBDC751zTUZ0WeLc8SvsbSCssd87BkvVhBa8GII2SZTy/fRSw/edfjmLjDKKWRtw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fzylooJpW7zf0/dWjjOie+OACK/Y2w/Kun88+6xEPPNFFACHGNq9911YTTFBHf0w7mid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4DFndxLDN8nd6zc/7Wd7fTWJKvmkvk+o5hirmoKbWTR0gspMAvdX0Q98Sw3bThEmKyNB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th5756VxBDKALGEBMm562zaXdeACx5zTvhaAhgb3QHrPDtN0sMVEmf5PsScrhtuvOLAG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kPGKz75xbyxozZduUxwLw0Y7dU46QrGImQGCBPXU6zUJni7y7Y8JPKCBCLEBxZw36aaY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LOLhmU2FubooJfhMHfuf6KBBjrLJTYw6QBvhn1zJIDMbXODe22ymCOiJG99dlGx9I6bX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iLBI5Q8xzUiu4+0/wBzixhiAzzm/vesuE2vECg2sdxLyCyYDsTyKRAomPzgkL1sD5T6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xzwT2Vgh7Yo2Gfb0WugiiCa7en08baf1MBft0/XEukJBvA6QghOGO+VTr69+fenmfxzv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XUpGzi09USrjTjIAJBwAzCsHO6hcUMjLjyai6zz9a3EMJ4qmrNdpvSklz+N9IQK4LHFl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/iscGc2tvVYykLqAwiPd+c/jLY8vMI8orJzr9OUmHJfB/V0kdIr7c+HTAeyX/CC5cNFd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LSrzIT31MOABw6Sm300dnVGclHRRpro8uX5B0+dzl/Z8sblN0/0NfmrRDLAQzJUu9ro1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vvtk1bwTBcYJuZpoDTqUjzZrIHnoNMfXneZKjqcqFIwpybgtL289EQxTCpWn+vtceaPs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VUV9WtFpksJZjOF8hxzJy4qjiVlFWrC0O8flffsAbNe+/X1igyuwLPVN9RT+912tBsbn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S4JhGew2NEP6jIn3OxGeuoT0ziGFl8SGdfsqv1NarvPNXfkmUf3fmJs+EwAb7QArVu3Y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sPl1vf8APLGvhppKuG41/wDc80y8a2yPPB/ApDgFmBKHf5/UzRxbjsGhQI2PsTUzktu6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cRGITCCBb+a4SWGX5pVRdVbievjXzoXKVwH7xeiHTTgqMR485c37ojknSeTzrjtF9Y/00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MkV8QlJsNuPVFuDwn+D7dz81Sxu0Z2IwVkLOyxycxVQk97b5wzUZ+sFGdZRiOgAmxIoh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bFmuvsHgfogEtuIQGqpvrAMIS741ltV/Z/5kw5BhLX2r4whsU2wWlhA+YZYNm0H4OpFL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iACeOcKE+56V3/qdrUr+yTFn75qL6i7wBsQ04EtrvACjlNkdxQuBmR1TkJos0A6z+oov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y6++7juBMSn+uNl+lCBruELrMKoDkPO9tUV0UH7eJPkcYfiqYbqYMpCwOpxiE1Jnh4+i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jjcsx2qRBJn0AJOiXvLF9KrGng07/AGob0lTwyzQKbJNca0md+94Ulg1j1QaBiYmfztG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7qMNqWflejSuzuNeSPtBzoX09rCu2hkN75QuNxz+DIrZSrPlWLR3VOEv365RTZR8WtmX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ekn25qV4yemmRbV6vOMuqHNBkDiS5D1ukj5uqoM9KkPA4sLH1QjtPTbFeGXfCs0g+r30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MlKA/wCYvieXnHdawCb4lJF7lCWeM6QzgWLZ5nHFJe9dIQio+vaptjbEIW6sIoTENtvh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Ahpm++4zTlTXeQHK0a6c39FnKIsLHS7f3o9p5DtpiwT+iCe1xpjsxx6dO3E80QQhPdF1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SiX7/TBBCCS6SUU/RSlhJb/z4a6Autz26UAtoio/G9yFC51TiQUoRb9sbo3uA9AkuFaO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r99tFkt2eNpnNvxlZgU9ysHPvKKKkMLYIoxiCyiP5vkwS+dsuOOteuKGQcjZQCxlrDKG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xbA12ZYMPdiwmvL3OdsE5fVOs7/8/sVQf+tPX4rRu+5u994nUf8AZqRMHmTxaBtmcYH1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Yrqpd9V+Vyla2naL9f2+5mjvqJOwcyriTd5t2sr4FJJaXLsHFAKPSqd4XQ7YHVpI79ht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FOHO6KFy1Xs+c/5/ErRcOu8vOSZJS8pr0Dwwwfifl6bzyogxZaOaKxdY41Ynku/H1jpj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VzyZTLkp/S079uVmjNObYZwKjK+3jAVWvVcYt6o8pI/Fl8y3wZ6MlRIQMtYuJlznXHFe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ph1FItv0bC3dE8hEplhnh9bj1GTWXYI19B3NU3xmoRRW66JVsIqlWYTZRF6eSY96xNgU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TYYn5hbQXAxyVAe29TL/ABl5LW8hy3TXHE2cFsxQVdDzQrGHZg7YahdfgcIaFNEwhNpj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8JHlFs8v70kO/eDi54aEuVlynAehxu9ievNfznXC9Hjg/wDxfJN+scMJ+QrN1s7NDLdk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LHcbNUTeI27CI2h46Af01WfwebJhMBn7xqNXefy+/wDgSopBWeZ4V6yZY3xEBLrxQquc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Ymp8Qa94tS+eYf8ApNnWnPEfRZ7vvX9mRZRzMCRoYxZZs9IugOEZWKs0n7KuU+ECaekm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PV2bCr3W7b4bZSMpxG37lcMhhFPvVLaTUKNW52MPW+Y8Oh4fAARY39QkRZC6LXee1lXo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4KzpGkCzB2emwww845dlYTDmBWKgcTVUTz7pm4X82S46EEWqQ7WcmQgT3bc0hgB8mO2nn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J5t/3Xdt6jC43AyFyuMQzrnFuTNOn1HuAuITwR9O9Lc1rS1fGV+sCc6zLXRmfPI9Q9z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F5xXE7/zRqQECPQ2B5JVhsgOnBsQRrndPJ5556ys4An/AGms7MOV4gE11iUvyA9d/wA+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yLHXs/baXWzvfahrL9PvQKqXu7iriZeEHvckEsb+ecDsKGkdp9BlZXkrAJzSgknVUf8A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fCRgJRBVjTYLBfkWinpoQDzxkwt1Ur5b5IZdCNXhPXgfHlZDcIjouS5dvPkV3ntPCqIA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B3zFJKH8CeF9of0l2ddUUV45VP1ucJNNfK6CaaimTevNoRkQhZ5vb7DzRF275b0CECcG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X29k89G8iXh3H9u28OO0UlH3edlQw/MlKmF0T6noijS9DswCFFbWAX5/uih7jC7Vp40i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yrfjARHRqUao/wATMLLygwchgAVg19zE/PZaahRbzaMwNZ55HsYe2l26amPDRp4zHjy6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9OhtVPLG+uaxZo13T4WuFttJDx7g87IKUh69qEsijGZf/wD6+t9gCBfIbYcaLvLqSWlG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MERiZrQ7zc3a9bLWzpZwtW0TnanWhANWFTHfpHWnZSC5aYdzAKxvvfcVv3OYCe1iUSD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EGlWFI7f5KdrsmWQAjLYXtRQ8vYq8K4a5dhY8sdZCus00qrnY3v+7vccgRU4yOV3bXOn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oJTq4QDOS4hvUaLWAGwXSjtQS1723ldba78/MEzfE6OWbLn2UXwrYIrYDet9uUEiDO6k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0m8SXn5xrtYyHP5miJMvGrSaisaC3ZswQY7sJOcsNQPXNytWWrazyyin3Qk1ih6rUxJpI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Nm22KXzo6dK153YadBF+qJbgCFsFWEGwFxJL7Zr49dfN/wBQn0o8MyKgCyQ7AASMnVaD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BIxMnGNA61D1OhxoaG+3tqMDHX5PoxtV2cSB0ekgDh10+Y/ErNm1GGCBWxy3bjCRlLb8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k5pW+++GmDf7DPh9TrYgdsuMMnrjSf1JfqUIV/XnL5HwdALuXPuHQoC/JyN4DWHwdqIi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3F9a/bhJhVpqt33LOP5xZ36Znahb8lJxiCif8ARZ5tgmSMn6qqSWyumIJV1Z9dBEqaEA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VJvDFgoEEHih66IQZsENwttMCGxZQ3oFbruWx1tzwTTTmXtxKk4jFr31t3zyMD9JIESe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nkZJ41pp5k2mtPem+2qSKqY8ESbHLbZlGRYrim28IUC3L0P9SUq+GpbQU23fpObt6plU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EBZHL7hzuFU+eN5FLapGzB1/BLe1iSPA4FsycJJZxqvrQBMq1VlNZl90xIWKSK+SeC2w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iEYiEOqGsNr/AJHGdUUvBuR1o3jikwBxuznHS5gThbH5MTyQxkGfJDdk3GrrpqWMttqL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CL8VyOIDUv7xlf7FYXfaefaxJfJ5vssvtuiprGUz0Uc0TnjUQMqphqaJiPk1L+cnMSR11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GaKA5L/+70hBfcIvk4w3n5VnIrTXBdsbphImKqP0zQrUZ4gh7zl11CHesUtAYQQaYb2W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mqntHkW4XQY8VkxbAvsot5CFV3jPDx235BcQDNxvAnFnywC47WzMTYfpfxe1DOHj0lWi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DaX0cgzzsNp8VvLhybdI6rhwKrhWzyUaX1+W0spkohpgugklqPA8dX69XweZsvit0KAT0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Pjp3i2F6EdAB8P8A6y3xOsdnpn0Nea9QfwHs+Rg2E/pBqmN8WB0kOCAnCsPqxu4k6dug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/DDXPCdW8+uuu+CuSsc/ZxR7L3Rh5Na+TSoQ87ragk6OZ2n6pRcX+ZNdKzy3/HzCvVz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/SrS+xxsK9hSBwRUZzW1i6bJVKAdpeVKgBGiZ4053nz/AJww78z383s6tjsotulAEGV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td4OK4lDfZTBr/QODxlmtkNup5/cWMM9tZcpczUTzaHvrdLX9+u9sIWeIIal0eLhHKEn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3P8A4LUWv6ln773bjDzPbfrnOy/yCOqCYYY/5JTPrlJvP/DXWAA+m1DfPE7LcxhfhSy0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UBLSOiAnU5XEMqgMxRO4674aZM5MGKSfrze0lfKbAO7Gy3Wr3g+yBtljzxxjN1Rz3LEW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0UTpBhR7tvT3vvvrsAKicmKBzfDNyYOte7ciS56o16UPoHP9Ya/i1c01b0FsjUnZuwA3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hzmFTADhEQqVEmOQkwjeGI4BMkRhAwc4g+wDy2ya68g4UoPPtfPFFPPnD7vlcJyMUAO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PEa5wbjgxEzHDUuM/wBadQX2eT5DKYEeg1FQxx2PgYXBbD7Mqg/c+X959pYUi3eTm5fO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KCOFMrA47z3niG8d494ZVYX65z4wzDb2spEEbugV9/zqNEpGZHqb/wBJ4fNzPSA38Bzw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tGtUh5zHXAR831J3Wr+2rkdZzKYjgUQuVf8AbF/7urDJRBVNPfxrH7Jtllt4cE9RbAEF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3o8CUeWZsBKsHG+gAlZFgcz3psayyEzwjFl6QxjV/FE0iHorbpdrg+UekFJrZg/6xY2A1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mT7xVXxT3NTxV131fxDT7DfLNYZ0uiacRvH1pPTv37D6X6wfgSig7BQKEl7aAWlO/S+w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4yJwPYqUQ2ESmamCHHXfJ9yWEG7EHvzWMz+XXjYUw8BdP/1ljBnJjNXJ5/DDDDHP/n/L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7rnLzvnnh7ySb84yv09Q+40Dqvicb/ul1GGryiXdKZ6NDEOb41cx90k8ymZvZsliT3W+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0tPYr9OteCFXtpVfFpztJldfzDPnP/7vDzDcU8KiiO+8HRDLj3tPT/f/AINcmNGcMd6V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EZtj5tR1ilKoIOa0PBxyqLOGP/rr6ZfgXXMpsVBTr9DOtSNMgpwIxgaU947c6cVdRXT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vbzzz/fzwwcCeHFbzhTrHfDfD5hf2QJqSnMLDeqRZYafiqyUwlijTAEubpkeyQd83tO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JBC3dqK+LCh0BMJRZtNNnRkBKPSm153XEscygQ0gswU1X77/wA/8zXc/wDVsUk10Fkm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BCJL7xhpDFnj+hEsgN9iKqSTW64o125T3UBro+53MzbKs+J7sM+xMyR30NazsUlm9YJg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L09qncd9pBk0HQwV2GHl2mN9Wv8AHT5/LWqu2Y0c4yslVDdgSIeCoG2fVBZtKrTnh0D5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Cb/ZcWSe11lhBZpl4gwYN9PSSyW3/I0Yen3hpt5PLHDCsYXhL8G3L/0lhBp5N9NFVBs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aHPXPFlJxDYw1mC72+7LNtlvj/Lfxf02FyCKmCsHPH2FrTB0X/gAuKSOsun+Z55hVzm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otxUNx0/bj/i4ptfludv/wDLUVSdXYTfXRbW0OBCFLAJuBjxj/53zRTYIEGG7y742r6x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UrnijkLjq199WLzAKEPqsjsslqnuksilgrunQbm78/488lveaXDJiv1yw0FRZ7LbuESf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eZRORALAOOHHIDkgrjnwHSaEPGM155X83sm88/717D7hf328Vrkvm3fdcufLVZoiksui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64Oc4x18/wB+vK78/kSHDDbP/ejyGk3NEBmUH0FkWk11ElWQkCW3GEl0xjh6ooZp5ZI7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/wDHHLvGsUdmKSnNoezTGO18cZjHPfzYIWia7DXfL3P2EZR9RVDPDvyi2GaiyYiNgQqH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tIw6Z0kQRpRJRht5B9JV98B0cApCO+yI+KiiOiwcIQoGwM8YefzfX/Azl9nPzjmc8Qh0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PFpx1pRJBlN5hP7mOzc2mCO3eaQOYkwbyuavDzzz31xdIwoR515xZBlBZmJZVJh9599M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76Ky+Cksgs04yW2iWkK+kgyauOend7NIsogEe6uGSzaEG6i2WOaDyG6WG6D5FlBbCPLt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++C2f/PHPr1Y9tVZttch4t5JGQlhhZ5RlpMAppP6KYW2+zrOms8oQwQrmKS95IogIaGy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t2yeWa6yeKzW3+fP3Tv/AHxw15HAEGAABmIaxhSIFn54eEOMEKHCKjTbLFIFz4+WNJit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cfNjLPliroZfYCnunhlil02DRcLuLODLCsAEMIDUCbZadzXWUbununlpJCNHEFDAANGN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NErrc/3isQ05nEgJrHFOpvMuHPGFGIJef8aQTe16xZUfVaTQS04/7z+x/RSRUdYeUcW2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f+0jQdQ/wrskqoEpvmg2W0808/z4y/w3385TvkuGMnouTQZffapB31+/JLClmMDZNCH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aKeII/zwYfcVSZQc71689633feScXfSXwV3TyYSDa44VWS43URTRojkslvpruFBEvkj3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mEHBEBDCGoAKPCIq34JcW5aKpnmonI77yy8fdDSWDM3youCCIW4w/RZ9qnnnAHgOimwwW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UpQZ8/zsqS4Sd6+bX/7frioighhgFBBeQuAlrvmslLBOPPMBDPKMOGvNMCEqTfT+64qk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3ov43SAEwnccRfzzkql6yzBgURS+w2w0wwxPzdPWR820U+pZZ5DOCAchRW4fxqgSEIEp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LFLdW5fJPqCNAKrtqoluS0JPs0/61bbF5RYDJIMDKwoz5abaDVT63UAFz7riusNDZgqf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818RIluNDOJ6SqxQopseOLMGx3+X4sC7yz4cTtbkbSaUcWy6RdWlRSQUIfyvHEIGRWdx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fOJbROAcsg/eLWJx15y6JfSj0HANqj1ohZWM+odtqokQmStJpVLaN9QAGWksll8OVSIt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73zVROn7PXJedZTyd9k7qrnyqKUn9+xawyhYINX6yhNIcAXVBYXL3zecl0/ulzp0fbz0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Bi6BC5zzzx2y/wCUWk0R93jXmcwL6r9AFXt0UAVHkx7a7+ftdBdEEVVkHHmIy698NOvt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LcvTShDYrmPQzFXTDMbet9ta/ebptf73s+9t/pO/MMYjzitPuuNPPfvP9tvsIWVnG2aa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H0023EEEePcFxygyMKXRaaoDBDexw3/4Yq5b2yeN/ZktkC0AUg2Cngm3l23c70q/tvZ+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7r4O89/vyqbrMRKtD/u+ss9OeNNahTByz8NMcuMjByb3MPO/0S3bVdPvMcLj89EM+OuD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p40WUwNfNjRRmdi3zb3z8fklFc0oi8JtnX+Lbtf9TK6dgY5COMEpqqq6J9qjyiQ+N9Pu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Mss8dePiQF3AhRBmjQijM3d9Nyh9eP8Ann3fPl10SsmyCyvNJ8ib18RJB3oeeVLzg4/R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XCvSXuzqWe9nGmGM9KeGQcri2Cpl0MoU8i9NZVwltI3bRcUvL7GUaD8YEgkzMgg0Kc4s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TDPROQgi4eemaZhp3z0ZsG1USKxE1RVUs0IMkchzT/W9BbCOGX8Ogja22Ca3Y24CYmeC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W/sh1nRbVzY0wYtLn8UNcY0YkcjACcUYAEsAfGH/AHN+400lmKJMLSVcmP6YDBSZf9gF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DFMiIKtfZxt6YPprj8mvlw10rXgomvuaHG106Ci0HMTnpwJNESXTsLcCF1VzyCAIEEOa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deGFBTm7/wBScy5zTgwzPEe0PPcTA1GzFP8A9o4qUo8BYoMACcAdMZvWZnJCS9XpyW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kN5ireUqkQ246qK4kUcXpbQFw8WeXU/eGNMuOCy7fGTIkU43w2tj/wAVvc3X4AgAtklE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iHGtc/vYwAyxm5Gk0XgfG2Vhci2tc/6i1KKnsNPMP5A5oMQKUJ9nEUged22HslRYH3Wd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ujaoRgP6R5n1zmaIGE0ak1YiH2zDzPSF0U2y2b+uggBQN/8A7zLjQQoS/wA4fu40SoMc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ulapipnvx40nZrt7qiyvbXy+Bo6z+62Z5ddcweTkUCqoLKINuILJ0mrpEPWVnWTf3vuq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cdfaTOTxyoNDOoS3z572XiDARDOYM0zBPqeWi2jp4Q5AV2t2qvgprp/HhgFVyqombip6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wRX5/wBfKTF1cfkjgyTw3odF3wO16gXD3Bg7CWnGkXHU1G1XwxqRHSTiC7v8dOO8hIwy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WvM6UXlMBM1/ZgoIYpqb9DQdyLqDzHNZoZ0lGQ9i+tm+WV3pdUvhfLkEKbEDSDxQT+J1n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LCuU0FWmjok0DmXUmttYzjABw/ttNutQOSBCOSEOn1D7vo97a0Pg4jipqF4KozQWRvax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UUWMFY3sE0mGFL+YuywIKAEk116xDSfcm8eW3PG9Xh6wG3HvXXlgfjlE3U1nmMiBq4iY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VxA66B+1VYo/+dbpNmRJk5KqwB0QzziDqzS2CYLpMylnnkVn37cfW3FOLs6iWfNeNE2W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l2UnTChQWEUWbOfcEFE72WHHWUuEhob5gIM99t9f/qEQyedK2hCyB1m2crZs7cT+1L8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jzjVszZ7vDk3nU12lvf0UknpPmgEY7/VXln5+8MtPftTnU0X1Pb1U1a0rQ8OAlUneEk3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ixFWtO8+vc9tRufIfGubMP1m00JMpINfNe6MRQzziwoBxKjrJ5KpmSFXf1WW/wBlVtJR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QNFP7vBNzvnVzTk9RlFZh7xyOfPbzs5Jj5xbKJthBS3h8QJ7TiP6byvlcDjlFL+e2QOH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uOS58AgwQEtEATeWISKWiLyI75RZ5dpRTVltePPEx7FIVFb9rhbT8ntB4mJ1hZPbdwo6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DV19RpY/C3LUMzVXv/PDufTAGbUbvAv2ZmS/9F1prvL/APt406IECGN5WQ8nYouYgtG+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XLC/UewIZ7FxIYpy+VwaV2gxJdwIvlOV94/+1y78708bfnHURa/z94p9INR6h/y09wk5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tlYZ+XeXt6jnNrVcLINCHD0TTFgZliwv/FM4JcQQPSE58veQRXZivxLcZesy106P4VCj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onihk6//APVYEX1GV988lMOTAh3N+uNdNe8fcp1PbLTT2tnWfhOdDgVhyZMk2ajhjw70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yIKIFaX/AJM0xSJTPQ9l8hQ4wI2AkItZ0lJJljE+6fiHwcwcQODjnnj91BpNelJdrzPZ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fD3Pb1a/3fT3JRN13+jfKT9oab7kMzsE04cVlVgKinPVQTBC0/27hikFiiSjlrY4kQts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xBlkk6qxY9F3PjjjjHb3/uA1hmP135TPDrQ1h93PT3jbz3Hz0Ga+dm91xXLL/OT3XGpn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EttJwIIlmFUecufQ0romS/G6ayXauuqSiCGZCcMgZthxpBl+6mSp55CK3X/T3HHvCzSq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PFBRjTPD/vnv/wCzxwhlveLXhxjxwdF78tLYv503CEcccC1+1/QIA6QSFvgGxnmoonT6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oqkkWQIcIHWbWPRc1vs3abZhopGk9++0x+7KgKQ3xasktZcUZdLI4246++75JksOX4dH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WjVl84i+8YIAGE41YaaodYbUFPukwWTBuJsVCmdwouR2hJHb1TT7XghnxDEePsw+56jL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yw5vuG779W2GGZRcdQYD2SU24/wAvo8StwOWfJU58Vb/PuL9YedNyN03ix2NNE8bIEuUN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Dl25whsAQaOTqAgACJf8cJIY4d7dgOVHJt1qZcAO9Xi4acgTfrfwe4X0oHd4cAUlU1v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vBxkWRqug1z33zmEnuWrfRp9evPl5+Td3d31oJTH/PHHeMGlMHjimpA0YGdBzeK+QcU5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K/JnD1WTMhZIm1rqBjYgcxrnjo82fFc3cgAUBT3+8ctZNnNdlaP7TXTf98MJmf4EJAEA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/qz+8CvH37LrreyHsEYch3nXnP+WKC+iCmiOqWWbb7xjrv/b/AGio/wBedZ+ppV+t1CNf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PddNijGqAXfJmzUTUEcJ+eWOfbEy30mCR7xzwETAcnhCCBnnrTL6tfsP/v1kk3k3mV3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4qNUiLIIK7ZIJtP8Aj/P/ABti2jj3878us8onssolhhrVgiqlmqkkluhDK46BSLOO632j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CbdIoJNtHCw2xhQ+KSvisp69z+Q8/wCmue/PEHu5sI4qJLb4JjJKra6I/dH/AL//AM427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6mt076vp0plhhummpsmthpjhgheXyrR+OyreVWBTZo67f1IxmEJiMGGBLmnjjcrURhok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mPg87zdUsx74s8qnntloJnsnsy8/RZQU6z5+2/zpn354um9/2mj3usjljguktksrmqii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/q500HuI73ycIwFyYQp5MNFPr367kr/o57/R3M+RfJRSd3x/Ing7iGyesIPJu+2GuquG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dwgCX90MBDQZaQ63ZSYLqeacJFJNDDLOQLNAUU3IX38R/wD9fNSc8Ncou+5a4YYuW1yh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zE1UIP7zh3yGyLEzxQnkfWoYaJbK4NvsN/8A3vexQUvca2+6Kh5tBAZ3VBp3BExdbPnR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g9Mo1flVXlKKODq7rfughCzCi9Yw+eG8ydIQc7PRbxRTumeiCeYVEo1l+S4PM4tRados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bPnnLqpRVPPcCe6C+QhVp9vJlZr/AMax0y93eSZy57WCy1660/D58+os9btw0Rwo+kIO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tsQWKHQY0UPybigmnjkOP9OztpLmCy9LftJtdPnhtmp4w17wnjDaKQZUPm9ngYwmXZQb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2+ywR/8AffhJ2cc+c+cCvkl1XW1yVWXXQ+oK76JoI5eLePoGgIEM+FH8gGsqK76BO3WA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2Y/wlnyK67b560PqaIZT5Jj1Wt8D7tNse9mVH00m3lV8/OffFXHu90DZsfsbt8PM9faTk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L5rIbapp7pZd4AX1aH/rbqaLiZLvJYRAS1RQgbtuP8ub4zWkwJpaqP60zYI5ZNaopI4V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7qn0NeNnbtt7XxPPcPSRG4euTs+tsAHUO1eYXWUeXYEKKraYIKbKo4fZWyyjUF6I4jIh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wzSSy5ot5MXIkE2/JbcYtavdRrr7uIrjQRdaczBMu1K/cy+m9VwqU7gM1wE9SG1niu+v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x1e0UcbMUbjXKRj+s6f5qKYOlWD81TNa+CVRpHo4CCGQCjK4WwTajIDRyyYK7KeVzuMl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UBIhL3z7p5/WEk2I3EmBXRlqkM66I0EKLLqJpfeg05ARuziF3NjNckHXX8h/BdMPrY5j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iTPXnYoL9IyxbJ5o7uteLitjh/5rKCvVGJmcdZKjKw3XSjgaE1opOJjgp8Cz9B6UQlUr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6rJqa8xUrAWifcO11OXQtHlX/wC+SSCya+Gll27bCT7XU8gTcBQG2Us2XM6U3MUfRMWy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jvSAeVB7a1EHw1HIUY8znhB25FHUJnIgIFVxPW9USm02GWeuXWYQW2MmbrNPwZcrz326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icJAznDz7/aRkIcMiS7bjSa2qnD6EEUAI6GOekTomTfjLukR/bvti6R33/qnaLzTOqb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RFyieFaopNjN9RWoIDal1wMVHNRxuf8A95ZsssuhMphq8/OLMze9P+gf0AJKaXSPwfdb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Lx4XbdcZnkLMWwCTYNFj3cC4Az/ADTNkBUQAmP91vtbYPJJIEArw8grgN3LWIeqKflb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76g9AvfVh4fndZYlQxTmHn/EvUQmmLDn1t1EDuSUrzp3yiIO8F8+N+fjEkNLrVlr1vmv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JxhGZgXNtV2OCj7izymrojDW+EeTTYTh++ufVzF64CboybapEOnl75OwSQgXF3GeIRkz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lOce12dvGu39Bce7cEHe/T+MTX69vXvHcK9cBM+GN2gAC3n8PhpA8JC5FfmO2/4rhJB2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rcl5a0M3LCwTkt+twgRDxRifzZO/dGyYa2p22q5nFmO7oBeJ100uVfsdleOnmtMe9W+X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+p5tk2tNs2mYWwXX+C2NYBv2Oa/uOj+NknmTvH8BrP8AzVpGjZjA5sckBxogQcIUMU0Q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W2sF3siA5clV9PKT9InvBndf1ZflLL77Hp5JXTjVjRMYOD1cIioUIwgmpRzS0Z5lZyuu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VEdtgxI6dPjuJovW9/C5UkQsB1ZMk8kMA4KU+Tzl00q9fygPOu2xxHZlMyzbblzkFbel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yDdTBp9L6lBO3trpSLrRDbf7i0zQcpBGpVRLTzKJVd/SSntmhA3b/XRtwe0jaItc00gV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B2Y4GyDYo2AQyMVr3Z0aysPUICVbkmXnEuuZnJNB1Vu5T8MIxo2n4947xPpPXrYcPNV1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D7MPfzGIRzkWLpBpUdR1+7WNsxu9XIi44+NV0wNNRp1dOyYi2+EBJvgOrLlfxLSwsPbp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pNcMkJQVpuRV2fnr33TJZdfL5LVvFTf1LXfFNtFcF5f2PaKKcg5dH7QnANNNnfZ3b0yq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8+ySu9FZR1lDGGKEbsBp0MiXTlUtr657GAgb/wCRt2c63f8AnEIT9VT0Dm9uArMMuENu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2YBH57kZsGwgnuFC+8UHccxatyzjsZjqLNpoqYKhYj5X3CQDK8v5ollllGuY7CphRnH/H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EM+9T2LU3r3tsOl0BzUzoSu9uRtW+4+xaSUOwKErdviMBV4rJ8J1PIJXMbsYcOGXOWNh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Nv8A7L0QSXY+Spg62HXqpJd9Uiiypsgs1fJVTCrxfdr3Mgs13UtUbjZzYaJ3E3FGQQNs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pw7KPDDP4GOqMsnphrBIiaZa7x1t3x1BYXjCwmWGkYMHrbv7j8o3/Siayw+KG7CTC9IX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RGQJv5xhaO50rNeYszGxTH0nLtrNR60yPurjKLHQpbt48S4ht1zp5kxTqPvBtPV5h5gS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RKwuOl/HrLzPPfDvrrPf2W2+IeSqjvSm0DUQeSgkE4Mw7/yZiyidS+gyrDjKZJ/HPp+p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KjhrD6KqXXTTQdkOpDcDGRgHRbcZ3GlqY+GiiNnM35BHibo2dlJf/L3Da6rLvj/Oou+0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GwI8SuIYJ4oXyNA8vteYFV9d/wD7QS8nBBisNEulogvifc2ap+wJzZQ5KHYlfyrmosv2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YLBhsjEwo6WDFi8ilYL30m4mknqpqlz5pNpkaDCBuhnplHNNDj3VJNNMvmMXoIHvCzXT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TtsQmGlJulpr8C68i8C75G6TfErGkITjSjqn6LzqFcKdpYkQi+m9neNTk8ssXGusqjkv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OrvVNKPJkvvKHKKOr3eFCgDQiaw0WL6Q+bcW89Vw0nh/vC0vtB3HoMkeV9uj8KNIp71x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Y17O/k7g0LOft9m6AubcFXDn+LryZVupkplmqqJNnnyIPhiGNDPBFfYML7DN0UII8+rz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ErNBoy2TQqKyOzdE+0R7dHU42uzrASgDnvFg5XJ7GJuoh7wkfpdOKznQWzGlJpjLdWl2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nhprqsEDK+3pno6HOBCRmklzh8940HhaNG2Uj1JMyhgtBeUbu6sD3lz1PxcSeV7uU85G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ITMReXPX7sJh8BApRzdl51ZtmcOWa4Sza31izmlKpvKuulnokgmrfU0oqqgSGAhovsZo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9gwcnSGDwEmdqjOTdlzYineWEhFJFGh6U+tA8zigQtsKFb09ZviCaTlrkiAVNhKXRbos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P5PSrmir3+mLHiitotq3Jg15uji+mtmvMYmqZMsnpNDTLf8Avn1WjdtG4T135jOFLEIr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fpkyaLPbTqA57TTqt3l+AawYoK++9Bl1Sy7bSig0wP8ABpQozSC6OLXiGq2qm62S7W2H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80U+GNANBkEEFkOVngpstcnlQUS2ICeE4333XemCeqg6oiCy2SgotmI4u8PShA9NUkqq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SA0cUuCZu0YuJRsbmmaCCOy2C2OWHCPbeyjmHC2dxJuCwIi6+Fcbjos9C5NLX/bnxB/0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HHXgOqCSMKQAW2HrWokqyiSAq2RA9dx6i6q+K+GjPDn+txssWmmcr2oyB9ua4WjDj/jD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+CD/jjiiDejj/AP4w43YAHPIo4vIPovgnfPAoPAgnYAn3owv3YfXYXwfPwonon3QQ3o/w3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YwYnYw3nvwgnPXffXX//AOB6INx58OCP/8QALBEAAwABAwMCBgMBAQEBAA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HGBkaHwscHR4WDxcP/aAAgBAwEBPxDqX11KUpS4pSlKUrwuC6Z+N6ww+jSly5SlKUpS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lKUpSlKUpcHqyfWaMuoFKUpSlKXNKUpS+pXwi9RspuWb66lKUpSlKUpS6KNlL/466HwP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dVxSlKUpS5umlKUvVhCE+I3XyOetdBaaUpSlKUpRspS4ui+kXUvw/mcum/V3NKXN6q6k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nxdiWXi66X4JB9BRYWp4XxOl0UuhZTL8VT0V+E0pdM+FvCeb8YhCEIQhNEehfC2T44vj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/8AmkITE/8AHopz0IQhMwhCE9PNE/8AEL0l+Av1tL8DRx8GhOpCEIQfrb6+4Q/R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/wDML1iRCepvomXpv4Evh9L6el+HT0y+I3/zk9ZCaL/5GYelE6lH0ZhlL0b8DXo0P0cy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/HT/AMrMT0KGifDIToPTOrc3QvTr0C4E/h99Y8X025PRdhfD58BvwVeggxf+lXx+a78R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neKXpsXxmaZ6J9F9a6b016Lc3KJ4pSiem5gl1F02JaO49td6DfRfpELpr0MIREEEEEk6O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MjNyspRZoilL0GxCRPg16a9JCYmITrLVCEIiCCCSSCdHooojIyM3IborKUui4peg36W9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CE6S6cIQmEZIJkhCEZGRkZNVKUpdFKXROjOgiEIcehvUXThCEIQaJ0aUuW9LY4wSFRU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bY2NjbTMTVCZhCExNKJofrVoXThCEJkbFFDYaeGblKVlF5GHUXmPcKE+QossTa3oJ0S4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EbGxERERFohCEIQhCEIzc307lKUpdaZS5XQWUtKWiYiZBGmIkh5WGwE2/Uc1vu+Q09n2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H9Rr/wChpLM07Nhq7vsNPL/YaeW+xDsV4OMtTG8K8lFDRirwMa4PlEdhdo2d0xFXRfaL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ClKUpSlLhRS+hdgC5KUuKUpS5WEyi1IWmdZ5pRvConc2y0xeDg/WpFdr5sVgfdl3BLlX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gKeBq1p/ZEy1flEtpSkZVvhCyi/ngSOST5m1JX4SGx/8ivzPuMX0i4aDcKFFotCYaHPB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hlS3FeFwNENsJ5WKUuKV4UWXrAolRBqZpcUpdNxcUTKUTKXBHdpRZEECQqKhNZuIT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wo/uiIsfsbZr9kxipNIgn78f9EyXOyRDEowNM0917bjw7fmNbiLnye3jFy7tsh7XtsXd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5+SBIiRBvtoO9yo2DrYXc2TjuSMHNKbmM1JI2kSqaEqE8FumKUpS9VKkSQtw2eH1YLIh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MWaILFwsrBOLpLhBA1GoTkRpeRN5R/U8v5f8IZtfP/gpNPZ9DZ1fyRCq/oRpH8ibVnsx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+7GbWb92P2Qp7odRfmIe2f5FBrhA9+VmB5BoLD5oliVyy0Cu40QXvEsYlBSC3Frb4Lp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se4naIZsei9V0l0mEIQhCZXT4YpYeIcBSYhMNiCxSlwps1+PTtC8RMVze3bFtTuvAgau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xiVw33Hvnby9thNu41hGJ5Yo6uBcViH8g7TkZwHXyxmwjtTeVENqXcR2DHoQPcS7bRDm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6zG94IfolqungcBaeI2CeXrGJaIQmHkl7HEQJ0YyXIkbiEqEtiEImJEOQVdh9svEHbYlr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m424yPYh44JKVvCI8Nw7CgeDoWR0cjTIe17iCU1runwOlcRbaZz1xphNaVEi3HzqhCEG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ARXYozbwu2ghB8DELRLqhCDQp5Q18ISkmBL5Ko1qHfIZS+CBkwJ3BLZiOBDjlCe5bZDX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gdqEyREkm4ttkJZJjvSxm4GOo2OGw5cmwi7c92DdJCNkIcIfuG7b5mWhrMILBiEIPCWl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lKChwEqcDCw0TBIhBhdAvoZcPhC8A1FHuNCswTwZxjR2NkSLd/2GnlztgR4E7VS2EqY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aE21iTgrYpYxL34GxWezdFdnyOz8sfGHbBKbEW4yadjlExcG5WQlQ233QlRo34zfdc0j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C1ZoiEjFBwxdC2EJjzcWuKUogtEGNwflCGOHW+foJ1s1/P8Ap/8AQZvgIWEy8m+22227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nfZL+Rtoi28OxsI5X5FXZd2bUF9f+Es1T4kYt74/T/Srcep8mKLSISVufJ/e5An3HAkC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huiaWxE40iIZw3aN3vgiUgx0URHAeEUTFJ7jxUShti1uI89xCu7vhPWhwPS9agcFYmxd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Mm2zaFGFqwylRs0N4LSywXZ/wPEd3v8AceGaRodcBed39hV3b77Kzz9xCSNvr/Yt+Uv5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rVXZwrwKktvLKK7Ir+SZs7jJtOBFX4Y3kDb2N9h95/ZZdGJ+aGtOPAh3eLWKpoXclWxU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O/HAqbjStxcJ4TJui2ZcG4NpPz+/v0N6kSoMLwFpeENnJCEJ0Jgl1pob3yY1scMcsGN5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CbCsBMWkHlmGvWUoxqCmlyceF9BKht+SRa3EpWSs5Kv8X/RS2voxv792xxX2ORbfajKF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t/v6xN5BduYvn2/BzLfM7CtobJTS7/0Nbv8AY5iruNpsijhEnGExsjmHtOIQm424CbaI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XbG6QZSCOy3G/JFhxsJYhMJdVk6K6bcQudIWG3No2eQaYQSpuEaQb0pCEZGR6GUuKhoT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HKYQ1orZuDWGjdjGiEae5B1D5Dw27NjuHsNa0H9ejISbf4HIg5Tk1yQ0Qna2GndnYCq8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NpPYYGaUJiCRCCGzcfUlwRqGUVXJWJG1O61WEIPprNQ8FFmizS6LnicxcY7nAWOWScLd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dyERCMIHn0Ta38Epm2pP1ii+f+hCclzf6FXZs+9gkfK7SeRnyqP6lOrb9yQpRL37DqG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VsU3y0UXHn232PZ+CGJCAjFKqr7jU9n8/wB7DnMMOK9j/omQ2BC3Y+Ni3gid92I0nBkr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cHPckwkN9wkW4hBDAMbs2wMbsGEdQ8MRpnlIbhejCakITStN0Uo+xyFjvoNuLCZSlKJ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QaxQpxrgc0njul38cMapqkpePwML5j5qAlozW68ODIR7NucPwPEkt723P2O41wcRz2aK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4Gp0j+/9FTSj7zwIdipP2j07IT/fqW1e+/hf8f8AIrZbku/n7IejFT3JvfwJbDLXcpKi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sfNCns4F3EW4FvyciVexN8COIWVzsNHXBNE2BBVyS9mbo7FkNuYNj9BUKdVS6OOh3G3Q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cUoWQi3sVibuQeKxzi0Ht92Oz2N9+fkXZCVKcITVbS3433FbX/0MLk9oku/34FVJ/Pwb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KcmuW/35Fx+8W02/fkLXtEIb/wDBi1Xnu139hi0l/f35ItvZCsbYUzW/ZiHs+3z/AIzG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OCV22Ft3NrGMqcHHEoI3y6JwOdaHTcwIk9xV2RCDSYmCUFlC7TZihweR5FFfcSJiSvF/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x9S6aIwXDELoLR4ZXJyWe5wGNiZmEEsJCQlhQtLFez5PYGm0aGLlYTY0bsZlm4xrU5UN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sPK0GNWMZILDPdeNi4b/ACMYmyeV/DNiJDxw3SQnKldx7OAWarHdje3FuEI1SEr3ESWy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ISxBISEV3ODvnYxOjvnnEp4+4iNt25Rtw9E6DzSkJlMQoqLp8zibCRInRq3cbsLkTYSI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oTBaQMbr7/2REp+SCHJvnVv+H8Fh+/8AQrYmVnn/AAmil2+qJbClP80GnP6f6Vir9/7C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2iU/zfH+iJa7s5geO4k4xKb5zzt+BzRjO/N+P7Jvbudxj1ybBCWvdltgrYxLdh6F5C1U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pBIQhBITgyYRAIm7cbxS3NmlOJ37Dbe0uBI51HpWGjGFoTL0KUYcSEEEsOw242xSlOcp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P9/7Odcsn9F/IimXS8vZkuLS93u/p2Lac/exLUdu3u/Il7pd/wB9hOu3x5/fnuWnyn9x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Tbz/AAbvqfybo+n+G4a2bR+y+40anBeFyJhFsKt7H7yOl8L+ivdN/wAM3NfIZd1e38MQ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eB0RF2QvAubsUNgvIoJnthJ0NMS1I0o4Y+4yyVFnTvw4NWmypcHhN8/6NKbMmmdNKJZi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C5w2xzE9ilKUbwWWgtBljggjBKTEJK7v+/c2VN6v1i0v2nCm3vfPyFFZfO8/T/4ShmSl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ymm173bx2/gWihDQkis71r8JwZtLil+/I2pJ/u5CuH92RD8u3dv29hiR7N/+DH9hrX9n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IpeX2aIblBsbf7CTeyQ45cHlJnsQqcM8AYu5tZSER2Fh+RXkQIe6LHI/EjIUNgsZBVVo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3A3kTkT1NZetslKi4XTfA9HcLnHMcxcaYNZhBbCws0pSs5D8xkTlDJsxsVlCYqZuDZRR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njAe03Ng/wADSjZYHV7pP+S3wfx/ENp4SwuXge6JLlDZY6+abUnIknyIdhXwJM3hJYdh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JiOQ04FbFsN4T5HT2P4/diEjYm5dv2kzzNhvysZR8rn/AERNiEITD0snQuNysrKxNlFl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4pEiIEtQSMSkkElKbEQkbYghaFo5R6kVfuw+qV2/F/6Ok/KVCNotu2/P75Hh6Hhc7irL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ZKmuwhvAs9/37H6QfbkQkXI3gdfco92IuQkXGFyJ4LvyJkeCu4k7jXhDyikx0S+76/8A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m+BcTYTaLZbj/n2Nx4fx7YeGiOjIPS9e3pZhaKy4rKysovFOLUQjy/IUR5HsUjnby9l/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f3Y2G2r7PyvI8PovDyyO3sKmKSoSHyGLhDa7uGxtDKMoiQyi98KiSFuJSCWEOY0IxqG0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PXdbHKnsyf8APb7nIvdfyPeTe22HbTr5/wDBibqPL0Tqrr3oUpSlxS5pRFymUQ/2BSVf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+P8Av1LChtcbrZeO4s206uU3zv23HyPN1t4eHhD59hIK0kEthsRKQgso42FPlw3IKbiQ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ruw/fEJYnuJFsiENgl2YtqLTv+f6/wAICbS4HKVxs/8ARJUI0xkwqNL+9jaJwyYlGiYm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TKb5CuhF7GwoX3NmR92JO8yqSsfifcXd/Ihy/wBxd1/uS5cVhHmQ5T+w/d+xbu/sx+Q9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BKm9UNw+BkCm2R5w4+4xQkI0ze2YqUPYGci9yG4xvggkR4E+BL3FVuNU9sKxSKue3f5f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ESVIvs+/y/4JFvu4/f4FHgRJuxCvd5XkfJJY+Y3SZhCEGn3+IIQ5hcwaltzuWJfcK0oz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ez7C84XtS/ImkpNokW/gZae6+4/9CNQ8z/gfkj2ch95vsPut9j3/ANhr7P7G1G/yIT3E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wXuVD2puKTYj2Qm/JXsxMuUP5Yu4F4IbOCJuQCYt3AquEPRwhoNBxu8HScfAxl7T+jN3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7fL/AISOv/f+i35JuMiJDWeQwt0NW+ZvcOHmiewXENh6B2wvWLStKEfhCNX8Yui4ELm9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srWUR3shY2XsIw4XYi4Qg0QNBZDwP2COwm2hLyx2lFzQSU7CLtEJbC2zN80uDg1Ji1u2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siC2bISaO6Ce9pC1IanIOyC3Fp7DQ0m3gP68P7jmS8D8rFjv2gk2H/GW23PhiUNYxEjE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yIbhp7vtjRXF3xax7OHkS1q8RGtv8GWlaUI7LwM3TxoTOVsEJ0X1EiJo4hSDRz8/9FSP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j3O2CRdhvMI+CpZiViNChRso0qL2NWlbHIlibo927ESWUOVCu7CH3N2NKqcOkERI7iLy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kbo2IiT2HBt3EB32vmv+i4CbkEfBw1/f72PHYyfL+V++CPF8xPs22zgJUci8iZNgS08M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/wBN9b/bj/DtPb2XBA99xD2RN3pJ4nqrpupCfaEivYhCVUGFXHyH4pbfnRs3DJX2lbfJ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d/wW4/z+YI79Ow2ThCqDE8d2+6/3+Kbku3zX9EIQmARRggSmwELkqfYtBltFajpONj2/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sRPiOGyE21VL6jpaMgnA5yIfSQEDebtTa2QxKcG8IdX2cP5efoLqeb2E2VRuybENN7P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txPIab8eRNYjfckOHzQprKezowj0n9P5EJc+eRu4eDTMr2ib+xtXPz9kcRkxN6a9WtVL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RcPU+XuM5x47blNnL4JSTrRfkeP8n/A8K9m7uft/wWxPlbiiXu7PnDfhy7v7d/r5H3KU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YqbjRKmwuwTyJCSFzZDm9kSQSXkVtoUNrv5EbbT2RDX+BaOXBRk84TLgt8jEy4GpPubI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iy0jZkcBbfNdie32MZrdERciqq+GIDYa1so48jz2+3A6tKvZbP3GNy57MQVmn+BR33He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pIrmrEzcSEpL2E7jpr1izS6KXFkJSpuKxbZPlY/43N7PLobsZ7xsSnJM5IPQ27QHn+cU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e4mm5JzcWnxuL9ghSBnziV9ie6Q+yEjkl+BLtDxWJp8iWS7E7tjXyPvCutjnsx7dykRW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7GcBs9iGYhKK+F4fv8yJRvw/6pSLV7r/AKVVp+/Nja405Ifm6URV+f7HkSlqp3wv9GVY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XF2KEQ+E3CepDtNDjymsNb6WryQ2eh5Ru3ylqrnne7Hjo+90iolvj+/M1BEhM/vJEcbX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HYc7r/BmiiTG7ddiS2RBbSrYOPfQvY3ZKfw6NtTr5k8oibIa+EMOHuNpqtn/ACIRqyHl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jAyLj7/lhbQUZS/Y2AvufRCr/BZZT5fuw6m589zcpPkbBH57nKalB1ksz1dKUpSm5kKS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73II0CE4R2RfZiV5pAqnaOO5FKMn84gkQpdyXkebCbY54eTZ7B/gkrYpG1W4kU5L+Rlv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HW+RqwlRKJtvcXyfwQib7L/BBW/wOlw3uw6rROqsX2GjTxRjPda/K8jnNXh/7/oj4n8v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R9i4Q/nBdhf32EFXfNNn8iSf8nbSvzLpx+ovzv4Gnb8h7xbF87DMiX0CXr1h4OKwo3uM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W4huiuxQ8ggbLiN5aAIn8wj8CYQWBILbgSmzyJIdwh2Y4H9JuxF3tpeB43dEb3gpY9hTR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FxrLwqeGn1DS5f6exs2/2f8Ag1Gv4P8AwlqMLZ5HvwPsMabnlDtKbob7EPU0vsNqvcNO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avsdoGuE19SfG4ldhKVI7iGlGx7b9VonrLpWVLfipfcZtDc3IgJvgrNzcVxbYSa3WChs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Gloje1Vlpu9xMUWR5nuJCpyJiNvYYbDkxEygo+tGp7s7+5IkTV8iK1sL5jZ3G5xIXmNO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5DLsh6XggChuxYqOhih7tPubIR/vA3Uhr25IvcVNwa8P+n/otPhG2W6idjoVLrRm+OPn+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UomVFRUQUqKioqKioqKilKXMxOrMQmlIZ5H/ANEcWVXINEByaGtvZD3OFyzdVZvyn/A9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2v17i83bQ5CNJtb/AEhI2sQT7ggjgVDUaNmEFExl3ZHhjcJqi6bggtwm7RyC3y0MMduB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ia/wSfs/BJfs/A7tf4/w2t38f4NVb/ghOdy++CTTdee9zybCtQpFQScNzfseDE7+3yEv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8m7d30f+nPb9H/o9s/BfYbTsfvsNVwl6qlxWVlZWVlZRRWSteFRcKceULFllKT86G/v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d7pee9KyKbNbs+Y+/EXuMUpxN9t573t9foSrfr+X1EMLu801UXkN3Lxv7iCjkaNaHAnR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8JfZHtL7Icpt9hOW4vGvy/8AR0myKK7CcFeNxO1Kb/JPgSXsNJExr2o4ye4zkRwG8MW0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2z5HIR9Rwru9x97+UR5c+o0K/wCRAFFfyT9+5BWx++UVW7fj/BLTcV9k6C+B3TSid7u/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WDuCYbKOfkXFKPnec/krQl+PGwoSbLl+/Y+y9vCRyJxd089tp+RTZlNzglGt/wB8lzbK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oey2He5H4Nx2mwbYqPmx15Fv3ETuJP8AYbQzhBwW2FMYbb4EyXI4cllG0NjeDRU95C3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29xxBxtMSbaCZIkLhSGchwiQ4Kvg/wDoFD35+GUuhlmvL/gbSodgqkbGTW4zTq5IL+xm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1ZydvCtKF65/vIz3PCz/ACoQjfQlWcCsLDkNx2+RPIh/fHfG1GXckSuR7gTSwm054LaN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kG2NGPfR1t2IvIowlFfcdUid3Fsg4tn8OuWzZg4FRSlxtenyV+/JSB2EdS+P+C9Vr+f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CQ3/AF3FVKb6/wBtjmyT5/tERmLoWIjvwEthMpSYJQUD8Bpp6AsoirK80pRwWFaO6iY/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mNt9xM+4newzlL23G3cdjfYbDajZFjbKK2T4iyHE213cH2vvse4vo/8Aol8/kv8ARrW3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/ol8/mv9J+x9RiZpTsNos7+O4v7r33S+40L39odhC8S/UbJ237bm58vsfM+wkfcNXKZu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TvP2Z3qbvDqG2LkWCnI0G0nuUokIQQdChiQga5KhsIiISIxKlCQ3DUkSIknwSEkGjGkU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EIQhCExGQhCEIQjIyetmIQhCYQS1NHyJcIQgggg70KJ5WaUe5FhYpRWGwssvwWXkZY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t9B4vo4QnQhCEIQhCYQhMQhCEIQmulKX0NLpuaX0r6UGhF+FUpS9JKKCxQnEp0lpXTmH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0TEyydSYTL6FesXRcDVE+CXpvrQmE/Qp9S+jueR4hKFhPo3TSlL1qUpejcv0EwthP0F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ehcNWJMU4Lil0UuaXNzSlKUpSlKUvWpfRzF9LcJ9a9NjkUb10pc0pSl9XS6p8IYviCfo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Gxu8UvwVD00ehD6LYnlsXoaXoUpSlKUpSlKUvSWGylH1kIQhCaIQhCEIQhCEIQhCZmho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ppX0eHxaE0z0+2IQhCEIQhCEIQhMQhCdZcdC9O6aX4feq2ciRfVzQujYUuSlKUomUua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KXQLopSlE9VL6WYZcIvrVpZSlxAuttCdwnl5uqsrEITGMXClKUpRZMbhSlKxb6Gyl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FG8lKUulS6wqUvTAClL0lzouGsPMuNabnDC0NdGC2KU7GaUpdPYymhKnGW9blpWX0ni6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UonllKXEILnLeFljNzFlZWGhCCBqZZCEIQg1hLLcHh6EIRgxOMTuWsJHGW9K4KJj0rnp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uTDpTLLoWXhsTxSi5xc0by2baOWWMUDxp3TSlKUotD3ITVSlynliWhvUsdilKXCKXSpc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8bj3EoLDxS5XDe5Ri2FldCjYWefQLYpdDehLmj66epseFlZ4dcpRYb6Cyx86Vxh6EIpR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HfojHhsWp6VsUpcNF6q0t61lvUsvocMPoLL1LF0LbDw8PfCGKceouqx6boaylrnVWhvo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XMyfQWXqTOdC21PMyTrOOWPCy8J6GJaGxPQ1dVKUWVlvoro8Omil1pCy9S0LbCGXLwsc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3aW83M0N5T6NyuBi671rD6KeWtKWl6lmZ4G7havINJ0WPTww80svQnqbxXhRTyJ3Q1Mo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UcEkYqsLpFh6FpW2h4hNN1rRMN4QnrNt0WPKwuMPBCy3pbS8ojYNkRO6GsJCIcYSzR44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paEtLZcsT6CjfSSD5NwTuKXDGiEELkhwM5i5bhdK1qNjZTLSGi4Tgw61QQSGkcZrUsrW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Nl0vCytDfSU2E4HTfuIZaLbClKJnc5ZZZiUy2tZaHsNlG0pwS9DWhMtlEWC3kkRLEIWX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QhC03W9CaH02V9zhBNjdzSjdJBPNELXhkaG5rQtDQk0QhCC2OxoaJpbEYh44KyhZehPD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XrZRkEtL41sbLFpei7Gw3lDTcobPS2+i5Wpqjh9BC0pvlsoowuayjFuELL50LUauWiD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N0tiEtL41vpKXU+iNzQ8XC1tVDwLRMry6BDWFqLXSiYnoayyCCjS2J5Y9aVEtT1sQtLW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HLD1cstw8mhqjjoUTgtMJiQWlZfHRT0NZXmTQw3crL1JCUyyi6i6M6CwmUuF79DlnhiH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ayxF0JZehaloYSmij0k8vShKal1E/QpWNTNwNUa1888S47ehqjUynpSFpmGIhcTrCE9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poS0N5Wq4uE+m30Ezkg+cLYTqF76+eeOh65E7lqiTC6tixDgTFl6ucJdCjF0LQnljwlo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PTcPE0JUexRFg8PF7iR6ueeOHmWhqkBaIJTL76hIgx6Ht0Fhl0m4UpSlKXS2WhLQ3mlF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pSiY4Ib1NMEURdGQSEmFu/TmTKgTy1RqZQnlj5EJangst1zfWT1N+lHpvRdpkBZEMKPM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Q0NUamo/Ygosyd0PCy9dzUbC0wiIQhNa40t+lH6BObisejE4J3K3oeWWphc5gJ3LVGoS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DQtZPDYtCy8QnUYpcNjeZoXoz6KQ8J4eH7ZYkejhnnlkHogJ3LVFDy3FpWEtbHoWHlek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GmtnhL0a9RLDwtjdlKQmOGeeGPYTo1RvQ0E7qYYtCdB4hNSysvQiLJROrucEhwFu4tLR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EJqQx5YeUjzwzy0JQbg8d0QQJQhCE0JxlKiUy3BaUmiaEy6XNC6hZedrGwmwlrgxNdLh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ZXGeQx47jxfdkmYTUzgUUKNDTZGK4jIyDEZCPUBIg0yMjKIyCWlYbi0Vm5SZonNqlQs3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pa1MTLl+2hNLGTDHwX3YlMQhCEZCZmCRNMIQmN8QhCEIQhCEEiExCEIQhBIaIQhNYEIi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EIQhCEEECehdC6VuJ4JlHcTuWtD1rt66dGa4QhCEJiaJmEIQiIiEyQQhMIII1txNSWp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U0DeNhSLjoPrvWifBr06QhMTFxOgkSnuQyIhCERAkeXlaYQXQfp76t4XqLmCGukm+B5R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34i8ci03VMpjjWEJaah6p6JOLDOxRRXhWNFFFDYssWZWVlZWVlFFeS/JZZZfkblFl+S/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oooossssoorNPzagATMoosssssrU+ta56laXoeWyl0opRnAWVr74fWT6DzcVFQy60+h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rxJ1nhCEGjddc8vWh6iQlNTH6BdNofqH6Ra5rT1m8Ig+em8LL0vPb0z1TorqvoXoTUTq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MPRBEyug3nt15pewi630F1X1li5YthdYukfOh5WboWlsTHhHbVB60tTytEwxrVBZSxNM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ap10QeC1PnQ8rDfRuEQgjsLLwsMonoT1PKU1TE03YuEMYh4SxSvDytDfTWKIhCEJOis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N6l0XpmKPCEJmi3OBsuV00qQmUhDLo5yuksPMIQWlci0PorjDHqY9D0XWtE1LoPBaqPo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WFh6G/QPK1QmVKyl00uVhjy2Uo2PQ+hMzTOrKSYuZlkHliQjbDwhrKUWIQWhDwsInR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iwx84fThJiaHzrXQY9Cxct4WuZTKckEMhxhi3JpQ1UQWEc5hCEJNcJphCFFEIQhCMhC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n50LLOSE0Na0NTCITMGiZSHmJYQ/QtUTmOM3KHxiak9HPTYkQRDY2ITEIQhMQmuEIOhp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9acIPoPUmcj1TrMQ8XNKXUkPDKUuUIL0VL0aUpSlGuLob00pegZcUrLeolqoh6ZmYWYc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bl9Fj6Sy9Dc6B6WQQg16dIumPoLNytD10WGTVtpa1PTND6a5y+NDVJreYLKxR7+qjxc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hvQyEIQZwU5Fh651V11l6lK9CGJExc0upaZ6BRFo1RqaWtEEXEJhi6UEtE10mpISJcrr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1QYsQmiEIQmIPXCYaETEJhOF1zEJlLoTqzCVIQeI8KLKZYmNvJK2IT0Cy8vQ8TUyCWLh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iaGLQ88dJ4S68xNCITTCfIhTwTGgpwNfI/RLL1XrPReihRvRMTEITEEhoS6MzCEJibCH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uxwJpkzSlKUulInWWX110p0IQaJiYmZo7CeJ6RqYhCdOEqIcPVrQ8PqMWrnDVJqWFmHO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qYh7MTMzMwmq5mEjeWWXjfq1oeqFaoTBqCrTcBMTQkJD22E3cSsSkkDVIlJMzKtbC8iR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ThkRBlIQSsbdsXsC8QhyeIrBIJQaHIopDwhJ9iTRPSwmGyCXTcxoR2KRkZGJ2NciFsia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jY7otogNGNRMQoWLVBoIaN/A0bkGNUclwaT1khXm2rTMPk5QSMTOSggRRDd0L1E1sg9H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tEo2q9JIHfBZ7x5WLRifRdIhyewQ7CRrfbW0bkJCFhdBiDnNfDNCdHzOQhamfAmTPPPE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vOlxEhYTYfOtnAQsQ4CS3oOGg48QTMboYZzOQhaeejfqAsvpnPCYekelnAXAhnAeCh6W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TEGs6ytaE4ylhjcGPuOIQhLkTE6s6cJqepCEOByyxu2IQhCMmKc9Bm8QhBImDWX2EIo+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2+CFh+Co2KjYgeDQUJrFRAvIw2PCe44nk4uLhPqofooTSuobGLilKXQ24wsbCjKUpSlG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gT0vO1jVCbCIc0LLykQaMWRsEsvQrEawJRJVTD9BSk9HBLCxRxQbSGdsavC2W4tTQ0Yg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3QVloaGwdDNibl4ulCjHawpEeEY1iA3q8gmwkfc+c+YaRk+MvS1CHyjDHh+gWh6JqmXr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mNMWNC3RZeEJp7MpwJlwIk55BuA5dBDEJnOYfaWjLUmQnzt2NqWb0XlPQ8PTS9JZa6z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J8YMZRi1JibXDErvh98t8sbH6CalpfQWl656Wam8TS+ssLU9TL0G/ToWh9VlLi6ZlYfJ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S0vprL676SFrXovqLnD50//EACsRAAMAAgICAgEDBAMBAQAAAAABERAhIDEwQUBRYVB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4fDxYP/aAAgBAgEBPxAYnmD5T58ITjCEIQhMwhCEIQhCEJjtheVMz9ApcMeZ8pYhCEJ8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HcQvIuSYhPJPBPCvC/jL4l4TzF5F4UIQnjhCcoQf6Gl8KcITys6YQvGh/AhCYfkfC+K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6YQvI/HPFCEJ4p8aeCCXnS+OzphC8aH+gQnjfw1558p0ELyIf6AvI/gwnlS+TCZN+c/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lnzk0MQi+G4XzoPywXCcoTC80J899YWJ40PK+Y/k7F+jQnNjwheNYhMT9KXNedfJhBeB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J5ZhfGgvKxk8y8E/SITxwhCEIQhOE80J8FoyeP2UURkZCZXjhP0JfPhCEIQhCfPg0Tzw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EITwAIQhCfKnzF/+ImEcAxCEJ4n8KeFfrUIQnwW/HCEINYQhCE+HP/wEITyPwL4UITyJ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IQhOMIQhCcIQhODJ8yeNfCXx5mfJhCEIQnCE/R153hfIhCfoLXF/oyXwZ8aE+HPHCc3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T9EXhhonhSzPHCEJwmYQhCeOYfx38KeeE8V4zzzMITlPgzgyEJ4mvJPPBedfESJyh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Ia5TwwmJza+VfgL4SzMwhOU4QhCEITMzOUJiEzOczOc8k4T4S5L4CxCeOEIQhMwhCYhM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p5oTxLxPgvPPAlznKE+XPHOU8rL4l5l5kucJymIQhCEIQhMwnCEIThPjTk/jrzLyrmlw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EJiEIQhCEIQhBrMITwzxTi/jrzLyJc5zSJwmYQhCeKE4QhCExMQaJieV8X8ZeZYXjXC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IQhCZhPFBri0TE8k4vyXjCEJ8xeOZRPElzhCcYQhCcINcWuT8rXjpeFKKy8xSl8V5oX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QmGicITyziyfGWVzWEQhMQhCZ2JMWaVieaIpSlKi8F8KeWcJxfJ4f6JMwXiWVlC4QgkJ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kZvGzeKUvw4TLRMsmX+gQnmhCYLgtlliYojIJE4ISjadn5RfYUVGsQmYQhCEIQhCEwmS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Boa4NlKXNw3+gLmuK4JlExMQSFQmioUFDRBIQQSSSSJYM1JQnXWD8wusz8h+QX3CWL6D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gPwC9yEaf7Pzif7HRUQQQRIiIQhBohCEINFDEGiEwhCEJkawhBoaIQfnXKeBcVxXJZrK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m4C9KCsQfQvoifaxp2D8x+YTfZ+U/MfmIZS4SJhFuG+0P6x4WRLrMWn2NfsYD9DGj2JK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hr7RQ2whCEINIiIiBpEIuYD8QAQhCEITkvIhcbii4rCWUiEIJEEwscoiBdaDCBrsPSCS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FRqhq9mqtOkEsaSm6FB0Ruxtvo11ifYyXQ7uaYhG2yJD0BUlR6iFpsjgvQtUxaOntCYa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g8iEINExMNUQJH4oQhCEIQhCYTwAIQSIRkZOCzRMTKLISCaKUTQmhMeuNNBbtuLImM1f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tQyoyOpHSg8GJIP2JGujQB2ng1jMdxE0J7Dbod4aYkd6x1dFPsRFG6FWqE2xaUYkRPGI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QhCEGTLy+DRD2IKOUxCcqa8TSEElRSifKXCIQgkheYI/sTig7TsJ/sduL+h9Kf8ADG9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x9LYuyEcbwxNEGXoPpaOoDqyC6wkCEx0ayi79MXQFvBE6P6LG1qSJqG7pITPbEoiEr2J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iEl1Pr/sfplHlRAJXs9kSpVl4Y8vg+FTZi8FFF8MsFHyXFDKUpSiZShClKJiYnhQiEkQ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hSQlvYlI3I7nvQ0Df/Y7Kb+BG4KfawAxjf8AVr/kbEmb/YUCE/3LBz+RppJ+4i7/ALlM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2CK3/AGEhXblD2/sZERCbgNbiEdsQtIRuxlr/AGkISl83sa3W/A2GpDZ+v12Jba/sJnQd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1E6Pvgx4Y+DyloW2J8J8kxPh2GXisTCeFhCxRMWKJ8FhdHaNSTYqrkaCrqr9yEYhxz9T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mESqRr+4xiWpWjgvwv8Ajoge2JNJhRT26zsOan6ZckuqJIJ2i2UwEd76GG30KFY16R9h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9ex4kpf4X/YnuP8Abr/s08/1DYm1HVIN+oVbHvA4BWoXo+8vDeHweUNiTw34K4dh4pRM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wTLlF4bFlCO0cn/wEEf5GeVf5I63/cfxv7jQrK/kq6saqVf5DItl0QZ9v2EjRf4ENDQ7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r9DlNvQ9hhnv0t5RlfYSbFJ0o+wLoE/UjsfQOkci/wCBn3c/cZB/70hGzGuqN/UB/X7f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eP8AX7Gz6F6IZdOxLsHdSFn7i/RG1s3yHLBRl43FGxqJXxvfhfNeBS4WVwTGE8UTKysT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7/8AondGIY0NDnbEx8SRJen7i6j/AMs27P5O+f5Gz3Z1l/wen/ghObe/2H2Ev4EvoZ6N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7ZRGKBLtiXtyelxi2mV0GyC9BE0aYppaSJv/AN3/AEfTt3/QRaVpDlH6E9Rdx+QnfYx7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etYIN6C0q8LeBbITxSfAWi8DzFlclhoJlL4RZMn9v9iKr7+xJg3Sys3UOicFZ9/Y6Rhw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O+y/NzpsYy3slKjWQn6ROTmxzGaEvXYuG2dc3tExHZb0IK/D/gUUw1NBsb0LbY2ekG7V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Wkby/av9+xy6fX7GpNNVnbQmR2JsYg7YdJoYiRDokxzQNTpFVl8XOxLyN0hPilxPCJlB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FhdH4Gf4GF/YWJmx10t/bEtyJ+iEp+50/udC6JeR/Qen84RthHu7FaSjQmoL2TpBD2oY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QmTZSwzaeoNexXoN33EkRCoqjPtpf0olg+pg6tJDNdiTfZMMQaJIPN9CJTNqWjaBs0tM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zX4aHhcEPCQhMg8XYt4ovyegaC3lCwmi6OL/oWpWllkMI6Ys7MA0tl9Cmqui1FDNUmI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DM6r2N86+wmhlUF0hJWn9fR0Yu/0HqbsSHfsS+xr6NlSE9AWnsJPQk0hGaWrv+BW09O/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ZbGYOkg0NoijeBt0NSw6LpBZIaE2y8GG6LL8b8D4rklh4QsJCwkUTwmMSokJlKUa4FhY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NfXs0SQU1rhgdtGhpxM0d2ohK2Q9o0aYkdYSekJb02IYVCKEWO9fawIYzQmtqY3C30NH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yKJPQjV6RoQVhFRjQxoxsYwsQ3LGqGhpG+hKaLhfuolq5Yqxb8NLwuITk/GsPCFiizOD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TLh1W3/hCGZ1QXDoghjXtsnpQabif/gW7jLY/b/pRI0PoRsZ1jCKTLqnUu2P9NJpjqQv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c96Lg38Csm17L5zf1CBMoiVV9j6g4JYsLGQlBJvSNexRgzE7SHerYknWxaRdhpgQ2Ugb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KOuw0tOEFyFGpQfsdPJfG/H24LgucFmZo+KE8Fj1/wDRUrVX0dRyUFxbtseEHPsWhUkm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jt2WvoEI37T2Qx/nZ2fwbo9+keitN19DaEMmv6immsQ1yL/xING3YslhCGzfYgxqaRRt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MmhY0hVdKXX7MoJj6qOwomqTkUE0JOj1g8UWzTL2M6DS2MVUkRUS8NoiMfl8l+Q/EXOZ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QYpXL/0JX+6/8DL7Deyhiwri9nWulEl7Ot4J1jo4lWkPd6VFa7okzcIH7FpDjJBTS2kM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sqsdvUBISEv7h0HFqUJDW9oZ+hyBq0qM1CRSwjLKN6hwTCQI2UEIZ3GMbIqVWNmzpHQh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bdEJ5fhXFonwjyuudE8IpSl4pifCixR6IaPQSVPR3jEQkbiYiYR1KiIaNRi2EFkSiEoh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LC1iNQ0KTXse1DYZBDVKPex+hS8geRtHtgWhJfsNueC72YpakUhdpssNikMNjYhIxG2a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sXaE2OIgovIuN4TCWH5DynCly2URRPixMQguUylKJjDdLNC6Qeq3p/Q25d4Qxdg5bRoq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qQpPrO32KoFFRRaXRv1M7YMTcS3aWuxJZU8ICXQnAlrYti0ImozrSCd08BBCSTSDMj7F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s6Wu8G0NijYygOhFUObaQ+rDGkOaof3bEJ5FzpeLXj6DykSYQx4WUyiYmUWE+aEdCGfSM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6HvLJP2z8v8Av6GXYgl2d/yixr09l0VWjcBBTRE4+kOSWe0e+7v8IX1n/JAtW+ysSNxC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W59f5J2ZSpKOSjRDJqpUf1UHcBO+2MwX9ogthg2gyaYZPdEn0bCVjoo2UbHArVGJyoh3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qtlWxj0X4D+DCHQebiHsY+KwsQQ/AhM6BMF3/llp9U6I3R09L2NCa0K2236GqdT/wCB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9x7PncJEVp2xle7Lr8jue1YltEFt3WM0D+mIRMWyrRLD6f7f5J0h+TElbG/pH74PANvp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7KOTQ0fQl9sbroM9Cb2xOjdC+xDGyA60URKJxGiVDS2hiUSCXsxSmgYpPBCc2iEIyCEP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x4oiiYu8XBDxSlKUuF2dY1/Y/wAsqEk+iEIho1GKSLKOUEBESIF1myQKhC1KiS6kO+2M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QrTc1/kiaYlNoNF20w1VeyBFY2iI9gatpjRQijZq7pt0hH7GBO6G60TnbIdFehsGn7H2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ivRT8AlKCqohsKSqFVhSl8dlFFFF4fmSR9H4D8HGjooTEFTNChrKRCFFCTIQnPXBYQuz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EmRt9X4IpvbbGOiX9/E+3IsP+zX+Tc+g/cy/kJ0DbLTSHiBfRNjQ9I/4juewaelRt/UN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RpsQ+z0Bt6Ey7ZCYYqaNIuh7RRwqdUITlHtbGP8Ahk+2J3hu4ovl3NLisoor7ExXAK8S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frAsAiaZ/cDSdpaFFydv2MlYlKyaF6C+Ah1ErP8AyH+TYr0NvtJH2Yc+mxFiKTSfsRkw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3B0q3RvQOjPso4QxjQuICl4MbbELB2GTp+j8AoCVjHtWteAXlfA/PfDczMwhLmjud78j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CXVtv+w4JvZMQvCuaVNff+BtFtI323YnVSbFUUEfoR7AdSUQWkPuTWIrdKjpaUGRbZAX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Qm7P34bdiE6MoiZ0Q4lQrTqCdxssrdE6qh1qDW3RrPZcNF2J0Swnwbn6QWFh4QkQSE2h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/Qd0jf6X8f8AY3J1Gcef+/qfj/yx6R/LGnr/AD/8P/ef6CroH1J/b/Y0rtf+/qM4/wD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+h+J/wAP/Q19oUbF/KEzSn8o/wDFRHv/AJQpW/n/AAIltBNPSRA+w2yK0EmkkK+xTP7j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IijUcS0H/QPXbGjWj6YNu2P6jm+hkLwFR2VnWkNvY2aKag+RkJTh+BISku8JeIpobiUN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ZcJ4Q+hI+w5/zsb/AP5/yhB0DDqG+lKOz+3/AGV/+f8AY2/T/sx/5J/7CXb17/8ARlt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9vqv/QndJ/L/ANDV0v8AP/Qv/sF/4a/2IbX9wei/5QS6P7/9M/P/AIf+in/R/wCh16X9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aYS9EQ9FBW271+BpMpsO1EqG4U3aIk0Hcm0kV0Z6m0PTQcNsT9jUbXZo7P3CBUXBhWmh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exMdSKaFEN2Nm0HLRT0ZSl2QJeytBV+BsfkQWfolzRd5bLlCOg3X+TV1/wC6LiiZSGjW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0Jg77H+kH1S2V2tNjTGqI2XgLL+x22v57/oILtEOhXek2ToUSxRHav6+hsntnUPxjUMl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tkEUh3uDdrbI3A37CD2xNppuDKb7E194pjExDmqD0k2JQZNYM9PZOjYh9CRwdY0GEatB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652+kMnuIVwX6QuylHhZR0YyR/6f8LNwl1oSVnZ16FJriuwWiV6NhvsUrWxSlKJne/3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SH9i263WPm8ux02ohzoUxdtja3AqUXJNEMq+wy7syS0qHuhUk422I6IbL0P7sUSRjNt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Z7BMTFSRiivQy+hZUS0h7XWgu6j/ALClMSNoK+yT2xp6FWbD9aSR626GySz9h0kJaIZp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L4rxTwjoHJGi+3ikFRLVQ1aNvsQtQmPfSifH2LANjdIftLoJ3ZWilUnV/wCDWbt9l4BF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MjQj2XYbdY3fQQTUSFqFKn2IvSbIavoPttIQkKX6bN9wb+ghvbO0B7sQb3VNfQk33rR7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a+gn7xbDpo/Y7ektorZX2PW/5FJsV5Eemygp/YQfQxEhrQy1u/ZN0GDZ7EWb/wBhNFRO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3ihHQSEduUMTEdHodKDZsAYulRlE4kURag49fY1oj72dMtFFQSYXDRsatxtsSJaTFTSD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Jo9mNBbCSG51uCBpsIrTYiTSOi00hN1/ANv1WUcQ0iiKdV6Gj0xjtBwtVCdExXA8tpDM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y372PV9vZU1R5Ooxqt/z+BFpBYlTs3K/kMXRM0TSF9oTHUJbCDehWEx9oaWU+JfAvgIR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ygXp+xElm2xT7MUCV0hLpcU+/YOFm/6jYMcnWM/7BtPSQ/shX2GzrbPQRDdQnt/AT2MW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QxiU5GR+hcpCKm6xq+xt9GnEn7GvVindMTT9Y7djYTotJid+9oZfkXo39bG/aHCHGMaG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Emq2WJh3LKyXoq+/5+xCaHnQm8vnrwrwI6BG9DVX5ed1T0hcO8uz94yuO6UREbUy67fn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Kb3/ACN/tfyT9UfR/YIMnRZ2v6sa0FEosMM3Vi9GNPQde0Kau6IfbCa3BJLrMzYpOK/Z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ZISejRBr2Q9p7Gn7DXbDTq7Fd9hfSNzY94PR2GzfSLNLRC6ZJSn16J7hvD568c4TCQlF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aqjgnsSIQmS2WkJCugsxjGtdk/2zMr/2maLtEOg2bdeBp0kPqskNGpSek2JV0GyaQ32G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BAE500hzUbHPTYnS+n8jiSZL+omdMU1jqNB36UQehL2CDKE4J4fsIZV7sf0hN+hI2mvw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Jmuwm2tJk30fmzZ7DKminUv9NWFkbt+x3fvh7Q1GT+sXgqm2djRuDNqh67E9BMoqb0ZT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ue0hw/8AQf5tjL7Rt9F3s/eJ+h26gxe0bJe2IC22SXQ09I27Y4t3Eb1JIS9JUII0an/I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n8i6qJnsUFsWENlsO3pjcJ9ihBkBK3Su2YiPyiZ2xN7bES7oQIXX6cmIQwexTf5Gj/kV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CaKil3AjtRL0Uuo2jZOhGlGaHR/cZx7FKPU/t/2KabQ1C+xlCoTX2R9m32L6gmrEiZ2j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IkpoXXZs+2OvTEyNDRP0jp3/AATZsa2JoiqLECd6HHQ1EhISO0XFGUN0hQmg32neSHtP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vY7LYjs+Eh/+fJwCEIQmIQmJiEzBCO46/wCf+DqUo+gKUOxS4cpu2IQnKmpBpaTNumhR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Kbt/+9MZJ+j8GaBN9GjTobP2Jt90XdhH0W9IX6Ht2JG+mMOITofuGv3LH0NfUE7qiZO0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eg33GDfsQSPWUApp9qFeb2K0pWGNj5p39xtb0J20jWqhtnGnoT9nCC3g/JfFOGiIiwhC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QhEJHYkb/wDQ6ZfWig+8oVJf0aZ9/wCxpKtCPQPSV33f+xYksyWhXtuHv/T/ACMr2h6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mOzruln0PZQaYbsd6GZNUUxwfeFn78P2iX6IQ7EEhImFkGrKT2G3sL2CN0OnRHoX1HMs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2P6vi8v5HXgXgR2NylG1wpJpRDbVYgKRsNty0WVWhBJNDGaVX7CRYaKnQ16Yr9ly8Ufg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xjTqGw2vsT+hH9CJ+kNEafsafZoUfQ2PZBoxmY0NXBJECUgSyJdDi6GhIWmVCGyNEIyD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aL/PCj8S+Ci814EdhadOLt0MaZJEOL+BJQ3dDTIhfWJOpYam3BC60+hCRcq9SobU6IRE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cNI3zGmuhs2VBJ52UL7DegkzYhYRCC0PHeEphqkIKoQn2XB8FzXw1yXiPviuHRp2x9qt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5JIm/wCRzqGJG0QqjsTbMSmXmDDdBobwmRZ3henBOex6REGIT7GmDwQmEEEJqIh7OiCI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uxLRNG5Sseh1Yb0USvF+JfoKEsW3aQhx0UL9xUrvRvZf1v8A0aR27/BVpz7qOtF+Nb/u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/sJVpdB2Og2aT+V/sbSCsJ/f/R/6j/0J6v8Ah/6EvX9n/o9H+QxJi/7RV2P7ENPs/efv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esGGsGhoaGhpkZOVE2LkiDQkTEJhI+mDGopSlzCPjS4pS+KEINE+Bcil4UvAOPsUCZDB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SdpiSNv5HybY2ylZQ2+EITyDAhCE40vgnNYao018KlE/FSlLilzYUUUUJiiyyyy+ACYr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RhBBBBUVFRUUqKUpfmpwTw/0VeVLwvPfQoENFhpxpeL50vGlKUvAUpSspSlKyiiiiiii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vgr4S+C3FRxtseYwimPo2zRv5q+Unk6JP0leGegkQmbFGbuCUy/1pMpKNeVfBXwlJWb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SJ8MvxYQhCfFbS8S4plJ8yeWl40kD1TEaxCQQHvCL8Lr4fXgbneUo232/wD8AylGjcPr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Q232KvSNhbRCfpa+E3CUSS8tL4YT4bDYb+x/o9Qa7EexJ0L5F5UpSlKUpSlKVlKUvAXJ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pcUpeRaKUpS86X5baWFZh+RPh7fql40peCZfDSlKUrKyspSv4YAAFysJlKVF8Hbg/wBR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KM7IUv6FfJB9+SFEINEITjCEIQhCEJyhCEJhMJ4AhGTCEZOUwv1tdZXgk8pwSIiIiIi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SiQggggiIiIYbxRKriELgEudJvIjeFFYMVFE6URkZWEIaNCjJhCEIQhCE5AhCFFFEZH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LK8DVXD1eFuDdeU9l8S+8y4TLc32xKZbKa4vrPbm0PHfhCEINazuyIiIiIaQ+ym7IIII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qG15WJ+BPeU4J1eCmUpMevAx7HrNlMT0uHvfFq8pFx6ZTwPvHbwPrPbiztjvx6ZTm34E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MGhSl4erKVFBCEIQhCERCE4DR0p1w+3i+h7eErIUpSj68VnbC78D6z35dsaPi2U1zYua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XA8sl5mSfL3MfF4srvFKUo+s9MUpSlKdsLvwPrPfl3wuNhMNqcVWCTnRCb8jck+L3x9L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mX9ZXVw2IQnD14Xh3yuub6z3Jx75XWacGjzRqsUel5di4m9i5t3KWh5bLeucexO+R4s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IuXbLIQg1x75XXN578u+emKcn0XDdHh5pS4QuJnTk2UrhMpidGmUhKIccICd40WyDcKU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Fy74QuvB2y1XJuFM9/CbRTh1uXjw8UwnguEdODF1ybuUykymN3CQmJxGgh8z7w2N14So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feNn4bZk+MRu8F3fC6Th7nhJmiG689eBCFwYuuLZTg1eSZpRqkynC4y4sKxPDxZXYiC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r7zeD7x28M0JHmyw4G74JU+0S5dOXteVubloXJ4WFljFl4buU4pwSolBlwsNUa4V08XD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jvxIavKRcaxt57ZqKiCCMKUzBn0jd4NYkXg6cbb4Maj5JbylRJiD1hiy+h8GPKV5vvif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aHreUrKLDbH+BMmJ3BdD28JViUy8vrPfD64wmDFj5JN9H2cUPg/rhTkvBKjdEphFwvo6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7lJzfeU4J0ZOUGpwgJ3rLesqTCrcJWeyyi1hNFla+fTjeEITg2K4tYlPFDglYlOTGo8p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cXi4o2U5sffBOCd4QhCEPYuCgTTGN15aDZRIqLilo8NqZXhN56568IRkZGQQhj49t+OA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mJh+NsuFLwTmx8U4NeTz9HBOFFlaQgg6SjEETHbKa4PFHzIuU8mh60Nt82q8LcG7x782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cUq8ri8rZMpwphcITI1OSxZQxZuGrz04SjRB0hqZ+/LKQGz4Q+3hSfgbg3cpUamO3hX3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BNeB57FCZTg18DGPghZTHxb1nsIvB5pw9RRtH08aiREILHl7rk3Bu5SpA7YXhaq5LMJ4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7C4i0UzeDHF+/GA4IZVjcwbEMaLK7E8IROFFvBajZ8ErlTzZZaMvBuFMrZDHbyL7808D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5cPgThTFFlj2yL5SkEGJRBhcaa4LN8YqEpiid4Sz6i4ei2YQz3yvClWJm/CY/PrnvwS8E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5SvBODUesUWO+Ui8Dy2PgkxRxXBKh6wnBri3CXDvnp4k2dBc2UvF8n0JwTq8Pvh5dLgn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t3lNHsGspw3LhMbHjZk4vjDXg1iRcITl7MyK9cPZx756+Jq8kJYeVm8UuB/XjmhYmOlH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VYlBKhvi2xViHXKV8niEy+/gTVEj5e55guLp42/GuUEiDHlOrwzGrgkL6Gg6RM2FMMfK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pkQ3rKcmqTLDZD7wlRawzZsjIyPmnGxPC6eN8qXguay8t4qEzMj1lOFhjdyuuLohwiNX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5+nCglOe6+QnJiYsr7yhr8GmpnodLKV825rb8jbynvg/GmspUSmWS6PsE7h/WXj+HPBK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2U1mnfBs7wNTkvFkF4O/kavOq46xMWhFKJ3i+h4T3wfQ94NNDcQ3eCZCKfifBcJzouCX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hDwmKRRY6LwooLFYhjcHXmgn0TEFop4mixBIVQm9lLiys2xoNeSR5Ty+h47Dc02hfcTv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1MtHntnRYeKPEzt+PsSNB0UqE0JpEDjKiCrBPskkkkkkkkU8JqEEEEEDJlRom82lIKUq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4g7TjCoanGicSPheDWITi+ac4JR5Yo+8rMGPoiN0qIKioqKiogqzSlKUqKioqIIKUpU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xSiZUUuEyjYxeAbFFFFm+FlGysrKNllZvCiZFl/GXI2HhYpcvo7Y1+r3lWVlFFFFZWU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l5fjfBY1mlEq4J1ZWZlnZ4ninN4XjX6LCeCfAfKlLwamU8rm+/nT9UhRs9eBc5icGryX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CXyJ4p+j9FwlmeRDILi9ce3OCIiIIyQQQQQQQQQQQSSSQQQQQQQQSSQQQQQQSJSCc1JJO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TxqoIJIIIIIIJJJJJJJ5XnMwxYXOXhfA1rj2+HomFyeX5kQXKYhCEITC4NEITjMMfBY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Ch8bzfDtyvlmVzfwFxnN8VwpebxBvPrC8N4LCzfO1w7DLi/DfPfym+SXCcH4vWJhea/C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gIeb5XyXJsowmXx3wTCwkTxvvCLzY3n7cL4of6A/HSjeTK2+LzSj+EuC0UYuC4XC8/bh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xvExkEoPKZoubLxo2XRkzPFB8mMRC4pSl8PbjhOD+BeK+Glw9clLhlE0xiGNi8rWZwg0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EsLivC+89ebz7+CxeFlw3yUguWytR0W4vNYojS/GC7Hl9C6GIvCEIQnifeenwLwaISPg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bwlXm5fQuxMWEbZouCXJZYbHq8SUoE7vwQTL7yRcrE+Ezp57x7EHqIHXC7xM6FsdMIbm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ELjaspeGjGajoIem/AvyIacFKi/Q7CyxLNzZwEDTkCfBJSidCfMimJj5XCzcUQjE4PY1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gpcFoRBjWqbIkQ1WLSGQSyRM0b+hfYvG5oRY8SliOSuKUfBA0NNZo2I2JQSoajE+dy2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eNmzYqU2+MIJEGaE74Fi8H0LDEMLSG4KuL4K+8NiYSmIPEy0SCeWJDVEoUuWqPLtkfbL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9kNGJ6G8KTEiQ0xFSlLzfOcYTwwhMwTYiZZSnQZMUuCWISCWG4bhiyxHQmPKzOdF4kdh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vKxcUV2ENCUbQmMfYqyM9YTYXgeX8JcErwJly9jUKHR34WstUgsN8IXg1RLFEvHRPjc3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ieEBMtC/JBy4bIaMQjRV6LheN+JcW8rgnClKLhd4bfoVYl4niYbhti4rm4YxcHwuW44L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Fq8mFrCzsppyny3lcly7CWieFlzOBKeBXsJcF4IJ4QxLDZ2LJ7NOb5Pi1STLoToWsTwP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t4tbFi83ic6UpfDBeCC0zseYLFELD8KLh4nDbKFhViobKUggjCl+IufTC4LjMofgvCfE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3mnw6i+5ROCdGiCYzeKbYkQU+MuKVwSmbyvBqiUw8rlRYbgnmfEaOuExS8oPQjcPbglP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fOi+IuEKUXhaEuN4LmhjQvLSMmHznOcWUuIEsMYnRuCY1Ro6C0PY0zpl+BfEXnpSlzSE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eK8NLwomQQ8trDaWKovBLLjskkkkn4K8y4XFJELk0FZpxhUsFxbaE6htDZdllFiZuD12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p9FoTFliDZRcWhXaKKNJQmWCEZBo+sEg1IIQnhUzWER7Ej+KvMudOMVsQpSjQaeihSE4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0w3VmDJPZQOIXDw2uSeKKBI8kdhMuhu4QmIYylKLihYeKKGwqG78GlF8BeCij0rN/eE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muVwsNlZWVnTeKXKwxlPsG90TOt4oQxj4XghCYx5fxMF4nxQvBQ3xXhWHweHhcUMeUPK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isGMfGlGiE4JjH0PD4aUvlhfgrwUPivGx8bhFKLCw+KovBCEH1wRS5pcGdh5biJFRTsS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w7IQXgos09j+LR94Q+KGXFLlEGoh8IUfBCYkJDHxNEYqhXCQkIPDwlSiMjJSxSIMYuUb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Maw8LsnmWKX4K5pWQg+RiEIiIhBISGh5RNDQaWJhCQhIaGsoNEzCCEdB94uPcQfFYWjY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YNoaGiCeBPx34CxeaybmFbFw+aYxCEFg3eKWEJwoyYUHzJlGNEEGQdD4ooyvCivlctYh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g3hqkiSWFb8NjMYWWnriuMZsjIJeCjGiEILD8E5oWWT51Li+R8JwCS8cwhBLkvhPjS+N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uaxfIsvneT4rwti+S/DcvEITzr4S8y8a8S+E/AvC+K8jx//EACcQAQACAg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RDh8PEg/9oACAEBAAE/EECBunFV6h8IarVRLMOXFH8zSoHMotmz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+CNdBWbSy1guujzMFQjWblaFju4bAtJTRqVFDIyeIit6czahUbtbvH4iYLpe4bzkOnEF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xmHkvASrM58wB2mY8NgaiclWaxAXwL3xKvCHrqP3nc2rGqvqLSS6ycQcFZ2HcqnatwWP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KzK0HOPcyW1d6NzkG04OoFGWng/UDW8Ywxpgrm4gjZ1cWQxSxc3FA0U5Y7yWhzLgWrH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lhXLV8kvBdL3L3lx4i77M+pWL5Zd5V9y9CV86l1TwRu7K79sazh/LxOzXjc4MWuWK9ln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LzY4rRxFxksmWxHk4i5OumLm8YzeoYTGOMyz1xiG816l0lVi9QRV4viNr25m7xRe1nOr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HtL9TZcepwszujiGkrW14jd0j6MOEo8Zl4FPcWxzrtmtc5i/qXgTXPmYvQO4uFzTup2a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dNY8Rz04ljV0lQsZrE27a4ho3mXVU/UK4Lrd4g8N7uCtbG+JdfHmFawm7Iuvqpyyz2S/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aNeMS2jePMvNHBFsxdhfcEUfxqpdVeO5fFV4ZyIqi0JdfeJeOcS8W3csNEV4o8XL4Pcv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wucm5tbT1F+mLeeOJf8A3UWvBHDkJfW4uvzFg8T7InOcT8XuLXqKQxL6qXSl1UF7VSNn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GUFLcRbc1XnxMy3uZN2+vMuclHmK3RTglre9zbWdTWzDz5mBReeZkXe6xnMYV3hU1Ed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cGa9yrxz+JQrgFzcfvjM22YjhzTfcS8Go0VXH5lusVqdZjnxMVp1wk1unuVMCmG2k3qy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P1Bs4si4QoJdvEUo1Ke2Ku7xLx5i5vg3NGbMy7cS9U2Mv2VC8FcSxf6g2U7eJnMcHNVU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HruGXe3mN5vj8y88Z+JxQfEdHcUFmXrjqWU7R6ivOB/E4v8AmXeLfiMHOs1DjG/xORhT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szbFpow3xNvHU2eZjJ4il3qLR46i2+OKlvNW8kVrfxLqwwldk6mwqF87e44WVScQMVLq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qNBR8PEHHA4Al0h+O4YG+Y8SgAuPFRqBbu6gs2JvBiJSt1URbYfErwBaxzCM9nHEpCpu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xrRdmKjghV99zE2j5xcEqmGsQQUBDiWFAOXqI8a4KlVWmnqU0qg5eoF0Av3Obq/LOmn8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CqPjUBaa4vqUlk84/cpcwmHBNm274gVLPjqA2PZBiQFFY5iNLtThjRaoV0jY8BPLA8hi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v53EVkdWQke24xKCvRmNGDrnqVRaPnMvjFXeWUVdV5m2rz6nQA9Vcpdt3WGLRWqxmc4+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v3OOMRyo1W5zbWFpBTsrGIYxkGZbWh7ucUN9DzMLh3PJRzGgBu71M0/mehpDdUG+9Td1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ipaQqr8R5TvcOdnmI4MWlhFHoYPdmbxDRTD4l4TS5zMXtdcs5lorNpKDFpWJdhe7g6sO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SXdXplomcV3BdVzWIre8mJdNeeornqplTx+ZdDi7rmbOsQTTZ4YNruoOvx4g55f4l7qY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1FfOniWU9XxDWPubcBxL4bO5ZOA9SjaV4ZajgSo1SbLi878xazycM/beJTG+s8y6dl68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PcuvMAW3+JlTVBN3M+C9TJO+WaGQvVyzS/cWuLmWr/uIPiL59y+6qXQeO4BvP3N8zjfq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ULvHqevxOZW7wjibvpCrqC15AmvqDMHKbNnuVzW6hw0/iYqZajS6ZyYawzDbNGsweT6j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Nxf9ys41HrFdTfvlf4nG7Nb1Hmo/uNBqpty29SzfHzH/ANjfBzB6d8VNWu5SooZDNBqr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n6m+4tip3Vb3LOOfzLy9TbL6qC4vEXNXkl3W3mFUOKXc5Fb4l1zzUwse+YLyc/cvFqe5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6I9/uXet8zbw6qHH3HfLLHvEtxol9B1Cqqq4lKo4l6wr4lt3zUW07q/bLTS/JOmMSwMe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8MvOYfV9zNbJeOK8QKlgrjcs8M5u95CcNF/zAGxZBorvOpYm/qXrfc3nNeYvUuvN/cN+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9TgvmDWmpyO85iNUVngl3nh7iuTSuCF0irtqM9wyQkt9sXQpd6OpQLGW7zfiOKoyZBnR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f7nZYHl0yopRiuPUycMOTMr73M3kL4eoCB9MJbsYwsa009uMMtuhaXvNzIYOOXiNiFPb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OxXRLI85p1UR3kO5gOzidZMN+GBm3XniU31/KV0k75IGMGK28zVLp/MQKDTg7gvDlgfM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TeNcQasoddzJg9D1AoxmirZQLVv8TWhQ4viG0apOHiEOXNJR/MRlpd/8x540Z49xatqz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Dei6w1AK0q6lrdkvvic3bXJMYxxzDqt5xExn58zNrg8Xcu9tYrqZvF+M3LyKPiv3Dee+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Ob41mGEMdTkxd5mUax4mt4NYiWZsPc0y8VfmeftcRLMc6nlynUeKf/IW2ijOFc7WCTG1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2Rxh3xLclYl1vdcSuUxLrawNRq3Gecwund+9S89eIWG/U8UWY+I6K4mM6rUvK8azzLr0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iPnVcTGvH3Cs4pGWac2G+pjdPeJbuN5P3HKWu7l523zGmwqe/VdTih9R+5pzUcPmGP3D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f6g5dB1B6L9y81RQXHK8Zl8W1LxrcG3H7mSqvyS+qqWM6d+ZeFwVVcvkw6uDmuP1PtLc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O4uRycRcYLeKll5wQeP+YZdh/Eukf3BPbrPE0UweZdvLBvmLSf8AsXiUxV4lTFoSgOFm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sDaQ02acTKBlthSj+JanrmZF7SLF36i3ivUbxmOrzV5zGYxu23P4jj9e5gbg9w7+IMjz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ZovzplOvdTG6V59x519nE7jDqo28icFMVItDeK6KKpb3A5Ka8zheecxy1XJBKS9fiF2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1+JnrcXI3/qDp/M5JV5ubCtx3zOPEBt5ZeJWV15l3tzLNr9SynOCYp91FpE+Zxvcvyxz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8RX4j/sRy/zC3acxTeW9+IPH4hTZF6JgMUvC7WLTZLVEzLb/AJuYc3XMXV6Z69SznMHj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3wDLL/HUfanMcrd33LNVVcYnlsOag1WaJd7N6qYquHEPybj4Dx6l9dcxeSy1bp9agZxZ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WoIQBwhi5KV78y0DVc7gWii51G0y6dysFYe/6lpbdD3zK/WNh/25W5RjsmLQTxfMVXjJ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YqqW4y8cOHmG7T4uYdmOa3KU6dZ3AFEGxxODNuqJ5KcRzam+ZWW8hv3H4xueBx9StuW9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TIt+LgxtDuaUx8xNp+W5VVwwB3ZxLKqfe4HjGsE2yseemJRLrnOYDN6i7DF7p5iphS1E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IaVxFa0o5uAKrFYuFhleomW8/wBSqH77l2t6TccgW0cpG03kiLeDgvmAWOM4i2ZdY1uc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nzFsvBEOslwcFfHZM1/UcW8TGKM3lOZgXgPEyrdJ7l0FVc5aruX5dMqsYuvqOirbiqj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Ii99+pm+k7jfFDWphy8TbWR4uWjvXUHxfzFtyJwwzWK9zy2wcYXMx81viUcXSOzzzLIJ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sS8Xlb9Tndv7mDxDPh3iNVr4Z1ezErDt6jkpuuo1dbr8RbBLwptMXxOqJfM3vf6nGvmN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+oJnk7metQ3tl25nd9wYcc7hxmVjMv7G8y33n6g4bnFOOdS/rWJfiqIODJMXbcc5TWKj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u5w9XUVCvxObvE3Vl+CN4fnLFxmx3dy6CxzL5xuUHITh6+YODjN3Lus9+YNmV+GdDceD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XeIxC5RKNzYgq+4I2f4icmribYtB6mIJ1Fh0x14uOxR8x7NM8i3hm2ZTN/mLQX+f3C1/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xA3xntnNFXExxc5ae45OAg4cPLEHNRyhhPzO4fmLquoUUNXmUtrb+Zs1ikVq3S7g3lT4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KNv8RF53tsl0fqDuhxsg1/GdwdZMkp3aYgWZdUeYN1lpYNh/M5CWYq5ojoZ8EvGFfcvj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Lxt8x1+VMGglY/Eul7eVl91ZMUwWqaxLo3jzuXu2oXitzes9ze9Ti3V/UvezM9X8zNn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gh3X5iZ3MjeNfE0S7/ZMUZsm+77gu6LioS6Wz5j0MS0ymXuZKrXXcbGDcqnvuZTdjphv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edTdiZg698RrI8/cc6sN6iW5F+IFeePc5NnXklobMcvUwlK11UyzYrRFzVUZxEq8Geo4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nu5iytO3EFSKoefMsoHLf4qd8EurD+ocNCq8QTOGroJwmUWVqUKoOMmox3i13Bra3gnl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vRe99krC2coRatFj4iLkXi4HKvCXRjjf9wMOC+ocuH+Y00s1EpC82Tlllm6axxzLGBqj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qs7uZZyZqIpYOXbEDXeCtxMsZ7SparYH7iJqh5BlzTSbMwFRA4eo0tQuq2i26Bq5WsfN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ZwzFsFdM3dmo7XaHss4iGxu+UbcTw81BPDqF9l53zMtrXU4LG9rGsYcscscNOXM1r17n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GC8a0RLKaRz5l3lm/wBRwdEzY2L+p7/UMObPUTe97uUewr8xTF1bF4V8VxLyg5gjdqfB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tkHBiHGJdufhNb1+IC9Wy3S8ZSY3w8Mdcmlxy4tmmawSx6lYocdQ/HidZGtzx3L8N/8A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1N4cviXbS2DMu3OagU8+IOi3unU7qyegvzAyc8wD2/Ec42dTdJvnxNXZWY8Z3rE9Xd4q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c5vPnzK3mnpmnBRC6e+amb4GdY8S8nOauNN1zHsXk3L6+JnWDgmBMVc+MhWY1bX9R9Vj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VLqmvjuI1iYcy6x+51jipvuV0/UNmplccSz7WeYVtlzPmuDmECDkzVrmHEuN3BvfxAU6O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w4idtVGimXxMryU4nbNai3x7ji+pXG3iVaVUo2FY93EK3bWmN6341MeYnRHIrDa3W47U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Z/EBerPEWMLOJW3FFYm/qjuMHQvJg+pgVh8QeOpkGWpo1T2RbLH1PKDW/XqWFXmX2Z2u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eH0S2gp48R9PU2NNS6TE6yNG4YC6vUtg15WYTT8TxnuWWUh+cS9Fj6l6tN+phLCXS00p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LjLiXX6njnqFvrxOLrjcXsqvMvdrruLS2+74i5yX6JuwqD8vEfo7mm7Ys8QW/O8yy4EX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9dR0US93i+GW01aS8HT11BBWZuaunwXGjnHhOA6N8zDOPJcXpe5YLzc0eSDY0KJfCgNc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3LWbjxFsU6b4gWVIV9zKicVGsl3bnKwFp5eYlufg4jgXlnmpvgiqYCUAdRukEwwZNiP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FKm4ioc2kyA4QqMKaxj4hs3j+JcFLR5kM7i1ZKiaVXO4Utt01i9xNtngOfMMFNI2MMCc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qOh+9xDal4xuJZSW9Eq1559w2NYvMAsqqiBgAzRHFyDm+pjePXqNivi5YwXETRlxzGp2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GgprVwMqp7OIlPBq8TM1RUHEu1k4WJ5A64qJutnbxFbpTu/7jkzo5jaPcG1DmXrPMtsy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eZVhi6cymhcBaoW+5VG6zmGKoCojWUwcQq3G/wARrGMka8t7i4wTjOPzLK4eam94v8xC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Jza7QaFTBwy0ynzqOSrvnUzl3fcN9BqKgXF/cqnJb069zmq+Oopeq/iWo46l/PUvd/iN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/kl37Oe5ebTF7Zfi/MGgq8+ZjniPbuotaVeiLw9cwy4xeKh2/RCjXe5f/jGyqfmWBy28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4DZ1MCzmGO8buJ83q2OuDPe5XljW6+Y5vI83LvOfmXy4jnVe5z2zfM5v+Y+sQLyuTjqYv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IXK3Tc59cTSVL07jruppxxOEu24qitywcZDjuOzfqO7l311HHu4rfVQ1yYnF1mGbBv4i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dOc1LDSAcrdD+UOUGXuC/iWLIbXEu2fM5XUPdHUwGvuZY3XMrvvE0NMcsX5iN72zyPZc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R8jXiXV/1Hrrcd7PUe69x3pvnxHVgxvDfxzN7/2mhZjiHFVrFR+S5m/NbmtvHJGOgeJe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z4lrV1ZLX4ltHP8y8jdqzORWOV/UU19RzdGpdF8H7jjBNNY+Yuq+bigS6b/AFLxW1yy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XgDPmFVd/cum7ecSiZdfiXm8EFRTnkYVYd9wdYV+pWOcc9xfNf3LNBnyy01uZKLL77l9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KyxTfEu+G/EsNdfiJpznfic5sOJ4VD+INNrr99zCnFc+ZoZzuLnhrUEOXuYo241Uc7Y3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mJz8y6c2QaccS1+XEG7vRx3K4Z6mArKmdYZpzqu41Y1g6l1ottLKty2d+JdpPaiI2FB+I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ZxwW78ysAB4gzqs7WXRaDfWpjlPuAr22rhA0GnEvxLcfMBdo6N13BuqV4DxDBdMqlKVS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x1anjH6lhujDzUQBo1b1cxi3dWypnnMGtoTDdN4hamLS7WAKspSxuVkvX/cQZsA1xmUL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sq0HkxbxDBMZ/MaLQ0Zh7DVxIOA/ubcrD4qOTorHmJhVlTJqlK+oilnHMFjeDdmolKVh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7pu/sijJqVTZWc3AUFpvZmZ7vrPrImM6PwkW/Bq4pq1g3rM0A8sS8q+Tv5jbmjfxFy6F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cWrubq9XuWOx6ZWP/EWzezFTN4Wjl0y3Bmc3ydTQ84rcarIUw+40s5/mLmJgxeaail4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r/Mc7rL/AMTHgXL1d3ctav6g4r69RqtrwR2o1f3PLbHzXmF3vPhDGj1MUlrjniDpfOo7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+PRFDa1t9yzBdV0QMeOI4OjmY4arTuL6cfmdcm3iXhzWepV83M6RBujep2/KBdGfU9b6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PuXRZvzHwJvLmvMrd/csI/L5iVu7ifcyuc1mprhfENZ5mX/cNu/EwONTWvyR9VfMc3nH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5zU5qp7NdSugxN4mbeB58xuss1xB6fcfd8+pyVDYX8VOvqct/Wo5otl9f94jWr/1FKL4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GbJ5huRSlrVBnM3YmedcRtjbWog4aS+c09Mc315mGb8XUGxqeWSL0cx1SAVDnqe9rUN7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9zOdzp4nVu2dbnCqzmLigPCM64L5hwwqOp4MpaPuDIjgX9xP7EUbzl5jldNy+W5zVDc/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58z2/wAzikl29zkWutcQ1RcsveNVHnNlViWvW/MdkvzvmXdvCFavTc9r8S9p/wCQ3QL7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c3zAVuLvVcM3/U5y54uC4MeJavHEXV12QdD+JdaF3rxFzqswcN35lrp5l473LwZ+CDgK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K8lQ4zxHS1L7Y8w4vBF3x09RXec9alu1HwlvlCXl+6m2l82ywmc7xBUR+YhaarEXkMHf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3HDSO4rdeYKNgQ6H4mw1bebjasVTnmaz/Fw3kMzLxTjzA3bh6nsMlU/uGbritfqPZoHT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6Qtj3EKLU+5TmN6gYcDvmUoMOKcwqEVT+SOFRjGoi2dZ3qasOWphFo+GAAW1u+4lpsRu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YAKy81Bo/wCCXxejrEBDBgagYU0auZvd9ysY2Yo4Yo0zdVcRTvF8QCld/mOx1uIXlS/q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RsLv3AG9XPVXmIynOSpTHX4jlTrccMgXN3MpTkiWl33dbifDK4hFaqmolNXlz8dzVNO3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/MTd68ajt+u/9REq9dzZ313G8rE0yrHbeW46HLxMXRnkv9zG6rHHExrN1+JWN/zDnxiN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L1NWdQHXzOVuub6ihV67rcrC6zVxc873GxK4nOTDLMYGupnYeolHnULt2+pVtDxmYI8e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8agWZDuyaLu+psy/jM28/Uym2jDfEopXXUx01F4uzUd1gzgYNvF6hfIt/MefyxpbyLi7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I4xnHmXbbeuCVnWTzqF1hx0TfLwvMVssyYzOK5uPnU1rcfS4x5hejGMeJ2Bco4+yI2f1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Ve4GaudXiLizdzvnyTnuGjurxBz5/wC3DK8n1FsyVMvlgXzzcbrVeIi3uc6NVicVMa+a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PEzV7DXicvU+TErPBcxW8ajlD7f8bxcy0cMua6FyoRwvzKEh3hzGrOebCP8A9gvSbLf4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buc9Sq3y8StYK4SOqjjjPiDGJtjM0QblLzzMviV7zOM65iL/ANuWvGfMrJn1EMWsyiiT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przfGZ5dIt7zLN8axbGx8heZVmOe5nZubZufmKd0TyXHDix9Q7zfU3r7eZull1yReXBP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vHMbeoaCi+430ruHIv5m3D6lrSHhcNIDdZmLxcuvExe81DXhl8dYufisTFfucm4Nb0ww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euZ3X34mPDqLxkxqNavEOFfhCkWTP/VMWvLzD3mpa6uKHnHbFR2fMcJlv9xau5rkQ2B1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qobpoKz37nATZnuXqh9bmclCDicWVv6msWNdzSV3Lqq6nXJ0RcKDMAW0f8Ss7RWKLtyZ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K4ArZXcumwC3gzFyausOZpzR6zExTlrrbARlrNzFrGHuZkE6mAwa3Kxf71HKw2HBBGUa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0iFdjRjcRQKHOeB6hgqqOczdu6P5mxgsO4lGablEb12TNZdmog0m3HmNO8bPEMnKrfMq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mXWnApfcAsUFHEuOBWizgdFb8xA1b3cowW85lcjb4qMmUvxEbTG0NxB1btJlrW54T3Kw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jcSw8OJid+o53WwRGt8hzL2zyJbrPgY8dd3qZq7h0UY4KmKyODcPq5dfpZyZqnmYHlnF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Ozj1kjQ0XqDT/qLgadncTHDkTmJkg+bYX83KtpvOIIN5mb8+Zlxjeo6Lul/HcW3E22Y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cUzhD1PNebhl/FwzZesV/MQ2n1PD8I0nnid9d9EesVxO9rgmzdZqWrvHdQcqb9za3Nys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Mbacl4qBko9Q4PnMc5z7ItZorTM4c1cc1m/ML+O47cffUpprPuOaNTfgfEPPqbVvMuXj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cdaBnFbfEM1zjudUx33MGipV+ZxDeJ9B+pxW4VRf1A1mVSYV4zMDrMaLV/uO+ypny9wz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+O29eJ+oYSt9TpL9T1HNlMcUJUuzLKSZi3Qzd7gtw5ff+FKYY8dXiPY/jiMXeJsjXG5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3qK6c/EDXqIfGtzFl45xHNtUzlVeo4sGbqnEeyOOAjvzHF9agesTBerjtwRC60xes7i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MfMolvGvUebx+4Vb44ueVu5rP6n3iXWG6n3rB/cNkxXv8RMW5SD3da1Mrsr1MqJt6nzn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/PMrDVPBCvLmvUQ5LijX7g809QcVX2zTN3+5bfficTnjUeFuctYoqVaFTjmo3fn3NO5i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8Mov+ZaF89k/B55hZ/UcF4C8Ru1Y/UbuV9TjPve488+5e+TiiWgugSorjSLTnXZFqqeQ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dbgaOLpg5asTKLNVl3mF8Z8StczAe+pvhqrfEU5NZi17MMuKJ8DEwDd9oQQLUC+eZWBk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KIXpZolpaF3mpQiFeL5hWEohfGqbbzGsW2bPEDsbPjMy4eybgkA5T+omqdRMO2S4dXnO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rQcIfuKVF1LqJUJTUynBDiuTlgQKF78TMbgWbqsvqCq3MwyeM83Eu3iqxEzVZqitxFUE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z+op1vviOLZjjuLRYtzTHDI+KI6jduZhu63RKD/AEgBcokarhXM1KcZ4jbpRxUEmH3c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8b1Kw5L21OEUXUBcfmPrtxgixgwwwCP4l2ed2czh9X3O1bIOrKpxXEUCtnUrjOWOyUHK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G+h1ObTeoXk6cMXX6cTqyz9SmDb7jVDs/nqXZm/7jp4NXuXSHCZs4TFq2B9Eo81C8Xdk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0S/9JfwlWbgw23xOcnuPnHuJXZ5lq4caxqLY9SuG17hmuryTL5p1HPpw1Kt/ErRjHzNL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xN4fmYqzu7jwCiduiWwuu0neh3jqOEjN6r+Ic4pnx4AIg3HOcVON27uNVhiV4vjqejca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s4zX9x2GGX3jxD18zevRA1WYdLOB13DOhxMavXBE8LnMfjxmON8S3BXxHTqUfxCW1WPi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jW/uYo58nEdRaLV9Tbn3crDfxDjxN9TrKQyZ+ljbTvFTYvSP3Mw9kVo8QZfc2ZQv7jy6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LUX9RhfEfJicy3BuKxKXGJld6uqIGJv6xEDPcTlv4gLvMzu/qJe7omccDKycRxi9bxqO9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ZVMj8x3Zto1E9iBm5gVMLHqUg40SpkFZq7juyjju5m8/qG8u/EbcNyi8EeiWXfxdTVi4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Zspx5hp4n7qc5thxzAwNhknl5hxWeSa5JeMXXM24z5gm4+/cyLCuYPPF3ArBdR85eJfK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fcq7om3OUm/67jvD6uc6z42zFYMfqabxrXU0Vd8pz56gX58zLs+IucJOMccTBVE9Fpit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bHEy+S+o3TrziPFVXqPs43x4l0pquiXjDjqLmjuq5ZeV37IaKvzXUVwZp64hWq4m7Xkx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G3KKXQNqccTNretTdBee/wBzDu8lNkeM+NZnBXnqcYLltWkrJgXeYmC7tz7g1m/5YmQx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VjWDAsXdWsxclNVviYAfjplYxseM5mHw/LFICuSolnjqYIrQ6xDbi7uZoVXpAW4TX9zg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Myhk1VYmmWDZ2zC1ZXlxCwnDJmJngG3xOabeVlQwt9RzaphDuJWMU7IiUZ+I4OfuUiBV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xS3MjQ8KjglN3DeSt+pZ4SOyKOOYotLaXUrOgXzG9FL+46Ox/E4aXepdObHlqXeV+YZG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HNC3C0vVO4DQGee4XdZMRytere471nU4zdamctAeYargNR4wazXcc7fmXl6qvM/nipXW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lvXmPNV/cN4VXN4nm4c8+YHZxcMfOiGdhRzDBge4w+b1MW5HiZ6IVeE/ioYaKd3M7TGt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eb3Lu6ebonq86Zd562sMGSuY4/ljzZF4tMmiK04qnqDgpeZWh3ma4SJm9u5/1kdl/uZa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Pn8Tni4F2/8AMp8Vzc9Y7mG3C7nxc8W5hecerhfycMra3+43vL5hhrHuW1vzO8uIN3eI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iZs3MZajinjzmF6xfkl9X1Mc8TMvWaqYzizct0zWtnFRcRpHmLnNsEAvLLp1ic14jmuo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DKh+ybsW2fjiX/Eq3+IrzkiyKhOXjqAy6e4k2iTk3EzQfcq8P3qBxVUY9Rq8dSsY9zpT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+oMxri4g84Zld66jQgb/AHOW/ZxHbVrNcV1DTRs8SnJcuusMYFnHaUeIa1R1MVhtuVv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me4uc55vxPDF9MeahnMwN+KYcZ3C+LuWY3UXBZc2U6eZvNa+pXlVQWt59Rrdp3ON3WLh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O3w8zWBxFoHnxOs0/uVzXiXx8bmlQYneSmXk/vc2953Ot1+pbu8RN8JmHQeVnO9zqjDj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rb/UW/RCr7zxO9nOJ8L1HqXtrPmbb75mKS/juZW03i5dn9wLVdOpl2Ud4mAMZ/cLylre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lHgdTFhm+LlOcPmszFYzzqbc8w6t+4Glxm15g2DvLErZzfcFEGmax1NkejW41xRwXiLe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pSKcFXExVUwc7lmXIN3O2AcvMNYNiGVayR5hZNdIOw14iO1pxaRM2HN47gHOSsf3BWtw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lFrZbuGjeiVHTx5hVwF201cB2+FwuhSl378zwb45QKjVX+pqOXG+IlNj4omW7LNOr+I5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gbBgM1X6iK0s43EMBaaGHRyXiIdmKqAXQEZqSV9R7UeomAKcNytpOYFrvORYm8/FwN3i9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kgWuk45iK3aAbdzYA2XKUa8S65T0m8WvMec+fcXFtV5LqVWQxy9zkWvH9wbyl8HmVVC4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nBvdEyZrP4hz9Th9alaLuuKqHGnmpni67JeRzSQXWY7Q537nVJf5mzN9ahrCf1MNBxCs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qsSvUwg83BDm3XuI1i1dzbqFbu3qYvFHMVN5vYdxMZ9R5x9u5o5epWTHkYgNrVw5r7nr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aTHMdX8Nx5FUSsSm3jwz+XMaxZnbK3jn8y8OH4YtoHGMECqEzM8b1NtOoavMppxVdyra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zvua7qaVjuU1jVwL83G8qEtdv4m81zM9e4lLVTN1YxxxrcMHm5pyVzKoW8wGNPicx8Zj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5lhnEbquJxjjOZoaMyt18E5418TeWc0g+4cV9y2jPvP+Diq3e5XfupxAhm6b+02Zmoai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bUmXqcnPxzEVSLcN28/iNr9Ihe7dTlHnRG5VmrInjXUqiqnAj3GwGt/4zmt9wF53LcqJ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cmIdfqdbX6gtcVYe8w681hmnWNdx4y1zPK8Q9YuA4xXPzOzb1F4yTm3H6hSGbfqNIjYT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nxKyFp3LpzQjqfiuuZ8URuKKUmNsbLbeoNc3jEcO7zmG+m5Zr5xDkNb8x4r6i56SVZVZ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azc8IFd8y9PBPe9dR0ysYIIUvBxvMpaHKbm6Lo9S6c4TqFYzRzTCwOf4js5T4mUxnz5m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8sqy8p4mG61Gywp4iYFzUK26h25zMG3pB2cGRvcHHLEObfXMyiwcRptyDOdwRcWOaf5n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3xiATiLXKLxULbsEHF0ShjLwVOtpf1By2PieR5qoc0O+5pqnUpbZVW4v/twHA09wwmW9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WLEczL1DG4gulsuJYHD6GYjW6Xiol46zfBKMRDE5h4uHOTbkIpcRr3A1NwvNQTGzlqwg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N1j8S+mzSaigLExqKFxV8TF+eTX1Gs0pvTjHcutu77iAresHcpa1YeCvuBRinR5ll9HUw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WztmbY37mq0eYPKzqjmU5tF5e4g8D43A85fG4DK4xuDO2iWGn6cS+6UIDjIl0aZuRTJh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8zImNkPOFXvU6qvcFrnwXM1ilPxBsK9preiBV3g36iVfD3DAXjU/54nV0QHTXV6m+C90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0k/4s1F3as8RL0blI1WNR0XSeZz26iJgZJVUW+GXjaEyzd1+Jm7316nTeOJstK9RKNKe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L8S973Kxl0YvqJadGu2A8icSuXxmN3pqbaF9ssvJVmYUrXMcf7l5/YRw21XhjXOPO7n6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zcC9C5vPMOcR76a/1HON/M047hVtca8wPOZxeZjPMq1ql9xq7ol1xrPqfnmYqstR5q8y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aflmzGYDhxLpvD/cyGWh4nBeo/ucN1ZGrz+Jxx1G73vTGir6l439YindHE2JtmOuLles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YBp/E1xuIVw1M6aBW5gLeH6R0syGpuyoNDKUO5QXODiFzuKhqphxmXoPE1VRAjdqvE2u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MV2TDo+pj49REFdfuDOZq851qNc59wMhW4+cR849TA1fcoX/ANcLRu6iUfn1N8YvuUpb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HVnpkxBLLYJeF+Z+vLL2x7hWhzn4nBzM+eqm3FPUecYm771QzVb3FeGq4lILvfMLDqcm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ymVvE3esSzjmA8CP1nidIMz1rqcedk5rxcOdjNHvzCu68kFu+TNSrWi+bnvHENi7m68w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KqZocfW5lHOf1M8f95iLVfqLsvG6lKGCOF475hnP4iUPHTK41zNpoZss2xXNcTVwxWNc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2qGOrq89QaclWbmfN9VNeI94eLhmq6n/AHuLdaHMrFaMrtLL4CWbhnVk5lqAS6MWmh4j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TJpM7qZXYNYzA7E4yR1W3ef1AvixckxThfNamBXlMXiXeBQz7jl2OcRKOQyX3MFrwoFZ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vG7eo4dZ5IOAOPGoAmVrXUambK1EphU8zJVNpWGDZx8cS1TjHJLMpx+YV3boilrL4JQi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FWOvEXVSvqo71X+43LHdOz5mHKU+Vx0hOrzL0ws/EFAVwXqDbPXqVKBQ8uKI/c8sygK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uMZxXcKs1Z1BVOOuY02WkowWvP8A7AFtX7loy9IeUZ2QQfTxOHWZeM0FYnnIkxhDUx24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Wd6h7KhjR8xDLNM2FxT1jGOY8/a3UayWsR1brW9ysC6r5jdK8HMf+uOafqedStW1xDmn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0rLTruuIW488czkdXHD5ZW1EtQo8XMOzrwx36eSHGqvmDi7TvthnPPmYrTLxiDlTg3P+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R3Vb7jVZxiANUX3zKzRuJ5j6IJRVb5lUOvUwtmobLFh4pqGPXU3UMdVK6w93uOnVzHj+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fFz2lQ4vfmW1pI11Hx8RqzC1i4tq3mbaxcT7jvVG4c/tZdXWvUDPVyzycSsl5Zn3+IFc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WymZXq9zljPudSv1xONRoyZ6nMFjhfJH5oZlHfFl9x5TO/coqWQWZ1FbnXFTUxn3KLfD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9zJ5qJ/cTdsQM0K8RM3UTQ1XMsovM/HMX4/mAya+NymvXUTOdvcaoL9z7hzj9xMc35mb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fxL5oA9zk5AR0nkvNCpb4jrl9TPnW5V96jkrZKttHG5WEwc5j5KR6lYv6hMA0fEGvR0b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2p8Q1l4hrHXEq/KptL/3MNmxLqr1xK8XK8FnE5QxiU+Ytp+5WjFE0/iF8X88yymvzK34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fUwtO38TwKTzxBtx8XP3FMi5MGIrx19wxob6lBx9Q4oo3mYpvL+JVB+k4B43ELoHqpZ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HwykTK++JzmpgK88GpT3m83Kzr3LEQtvUzWSnq4rdt4nObTcvDZRBxbxmuIrYDeOJS6L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xGi6x45iGdLvEErWEg70F1GwsMmNygMZp+JoDri4nmyZpXN7I5NOGqI4pN98Rou7A3Ng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hBaZ4Q9eJcVvhcxyDAq1WXDJTpjg6DiuoUoTm5YWW9y1Wac9zNQHu/7mCHL1Kr4bj1gx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YpaM5lLbK0QbMYqrjaYPmZGVeg0RbNvhlFDm9bjritVWpbOnnPjzBqBV/JGtHFZK5jmm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uAMONQKqrrdEJbC3ol+NaYlzhr9TYG2JVfUsvNZ4mAmw1nUDdi3qVUOFpFNj9ILfnUqz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HK9P+uCr01/uZxafEGqL3LNcdkTLdOO8xNLscdznmAWlb6anTgNQ1STIY91NPOrj4nK/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A4je3/mOs35nAMcYKzM7lBez3BrOnbzN9Z+oVV1jiXg3h2k03qUeiTOEu66m7Xllttv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fxB019zu3JmJS7OfMryepkt+blVtmqMKyuNWy9qx1LLPMbbzvMX9czgF+p08Ssu1hx3U0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mYU3mc8viO96/ML0MNtZZXEM1epp4gZ4hd3WuZjxXHZLxWswwTTdzSoDO7y/qOy5tv4z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e45ScXcS8/uOniVdYMznDjU8kcqfqPnEI3sXO5RPAYQekDFSitVMvCYKczXFepS+k6st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XuDNODzCvVcxHKVe8xKcxY2nucLojSq41ETZdbriDHPgnV7jh7iA8dQNYCtynEyv6gve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ES9J6hpJ+YALSBrMzwLpiavo8zeA/wBSy8XMVdX6gmaVe5mrcygLTUciGfcctfcbS3cx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9+Idg053B5xUNVmvHM04xOHf9Sslj9y6MW8EyCbPUOb31F445JzrL5lL8n5nF6Tmrzq2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/iObyXPn4ldHuFb7/Me6K3L5Bm93n4js8E8UkNX42zz81WpzctBbzqGOv7hQtYzK8BHP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MV/Mq1oxXeoN7or7jXlJfiPS46l8HqUW7uOcPE50axPCiNb+r3HTbHh/EcBQ9swMAncN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pw5ywerrzu50KeXhhSmmPcKTtG0ZVXZTSni4Xecg4zL8rm9fmXRiq/cUqtr/ANmG8X1d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ycTdF2jpiOROYOLXbmUVHhcEWTauJUa3IvMWVR8JlYUF+/cqrsIFozzAby1bkj3gECuN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C1bzqJq9e4mR55gVqVXVc8x4rfTGlZ3EtvGImOXzUee+PMAXd96jbZjuo9GL6uGGl93V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oNeZeOPKnMTpFTQEqos1pOZkw9dxlyBWYN5PuMtgsV7iw6zdeZwUJzcOTHeu4vRp4wSp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qOHw6gdf++JhvGOuYCjSz7h78ep02OM8wx71crFgucPmbUZeKj0ae4ZcGfHEXzrxc5tv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/UqxxsxFrWmPGHTMUnHFxOsdZgtt2RyYuVq3HBCt056l6rr/AJic1f6jwrjxL21Zu2Zt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+45/uGrX3MuCuVw2d1xNmuZd5vTiWdc58Qyb50QxWW/H8T8sRmvvmVWnz6jh/T3M81cv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qKus5nF1uZoy311EwVj1MAFSts29tTtu435eSLTfU3R7vH6ju2ghrLd/iN3otnqqnf7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NKcQxTb7g0eCd/qZquZdn8Rd7g1ku4NF/juYQv6hu6uPN73Ld79TH/cy83mfc4ZV3zX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pgnZKEW1l5E2zdMXG5iYsZYW0N4jNVcWsi30wZz8wc5DmIC+IhS7vqU1mOMq/UaPL1XM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Cn8YjpZm45w8xHA15ib+qiBjiC+PG4C9XEzmqOJia+pQ4wcwVfZhaBCTAam6ovTMc1zz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niffzDD26mLJWV18wcGccTNavqZTVTeUw+IeMsVwj+NQp+J5oZXP3Hk48M+fHxC93rxN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2LZU916hxve+o/rub19VG6r7JjzLXW+4vxOD9wa1S+YpWKXfqGHe4HfP3Mj+PUtry8zJ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TuZ1bqVTwGeNwceKnRa9w3Qqw2VVHFkO36nGG3qaU8eIVnas96qvUyBLrdw3iHBqoXZd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B4noH2QS1FeImL28TN5u74YGVWOoGLg5gGko+/1Nol37xEDuj9ws8IuDhvMoOFuDgo5w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q9dS0dPsgiY4xLzh1FYBabriW569Tsx7nGlmV5t4qGDFVxWZaQS9fzDYm88MVQCydzuq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i7lF1eOuYITsN8EpQ0sqjkd4gg3zArgLhVIDiBnHHRhla4Ny8b3Ez+PcXDdB+biOtcMK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24lC3uplqymOwW5tKzSH1EKOtMcxm/1MzkczaXS4lK0rBnEusyB9TbYLzOkma1qNeb69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dcQTFPiXcejGoOTqdUl1fM2m66Z7S/HMyubi7sVxiZEy46ji6vzceeA/cNUfXUV9Lo8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xKKGOqTecysCY4KgTePDA403sjtxfGfzKwa+tR9/c1eytTnDnuWZowZ6hd7viGbw3UpE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v6gbQ3xKAVrcc32tw2Yq8NTTuurnZV3mXeeZpTjG49GCXzzNVYdYdw1gUgZcY9RvYpje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jjwQzgPOIt9X11NjRDtqrZRx8TvxxKyZxMV+SHePuXX9kHvXqb3vlIVu8VuHkZ3DHWd1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zHF39TW5tFN8TQ1nPhnnRq5x0uZgtczTtXMxis4nP8yyq5vNTlvcLs1jBM7+pXtuW2Yb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PuJw/wBzFuPM+HxH1gnIXcuj7lHCbfqK29xZev8AGLOGJnhMagz3eJyG41oziWTOfMwR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ErVxtfbKqxywnuIK4X1AOMJ1UFXB/HiD0ICnqK1HDJvmDL/Mq9EAIIV1MnfWdQQig6wT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8hcdrymIa39ylHy8Mu1bx0y6DHqLlMPzPgz5l0ZQl2Lhl84rWOYL5eBmfN6nqizEXFXi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jW5Rjg1c41XmF/GpyVON34qNatibHLU+fRxOd+4XhzTONeYlmGrl3SU+p1lruGLrD2z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w6eGetVhmWwN13uZ5Wku+aYcVLOTEUq/wxLszmU1Q1MicHjiUlWvxLqr1+YYMnu9wx31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j8xG7SpWM5l4OZ44Zs74jySm6go+TB4nIgzStXzL42hdK1LwApF6L4viu4ZXpddVBGQV4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3d45v/UvIFLq01Dtv9wbobfJiZDm3xwy8F2Z3Lc1jPLqZditfEaXOXguZrPeLYq4YVi6M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L0Q/64NbH4xNPh5gM6zBATu9xo9IlmZWAoccQAqh1TA0Gi8hALw/n1NEuuyZYxfc0+eo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UlzxiJxgOCJto3BoxT4jZLP9TIqieGONnHETexNVFaopqI5ZWqtfqU3TyZiXpqN6K8mJ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nSsNbtXzCp6ZGEVS27gWqw8yhnsnIVMXbIx5lJhxdKamgv8Acptmje5Z2KfiLSKzVQcb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Zuh1U2HfiXeq1N5suuMXLNExiu4cZqXhsvxUawNJXzLyZfM1a6G5jw5maf8AxU5xnk9w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6mLd/mLZjPrE57rEsU2lwqqWgZ9L7neTfeImqC9VHxiGcBm9sLay474nFnGq1A6tDnzD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Q41ieL51LrCrZyNoYmrE9O48feOJq9PnuYNlnjEazTxLLRwdkzQo0bnOAnOVvqo8uMkc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7x5nwXqLpM4zE6CN0/U8q+Jp1U4MmfxHK3rDUbLxjphNZzM/HXUz1TwSqrfVs6qGMVc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dETHvEa0udVK5uXXPqJe8eobL64nG4/Udy8jmK4/c7zZMJHV7mwuNmeY7hyzdC63LMW3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KumWXRqUc9wbM57gvi63Bt3eoMaRM1TXNkQ+YS4MxbYxMXRcrpkN8k7GggPHhJkb13Be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MG9zZU8LPDOJcnPUOMWpw7h1d7RKNX+U3xhKOTDuOv5mlqijAR3m8R+B58QdU2xc0Y9y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n/szVHRioVwY2ysWh/mZdEFfN9Rq/NbmDhyfMb85iN1lxdzToe4Zz+JlGMcTWmllfMxi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uGmPxuJ3KzhVWSYQ6uJtrE5b58zp1cxWqhqs1HODnmWmCuo9Zp7l7316jtczGjPUoAFa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GvHc00+5u71Fb8+53svJxBzsXyTG7z+yGAwqty7rF1+ZeOb6nj4zHeN68QKzzK7ADcvt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Ha8UeIrF/wAIOLy6YFDy1uBa3hMal1WVXyy2jdbvz5jZ8uTc+FObhS2zW/4g05ug64iM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74nNbqb4i3hXcybW+LmBWnOGVTVhpTFszX/dw1dYfO/MrGluPM2xFBVTfHEqr3QRGgQa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5lqm+c8x6zu9RFwlFbIFF3iqlVTb6ie17JqJhpr3KEo5gvL3qZxYuOJTWHcyLjjPUTTr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pN8xu/BKAx39xN9SjfWIXrYkQF5U/MS04vUpy4fc3jh/cVVDxUYLK/bxEy46Zctr9XEB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5iDdvhYSBxsgpBZ3zFyW8Tv1NWhVdzlZZVIt8dS7bwfzFyyt+NxRwN78SqwfTCvRDIRx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7gKN68xwZu/HfcT5iymPUxecVx1DzWJlcuSdvP6g3Tir2w0XXqXVcVvxHORuOW8zisRp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4nld6lV0bpqH655l6v5jgptFvEvOb+tTS8XMXpHVnEvpu+5+5f3cv6GcuAuc783MYv7Z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ZL8h3cqgvUOnOeprunMqxh+IPOWKzEr3MeA85hdZp/ibCr7nKj1BzYV5mnxzHFX+IpTn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8y2kycxq9NRtKtvviOym5d+hlrmnLuX3rSwoc75ga08zYaz3Er3PjWmYK+oYb/c+whmn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xxLxip2I0nu5QmRBI+iTeqfMWBhPzC2dEC33BisX+4rJW+5XAo/c2cupgbiFvUoGWg5d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+4OUPcybePzKE3ecT9MQZye5X8E4mTzXMwy7mQtyxDuDfliDGi+IGqFvUwu9VUTTWLO5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z4eqZVWOpWRqYrvEdZ9Zh5PLcH1jmZ8Znx+cwzXD1Mrn/wAiCnirg/IcR8ldwbpKM/M+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qC4juqPGpoKHqOGi89sstTNOTqXW2TTKqitQi6rZDLhtepq2SLqzMusZng9xrimNjne8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Y6Zg9Qt7ZnjGeZxfU2ZY2/lHxxNtITN7t54hVYxxMNIbcepndleNxd/iX8maRq7/AOxL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uZopXPMcZfuGCjQcyigCmI5TZOtepinvjuGEWu8RaGzXEMt02YuFZDS8/uBeeR3qPGDV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uKx+4XhsUYvjxKA6q5eL9oawpeOYVRizvmCDBfuWt0GdVmW3i1eoJlnEcXkxtlhh8wpV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rF3g5mSKFHeoJRoGRIo63yPMYJdOZv7roiGCx6i3vMxHNJuyVEu+hUU5PTKAuhf3AjNE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VsSattZQVannuI8N8TbVX9Si9tXpIAijiOGaEcBnOCVSqr6SOmtd+IWFQemIgGRdzZVs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x5GBNSyjTtNwBtdtkbFMPCv6g3VDoHfuPmfgj5t69yg5Xd55jWyl4oOYCXybig0ed3Oe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/qGKzXELpl5MJBs8XR4jmqzOLrURPEG8NDxGtJVYfdbj5cv5m8Zs3xDvWc+JdVXGZWHN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cZvNwpy1uccgdzxL3jM4c4vETJ1xG/ovDqd3rcM3e5meNc/7heFIdW53DFHWiJttm7o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a0OqiZ0Y5mdhruaeLmsZOJjdktqFnMrHDncqjVnURrLXuUPK8eJWepX4b9yq011Uqg21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6OeJzjc7+omXOb+pzgD41MG3WiWvtHFdQDjP8wqqrPbHNufER81/EzjqN566hjolebn2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6wHUzf5J8X64mu53e49a7GW2Y4nWK9x5Tdx5vTLm8IeKbp9YhJKYjRYzNVGZyhUdpW+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PzqPSRisPFShop7IvAb8Q2C0FFBXuF0L5zCOU+SAvF8XKjb6nYyK1ho6lWGN9wZzAMjD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AHzdzDwwyt7fqLDerliBxnLGM1eIHRzeolHh5S2ltm/DjuD/AMTTl9VplcQd3jPMyu/b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bIGKxbkzLXptmKM2Gpm8OZVZfhIOqw7zG+Dfc1jVfqCYs/E4y7jZTmXnvEtY9d5mLop5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5hfSc++YLY2XcM6zcMpgJkfyYKcUH5lhS8HUM1b6nx4YY1j1qJrP3Oe/cM4lhVz1WfEL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Vqz24hhz1viKAp+O4lpaN+ZfIVXMVcue6it4SVWPFRBbrP6mWtrzA6w9TdX3rvzL098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qOuLuXazqFOnhh5AdVBvVgwrzG1Kd1RqFlg291NAtS3jcoxVg/EdHZwxI2v1Cq3+INZN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Lh4hiqA4TfNo/Uut7X7g5d6rqONGnHqDt4oi07wmaxBaPJBrnL4JTdExhyTBVbb63Az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WyvMq6Y5SES3UdRyURTBtB5OnNIMlg9ShDB2JBksGvEM1HnNoo4PbWUqqkRxW+FSpgrO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/wBpXfAGAKPoR0TPCTNZT8ztw8xBf+Eati9ZmWfGYtMBOZbnvPmGMfwSvCvcwDRvZDUh2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HNZtEibJs11BR5LyVDrAEId/FSlwcIwMd5i1TVtblvHGfEM0e5dnQtVL4VfEFDLb31LB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uNLvTeeZbgud1MGEfniJV/WWOqzMtUfFQoKrMbb28JdLeI1pfzMP+o9LOTm5oxw7gGKo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+AxuWni9kXk5h7XeOwmKXebqUck79XHBqrxUwULcSs/ubdX5n8dFQvDOmiqnx+ZeG7qY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RSG6u2aMVE4PqYNA9x0k4xx9T7qXlzSu5ZinVyt/qOB7SfDe6msUtzx+Sa4831G7Sfvz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02teJ2Q6XjUEOcmJ+eYZ1eZ1bR3KxxB+Yeddx1nn6ju2vM6c/U4OIjQVvnqDaXcrG8O5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Ziv6iax/SG4ciqIrmDECZEA563MYah48ReoceYs0xZLv3LDvGoXgceO42LvuND4nG4XP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C/JHlWnxAkqzcENlYy3PzLNUqcZhm1D1eoHSrpNxKUKJZGq+omyDrwFX7lgvgCrl7CLw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zwdSx7zG6e5V4bfzNMlcwx8Q4rXiUePEMlBT5mmg+Y81eHicOpV1jOvUNZxK/DQEax7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3niAfJ5l2BnvM90Vm9xMqdcx449xeM5l8gpqYUDUxduSr+YF+JesO7rubvATgvnOJ6Gj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dygEugl4vjU4rjhZbYXnONymtNXxEa4be51nHcNAbODU9aN4gFldXMYaxoi52+JTznPc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iGNLvqCuefE08PUsrReq4ld376jnDl4nC6JfVLW5abp8wc4Ncy627ZrmWq7w2fuawjXO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y1XlmR7r8QA7jNVhsvO5bY2d2zG3W/XknhzSMAiueoZq3JnHMdYNxNhLeo9tBvb+ouL0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WLVUVeZlrQvP8y7wAOK5m7Dic9NVXEtXVMQUtvJqCtF0VxxNb4Vcu9NnqXbks7gY0puK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HqZWBmuYqWlYJTjbwkxXgxM7i+ajoMzVIF7iF0PtcsXR9KGY6TPcGsI7NZoGflHjKPSw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laBq5b3KVlq8YCrf0SDZf2XUYhc7EhBXjtxYyT5jh+TNZUX5JzBE3dUk44cUsrER6GYB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RQVZpKglFlHiYuko8ktrsmYPJrcvcHF6hnBpclkuzK3Uas+meHXNSua+Y5vzuVel/wAy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3ccIW3U6aUqX23z4mLU3iovHicuV6SH44mbsZsK/crrUdjx3M8H1KwbxM1uYLLamzVV+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v1MuUsnxdbhrdV3K10cnMr/c6DZ3HWEfUo/nPE4LxNhew1Ur/mps4+2V7H9syE0t2dBM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z5ojW6r5i3fL3CHXNTy1ExWPub6Op+Zq8s47GX9cxcNYmQusz2kbF4h4mNkOWtxdXua4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+anJmYxtDiOWY5qtSqbEMeXhjg38MyxVV2pYmIjTGOH4iIVGTOo6mcYG+JkI1U2cz5ng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YlYMzTeYP7hytWzOKMvETCJmODfPEfGfiJVuyJQ18IuVzca9YYWq+ahb1VZqG28e5U2U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qxZjJPCzLlbg42rcvrnULxv+4b6OpeMpfEv/AKo/7JdVZkzDdOoZ557jm1uOHeTqVh3H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qNaONzNes3UtrkYp7TmCbUrc6NpzGjPDK43zL8K8xaCz0HEb5rqHmYAyD4ic2fMrOM9e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13e4maow3jUq8r9zV9uplX7gY1dYvzPnbHOVQ6ZXf6zHmrHqFZYv9zacc+5d2KZhfJDx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K4g44ZolXs2TvD88Q8XQ8yrL0eZQXYfKLV0fcrGOY5e/EV5M3eY2Lo/NRSsN8MpclvxM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KcOZdjqtRtdfmU4wnBUKcb3juA4S81jzNHJzVuI2MniO0261Eb41ojjDl4riPNi9lcQ7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lYQWWAqqn2mm1yHULq2ruXvY1vce1xaBhvPmN7qkyTFDpY2YOJeLrniOXLfkjpdd+o8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SiqN86hh/DlhbPPiX4YxvMsvSkvFi2PF9zIKQXuLd7r9xSP4YqLfeoU083AKlNGRe5mr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q7t/MyKtL/EVcr7l338xqtKfqOkG77JdOPTFpyX/AHG28fE3tUrEMni8nctqjPO4uVVU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AHimiN1beUUrByrcsqrzz3DRBfcw3XUaOb9vEuxDCyzWOsy/LlhjwHZiLObMzBu0M74l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/U834riY601Ocg8z9R2c1i+5oO5wGpWc8MeWgpmrypOcGKmwAJ/HMTFcfqZDzqPLjdVDR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c7QyHM4zruZrQ/zCuVhiuUxUrRmyFUl52yy4qupTwnvua+eGOdA3E3nfcFC+HZFTNeJj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bzxPmVipyVVxunZH1h8SrrTfcvawys2Za8zd7L2TnDXB5g84zmW7K7YfjVS8/wBS+Rv4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ORfqGrujuVVZ+Ib4ubwah6j7xM2OMxOMRbTiiolmU+JteIpeJV0Xgm8VggYMZK6CGtKP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W4+C1lHMdljpUfzFtgfUBZets8sRvGDzCrS31HLgvuPrf4jWdwOonZHL/ETLm2JnfEci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4h5FIFRu69xANUeZeZpSVcNMs4Zbj7x3P/GuIta1FocTT6/E5zmaDAzv7lIONeYazi4a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Wp6uh5J0DTPO6YLXOKtmaqi53xc5Wzn/AKyFXePqKc8bJnq9PieBrxHNhVcdzkebwvMN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HcXKmHcwVeM5idHmxnPPcTOKzmd1f9Tnc6rfMbu8Lxcr2HLN0xPvxLoMt7j2cXvuPScz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y7huznzGkNDRRG654bYFtZy9zaVWJRfn0lWt2+uo7Jcd7xePUOXxUc8ie4+b6ucnNbwx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n5gsYJhU6RfcH0NaZc3S3DuFMA8yymnPHcXJo8RHdmjqWhQVWrjhXZxzKW8q86qZFTYw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1diq5OZV3QsM5xHlHfHUSy1pq3HEsNXrPiVhjKYWaop2ELaUpvjNyrulti0YFjGGEnOD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V2XLaWBjHGYcAi0uXncuqDGZlqyu/E2WHqC31z3Ka9uSZGfqp427gJwlaYAsmXUtsj1x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cqefMPn5gNb+J3nOviNrOLg3XLqLaiXdal0PDVu66nGB91NL+eZeBq33L7xZLRUaMF3B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yu+I+SnE6LwcjGuV08QDi5w9cSsXWPMq3cvG7IO/qChYu6zB+YPhnzBXmqZecU/EUat5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d0/iBeExzMvHxNu968RpemeXepzVFkMVZvzG8+fxKyZagZ4SU2g3PNNLi5zrNww83MZr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s3xqVn13C/jmW4WsZmdZl4zk1qcJjOdTfVw1ivcK3/SVRjXlm+carubR06ZzjUCP/Ebz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Jj6zMW+4mqRHMe6qDqvifN5lnV5l0dkHBLtHruFZd9kd5lfPknKD3zzDZQblb5qG+LhV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3UzxmtQw7zPR4uDguccTcurp0TjxueaqaNblhyoS5k3MBHMWHZiLY33iBvJHwfiOTxFE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nLFxu/HqOdTC2pbfMrNXNe55cXxEbz8wdm/MqnR4hppsqoNbGG83+YarOnPmFtnte4Vh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FFX7qBAd1Vs51klPj3LsaDzDbWcQvHXmG42Y74jXTMPsh+yfLNN3nUsWrLmt9YgcZJXY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VFTXxv1LpKanjHt3O9ubZzo31cH/AMnQ737g548XOeGXmFqZu8Sj5+Jd9rPfGIccOdy+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NdK1Or4jZqtzqtP5JS+mXl8/9cvbfzMhnB+oF0031MeHOJzaY8znFBzNGH/ca5HH3B8w3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NblW8YxHlw3vMaMNxcm+4+K9zPaw4Je9/U/j8xrXPHiXqgOIIFDXtqGRUHLMO7IV/uW2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4BQzh5vzKAnqGCVub7hvVDshnbeIwLGmYZrbzxOBQYoIrI/FuI6KHtUCVQ24cyrnTnO4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oQURMOBPwijHAz+pQ1L+JU3ce6qKFLiJVmsDwi6ts5piaa/mC3YrDZMG2rdvcrei/cQ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BW7utsLLQ1u4NNhm/M43f3Kw2Z5ZlaA++4XmnxBqmshvqUGMjyRS68Wdwc5CvW5VgYvZ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vmGwvmBtRI47eMv4l1V4rdQW2qOmLu8vmWWpnwyvb4nIw8a3E52bziHHmD9mIZ3sjqy8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/BqGVG5/H4gHmvMeHe7g8r9ywnR5gVRfzLsdBeoPeJeVaw1iFX23Uuz+JwrmcNYrPmX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s53LsRKz8x7X6mHRfEpyZv7nBpLxMXRg8xq978TpzfqOXd5+pq2j1OePGJrAHcfJ5xOD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MeZgbaKhrePUHjXGSbZ47l4tb+ck0Xght8cTyxHKa9zbebl3rM73fcHLwTPXvMQynu53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jvTLcF/U/LHwNdwNZz+pj4l53PjzHizfPUtu7MEzWMZ3OTxohdOIbcXU/wCxHTjPNTkC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lo/iVnM4y47jyjG+5ni8ajeqD5n6jL6Y5Vmb1rZcsaKeZenYxacm5UWVjkitt57i3l3H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MebqO8/iNLn8TSclwb7jZx/uJdVmNWsRf3AxuoAcYdxwhSH7g6RKDBXE7XSa5uUInO4L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oPjct4VXEpekuV7KOfUo7nPMM0aDFwo+ccysUX3Kxn3iVtz4m8S2zNsD/mUpk+mNa/cf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bIOMe5depZRruF6Vh2yuj1NGOY14qrjeNf3BTkh2fMfitQac7d9Rs8nuGFvZUvBSV5It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tZzwRKy1iP5j53+oNgw1fXErox3N913L28cyqMQ51bxNDhVg3bWuZhu/mYT3F8/XEe7F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z5NTlxdMwrQ+BnvVb1LwN53qcFVe6qY4Xe4eR/f+DdNbuO6txn5mOMjnH7l83z8k5xmP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qGQ1n8QLKs9TQrXiZNbZJWXu9krGFB1Gs4DrxOXFbzAbop41OyseO5RRRUxnGbupRa02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c/cDOFqBfkOXmUKNHzAsuh5gDJpKW0Gs71AxRrTcp7QGlzeyYKD2vHuUadfuIbb9wQ2f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EYud5lY02dLMiB7TiAKkW8iZ+VIHsT6iAK76hz/GzDk43mJVUPuDKfeXMNzSHBuHMB8l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q7GDsAGKpqHHh5aio7VxGAVW7XFxUjttt3CrwXzFGyq4vMpgbf7lXGQ+ZesF8RLBa5VK0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+63Dg4zG7bfHmpuzqF353jjzAzbaag1uq9bgb7NQFeW3mcHA9w4sohXJ78x3nn8S7pHH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hfkmXud3+4mnNbl4vv6ma66SK4TMvKsEc29wY6eniba55hfZ1HVD7g/6uZo5qZOfuGWx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JZ1RMl50ZlcAlxq820wqgBrZ3KvnePccMXUDDm1iqfu5nm+hhXxB0LVlx5Ezu4JguOfw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mK5vcWrsI6brEpvpm9e1iuZ+rl2835l+KjksME58cRvLUOz4mgHB+4b7j4BjV7mzQeI6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caxcei5fV/1/jWOfPM8NR3He35jXqfzPV+47rOo6jRhxNb0QMce2YFiwmwaibLHmfK5l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VpUMMXC87iL7nYMQz1K7bXqOVh8ysr6xMyrlrpCklU/xEx3fEMVyctyzlU8JWd51giNu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yxTGPEdDQg4l9GvqXMlNREs0E5awQCsbY5+sxB7zzcbt7ja5LrzMO/bCqbyu5duKx3Fu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so3srzLD1U11dQ83gtCWlVhTHibaK8L3Ffzi+4Oc0d3zHOTMZxR1OB8cw3V6lVRv9Ta6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Nt3zqOscT8uziUVq/bKBTNdeZdt7vYEHd4lOQfHMw1vfMAdYhocvcWvd3E3WLmB0eL4m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3fqYxfBN0pqaOfhlZK1HKluDepuruuJ4MdXDSvdTlLxd3FwI3M2ur15h6+Oofc7q3FJL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CXQT1US8l4zjmXyTkq/Nalot5ajyCW8moCqrj7gfjGGWtuq1/wCTzXwjemnuW5AaTDKx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cLB8zTaMBvjxOirvzHTcA4ymHEQO74SBi8757nSOTmOdV3mBWMC7mDh78xKCx9RLfPid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4b6nvmBrj3MjH+pnW++4K+2Vi68VEAQHMRZZitQLrjELs5YGUAIbnd3g45mLL/JPLGbb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qnd+JVggMadldwy0HRF1LPPMANgUuIpxb8ShwHzKS0U8waUg8zL6u7QoYn3AdzdVDc3h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i4urM+WV/kGoIJlyvCFVrHh1D9YOIFii9pLm8MckHTc6sxNKMYbKlGlfGaiuWvwwVUim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ifdwWOMVC8XvkhQ3zKMauWi3RWKqGmNbuVtC5VO68zIKz8S1vTzKXwPiA1mnqVRk8e5r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olU0Awod+L6gdmJeK4ImfXUHl5hVl/UGm0w9wKPF4uVkMepdZ17zB1VlsTQF65gYzk3M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aBuW0ceI6RtuHYUJduPxAo1dETGHBzFdVnnzMGi+c8RK73E+rzP1crsb4zMNp8ynnfhl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pTVVfgi/XUzi+ZWuPM0arMeDlvUwWX8EvW/9wxaFzUXjqP49RxeM6vqX+ItbX4jTxV8x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OzicU5ubPmHdzQ1/wCzn+8QEAeamcYmMv8AEAWJxql/K9WQ87Ix+JqYWbGvUBjlqdUM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qz9EmX+ZlN978ZUGo6GZXpbCkacFPmYJI9NZ6mBWEE6v5itVSVLiimBYPVPTHpcGct31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QIrS4OLibbPFRxXJ6jAyZzLmc+IK6W8QcGcmZxMHFHAQ447nFdwqwj4w+Zm838wEHvmV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vwz9E3d36I349eJbyNpmGBbj9weJfWfiFq4zx5I4TB96lmer1/Mu+k4xqbN+mFDDXMvH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bXFMHPK3LVgx4l5OfMHDyrNTONjzU2Yf7jv+IuDlaqOHpwRy1WDm4oYv44l1ur8ytYoq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luNOcVxOWr/iedyzjPE5Rr+o6Lz1NBVJczWX5mhp7ge7IWmP5S6F4z+Y3e6dTKCX4hnV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rkxBEzqK21bOHju54UdJLeKMPuVktWRKWhmOdvLmcPIuoGRrBwzFO1vUQ5KlPIu/+Z2p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blb5WU5pPjma4JKzlvhCVj+Jpq2o0Xu551Ez58wYewhrFviJ1ZXJB5XKsOq4xAz38xM4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G2+mJjqpVlqB5Yed8eoFA4OYBMvOuoYtFCVgC4UEbc6dRKNN9Sxyym1ywuV1zLYLYzWK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6ZV8j649ytZ8TO8D3EyPMqy6aIKLRrhjznmcrV5ZZ0SUWjL2spnbxcdadcxrg9eZTVGQ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9fcMHgHuICYMvWoFejXFvmeVZywVgreUWULQaclMEh4ZMQrtsOman0sAxX3cCGSVRhK7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BLZzXEr0gvhq4JpvGkGMgeKiOZWFpFiqL71j6ungMzKHi4KUMvuIjj5DcWULZqkgaLV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TLgZMyKOH7iyIUdsC8/niIi+eZeGxjtd5xKf9zZ9QFMvuYGr+oGDd8E7nOcxameKZWC4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qs1KXdKuYlde5Wurl8fqaFNepjZjiNc4mLrki/XUDPNkpq7nmmX3mNUv35jVuc7hloyz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p/qa/wBf48U5g9NTRQx52BEvWfBONPxDcKaQxMbrO5jNpf6nnBLu1/M50ZlkefxMXKbx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jEbt8wOdcRClJhinmOecKl+wvnudA+CoACKPMA6Dothim+ROKni7AtnwYCK81E4R+4Tt8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UUw+nZ8MesD3ZDiPwYjX5bD+UfaLbfnEKbd8ybVPAYtVZCkhQimeY225b1OzDXc434uX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cVoJed1cFsOuycBvMxS6mSN2XLaN9UxwVXqXfMvF14qBjeDFwREONTzlzVSmi25duKfU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sRzzjmXSXs01Bq+OIF0H/svhIFu/Vy+1zuNdebZfW3xNhWgwdwcW1seopR3FD7uZLjrz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x3Lxk/JArnH4meaDl3L0c+IrTJ1cKR89y2rAqYzmovdFGJo77CsTKFB/US6GeV1NmFnN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/wBzdXvxLwNB3Lpcwfsm9XXhnH9xdUUxviz+JVYsx5iNXTTKoafshm6NYqNVuw+4heft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j5lXlysbe8YuUilfmcN5G/MquMRwJgfM2dXj4iZOK4lDxd89SltoPE54zy/qaTeeHqVl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NncCjGaz38Rq3vnMuzelYm2kx1Nu2Yzcws+PUdJhrGOIl00XHRef4lctImBCkeZS5T4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3KLyzOBwqOMGP7laaCAnd3ibyOP3KFKa5zNDwHUrfniaGn1DSF6+JzesQB5xWYGXR7lV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ZKvNhc7P5m3LlYc4y2QZdtYngU6lB48mZkzKSsfU5GmddQwCj4gv8gNSs2YePEQzd1sg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WiVp+p3jA6hjB63AtwLMz8DKeeG9wVZpXFzjD6Sj6blct58wKTGCNqwU5iU2Zz9Srcd8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XFjAmw/EQvLbZbLAVhxHAmpCw5NIVo8EFlK+YyTf3Ae/rnd8Ueo+c7lKi+mXbLzueZni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y3bTLRSo7g1ZfQg8MPFzwHu9QzUNRXi83LZbPLG+T1Uao1KWWfcbKtuc4YIjvxM4dxPG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vfuZOMdSyye47bczTnq5/wAzTjHcTWJz49S5hxkd1LtC9zTxbOIV7nJFS9QcvHSGpnrN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we48FP8Ac3d3j8y+T7eJlFfcN1eZwoJZzNfEHOapilprzLp3xxBxfE1TLxS4PE82vxM8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u7OmPGLje2V263Npj3C/g7llGWI0Ku4XVWsabHniJ5Y7ngX5I2FivVwOcFeo8UOxiDwJ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swrFE6dzd1ud2ZJrq+GDssfU8HO4Lw8xqrLjkg5xepfh+ZVLQdvUHBl+oavEsusMHOCX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c5189MH8lahlDGJdBx4lqY3q5vV3qpWb45zBa/KcEe0vvzMui+Zt0oeJbXqLnmFL5P1F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oJYOmey5tvjEsuQ+4u3nzDZWKl3ttYumyhzjmW864I5wricdeIu/fuXd0uTEeOfCwrNV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1ruXrjuodV8TzRjCLBDWa1Bww66+oGcZ+ZzlgcOWKXyOWFC1vub5XqIIrbahlrwuUt7w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eXuDy/qrgpM448QxarzW4HCrviOFcU6IaHFSzS18TerxysBDn+oUGtcefcMVYUPzEao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m2IW3zsJWv8ArhnRhwpNoBVYth0xib8zODK7j3aDzNrDuVS/eOY2nK+tTzWXlYUJnMVD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w1rA3jiPfNyi+KnGTRiuJWQpuB1ZXErGM9Thdyt4/wBTh6mDV+ZoLqU387lW8vV8xKwZ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WPU4VZXcwe4ZTOPwgYcR4NJn/UpydXASksOpVHBGrx/U+d7iYsM6q9xGfXHM4ybqiUvJ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W4LQablKJzWYDu6O4eCE64OZV0VES6Uspbdkw769yisKo6axMGDWYKHiVe6rUCqgK6SU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GCuIjl1KpVe9z/hgD5OPcrGCrxcQUmxc3Axh8xL0PiZAqcwKb0TS6xWmUwfxAuKF7lNV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UKgCG66IZZC9ZlpvvzgeD5j1HiXMO4+zMLVkOYDbf7IGWFeRnk/DHYW8ZIW5PgRW8R5j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kF0D3iXMN7hLezgZacp8zHYt9yjPKUXkXE/8nmU5rHuZXjB4inhcNMRNPi4DZeXxKrhJ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6l4s0y/+Y9Ggl74n4Y6zaH4gNYM+YZq5g8wxQ1cfyZlZU+epWbgFmL8xcZolBZxuZqfX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1VdTbdbjzgl03e44X3O9P9TwZ6nw+5jjPM1l1B3U5r5uYPkLlUBxBCDvxBy1CjC8fico4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9yitcZjtzOt1uGnNu4tgfriDgqcdF4lNY3C7WrgOq4h4/Ed+o6cxpcvFvU5F0YbnNXrv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+o0dZgjY4vqWN2ryJldffU2g70y2zNMKuXYXvWJjO/qWCd8yrNwdU7/RN1S37l0ZDruX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TiOHLxBXKXhy69yy5n/mGLq0hXE5pqDVXdPEVLvXqXq//YZQV/qPHPcSsueouPcdevzH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RVZp7TZFp5Lbol5rqXVq+/4itou5RVYvzDffDmN10HLsjsd/iXSppqfD5mK3mszMwnb8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ibBX6lF+N3KvZrm4Va1nUovD8TlRvEAN81UGbrPmFhd01M4KevMry3KH1Mc6DNQOBzfO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Lh3vrzKxd1jc4yNcZjzRYSspR/3ULpBa7JRdZ85n8zYm1cTGVu7rc0YfMcjY9ktsIM5P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fc4Oc7NzHOPMr8J6uo/qa6rmBVA/cQK4JqxFvgQ1docVK5xdbgrovPmODeN+oltPvOoU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Lj6LjTY5HqAJnXN7iYHF3iIZqq45lct/ECkxqGq2PPUzdmoYvx1uYHjnuVrHzAq3uVnI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yecMpRZhzncqxjn4nJZddSruHI4xjxK0NYj/AMzi9nNRMaw/icA9+4BWrYF4+6hkOLSu6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HEStXK3rBPiwKieL5WBb48y1Xv3OD1OGAxrmB1n5iZwteZWM7ndZZVxCvLmO/ZxN62yq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Mz2lVVVmBo05vcKVdlSu9dk/fUTRViwEu8MDJpe+pXcDBnLOeJSqzXiV1zsllrwqVsy9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h6xA5pU95jxFv2yhTMmhYkwb3ATC+olhx8k5N2C7d8Qz39oANpUD2PVygtfu4Mlci1lL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dCL6uUL0CC6DEG4HmyI6T5UyXn7Tsl+4nAY/MrjXuXN1fmWePNxXPM/Lj3GryTyXfc3e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FSuPGIl3jPMN+9kSj4xmZwpiuIH4hRg2E6suJVZvEPbD4+IluZWsmpVFnH5leMTXrmbP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0M039Mtq7xxOepumcDfOTmDmrnOM9Svc0nGcsW+qdV3OTPqbOc9xfO5x49y+eDiapdxF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i4tibVtl5dfmD5fM45JePEvNFOczRy8RaV2BBdZlt5XxNjTipjO8ncPRrE3HI9P4iBwW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1vHRFyq+SDZosnf8cxvtwXFpQeeJ3Xe54/Mu0yVqa2/JL4VrnuGXS/xM4Oo/k/MrNWt7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pxqYNW5hgob8zxl49zkt1BwCv1GlM7hV4PDL9eMR5/lK1eyJdrVa+ZWLt/uGW1/3PlF4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cV0QGrKDaPE/HNx3Rjo3NJ74hvhTMo3i3liNjmZtqdYUtkTu+vU0nG81zKcj+WfjknPj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VdeZw4vuXXeoYQ9czYs1qJjzP4YzHV9bltYszd9SuVyfiYseZXmj3O8OXUSsB5zMJnGM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13OaMnWp0XbPZhm27hugmGi6+IFNZuIIU5NSt/uGfFwK619xui3HVQHvcS6Gr+4Ge3uC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8SsFxQ2BX9RqxIppzdPENhxArp4zONHmJkvvuFlpWemaTYQtxn5gVnX6gVr8ytaecTJW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BQXrzKyXnnuAUDjzO3E1urj0NFYKlHFnrUM+oBWB1KarcM8pfcRy4JXjCxu9PxPWWO7O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6rHEr8SmbH7hnCWZ9TXH+omznnzHLh+ZVvSyvL/MNPHlgU3AN8yk11qNOtkDdOeGc3du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UoZTjPxAd3Q8Sqwkr2RrVb4laNxO/qVbrG5SZr3crvXNyqM6uBSlZ6iWi4K/M/PMrrPz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8Ee6rMusxKvTD3Z6j69z9xc9wAMh7g+d7lHJb+5XU26iKiMVR8TBo+Io18DHH8JmC17z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nZfc4ag8SvKo+Ja3V6mHJTu5p39QbjW8MvsgueMQR3PqCbQ+SbbVPGJn1X2ywwjxmY8O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pb8iL0yS5x6OoK6puW416icczSOGluBTprqUd1zcrqJY4LjxouG8B1HDR8LqZrUstvP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qXx8VHIma/MdX5zL3qtsboV+ouh111Fula7jWfzic/8AVFxn7iWUF1xKzwDupeDHivEr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94/iOjzz1G02Y8Q4tMnE6bnOMZ25iYPMwU/uG23PqGXN615m80+eKiFrcu3Nd2THEy4x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H7nGc9Gcmw1iZNiuI7zRzUXNa1UOPq5zTQnEaqqE6icXm9vUTk9iROdvMCrk+GBnGOM8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Rz1B9Z35l5eOpd4c+PMHdJ/ctauxdZmXKv41F8pTV59TyX7iDYXevMLz2VljkjqZK14p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AtMLKGte5VjpUeeMSsguT8zPFCZYAig47alcJc5zxDS5rY1ERNuYlPl+oGdXemBVi/nm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OTklLayOqlI4ahtzzUOg44lYqoNfMopxuJZjBzUDLXUFrx8R+BPEaC6vzKB3Q9Tv7YAX7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2srvid5M8QW+5tMebi7pDp3cdt1Eq3N93KzVVjN4lNipdZ7IFWP1UteUXeI85QPEDYaH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VmONM4rVuq1GhLcH1A5bTFyjV/DBbXBn1OR44lKdp0ZL1PQ3iNYvLXDPjNS/lqcMe+YH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sDeK6uYH1b1ANGzmN1nXcpx15lXkx7l4HnuUr/swBatH9wKs44jp97uAP+tE2/1yzlvq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DiBjGUrFbrhgfUKdQtZ1ON5xVwPhMYlDZxU2l9UErBe+eo44cSunN6iUvRxKx6iYXrG4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rcC/E5PErd5lapri/MdnJNLhvolFYfqU3jFSq4DrxKzrYlSq91zMD/Mpp1WvUpKrUCn8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EocXzmUbTAygwLuJWOeKIZdhOnb5iZsxxHDqpVtN2QuqPuU7+4ud55xEK1fmJqLX8IGH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i7jpalcE6zK8VncDQXHn4laV8Ssf1HQcZxKaK2YZTzKTjzKrsleXqbo59zTrNxPi5XP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XuAv5nBvupRaHhzE3S145mBlb3EDYeFMed/CVHF7gsFrzKZSwKi5XIQ7cNwK0PUFLwfM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H5mHMfipniC7ItQRNDzFobvkSnpsdz8Q2zIVfAKUxdsuzYbNjM83SsM2u+TuAj774jbj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vmG3fmUDkPL1HLxfh0QBoylww+ZWwffcqgoz08Tq80dww6EZXVviFjnU/lz4lZ53qW2d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yMc+YWMIhNVwcdxaadQwGj+5z54YcPLz/E3VfcWlq7cwq7K9ky67vEszsz1cUKpvpmnk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1xrXEadOoYcNxYxxKAtdcQvlx2TNmz/E1VjfUN5LrGJd1iv4l4qijO9Ed84yeIVwNwVB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alkyC+6nJghnIeLWGLHG7lVf8SrMp8wzWUemBamWZW/c6fNVBw+4GUBjgFY37iYfMzZs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LXnzKAQHxKcDzNqHBHG+sSvjw8R23Yzg/jmA/wDckTOymGnzq502+ZW1Y7gOTruBdUGS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Kc3fsZqtLjxuolESlV/ErHA/gm6p3CzJdRMs68Sk81uo1zKwD3Aasx70wCltGJnNuJo1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IvXMbNZrZU0beCC6tSJ2b4jnfx4gWNnJnxEtySnb6ji888QNP4laxk3GmdUyl0cb8yi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qPDB5j6fuAtOGXlKO75zEcq4c+oiZ2izn7EMXnCYjQ0Y6dTCHTN6batlZVMddSsthnvl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ZWAR2M9zuwz+JkSm4FOD3DpTM3v/ANh8ysC49EBeEqc6EuOCUpj5OY3pDcwaRzogYvPm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SjB6F3EM/wBQ3dXXcTO99wVrcDLlO6hzvGomcXdXmZCnZxKtDUoV64zEfrqIDZuVS9au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Ec9m50dysZzUQugdyge3xKw4R4nhdeYl85m1P4jWj4mrbxNe4mLKiZzUrnfJDhnfErEV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ERdmY8H7jnJfiVgz/uVxlgeMv49Sht3D49QHo9QN1XiV68EpGyNgvHqYMwP9yi3Wdyt7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nt+5VbPvidcxMOu4mqPplVeQ4lU5+Wp4XcRvRE3WOielynnUB52fmVjw8xPuonllYReb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SnxURvGupYWsvca0OO5r2GfMclZs1Atj3KsxnuI0gHOIF1jbGIFC4zdPMNAx45juKh4W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aqDFsPeoExQeeYngWuL5gWB+yNIWzuB5tqGRj6lI0Erc5ArNwIFre6YZBI1iUmQHLKSk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ghPESaXwwSh70JjQPllvow+JbF6Yo1y6i+nrMzb5zjiJkK4+4CooHRU70XrM9VZh8zkw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Okuobag5vhmw0Vd4i0ZOY3YNdwS7edSyxW/M4zflvcHd44siUb2bzMOoUrVrWZhd9MSw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Jt71fEFU4Xicl698y7u6fNxPbG7wQKLtQxKzwpmABh+GHGw+ZYt22T+NWczRx3Ar3eK/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7v8A6oclZfcy1S1uJn/lMrN9kHTY9xN3RGvgnF+r/iPFP3xEHReMLE7UstmDOq/MwNfM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4YXbf5hwX/qVkxlzBnRZm4asS5V1ybzLBlfqVguyuI2jWPXUQDAMC86/mWxb/qF1vwYg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TWiZKaR/cp7PMpawXV6lVtrmVeiG9OAiOWrpgU6Xio7AWqqgXorx1EU1/UyywnEumRK8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6gF/m4XxfXxBl4JnLnMvQuZWy1bgQVAGD3LWl0dH6nI+JXZqc+Lgppwb9zRa4bgptP9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QzuAtjUyLdepqlsemIofuXWHBvEy1X3KKNVUGlgYa2vPMapox/MtTePUcPP1+pRV76uV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nEaGSBTi8G2Jw/ymtaZkuUfMWjbqKt+iuoKqqris1M8G+pzb+I7/ADbKusY4zOcXiUOM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3m44d+ZVt/DK8lbnrJq47d/MbXZg5lNjzE4ECkMVWupbbxK7rOPcDzKR4rxK3Q9XfPiI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+p1m05eIDur4qc0pLByPhEOt7OpVGO9SqjldVKpeElWY3Gy2hKazm5WfZuO8+pWmqruZ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hzcNEibdMwUanP7ZTjJjiVTvMovcq14nBgKmh4nPOeJri+rnDW/Md+JxvbvuJnl7lPm7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8wyB4+pjVVAR8RM4Cebs5jVYuvE645iDdq+IbL7gCGOdEcYxWo+aScZUvPuUSsaPiOP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v+ZjWw4hd8XHWHMcnKBE+GJnrMoVou8YjqnHuI1eetytM+oAr9sFaL5ua7+pQ183Kcg9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WvzApTHFTA4e4JoF6iVwM8w3BQ8xArNOoItFN3glrMZFGswPVn7lLWWeMYhkofqO35vm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ebYgGfzxLGDtxDBa8uLgRmvziUo2bqjqFlo8sZCx6gOQPglq2kWqq3aQQyvTDwHdbiIT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mWDXnuK1108S6wlWbYW5rxkmxuuZVVz3e2ZTWoKjnHcFpj6gutmqg9pfOI6V+pbdjv8A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FS64PM+/7irl/wB3MppdeZo4+UUXdTCW85olFIGU5lZcZrNxw817g1wK7gwLHrMwva9Q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r7mMit+SImra7iFG6cMtXRNezmVVJuOGivcpVx5lZxee5VFDRvid0WfzK5qr8x2z8SqT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BnFXdX3CwNX4TE5245lbw51KVaz4jhzo3KTF5uAKqFjxqYUbvniUiV83DZxusstkGkFg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zC53Abs42pAY7+iAGMXvWIGCr/1KyrPqWbYMt0eIL29XuUfBoiXjPnj1KEAy8Srwb3Xc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UpbeWGGQ2wGsBq6iYaPlzUcFBu5VJtOxKpvN7qVhrBoubJhuYBkfcrx7gsXxEM07SqSx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n9wBL55Jo169zJMtmmVbgNys1ge5pq8V1+IDugrviA7CWys8tysY19VEGbZgKeIdntZT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T1KZqa3xxcSrvZjE4Dcopg+ZWM1VSrcOZpqm9zT/AO3KqspjMFNfrcpvimcJx+ol46je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w13Uq7s+ZV7CHjuH58ysUJuBnzsgVj8TGG2V3jP1PkzU+T/cp4/Ed5y9P7lGeq3LVSEr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WL8lEDKVmA3j5epwU33cS7fuJy5InY+CbeEjk7JW7TEqzq/1E3zEy41Ey4waphit55jX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Ob4ZWDPnMzgo9XKKc+ZriicXc58+eYGK6m2m7luLmj/UcuMcepbh+4cFniLb34ldH+5n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Ncyvr+J11Ks5eZ151M+eol2C434gO+b3Cz23xK+Eps1O378Teqx3HmwnMRso+4dP1KvJ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NMcCavqO8HjM51bxUq+5WrcRvOW+yJiwd1AMM+I66mvEoyNsNoX6EXj+JeKv5mnpd3OE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MrGrzADi0IAftZXxGzmHDzu4DHnh5la0UaldAepXbfqVSsomHHUqwvlqYe5WSt6zClte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pTboV5mzprrMo4snvEcYCl1UB45Nyg5yb3AVSb6x8SrKGYBojjib8/DBZK2qyYAYXtlF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GhKcRJWDfBBWF8riexc6hmAzxmKol8C4X5F5pGIlOqu0xG6tTNpKOLuMkDJpnGGXaX4z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TerYFsYf1LyPwGrisFBm0sA7UelmIXiwnebzkYDA28ke7Q55ldvuoXa3m8RG2z6isvAQ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pzWRu8THFVzHJm7eSayMdQvjeiBQIfcedd+ZQZRne44LzfqNX5/c0O2IYJgv8wM0hfuV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mRoM8MKcN93DdFW6qOKAouV1KgC1NOCF0UxKsb9MHNN+cQpUzVY4ZRi799wACDydR3mj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jDXMyOGmoOOpS8KjuJfPEwO2/GGFkurq2pVGdb7mkW8cHEVoOqtxHfjh/mAwpqVgoRe+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v/Upx+3mG+fQSjhEebZ6WOMStZKMMzyf0SqG71xsiZqv6iFV+pVrBSVWihO9SgxrHzDg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1qJlrXniaF+IihazuVae8yqUPOZQZCraYjGXmBV9V9+YDg28PEbJSxp6vxAyuMv3Kys9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HS6JV1v1ywVhdviBlwavHMCm3JV4gUNp3VQM5R5yQFaXPECaKVq/3BWOXNSrSuOupWCr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w46qBka3lgG6B7MRz+ZTh35lHY17gzbc0q87uU3vO/mVjD/uAtOKyT0fEr4xiPLXuGE6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fTctb13Upul8zgF3E7KLuDDRiBw4OZlvjuC5N8zNbw4iNNmOc7gFF6lLy3BY38pwg4NR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aieK/mJvxE5SvMrpwZmDJcte6gW1zxELz+ZQ3z8xKGsdyrpYheqNxxK3utTDZ8znjsha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fcQsXFfmU/U4xMVFLzT8x7LvzHtG45+Iy6y4lbEY6bPcqvN9yvruP/EoWpRTX3Ha78RB3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XhlW1f3HmteYpnOb4iCFnmJRxiUXXm4t7nP5Y9/qcOJebdjFaXt7ljGUtiGi6lHzLUcl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1LzW84jm2lzxN115gWnc4rt7lndL0zHo/MUXdMzetrhgW9BEZFX+IZBjpvBx5n9VEx58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x5cPfmOsSmC7fUrPN+YmeD3KrVDxUeTXXErOOeJRzpzUONNeZWjMMOKu+NRV55vJony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1xfUeMtm5TdHOpuquVjNY4lNJZXqDJfd6gqbo9QM2PuPhdRu71plVCKP+uHkWVne5YV8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pK6YXitTVmoIeXqDFgEaA3qAGx7uPryse3GdxwWlvF4xMZq7OepvNamvPcQfT8TBq7IZ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UpDsiU1g9ZiYc/3DDfP6iZzjuHC/95g/RAfS/qZ497hVCviiZ7G1MMnbbcS75dkrAWeY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i336gcbrmcKqvcS1cpTiZOkp8sKGEtZXAU53POE0eIU0mIOmEdHM+CUF5o6/mZoobWrY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mV7iMjZ7hhjnmU0lPVTnkHiCtFeWVWFL/ES3FGdvMb7byBmNBu8HHLLv4XKy/OPxKR7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BqtWcEArA2a5hV4LHDFoqsHLcSxXQazO6KTdsB3zyTGN2fiVihvm637h1d80zoKL75gH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JaU2vFStW2QwYt7ZnFjUCxssuYrs3xHA1d68srSnW41zvvuUGlUMnH1mVgaR6lC7FZqV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bY5WFYzCzZXuaKud2QVYwZ+YiALZtOZahq5RZd/2wKuspse8EHe/G4HK7siN8XwauBzZ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33RqAtPceCb6YHZePuUJivG4UOH4mCc+HUa2ALm6u3MR041KW6xzKK5L4gJef9ysZSv3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zzArRUqzBZ71Abo3de4ltF7jRxeOSUcmTqJ3KccCSqzWZW6ZVAnPdtald78cRt+omXN3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rDWpWde5Rhz7YFdl6h4rzAvGtE6Yvq5V4HP3Kw1UDA4pxiJpfxLX55iJ18cyn/2WzQPm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3CviV8epWN7lUN1Ez1K7qBfn3EXxX4Jq6ta5nI2a4jprX7lZZoleGzmFFzn8W8TrH3K5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2Vu5VaN9x7rMorZHTnzO1N8zC6urj52RODWqgyYoOpXWe5ofubF1SStHHUubfuEKYErV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Er17lF2nmydLhl53XGI4UcxzY0u5dDLU0k5/cvAXT1E04vzzK4b3cGtlLOJv3vEOaPox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iHFP5lhxl34la3l0cx/N1XUqjDfmfucTbriZyXuOcmPE9GJXjW5WMxNN65iY97gYoz+I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sfOpXi747jV9yuHPvmBzZ5lbwfErFXm8x0eNylcnnEqkwLe4N39s7ONxxvB5g5rm8sR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1KL5fBxEx1xNKL9E9n3AUsLjdNInMoDGyYdgHEyC9XxHAYQdQclmNVKvZbxbxG6vFHUR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cyijoxfcBSs13K3rHMbNrozETLu97mONnmJincNh1hO5ecqZ6g6KPqVhpKPMygtN6CFh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zh8Qw2Y7WdBuyvcDI7x/1zwa0vUB5tb4iKp1eY5sbeUuVb2fxKONl4JnaqhhmM49TRlx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MBeMYiUGD0TOXjvqIl2p0VGxCtZbYrnNn6msLjzBQ3U1xduSAsN1u/MsUlVf1BSXrxAC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5uYMqmChYTdPxMWNWH6QvAOa1AxiknI84xEMvH7jm8NPcBxf4jWhBHj9w0ft+4XWixzU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3dbjvWIY5rnPEDV479ww5mT9VE1SWSi9Vi4KpofzKY5eFyuluswMtX3jiPhZHOCepQVO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uBqOMj6x+IaWrD4gX5Dglqb1+4IZKK5lDWv7mz9y4yU5uCyqqB9hwxy9Ry0taZkU18aY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BsiNte/c8Zfc1uukvMLWf8Tpx5lsHvidFO5Vus+IafksDnHiIud4lh9yuLsupivxKzxH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d8VziCmy15Y+cQDF85gc17YGKuVTqq8RMf8AYlYxriIFZ9NcysN/qOhXxKU/qVnfyxHx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NC+44ePH+FU+oHszhqUDVsD0L+Zy4+WVqjPERzHJeE+amK/dys4r4JY7CaddYgVfuBik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+XwRB4XtiTlo4iOIHrMTimomcfiB455mLnpmVlzPb8zjFhOuK7lNJ5ic+ZxzMW5bjw1c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pePdSviue4nTMeUQ98ROPyw3q7hXZt3iXfGdRxxuLj1FL4DWZq6uu52fRHti+2eZp41E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wM1nfxMOhfUtSguiOZWpf6ni4LX6qeTOMsqnLxuOuyVni/E6qY0ZOo+c+I75rzE7qG3n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6nnnuAFGDmB1zKx3K7/HUroHzKaxn1OWI7rOc11Hb0Eooy+5V+zuYu/u4ZUzW5sMccRT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cNNX/KJigN95gKMAXzmJQ/tiN3S51cpvR+Yluj1liJxzmoCbP9TRz7j1sY6O6Zgoc30c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zjxMJ3eyVdgSu6s8RMefUGvOKzQOe7hTLnognA0dwxgwMYyZ04A3iO0QCp3TrGJ8Z8Rw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lHIV1BrRjnmAYFL1c5bBUzW98Pcb2V6qI4rD4gCvJUMqN113OEs8w24wfbDS759QwmG7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8TktOWOJeWscONxd+s9TN5brJiF8geoVTi7ZI8qJedwNYe8cSlE4ddT5vm+pgUPpmDnD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G7+uoWtvq/EbRh1N8UDB5gnS9SsYLGbmhznTU7rJ5JlVhSX6m2zOKgUDVGjuDFGalW37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ofUrDi/cpDVY4iIhxN6WN9Fv6hrQVhhwLo7ggM5cE6qqO+JV8c5CC14Dn/URTC6mR9Qo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dN1KpJo1KAKhf2zLG2OGksrHEw3Tut9RMjVMRPFc4lWYBggWOZytB1m7hw2lwDnc3eaz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7ZnoDcrzbHb3AxZVX9so1nvOprKfmVWXnMbat+IGcZ9Eqt36jlfcbTV/zKprL1B4uUVk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ux8fEfgJRs+5k19VA0DfmCrswwK1z9SrvfqVzrFz6XuV7vxNEzrE4suJFKv5mw9RD96I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KRr8hFZo9RLuV4fiDOa9QUnOM3zAvxBLdWckRWcvmBjipX+mphxxU/CvqVo5YgxoeKht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NRON9yqcGYHLA8UxO7mauV1mVi69Mr3e4mBo9SvAfcpq/M07qfByznwyqeYjV5Rwxkvi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7idxMuPqceY9NeJlq4LuiytsdG4mdmOph0nuOd6d5mufVzLgDLxK2ljN+IUAoBqN1fic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mZftXjqcFK/zDmq3zG6zczeDxNoOYN5rHDHJcL5fqLWtwSuACYbW/nienHncxoEuAjnG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yuZTbWTWYmmcbN3O8tzA2YY3oruc494/wKPfHczfHxzKHF454mxqfHxE86jzurlGGb6g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pma8kp4qp5a9Sm8lzI7qVlurr8QLtvFTIgv9JSwMv5jfZHWbl0F4xsiCt/RMXQGoAVZf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DDBUy23+2BV/klqu05tcT+NyhaTkq5RnCF4mODH4iNF/cK1uO2BFRfU7LxfEq2uLlF/l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UeM/Uc8oOMs3Z+jqGaUduIYLaWU9HmDk1SaZTTGDnzK+g4NTDi/eyHsvliKwChmFBWEr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LRvLNYQ1viW3o6ZsHXYdzh6c1M5arxDQc3G6KvPMc3uji9EqnfqZpTWJ6o8GZlX/ACo0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Ti9Y4gJjGHEpvN5llDRXjMC67uoLQAFm4jnG8YjsM+LjSHNV3KFFvDMaXqqeIAPGvUS3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/vMpn1dzIPl9zJFZvicF5D19wB8PMe1FcwKu+oMmab07h2c/9mA2hQwZxnxAG74xmVk87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cQsqvzKtMYgAb53DdfiVptKvZFcNRMU3wkVeQqVgQGFvH9TBdSumCBusOrgUpeAmQa7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6xqJuhiUPgn4vc4bJXmBhK7y+CV5z1KzjfmU5hkLzMH8yhyV6m14eiVbeGflK0QA+ZWF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rNGsSs4cckq7OJTyZlqOuZi8Yvg6mKLwsRdUD3Ax/fETsmlV+ibcOJx37j9cQ3zqV6pj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5KZ+IlnhO4i3S8xK+emFnm+ZVCxNGwlbeNwBcpY8Zle7lYcc/cduM8nUTOcNbleD+5W8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ObPEAmPwTGC5TjnOZaufcTfFQGxwsqv7iZp+43edczJcZ3AbxuIz15iZszzkgI5d4qK/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mkVuj5lHTdczDw7iJi2zLA1/1xKHGIM/G+I68m5V6MkawmnuHnjxAM24hZ3QZjM9vM4x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ZvUdX95l2vepwamFw766j+NEb4HZUNuf9ztgLnNW3efMr7IzuC4g3s31NeYFeYBqizmc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eTJ1qDnB+pvu5V4HeAjkN1bBsulO5zm/mN1fmbxVU7iGcKcz5uV+Zi64rifeo9sDgu9w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9VOc5/mOqcdxsviOauNt/wCK8ZgJz9RwP/VFvGnzOV1xxL/ozF2Erq/TNlOtYj3oh1gT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UQ5d+5ZnNJDW7PEMohi85mV1ablii7bmLfqCoYf4JyX5Nxqwz3LwbquYaFt03bKnwzrU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lqw5mcguXaTXH1qdl9wxTSN11ApGP6mmMYybmcYqnJ4lCY533GvQ5vmOA2Xm+Y2YbXjU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XseqKmAvPt1GqcWfqcnrLFXvGbOIFthfpxL8tX8ygW4ZCrVYrc0U2MvFuVwKkU7iND9x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Ze7lkwXdpBTyvnmbbTgriYL4z9x1hf5ibt140TFD89kGHJdeYlLWv1MFf45hKf2lVeXz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wBfdYgpDZxM3GX1K3jpiNKBY6zKxw+Z8/EVTrolI4u69kMu81hglLY23aoxXpxAtHF1A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uVVGvUrdDZmIFXhiOfXEoRPGb5mxV356hzcoKMvzOKpjZxTGr/qB4PiVSOE4lZOfxHG2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43o3OrXH6gF8fqVfcrOqvWYOF1KxrPmV3xK8/E5Bq5Xz6jhzdcTXG4m6lBkEmwvXiVfvq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HtKLuvUpPfMp7+oDwmImd6lW9+e5XAXNU5noyym3xmb+cyjJcrOLqJvGfcTKNzDV+GB4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jm6+4bxmpouvMpXZKw9eZWOjxzPIWOBMP7ma4lVk3BtiuL7ieSu41rXOsys6iWHuomG8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rY1mIWLh4Jvr5Mqg3Ey5uF7X6neGve4miY3f+Pg9ywt1M8U8wO8kPbfMCzlvmUVjXMtZ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33LOjccLjMuj1rETu/Ueff4iZwniZXzKvuJV+OJTAY9zcsQ3BfGGZYiBjqZWUx/aGboI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3L3eoPdXeGecueYrdMwbDQQ7/cquUsmDhfeZyANPMLtu8wrLYTbMQHQhxEp49yvvUAwV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78x7vG9ZmlGluUWtuUZpGviPJlaxKxnL0xwoWjnUoQ4JXzHqJQ1vcbdV5hbSFee4XV/E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yyvO5vZUSwlXxKx+JWP6lDjiUOSs9x83MVus1HGVmYuzmzcpTV1MiAvxE7HMVbUzMh4P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1pjhLDJRUdPPzKeLT3BrTwmXNuCUXi5kbzfZNYMTWn8agW5znjmYZt6YW+optRiUIc80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jgDNEveSq3BXnjMNqz58Rsq7o6JbSN1f1DS2l8PMoU/iYVY2ZlePUazWZnlMmpTGlY9y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FSrcInmGkEF4SbyTidOVHbEBI4+o651VSx30VuDjJQeDNyxhnluXStlVggHLN8cS0MOf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OHzBgqzeb1A2VrNFxdLs3XDKMW0wJkMucwpdCV1FeQOldzB1fJn8wDzesbI+X1xL11xA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N2V0QMKNcx00l4v/AFOac4dw6U/Motos5gBdLRn3Kzgxu4aNrC91iNCuuvM0Nbc3MYXX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7vhY4sbbPiN87rkzErNV57mxjMDugYHaHiZ4GpWOx44mD1xK8G8eJ2q4xDDXXczrDOPE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3tYdOZWaauctVh+5wZnBiK9g5uOmZh3jqN5vnmbrWJpoUgYy16maM0sT91K5yysR4agZ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rPmBkX+prhgF5M+ZV6rU22FzWzUoMMrv6IJtZWLN99woaiN1VYiHm+iJ8MDPGojWMcQ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RC4KeojT3K1dXKq/uVTPrfEDGNxKv9sRcbJ2L7ldHETzbE2fr/HxkzTOyStVK7MVOH/q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uI06PccnmW41cR8EQEq/DB23jLE/8iZzv1H4xEvLxzM/JHFfxK5/9h0SAiY8T2K0w/HE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zNeJ1f1HTXszPOaiXkMxLp+I+e6mk8JyZJVvzuJlrJAoagL66ilW0fUXmrvUdVf3EKDj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ebYXZ0w82p3C0KvLmXkZm6zNu9/iYQNdZzESgu5tWqds4KM9dyusXq4eGDVcRtpJW7M8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D6lA1i9Yhmk9XAyXGhW8sQukHHzMs7/AI8RzdaDMNtP3C98/uJXONytzfF3glXfTuNF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qLlb9x8meJVGBjotsifExd0PUqYz1N3WeiJhevxP1X1EVbz7gFYOLiZv6i+5lPE4DVcw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3uN2urlFt4VG+zuWeB7YNLfxAtmq7luF3+mYbz9MqsdcwzSqY6mXJlDLA2Vzu+ol/KUZ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XFUGXMOyx/cVFdfWoLawsMYCryjzDjivzAzY0auO26ccfr3OBxym5Zdmse5vR4Mts7pS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QZmccN0moBVZo1mVbkV6ePUb0I34misnF5laKLNCx5wLxzMNvO+yUIa1oi1hWXG5V3Ka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Zt5Yfkx2lapzt4YXRWfExW1dahxeH9wALp88VDeVeSNWWZMXxDFubcxztRXUaKMpxKUt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gG272xLpcl6IFIq/cKOm0G3bnxxPtvEW/wAKiCVSh3eWGXgXWJTyZgDu5V4T7TOP0yrC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c26vFzSM+5sCz+pobefbKAHb9Sr9TLVa1KxqsxMq/wCp0NOeI1v9TnZqBwx4jQGA7jn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OeA1Nt2e+ZV1yOo1WckMvmBoz8QCAWvUoqha2VB7V17msOHzE5rECko5xHBdL2srV9ys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nN5J083AazW4hbOo3xadQDu/4lXnHySsZ1Uw9ErIp9wMZ64lao9k15hvx+5pivniON0e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Lp8yt3dVWJVJiP3KJV5cfxKto9wKfPErG/mJTZ6nuq8SsZEOZiVh+5ytR4zbBg9RL78e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7WU/+ysbs4lY8e5XGmJh4gYzEzgYlF99xyXWYYZQGjqVdHHiJdJ8TZKmv1MinUpnEcjW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XR5lF/zKwZ+INtWxM5Jih9pXmIc1Xcot1jqIln4iDpMYwSrjI4zxBkeO57j43KsXrPqK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XzXcFoBm+IJm3LH7zDFB9pxnNcHMxN53/EsQ0n6lX/KGt+48BqteJm95hjUFLxNcbDXU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EiVwuU0gX7jYfPfExn6zHeIGuXxDlRnOZydm8RFaqyW2KXKXXOnmbppcHqVO8+52Hx5m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Fgc253ieSr1zG+w98s02hAOb6lFcHcwoBF5jtbYEvB6iV4rT3DOjD3iOKf3Eus81KCPP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S9PmZvF34lU+CJtrBphvLjmBbvnUNl9XKxo+5RjDOCohSbuOWD75i7wJihb/AJjoUWpm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hzEVY3fUBDnz3KV8/U63iGuaXMtaxY7jnVxUgrO1lgNYZwmA498xLKw9gl23yneiYrD5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c4oTiBTgu9UfuGQtrOYY5ObSqQxZz1/qZGRoziiYUF+OoXdAL7dQpw9sSl1e8xBov3iX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7hixo/E1oavfRzDFLcF1LyXkaepW2jOZlqm1zZM1Tf8Ac6cY13N0bDIdTO1BVrKXstxU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rouF3sPLAzaqazzAW6G+5lb466iLrV+rlXnPioLrQ8hzCzmC3cMKscVeonnAY8Sirw2w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XWMzgv2IAmWzl1iHL3LxxVVfUNa57xK4FnI4uVm/2hQ5s8Td4L13ArR6XMxYYD3uA00G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ixqsWS2eu4AIc7gYUbzUtdUMpOPuALv0zK7yRN4/1BTWO87lc5LalGOc8zmrzMmKz4i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vxme/wD2Vtz4lacwWw/3Epuu5wwPmJd3rxzKt4lVP9p4ogOef5nP8EoDF44Yld57iN6L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q9aiW55lC5CBhuIA169yu8pK+PUDribNfUfg8VCrzK3f5leAJWM6lOD/AIJTfnzKzwyv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nn1Ar54nqpT2XzKXZiBkIN6lKz1HZipUdPJKlYdTVRBuctRMUfllYqpyVhg04mjWPcr5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tRN003K3h/1A/ojn+JTZj63K8laYHnmVvD7iN+Nb3EYfMRNyvGs5lR2NZ7mWo/fUq9M2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yPE0T6CYMSs8njuc1hYnA4gFLwTMuruaJoueapmWs2/uOlwZlbvVxu656mxwnmd5mba9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b7qZzj4g8nJmpfNWsMMN6aiXj59wKcQl8WcsriGuIBiz1nUC8Y7hmwykDqqXMS87HzEL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D05+Y9W/ELbbes9zFYXzEs4Tm4VaJZDji5XirMF8xTkd8TBOTiI5NBvLNN511uBtM3qA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k1KsLlYx/uYPGNnENJ8+4Q02wBld+YipbJqLTjH6IaycxL2yqTcMhi488/xEoNjcQttO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cGdfmNXjQ7nOVxD/AGLMLkTOZ2b6xD8wLrO9yxxLxT+4aaLrT3HOXJmaxjyuI4VH2TZg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hlqqOejUAODHmYauqcNEzs02COc6rWOP7iBS0wb7juqzFq7KvCcXApp6KcNRca4zzFy8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c0Y10xyNHGmWuUhsY+dXNKPdkCgB9cSs7v2qUteeoZIfhMK5HbDjyyXHpx7ZeGxL/LE4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m9Euqxnpmgy7bvqF6xfEarZZU6s4z5hmraqVmN5Mv8Sw0B0OJXVY5vcaW3Gd1NqzhdMG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zCjiqc7Zslai07L7YJYxrt1THPgcPP8AuVjK84ZWO6gofM4v5cwpyZv8w80dS1gDO8QV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NtxuVOliuRfct4XSipKCtxMYqej14lUfExjxMUNfcQ25uVUc3eXiVpNRFur1AKxjzN43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UPGZjjfvES0xM0KeomXolVwFblYotzqG7D6ndffcCrKwkTO8viByXR3Ko2d6iW7GV3Xj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r66gOcSsdRfzM7ZW9+5Rnd/qVW+I/wDEcyivcoxWpzil8ys9XKveep28zLWCVgwY5nfX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upyQVhqUSuL8zfMcyviJ9yieTU48+ZvUOELnuPu+KnG5Wu5WuJWj8Eq9z1llLVyqVxU/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+sTFtmOpXjE175lf93N2GtwO7rxEr+4+ZTbL6gbH3TM1buJd4jV4PuNY8MTxTvc5qrnG6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3Ewm7jwPPEqy82sq3G5S2h0Snd//AFRxVVHVl7u7mLcl8Mv/ALczRLzvLqX1fplv8ROL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GWrzMNCDfMCi6inxXMPx3Gsj8TTrHROd3DYuEmWsblLesfmYo88Rt3qIZtcErh8x4cGS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ywUOvBl1XREyhjri5Rm3PiA9XffEwG8F9x1S0+SNNFeZVey05gVrL28TtWuoPGexie7v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9mYFGHnU5r+ZpjBWPMafbiA0Xkxcstw1rW4j4vdVKpu5QOTFZxucN6ZzR9SrN1mo5MYe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yrMWeJRqqgEtA/czjqtS7yLf6lGbH+p3U+L+aZrefUMJb6vUoAB8wzozd+Jwr6YgGLHW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VV7g125T6YcoUU7qKHnrEdZa5P1LvLHkjznfJmLS2H8iCrVVxjiUnyl5vYa8TmuUha2X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0gcPjuHKnfEs2W7rMyYrwSm6oLpm7q7TONy8Kt+5dpbmsPUybTH1UKKu988wolKMnceG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DqGTDG8cy1ObY5zxwSrGhvzK1Vu7iW27eoWJgzfOptOiVdrq+ZzY1nr4gZzV+eIhyY8c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vqXsoXq4BV5M9blCtWrq8wyhT65lqGusx2mZ6Edz69ysmPmBrWO5TmmdP+p21xshnZns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3jEOrfnUaCCvHuNU5ea6gdsdRMSF40qL9SdwPUTbzCBSlTsXnuBlorMvSJZi5zXmPC/c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fM+WubiO+f3DZ44hAxq5XDhPzKya9QFCPMGcffcrvcTBjEwNnxKcJzqVTjcDJhlYauBe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OMQK9krGCV1VSmuTiVqagYiC1/MOEPuJ4AOptnOImVCVT3co7uJd8f4TklFMTX0qJ4qV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x3iacx7ZXGcxM/xO8VxKwfM8YlRK3x3HjJuqlZ/YzNXlZWM8aqV5lGYysM+cSp6hWXOc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DZ8EOTriU5/c+M9xOqlOt8VMnOu5WazNHP3Pde5WSucRAexEzVX7mAX+5WP+ud7qI3ou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l79wV76ji+YwcV+Zoi7rf7lCGDbBVGw1OsRMY9RN3gZRm+qfMrEcEHOGDR45nTjqIebj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incBVa/3N4JWMUTjk/qNPN9YyzjGblYvJOTGTUc66nHGqlYiYysrGKl1usZZmue5jZo7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PEr4rgIKy0XdxLBFHPzNO4dpnvce1su7Z+/MfG4Mb+pQX1xEoKfmDPPYcRBSN3EtXFmb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gPOYABd6zE5z2DPQxKU/MN7a7gBf1K1bxKGuE32T3f1Kt0HuG62crC2H7ZV24pWN82Ea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cK810y8tr44nGn3/ABMbMLifmp4D/cKsq/M4VyaZwuys/wDMvAvGp07L43KxHByQClpx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5gbS7cSlabxdeZne8YO4ltc63FsyvqBRocaheyqDHcTS9tHuVfvhMtTFW1urJgq3SqCY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URyeqg+1FZguT3cLrsdhAsvjg7JgzupeMXvdXiYADG1LLeOR3MnrhoiXNnWP1GseNVMG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q9wrNOH8xFKzafcONmOZZr5uIymK3ZLbXIXniDjlDKcpYjwbqdarwXOq6NXMNccVPbbM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07lK7TySqw0875lFvn8zANvjzKvTRh7h2Y+Mx0PX1HtbSVd9cw00VOeeIGHPMQJGkLGJ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dMpURqnp5jhmg54hihBztlqtqOS6HjcFVequ4OjDE2Xicaa/iaZTwRxdQOe3iJTmvmVM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D1A3cQvF44jjS4a61KKM1zMF1v8Aibz3smND81KETUrEo4XU7DmVxz1ODFeZTnzKvhnN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4jhNz0N/qN3r6lIXmUXKxvHUrMr/AIlfaIY6iYXnz/hBZWNfcqPECVuBrGJWqlaqVyfU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UO9Sr83Kru4iBguVl5nJX+DJHZEji3rGJtmpvjX5j6zK/HEr9zZgvid8zX9xwZmvifUX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jbi6lZ1UDqsPE9epQ2+vMCg1G+TM2cRN2aNRPZ3niJ5K88TLFczbmOq8zlZONS6N3mBe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L1zLrLnFT4dSsMdXzNPjmDj+I7ev4m6uXricYbYbu6GOPPmWPKYlb3KbxjEHZUNv6hoa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K9fcrXPiVWyvE3jeJWDD8xC9O6lPeXneJWMfNQe++oa39xvsL3Lu3KVTAOYD2ytFnpiX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fUQK548wM0BgxbKwA/6iGDZ28ygGgdzQcLsjVtU8WR4Wr6YrVXbzcGyeAx3hPrJAze/U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eZktl4mz2fENuk6geKzvqO2P4lDek4qNYviUUXniodufiIcn4l5t3KzknhbuUt19TRgv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dYlFuGVzg8eJxXPZMFhWdrqW6C+iZJ96iyw/uFCqJRMFsQ8HMPJs6qVk7NZrMoy5TJM4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mToguwcOCVr8yjgxVb5iNGOIXVNaxz5nj4ep0BcaNkq9WUaTiZui9XDAXRm2YxRtvmLS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rcpDDPJ3LbLzgqHeNbuWAvrriZQG87dS7ceozTil2Msq55mKt45mNnBbjmFWqzFkq11f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vg5ckcrz2SqRtk717jVPNdTNOKMeoWHfcet4dLBoLV8Ss7zwVLWYSFYbThmS841mPVlR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5lK2gsnrPmGXbf5hbqxJjjj8wef5hunMGc6iJci2IffBGBkrjuafUDiPMqsbi8soxBOR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Hdb49wurRO1fErv8QKyGXxNZtLOp0cysAyfqIea6mcZHxUC6KHmaTgq1Ec633CV31cKG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FP4mWaldyr5v9Ss03fGIDVflmHp/EBcpU6zdcStDib1rqdFyv39Su2lnDE9fUTUqBg/m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PTHdw3qP/Msb4IHLGVj1klWuImbr1MYuVq5QQG1hxKr+ps5Y1xzG3F09yvD7lVe8xC63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R8zXHxKaPU3gp9wM+9xBNM9zQq/9RxaGRlUaoleM9sobznxEuJbUzPupk1uONxw+eZvB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uebmX9R00meo665irjl/7Eq9Fys9yr0edwcGf2StUMxV6iUDawKDQ1fcbULvGoNAOtZ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zqPgr3Ke/ipu1czWNS3WyaXQsqwpqBpRj1cPMdZuvEqr6nrUr/1lc1d8kwYmNUxKW+d3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7lHBmVntgxlgZuF5u5WLdxMm4ggODVdysmAxuZtrLw1Kqm331Eu8i6yVEOlmq7lAYHaN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HL2fr5jYDpI60VdscmS3nM0qBA3U3xQdTOcf+S0LnnBGVV27iN5I2oLXz+I62icVc0nN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4xquY6BxxNczfDgxc8ruppqs8hLOVzNcMrp+0x4K1HJKvxLLxwhisnqGLHficX+pmt7x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BaM9zhSscSi3BWt3mUGEybzuJkKLrhmVVY6irsP3BaTAllu45ysLxKtNu8Qq8nOfEydH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pCn7hhUKVi+ZVsg7eZlKvHF7I6appq9Eujom4NNZt2ds0NrXMUdKmLiZ8MLAQMPcznIC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dTjGtZlkoGHX8ygpDd5YGKHxkXBVAcd6zApssoouFbHG7uVhpL3jg7mc1R4YYTAHL/BL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pYapsMviPAp1ERccTjCa0G50W2dTF5GPbiZWxlicCRVKL99yt5F6iUZMdcQMeOwlNtGs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GVepVGRrxM0819QrBS9+Znbs6maSO95hrgLwQjei+oQpqjDFUG6ZEGDrW4aIjwWJXxG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bxZvmVqpW9VCl3QzG8C4uJg0OVmcO2+Ido7qa7+ZXV+4GaN9hKepgGeYFhRZNmccRJ3H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5lUPHzK+jcCiq3Cq1R7nHiY6zNXc9yrNSiViBiVh1A3KqdXxDErqV1cDVamKz+ZR59Sg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kbMDiVvzK3EdR7n68xLvHzBbuVjLKzKx7iVaUQ4EtiDvL3K6ldREarET7iXecVHLOpX1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BwQKOSVreJbUQu1w5gn1FHkfJzEsi+MRP3xxK1Vw+pXPiV6leybX9dSjjUd4j52fqXe5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aLzVPzKZ4j6xFz1PQyr/ALibxn3NazOdjguDPfMQxzKPMcX/ANcOMfmF2HmcvbK0OyZp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ZWe7mvPiYKuKNvM3RvjqViyBz3O/DOlAjvPPc9MGPHXcTP6lZ8RGn8TwOovmOF0OvU00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Lz5iEVxnPcfOf5lC1ndKSqvfVShab/cxXPdSkwm8zrhTcxyt/wDZgc3Hl77m3mbbCr1O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FVdByMeQ2VHfjjzKu754vbKWtgvFzWHVSscn8wC94OZS0BzmJjBeKiNWXfcNuX5hd6L1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sMQs81XcfA8XDC5riU8AXD4dy6zxVM5aTHEGqaQcYlYsWzbCsVs1UKFqxeblAomjiXm7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3c01kKruOB1z3OA1iATGDmAWZPE07LrjMHILqWXeRrcMoFa13DLd8fXmcUDQYuaVRhnzO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HOmOBDTOO5YF8LxRC7G85/1Lxo1QVqUVrjfiHhpqO1Ey8R61TKu1cPUOwa4hRusbxKUs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fJ5m+gcr/UrJp+InjPZChbryeIVWzBxAuxfgjlyD5YGQKjuWpJp3MFvJHoBLCi51UCsM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wncc1jOo7/awM1Vv6hgLupX74ZW763ObN+Jjh+4aW9S84r0QpcXiCX58Te3xrMWm6vF3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W9SvILt4gLVPdNRdvvMsIIsiW43WSsSiq3UM00X3AyXohnLTW7mNW54j63DK0WZtKz4n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DGbqHDTB3qfmV3b5S4UA1+53X4ImYbz3KsxqeZWC/ia7uJ8SrHZAF0Sk7nLE1zHE9f4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ovEDDx1Ea8xM4niblRWn1Defqalf46cYlZO+YHeH9xMzZ4l6vXiGcb9xPJDhoiXUa4he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Y50BEy+e4DWKPc5yQCJNufuJfE53KwtRe8ygV+CJifMsWCYM3LCpbvDDYKu3iCg5+e4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qJWPzOj9w4m+GJXMzj1C/iOQt9VE67xL9RtxK3C2Inf1Ec3j1MXjEC2pkKCy2GACvOY0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aq4pePxDu3qOSt1HY7gNt4eZVPqcqu5ol52vEN+Y4WrCaq8HUReUKYwOfniVjLVuIcaj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mtH3GjF61EqYKa6YVRUM/wDblU6/1OcT097gOGjPcC/OGBeMPxCzIO5VHdfmdKLlaEoc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fx7lAlK1nUwYWZz/AKlNLQ1/1w8MMZbYGvI6l3YcFXOlyGSncygVVZm685xC+zykoVGw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JvGB3c4U/HMwJinfOYFCslOfMMlm6uOQvfXiXus5xbqDZeULgfFSqLaTN9QvOQJat/xF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/Ez6TmbKaPXM4L1+ZTdYfmUabvcaGt9wYqmPMF6KeZUlZfHfFwDld74mUoQtccKc3fxL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1p6g5cAGK4l6W153L+ucRbGr3hrUdi141MjZh6IXzidCA7xuLXZfL1CzfGnxBoNIELFw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9zql1G6GqdkvKZcCy82+l5JoLx3BtLcu+rjrgDf9RBpdGglYNGKIFWUlZhbee8wq6G05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mJver4m05e4hbd/cqq8b8xcue5TZh4JnjD5ZVXe7pgNNAczC4dmM5hjVZ1mVittX1Ken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V47g4sD5jbb+5lMVfmGXRLqONPDWpWX63E737gLemVZjIZYGkMsvmCgUG9ssULyuZm3X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a1xxAcuFl2K78Q37nC4KxMVWvMDTm/uPj8Q/U2zhlWXUr7lHlfEduPU3iY58yqcV8z2/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xGpU4gdxMfuV4jzkm3mU4lYK3K5lPf1KqD0YhxUx1USBhtiN8TB4xKsu5WMcSnXMNepx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+JXUTDnNyq6eoZP5mfua1uO2PlC5nj1fUQvXE5r9QOt3E3/c5z/ivGPc5uJTVT6jWb34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LXcOUxzMMexyQyke5wwW4UbJQF4mB6jXRcfwx09zznqdTPEav+Y+Wpz3Ua8RpLQI70Pi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P4j4mPuclmPc2DGUcVxMf1iYw3DY4vi4GP8Asw+63KopfUTHXiZ7S485b8RSsmc2+4uD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cyxafeO5nTzKqnNRMN9Ss5+ZTW8+ZXCbzHl41DI4ndO4/qCXyeodZrmZvnr5lfHqHFY9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1XMTmq8SsBIjWaleamEyPmZ6viJhQeogVRjmYEsuOrchHblf7gw5Kx/5NN0F4p4gEKGm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5KiZMF3KpbqyNU3qspxNmrwRwRXe1jpMVGrENwvBR46Zg1iuIVhpFc+5ZjGXrcU7TVVK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1GnT8CXZnXE3V6NkM1bzLw3h1c2LaLq4NHXUxe2jmoU4q2Ughyag5sM6CYXQN+JvEHrq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wtPndRhacc8TIBG6eWx3KFls7hgLxbDWV8QbtS6u2FlfAjjComqi0q5YGKwxvFUPIfxF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dwusacs2VFnHELw43jtNKyPPREcOXmaAYK3KUK72TLz7Nyrw3v4m3QfhmQ1nructYOGU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va9dTZkKdy92ZmMecQpS78BAsr5zibFs+GNFY8xFWi6+I86zK1ec8QseOIAoz0XmBSxv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+fmFGDmHAVEvVb+5WF5NsDQXXmNVGsLs8Tq+eIH1qUXpOoC3/hKycYxLpCrvdEpEvNkD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qpnYnmbPxriVk/GZSHk/MpquHqNqOn1Az7/EL34gZ1C1W8Q8fDObzfcMZ6jmNabruAZf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hlcXASVVX7xHJniBZeLhshXMxmj7miP/AFzXM/Wo7zuaM8yt45nsJKzr7lfUPzM4x5nM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ojud9xJrUT7j3XMS6lJUN6xDBK9StY1PfMrzmV8/Er5n2O7lKhXzN1+o53t/Ec2fqV5l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XAvU+5YhviDyC+bmbavMuE7VzHGshGixjiKD+YnPBCd2ytZzKM/ojStUdSv+1ErPJOMM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o4yYzUF+uPETucOrnKrqVdTXDcaF4hi6uXjZmD1n3ExznqNa4/U95rc4uvJK4dT7/ud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7dTeMxcVvklhZxKMmTolZKCXal7xmF0UXTL3rcbp4FPmHJx1OrPzNFRrj/2ZwIX4jvnf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WSt4z13PeLzOqTrHE4xi81ULv+58IDPD5jz2cTd3xiZp+Mymku5tOPmBWcr+I9ZiD78xM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rlgVZDGL5iGLTi7gUYUOs8R/S9wFPOt7mjG+4mfHX9xT0XVEyRQ7laQ3xwStFV7zjqYO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bl9LjXqU25Vrf+EENMvtp4ZYwU+IXis/Eui7391MDdN3M5rjd8y/DmLmnbMrvMAAuwHN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dYhbQ883N0C10xTZ4V3A1fD9TkGrd5gsa9XKmgp5WFQ2cwrz1nE9CvHExZxUeBbjErID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Vl4q76l2FqiZ7gYcu6g7N3ld6iUb/E5V/MwbEeoNCFUcfzMXwde4cjW+YbUVxC26pXhi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FAX8MszfcNWdkHyLPzMVYZCoNqlNlsLDDRW+4I3sdzFmNkpbFDzxcHrR4lq08d5hrKJf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2bvhlNu6qo2w6OtsZsX3CsBrUoxVDr3MpfM2UX3D/cz2Zhriuam3MwmTfmA2ab3U4opr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dtXLUIYZsp35m6de5uq/MOEx64lV37mNFPM40VfMx4JWc1G+WDWPfuODRArrtlVV/uVn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fcrK68ErJmF87gGOe455Ophdsdvnz/ijWWVr9ynfM08CMPqP/XKn3A33K8MreIEpmnOc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KxzKOJmV9xGcHUrq4niBvETnUrH9RLwMS+ff+Kv/ANnErEq4FjzEOu468R7dxNNyolcc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5TfvifVT+Zn1KxO8zYoxC0NRNkFckxIB47lPVe+IcylwmISaPiCzYeIlC1cY3H1OcRRe5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+I6/mDGvmPqerYA+NRsuu5V1WMzV8v3DfG6lU1X53FYFBziVVGk87iTJqPDjPUztzqV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OXiV7+O483uV6GWrdNckBfMrHzDFj8w4orlZxob3mUvLrdQeJdPX8x/3HeqNx5uomuZe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Zupq635gIM/UP3nMqqIneL8xPFYjdU7jjq9Fwyn4ZkwXncw7rP1OSh8TFFluu4Vihbi/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WU16iNllO4acYP4ltdS7TN5r3MVjd7OZdLzz1KFVQ0XMAfNEquiiIDaZm72wc/8ALlb8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IOL7lWFJLB5f3GN7DXcqoDlHMx4UHGB4pjhbFbzfMSmnHHMKebxGs04nJ7+4b0Fbm7oM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Jdn8znK1zDdGXxDkMPMTG3wx00VbviedwcxaXE7Fx/5MHbOzD01uGTN1z3NjikdPMad7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KCxOyJnguYq9eJYqoUdSwtjwhmqFb+R8QE1T54hk5V5qvqOXCX9TTjAaHmODGJxYlBiz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UWEi0nDqZKhpzvcc0FhXPM0njVTIrps0cTnA7AviZXZnF1Dnj3FZd5u9Rdhy7nADJw7h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OpXlnRPJnzFeiYpazBvIxM8og4ZtMcyyi1mC9n8wrLfGZ3xjGMzOKdmoGaaTqIlXupdu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GDO4VllfqVj3NXQX+IGcZqA7abNzqsPEMazU5ujzNOd1zMaseYeW3iBem78zjndMD3/M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7Dyzfg+4X1uUYp9wM8z8k6uU9e4cpVjRfmbm1rN7gXUQsaJje2GDzEyUX/ENpK11A1Pc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K1uONcSuZWbhK43K3s/xXuevUqV+4Gxu4mdzN6nFXRM4cS+Y788TPGYbjxepdj1n3KeZ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8Sqjmt2w2eonBuefuJ+J1UcT/wAjdx3ODVRzJY9ksaJ5IqpZXmXqn6ShUutXU57jrUrG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Ef8AiJTx8R59/wCH3KeNz9x4uyIr9xKL8VB4Q2uNAxuIL4E8SvVTtr/U1rZNY34ms8nm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nV6i9xzxF3U4V8Slc1j9wHOrlHH9y1i/GJn+PcujWI5xZmO2pRZNcwb1vmJnf9T4VW3i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o9Q/PiNnjP3EKy51PdX+pmhp98wPOUhxWPMDW8zW8s6sus+pzqvEyVTQZZnHOeJnGNrI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FArMc1vPEcL41C8IVnfcbGhrNYxOd9lQQ5P3BrJKxnI8x3SxPAHbEOsc3KoY1ncc+X8Q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CZfM3Ae5jqL6xEe2713K9h3qW5olcUtcO4N5yHf9Tm7+5gvn1NKNk8nMeX77g6zURVS7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+Zd5HHMxdGHcB9DFErySoaDmGmxP35ltgD43B3dvUcOVrguLa0vz3PBUfMqhkAx3DypJ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arRCilKzmyZ7vnxMPdvfcp5ry3HWt6qebNU3z5jgaea/mVfGYYp+gIMLyYcSlcVfdyrs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TLRWHNy0wXO+5enKGl4hg3rV9zvQ4j5465nIOeCCpu1wVxDCA01AF99scpxx7hdXfBSH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HNfmZVfMQP4QzVrvZBT3Pn4lVpbZbYvx1DXXHqCIMf3Fou8TnOczqoeTiYDGNzOc6zcq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4ONpcMjRZzO6Wqma8Q3t8T91zDFGm/mYbrXU2cPmb2+MRMF6hzbUA8TR2+ZkZ4xKznUq6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huYYVqUVuVe/mcT/AMh5P8VfzKxwRxyQ3AwPErghpiSqxK+5XcovcAZXDK2/4DFhK+oZ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/Ho+Jz3KuBUqiVrF+SVaa1iVR5mq8zl9QC64MR4MckovRKNcE8D8TTe4n3cS+Y1XHzKu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6xEKif1OdE6vc2M2w/wCo7Kq+pWXzMGpu5VkfiVs43OdR2x/0m+TM/LqODo1HJKr3+pxt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JiGePiOLftcAkGVSjFHEaXZqGQ/mdbtdTRlqP7hjTOtYl6qcYv4mfE7jt4rxLthq+IBx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0iPedxHFteZukfmax+WLq8ZxNLXpiZTXxHyXnmBnWJbzfcCIezzC9j7hrhzuUA/iVh67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TnDLzf4maA3DoDxUq9al2PI49w3Rlu41nlcMy7M85hu+Z5THfmZVWfDMVQtaxEbzZfHc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78fczd9fmZooB4AmkoSN3YW9zvgNTuqpxX8z034YloG28yqPMKVP2/EISyRqo0eeDVEO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dWPcSc+dlMcuJh0icGiFu6a/64ZM5+ZSN3rG5rF/UpsxiYbrNTYb7+ZtmlrUzzSpHNa8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U/6TOVKo3cq7ujkhYEVfMCgrlMyoGtNP8w4reMstMU1eT/cGxLaeGFbp5nO6v8dTm1Uv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QabeuYUo/g/iX2w59Qae5YrTzdVLeqbp8wAo5zlgdN6WwFXWBpuBQ1jqupeEuu0chxfc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ZYli0ONVwzO1pMQ0vg3/AKlUOnNM2UpvcyxfHMaE3dacS8BkNJ1E+e6hfQucU3vhmVLy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bMvycR3RZGnLfUqzOhuUvG5szVS+gv8AiYvrmuo6rnV1C7u08TCsM1fHEMpbuAh84m8G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NTApeu5XPXEe+pVZb9HcdGsuWFVQazDP/kwPWfcL4/MON6hUbKwHiGHrxuGUz9yutwq7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fUpzuVnWJzHBM1D5J+5mb3qBlhqdDN4OZWZ7zK+pXzA8z5Zx/Ep1Amq8ys5gcSvEq9Q/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OtNyrfJE9w/E4sInW5Ud1AuU/iVrESuMEwf4J1KxE7+JhdT1ibfc4E+iaMc21Ob6j1f4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5JrX+VfDshmVjNwKvFdxzbKlbrJKvrxEsqJeGVHH3K9R8Y9QY5jtrMSdqjrMTfrcHjX5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V1xKy5lJoxL/ANS8S6f7l3T+ZxH4mcSr0BzmdNszq6ti66jdYNTHWembSgV1HXvhZya8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8+5Xw8XN5+Jhuom77jXxvU0O6/UrxsmA6qVq9+5SZPzKyvcKp5zi5eMuZTzk0VNDbXvi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u3HqbMZOSOuqicVTfExjdStmLI5q71AyZrycT19EcLVcpuqrxbmNi6F6j23VYms2+PMw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kEUWzHOpQfOan3jHWI8spLLHu3MaLz47guxuqxzEoWRglwA8jKAabbxxL4RRl8om4H6T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I5u639xzq/6lc8VDjCeYOKrPccu8TJmy/wBQqysYeZiimGLq/MNYw4/qYpLbNpwzF5zj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WBeeuJwuziKxfuL5WpY0CjiZ7YN7l1kbK3EVbKcEMol4cTOb1DfP3CjAXxdVcEfFcMTQ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Nxp7T6mKeM8zNFwkHXwSKjA1eYEKUeeI+KuzMs2fRiYru+Ei2443Fa3rxHKzoupqk+Oo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xxfFTAazezmcGbx8Ew2uS8w9sGeob0XXECkrfuHFZICllb6jpu1Nk3yPHECxxKMOc4xN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cOnGPmPCDq+LndGN0StO+ZXnyEFLHUN4ySgwFdwqn9TImrhvFXwzfrqZdXfFy7truBnf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59Q8ZldbIvXErd9YqBnJcrGsSqvE2ZuE6h5+Zzzucdu5/wBcd6+ZVHiNHLAs6gd6gNpu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UTEqJ98Su4W6LlXUC2V2ysk9K8ymscSutSpU8+In25gd2SuSVuVhxnyxOT6jwOP8Pb6i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cYzNe4NrlEc3iJV1cQzXErr5nfMwY1KO/co7Y4etRxud9ym9XHWXPUc+5XROXuVjP/k5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G+2fM3j8x/4x53OUeo7x6iXU3u48/mV8ynLiU3bPNUyxRzmGjM1rEwvqJGoeJqFBkxDc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uKJWHESvcyNErODEoEH8ShpzMG8HU9hma79TSuzUccuqzPJ4iYz8J4sWomNs+cykzviF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BHB6lHO+Il7xM94/UaCyaSbqPNJesEyZHMqmr1Hvk5ZxwSj+I/Z5mA1r9wvXIjmz3ioB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24GShH8MrOHcLvF+Llbzd4gW5WUUUzMUptxUc4v4IFg1fmU1TT8SnO85+Y2ahL94hM3e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Px1Urwb8TR1xUVOY43YmvEdIWwuwa6hrOfPMEfCaSW5R78z3X/dzGaPiFOFt9R0LDec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Rg8XBGrHwGpdmFqUFDTB7lRRhOIy0pTohqjfTiJsSgbjS2U1zDDVJ/MCsuOxi1WUOcfM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3iFnp3xHCWXCqkt53ZLZV8wdo53ie6K2x8mZk6C3uaO/NfxO726hszfI+JRRc0run/i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RqsyjxjuO27W7Q4hlA53xFVMP1Dd4GD5428x7CwnoAqK7GiuIOBq0Optrn3AsvNeY4Ft8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eSdJR2ww2FkMc0dblGcD1xOt7nalP7hky588sA1lBvr7hhZnS4ZeXXiBnijUo4daIUdn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VNzjoNPcD1nXifL3RzNOXXcKrNs0Df8AUOLV4gQGx0St4/wne5XRcyZgXK6mePuM/U/m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5lfROaqVq4GMEBrBKzKrsJwfzNr+4ONVK58T5leGGGV19z9cjN3iJTwMo6wR9TfuV3K4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lxz9y/uOdQ8RxVzF59xY77m78T9xMxJ4uouJXjXMq+aJ31GldRM0EpR3H7lWW3cS/wDt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T/HBHfuM415jW8x6VTxOIjHe8x88SqZjBnfM9zxKtvMXC8sriXNj6Zj41x/jN1+J4jvc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44YLdJcr8TNc3MtxwUfiV0TM5as4nIa7uOy84j/2IGFddyqd6zK+eZsu5k/iHpPLLcVi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OcVvE5xHD4lWcZmF5vMecuNRNYiCi7JvLkrETBcoz3+CV5xsnSGeSIHrqF0e8xMP6mCXA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TdWw6ue0C5payuq5ldOe5njFys2lXuDq6zxUNvG45Hqpxxqa25mq4P3Guepxq64YWhy+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a8EVLu/MKVr93DB2rxMNmXMzobXGcRcuV9S3WIZaBJmnjphba4Kz5gteuYOdeIcYluX3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1MhXWJrJvuOnGU3cuiixwdTWc1pm95TD1OdCd9wB5z/2JZwpo0H6lavyRBbbXN7jeLpS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78Y3UNYwGJgKPR67hgNJ5rcMuBRKCeWWqUjqwca83NB8O/qUs5Sovj8yx5C+pYtbdBqC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wLboB/7Es8/xC1RSpdwNc645lgLnuZrDQcyy0oDu+Y1nYXiaXOazZubtr7Zhm+K4YGbx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ZeHs5n4WVqspqOdb/UVNKbzKuhqt3LxeD41OWsPKal42PxFOW+sQy93ANvPLDLdcbJnl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t34mcM+7TEBs0+47Tcq+/MLDF5hsxe5RfXmGM5urmc2B4nBVXONXPCeKguW6IBtz3A1U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/wCuVdQP6qa9yl4r1EgEqJnUImKqO/G4GOvcC95lYzN+R6gdDKpmF4vqI45jpV1ABOXu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q3qUqTTmVfO513Nts9Zn5l+IrE/9lGKnq4n1OcSo47hvOT/D8R1NZmarzHEd+Zz/AHG/8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ZvD1HRmVML7OomPP6ifM1efiJitStjK6+5WwJWdy89Suk8xI2b/EPOMT84jvAk8o/wCE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8Ss3phbdZauVexiOnMdUUEp61NW5/wAOHdzhYFxxWrntqFmzxmLjzNZ5mj9T0n9Rr3fn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1ms40SqP3fERuvufeOpvd5nHiNFYxMdAO3qVmlGvEaEcX11KRb4mtxesmMTNndanBfOWZ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J98EM9TvPxuc25e4+nM7w33c41L85ubboucfjcyN1jmeGYv+JgcpewuOzgvJGgc0+ZX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OMZSBnVdkMHc5XzyznFr+Zxd5HTEy42aije7qkiUrlxVw2zxhqNbaS0qnNQHhP5lZLSz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5M19zroYmc54lYu7OoYv9Jey8X/zA7uzrjzDOuJd5wnUcKv/ACLnCeGFvNm/TBp6vmaM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VJX8yzSXd/U0kNVvcvG6e5pu6FwJiZds1xuBuggqrH56lpvOMwXhoMYhlUN/xPkMtvN8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eoqLlMaNTJQ7IVa57Is7NanGlOmLYA0blVQtEoxk9xyOc+INP3EGwS9yxcZ58QozeuJX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CmWR3nqbdficY2YJlRSp3zA1VL0+YOKPruPoHiBs3XUTe67mOlfmcF1j8zGg/wBS75sr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8cwejP6lXA+/Mw+uZa6blPXHcGky+4YymO4Lsz5n5+dQDNQpcZmrBj3xKxhYnFXepst3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ic4rxPiHvUeef5hq6lePmbOZWbnPF8TSJ+oFJNQL8YnI641OnUauV9SsZIZX8wKlYxqV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VjN1As79TFO5S33DOZXUrndys+pVkarF3D0gPzKveI9onnEqVRxNuMys+IgcyrKIlTXm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V/H+P3KnPEfEqe5mU8aj2/EqtXuB3KeZWsRM8R3nLDXhj4uLk6nPj9TlxK8VNVEoifMY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M4ji7uoMx1iPLNbyytfvqN/7j26jvVSzBKDRK8yseZzx7Zia3LqvzXEa0Nz2Y8Rv1HLk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P/VOav1UzWtwHGc9R0YKjeb+PU/Tg5lfBxmIZKtmmo71ifv1ExrfETPio0piiOMVjqpW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O5i834hn4zPNT2463DGx6nGJWSuC2WPDfufxOd3LLw5Zlg/qBTPeIii8QG+mcVTmDzRN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Mqm9+YOMZA2w1RMfHbxN3fPEzRUs3dYvMyA8blUqm41aZ3piWVb5IoWv1He2fxG7wXwP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5yVMleMS3V3wSmjHB5jlriZourjwGBvMHddaibt1zK617jeyquFUYaZtvo6l0jjUc0O8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irlg33ywQBtdMWv5QRfeHiGNUff6mcap5uWQLa6ZsbynJcGzN+f6lWPTzLQKxXjf+5Yp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5A5aW7g6Qx2mlpBr3LEBY1iLYw2YZwWITEGxh3iJcs/EVWuH3EooNdcx4HYZGDbY9Ez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xzhOeYOL329QSwbvdsxV8aHqclN9C0MvLQ9Qw1n9fUPnx4gFY0M5qsRRctc4l8XndTKX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Xk2ygqqSu4lqHmNZu6jvycsGsN34m2tJ4hxWu6gVrPUDxiZO9QTfECt1XLByrrU5z/7C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HOmVltzN3+6lgo16gW13DWEZ/wBiHE1OTuHmZ5ZWPHcPmV4iHO4M1ivMfeIMZwyu8TNU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/wAV01Xf+Bjp7qJnNrC/cp6xOrl5P1DjU1kZ4+oYqvmHrHiHMfz/AIK3cfzExUrLP1Hq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Nseb+4kr5gJEQ6JTxP3H/FY/wn1Gx8T9x2StSsXcd+P1LyCR3jmUVHW5tbuon5iTM9xJ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+HGKrxH9RKjXeOojy+yNYqfzHT9ygxari4FsIFvPMdxqPE5aI58miN3dTuo5/1NXO6y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xhWYPcXBcpsax6m1uC9TebcTVYxNvx4jnF1Dm8xzZx5m9fEKv8zjU82J5JyXnzKeMJ5i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Q5qcDZTnzD0jG6vTNc+Vn64nvA7PE1efDH6Vibt4/UX0PGYLw0XC7O8hc4rmOnOupV54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TpfzApvEo3zzNo/BPc8mqqaKzXfEzgd48TNqPP3La3iB4qcW+5zTvuc1T5jzsvE7u8Zw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yUvay61o5ZxW/wCZg5i5DNQyGM+5xZVw4wi41acs4O/1Lst/9mms3suKeYbK75l8lvR3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jFoeJWAfMq1cFYmMG2809ztuuptW1zcoBvLR3LgFjK1hfDLNLl3DWG3vqGHB7cy6cPHE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ofn3Oqp8kvAXebb0Rsu8O61M1hqXwtv8QaG16nkaKl0lYqa1XeMw8L3RxMCFvnWoZNpf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9tbuVSAfK8zSF2wKa+auFYVp/EMlTi284qF6/MvR+5XZXqeOP1BrV1Mko3KyCmZu8G5s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0N/qXrIx/wAxcI4NwXRQszYeOZsG1pjvh9QLTDfjuA387IFDniYxTzUF42uYHI1TuUD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xBxivmcY48Sr3VeJVPfuGs/UxrlhreJzr8Q/wkDqp+5zP05hVZ+py+Y0mTHUMnuOfmOc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hz9Tea9/4+JVDpNQ0GrnHmU7lU0wO6ick43Lv1Kowxc1fzDohjzK6YGd3U4xKFuapGYr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c5w5nNLLNy+Y6xA7jvDmbiTko3Kvc/c5xNH8zcaRuVdOo4z8TnMTJU0blZXPxA8RpM3H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ueeLhZxB3cvTKzuPdB4iZzh8Rxbb7lZ1Hjq53de43fmPE2eIkTDvMeuZc1e4FaVF+5n3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tziYz14j5/EdfM7qOV/UdGMTe9TN/wAzj3O7UeJQ6wzecHMC0Ch6nF8VqXjJrErDROKD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7gZrRzKxxARa31xGsKHp4jtla15eYbrdcwXfvuYq+tT9Jzj6jrdjmYB5xpmttxKvuseY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Zx3RxMdFwwmu8zJyXuc3yaJWNOpxqeOoZpddRdZ8mJhu88yhTYeYZrJ9S3TUrFPExumq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T6mvGbg4K4zmN4tuFO93LxltnMPL7PMKMuYr/wCwry6CavFHN7nrEAq36J1ZjxMZvULw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nnxLsEfEfrOCci2viawaZ0FZyQaR6ZuDRhbM+4GQAv8A7MO7VUNDIzDVh4xEFqDsIhO7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7iNgV41Ap2YlKgHrxMgLLOQgWYuzh4gpyb1NN/DzBaLqvqVSXfslY0/EVp5hdbzXfE5N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1Cy6zyyrMojz2RN1XmZAwD+4lUgGNeIZwCqqZ4cbljVae4a1mOSs4/Ms1dO6gmW/qL3d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OvFcQoMN9eId7hkK0TV3W7jpp06nC76nWDJUwvHziLrPEqm+f3B3txUNCUUdxyU6hV8V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ZetdzrrzKwe7/wDZvpl4FmDVIYhd/wAQvsxDGuJjIxyPf7lJYZzxDzuenM5slDg4YVY1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3O39Sii51HgeTc6cR8Q3v3AslYvUxyM9EqnBKOX8SuL9Tfq5yxJXb4ia7ZWMNMrMpveNy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AJRfb1KM04leX6nVyg3zPn/GXU8sa0Tbgif+T1NEaq5XUx8P+P3Mx6uVbicXz/hy+IZc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qI8b6nXc2KPM1GZOY4d4Y7wzVYnO48XKojzU4iDNDqOLAj5Y5/qP5lATbU4PzHbmBMFx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8MaycT25m+rj1qVO5niD3dS6TGOUniYvkZTT7zUTN/iPPqPNYuGzuVZ4qaav8TdcEQ18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GzfxUyuMSsk+y5xfHVw4qrmbuO8fiYutSrQLuPrMzQDyxyGJVY4/ma4xDFUNVuYHDzUA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+FfHE3vnMzvA/qedspvBDGpq+evMDrD5iVs3uNg2Zgtl617hgFOaucBriHK/b/M829Q3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Z2b8TujWiNc6ZrLHqeG68dTQRZWWpd5Q3zzHDQw1udu/Pc4ea1KwVTXmYbLqbxghXDnp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1mZp8Q6ugZoFtpmLcoTQrUsvAvUNvI8Q4zdfiYrLrvmAdUaiWd8ItNjrJLdq9zFVVPEc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McZrHNQwuf4lMN9LgF4w96i0Z743Hesczmy2tNyuKz5muEtqic4+FlF8/wBwKyCxy27I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/UGitsncEa2hw8TFHlx5mjof5i7sxzUDKtvrmN4KIwK9Qzvu9xUbUiY48LFVm6h1CqaN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mG8HxCq/fccCSUY5bhowzNtQE1uZxnnVQDq3qXleFuB2N1M0cHUM8mYCmyOG4+tfmFXq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mHqmpWblZ2VzP1xDxKLXBKVf7JnNdQvGqeO5nyENlT3Lac5lVqFc/cW/6IbxAOINVd3m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OI+R6JeNyuvggUndznbDDq4n/dyq8wv0TetR5Z5CeuZV+rmPco1Kb4d3ADxF+YXjUq/9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vuBKz+45YxKrG4lc+Z7ZzEifBKziAcLU/UqMcc5j42z6nPEu43UTOmBvU7D5if8AMYn+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swriPiZPEcrz/inUvqPmOI74zPzGuNR3eu58Rib5gb4YFAGqqa8HMuc9vUrVxM1NM/U4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NWsbvOIOB/EZrefWpzX/ADMJkuJX8Qc+4pX6mxpoicVOxjxFq946jk3jvxKzqvEPGT9T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prIcz05MMz57Jg1qcUwvatyvx3zPyRe9Xold/MfAD7mf+bmDWJobN9xwudSsYMJW5TBf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u66gbV2VUTGG8xw8X5YDVfmAWPGtzV7hnOblZfvxAxkqVu6olDqt7myqu84gt5Msp55/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MMWK2clNZzAyvNXubBTWmInuAyDjuDSNbJR1g3cD9SkDi5m0bvaEsOn3C6G4ZWq3NjW7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hd89X1OW8u5k4ut4hdB5sl28Z4/iBRVHnxNg9N9xOgz2XK24rd/1F1qLVHm77jEbWOQl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rN4nY88mpdHAND1EWyzOfcdCVZzzM5VVSFUJ17LlVQ0a8Q9oa4awFz54lmWkDrM6ot1i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2xjEKZAb5OZY44/UDVZKwRAsHX5nNgXpeY7fOIIKVrDAbQoPceWfc5vAckFKr1Ud1ZLM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VZg5M47mdm15lavMbvL1K5PxNvPiBZVf3KtnBzMrdg9Q7wMKgeL+Zl4+Z6oeJ8VzG879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rczeGbyOu4NB+MTmwr+J6DvMd1/zDzmGs1Bp6gFOZX3Pjc5MYlQ7eJbgxzKxuBK2+Y+Z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H5tl51hmnGWF15I5pZj3X4j9Pc5ozKtjrmZrGpXBuobKlc2QrUaXHMGShxio8XU3w+Z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b3iVfc1RKPiJKucYiZslcklY4/x0xKx+Z7nr4lx1jfU1r7jj1HP+Mck08T1MYqP5gdbY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sdTg6mzOeon9zV7g43Pib3/iszX9x+ZvUfmOdf4bL5nFR2/xDm+I8hf1HmPnM05j+47/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c4mvMdjX1Ez/AHP5lvhnjVTj/HueWTUTxTBze7zLrw1zH24mbaM1Di9sMquHcrGzzK7+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011A8fXPuV8uY8FB/E4vmWmCDTmquKZaM+MzOnfqYVeow1UBctrUcuS7jVUNZiZOYZ8+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getTfEv1HdvMwvCVKuh2/Ea7lOdpO6zWyPTkl158+JzWFg16nQ/0/wAI/mc4lZDEPVR8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lZTQF0OYBwxBt1nqfwy1A8ZerRtA9HFYjVEAlhyBNVFcGutxsQreSG0498Sw5q+4JkE/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mlQOqCG/Myl3ccUPX3KrpbzxDfJ8RMjJefEqy2nQ8+ImwNBldwCFP4lEHOCrrELq145gt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t5lK3S8TLji91M40p8S9Zv3iJeq8zTSgfmGNoeuZWBFJ336medseAGeol0g4ZpQunfcU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mVjQvuVuuSd2Yd+5X71DLWRN3qfrplXyPmJV19TirO7ltnNwsNFnM48+Iky7w1LZd+I7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damQOv5g6sFvuKWW51KclC/UrA1dy2sP4lXhD3zAaKUfE7BfiGuHiG+ahrR4qXeG868z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mLZfn7nec9w3QzlvidnE84hrmX5lnepev8OM4nmGKBJiBymsx8zZDafxKL1RqoN+OJXn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fUNGdE15vibOpsr/AA5YajjRDZH4uW81mWcfibTPFT/vU+31NKY/SOe5WcsT7nOdSqLl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US8RM4nNxMXUbjuipvUd2MTcTMTPmVNsTiJTqaxzEri/maslZxKz1Mj1MUXuPqbHqPmf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jqDk8zj3H6nhE+o+8R8Rq/PMXJmpjBqVnEFbbY62uY73Fln+L5Ia6jzN4fqO4Ry3uJiU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rPfU5dCT/hl75jXB8zhQ9REdYdTWnPmNZx7zK8V3cN5q3zmOcbOpl4pqBdVfzD8TN4vs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HOy/UprJx6lebqOx/Err2Zjx2cdM34ZS6YHudLjllZE9kbps1GsdpiOD+e5zXNzIwS76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0c4nPUrNPzKsXzM0/wDGU00lXzBufcMvFpwP7mBdvTmBnzudiXO9tE0+IOvGYaKx4iZ2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1G0FreaxKrS+kmJgNag+WwbI4KNzWLlCpXdBlV7eVQaidhXM7RLywkLd4QVRN0Ye4kWj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cPKRrARVHEwbHA1Usle8iTh2MbT8loU1c7G4pdr3WCLVijd9Ry0jwYgiiimfEVsC4u6x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uyGeq+YV0q+Yx5S2vUyHgxcOWs9OblHaU1TBwdFf1MKpruuZWbRfMu+1P7lUtuDUDK1k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GzAPfmY79Uag6LK8QMWBvhgGb2ZgmFqiZ2dQQJvrzKEuvuOAficophomqMY3DhEq+IGT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wps58wE+M1DnG5ls9Mogu9eoDOXti335nDf1DfNfuC2snd8QaRrf3OMwvFQD81LFxRHF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dDqpr+4vLxDU3TdZnnmDrMKmPeeJdf7ls+z3MvVyjz9TO8Q4rnuGdQqhzDX9R32w4Y/M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jfPzGn3PmeWE31D41CrLmmG52znfEaq+WDg36/wfmH/EG9YmfmcmNyk0XEXCS+zcuXWu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DVSitS8yhqekSjmo8TLRHnE4hrLcdSs+ZxXE9R1MJ1XU4xG6Fl+I7zFIpcMerzOjPxO9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3G5zH8Rzv/DxNnqX3xOM5jqUl4GO/Merht5tjDOOIh6nMvvM179z1Ncx8ysYua8fzF8z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Pl6nGLjqV8fzMnUM1vE73UPVzLy1Cl7HEDV95gYXmJ4Kl5z+IavMPwxswcTxkt43P+9x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3uVRj9y8vGajnaQrGMvEyAHBzUfFXVUQDOc+Zxx6nZvmUVsjQtXbc55w5hm3XUbydwpd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5Wer14lY9alPjJKt0zpxDZp7lY1lzOS7rcp5DMMokqzWbnetYxKPB4leMPEN5eJRqbL1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Taq0R0ocru57Qv1FGrOhqAd1WIICm3TKnY93Bj2Eb0FlzDl/OJTwHxSGQp5NIyrr+psX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VLgpXWU3/dFgMQ8dIWZJ5TUpWq83LxX8sxhXpMNds9lTh3TYoQu83P6EolC6GXS/nxY1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kPljBB3D4YS2yPc2DbtzKVE8UqL5fzbLMpAo4gikOrqOKHiYdwrmmbNeuIDPsBqAM/CS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3cGYKfUL7vW5TsIeZgKbcqQMNLzxUsvDENL8VL9OKJrr+ZfKuJd3yMKVObgDW7eAwyqM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ueInvqYfGZSGLzxPBcQCh844hWt1DHCG573W4fBNGHHELbrMLMmvHM70+yBoQ+ob+Ib1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qe/uCbp3A9VOZcDgzfcAuUdeZm+4P+8x2/zN6WBjF/MN9cz9zT4Zg06ho9Yi4zPDcyyw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Y4Jn5nmca+ZrV3DgGIds+Yb8wtbsudN+Y7zgjnA1Ormf/IbOPc4xdxxk+P8AFzRr/CdM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lNeJh6nyjuflLI+xn1OY7nH+XKTqcHiKx1qeSDBdV3OJWMTF4KqLbmrjuG8ff+ajh14j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PE19ReY8zmYl1Ue+4M8OJm6mlCcdzrJM3mD8/44xUdMdy8S7j11PjELxbm9kzhK/wAe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r9S9v6j7uH5DcAow0zF5xmZxWtwsfNQwUYruc5oh3neo4KuY3WsXKL4+YmPy+I8dsKrl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1MjI+o2gqO0vMfpUHrHNVPPmVRjErtI78LmHbVEq3iND65lY1UoHIVAAoMeJxe/Nz88T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7jkJ8Ig06vJA4T23N7pdXMH3mdNV8SseOO42L113Es7rfiCT9Uu8DmyaU86YjOCfGoUD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qZFp7e5tXrlhvODma1vVw6vASu2dAQaBzbWLlsrm9hHIKsYfMbisJhgWY35eOJXaW8eJ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almmnUItVnLUQXC9y2wU1ioS2DxFAAYraLD8pBnrlsubynFwB3wFbS3qIubZ5jRfypAN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BbovUah4FwjhrxiLhDPTEYCweqbyNR9VQ8lQ9D81ZmA+GLIigv1U1Hn/AH4jjMcZYloV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b2M06jQ9q5hjEvcAt7zSotbOob3x7Ze5KtE7SypozScQxb+dwcnfSQe180upaBPZraIZ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Cb75fUC2wvc5CnOdkAOH7iqziURemUXZvqYHOZfkYUOL98Q1MHvmb/qdbnLd2Q2Ac3OZ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8TqoVU91nifj3D/mfO5gSdrwQ3m63Dwx5ZbMPXmZutj+JlLTJiGD+4/GZvYMxqPd48Ta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asuXczQczJM1d5l5m+J7gfEy+JVvPzL0FTU9f4qv8aZibTP+XXmEXxHUZvTmJnrzH8S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ckd7nZK5zfmIXXzHescR+44I5C7j7ol/M4i4jn/LvxNEX8f4+krXM54jvzDpgLcwyQLq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jW5xh+ZzMZnHiVQWyujcd4nGGVV7meyuo/VSuo5fE8zbvGo/rZE/eMRHF3KsDFQPP+px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/wB1PjBq53jwscZRxw9Tf/mpQ/HEDY/M6/GdxvGa8ErSvzDCbld3S16hjG1xzHJKb39k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nLpjXeOYmtHGYbLRnzio6BccEDrDKLlN+u4FcfFStrDuVuGEdeIFeQ0VK7K5lZ5iVxEv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djeYvbkgJkU+9zGM3LfggWPO/EwV57g2aUvZNMInNzKi3PCVc4OuZxmHQpxVcxYBfqNg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NgzWtzAbKU9woSH3xHL2svWdnWYZyx0dw5Xbz4iGHfNvEbRpxkYmLxuYaMu5hxR7xKL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gh7PBDYv6lnR8cwteDqNQeL6mAsaZZ1pll3YmVrEwo/7gCOl3iJdMd1/cvXTmBYX3xBL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wwFkM53C4rnvibUYNbipQg6UC0yKI9e9wJS4zQMYqhXIiJpcMBemuxktVe7wMGb+/A2N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9gYjJHguDyBwDEy3iio3i39RgovTiCPVefuGw4hhmfl6gznZzd4iSgOzMbb/AFUGS85A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keqYUqN4uWtM8xbR78vfuEIOK55Yv/MlGu9xerb1cyIXrOGAcD0DU2aEod3mpwn1RHZ/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OdTBpEXxKN/+QNGJkNMpgnI3qWZLl1kz3NJW5YxeOobC3MF51qBXMbCpercwmqqsy9eM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5urJnONQ11DCWxy44nONRmn+Pf8Alhqcx/x3L6nXUx8RZv5ncdeYzKa3DzMzxL6jqXzL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33HmcOSLT4lVqX9xXV4f8YnE9RxqyJbnMstjaR8/4Y9zmPPcGPU1/ULjMeff+EnGo/71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6nq57Mf448w+rn1KiF1udTnV+ojle5W+4LtY14qBdaqJzP/AGUgZ9SnhiZyZib7ZTt5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Vnp5jtXM4xf3qJ4JV/uGIDV1mDGNdwOi5QC0riyPsogZFIFX3dR5MCtLIIK83iYriv5h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MqqKTqF1mmOGqpmu/E7ttJz2dk6NPEzd18X+I+cvEMXY+41evc98/iXbf4h3M3Xw+JVD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yph6qZKNdE5Lu4X3nvljlwgQ4VBQao7KjRecE5vNkvFvctwmnoJV4yO2XW1Cpaw4eZlo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bwkFqzHuPpXcSK8wDGNRquU/UodGdyjhesQrP/Etp8wfJwyheN8saHA+o2Fr4m2N+eI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ZC14RN4C+SbcitRvp5mFdF7CBHDMPwPUs2dJdxEXdd+Y3YjZ3KVkL3bAvNl39e4G0EDc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wPMbDnPHETNK2cTOaccwDnj8w2HPgIMGAFzVQhzuArWOSAaUzIYsDVSuVq5S6HuVMwR3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BnGUBsTP/icY3A4vh85buJYCdCwNjV7rHWBy4RRyMdM3OyyPxB5Pqq1Mdv4YskesW4F8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APJdRHlcjBNT2qIx7C1DSY8wYX7hBqynxKWlnBVxf4ImbIKbTCuk6mkXqKcD1VReBgbu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sFoRxTB9i4XV97KpoPccCNXmdq9MzcvuJ/2xr0/mIl5fMo38Ebxb6if8GIFv0S3t9Ruo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j3EX5/wslg1Z8E5zHRLWPwR4zML1HLGVnvEdz9xao47jnFTH+MxyzM3GcUxl1LlzfuPf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Bd+Y48x1v5jh8xM7jXcckdGeYvnM0p1CJHGaiY8x7/Eu5XxA8FQKJfBdxOyuNytx5nFE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yqzqPN3Ops5LlPRG9OpkeJkxOknxPZR1PxOsxp681HegZtuUuAGHqiLjOJpOZWTqpVhf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LJSA/MKYmDfuUFPUfDMSnCJxUS6ORqWLVeI1NQ8I2yf6lXWAxRmVXA3uOW6D1zMecmYD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b+niAFTfuYqi/mNvaO8am9dcTg30R3V4nDuO7dnDFR/1uXXLjM5xZ4nOMTUdzJX6iOGv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/Grjt+4hi6+5wGX3uY3X5nJa4pzzK4ozAL6PEedv8wtdVNcYIdM1mUg1msJzN8Ve6lFO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w6C2ADy9ZiZwOYaE+DxDA1Lsh1LcW/NYIbozUXoauWeWGINZxNG8+Iqc8FVMVXUHDNWy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F0+eeoClSFhYjsaxEYADySisRVKPFzJgxxmIvInEShpWsxFpKe+IoyF9H8woZMXDu6HG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TK13fM2FNTkOIL4oSJ8RLxeecQF1lrbKaw49XHircToLhjm/JKMO8sE0HMCBl8TlX4iK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mDGADUDLqXtWD7ivXWICt5J1MV3NYPwzVd3HCzb1KLX9Qc4rMKCr7hlVlrTDyQvUyZqn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YY4WFmcPctaLQ9xE/mYLMue0AWHXTAmmvtuG+45wQoSmStIC0qOq1A/AXC8/CMA6ezaP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pKomvi+Y9QB7YIYEeIVRA0D6mOiPMDcW9xLgTthVakzbUEuTPl/E2yRjqQ/EUMHxKeSi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H4gzi3zBNOvUeExHElcffOr746KH5iG/zjdHkRKDUAMXHng37fUVNj9f4XLyZikpLzGs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Ri21N1XEWupfGf8AGU/Ea/8AJ9xLY48MXzdy8xZnzOZ+p8wZZiDc43OWJjeZU/crfcS7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bWYFs2e5VVmGvPUu/ic13OuKgfczn+Ikqcve5Ti4mMh8RMWZgLnruUlGGbY4mDf8QbqX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VdOopbuuyUsMXKvjcripaxqUxeoHN8b8xLuqe1iaczYVz3EzjfmVxqZG7O5zsjnLvgiV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7z/cXnmXzt5nG8bGXjwjVf3PnF8TnEN/sZSnC3HlM43NpQ4nG/c38ZZfW6i+TxO6N9w8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DVnu4WvmbON3iUq2fcC17VxBKoOcQAug78SmivtKdJV8xKtCH/Zl2tj9Q2Jlm4i/fmIQ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oeEvgm2lErjiALZo15hgy55Jg8HvoibK2VA1WTqJg3eHxMVq2tSymSHPiB1aExxdJlr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b3ORgO4IUAuq1MhVMrWV7n0O7jjAbj5lFrljyspm2f4mFrbcNUP3uZYc8R51UB5c6lOL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WrvcKDkriUo5o4MZl2r0ih8ec3MCzBm+ZlxvXueYPGJbNNhDgGVJ+opcd5eoG0+4Jo1A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NQvYnGczYzX7hTb7iKlLbgIN3UyuaoiNp861DusXKoF8l7gV7l2tNLiLb+JS1CX9yrQc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U9V5JYKHedzAxb7g4M5uG7ZvmLijuBmsX93Kvil5hTq/UTd616hbY/8AZxfMMy1OSoam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Bf8AUBuybl144uYvuYv31B8/NQC63ATjFw53iVe/zKjrUr1K5dzkYDoxcxnHMydnzBa2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+6BXk+54n1DnH7hXbh4hnlYi9D5j/wCiL86gDg/M+XKNEQvoJUb/AFNQXfM4jdWypOk9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3bQEzT4jyyu2I9r4luw9Tx7ETNZi0+5ZxfEscD5nUJf0JluDM8P3S0w1dMf/AFQXFPc6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mIOUzuUGmRHvfU8qIOYLvz1Fq7m8GbgVv7lIe8Svr9yr0yt3qBTz8wXin1KeJWMGu4DS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HmV7Y18M24MxStV4mNU4wEKGi8PJMZuUxeZlu4Ymq5ufY6nlMKZ6XF3nBMDh7Z0Me4u9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jiPHEFrRmU2n1zO5i4WZ2auZu2bPHcDbUc8zbgoiv1GvnHxF9Eu2pfPE8Y9S6xk4l+/8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bsnB56hvA/xDFrvufO5a60cM+9XRD2qtPcr7rcoTrEHtXUB41ALK474haHPxKxnB9ysZ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Qpd25YBZirg63g1BPP6mzVv6lrLWjxMtIeZpcWGrmyLADL8EvBbPhlkv6DPh29zQ1fP+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bJRR3USiGYatf1MGRve9wTal5qVYbYXYfp5nQPcaNI9VBJQW9sbrrn8wAyfmOfai3xK6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PCzLMT+aldCYlrw9s5x99xv36gXkF6lvAx2AwaIyhtt4hZvbEuD6uZN57Z5u9vUejslF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VvMpz9BKaTnEravm4hb5LolE1r8zPxRw8TJxk5SYGy3xFRdU6xEBqmucwIeH/MbYMg+G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UysBFqoUrtdfMG0ASrZXZC7Ftl27qxu41KK08RupFqMXfmUll3xywtqqT/qneLesYGZ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Fa13o8TUjRwSU4EmLD9xbR+icLvPEpwhvXiYGTNZg5LxcM1SXxK/44l+kNQd1MfMtbpt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bgZ/c2eIEN1+YYNkdC4uBlnUDNxyPctrK/EqoLe4NqV+YicsMl8S3c4sVLRz8RdYlnhK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peRlDupS9wbWMpFIs7Jh0zmedT0SviVCZxVzC3UThzKBwVOP6ic5+5zY1LttPmI6hiv4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cq+SB0WfJDP9Za5+mJVzwLtEcmkXXP7lW/iYLofmYN/OV0vwlQzW6rMrXLOn1zwshVse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SWaL7nZFyLUwIhvucsPFR1ycQtVOCAYG2eCJnFVMqiqq5XWSPaZ456lsPUpccwGl6mZ8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s/DLa4nxKDPtqV3+mYcnXiZS2PiWOdnEVsV4hygbu6xzAXgthQtrfMoGBAb1fESMmBxA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p4qNUOHzHdlX1Gs+7+Ie7KbQKricbr1LzfxiKbu4uc737iqd3uaxkxLwpWO5WGO7yRco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lVUqmwhuncprG5gJUcFxuqylcf4qrrcU0emUXDg5qUNqZ1uUXkiYRuKG6t/M4xK9HFMP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OfO5+ThgdOOPE5svGJujcqr0PF7mzLattkc7bGX0nxEcAvNcSqLHPD3KoAlFLnHXMLJQ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WV+UDKgXlgFG609QrAicN8ThrndwqrSv4hgt328x2dXuDWDE75OvERSxV/U1tbiWvg+J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AFqFYSlIs8d9QvAO84luHJ05iq378Qtzb7hyaviLfVc4hkKfMoQss4I9VHMADWI2LxjM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y36JXho6m1FXMhW5ZVG+IdACFR5YCg1jZcCq0V+pSKurlDT7ZqsNcSgNXeyWbzxiVvdF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iFQqXrPEDJ9xFtYxU14sYahQyvt4m1RZzMiwtpqX5AfUAatusdQFg4lBjfiALKrrHMGG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OQ6lS6Nm/MsNlms7gVvSRSgPSYaax3MSCvIRCnPuUuC07gWr3+YtbG/ip5snbmWN2Pnq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0OjiDxVSgLH6iO1ENkBEAb9SsMN7jnh9Q88S7uhrmZU06nnMt6FcTem+oZPPmFc4nHKO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TxUstOvMRgrXqFtOPUumGGodEcdHzLOEqNEsHDqWPCXOMdxfBiY5puWDJK/8lJxKyWTh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zvMz2y1uKPUuMvrEVzFF4JPKF9J+co7UAFzVzsuWsjqXRRX1KYzLLl3z8xcTKb5KYBdF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VWPMw9xutbIWdNxbxfuX5jFBZv1LOy/icHHmNuMx1NL1G6/hFAdERv6JfWcSk1ZsnO4+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aMxa6iwGrvdQGhEt4r9w5pXmaZuMZa61OlPpgVhvkgf8s8CoW4fzuF5TvNQbfwkF38JM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t1nK4I7PoQ6heauFoob8yw2xunzY6brHSHhn7ilv7couGiGSnq8RS0T5lph/TGnBU6HL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O4dFVxUwrQJuJabNjUREb/Upf4JSIZvEbi8CWr/cO9fEyl5ur8xeOjqUvddINIBXbKZQ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NTQzjdwTDZgnxeYqrCZ5ngPZjQOcEa8uc8xxWcbZZvKceYobrUe20xcOOOajpvHMKa5H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5wAOYodPeo2dK/iKZapceoCOgd0SssPiZLn6eYVxj+JT5ri5vK+MQoqmdV3MuTNcMGsJ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aTZ4qGrqu/7nGo4u8w8o8hzPjjMU8sC612zYr6njFVdEc4aOZxSZPzOAGKmuM9svObs0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vTuCseMzB2a7iYejrmc8p63DwbcSlNnwwMrsrXcQquPMowCzyqpXAVmWeV9yvQOJQ1Sw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HzCl4Eb7+9wulJbmk1B7trET1OY4HfcF1befpKotdagNZF1r9w8KGdgOK6gF5BcS2bB4u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W9wtF9O4hE5S2tytQYCxvc6aA6gtYW+GBODNamRX9ybsjVhEEt+GWKmwfEE2q9ZJetfZ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IstjUuGrOCVyl8oAiUvcDnSjYdXALsHAjuJYoKKuAsC0xNwipuLFlX3FLVXWpj1bFjQy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K9Ax6j1UeA+poH5lOL+ImnfnEeiPUzbY15UPMKua7jU5YK81xnMcsaQL4vMSnOVmm8xO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TyDNKTzpBO854Dx3G4qbql17gmlnpl3+ITL28qu/qYLldK19dy7ZzUMeIPocxSIwMUWD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qXlpPuAOpDKC3PBE23fzGxq/Ut2gnJLjwg/8BHm+iPEJ7J3Q8wxXVS1VipbqXcYiqyR8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V0zLiN9kfeN3EvWfzMHMK9S3Ny3Fk7YW7r4l1tYgtZi3M+8Ld/n/ABXrTE1lV7gbqkWB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KTNHLAPTjuBBbFaZrEFdXKeSbzyb+YXM/ca8wLmyUShxAVAGLCI0jzBzdGKVmviNN2RH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al8twA2YfqGAPwMDoHVpXWH7iL+ebJpa7/RETIvbiWg4OsW7XwIVrXxHJjPBBifNA8Ps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09MocJ4Y70Xm40WqMocg7YL9GYX3zl8wvC/JNta8QxD44Mifhl+8iqxDvDupZ3eiLUrZ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LylnqXbZ6g1UG8zYofBL8BmX7FRzKo+YP19sX6+mWOBDeGvDDWPzDUfNLNfdFLXxzsi9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L6S3rHRG2y7eL3KFF3w3mUcqI2WYlRQvRuBWvvuIuQImi1oquJwc1xNiz+pWDO91KrCY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Ti6c0zDVVplHVuyVorX4jbjdM9cQtu34jocrxied+p4TE4E83zHxfnM1WfUrka5leW6Yd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a5I/wC4ubOJm0vxcYcpIyjz26iuqp6uXnGKz5hQWoWwLverKgx7/MfI15n1XmZNOTvq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+fEAwp/YxOso1jcrGvGJm1VO5m+3cVb23mDQge+4fJpYA5FvjuZvk6MStDz3Kl6y1vMu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jZCwYysDa5gYe4Bf9wKNH8xKa/UHlaIOSqHgqWyW7OZpm5ZHfTENXXjmGTKcQZSt+4Ht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Ca+ioXZRzyQTabtCcLm7I0UHsgOQHcGFI9dS2FfuV2DrcPuFXDaW9y9Qou49wZY4ygMW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8xY8A6gFUHzB/wC0odaYo38ItVteIIMI8S5McZCJ4sjZpc3lgTNIvcvEqb6xAVQppUrU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r/6W2nsgdBdgXNozyInavjMIyrcMxmWfWJA0TsPzxaqfy/3PyaZF6QrSr52WKAT5Rgx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BP5lq8MKSVGLq084xR/aj+INyHwz+JovWhFoF0bcNsb8p7F5SNAXbBX3C7HW8GOfI7g5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dg/iI5D2oRKRF6SIP8H6xMK7lb3PSNV0T4oXiQzuUsicmIHTKck8ViAxFrUQGR9TLDFZ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YvdWhFGkfMXRa+5zKxHV+oDWcb8KchPqKXq/UdlFyrkzLJkK5lqqr+YJvieYlbB1U35v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buWLFVaSWZPYxUNDc2n3yhyHmd7FYiyV4lDp+oDWbrkjwXgupS087ZpeTqOW2nuV+ZzS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F/RNRdwVxuVgxWbq5WrJs0BFtpEKNYgFZLeoL2pNXLBKm+ZTa48blDgPFs67/ephx7rm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xsPdQzXY8kMyS1Lfi5ur6oWI/CSxfwMaGQ+RlXLgeYcLHpg3S/mANI98Sq2lmm+QZUx9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/uWhXLLRnM+aLTZeiU6Ma3VR6mMXQmOoB9JzNLqkPj1OCi75ubzYGrhff3FG1o1eZbBq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9xo3d/uJW07WGaul2e45bf8AyGbKwHqDTfMHJw1HYG5gpW75qdm7aqFfBxF4xLolvX/k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zPAiQvF8S2ta5hZX6luiDjkeoYV75I+cJZ4x5zFRp2Z9zA22nqWDaPiaCfXmFbflNujB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/SDWddQtM3V5YZ0Y/EyR6/MxUN+YcnnvUwoTJNxrW4a1eVRXQzmq6ls2Dn7gXebrcOVW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gU07mbtq5Vf3KfrccMKK4dQceZ1lgKd/1K90kC3XECjMpxAsgQo+pnDbUdHUFdvNxS7F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bFcEWOTGZZ5fNkfbJ1MyrSJWGzzEApz5mldeoNOYN1YfEM8Mw0ZSjIv3BOG3xDOy5hsR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dSxo9Snx7htS4rVCb44gq3h+54I/RH/H5wEWyIEv1Qhx/ZP/AEoDRGaly5csj/8Adf4x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MSpUqVGSAMquCeztUfZiICg2IHzVRzOcaAxRSp5ERLsHMrDUWKAe2IXl9pQwPzgnIhyy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HP7dx0/slzhPkfxLnSfEtuj6Mtc54/siJhfI/wAxHf0xRz8LY4tWe0QOafOabHsYnkh2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f0J4ufMUdI1EbtYg5N9xosYJUTxuWeNT2Vl7xC1ZiF5uWapCPE3GjVVEUeYtOSLLy5iO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HPMTajE219xqvB4m+EfHUtNXFcLB4Uig6dzPV5RysFgUhgNvJLd5ONcTgIVsWHUask6k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YRSPLuOv6ocxxG3TL2cPzMMuEQbHxDkRUzSULvh1qGZ9nURHKnrMus73UKDriYCXMjnX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0Nw0Xd9TJdkUy5/7iPm35wwE5IlWNeooFPqcHL5gOzJDOqzuEGsaybiNfCRHF+c6mVbD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WLtBeLKPEFQOzk7led5ImurtpgYdYhSqtJS1dnhnYZiJm0p23ZxqCa/CSsNDXiBeQ13E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wb4PDDePeY6cazbMgnP3BfZuXe79wcYdanl0GiPH3L8ViP8A3UzTiVW9nU0tpzthhnP8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36m+08w2pZXMEuquuiXi+eGWpha9TdYgaDue9Eu1t/3mJdJh4hfeXcHw9Sh3qfMfpmLt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zFVd2ys045xK2zDd3HFI+IYEzZXEWAoMwXPEMgBfXEd4cTjPMMVlnB+JvFcwPWYM9kLx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Qvgq93PUz7YfNcQDLVyhq9ToDiD5gPCSr0JDMU4gBUK9S9o67iBZHKn8EUNBDsZlzTUf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ZbmmNQQtfcLOooNLMgceo87Bu9S9Jb4l+TyibuV4VvF8w0Oi/EPUO08Ev+Br9iJEC8rF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cr5TP0zuN/lU2gfcDaXO+EP4LhblByl1XMX0EAq16mYM0Ar/AI/ici+IG+kRgn9MF2Ps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lOAvhhqfU/1NF8zCbaesE03xh/qcFy/TBNI/4P8ANW7BG02XOdD7nN66aA0ga6gpJJnl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KdKrccU0/cpuM3YzEfFcUNaYRxFWCgxmHdN/UKDmB1cRTaniYqGIu7lOinqNQbRQi0Ur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fMPbZUEP7oi3eJTrLRFlttOz/ExLs8D+ICZHuhUuUUxdj9MKIZa4XpWYZGb4g3nh4vNW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uCl9T+mDsvzL/JkQHAj5US/siG135ghCTuK+GUGPJzLDc8FJ/FxGzF5JspfEA/RU6ftF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YpniZMtYinuIK9xKbh0qU4iSlY13couekTSW71ErmVCF53E5vErWm48N0dR2LHeUyb4i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R5Vz3BKPO7lVqPgzeFiN43C7MfM31fTEcYsvE49yi7q04JTbjEB1kI041MumUu7rq8QG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2W5trm44W2HuYOAOJztbNFyy4Q6zMLTyylq6+ZQZK/MOI+5Rq3wQKmB56gFvGcDFG6A+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PcpVM57iGnniJun5Zez4mL3kJTW8dTlMZ8S3DjOIZ1gIFriwlK0DuUcMC8HGZkuhSN/L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TVxu28piIpoW6qcKbriB7eZmmqDc2Z27nOMwxYb5OpmF4ykdV1+py3fYTNjfiJWyXbrO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4yRwHHcNgb8zdqwb8R3n75gKFVuAYxjcVG+Rlx/59wNhXdxZVcsC47QeODFQSgvN8dRn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zUEbeeoDC5fMr4qeHPUJFcvBLM3vzDDbBt5/qbLcywlY5gCsXyyqcblYVzxADT9wOeOY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souA7JaTYfjMSrsupkGyCr1rqGqmLabldrg5lNVoYBTz5jhr8dQHOS+2GDx4mnF/ErJe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ArEfpDCUVdZmHZADUJ0qNzimVytZgeG/cG1we7gY+ufmJJxb+o3lNr1FzBEN7ggYQVKE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a/WK7+rLI13O/wDis/mPXU+F/uD1UPCh83wZ29ESptrZ+XXmMKW7o/zLFJwAT9xKFzgV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8xI/GRniSir+Z4DuN/3EvAsEU9RTw7oOImVKjFXUC1YBqr2nYyG86P8AqpLrYeXC4upV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9VpcHnCm4otopp9wDmkkrBVj9wT02SxSuJVa2C6zUW1dfk80Y+WZTq7Ywu4eqIauKH0z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8Q2hLtvEaUrUE8WQTH7xDwkQsk62LqN6uTiZiYOKgjbkmelQAunMBilgOAwQtclckoI5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olSErQm4GKXNMF9FGO0Frf6ZlFHNuYs3yuIAwL4uJQWlzfUGmemAEDXmDQobNzCK1EXm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O91LYyywy5g6DhjavJ4l2uuZpOJac/REtfinkvicovxMf8UaMm/EfY8sxmB6GL7Efcsx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pzcKsVbnEu4uDXYPUV/bUXtR8RyWn1P+7ccNJc4/abMl7zMOW9Nzq+iRDT/lBm91ojb2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Xh8Sl0n9zRIK3gBjfNUA2O+pUaBGLUBciZqU4elSkpPF5lfD7lAe6riSlK4qKC5M+YKc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ADIZdNxowdZzKK+JtRh8ww2XglgOavhlWmKuVbu5kbQPHcHsrikAIHVvEoCXxUmbKV+b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QPyL1qC1eFYrmDMvBA5tbuBVYJlmOnBVjUANqPJFaLzfJKDIfVxwIF+oFKBtmJFiWOSu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oo8ROFsF3NZz4hrPxMlWoC1mvfMNOm8yjeLzax14vOdxwVzn5hkc31XETPHxmUbv8y9q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F08TBtFdKWbzudgv5hgN7y9QyWuXpzHJdY7mUE1moCy0p7mhBD9zBdAuy47ovLeSFP6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VLNcOZ+7l0A35g0lt9wy0CZibHAuGmb+IO753Fo2XjEUXOSAq+XXEHJeeLglGSCG8H7g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iFFLp/ExYGlY4FNw3iipkeu6n4fuVghRUi9Tg5SXa/6pV11+pZuqiYsKrUbUasd+JWPL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4udtQFvBOdb8ysdT5nOj+45h4eb/AMGquZ4JoMZjuau+YGnqV1xq+Z4iAlBdr+JbjzEW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CLgYdupRVAnIeSNsSlgfwY1+VQbthe9db2xr6YnxFeKqQEJZ6FlofxCWrQMBLLa4mkJY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77dhhdT2MH3c5fEwIGxR+4a5hD8RNg2ADzCAk82a/wB/4u53Ejo/zDlB/Z5YNZdVwSl2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3lh9DDfstv3A8s9Yt5LkUZgzTmLXfQDwzJNLbn+x4ist8k7L6dfcU7xIfLMAL2IqVas7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+1FCruVdTaMuwQWqQ+IgruXdl8CXOXXmAWKm5r9xWMl9wGAXMoDoiiUxs/cBVRgCOi6q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14jI2ajhZXWIKZt/EAOU5gbDWaIFsrmAVqsrNxawjBTi4hpCApxM4oBkNyyk1WbZGIWT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uFe0vRVS75iMEDI3rnibZM9y7OUrOM/EdrOCVdwOi6l1WKm3mOdiFnIcW5jvZ8x1x7lX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hr1Gze0ljEbQDx9wKTQanshVbx4nfH+DnrucbpjbzU4yh7grmnHUVbQ2ZmQaUuuZaNL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oK4XcVwwPdRQ4FfETOB8EMXjP4lZKPrUzZ+qV9c9gH5jITLpmzqIB1EmXcTVoeALovz4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RemXjQ+cy5WqfKp1eRmIKmObiN3/AHDno86mPS+CHslxaR44FiNj4i1ohbF7Yka+a5lg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Lu2DR2NeSUGld1AYPxy+ZTLTVd8wfOQz3NlOeZgWggob6vmDcXrvlhZQad1MRm1zLWVz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zABR4mTAb5NwQu7b9sNgBnFsIyMzFrY3xqWLCXN7lFl9WizU3v3C2ivllFCnmHGF3zNl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yjOdeZZKZ5uUA0JAcrTEFMqvGSNQC407YOkBnIymaHLxMaAp6gvI0ZblioI2zN0NDzDK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kUbEvxMrSvVwKUVAWFV3MhdnW5ohznHEuQtXm+pQOIvO6XNEQicINgs7ysXVHEDOrrUK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PRqBTS32dy6DcU9ELosvqC1rPcLLrTLl5x5g5Buh3e4MKrHMwt6hS2PuZRarUoou+SO4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IaGjO4oVoZhlG9UShnY5hWs3xNQd9S7JdXqAwL3XuG9QvqWIXSwMW5wESzGRhpxjipWR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JZzmC1r5hZ8SgVeIkxPMrETs5gvE2yqrXqVSUGX5mQiqK2P1DEYljZOJj2c+u4CLbkqv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BsHQLEi6F45q9H3+v8Jg2VTpGUJ0K/qH+C/tc8Goy3T07TyN9xXKW6/sioX7X9wsg0HE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NpW/BICfNOay5fx/jDwFC/sy88C2rta/wN2tQ6NLwv6gEgUBolAZM5r2R5WnTEjifUy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HYDJcMkqV/nM01susgis3vc0vHHMDpcvc1UwbUgcLVc45PqAKY1S1RIORB0KSoFWCRAn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zCBVTTnMfAz2yxZXyhOmNwLBOSZByGaYXdfcxrD1mLrd6Kl8apUFVAVKAWzHBi+wIbVL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MA0Hggs2GO4kFNcS7MWG9RcK1tYlBWYKWa9wpKVhv1ByHfUdGBX3B39XuZgy8VxMtQt3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RXRtBwcxy1ryTFDX3FA7JeKmuN89xzyRL8gi0cRDFtTDbmcIFLeYtNXaTNTehApQ4vJG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EOisSnOARhYUr+533AmRfmWVaJAVsvqIxajzEmrEGgcZglB/csXW/wCYJVAKyb5jdJia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cwaQa2wvhrUsXVZmI1xvGI3o7N5Iq7YXFlXQbuYBGrtKmKQyw5Cyv1MBYthsJVGMSnoB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Ey5x+oDWS/DNyNXxEkbFc9SvKmnL3G3EMTYfEbNkGMkt5DwlneeJS6aNUEtgCNepgzbH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/MoXan7lFZzUR6IXCtQ8x5zxFWfepXF4KuJ+XcFy8sTOqMFSq8XeoO3izlg7G/fEpWyD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45nQe4mjQ6vmL9orRRjzAmgpxWpgNCCaA7uoVwNm/EFFpermHGO6lUofVxCX8CxwWg8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hA4fEFw3PEBK1r1Cpgx9xUQSOqgkDjPGZVmu8wHlFJkpu5biTaxHGrggEw5DULQ98mJT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tO2LwyB+ZaFemZ7q9RgUi8kBe+cZpZRdN1uMqgY4YGbT1CFH3HwVcqjTHEorLCdaiVxl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buUrqKgZvFLHhXNWQRi6T8zqCG63BBlg1CzluDGroNxvi1fU0VTHfMDRSNBFNrL8QNqa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sistZnJd1AO5Rbav9sbaGB0C8Qpp8om5VGnUoVjMyigmAHdxG/3TKoCIUtFp/EyCRWdg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6/wxrRowtrAVjGL04CVZRUrkXi8o2Hthwz0NBEb8ci6gLs/z8HqH+FuRFE8MPA4peHT5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zn4i3yeuXhW0f5eID/2PiI9bdwSwvtXH+LaNxPW/z/huJULQeEimHdqUZ7oVLdyybisF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/wDDLiDlGpYybrkgKUIsi18MHZ+2iJdcULbTw5gDklHAzvMC0isCrzEeSdw0WVSwEI5t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uKqK15hh8TMsx5gkdzsh3Fyo5shi3HEeJUUhzMOUholwzW1cXHSZ8mUgRlztbLU2Dd6l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m4X/ALR45mHX4gXIMEp9zNWGLcZSpN1Qn7ZmgpdFD4mSgDyVTDIcC91AchqOmGPM0tav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8RvkiN1vzLrn/BhnOplq91KvOXxCjWDU9P8AURWMe4nZzG2i+5glm28TH7mQhzXMcWLU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HLEW6z1Kw085JTb3Eu26r8wJrbnmYI1uGas+Zck1AcsIzZCbE7iuQZ1LF1Vy/IM9uljV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NgA1FnKPZuAaQCss13A6QH+46BuuYGi66mVpWdQabOdy+W7qcArGY+4o8rC7039xujMo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vCv3U1FmDctOzGIX4YZeqoEBDI5hVTj9y1FPee4UIP1HKw0qNgmeaMS8YV3eYMEh95hQ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cM9faC/hq4ZULV8syAj86gqt+UcgD+pRzvuF9myIb/jiTybuoHMrqoOAn+sPkb2QVh4v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V3mJiv1MrVfeZsDjyS0yU91L1p/UwBgqWy8b1uXstE5hXi/cG721Ec6eoq5M56liDbRc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QTt4m643Kl2rv3GPjQ7g1AFOHUZeQeIoBUZZd0+4C866l2OjiAis48ymwsMsEcJ5iuFD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KreGAg0l+YFK5MU6jFRV2uaLPmYqF/bLwe58Rsys8vEC4fRcQYecAK1V7mgabuDZDqWh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xVIteJVZqOZcdcgS42BeXklgC1WzUFA6uJ2vwg45DrErRpWrgHB84lWAT1LCjKCw+8zq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FUwm8xMyL6IgNN+YFiyL3FMWSvEyUD8k73MQF3bNrwX6zFYMCknBvOJkUZBpPvFGRO0g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F0e0Eo/oJar+dRWpbWLmHFXbESsKL4jIhrE4jxqlXYyo2MVu6QFURYyLEYVqFUauW4Sv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9zPMOim4nTPCMeqbgwJ0rR0dSj3KbnXMIWYC2CXwhCO+IsbLk4MsLFs0+GZCNNJYz6nJe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MGvX7I7Tx/8AIIdTzq+46bURbYsuVtb3AJoZcBdktKHPuIoMnOYCt3Aq4Jm9VM79pWXz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brc7+/LBORipVt5mAUsUUaEYnkFgVkOqlxONXmI2x4YIYCDxcDVCXmzctf28yjxt5lmu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Hwcy13qwMe2UeDRd37Gqnjm4v0Kh63eGvzLEIcioeiGLMNvpyRndFs5bNRQR1fcnSdeo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mDYydLmb2HoI+mO8jxFaHfqN1hjxGytDqbrGIjwMzvWYl6h1uGWpplActcwF8b4gLeY0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L1qFbibeprK7OJoOI6tWLV02TI4q4uPDNmqnvM9mYhp4Jm3DtioClXhGOkItLavmOGWG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CrepUkejGeZXoTNv8TANIXTy1zDAA93GzgvE4c8XFva/U/b8QQ13mncFDbd3B0VgnEd1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wjcr1mWP+3LNfuHr3A5Chjda4nO86qcl/MqnVep5YfxKztTEEtuU8tByxyJsq70rEHB/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x51LaAN+XEDhWDzqCsZ+ZRxSshEtgcYvqbDIHVyj/wAjeBq7YilPNBBUH5qKVZ7Shwn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FNioiMC8+Iu4/hBmjTedRWqoI2EY0PluUiXviDk21LOqqypxbxUK+Lt4gJQjx1MAAjoY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5WXQFpUoLSlMoB6CCj0+NQJVjWdQYpsxMd6FpYEIOmqiMBK7yRZZMQp1VbglNI11MYwd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hwG2LlC3iYuauvqHfH6nTncsr/UXaucRsN2wFq7cblArPpINlVd4qUQBs7ImnL1ALWke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ic4jVzYf0TFd60sLcBfcoUeV9y5ldxqsB08zNWwvdQgU3cwos86hkrm8QmUD5jTBnuKZ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FbeYOtehBhZPmYQuA8vvcErAeoC7vXVxWwb4g7WjuLVkY2Vd3ipVV4eGMGgXyQGsHxBo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C2FEwFs6T+ZW4fm38wXQPdpqr3P6l6rHl/4mMB8h+yDXl9lTY+4EatBfRP5hyu8/1Qs4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NoUhAsGy7aZWr5pYmfln+5Waz3/7lL74P5hMi/JGjl9v8ICbKvQhub6H9w5PjT+4sd3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fKiFI/Ilp/wvUyAieRiireaibsApzRYi3o9zD1f/AAzbMP7FzLXxjeZRX8zokSt/SKLL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lYZxLFdwWxT7mMsdkgzN27gUYTGiMdQuWsVQOYFv8QNLf1FEmhiuIku4bI5ZvlUQmwWx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9RMQLXwm67r1LCvRruF7aoBVvwQkpbx13UYZArASP/OZbKOCUdLDsmAjHwwGw3Fq+0sK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qbgT2ESCPpXIiEDmJ6jUsD9Nb+HX1NdTAY8h5hgsLgYMVjl/TZRhaxvDfJAodI7+OjNA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L9WnkeyKVrfbdcTEG1+I3cYIoL3EOBr6iVVExTLcUTjE3h+oJzOKzUMCcriXj51FxWal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RxFyeo4YmzqWE09eYuTG5gZpyN+eYlJWKzcArXqU5wkIRqrIVfogWicod1C3srQGmL7j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2OLQw+1/zE2mm5WMgFNO/cQWXbu4KGje5fy4mtPmpSstS6d38Ti3Fv1MK2mot4fmJjf+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J2Qxf2RVvF5jufgcRL8D1Cqhyu7m7BvuV8sqzMtVriI3bzjUOudU2QcmYg3aWPmKZ47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HvUKb97ihWd6htI3iAClahuzO+9yt2UUOLxDIN53MUM2YmLyoH7mE5eZWE6yVHQdkdXy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N7tPEcprxcx0OrmDgzxB86xDQAFjcwqzHmEpV+JRR04xDTzzLc5icuJli+PhjNhq7qND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vh7O4jCFa9MSaANwyAvCRlM7A/4Y7RqwRvNt2xAbG78zMPfEMIU95gmDnGIBKpRS8ssL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fZHBqZ5hqMMK8seOZsSq7u5T/Al9l566iRjK6uUM5fHETzV4qYmzRsJnM4wwp0BvqVdt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78wSZ5NXCzRFzzXU0MkWNgMFhZi9dQSDtKAbLcE40kbKX3AWYU1G7wq+tQw0voiGGl/M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8wqu9nBL1k9QOsIxZhW+o43lehiJks8xdZ1XcAdnBcGOF91G62n2xKKdR8oo/uGiUsrD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td8kCCtRVVXDO4wNFZDtmolgtcQyhI6hwTW7YcQ0I4bx1Nj7gX8ynjxn/wBpQfPSsXF7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iMRe6P8AXDLcDhZnGHp/TB6gEqPpzFPLbQDM3mn/AFP1S/6mjE/44lfkOmgoUfj+0RoH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ZgZAvvGWbe9ofxEX6Qi9lepNHkKEzxzEIaVxX/wxB4vgQgwYjnDUyY2gYpysqUmsH6jk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0AN9y/J1AZ0Tu5aKe7i1lWOza3iMEmHEw+e4LAfzHe82fiEWCo8ABlhRXBhBsbvWYg4L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o8prbRmcpTwqvAbZkxlZXYaB5SzsEbc71zPiAwOzYN4raVp71q8PnmKudaXDfoVYBxZg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icnkIK/uUOW0gTx2l4FHB1X31Ernoa/upSSnIvv+o0I6tMAkMatC+qiSnMtAPKyOV4A92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+AJLXyTkFI9PU2asjVq5lmXjJzxG1pbwx025mZ4gpfUxbLqP67i5c3K4gvDF8tvMsKrU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cRLi68F3BBYiO5tzOGjPEbv/ALc9mYjHXuNUxiCt7GyCkUW1W4uUg8q5jfjKduJlo0MS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0RKxAHZvJqb4Wr56nk+TcwWv53EqojlMxXVXbPqIF4ngW+YK8cbi0L1ub7ruL4p67j6z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LfKl23Mm74S2m6f5lnmURxdtOJfLRVe5RBxUUpaXGnIJATyMpyb04gw1l5wS2AAVxKMD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E9FvnUViVauI6yb0w1de2YHB0Qa/pHNDrp5I2m9a9SxU2P5l+NRrwvLNvb1B1d/PEeLH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R1nW9wcWGeCa6LquYvBDoSrxovmVRbi8JUMXd2dSqrh/UvJcEHFXF4jBHvrczSYWbm7o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xHOM+oZSlIoYpQF1ATYuoLy5a1EYKvFM8lz6l9MXdzG1lO4ggVvHNR0e/wCYiq81mmpW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YC85e5arrPmFjrzLLu/LBnr1My3MtqziG+b4icqW+e4Ruho2kBG5cQF5ofEy1BeAJlqy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1BIKN9QTQF3niZNzvMC5/USOxdDFCDmdAuIqFPXMZSc5uN+yYHWe4s3Q/MHYtEW1Ez5L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ABDe6i1qlrmp6twG3jvmAvCM1tMdwJUtAZynEw2MFvluDC4KolnEUiHcDczfBXcs8x0j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8z56hIsqXwxT9xBVy/EbTLAkRNYvzqFzTK9Rr0ImLOwP6hQngsz1REQ/zh/EO2UUAeOf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C0her7lsm0kPsgmjfV+pmXm8J+IYA8XH2juccAt6lrQev6ot6WdfRCQJW1IfqVMATOo4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4qpjBFG6YhR+4oAdUx11Xm4pVcG3zMR8f1/8MQRtOGaWxCtHmBzPmBsmO5mFk4qUqLOy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KzHDKgY+EAwZYMHBzcK1ARaPg3BkK8SwDZ5hfJqKwhomyCANXApDh3KQnzBWsOYVJoOp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G0kS35r9Qwy0xKu/HxBR4kaq+WqIOhLRY8jtWVs7QNJ/NyvSw0De1viNabtoFws0wANA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m/EY8bCP4j+wapq+o2d3NQ+D/wCxmyJw7wnMB2E8u+YlNbWF+paBAq4OLTntCDRmV01z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oY/MIHQHqwu/D5j56CJpliYni6iIeGJieKnLLtepeKDEruX/AFFm5g018S9FtVFtqOaq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PeofzFznULkaAAdJHy3WdWZoOCYf5nzcxBviWBVSnNpfepQN3ACKKd0vcpYaNUriNs+S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Ql0QT56i2U+szGw8QOrZp6eouM9cxC2/uVT3nc3Q2RopeOZRe34iWVhhVv8AEax9TT+o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1LVLu+mY7b6qFLtzm4LzjubcBrKcqoXB3KNB5epdpePMM4d6iYcJcTWMEa5PzLxV0eom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B5lWUYCK1x9wZTTd9Q1WFPzFgq/iK43fFTQqNONw1hcOfxLq7xi4qmfuHj1FOXHcLxnm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35cQor7iWwecpFVBO54nqY3zfP7hxle2UU7ebjuv3CxzvhYdjdEalq3ScQlEOZzV3ziY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qAbF3TU2CqHmWrVJd0RTQ9wGtOpiIxqWo48k1pat3qLesVK4tLdkSYT3iUsqosXmXYUF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pFO4sNf+Q0FUtTBj9QDeRWYBCm5Qa40sWN/iHbapihGdMcYc5xLG+TMLZEGVsd1xHLIy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IAthsL1O7dkPgy88y40pamEt0OSFgUXLbqsyhr9TTWgg1r6mSMYzmFBhN3DDAHfuOupx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NQMVcDgPuBHiGvpnEwHisJeFNMBr5m6B8hEAsG6hLFN4J/t+P8AGBYaXpVDweIUQbRl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B8L4PO2CXVlk2eolBkzhXMH+BNUht+zfUbKv/iqUY9o/pn/fSVZCS8R4cYdVniAGXA0X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7uBWvJP9YxybFMkYkWoFrXXmXQvAXMITQtIDi/PcVsXh+F3V9QAFUVoPcr4qy0VLqoKw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ukwxWoDzBn6lZiHzeJXIfCVgR9IyzNr8k8wJ+P8A5STb4UhgahvEIWBHYWvcH7ac4mwb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MolJcCXSROhYZuWMEra20shAXbsxEiLjmMoalLeA7xBEBTm47gYJfbutVFIA0dTORVYG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CyFWgyzurTC9vMtTLGh+wzkFLQVxRz7lP5mhXdg2+JxHPTMUM15YKKUQWkymcShesUnH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e5h3FSg8gl8CmYc7ASqd4kcPqNKbIBHk5gBqU13HEMISWwcmN/uABSmgenkl+NEWPOxg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FQqN36OPJHl+oh6HErBesCA0/VQpvWuFGayLPgnLjZumaMJ3FVZJef1ERE48SpjXmOB3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hBz3G8VmLnriNkLzmZfMtyV8zQxuO3PxHJgLjYVRLvU45l535l0Fq4wFfUO6sI27IllY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ZU1/qUlgwkZF5cS8y2+JhrUWlzfUp5lY7ZVN15jooZ5fU1dF9EexNaMZ9xTZKFay5mje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cuy6VuqJYuFgC9iSs1RXFSjKa/Eshe71KMteNw5/Qag13VS1EvzrUscYmG1i99TF6I1b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cxpG8kTsQ8wXbFLc/ITAMfHcfxcXLJG+8Tl3DgNNZ8w2F3Cs4qNjp3Lg9dxwumuOo0Ly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NcmXTvXNamDJ8cQVfEOB3+4aHiqiBt5iaDq/mO/M1j9x0FugzW5cMsZzqDZGeb8TDtn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V2n5hjoQBsiKUezCGeFg5lAxwYzMDjE2P5OIss61XEEAN3rUegZ1iWSLm6lkMXUbVXh3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mdC2/Oo5DzqHHWvUyhl6+ZoGGIZrLUUh04xuUXTQwTdVxhUZgQtz2QzLdH/XN7SCwODq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bUW5bbR1BFqOGnMpAVfEIBj5nKz4hApRFL7x6lVL0SxFp8sFFifc7NKmAUHjcpW9wM4p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2uHSsy9mKZWskKAQt2wU8Uk91/jMGwaud0PNQUDPxDVoGSbi/wBh/qcRX+iejA/mMiNU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NNyYvPJ5hJMpCXi/5m2Fa2AP8BwoJA9xLynkP7IOWuMD6hmCZSZ8Vr9TM+m/JL5UVtB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IiTcWOFdEqHYCx74hMXgynJz/cXiFYY/MBKGe7Bx9qtKOr0T/k9MqN3m/E4MHBWEaIpa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7Vp+5zt/xH/wy3OP1YCuTLAAK9xcjiAeEBiK6dxFkK4DmX6lo+nCAQ6xLECvqHPnCYiU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rA+IFkGb7iwKN/iEIq3lL1EGxCWA/FCUHUqEsRmK3Op5pgpNKYBs+I6S3ODOTqDCC4R/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tLvgeYnPIHwCdELEBThVyiceIZGyotWitRSHqBfiRB0ACz5hk08EX0LlGdILPkriKxPe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2tPd8nqJiltVVn8hLvcLS+6o1aLSCpUV0kRpa5g6IaXErFuRJbRmjJqUj22qHZ5XhlSa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DKMQ7PU21S9u12L8SgutNaThPEdN3qXksgYxUXMvu7YuCHaYTiDmIc76l4y2S8Zil3zO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XZbLPO8zgzWJo2+o2cy8LuuzMcIHHcvHUfES+MShbwbj7nDPDYR+FhLB02Xq5jphFHlF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Nu+5cF0OaywtUSvrglVY2zbi5bo13LC7iDZkQmjWPHcMLo3Mqy9MC2rinMoB3qacyisO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rL9wbkaHBL1C72xNzwdwGMW1cqwo/MCzHPnc2a3Uz4dx8qOJ8elleM+ZpLxzUxi8wNYt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O6DDNg4zFtY8SlZ8Ta6KlC2PiJngZpjH8QcaUwcY/wDZtx+ZzVv1NWGmc/MWXJn8SxYa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sEaqNoZcxnV+5fT/AHGyCr7mh1thWBM7YWLjXDKUTmWqAmj4lAXSD7iS6MhbmLiyqrdx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E/JHZ+1viWUFyXGzNSlV3jiX7uQSoi0UDVmqmS+K8xXYnDUpbkwcMqAzaWDIee5R1Zsq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EEwkAVSW8wurycMomvi9wRaXpL1MAA1iLbWrjCph8QHsgng3DA/iK23UsQBfDFN5a4Oo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hgXozOSLeyOqo+uYinAZihQp/UELQxZzjxG7CkHIxBCIjRVTG0PBlulbmV5aq8Q7LcKO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qG+34mFnHUF4IlCrqAAzMjlP0BhqWFn+T+3UbFXTAjyMHHk7YkYH1AMaELps0+Yktp4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KGN5C/qbpdmqEyBmAitgKKHuHV03NvbVJxnUubfgdwe5DmUG4xhF5eosGYWC02jBixT1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ovMuHP0U3b9xnqJAKOTPdSl+iVeRUoc4WqVU7BohXAgckTTMoabbPephnKDeTt8P+Eo4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QAnk29y2AuGHtBRXfL8Rec/OGfFxRQuumYs95gHDXibhWH7ls+/4j/4ZUwzj+sMUuplo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+JeAfJojMBXpj4Q23Cbo1oxKOF6CAls2MvTDuexxDNr3UJhWJUneOYiA2SziHwxiRWAu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IyAouq3M6pHtgWvSXaVvZmXo9SBbNng7YXIVmlyXfQRGUhtAMh8LvxLLtbbWx4hzG3sB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td0v4h/MUGXA/Z3Uwo0qFESCDcGZcns5DzBRUwahDlKnqHC+qDIHFygfIMwYdKkMTyck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GZIqtl7qLGi2WmaH7gbQmRXkhuGkFw1+A8+5WlOTV358MSSGM7DBdKQCV0LByNckSXKsV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PiWCYqywP/AxeL1JqEqYc3Up2p4lL5x3BtoZhC88ww3m+JYtD8RR5MTnZcbr+JWTol243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2XEziOHTbEzz04hgAcSnPM9pWZYznqKypoCPJd3OKIo5bPa7bIqgRrkhLQ0uq1C1f7jt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deCUXkf6iF3y8RC8/iCA4rPmJEB2qeEofpzC7XkfsgYLyzlN+YF5wCTi4cY3AvdYlIf1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I4B7xMJmnPMyVWVgpZu+pWMq8S7vGLmjj3MWh9sazoJeOZosydwGzF/MxWHC9bhrKX64l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MM+HUPq3MA1WSaEnLOLg4wZuCtaYVirs5hd4N88Q0tu3kluezUyKOYJvJLqjhvXMWrLx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VoPqUB0lKzb3F2y3V36nL1LzvJqpdSZgoGrHW4sxK28xFCd7h5KxfUovByrUNsYgu4KK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lw2DxglPz2qlYBxU5aEfK2yzQwFRUGqzRGi998TEI4OpS0YodBiBkLrd4gUbAdTEAjiF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GNOV6wxqbY4hUtvzcaG+PO4wmQ13K9S9ARMLs9RbixjShl5lLF6qKURARu5ClJWArNxM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opmi9QAll4i1YmEcm5cVl78S8MzQ8wRoQYxmomtFPDOc3C3BvzMs+kzu15lxRWPWfTEc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KcTtFPU5UZ1McWRlNOMTKq3AAqLRT4g4jEL2GjbjgZj6dfhkFCTx+owwYIDATtUr3xlP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Awz5L+In1O3GSc8F1DRPebhypcHEUSrojda3BgCLm4Noo7gTSc3FAP2qXAHktqCW43a3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G+QH4m2E8BpzQvMvzcvFeGbH8Sz0/wC/EaY7ts/BKdvkCOhhPA42I6HdTP27JsHrMyBz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eGIxB8YC2nxUDWAo/wDhhakF/pBuAQtm7Z6IO3SOWQm12sXVk9xtVVaiqFL47l034p5l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smqLzH3VL4jC6h4Y2JbuX3XB7m4HKcDsvUBdABYKT+4lGdyMyAKcva9ylxb5k2o8sp0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uZdgulebf1G6CLTSX1/EDY/Xpe3M1pWLrq4JsqlXPrCaWQw/MWHTDt/8ipmZUah3BDYb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LkUPobMV/cMNApnEQTGXeYtJuB/HqF48WNDlHHhFQ4BbwcdzFkHy2GWxo0KNPmWTosqn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F+HqKaRO28R84CNFxcD2Qy6wvoDriNS39Tf8QAeXSuT5TciFpHcLqN8xK1uN8c8Q2bnH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VmV6Y8tepxdX7nDxcQ51K4vmPNXv6nzzuNdvqHY4lN1fiP33UtslDqaYTF0eYnIFF7l2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i4ptDgXmBGLeZZqwxBYtbPcocMEyZv8AUEu0Y4Z5lhVblmC5irN/i4i8ZuavriPVzGU5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jMNd+ZZr7lPAfmEbShg4AW1RCBu6ZjYzDVrmlq4YyOsZnyEKtrZAxWzcr89ynPyfMzxX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L5gxVOf+uWbG5lNQsQ48ThODBccG9TbqclVuc5+pnxDNjVXHrLOu5jjOY65X+JoNf6gu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WZjfeM9Rq3DUC2azDUjhq5WHW+4VZu++oZXzFnzFzPsmZOSoXIAECNJA7HRe/iNkpMla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KbcTGtYUATeWXAtHGvedTAwMOBhpTxqYND21DC7rzLzgalj8FMdOO4Ei0XUQBdqAhBs4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/MaKB47j0OxyQQcIViUKI5bgBbxkLgK16lxcDqMbt/5hW5rz3CY2ZUFv2wBvTsYphobt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uEiRSlsss0btlBeK5lDFPmOz2Pcq5Xg8zUVcgzIyR5qCaeNMFY5+IUbF8zDNlgqwX6g6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SgBLeJbej6hVzklTTLoLBwEMCH9QDvnxqqlfG1jiB7Wef9oEt+In8xsB49xgD9Z/iI2+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+IIH+YJgH3/AJhRgD6reVX+JaD+SB+alSq3qTsj0T+ZuFfIfqFFBOJCuPfH9xb660qB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d/4iIKDt5ZVOF/2RyI8sN2Dpv7gZKnjnTj1/iIu54ov8RI5Hqh9xEs12/wCZZg3hv5gS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+hYol+YqoTx/riaH3xPBzcJNyBfF4PH/AMsqPOL3WWe0JQXk+ZixB9h4R4TREzdBALrh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WIuQxUZ28SjniYzFRXXyot1XOcSocZkcQOc6TPr/AFBMoFmVawQwKpebhMTGLbYIESob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Jayqu6IQGKGnlP3GiC8YDmHfwyM+05agodQGgbI25gGyN24O4+KFRcZDu47rCNhV+Irq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7hPL9wWENmoKUq0j77RDkhuMWrXaPCXaMe57eJdKObRdgMDN4JXbh9wvYVw4/HCL662y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7xOzULfXxg+KijIIY9J7f1LKU73pjybipVjUynfi4W2TjOZe25XLiDHzOcTEPDU4q5x+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2J33KL0LUFg0V1ME6Jgw/cp1WOmAHdw7trMrqGFj+YJMRgchxKEw6w8Qs501fMNYK8X1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R25cMvndziccRy8x/wDY3m2hhrbnmU7b8QM7gZPcxuj5nxKdhn8SsNEr1ggX/c/5uO9f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uo3d55hZgVVyEecjWa6jyJY6hY+ZRQZqVjI1VTYY2TGpnYAxpXb/ABHJZSK5bT3OxuI3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VWpOl2s01WYZ39kc/e+JycncOcQHDeO0gODlh4bN/M4qvPue0z3Ose6/c+W5fqthFWrj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qfENYUA6mjsOIab3Htgce4OU55h2fNzKNe0bbzz8Qb0MyU8BFf70wCndRdkAdE1RW77l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tiJBJksndHEQjeCuliGtGcLAW6oehoTp6h1K5Jd+od3fFsNVLaBPMvi4OeZpoN9wIor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NjhgqUoyrqWCmTqJswD7mWQhi1/mPgcRtFo5lC55uXHEw245izhovctbV9XLy5H3LVlq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bvUybcXnEHsx1ySmV5zfNxzq+Jfy+ZuFuPMOL0Q2Cu6zHLqruF9qSUt8zEW3i2K0wO4b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xVms8hBGGuSDQvc2H6hvW5Ybqo4d7Il066I1MV+UomQqAX4xEAzQKZThvqIXVFMLUi3k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0LBi50l17+Ic0jZt6uXaWYcxV2QrXiXNAtf1nzCQa1WotFbDn3FvAstkh8wvwssH6pu8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FUeYfQRcpvGf9wFsxef9x0R6bJ+YP+b/AEjeE9r+JplPKQdYvVf7gQWLF5D+YA6vo/mH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SfiAc4/44n8MD+pWx/ajsMeFn7jqy3hfzHZBdsq2fuHa3X9Kab/u8Shor7UgDFHpDsU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gZvuPml+YSZZDOknE5odWQ/sKZW1dcymcjmLLAHEq1MHDDJoXWI4YLm2ovxOgDzOwX2Q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S3qQiFBcamiCtw47+I1VLq5LzbMdarUb4R15hx0KfNNB8wWF2VNTFKyWNpql3z/SZEa7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eo1yxwQVIYFtyso1aLHTWeOZYjc2MlDG8xci6IrVeYbw33LztgYJs+j0vhgCt6s++MjH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oXbnzFn2Iek7x0/VzPpF2PKvFxuHUph4r4dzIo+itGA8Apa2cvmooDp13YROEw8Kjml/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E5r2eZVrxzUVi6JnglYa1KVMSjmOdGIi08wV8QeiCW26min9RaKwYm76qD4QPY8RiTRl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e5gRDNpRATD3cHS14qNtKh3sEoHhy2iJhKx/crXUfiVZK11Ou5Vlm5nnELGjupvfU+jE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rKObrqe7xqVg/qZQIWsU51A2l3nBKoFKImG6K1A5FSslp1ArynTOHHxKQ3UeWy/1B+IX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bKdxl+stEKvHWfcVqn8QCunfEOFtQG2sdxwaywx/cNDDLq69SqrtnXJ7lBF2ZxBr9xMG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M08R1VVipita3EFTDeqZwo/E3Af9TCzNcvMHa9TQL+5pj7LBSsVVwLuW1QngzCDKrjzL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m7RRRtSQXUnJBIs+v4XEQieIWNhvEVVqy1WYowVLtfacsyzrOJvFylxjWusw3XJBGR44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WMKwm7h9PUMl58+IqY344l7dfEQbXAwA6fzFdLdXUye76iAjSQXVPuU471UVtpIMDn+o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xFJGGytcy5l8RqtiKXDaVmsQX4IWQTHuG2Y7DcbpX6oZ0L5JeRbgqAxc3EVeYOv5m2z+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XLp5l8RKAxjiCJiI7kF0U/qWWGW34jiAIWaETnFytBK1/QwUjeAY+bhrWVlc/MuC5SD6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BZFrn5Y0k4Oqzgd8V8yweVKEe4lmyr4W3HA1d8lRkGmLDmucy8C/yBHjmpNPFeH9zLAp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MEYwMJ8L/cNglI+BaLjJ2IhbEcfMONDCmy8kpsQFiEnD4icdJkzDB4vEaL7gBkHtqcP4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V5oc46VCr4iK9tdDn7hdzXqXRnzKafTzGSw2zzRfL+ZbPpuWRjPxL7WacVQRmTdnGI4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6irzMZbsE8kLVtsjVhL5mXOw5xDaAZdMQ6gag8Re8Qphxwy5RhLBkSIcSFUN+ZkGqzfL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kNGZWwKIMuqxMg0DphXwcIhMtZUqJ2WhkWjxjcel7ulqqj3CoMcriBcqJIKMX3X4mO5t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/TCu+Yufg7Z1S8HVxwRjy1kYxAFD88B4lJFy3pE+lEPModIDeMnmVa4OpfAI1ku/cEV7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gfU3ioNk1zBGl8RbBKW6fYxiXjHI2vNS6AnOKFr8RXQMXwdnzHAKxvW4biSocB630kQI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ECVXbOn2SyADv6jfTAPVjaLZPJBjGdGVwemMRoqPyPUCOFJMzErNu3pGrpuqiFYzGZVq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XmXhj/jh8sx8LngOZb5nQcznz+4Hg7l5bxzmU5CULBBLxyPuAi5Qytpi7MBSvi4l03Zl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7IFThGUfG7lXRfzKdTPipRX1D5lfUz7mQzU6lbzKTQBKbMWTKYr5nu8SiuZQ7v7lDsVo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UaT5hd8L5ghC/wATVVvdVKBWDpTMswYfmGU1/Ut5LbzMGh8M4KjvN6mNrcZCUxtxNWga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Lv8AiUS+OonYFnMyX1NdzTpqoarMur74nL4/c2Ksrud4KjRrv6htMZhzhPmLgbzHd6Sy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xLcFcfMDnGI3ZXW4ObNzg5GbCauOx1e5dzwmWWl5rOKh40QumMQaWlJzMZCDF5qKyNlt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ytGWBVagagg8oNru5cb+5gKq5xPtODwMSi9sN8HnggOJdN4iCvbqccCe7nNWk2w0BfJn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wy4cveZg2/UeVT6ZoLhDxSoFJytuZWgZ8QGYHdQVb5zCiBJoiVV3Ix2gqGoOe/FSpGcL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eiNBgXvxKgaV8zDjXFWMXmI1RRABxBtUarzeZoocRUM3PUq5gBUVOz5P8fj3EgzxBTXM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x0ifqWG2fmWcWrxLp9xWZem6Y4EEurYrQt3PY15rR6raeoSlbJVSqLGsMoHyNVS1HuW5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UCeNRSqADoJsMw/pE6E1mWIH3GaQHfaAd0C/EZxBfAP7mwdr+WIq7I+YHK92y0jCVxd4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ZPGFKWh15hJZAZoKbZ7jbNqLDy5MW3neE/SCuRkDhpqLXrzHScEgRyGGLIhSRl2iYa6l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6RkQutP6uUu6yLIWY1WJucD+cJcWp1r/AA5crzzLS8xQzCDSJQIcAopHVrqjUUwrO1hf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5R3AegNu5Z8kEWszutcsrXFeIFBc+IwE5zKYFtTEyK5th54Dqa3ODzEa1nc2pbq5Rsm9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joqIRsA05BwRSVoINE14amAa6OvUdamB7L4iNja8xkOXiU4mzy9QCmVTBhUV9w4BI8ip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IgGvqbLVG4l5yvAS5m/DmU0bOyATYVBSANzNCWEXWdsbe/RF1aZfErg0mVPgkEACxKEP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33Gdl9fSGaXzBekLM6WnGPzKEU1nXd+nio57xe0NjHHGMEZ4FzAYzOyzNet/EUdGCPG0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QRSPiU1ncrMQbYSYou8wKar3MBiHxAxOCV99zDsksdXBBVY1UvLh1HC1qIxpSxeuR5Is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SwTfmIophioERttnMqi1lzuNfiL2rc2bjljUTWIlF/mVk1Nzb+5pmB1xEtitXR6jzR8z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wxA0fuOq0SsRs1UVmh5O4uFShZMprB9xAvDmWtY+2BBfHBMGVUcjBaOe40Agp4m7zrgh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ZWcOHzErWtTCrvqjmUGst9xq8fGJfDTNHviFK55zeoo6XLdkq35lOcFzOjITCXV4vxD6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SauWrY+6i3oxr3HOsnmcl/uI4aHqWYXX/bjR1Q3bmZB+iyUZLubBYmszMZrJUt7QoY6G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srcvd8QM1LCw58xuCthMrnxDaesdqsLGBjKEVC23xFbXiDJ8ylFsvDtjMfBVxsUe6Yes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Mn4maS/LHks5EEQcMZIa1VnEvkLaviFtNibiq81qGHFt/cCgXGDa8dzQ93zMDIGSEhj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QyxvaCZHRcLCUAxpg3h3BJyqLDIvqPTIvmPJUuUW1tiaoiysVSPU06nCpiq/4gShuG9+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PErPiW3ipm9zX1NO4atrxHCB/mJnYQDKaUfcIQ8ATR+yPg2S5mX3LxWIbgm2ChgmmJAj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ECr3MHPeYLpsHRThfFRNTbWFlxkr8xYTwN7Gr7O55ThiG7gMmBw7BCx+C4C8mPLj4W1L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TCrvGd8LKGBLPlL+JveZfUPcFIAMFq1qeXzQIHsyhFP1h2vURRq2Us/4XG1SWy1Y54eT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k+qtln2GIqvLTKLAD2czUx+YRSrwOI59YyjYp/iCdWk4HFnnPe42ONEKOMcnPmKMWW00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BE8i42llqsN6lheAfe4yjKyuSicolxfJ3NUdsplrQ2Zg0TXNxuioIhRVwSkVAZywgoel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zP0HCnEeC8s3JDIIe4YghVBpgXUo4JVXBbGXQBLWMv3UtJExWTinVeJQ0MkbvIeItSIq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NjXfmVKbBnMaLg45ldiVmuyFd4mAWrdSjYbfSaOCGFKrMxWrs5lmh0qZIiW4k66eIIZ3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XxCRjY3T8RC04A7mPRifkfUFXhi6AjzZZBwNQj5c5VHi/MewI9VZDi3mGAG1+/HwmJ4Y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RprxDyzVhX884m4lWSG7le/EDbhWlFtNOB/cI1DluD7udXMirceVtgxv7I8XL4x9Spx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Zhiy8Ry0fBEj4B68wzmwYOiGdLAmGKi1t4gLP6LjQz59RDrPN1AoviBqUUZzPmZFBiAd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qenBC7bzMxPcfrEXPMOJx78f45m6hi6mO3wwGgBeCay4xzCAwrFS5bDgdyyhq+WVsF15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VnNHEFo+aA7sU5WWUH6nDnO5hoz4liXMeaA4ni9ZigHmHCmfcFZYP1LmOdQ187lPzUDr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4pp3xLXtxAaU9QMvgjp3h+CJmtk7HPRL2j/ufM3iZYU/xBb68Rul315gNKq+PEtDGj8s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qgM4WLYVaGszZhzV5iWQtmaDiO81XUqFpo7hQobNepcGyrmalyxUM6qdlmOIqS61HPf8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3G+GniGBzria0KP5nu3iOqWm0vYxmYFd4EU5X3qF7Vu8SuHJ3eooj9U7INFLpuNDWxMX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cURgxmUQc05lkD5SQorIvKoadUoXB6qGGhx2TPOkofX6lO6vjMA1WO5c5w/KOdoUBtZU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B3Ka89ROO4nCsOazDVzWyDVPzKRzKpo1BcZn1c5s44mYc3+pslhOJ8givaky24aDtaPu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bNxjeUzKzDqM+dTTuDhFYaAnBoLpTiz5G3LN9EKCZSu3F5qVm4x/lDTU6fd3U5Oz5jFt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4lKw/Ezo/ERHoXktXvIE+1gog4Ygijw125lJJhKQowyfUa0ylMbHNsTW3HQD9TZ6uXLY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4Vjns9WK264RAlnWjppiK4qktuZDqyAYqCgNAf4ddDGGatWCwL+O4Z8soBa0Dxl9RaFA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uuiqIoKB4WXBzJW0r5BVZVBN+wnKvlczSLUs/MYjf7yPdZsvDEEKD1UO3R3cGdiV6Sp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XE5ihG+YDBR3WRLC5UDi10g1YvpzRHSr1zEAvTwMLFhKVEXEIsPhsl7jb9cqeIWjYzwO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cbJN/M2KgtdVCMMMjUB4KrO6mZab63HQbvt3DXFOZ2mIOMrUo2dEvNx5P1DYLtmGlG13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wTJ2zBuvGpqM/pKXDiLt2fULG+QXYX9n8Sw0YJpOE9kZjgA8A4WVp0eKhIK+oe++n/uZ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+O4CagnojlxwyojnTPEP3BMZMmzFfnPuMEUjzP2ETMGfxCrUI9kOlue2V+9wG06JWuXq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dkay28ES1FyrbKqFdC9REYzV7Y6omEfZfIzOORMrXcRB5Lm+gSULDb4lBoxuVQagMXrz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qDD1rufFEAu9nT/iq1EvPErGYmcanN/mGjfqBxOMTjG/8cUY5MSgu7mrxOUK97heCNag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c5gqKVecYhRc2vDDNLccVGztFA8ds7aiti6g0Js3L2rogYrc3lzjGYQM6idoBYYPnmFc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QTTP8xq8Y9SyrdEFji75Y2qz87jlb9+pxZntlKuNTZr/AFG3eC+IL4F8sF0FhqOnOO5q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J5357j5ab5ivd6sTHtHzM6o1zHq2pyprqYsOIrXCY0WgjWpkrlR+Irdbc279QMHr4m88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LRn3HNDjl4jVuRt34lLK35hkTCxedVAxolal4gHHhjSrRxXMRBot3iLGqN3KFbru5W07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W4fFOJZTZWDqKprNcczZGjiUEUJf9wBPDLlDQFQBWmQ8k0CvEQBSmA2viIyQ2X4HuEnJ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FAm7fuPFatlRlFBwIbZW0mFx9QU3DW56+YvmL8RAUZhk3LKww2fmK0sdod3xDASPzb+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c1m3uo1w2MFu2iZeHUrExWfuahubMUwCtuTWOFsPfR5md2INv1yO2Ib+yAXR0ZQEA3oL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H6iM/ZcMHq7iC5Ag67f9iLN8xqBkpZqFVk8cJj5hjT7MUIHor+4M0EtH5uLWWXaLCbjz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wdG2IOvAiFd/BwG2AGaxR2javlZneVel2mPUzp7LnDQPP6RbzuKygjqa89fEJCzbiofi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46WeoaTlYdlngofiUBjhXApXHqUP0EWKobu1M9VHEjhIKQSnyx8xYuJSOv01DqBTyH+Y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hcRqmn23C0UvxAEPWWIF5e5YgBUQupdGMVNpGKud2KahgVz4mgdixVqvlGRFqJl4fkhh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RtHjhp1YwAzAp24v4jZ9BGK8shqFnpV4MtwcJdZO/EZoGHOYCpwWe5gWBXgltZeM9xYS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oS4qkBayWBV4nBTcGC14XqCrRbuoDRKWORfEDUAZe5iBCO8OFifEEDla6+oefKkvA7li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GR44+EJG4Xa+h3UUWoHgVaPJdMWYyaKuPjcZ2wHUVRsAODv4ig2BfCn8P7j5IhSktH1+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55xc48HMeCctA+oGTggCZ+Jhwv1KKXLxLlS1iteHiZUpfbCKwObggVY3gwVKC8cTD9CY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+pghkxfiKDn5lFfEqrX4lYCfuJqs1OyI16iN0VmDeInAddGVnNYNxpVl09yue5V61NKx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msQNXEgB6lYzUffmZaIi6w6Vjdy3cfwDrUV6BVVc4Xt61Ault6lXa+oFlMTZQ+IFYPxA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qIqlau4l3VHqdvDtmyuHb1NLijglKvI/xMALz3PFZjvDIfiF0N/iXW8NZYai/ffEvLry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m91fMKyqhjhUYSeVXWcxfo0kSw8W+IKTFCNYPBHRVeqhjT+4vC3EayX/ABG6gtZUSgCD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xucmtTlqpVpYbjRKX+OYkaszqVVtsfymA20uU469yhap3xzCV4M3M0dibjLTtuCwxV5i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8zKljeYgrl8MsiTgvjuAHa9+YFmTfXMUKAwk3gQI1I/UFvo8QuS5YFtsEeDVV1N8PGI2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tWQiBC1QyrAs4DcETT6Q1LydtYhc4rF5ZasuodsRVFodQ8RdCu4XjRxUEUNEqiVhb+Aj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XwTpMGOYrrEHlzcu8uKgKKvcHg1TFf9xUbii8xAd73ORKEtqVN0X3UzyzALlrzFzLOp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iDOCCoEIS6bwJa0kIAKyp5g7fepbzibyzRDrUcAdKkgE1kxCWqVX2OtxXSPX90dtDsH8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HUwta1iuVt1Hlv3Kj1pDWg8uIkFsFfVWBw+34luQmu+0/wBaJg1I8ClKxdm65jockKQ3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X6W06xT1E3/EzeJXEE5S6fXLiZuVRXc4OwdKyhh6ACtYFgaDB5hlTQVYO+0t8wDPli8G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whsWg5tx5hQQJRklEb9kIi/cuIbhd4KIWpd691SAVhenBuUzoFFCj3EufWNx5QHWIEM2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byTtrzjcEsGOy4pX+FRiCd6lBIVACsKmd4jczhHgJdmoS15kpy79w8Vk4CzEmPcos0/U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9aBsVkxHp0iHEHVqsCqaMRx3BTFU0ZE7qMJYBkNMbwrjuK0OCKLYt7iYb5jUPUaVIxAt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e+44De+ItAmIIzdsS4PmVii0OIKnLuXcja8J5iLu2Bgb6RIFar5OH5IlNYhkbpY2jHDD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57ryhiHbNYMaEmRd0NOaviKIlNytmlbU6V4jsCgL0CNeGOwWxGHN/Myx4hRAFVqIwgq5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TAf+xDOJQXjPmc2ZlGafomcgFOTBLAotraOfZoThnqMbcCp8kQ2cCZIvEyX+mZTNV4ht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zE3Y+ZrghoqZKw47lhBpd1zOmvmAY1viBC1pvE1r5jlexlnU4pcwfolTWEPiayD9xtt/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l4vE0Lu/E1vFQxXVy63jxMVsuOxq65m2sdywKX1AclYqU0NBjXFxu/NfLMWvPc8L+eJY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4guznzDQcEB43L3avljnLcsLto59TSc+4oG9/mbVbjxGtHvMRuwcYhhNfMwqguWzuuoZ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7qXQapvELaxUxmdsaKu3+JibC8RQvcaViEPI28SpTqo4BrdwPhDqFYy9QxjUWqaXYM42J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5msu5sowWHPuXKqXzxL4HFDEra0pqWADe4Nq544jdX9ISO63vBH3W54gkrHVTEgHRLpK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hXoUoJTaWHcslVGrXDhQjrcqtwVanFC2ZlDw/wDEVlC4xnwR1Wqm1fctVOTrEQFZs66i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7e0PzHqBDNOd8y+yWLOeAYTIvqYOLPcC/ZqWy8dzbN74iZ5i23NBGr8w3/ULvGpcL5m3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1MhWOZRQCEHLln/u4OPECI5CqR56nP8A24CbuCZupfMWIvP1OdQV4J4RSOJ8waZrBS30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3/hjmXTGorW7uCmnMU2thtcVs0Q0+9gCxaVn7mrLjpH6ghQCujUUu5cENnCPYmR9TnER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lXDUXgipj8JA9kTIKqUrMbcNfcoIWm3OpUrhzcuiIOtMxy1Rs9TRivTKraIwWpQMGuyX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ULBrbGCzcpACylBW5kL0/LL6hNpQrSUQxcADhSmOdskseWU0xSAKw28TIdUQMGgxGBNK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97h2fIExKpsKbWC1CWywm149RGBwLwTFDUdxULGzLBqBuFgA14gbqmoUeAlHKoERkMJW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KpzmBbVrsj53BNPJT51E+qyYxM+ZaEsWrgGSmK0eYQGoeXkfEEwmFm9V+piyQkp8L6xC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uDV52xdOUwdhp9/uNwl6HkeH+Yj1ouv1P8MNlaSW/ED5l5iGWVAtfEDJ0VKvYbWggiCz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+kSh2x0HUVV7qm5gHcoX7iiM78wy/wAu5eigiZJxqMzXV/mGei+4bcZnBuNhfxDh/E54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xPT1EA5Zd3WV0Sr8+pWB5m4l6xmBjNyr/wBT3cqjuFq6yYnrk5Y6VGXjibCmsww7xzUa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00LKtT/ict2TW8Sgc1LxdWeGeC7uPOodaZqpauu5Q4JDStE9sd3n1LymdXDLlfmXWSmO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6GFBYrx7gd6MZiYrUR5rH4nOM35lWry7aZg3ZirhdIDRRTWfMdHd4zOaN9Rzyu5RMLGi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6Ru6v6hTrVag77nYpxuYj3tmmtBVTH+IsrWolWCrz3MsTZtmBbikLAcxgencRKStowu5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sG3iXDnmfHiF5PwmweHrmACNdeotojVWcQpmPHbFA6auCCobla9DKq+NwVSzf1EGa5wR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IA/3OoFSwQbdA8vBOu4iD/nMFTA15RxQN2ZfbDEwGR7j0jpcsxsFHbOC0HfaZG0uI3fu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eeZVPjxOlZIUu7lVRCn5gaxUDDVNzZqCuhu4UWOoFIPxEDWmDgukWHVFn+kEb2LRW7N6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bKp9sLhfBGiW8myPhLpWTyDZ5meiyUr73CUXAyXETiK5ndSdw0zxMCO7YdJMVcES4caK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rErM0gwsqC5GtN9RHG89yuCBRuLDIO8Q2ECbBTEZUTFuoS4YmajbcpLuBnxPX+KY2cR1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47xEzPmDwtAPOUKstkLYCcMC3IRj6EQssmy2HEZaJgrAXcYSdFqx8QAOHVy1g/UqKBvu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PUuqZ5ZdwHMEtoO3cAJ63M+8PuNhZbxmV8GHMZcqI0QGOQV7c5yTFoIHZwwYMAH8PuP7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gsmUAKicJBwAeLYnBLvlChvMA6+oAuS+jEFqB7TO9QwN2swU591Mq4x3AvFoEuirjNgV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NgZL4g02lvGZgWXFERA1HbjS6pz979kF9pgF5Y9w23OtHki7UIMmtnyQwepsl+eizIBF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QK4NyPNmPPnxFzQA9xeXUg2YbPf7lIzF5k8j9YhlZb4Yb3LGGcHiWhQzzDRY/wBTRV48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+Y4JLAETYe3Vma0oztVwcgWv4S5eA6Ijoii4oAvB8za6qBlCMbu6WzlSN7nJNHmbfM25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wVt1YHT5m+88zBf1Ayc1DbOGORrBAbktBsgNa8wK/wBT6nGckrGWV/2pXr7lDDAwyFgu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LN9juYukW3M9GWMss0JvdkHRm8wQq8wTTcBScMd85mUtcdRLR3zN3jMFUVzBWqOJxuzp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2O6viLo45mvQQcm99Qas1cNB+53lX1Hyz/Mwt/cLwGZjGqvVRpyZMou1vmANgzeZqxgf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uyaSY4thuzu1hrJyaiEstrERegDdRC8c8xyreNfEBWSr8zN8mpVQ4uwVgXOIttX8RvMy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GFOzCrpTvzLXxqvUzBodOY2dTaoijeYg88y88uZt6KqrzDBT7YACFJxxBDUswqVQS8g9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EGjTeXEZlJWoGulU4ipOTN5mQlmcxtvq6llDaEAopDmOQEpxFfWXiNO2BUmUIp/1jo8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RwcxR/icrtYLqF7hc50ECbb64fMpEumlbi8kbWklXVVA8FXcLrDPmVW8TuoFg8QLlVk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t94lbBhJtWPwBAOYL9Fx8Bqs5tPwwBC2DJofsmSoGrYSrQ+CPsRrr7YlD9bgviealbum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Na5jLx3AWRV8GrWHxLkcG0jN7VPUBRCxAatosb14hcsqOhdFwt7mMF4APjKZIe+CFjHm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QqoB0ChkfMcgTGKvMCvUSAR6M3aTTmjjlFuQCINyxoqoWovmcHVCIvJyRkhcFI4mVoR1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S6rjuMDs3QtIdVHyXG1wXqjX+OzAF2fcJ1G1Bsv1zEzIp4QO11UTGd1nxAsAtTQBayiX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qBq1mjq1kd6xPW0S1irAUX7mABGyWxdSyBB2o+YYCqsOluBcO1pr5jgVlbLqy31UoBkT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E8dhiVCrxTshjgs5SkdxgFoeGHrHpuE0LLg7bsRmn1QdqYnCBPLRAFUMPmG2geBs/YSj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PZFKa4jCylKfDCXcr9wIZLY0bu4gNZ7ixC9hCzyPFzRfEblVfEVJc3LRHKYmQLy3Hgbm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1Ua6gsioYWPmtEoxxZLr/JiBqpk0d/qWL53AJj0ESqGz3iDHVLV9PkuoUa7exbZ+LEJN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3U4Mo5lmJfaFAgNXbWyD/RClW6XqE7arXG7HhJ7p/ptruw/E7zm5W8XD2VEKPnaDTSOV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CB2MAsrs8xIXcA/1EU2x3zEMCIwMUIwLQ16hVta4xEL/AJYD5JWc7jxWfMryS5Bipm6s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hf6hTba18L6ifLmF3ncMfHMrUplF6+I5P3E3UrOSVrGIFupXjP7lVrMLcMW6mueIM0UT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bmZQWN/mORUsNWsgWPTMrCzx7g86+oQpTXDEYKojt8cxcs1+5asH3xBi3H8Quw4h191G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Z+2aDRXiW13cXtlqjgOoVedGSpVPb1Ph/BN1TfZF0HfrzHpbHvUApKQeZsC+YDda/Ucn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gFJYeecxZ4agqi2i66horpWFiBhl1H7Yg0XNFOfEDDWHu4bQ7DmXIzTFxjiUfWbpgEqA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jyuCIURGHQED5LfEQtdOoXXT5mFFwF41u41X5RM7cDQsTIrqWFiXx5lKLBqWYsEGLlmF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C4zKsviAU8fuNY6OLhXnRmgvBmokKFrg7lYFdoYP8znmS8+HqXKC9QO4mWeg0QVZCmY3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x3eND16jOGzARXhdxl4fXiD8Trmf9cQ5+IN2Qr1zL9RXWmO8kz+KDaOPiEprTvQjLkSO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+4iXufzkDX3G09oWtihDktgqFT0GCXf93ErWIGulwutQq/Ox36lH55EJLGo3m9RrDFkV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PAXldj3HAqdqDAFNYuGb9KZF5e/EFAixPQ7CJtNsK4e2J13F0nzFYkrWFpF+C5flOSBt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bswM414qWMWgDdVu9wBWAhyb3y/qAoMoCcjs9wkCRnVll+MVKqEpdLRR2U34qcIysgAH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1fDQacsIZdDCx04emNFlHE0ceZAuYvdyUKZu+bmK67i+A/wFBdKAZxiVp4KvaK+XFXAC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bTA9hwXvcDFIaht9utRaJh/wxxdB9uchU5sC5WEvvVR7QtSOINBQZW6lwoArcghSC6WG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l5WLUaMLiDlLzTLkCm6vULrOWqmQhb1MyAcHmIZyPxBQPwE2xJVhyOYxW1jtbMUO1fYk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Pk84cxW2Qw0WRXSotbXzH6Ct6WpiirSXYqxF9S3ZAViU7ySgVlPSrpuF5mCWuMMSlikM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6ghBVvMBBVtvxC66qZFDUEqGBAHQhzDuGhZepg3lswZgedM5wiMZEaqVLYbIbNXBLJWe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2P6FtSustNhKbjiss4MXHI25X1LepbECKlQrXi+NkuKrJ9CIGVkUHhiWBnUtVxhfI8x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30QrM3wrzApa0xS909QTSuFB51O47h3FCQSWYLvfmFViHZjExdB9QPDUDsZ1jU5Ws9yq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6nWPUCeonDMp4mbwVcJSD6hxW4G6PUrFdQ4j6ucsr6le5bgfuUAPAhk2q84IANmXl7j6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tgpR8xocixu5ny8Z3Hd1qBvqPb9nMzeNzGTWZmJ8kydpimZoFJajkf3BlaHqXqudzdNT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o7xqeDUxlvMBAr4gb0JzUK4/JqGPcCjrwkGq1czo13DLxVT0RvcvGGJjF1DYXzC7d3DG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Z3I4o2huU8GN3xBxQFXuXbx1MVMrsEwzw/EXmHNSnSyeZthHQCmNSuVuN9QclWzVRNzr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0YDZniVoHDGzeYWsgcMR1R4lKbcGSoUSy80sVUpXdcwbqV7HcGejcWqRx6iGxHNGDFRAA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E8DGIGCIEQBqldSwqbWeZYtRg4DwQxKrfLFAovOsQCLQdQJHbcbDNvABcrhTkovVTSO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+4TRLzHMDOoVxDxpzKMrrEaCFrJ9wmkQL4mdLV9SlboIO8I/cKHCgmtWbW7uc7PWnOZyr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nA69QbKf0/EBMc1r2EQrgbfqBzU2ICikeY9Z9Nt0sMrVZhb1dvdQNNLExW0xdVjmec+/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AIqs2dModidLE5sh19BEr4Ug0/iWmX5w2jXi2i2WLWEvIHthlzFSv4bR9OviFqPEourt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eXNDq2KcyQfFo9u5zxCKBYxV+YarRAIjB0a11EMlIV14p+D3F6ZUZUBxV54l8tGxc0H+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Yv2YIMznXuHuBFaczfbQb5gA2/GtuDNpdu7bhiycWd+WLsm2klcOBD5YLC1sijhr7i3t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NQHtHFGfo30KokxMGmWHzcGnvYftLw78GlSp7pluEjbzbcZdDTCVmUDFOI8E7dEpXO0I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zMRL4SmtvqoGFtrLXEAGDbXMaVMdMxV2qDH8xCVtmKql7YiLYmYAVKTkT8Ir7gzTeMxD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jF5DdRSCwjkDAVxmYlq2Jl3dbPMG7VtlqWFi7ZiuDd3dSmoqHjcBZYmKgzLutSpbeeoG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T5bKxqj7SsUavcrKXAtkQ+pgHSXN9xqFFeS4F/KnApcTsWgQOyJiEsC18EQWIpYHFPVk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bjxM42uc8MZtGbT0Q8hA1uCqWobC9KRfhFNL3t8dSp4XmvKzscwKDlciFHKrCLSWENd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wAWVYnSVYJrVOyWJV2rlgWPluWjaqC68nUUk+F1FpCtc9wt7JflKX/UCrg9a/UvHFXPF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PyznM+J0zDHiVnx3OGBr1K0fWZRXpmGCVrxAs/kIbOiF46SyPOfuehElFhisxuUWPmW1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GYAMq+Jm+YcUGCOjH5jxeZy3NBWaxPsg4rFd+ZpvmmLf8Qozm94l6PzA9I//ACcHVSsn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U1bfljsV4lMtY7uFBX5lBvf6lNcVKy0tS99bY6dtxqsZ9wzfGs+JcraYUF1WrlZMHmUJ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iG7FV+pqgUzMAOzedsTdRlbmDkwPuNGo3wY5uHQVYr7j4dlH1Hd8JqoAeHMDVwV9RXw0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pEtRvmVOiltKHDe5m14l9s1AcLsQVa6irozjrMHCjTvcQaPzAVe4ZxoeJnP6hgze77il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HlzLzs9QAGRfucOcYuVpR/cRWW2cmPExyWcEM12+eojV3jzADw4S44/0g2raqEcRGN7r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IuJUwHB1A435jrRu9RYi8zOOuoP+Bx/c4wZjVZc8w0Yhb5uJwcTK2T1ApC1jwhv8VGXE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Nxpo+oXshig5o+cRmqQCIKOVz4mE8rLXjeipf3xZ9XMw8xFdPUchW4FLYQNKFttQ1G00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Y/C+sAhba8J8R+ARCiQWBZlx4jc00VVLtX8H1EMeX6mycRSdBZ6qPbrIROD4d68wBiiT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SbDdqq17lKzVZ0xND5rwQQ5Daqr6Fq/mNOoP7zRtuJTolPQbY9ATbC3Yc2/UHOeC+inJ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lyCD6pvsjCtvGSEEtVn1DSxZILWMW/zMmw3SOx6j5rYXno8Ga45hPFkgogKvL9BULdxG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qMXI/wAOBFyKLlVmrBv5hovMVvUdMUrcoS1dT1AittLbxlT7hKgck4h9kQTqbApxnEqo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XUAsL5WKdUgdS8tNIwarxLAZkXUzAOdRBE9ZiopxuyplljxL5X5jcNNWxKNw0VVEZBQd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ZPmJM4oPJKGVSNgyj5lJgKQZRr7iHAnH8URShgA/mDYlVDiBU4QyjHARhpbcyrh3UcRN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4KRzmXKPlAviKhS+CXWrg4mSjvUFwGHe1jhQ7jp5E4FmWAEC9x8AcDi+4wFVXu2/puWQ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urKaxEw55VquK6j93Ecv7SZhIvK8n3g5LNDI5/uOfwwXE4Cow1uAsfXRcJ4w+47GcYBh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fHjxGi3eeBD6g0t0lqn7jVItiitVLQEWwzZa6WsK2ovxuCucy9Ve4m1sLKppMl9xt7N5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7gObxON33cMlV+JRmyct8zC2wNKVvkwrghd2/iUZ6gXdFSs1edkrGpxmiYPOZVmO5W5e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UPH5jfMr1CNguNVUA7Yup724A4LaxNLWcQNW0my416SOQuducQMb9xqn/rlIdTOL5z8z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nN3iBjIsy3zL26ubHBADSmdfnGorWh7gWhuWOs2y8YpTFytNMA4NSu9TFCW+Zmm+ItbM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/JOWziAHl3LDbjiZwol68zTR6OJURebg4SGXqcTbdU8TvjxBzlxqN3zfMoXNsFXFQgHt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2hi6sStvDrxN/ogrtIqGjDc190wbLaWIKPM1IA57qO6X3CMN5auCjXcbsIkAlbSrbJ3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u+Jm2oxG7q+alACqblubJxM5eXJLmi3lmGFkvLCy4q4yMMc1NjgrnuWIXlbwHcLH8QPR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fGJe7nl1MjhkFvMFLa4ATzly/U29QsATT9wRfL3KMNatmba4ZVeWGmLVmmMDNeJ2dXXo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bsbv4ijEFNL0BvwGJuSUvSPFx81CobAmsfA5KesxQxa1XRFx6IWGtKdAmM8Ru5tExsD8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IcV341QpwFeNymKt7FgDqs0BLvGUh+YObIkOCyfE0xbohJhKbCwAXwGJanqt9Cf4nW7h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5+JVpLtCtvbyzEDCJ+YyHlcJNA0cZvfUURqwIvdO3yw08mB1mYToKSxlBsutB2Dl+JWS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NQDDSFOrls9g0fISpgQu3K6GFLWt6Kba3FfPdC1KB0ExaNeYrRRQBZtOVLxFVsUUYMrc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KlENoH4IkjiAy2FrEVquv2QsVtl9xy/c4Bpz5g/YUgc0kX8RBZOyN1MACsbG7jdmCoxL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CupQQseZSRfkZV7fNbiIU1upZXnBULHkWqrU/LUpuD3nMTLC5ahAADABMokbgid9l5m1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M0OPyfLFC0nP6g9WMo7/APCaCVetB3GdWjtXWfEbvN2Rta8XHIZKZVN8RU5AiCDa7jWy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xDrBC08QhZa41yW1ACs9wNK4P3BQbVwczTal8CF3az0wKuxZzW3iFjna3ACyIXkmuQy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BjO1oDKloMuO2v0xnQwDR0wEhIAdkX3mEhSuWeL6uU4AE+FcxYzvXnUwuFVWGZ7Tb5Nk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+pfQr3QXD9WRK5cPkS0gWvZEDTpmngMa0yguV6uX4NvDtmBBeOWXFO4ordsMNmGOtbgr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iGPcxnaTDy+IqXkPE5iYxHdcblGYlUuHOYFXZMKEPG5UMrAquv3Bcbjwlbbjl6jt+5Xj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kwK27dwUwlZjlorzDS2JbCpXUNZcdR3nNdR/PmVlr4uD2v1qPNv2QF9fqF5m17J87gPK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vmN23iPm64uGPfiHm95iN4wHUrmq9sTv7nK/UbDXzMU7y0OJlddcw2PziJY0WvURrZc2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1RMrXi+4UTJ5JnKL8sbCmYCmbhX5NExepXKxdwG7vNVKznOY5um7IBFLbX1iUXdqfmNB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A0RWHmYt4zHb8pwRZKW1+pggoTUp5nU0iK0t8RhiPMwudzcz1oeZTIHIvExWkf0SoLvi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qLH8dS767zHneIOVpfc7BOO8rmD2beYiuTyy6cWygNVE6PiXrWXEIAIR8BBbhS5LD8oH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KKFqtPmbFOaLfmC7xPR9wYNMshPWUApprXULrnNS6q4B8p8swokvR0fAGcHFikMkDRFY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UGUCvX8m4YC6DX+AVTqtQdF8SlL35gxcWwBZmLtGwJD0q18QeIKq+0W17Q5a+NA1beA4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0d+UqJKvNYDX4jOpYtUoATeWMwc4YUdWB9RAIbCoqxOKqUdq7gybKNdlYfmOTSharg3kz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xxvUXJ+44CozgNQYHFt3QZlQj0wjyD+IqGoK6uOBcMYoSnpxKAeBhY7jwxAzAWq4KZhj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WW7Xgl55knSjGMy5ohT2MPqvMfKFHuOG4TEonXagRVKRTWV/m4K78QmScwSWvBCtsfBp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xMcjV3cKxAVvc3NC+0ey/EQtpOQwZvJWhlJRCazKyrs5grM7q4+9bneomuALcy0BfLL3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5ujvEadsAqaxehuLgiwA6zyRISNK2A2PslpN3sOTHEP7Rilh2NkWvDAP0PqZYebhjTCL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nGoPUA8TbgqWSqRaUACVxOhnuZJiwiG2tdzk+DEMCpmFAX4gCLbUMF7UbcDTElkW4BVE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W0wLSHiypjWQ58Q5g2rFNRa5KV/C9x+NjGjgH09RC3YbjynjUw90JlWpWF3cj1E9SUzF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MKhrPkHYQOzpTK/8Iq/aG18QKlbo7Yall25DtJTkYYCMUcETjSeJSafxKcFealFYzORD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HMvgNxOvcTWyXfhz1wh5gGKLqZIcENJKrN33Mq8YqJh8ZuVYgteZWji4a8xOAlZyB6lZ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bZmVbhCpT2e4mSsJM9YidxtvMA5v6mG4brZGwS+IDFduYDrKaO0I2pDwysiZvREb3T1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BbHz5+I6rZE37qNt0albP3P0gaRYUwHUEdK1bEbvAvUOOXE9uvFwOm17m28JH/vMreKr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JX93DJKrHMogdRrOo4qYLyQpVlSqRCniatxmHGD/AHErLjwMXBnjNGZYIoQ0zFttQ0is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k8ZuZzm4KYgRvxMtmlbT3AouEbhaISolBubgq1+JeC8Z1Nc68Q4hy8x4jYmJbxqU6FR2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FGwp9xMjN8DL12DjM4ODGcwrwfqVfUCv4TIot8wFTmNEOIWIvOKlmm81BWDHNyeJjXEWz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VYYMCxJ4YMccQxVkcbKvbKZbjV8QQ1g9Sx9S+Lwe5g8OYth7QS37lPWJm88QqYuoeZ0L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CXWPiXXO5nM3mGroHZYXPo7ghStkKZqDfdEemDjiXin8T8CXjcGuaqDjN+7hWKdOIOd7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IUuIsqb0VPLBXKVQXpv33G/h5/xGCKA3CWQFDLmjSy3cHmJ49gCXbRiBnKq2ptXteWOZ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igwKkVpAmFFjMa9Srd0nHwwu6oKP1wfzFjGJ7nh/jIjaivTLiMhnF/7CAKWaQ4eI1Eh1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8/SwTEYY3LUS+Jgu9+okoXk3HUcWSzRcPBjd1Yj1AZ0JYoZZhOthqAMQHB1HZhYohaup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swjSqz3BgRecSw7DIycBKUGQY8DvUSUyhV/uLFHCzXdYZdDA5Q4jVumMkeCwUK1GxNV9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zDF5iK59wbfBFhWGE5Vt5irFEbNDi4XF6NQu7pDiGUtxEsemrlZF4x5gWGM45EOYmdA4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chxDco88IVD3cMW2umGCC+OyACkWcD+4z1wsvtD5qVi3UqlMr5IEgLDIwU5+I1Osvqmn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jPViqBBoUhP0ZInvGpm2zp8zS2+14HzxOMuuHNQEwpfMIMKwc1lnpbNQK8qmUEaf5lc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Z91LiDq67lYfHfEra1HBjHMDOe9xwxVcsrx/ubdc3P8AvU+MMfxPnESBA9/MpGyKTAx3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ubFb88TDNfEQbM+4lhGt23GBsNRAZP6giB9okc8Rt+nqB05a+5kyVxUDAlcwKzg5qct/8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F27/ABDRR5I8d7+YOXu1jzdb6gC27md5b8woMYPMQBDLWJZlr5ZW94mfxqALm9cTYDTP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uZKi35iXRfmPd2dVE0VlfubijSI1i67eZWCBnLeZ1RcqLpiCgFBe475wFzMN2tDDGQ/y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MYYFiCEt5incz7l5YhxQnBMiBZGZUtpWL7m04f7ic7eWIBR+0SwwoD3O3AIqTsbRQZGr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VXiZXE7YKRfKQRS8Qw2nzXEolAQ4mFXg4hRVqvueW6YcwLd1qBl4uUQMMQAJ4iGUzxFt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2qoFY4hprqHa11cYLh4R3XZ1qIKV4ZUavE2aIgD1MzOuWUrIeII0f6QCl3xAaqsx03As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9Ewwu878QXq7nKM3MEcWQL5lisUCUFpCMxYO2pegcM6fTG5DsgcbEYEiX31h/J2eZZYd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XWPaHEp3xPPMbcVczWcEUsYkIG18R0E55Jb/ALiv4/xriDGP5g9zZljiZrEzf+HVy+Jc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Ce5oonHuPMYznURh2vSMuIWqmjBn6jYAJbrfzKQKUw3j+4tMZrDmpaJIpH58wGAq5e5n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StDEeswCzL3DDAuS8NX7jpMJ0ZzEMa1lDiCC2xTMirUmK3HigdGXL2Y6i7FlDGWH2ll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QgbFlzLqg2weKiViplU9fcrWc4DnuNU3KP7EtIUUUa9kI2hpD4IYAt0QnDHzB5VgeI0k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VxKRDW1noxA1iZcuHXcRFaW8VAQ4zBWjMRYVAQX2wKaaT90WLtOkywbYI2dUaCLW0aOI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cSpKN7uKw2vK2fd4l5KocMgcXCADN1mZmPzL1FLU2jkn/UAWOY5Q2b4xHZhgsEylAXnm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xCpMhtqUMzLOE79w9aZv2Jmzp3CAHD5e/hh3RIsIj+0LoWkfOZfKhHHXUNCr6nKqi8EC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cYlHFZilOXklzJnhjTA6iK6+LlYODucECq6meDhmOF/qJyY9QyFytUWwO4lXjMrk7mGE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SFV5Im5sOEgaaPiU8/EoDPeI3zeLBYchfUQrRTepZrJ1RLQy3XiWow3V4gtWvapBWeGY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qYRazGJRGC8KainZ8R+aHggdFC6mR8EF3KpxLaDRmUzbUzgrMsU64JTSG6ahlabzk7lt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dTaUY3UcF6ObiayJvELpxt/Eu3ZcwW6xHpLdhLqb1xLR6Xi5oKFXzDKURMX64lWSruC+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QaDckeBzHpWiiymWXkHqVOLXvqVXhRcRRtjNuiXVVfeXolFVFoNKVAN6G1XGhyVc0rGT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ZGBqimIIoWdsP3UcEu3Up8w1yHiaGHCuYeBHVkHoYN31KQh2SnVuZxjZE3Q/EyYW+YJH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XayoTdZiN+Y6c3XJAUGuCCiB+0WHyCyyL1y0SyIOnuFqqIJWWNAK5TMwy1CzBxMU8NV3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uG/UyNAHcPzAyuYq0R3C8dysuMsx/Utsm94lVyKiWS9gsFz1b/USIfAMaYlni80oAr1D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jjivKWQepaGcuGj1AoCGGFwA1iaNmpzDMCO0UaV4M/mOheOtGRnLeZjVCnOVqmms1Fqb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84/wnqV0t+t8X3DOF7x/iNQ3PRlEJ+8wrrYlUOgO2N8tC4pb7KlWMQt+IIP9Io2ALzj9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w+r1YxLoTUcIMo4m4PckgFvazOtmVEe1phbTmMGYAWK0YMxgWODtNlzkOo9CPCCbiSpa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YAKON3cTFUuS5hCAJedxwgFFNxvi5BsoLM1VNpgRZlbGPSb20uaX3DRNFRhx7PEal62p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MgQ0auEVgObiDDE89xrAAzFCw+ZiJXZJeEtdEKtyhm4qhVxBdiuo0GYsQhbBWv8AB0kb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8JtXV9RbOahHgJ/EdWaoYVx8BZKlcwIIdYyeu5s9sJg/qO1a0UkpVug2qUOXXZMhhu1VZ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ssOQXd8jKKs+Vdx4nAi8/iWMoMsJd8Ux3d04XF1blZS2Ef8AOKuuCQLssLVAcHnFwuvy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lSoQdR8x4iOXGRk8PwkvRBiSjmPaymDJJgrpO5yAEMDtqVEVDohZIit8x+9drpwTyM1e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AaxxrLw69xU1z+5VdTSzbNeyFGqy5lXhc1PywH18zK7R8QF2LXqFw9h9QpeTGvMMcH3K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9QCjvc7UMtm8SrAFHM65meTco/FQ4rEprxFea+I4fzMXZdeoPkfEsK9xcJxDREP/ABCB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8Ig3SpmXhtiJyISUFrFMERq+IrRulxY2HcuCqaqUhtY8wWyUzx8lwVnK5TgW5Q/59QSm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ZyD1O+yYxbV5s5gtlnRCF1kyYwR82pGl9kG+NTOajLRuZeC6ipZvxHWqaIstNUZgMWWr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Msal7LQWGXMFJpWkAKloCpgDhXH9wYMCFB1DMIZKKGg8vRDr3nG4etY4ZpgQBuVKpdR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tnWYf5YrepqELi3FQ2eM5V7H6JgbCXbgalj3ZiUCHVQYXBRcNno9wx/EMmVBDTX73CsN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TELu/mIlYRRhLdVEGMDZcyMVcoGvMEPTHGuWZIu5TRbUEMM2fUsuMu8sxw2EIcDm3iMF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0lJdoKjUsX6hkAe4hAHhZd7jeJmpFJlR5WVcAOiea/4fmHLKG+ic4x7m/BKJitMWXqXd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zcUW+wEvQ6A+iQABoutvbKVLwxedFss41HDPDoC6xvUaKhVJx1qZbNsXTUhMzSWVaYlJ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gaOwXJ0PVxscNbDlIeQ0fMrqwpLw2fJZ8xWcKkJrLqxpz1DEWqYKMM4AhUtQK0W8HmVg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xxd/mV7Seaf7hW0UIPaK2WBEhacUzqVATNL7Qhi4Oo0ohNqBnX6hBpdFwekScESEVcBY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Sa2A1W0wV4lrRsH1KQxwCNQ6B3UBdW7h5gR/7M0gNn3CVk1gteZMB+ZiIus0u/OjXmAX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t3KQ0IQMZcjV3FtQtEgvBx9y0lQfVAytK4s7I/EYuIlhT9tCZsDw5iMr7kbiGeDtf+1K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0QOz8RBBKUqm3/ULgntMe4AMZXZxGmGt24yWGNynVKMU5JbBAui5YdcH5RJQ21qXQrOqx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OiW6DeisYi1m+bgTSSclRIUgPEMSFMpjWWafMaiPoqTs8Qg1LxWHnwy1g5zXpe4wJPR2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QoAeTeKYuujnY9h3Hb+R7JklSahhbrxcrY3UrgGVbg14gLHh3FwWdQaLzbzExCW8woA0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iC0V8zC2vDEOsOYbzl3FQXDHDNG4nEEWAz9uA+RmNun8Gz5uMZhtFJHcMgtm0EIs78U6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hiUraGEWIS7MWcjkiX+VSdxonC4jQweHXP3AzHl9DpemHxdXsp/wZv1o4ppPcprO5wd+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Hyg5ha9MMtXDkI5vUKVxiYCq3LvqBb4l7ZR3D9Yhd46iSi6bqZFOA0SqxNDdss1A8RM1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1uJdXxqPy3DHu4Dj/Ux0fUcinEsikXjMOCXlzBpTj7g2Ile+YVx/aF8BOYUcolb8yjp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XAuhc8Sl4MccSlceYgnfEFZYYx6iEYdKxY5GN4xlhhxuOPKRyU177lllsNZngUnofcvF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K8n+poVRM3ea4IN32/iKqOL+4ZXdR0K++oedSygL/qDeGj7lt5cyq5dXCMWMpbTtYkdW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iZhlaRhYpY7Qx5C+Mo1VDewiBT15ae4FcwAH/MRFBzTRUX4A1bdRnFyBY66EW4A0eIGT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qOk5bmZXGMS6/ghSfFwr7TNNFzY8/qBrJGtTiAl0/cCCAps3KS7aMMu4zcLAHUG0ZIeT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PuK1L1qoMAfLF4La7NQOB8vMQwYN13MRe+I7az+YNjj9wtTZeCrZcGx6iBRs5h81YOip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2nNvE4Li3iWbwkvGOIpU5/iG418sBjmUZhdXqwn8Q2vH6BHHm4ULSjrIZ8xAEVSNMsnN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qFJvcSqgj+FE0mfUsrOAsVLAx5lR0/CZlli0G4gukUVtzd86EI4KxQCtO2sPBKJWNLag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Q4W2PVGfMIwNktu6cLvRKl0xbOei92hqeulsG6+5lYCFIliROvJtrWLcZmDSww0+QyMd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TYCFtBuUUwlpLGC2Zdz+1NefmNtRTLpqkTkTDGDSwVfLh6vZGVGXCloAcDCFxCqHP2UL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K95X4ieUo2eQHFlJKQM1lOMH8wYmEKbvBRl4OCPjViLHaympUrBQa81+0uGqBPIiBR5U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FEgy2pRxNH4SnEYkPahRq4QHzVG4u3A8sNbey4x6ikrcNBS7aQ4FXAq3lvbG8EWiJr1A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YzsmQyVu62SgA1XUvgXGzubLMAZaJRBW7p3DkPu4BKXlIbGA6ibpDBUTXSjHmbxR6g7W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0bgA5MFiQ3ptBpWOur3yO1CnuxS6eocwGxNX7gXtuA4EMADjOl4uI79GwexiMFCs0xy8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4sB0B5JTgVExeS5eBb9wJq8xJ2SgvJe4oBtuJLo9iNuBiuItKz0zuVgpRqGHO/WJTO7p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WdNrwbccxtKPkErR82Q4MG5D6gwMtK83ic2gOwppL5mdl3ADjxc3NXNcd58Ss3QKUYaf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9zhWl0MfDMZnCrMe3vUR1A1CvM9n6mHQQ3VmGiajtY8JT1mBi7luNwOqWb1mVgr7lPcr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wcwNF5ydQC75Z2xjUABseY+1yn4NRrrwTj++Jh9f4q818SjJtgFOuxmAu88Ry5CIVisT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eIBW7WcfqZdXXqOsjf3EjtzRDROQYhHLgzbqVYNr1Lz30dzXscMUW7QGhdZjspK6mGLG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pMcCviGJxL1Ffoj5alcMPFY3onhfbLUGwe5eWcdTHgK6libwzKv+ZZRvvUNFvwk5Mvn5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FUXfFQ58RM1u3iArlxpIcKqOW6Ynp8zt61BgpNY4+4rGgFWK+3cYBdoRC3dGiD5S7M5/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hXB2ZjE6LQ/uVUTAudxoc1ZzmKk8ygpwQvbYZiuxofMxMqJzlqW9k2uDZfbDqy5dbX5m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xXwLuoZvRsZRDWXFyy9OmOW7CZClnMDS6WJEpWR9TDNbxByjxKmDDLC5aVu4yokrWxal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+IXIUfRCgQA9QvG7PzBzkqIKF52RkHp6l5K1L3XEu7qoLVjhZxuDh/mXnzuazF3Uc2X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s3HiYNgVnGc/zGBU2HwSsLxC6cO+N4jVNnIcNA/Y/UMWbzapyv8AtS/Ld4tQNWdwy0Ed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lLFa9N59mKEgtvc1j0NFUNHNcQ8AtPldHlmxFx9tHjF88rMRdKsQoD1Rl1cVcNaoj0kC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E3pOm130TZPiuTgNecEWGqd9jJ16gOBYasxZdRiB4gavbV4Zg8bv4EGCz/Miy8VHWJaE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7qDy2ACdHL4jEvqrB8i3m4xFCaUEbvm2AEsLQFpYd1cJSofmWQoBCkeJkmUVLbZq5cpE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jSgwtWBQER4FWvzBWIo/cZiDDM5R2/4TWUgtOMxuLqrrKICzGjEyiMFCpfUsrALTCHkg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kNcQVj2I6K8BSGBr9DEVViW8O/UcMxhXiKlgcy6BNbc5hCtl2I9tirMkg7vmAWwbqK7k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77mgNynZYSBKqMWWBpigBGNT8xtQJpsHklTJDG08HcpnqxdoR3Hk+Chq37g8Q5c1zE8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IeFV17InPGlMTLpcDkiZYcLl0U4HMLoJTiJob0TNq31EgA08nErH5HENCCY4fMLMFj4J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u4RAsNxN43XIRJoePhiFHCxxfj6lp6GLSXUVQDjPMLMUmF27PudIW/51UagLINOE+D+4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CBWgwvMcKULd1xGzFGyZ49QUhmmRGvsx8wWikaHIvUMMtJpVaemDm7uBGjcDqABjLzA4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KN5IBm89RrK/BCwsOTiHvMo6cxM1KrTbG8ZcQzec9wwdRcdzbllvIQt5mbadQ2Yl5zyS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xfEG9MeYVnGYfHxHxInY4K5I5H08QzIxosy6FzTxEnO+Za3dnFRbW8eI6rNPEW0AzOMv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M8GyWAbsYVACIhYl6efUbQj4eYVKNPUAyF+YXq1DuC7L7uaVEepddPcpSt/7g8Ye0gD3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uKNvPUE15swYaFdQuE44hGNl3CrJOd5jssnhZRgr0YU3sL+5d3s+ZUZo5qNt0JJd0yru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LX5hY1rllPaXrdxVYoxPEKCLQuiYPOlTkWlIk0wuphWfMHYbuVB44lkr5uY/NsOZzOLr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JyMWcTjM1doy1LBwxFrkePEthjHHMVx4zCi7XxCGzaJzPEnXmUysAPEbr66g6xebhJRn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gtVFZN3cVd3mApF8yuVms9ppRzBL86uCYHMzb0vMsSbwXKYui+IVb3LCj8xHfiMTVPUG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Npme9Qst6H5go4i0RL9AQtu2zFOsfRBMb7PbZM7jRryxQGjxalcwr7axrZoqK5MzL02c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2uSujo2QE2kE09MumtERZVr4Qn0EJeVoYOXgN81UwR60Qu/2PqJIMBqe09OoRZELrcue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6FsY3UG2W7EKhit5q4g+wbAFXru6LlwUjaNfcGxEDUeDqId0U0saT9iOsbeYjOWXoh1H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14jvODQAafzX3FWsTuTCuC19UzJQgBtwHbXOsRKiIVVBc/4xYVAD2OptzqJbKBavEZxs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kn4igIbzR27By88RvFClWq37g8L1iW223Orlio8yQVJ1Qe2IqLH1K7urK/hG0UMre8Uj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yGMyu2r/ANS6KrNY+5mAVqraOI0ZuioKpv05uNWBpaCHWxoeoIG7ziLphD4B6dylIcI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INLNmYZ0mXmGnU3fM6JMSjeCvzLMC3zKyJYaIVECAspsEFTRgDWSiJq3UHb5Jc8BEUr+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pxFEN4+RW8yjcYsLHhIrisZzKRqhJntFlr1UbiBCDVYYFmdYvvxcACPEsfEtzTlf0Y4K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hu7sxAqik7ZWS6LEt+XiBcPYjcpq3cuA0Zew1ARbkvBbhRVXVwxoG8ZsV8DA1apDPC/x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pgWF33BsyCrEdxGAA1U5Qe7lxiETT31bG0BDpdM6NJ+JEDZ48wos53mZuSw9vIhV0D0f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ULl4Teh4TMNPvmfOZxqLXMQ4fcw+ocO6m3Mpu6bTFwyFmZppo+P8ZpgLVGYm8TgKYedR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glXpTiWzKKAY31GkuIXiypW+AiNqNrx/Ep5p4IKsKvcRdBHfUG0ac5Zvfb3FxFovqd5M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VTJSviL8VG2/MoRfkItFPDpnPPkm7zxEK1ma0/UxtRWaiubzi5bG+o1bt5Yhq2u4lbr8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oIwF+pnwo8RpAg9cwsKb2bl7kmio9qNxOG7viFOKv4nOs9y/Q3hI5wXeZUFbzzBtQ8LZ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dINPI8JiSU8kbmBeckocm1txHNhV5mYLXeIR45GNR0bIxhbKSNjndkCawbzLEX4ExLD1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ZCxOP7hXzK1mHTjqJGuRni4hyBoplpqn3DPPoiYxe8wEumJknbmo1yKB6ghC8y+D8omY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S9l4n1EpXC6pKIZUBUFfJOZQZyxwTnnc35urxMWtJZRQFnzDBa/iGGVvqZMIW9SmLPUO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BdCwAcmOYBMOYt/qKgq/uYObExrEPbMBCbCwxYpbmXDxdRyBCHS39Mfm6ZOgj1CpoCqr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HDEOdD8TChsCl0/I7ZZ2CghBBIU3zcexmUsrHhSLtd6Jd00/Et0UQUyKC6cFPiX0qwCu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j4c0zAlb732Q8SsRAGDLWY0OZBq4V86lGuOFl8Y1KS7ZQhPkYwubtJX5cwEyC9S+jWlA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ZsL4L3FOWoI2YdXj/AsrgC4Mmj3XcyxK0bOF+zRDExQXzA2MEBuVppyBt3+Z34Mjftat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B1nN7rwy+vomV57H4cQMrAoFKukSCjBzgD5nBd6me1pA7DWDeZsQmw4zZ6McxYvhS3Ly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KPCoUUC1sL9MSQ5TETbjRP1S8MXmEKaxVfdYRV4HG9zDl3cOLUNiL6lGKmpdDkfEyMLQ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Q5G4lgKOjTLBJGg4S4hUI9Wztdkz0AmS8R24CjmJygg6qM4K4xLzosdxAAnLKI7TLLlV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lIGJQTHsZVgU+YWjxHBYdRqiKCuVGAcDMXawHHsTfp1GfgcQsT1gMdxi+7wAfPMzjRQU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xH1wTImGZGICEHiMY5amkutFKXiIBZVhYTCKvFyipbVzZWfiO2qG3E0LyxA5DwLo+YIw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2D8hGEE3OJbhWst3Kjsv6zcOsPs6lfJL4sKPJs/ESDB0R0cuXacEpPGfTYdPUpBRh7A+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8x3GEPC5XprK8wBFQp3LZKqqu5lSxQ8O4obRU++fMctCC4N/RqA1g5iVqc+58YmPiX4q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Zc++lzYYyp+4YmkvPqJixnLmBco9MQG7jXHEotsnHqVyz4xKOUNjmUVpqAWXcFc8RC2/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XGc8yyuR98R8c6l5cmsQTa33Fmiscxdl58EFdlDOc4mQRcv4i6/3LGc4mri6IMV0MMnt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ygZdyqcBDkG+EjhF6uFU0p4jyyVj5ljbLiAPjiKCXqpUfX4g2N0MXrB1B3eiODuxqLjK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DteGOA5q5i0Z7lKGM1CIdOnMWNNZqXDQrE2Zi0OQ5l1pi+iY+4Pqc8BRVsLBP/JU6GQS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1aU68Q9+N6gAJr6xUnWYEhBDpJb9RUzYU5epT1healhyvmDDgPhlnNTUI6x8XuN2t6GK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AQpg8JCOU60gmUPfcNtEjwQh5G3ZibK0R4WmFMLe5pA40ywr9Rd1LeDiK07lgiL+WIB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aIItGepc7O5tRTwwJdSNeb3uVimOb3BubMUyxMWREf3BrcW+c+pnznuZxe5dDNSlYdQD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vYwgyi9t0wZarzBVjECMKEu3hLFywGG2Z8oKqvUIA1F0auU7iLEdRL1w6mOR21B7ljeP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DKhz4i8sNVb3Aw8jhAVdPMd55gl/3EQe5lgcSziP7AoAHQuIzY4FlDR4iViZGSkQpDSPD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7rcbM8glr8wKmSrbrpmOCqcBMSBZdhpxuIGMYqE6LECvko49w9ix/wCLIJdUCFxTXEsB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/WL5cQDV7jWkfLYLYBORzuLhwppqVr7fJm5ai9MXB6Jszv4lLQRPyhzZQ5nfiUyfynEx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RkKuVuHhaVuZYNRumMI9ZDuUXCnUDpZzRhgUOi3c03IGiW0IWb3q1l630RrB8OogxV+o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GbQ35IcGkVauCq1m0t5Xk8SxFs3wEgisX4wPgpufwVGszuNDgfMVuXYvlMijRnJHwR0U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7I0PBtSq8xlBDgGFdQqgSgU205lx3oiKitiu4rgnSuEl0VGpsVbgw2H6I5dnUJhrcphr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YodbqrfqEh5OcRVaDHD3MuJj+ZGigcDFlSK7OK4YJvcEi8TsgWCzQ4GYS6bZuYCglblL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/r+4ByL0XslW1eTHGeOZsX7guC8Sn4gWhdX3KVSZ8QC6YlHmG5rP6idk4f3K6SacUSl1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BAu8XAsiGOpTWJTVXRLf6jli6PxKxV+oDZ17gd+mV1seoFu2SJeHrMbdHkhgB5u9wWl1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b6lmKDLwaEev1uMh9mXM/mmLfsuDDkP7jVw4uHK0XfqFFCPARBRh4lbz5e5QFa9wzXT4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y2OibZd7ZYCP9zF6UbqBaGT3UYTrU8sTYyX4jeS1rcKxjD3OsIXwxDKBS/F8Rvk3KbXx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cfuW1su81EVp3WPMpSkEIIaVzM8G7L8QKt7cylc46qZ4LdRwdUdRU8lcWy6XAiMEHFEv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vAf+xUK4uOnNbmIXqMXLcqv1KvyF3Ec1b+oPBKitfnEppd7nBd3D88R35iZNPMxd74mS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mGSZU3iMryZ3ULy6hAoqY6PMy+uAS6L3UZFbgAEeUzgle2UlqButxZ4Rmt1jUpEKaQZk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RcKp4iSIONVqIzl1moX3y8TOom5p23mF7x8YmIyfTG3k8jExPbmVND8w239XGi6vUCau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CmlU8Q+M5jRcYDMpBW10WptzBcVCtRzBauoaQs51AyyvMr5nxL1HzCi5fiCzjMv3LUYO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t+4N4loS75cRzOeZdTyKJcXzPMctS+ZeZd3qL4g48S3wEtngY5n7nPMvwGTpjmOaiTgu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zFqLmP6glw7jWYU2BUq2iR1TAsj1Z4NEwderjUI8BlOvMHDwVG89QyFIJBlIdeI541X4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gVslVMKNC2EyAYGIJrIz4ZmLehxKbnKpHiYgccxTQoahOHkC5kDG58Slio2mrWi6/wBE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M7iyWq2LEA7i9JapTLe2YK03+LMTXICJq+yZGASzAPRxEpKZWj7IsRBuPuSN1wyEVL4u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QTiA0kYThLJVDcA8zwQcKCpueJivdKkmftXdP5PmCvS8rjmbElrMKaqXHC9XanHzLaB/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iOTmA3AA2LEgVF3TmX5g2vIb+kuz63ZeFMLQuW9Nkf4hVZ6DoVz8Iis20OWUGARq2L6i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ISvwVqWavxwy5BFXZfhmKHZQY4kgbcbVqF3iA3eWYYNh3NG+WCbo3KQpycynVX4lU7yw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x+YqYKqNocwYwwbZTXzMY8RLqxqBnDzPWPJA1a6m8u7jay/fM/71Mju/4lOqrmKmJti7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om8Fc/uME83LrzPBqKwF1hirqeuIB55FKvdKVN73/MJ+7ExgPYiWK8oZWp60EsPhyXCb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GZUDpY5iddBAAoNx+SLDlnDd3gou+R+6m8CBpCvxGw+8l36lR+5/VBEaH5lXgeYFxn7r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wzAjW87jWGvuDOAc1mOBcicl1dE7H4xFuca3Wo6l+M4lQC7uUN14Tm40aGu2WtFcjFva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8kNXuAMpwDdTGYw5zMKrcAEYCYFa3L0YzLLSP1HQF20YhSwFBV9ywiYsfMVO7FxN6FsG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WLuIDtzBcJuFLYS8OoVMmIDnxBGQBwwLv7eIXYE+XEW8DeL3HVqUxjgjzDsHMwUFjwyx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DlmPUeCOo3iAoxeTUJwH3AWIZNWxACrfqFXSnviJTxBaTClY9zqVKw9M5L+TB5v6jmhz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yS8DzDWo37RLth78QbfzH5YtVx3K5KeiVur4OhVqVVsR1ar0c91KiyhblkccrXgjYeXD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cDsVC8qOK1B3pP8AjUAlKu69O/mqnwicJVTWJy4mof58OZuH4nEqb9TW9zwznM/7MrEb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eoegzU48/wCKrmM4/wAbdz2xj/llq9kPxjeAtVwwDKMMaVh8o7NCYLxHmLm5IzOZ3eJY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F9StoR9Jhl7alUTDF4AShy9zMgBBBjVYRsOMSnucMyuhGtnEpYUN+Yq1ul6IC1yaCXwa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ogWMrnMQuRe5SwKOmAlp8pYFW5gdIN5ZaCnC4lXwiFMrdQPMKfEcugGolYr2GUTcKODA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mJYm80u20LYZcUNgrBQIONRF2hYLRzUMLkq2tUaoL4GNhD2zAy8eGARc0uIheUQmB33D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/UGis96XuBi7+7vcq1QSdCv+9QLmRlKhVJgB1CJ2ooYVslvODrxBBBpqyvoLvMGoOLK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bKVBiKoHSStw03cFoq9SvW9U55w9kU1mMYXTs5hlSRKVZteQiwk0dh5GCwAG+WKDtYvc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uF1pb5lcWg6IRQtDFEopKouhyN9MSpyJQQNwBusQWaVFAajXZvErDTrmoHJmch+4a+N3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3uVdUicTHWXZEoKKclzdKzxcv4v3Fur56gzaSF9Q1YD3Cw85+Yu81BdXuKguab+Je36R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cCc2HiWm241bthWUs5SvzDXZ+ZSXbfuVm33Cwr42d/3wyYvmWYW8bhkyHikVtvafxNB7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64i9C2P4jOOcawB+ITtbuwR/cFcV7QmNhM8AmBI8IEbfEdZaKOYjFDN9wLyV3ay5jvnR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67ilAvw4wA9PlLK3mlPp+jMZt5IjLYE7/8AMKp1iB8XGFmubIvG3pPJKCw1l0/iAN3t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KIZZX2n5qIQcOrZSKT5EnG32iCM/OkEOa1MgILwGXHpbJrA/E+5dYfSk1GdUD+IUK21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RC+w4MVbra5OJiWRduIgKHSQIqu4pjbf7CHhU9wquDSzCs+6Iuia7lwPRqD8FwAFI1mI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zlh+pSjZXRKacQKM7uOE8QxpnqdDXZGeIfaV4xLo3iPSRw8BMz4mPrisb9SjB/4QgQ7B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as3Kc3ZQ+44ZjZXAzXes8ZlWAVucDQP9x7C5WqL4LZjommCUKp1lNxKyNgB5cGAdwbE8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Nx1O4Nal/wCM3Cs1NzzM/wCD/mGWrlY7Ccyhl+aJQUdlXqa+P8P4lxj5nuM4xD/D8xnz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xfHuX4TIhoxB96NMsx8uMyXMjYwgVSj5GHxA4DZwjlFdO5ncHIl3AYutN4lorUpcYQR4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4KUDBRmNFC4IoJVzcaUmN4httA0HcGMgKq69SgRi12iIJesyp3qZFfUEDk9QQ2Lyx6Rf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XxKCXmVWG+IEukbWwChu26q4kVKHEFqGM3cGwQxKtbV3DFurjn8wYwTkPyg+priFWR+Y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GBA2OJeMoVWh8RMN5oqBavElmLXOYZzdHiGMsOkrCIltXgmFKN7Cmh9XEVU8q8yPnEs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zUIW2k2JNujZF292eGm/aRe1oBoHJn3iImUodtA+4Fh4CFcOfDUuHMQoxF4uI0DxeG/x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1F1D29nK8bpnfEcit/eGC/Rm5WUpblDrPuYRvDK1uArrH6nyqV4xGiCUOD0krc1kYNH7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DzODxG79soiglwZYqbdygOMwMPPibHBKsxu5oc/cqyu42NoVKbtB+ZrFRBLbiLMFI8t4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FVqG7JaCYo/MqqqtdSuVzNaLd45hmu/EE5uvUscOK5me8To/U2nlZNFho5i3HKj1Kvdw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UlXD/iL8epvis5g3eK5ircXGszmAatcraHKsaY4P+ufOOpkMCeoLx6Znl9REjuKOYvJe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iFZMvdqv9xzcepfFMWz9eIo5JoCYNNdQSzZKGpNGl9y3a1GigHNwdzbPUy+3YgKvaN/E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89r/E1E+f6J2v7EPeDwSNAqQXjLOuKrNviNaO1AmlNyeNE9ogph56Rh+AYuuW6b+Ize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XsYj5XggshRqkrZ8NvE/UA/BEPZvqz/McWngX9x/AGZiaIEqUXhJhq3gRitrV02ULp9t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tfI/olLV+X/UF/a1BG1qAwIvFJV3n6il1fmUrN4OcD3BK1wNGBlReMwMCxBUwfoZWXMo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zXGzT6iBtRIqmyVkuINA5tX54CCsEEYGMPsRCCi3YNh21n1DoMZQjgHSLXLfc2qGNzzA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+ZcqXL7rE1Gpz/c9al7pnbBzjqDZ4jhi+JzHG4JTCO/8fr/ABx4/wAOP8OZxG1o9NJd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aBnaTbMe4qCYuLu7umKjTsYqqs8zNCgnG15l2Wla1RDLi6FbfcJrBiy8zQMdgGl8xAEM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83cPREC1UvMXNcRglK281LlaK6ZVKysW/LNZhYzUoaDbgIG4P4jo1AGWKdwCBNd1uLEU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95cl8csbt2o5IS21ICgTMQ2aWFl4IMOEt/RHArQxNEJ8IgohcV9pjgGvUuC9reILwr46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shFiqL8Skc28RHR6mQ7EGUtw2wZI2zWqngVlWXHJ42iBTgpqHipn0jfq47A0CUNuOKzF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IeCO4t/DnZFApIGPF1nMqNDQKOyvDuIw4yBrD9wPguJdcUfz7lrjKFNOPlHamrEoWN2T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iFUOdcPiI4piMW1fSfmPe+KyowdAZeoNal2a+ZzeeoNGLI+E4FyzTm2DkxLDt4lqF9eJ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/wAW8fbE8FysdxS3nzH0ribLTUVSwLl6xTxLKUP9StBXmGNOpmsBP+Lgo2lvueZwxYoM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F8d9S6a7l3hWcNKNzfZy1C7bur3DTcMsE9PmVoI5XomsDjzGvmWUFwr8z39/4djjcGGz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eFVCZVlQ1c3xLBrEHEXv9y6dkbK7a6nAavdyqW+PM9tPcSs28xd9zMt4bjrc+ZykqzC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+IrnV/xFyHEojZdRpNHxMcEcWNS2/EHMyH3HxuZGAXzGzaleCAObNTJVpGqZxlxIBtAT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oBxmUOcXEW0pe5tVh4jXfTEBMTJb1FjDUtc18yxAywcWL7hjJGZLtPFSmChtUTSicR7D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iYxFdV99xW2/B/UCQN7H8RZlvcs8j2Z+cAEUr4yP5mkH0j+Z/CDiMAESD7Rg1ovtLfpC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DH4KYa3HVTVKMeJdVSmgmiE0tpikc61LfujtYq7VurqXxAsKG0Lh7gJM1SRXPNPMJK1G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C2F/cXnmev8AFwrn8Ql6l42T3B5f8e56hd2VF+56xLxqXf1uGP8AF/4eIRzucf5uMf8A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DFnoQwphB/EFBF3liX9SduAxAcGwRYbcBCXUFefZGw0tVDARWc48yocG8csvGpLp4h0/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9ePMJsaoEeMZgkptKrDr3M3jCjUdlMDMXuq7r7l6AKFuJGtqqG87XF5qPAbvsln86yz7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lkwfGpWdrqIQw9QbVGYWtAWsFCIc1p9oHBbzniK04zUvbiuGWExVwhVlvMTix8xeRqYE8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W0UnQzQNj1FDTmUBe07gjOD4iht+cZyamFIAtXRBCbLyxUI1SpOwjbJZqyB3ArAOCBtU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xWvCH2uuqoi+ocpwxZm+YqTYZlwyS4Wj4gnfAZpv/SNaSJtNAeGO/FezRyet+ohyDq98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fvmIripeeIhPMSqLkCJSuyUiauKdKyoa3Ey2qeJqr1inn3UCUFtpQDj3BMqXKNvySmFu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m2sR8zLolN5N8xKatlIgER7TRpOYXlw+JT1iLiv4irdVGrHKxc5YZYd8s7Yv9wLVG/Ms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uAeRTQMFdRcezgQLPEPVM0ZqYKTrmW1dZYcDiXR8/UTCHPcqjfn1OTzjUNUZrnqezEUu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U2Re8DmVTjj/AA6arHcqiCAWMV9nfczbWH9xCy4F4d+5WB5/iBTWacznm3iBeAqNDR9T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fE07yQfg3FrLGtZ+I6iY6j+IC+ZyNEdWShbdwMtCHmLkO5YV1MqrGNTnMq3O2Bi8ai15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7xiXlLyR3Ajibui4raVAZrMwZbgShdVFCLlRLzjie8S9XLKqU8uImdkMZ/UG9RbaZWcY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sHR5xzEXYq6cwoT6GUprvmKiwZEoySDRgr3Gfz1EFcyzCRNYuOXXUuTO+opxXTNluIH1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hYWatz3whuGnZbJqSiYssYTChWxqWr1uMkF1woKvYVfEQDlyu0DOVPmYipiKopcLqsSn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8xC6MmROA8j3DjEsgeKm5Wy4zmX6m4AP+NGY77idypx/jkgUcn+H7/x4JXTcDH+O8z4j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EzJRrvJFOmumtASpCy+EQBwjFlThkOU1zGPVR/N7g01Dc1CEsc1h2sty4HbqItOvgzK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QLGndSgzRUEVKGT5vxHn2lpo6olIZaoLfKFCwWqf9VwOJ30RvHDSiMG3nYmPAIOhLNB/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OW5iYt51FqbOqygkt27VmbeamcruZQqN4gRb8rA81GruoMrGXUYHFyw3dhEvngqZJVLV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YOe4zSjRDTLWauC2AxbqZxmUihOb3AUHowQvRxiJVaeINZZ5YNXN9Zj1kL8M22oc0xMG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qFGIN2V5hkWvuGQU7eJcRJmT2vmVNNlT2JDS9mY9IURlAgYT6PmWHBasj4f3NG5CodQ9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Mr/iXRB8MuX6mVMRtE7JZCtNIeYFmAlrAbh8+YwDYeoX+0XsEqoWnyR8FBgzig/G5Rd2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FS/WoMMP8zqocTG5ZzEOxTjzEUnZA1uznxBlZS1OCl4WLTKpcFFLrnW4tx3RLSwnofPi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VbmDDrmWpVR1NGC1xKktDvL0xsYGo4bRZzO5Xn5mKtw+Jm21qYpzloinMOM6/UrCjdcR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/aYWpnEcnWZVmY6w3OHLCvl4m86O4ay+MS1iVzqGdsVLa1mcmyBQ2VeocDc2AI+anAYH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xLefiWYNP7hm6cw6b77mcFzGfpmbndzLxgoma7JrPcM2tshvLzHHHmaWvqLZzjiXhl4l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qiydfqYVb+JjNu4cX6WUm3WJax5WK7tgow4O+JbbaDmXas0wOeDqFueY7ur6lFcRySn4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zMTfuP65nAuIY9RO1TzWUoW1e2Z0xM+YpiOzliIbi1jvqMr2wc5NR/pOWyp6cxsN6nO9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d+4SVEeHMaCsS7XlaT4YaSJSnBQfTDBIJO68E87biGzG/HJeBQqEThm8waNjV3K/qkuD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Upvzco3jQzUq0DZ6iCzeSi2hq71LHm54MTP1M3hl/EHDqVMwGViN/MuZnqc/9meX8zj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cErUX/Fy5euoxviX/i/83iMYAsFp8xqFGFXuBky62FMMZjvOUbM/iXhXQYyJVatw+JQl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eUpnCDuLLWQtWOIVQLl0RoXsu8XuJqdQwua4hqDxwb4iKZTkbZ6ms1LOFbuZcCwOa6hs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RrMy1BpccAoCvDqJEAU5HMWB6a3FAjqaqURyMdZvJY4wKq7gywOd1KlhdsW6RKOZQmVc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7uK9tvXcLwrUsGReszheLv1CTmVQNR61Fc7YKR5bhTWXdxYBeOYGlbpxIaC5jex+IIgo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JtSh4hwaPMsrvEsXMx0Q0UyPjYjS6FSpqqzwkLikEXTxMmobQWlgBAjYF0+JYuEoXQ/u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7xBnd+sGM9mpQDcDVrPTL5nh9kw+L5gIXGNh7Jju70j1DMsChv8SiwB+/VfMczeIM8Y79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IAiMYz2vLhjYtAuoiqw4lVjc3u/qJWJVrA0+F/hB9bSWFXUDm31DhwJdIFc5Oor2L8Tz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mAUH3ATIwqnP1K3huHNvGot1CCEcQGKvGwMQLQ1aBW3xOSyuB1BzAW5mzB5qZ9wSmJhT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jD7uA3xj8y8r3HNCO/EMaxE0+YBe1ZeUMiaBdkbPnGJaVZj7jVNPmI9B1K1WyCWgc+Ij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3BEbaOIUa08wxznVw/o1LooS9eoFVVX1ALWm4mCjUeCvccOKrEqtPxGirieEObncduo6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YlULc6mAKKepTbXzKt8zKdDrxNKN8kLNQXrUC1nMBrfPENFQKo03Fx0EcYq1lYUiaz9T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xrC4hkqsZxDg8TjnM9ocYi+INiaupf3N3/gKfEsjudPzGnBiFXLxvM26gqQCizRSVevq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zNM4ZltSWVpTzHOFLzENywdxB19w3WWcLhq3tCqN+pWQvg9RRyjRo5JszcGgEvM/FwPq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1F4J/UIEw0qtPoYNZ7it+GKPmhK+4oy1LxiVx1ywvqw3AoexCIAScLU2PhTCkqPAlJS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nZ8ME6yRv3HCE1lxKYjWk9zJvuWLvjEz4mnM7zxL+pUZxG+D5lt5mc9SuyJMnGIvmDfq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lhmYRqZStoLOmWPXA0+4Ll8w37ItNkdRq+VorFkusost6OZcK7m4ClS9XcSUSlnEeJUp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G3OeIH31FlvO4zbceHf8wtc/kxpnH8xnbdOjm/MYLa6bXx9s5dLJuvUJoSuE5ruW1LGI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6WLW4IQ6Fb3AwDLFQJluL6iiWL5qKOoIQySgKYHueamLdzOeJTUILTxBUkeiBitNssNW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LmJLBSMPXnhgjXFM0sjGAkcUVBaFmdrgjX3mNYlgPpjgdwMlqGskzW2jb3GsBaoNqmiK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cwzzTLvPMHnEsJbC9OxjlVpbsN0DChXHHYO+5XYa9RNhDPlLv7IF02COUcywsQWoRsfZ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AfH5B7B5t1MZIpPweaiKFLuTZ98TKEwpek3FUJeq6iZS6NmmUZsKLfU+qjl4gKwTlMOb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eSMXKHMoCx7CZLyi6mTiG20nD8pV7gDyERn8yscXupStiQUaQxzFdFcxy4+ZeECHjQQt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HpZUcGLbldK8uJTxL9RMbcSrH5Qq5VxBSKehYG65Jgju50CeOYU40wydX3LR9RvxmOix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+Zqk3O+Lgq+Qh055xBc433Bxa81qfhnLEqr4r8Roxm14gpTXuZKz8RcUuOpQ+GNPAjtq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x3mF1Ss4ClvxGllihnU/ENUPkj5z1GobfuNpl9Sm8kvG2MRlaxwvcvfUyfBC0xB6fcyr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6iUVr3EysqqAvzMhjGYcZLIGqyTbGoNvMSs7iw9MqmW8MCObMZ7nuaaqFbNyvSc1HKXn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pRfj/HuP/VEhzMCTN1Xz1HWZu1qUJ1USnPUzTNeJcrbMdv2Qc6Jzlj3eJqd3FB8Gpo+Y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aTdi2JWMOpQ3/MxYlZiprHzFiC2hP1Gh+FZe96U/mUE9YH8xKhvD/mO/NC/mYtkGgBQW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uVw8nbqD08NH7Iitjf8AdqAmq0Jr8Qq0TRs/qDIQt5qeqh2JLM/iKosClFK+GJ5wt3nv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PqyK1fm2GRV6A/YzEeuHzDziAYd4YfiDJr2faxEMMr2rEpzyEHzGqDefwQbgaGd2rxhx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BH3UWLvkKn2ZiWshwB+Jag4SwP2RavxoL+ag2ztLQPxBtS6Ub9WSzH0t/wAzi4F/pGCW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11RX6zLshi/+3GkcL5w6J5OuIUMMSmA3ziVseAaiMGnNcHcqlALQ79S5cFdu4hRk1lv6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5McssqN6UQsCaNqfzAGpqOK7ibfYMogcsQiBWQviXomwIIu2KBy6K/0RaZlyAXpg6yCs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aIifQei2FbTyBCgjUPhgeEdB5zA57DVxVbIFByxSUoGtxsYtywK5abs6mdaLQwJmxojC7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98xQwEc4gUE8GIcic4jRb25SAmGWIEXWLCKbb0mjluUVI5M7+ZgVged7g1rLu4NF2zi/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C3olqUX1AVbf3EU8wuatLK2451n3KFRgBvb1GuhLWMwbWm8i1R7JjLYM0pxX6nIQJErV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cOSWAbx+yNsq8W9qvniVLAA6bfLxLYSWPb5/3FbNbdGfSwlaVVk7a7H8RCLgDUAbGeo1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3Fx9lcRAYV84ga3YTs7ML1qr7dD4YweqA0xdTPEU3iDTWpztmadT2X5nm7hp7g0gpLEw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upmtb/MRMk9IHT9w3aQDzDNwBcAK9xqpiwAPMHWjOvMHSPngmDw4FE1BsAhWLeYpCN5D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vxwMv6oX0F7IDWfqZ+nqLmCztI8GfVyl1jvuIMDG7ibzaHxBpVcFj9g7nKNvSOXBHzHz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zgdTGpqmUtmNVEbx9Up2F8VLcWNXRicqH5l21d8+o2ZceIN8NwR3f3EXdy7un6ggZll1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1zLsnlbnObSG48XK5dxrivqGWfxNvNxPFymveiUasz0yikHHcreZRWdeY0956gYoxMBx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sq+JSo5iarXuOG+ZjdVAWWwnVv8AuGaqGbEc7sis97l0YWcTgJxmVjie503AzxAzTgjc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13K1uDpzLNOuEIeR+dQRa3V8ywYd5pm/CVmsTiqzNR6xKLPHUJ9wDsgzputw5a3MPOP3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k8tRyhlWpDdV5hL63kHvEHv1wA+mWd13QD8wILt7afTHCzrVJfeYrCsIJazhiiOWV9zA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A6FsBF/ZMsvri1fxLKt4rtLG/wCMj6gBgbYb6hAEnil/zEDjGGnH5iQEOsh+JahO3+uP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Am/ki3VRzR/EdGB8MQWz6YO8x9IkIb5TLdr00SfhiL7X3Ubc2PicVetEr7T0lsPaPhHb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DG6/hIlIlB6L+YFQANV/dBmQeP8AtgqAeP75hA6f74jUVslIy8xZvkXlFRKN2nEQqyLa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OhQHEsdbAu6IzFhWVywUGtBvxAq5FeR9dMZqXpqt/wDYw3pzEcCNTgAlGhUU1fR69xam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HJUV4pjqNwNHN9y/tF5K9qg2fkjEpOjrDHzFQ0C1F6LyBB9NxRzMDOarXAcy0FpDKiBYQ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2yx9wRVoaISqrHMlYzcOKAmwMLfBEEBV45mWODuL1RtNnm5QhDuINlT3HX3blUnb8EMB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IpKZ3Hx0bSFyEstbmDObHzEtBuryGrrq4bAYvGo3LMt5JTgGfM0F1/MDZRUbIJOSoqUt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SOMoUuFRR+ILu/nM4NBqHb5ixFN/MuvLwlugNtgepTpzMt1p7OIdIKE1VGMs/Gx5813H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Y5iLQcic+YCHFKw2z1cRwBWMVw1AZcNo6pi7CD5Mi7T4guea8jE4U0MchcxHiF8gP+I+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t2biBvdxAqiJTzAzq/U/cF4NzfLLo04vuKQJTQd0fW4Luz3PfcFaZSeTWZgpdo5ZnIFp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XqL0dQv1C1AgBgeag0QYAKCAKgDllfKqlCyVQUAdRl0wHXMQrDkhbg8sK3vz1OWimUVg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QBaqw0ShL5xEfkqJTAN9EENHyQfj0hDoSBZxqHG4eZ1H01FM2miAUBc4gZgPmBU/bMfF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2U/dyby30juYWaSs7lOKPtFWb77ghnHNHY9kFRw9RS6PTHPY/mCbCMJkT2H7caLq9zzgF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4tOyA851cs2sEgOz8eXu6/CJl2XjM6xHhl+3XUb/AOOf0YjXn4SVjf1QHhFeJyKpbWm4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HA3CGX7ygVeYsVbDRdXxONzgRl40dR3N6lMsp5i4LqPmW1iA31Pq/wDBrlmmuYGMS5bM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VVqPv5lF0XcfUWn1/h+4mImHUWL1K2sjhxzFXnA/MvAxqHvi16SMtcVZkpUxmN13iZtr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uOWQb8RtOCVOMRFmfEzbbPNiGRL3oQobJ6NziUeIhhf8Dcp04NB/fDLTg8Z+ZjkVpUTK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I3Mpe5pa4C8xEmCkytorbj6jPat1GuqYhurRpTuLV6izihYVHTfCnHECrKFlDeCl8Rdq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AixXaUFEVLahM+M4mt6Rg9UzZeH/AFpyUnLn9R61G7/5VEjHtv7yBKqOi/iABYIcUfqB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pn1hp36SWGI6OnzEewr/ADJm73FnH3DlDm2v3C2PHbfwMcilBc8/EO+TCqGsswG9jBX6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XKp64LS8+JlWV6QzBEErw0S4JelpASZxQ5YAvwQtqxX+oO24lx8pxDH5yVcHLACygGw9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V0oWlTb1llTfCvwhFrf1a3e4iBzguIYBmLKrOMcRCSn5+HzE1s5pqFIKOab9QSp1NR3G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74uaZgqtDuB4YgcZ6qNBm+O5YScSLNYuV0qUFLiTpnSsb8x0uOO4Zdulyhhb44ioB45l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ItWcy66karVQSqs123GKD+GAErU65liFfEdAKODEXXduR/ULZ5TsB7l1vLmFuVs8wL1U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zDfspfqM0tvcKsqIstVYruFfsldYyhe2rleS3bDa+I6t+Rlbd14lUV5Q+Zd0Va78EWIb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hdfJDsUX2wHhzDkUKUFsjT9xKVnkToeJnk1bQc17j5wiVSmTjww0YSuVdzM6jZYkOSA2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+SHPiFWTuLWXtVdDqXYZvKV3iUg9hHct4x5g4B9CGSm2BqrhpEQrTCGztVjdA3WpWUp6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Tn5lTR8QN5+B8EsQjQbZm8jexlAUS/Ym6WX0TObMNu19Rg9MicHmKQIeYQuOdIkobvc2L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rEcl21Pn4g0ZhVA2yqLr1EsKLXeI7ZqpmwerxOqqohrcDBWpuDrpgegJzDu8dQ/HMXOI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ll5yS66g/wDVF8s5Q/MtNx9xe2DnL/uCW2vxLzd0TNuT7i02xZ/uLeHMxeQ+ohyLPUOQ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8cWKX+oD3S/NEaqKznEelENX+8Kl0/ONWLvnKNQXj0whpvdQo/KEyc/ZmHH1oobPYm6D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m2E22gRe/gRNM/G/8GDv4pV8Hxl9D0k2nFwBMsoHmGmvYvOeP5ROP2cKF5vKi8CeblBl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uGNGG6lV1UcT8y9HggCufSOhkTofEb5H6mNUxpHJGr1XzFy5mO55IrMTe1nUazWI8DlP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6QiQ4B7JuaY1C7O4uMzATuWqnMFemWGX4WvMuX3Bp1UswN2lDiLGTDItJMgc9WOBgDi9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35OS5WkIHUrB49syjXkD32X06ltTlxct37hQBF6Bot4Opg5UV0c3KDkVtXxnfzHUuJKx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ZOjcFzfmWnIscJv0LhYS44jdrdtyOU7gzJRbTHhfcQnB9wsc/wBxZpl21LocTLvMX3LS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HcV8Eegv1K45dhjxA3tIKKzr7ZSqQN+5kpaF/MPZ2LOAlE0W7aj0lGIVd+YdPJRcZ9RW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KTaWAsD2EIAAAWis4dm23GAfERIGIG/cFVhx8C33UqIKC3LDkjBOfuJpabDY9oHL1Zq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ysjVbR9RVu3IrHupf3N5W8Q4Yto2r7lSoS6NOGUwdhxKJBicO58x/DNqmrgO0OVfiAFq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bYjS01fmLY1m8YlKqgwFxCxLOIkNa5bicAEsoJUWDAcMS2qIWhne8R7uca+WFf2hm3Th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ejWuo+A6lsFxCYJ0qpXQVzglDiM9IVqaqOzqZAvbzdsevuIKgqUaggsko2nz1E8LAB2t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EYAOR5ZW1rGR0zQbCSWPUrhl6SjgKPIjlLiJNi7zYzs4D19/CRVVQF9IdkCsy3b/AOVA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ZzctIArhJUyanCnlQ0oWnkupmrwDDCWWJQ4HcNUIpLL9cMUCnLtfrxLuzq6fKRRqIzSG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oHVZboPljEqjkVAN0oCHmqouAR87dtwIKzxKMT4pAWj/AAGrdiymkhlZHzKJ8KbgOSVM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EV/qL1seZwgUYmKVb/cK4y7IjSTH9JFjzzPoX8y6M2KYKjdYMB8zZycSm7q+d7j2Obia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1EzmNBZx+ZXmFW7cQtu5xxepXBBTWziF5M3OG4VwYlUXoDM2bo3Kbpd5udjEMLd/Mwm5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XPqVx+o0v3OKzNiYm9lYlONR+I/8YjhuHH7nfc/c+G5gaLjl3b/ilfH+MviVgOZjRxHm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RhxBRNlSfdYXVsz3OGOf8ZrUV4xL8xWuZe+obzD8Rez8QS6T9Slv6JaM3xAaI8ghhjt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wikbGhJkqC8MHpl/7su232EaMV+EocfXlPOeTHuUVYUP4RJkVF6Y7YfE4wgrBTfMwMSx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cUTRgNjnuX4vxBxL1OJuH1PU9xPEr6gEsFaJjVMomFZbN+nMQANYMOFPXiAwPaGTdOw8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+ot7lWeIAVWiVN3H/wAR2S7mA9PEol2OdkRiGlDenC7y+OY7GxqpdqNDrmLwAbtrJwmI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1Oc/441Of8fiOsS4hv8AhllaoDNZDP1FtZMovMpyOoue4gA6s/KAGIsr3GKhOX9xYgcj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ghSrHHUsgjCoj/yWrtorHuHQ+VhC6ccRqw27T6lQLUU0e5hyEp/cRAS06IYbTRolhqcg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OMa4NRG3da4RfCPa5LmDBuoQ1ElOhdpyxMNRsAOqcQXhxGAQjA7U2iwRysoMZs1eKlyG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G4GrHADfzGm0WsXFMGfU77OcRThSVWpQGU4zLKIuwMaOSYbqNVIcU3CvQ7dpeqi5WV1L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Yz5xa3BilKasiAIjLSygxUpdrUuBm5RT2DUeIVhl7ljIzNij5ladywBw1K3RC6DIOPqB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r5P9NQ6oBtLA9WN84iGjiQfaCZElyrz5CYzvuWVUPjOJTbQWjh6hehemmP8AaOKhtk5o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nzAOOIaHcJAu5sTiKAzA6TqCcnIvo81S/wADemyK0Ox4fCckOxLk7Tft6iRajX9kv+Eh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erJqA4cJnyVeZ+EqOm0DQxc0nVYCqjAVuWNJxamLDd6QO1YA6+MQffMKqnKMAa6Lfh1F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Kg6VvMyBgA6Aj2uxrUeKBwOQiV1WgDjvMdtpWU10VzMpwn6mDZ1m4mS+Y4zZ6ga/Eqrp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UYYo1j4hyYxywy5fmYpzWyoXgu5WKTTLtp1HT9TZ8Ymj/UE023xDFkuuYANvuNhy1zOM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5OPc2i4Bqo1b+0paLKO4WP8A2oGcpqBmnUo4VL5QYGaNcxr4ZXOLj+ZRfuPPj/GaNT8V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vjEqZi1jmZWuOZ2alTFO4abnzNP+Gq8xaQXcX3DWpx/jn/Dzc49x4xPc+YFwzEKmZ7nM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2FnEKsnK5ZWOJnqanG9RT/Cx9M1zG5cXdxW8N1MD2X5h3A0zQ0LWF3BJ1wFGKOJepfUu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g/8AEH6jjxLotzOC5j+RTRuDqqkzpXA7AdymmKN+K/T7hBXUo06OoxzWPcu5flFzLJxm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UVmXfIIvbs/mAO5Aiiv2f4lHDwXAvju/GoiZBZ4V2q+IzRBRHsW5rFHcZoa2K8iNS7b3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MHGpc/JOsTmqj3USU7f1R6YStZoRHAy4anURCqxCdFZ3qIWXmXPbgVsqGcTZGNVmQzoi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ANoCVHAvRGohoXglAsxRskUlUITv5i9UNTnqJdFh4mFmXeUHCKCG/Ex9cTdsV0IZgHq3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8W8FxMLCmoJMKRNnmOSCB5OK4jwITfm+4JKJ0LEZZYF5CLmGeiZANR0soVQOCtJWc2ci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NW2XK4yJDQME5gcEEjY7icQDaGGhllVQoWoKXf1qPcV1xDlB8P8AFD1BAssFlWm8VC+F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nxEEFp0kWZWrgktYr/EvFy7ubXxzADABLZ89QaLKuZPURJ7NVjzKiBoe7T4YdPKVhusP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u4AyMobiYCEWH8FwKSdewPEWvMQuwavxF0arPzF1c7P1PUwgXz17n9Gujk3xKThSZOAf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DdvfbExLQuOixWMlc30w5KqnCdJHFS8PtHDo0zhGUEFbcZ9dQwiuSa+ljqumQFkHLTo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HkMtqfAYf+jk9ErpVjd9QCvOv6iGIls6+FwFy9hae+ofmXa21hwjslAvxuUqIqrlFeI/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J4OCswUhQOali5nwlvXww+YmdYIvmvEyXnN3BZhc59yr4lN5R83EwiVG/vE4Y8LUWtQH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V3+JecsXkiap9zBw+EdzNvXGYbL+YZu0vxMrRVrQ8Ta2XxqOqTWIaxfuf88w4yVG9jPF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Pxip/UsobMw8dRKPFRLOkfeGYFTLNFpd6nD3NpX1OJ1zN+fc/jX+Ond8f40J1DOdRyuZ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lkfF4j1HRmYUVcVuzbFu8XMT7vCqZPmUrDNZZq81/jcfmOmPqPAMHMOY+Ihc1HVSviO2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Up/mWN0H5iOT7ibeHUxW7I4vc5J8RcQ/Eav+Y/VR4DZMHPMve6APuLdtzGveqGM1LoMr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he0fx1EU/wBwy8e4ZxDWJZ5h5KYeI2XZL3EwUDg8vgmc+Fdpqufj2NxUKVuhbaOC3Uu/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ZvX+5nEPXmErMfEpuV4/MB1zHllNm6gDIqUGAbDY9jxAFSq22rtdrDbX5KSY7PZNusy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Bf8AhOYkqPwyV8QJwlsmrUIWIt8QIN2BhvAnUnHiUE2pZbWJog1jC4HomIaC+HmB1pzo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XKFlSfUNQCCHqIAHDPCgaBU5GiNwI273MnIoN3K4U4in/SOLuOVlWwlnJIKTp0XdR3pM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4Kj0bg6XACqKVng7iNDYKzmoS1mw7PBEFQzgD68RlMKkpDqU4gBpbKBlsqrjuEChlW2Y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NaaeojxeqhN4O1JQmeFVzHEsYjXWV1UeUHAGWoTT6XDLbM5zT6lHr4US9dTjP+KysrMQ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xELdXu2UC0s0RgHoGOYUC0rruCoGK5JkzA6MJjss6U7i5xc1WHvqIyCtcp/2YjWjGF7X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+mU0jDCINeh4mKI8OKaHU1uKNlGy47q3aHM5I5YTl3KHw5x7S4FklHvOSWP2RvcMZikv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PiEJeRzc/aomokRihq6eIAV7jJmlKgteK5iyyjFGcnlmKM4GkfcADaMFIfUT1tVqHV7I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uD5qgQBNUmElVDV+WHmVgqvzNmFe/Edc2NQ91MINqu+ANys7NpKjNoHBk9vEw52lLW8z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8wIKjzLELfyxSYmALd3+Z+SMcWXl1Cs3VVruc7WvPErB534nDLZ4mmBKE1mtymOu2U0Ua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1By4N6hglcZOczF5afEOsZnhKO4fZVzXiFctzhxxNFnD8ysfGu5fT4m83HCeHcwa+oe/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fM0UT55nBq/1LzAxnqGRKMbu8RoS9wGm5ivMMcyo5zwQ0umsQ1xPJcNlTj+Y9n3LNbiB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hriGv7lVvU4qezBmcMdZ/EObi3UM1dzDTUrc5yZjV6+ozW46nNPMLLqclysQSop2/UrC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Ig8xxkPqeJx5jcQEO42W3MQqd3p1KcROpVxH7iZiWStXtlssQafiHGnUCu0wFScj1oL0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OBdtMpxjiU9UQeJ4mySilVAZWaK+4PuCMohUC6DuDCKr/vh5UzDRnCCtcVd+IZLMytkI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EaRSNF15lKVaDa8Soqs8QHhTKpyPUDC1ZbkblY5qV4zKIA5uGP8AcDDYSro7rr4gbyQr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9yrM/RKb1KiSs1D1P3PK5RIsLPJUURLWE86XDZkaHMV3D2dxpsooawQ5hVycRX0xVOUu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us9Qqi91v7hxUG28+oWuhw7e4MbMHRc9oBc+JjRNsquGGqGGQxYIBYDxaxilFq0iSlVI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OfM42SgXxuFCyZXQOyA5y95N+YtDCWHMLDh/VCQaAcsD2HtpbKARwoFU9xQMVJgXENs4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aS8XCsjMVDVSi5X3K6lToKhLUDujAmRyozcTis3TYhnq5Mxlq7p43MiRtjlGmGwzK8Ox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sP8ADcZ0wBMQIFT+EBsJ0ZlHBY/tKJBW7ItjRGLNwFIbmTJ+ZQXVqWF0O4ZWjUSltYfy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/TDWOfszLjKl2/nEeRLB/wCKiBqboidSkinM7rzHqvedg4p7mLgdg+euXkZcqLapVdjH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m4pwnaUGzG1b36jF1cX/APF8RLpsZzA5NSiri4wui5+Liyqm1tH/AG0v/N1YvbXaGG0A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6i1LYYG5QsjDooaS7Phh06ctg+4FRvVSX1aKh+4A6KADKJTeQ0uBoIzZS81AsoKLgvzC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JH8ED4FKP5lyFqtWs4mEpUrpMmHJqp3vUZeA5jjTjh8zjz4gLtQY9zvz+4mvv3MNviUF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Slv/AKo7O+nqKXrL1O2dTDm+Vsod7eoYBymPE0BddQhW5xuJWvmVSnEcRqlM85hSbMZm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jqrnfROO0lZu79weSo8Y9kpB0y+Zxjnc68YnbmLWyfc3XE8RKBI+dQz+pSt8dy5xmczp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y8bjcgOShxDYLIY6v/HBc0bjrKX/AIx3E7xKp8VKHe47cMKMZtxmON6g1dcyv7ia1HG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LAzhhqowL9wsamfqMbzxGKB+JmLx5l8rVQX6MDFfUci3HF2U2SxRbtKclwYxUo6nlUrD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vPMMBXBv2EaI0qw7tmpYvbAMYr0D2dQ2CAewvR6NTIEMWhWyy5XiN8u0tktrJWmNasfq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OmMyu3b81pxENQEmTxksM8wnhKG2eBjUx6ukJxzvP6iu5kFEAMUGT9S5AXZSl1a1e5bY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NXYJU4hhso+ZaWoaAGV6loKGS8TGGgzKOOYEwlHlwHs6Zhda92Hj4hU3RMoaVWbgs6DD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htq7XX/LEKI/Mrtb5lH5qUYlZnl9yi/4gNdSg5JD9ROUAxvYOn6jHi05ZlMLtWU3A2t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d+JYNelzlHEBisFN4iCxk1vErom+W8i8wcwFMlWywtagc33BtMouGoVxBtiDTpa93uY8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dIuvMzWvs5V5lwWkuyOhIGODLwrqPUrpK1Kh1qWMDhkIc0dy0LQqAkbTDIL+ATGGBVNP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LQDqWRqRJLLxGUOwXD4qJXROX/Ka3QUGXrwKG6ITVRyq2/cGl4FRTCGC9sF5Q0ajew75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wdBglhtXAFpC5A2Eq4MtCyPuRXco4InSLdF2HEtyFkBuBlnyij52YWOf9wRCni5QBss4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GO/cWpSoYHFymyiO7m74iCcxdF8PiVccI6yf3AWAcOj+GFxXwVKsmzuII8o3VZuZdRa1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IFl0tOu5YDTUxlfmsHPsgpPMTKv62VXHCEHvMJOJfOeycTIWT9xJlWCietwYSjByPkmC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/UEjrqrXklvgKoXVtkHxE4ufggHkRCiPAi2N9Mo0aJ3h8wUtns5lEICnfs4IXaActfGI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qIvFy8cEOG8tr8/4yGx36hJbLwLojwlNqgaXWq1qMoZ4Q51XMAPNwtsdhqaGquad09xz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8MMl6LuVYHePfmJWWzIdzd1vqb1zKM/iZLqoNbZjxBguk74nOKlePSTKV3v/AB4ur+om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Xi4WWJxmDpOCLGD7gg4m+fxOkuYNTmYTBiOXnHMzbgqBRZq5i67mQZwTTHqonPcTEKrF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5nO8S7/qOjdke2/DKPmPvLMzuYslQY8kSgHMoFHGLIXbxfUOEddeJxErcrH+Of8AD+pe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22vE71cv4nKa7l5zzDQXClcyvmZrMp+Jp9znMvTvxLsLnfEd3XqXdrcbvv8AxkTbE1xh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PABd2I3FXVir5Rzi/MG3RqXdVHJuB1DeSjlgoa3wPtAYXkcqXmBZxDikaElYTiX2H4Dw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nlsz4j19kLBsrQI75qmFzugKrmhkzhNnqCoW5AVTHU41mMzU1wTeNpeIpbWZRwD1EamB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RBVvd1jtCMAGAO4Y057GtXTmrZVyYKXEvkZbmiLSvTAtzeCK6p/cd65/wO71MVWagYzF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7IMHrQP68xbqVP3sbOvyeZnoxzFX/wBc04qV5v1MmOWJUace1CYg5fws/UNTsXfqLDLq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6lZV7LUVcjCoP3FV7OvPzKYeuh8RWyGdAhw2bp5qZln1of8AKP0VSr8nET+wWLeOoxU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EoGPfISjgvYRwEHwX4goocAcymtDYtQQXYsigE5gVCJcr/hqAiLsvx6Jw2ByUio0u224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EnJp9RoDFWeoo8HdNlwtt9yLCG02IFheSCYUbIJ3Glpa/ghYKuKTUFbtkvEEtD/hLi+U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LZhcYoY0UalDRLxBwAHiWhF91A4QL1LF0jF6UEG9vUWs4M4j7SeNy7QvOIO7V+oFsHi4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CejuE/zNcnJFWKwHjj3LT25On9x+LZFacvz15ioFKitj0x7NzKkwlHpid0qIpXuDGJpM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lWtNuGGGNCOkYR5LsFJSh1B/NB2hdLl8kvm+BRSX6RarPFK5JqEtdPkHJORJFH5MygIf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qD7YM442eCkUDQ3Fn0kD4ZjrHXZKIWjfDYMAGyPDO8VlA3mPv1QO1hQhOXDINnIWVvx1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Xhct8eoslS9iwQZLXzGw5C+Fs4nDqFHviH/VDOr8savLxdx8B7iUmJVqi4NvNdS6q63U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UQIymMV3KXTf9QyG7gztxDwQxRd8wLUX8zC2P+pnDM5hRdgH6lAWNuAjvFTmufMfDPU/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+IuGJyF4lBZm4balutdy91i9zLKxs9RyaqeeGLm0Wib2X/jkhzcDGXPUp88R4vFRzbzH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a6JoxuJKxXXUcf1E2YUY6OGWo+dQqXG07gn8TV1iep+ZmZz+JhjdPFTC5lN/xLsMR3r5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9VOqx/h0TvlZ7If8f4PeJXzUMCxeI2mWKJuYFRP8TGvNPxHLbUvolptSnV4ucaG8NbZ+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8Q5A3DyLllnUeMMKtyDH3BWSnNAqONotCuuXzW4jZqrgVh1ytQLHLxuM1UBFg0jusX/U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9jgiHQQVUnHuOPcEXDWIIKGu8x95k3pEauvHUuydRm+B9Eq3i/RaRe8XDf8AaoGk9w4z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54HYTVWGYkV+UGFA56aqWMGJhwSw3OFiH3KvE28Q5Ym38QPfxNANFhd249y2cuoqnJ/u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qr3LzLl5yQR8e5RRykzGC96f8QFotmmBqDlB5ZceXT/uI5kaaGTxK+3ZXvqAUcYEjtwu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/LuZT0oNonAiXWfMvG7BwxFwvjvbE3RcvxQh2bYamUnoQr2cqqEN/XKWj+Zf9joXEPV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kPCaH22ggTNodEv6rM8I2d1Z5miNGw/EQVzDSYKjwERadoaVy2OmXtIFB3qUWFOMH3BG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vV7eoCVC6W+WYSAWFEJgg4S//hTmURGLl/4uHtndHIRqRi4IAbDPcZRQ+CCy0HfMopaL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Lt+YaUIeYBerhKUWigZdwBbNPDyTsjCnA8wiFoGe0BdCH7nllKRHScjANN3BmVaHcDpZ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vxBMoxlD01mNOCoBLcPCaoXUH78w4KkC6ThndRbKY2ceqKfJDIBRFP8ATC5fYvwb04it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jS8umo4dnazHrFu7KfiDSLkZjmEqveL1zo/GiHmSXTZfbCfoA/wobZ7sghGRGWPBDAP5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lOeFgl4nE8q2H+oGdzZ6jvyMVvWCArA7nOdE9ObplX1/UEarJLKQFGMEoSgu5Rjj+Z5R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PvMt3h4al9sS7MpG8dMoaNeYcZPiYE16jWauBza5gp3UKuqMnM3sMTTnHmW1dCGI3rZH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VVuP3WJgxVwQ+JXsOoudJHVzw1DPibxzL6ag/mezM1ifXzDjmb39xM4hh3ObZdhc97h5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CV0x3KksVNUPxFetncdUC2Gn3G80aheZmo7/AMBYVz/j2UwiWVE44nuV2x31KzwzFTit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uXDDWp7ue5WcV8zPO4tOWV24irZneK3BEpqG1ep+cfiFtj6lbhy4KL/MpMEHI3qXvMtn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8ABodGeYrYFe16LK8HCiVgyy9cQyeJluXToit2scBkr3w5PPHEBJWiJY2Lr2M6Yv1F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SlcRL/MUS65EzoKdJdSlAKPUQE9FFk5hPJBVMMjS4rs9mAwecXLi7l3sJ5qJniNDCBc2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DU3KWk6bYsNPczcqXRxHbfioHLC1UrT9QPcpIR9JsZitqtxjiVwKyU53LWI0IWxg4FML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JrBTKcznE1TMLQpGgV/MYwyK/wASi4XP+5sYvu5WTxKwQXLOZfBQsblSy5wG4Ql6Z+yP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iV298UatWU2O3xEE6YD0iNV1odQUrmdbQECoYLvcxd6j0hgZkJ2co2L66bRqDKxTwRQX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3K1lblx1EqCWqXXC4rPjL5IBEGgNpkET3/iriRM8X+EUxA4zE8kvgotqOzJieo3MZXmU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BMEDpgFCvSxsrHvOpWxhv3AwFtrfiKoPtCtm/cIIjWnDCKCtho9pdNC9hFpXhyr+pcpp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kMkIMJrqyXp1X7hNZLTodwH2drx6i+BXjKYHXO42J8LFXNnPxKFholP1dtTA5NmZ+p22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EDfuyBhGWpI+InGQ5Q1FCshCJNjR3Kw1V2C5gtF62IUstXWj8wGvOCyf5Wi3UBA60ODx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a8EpcKxdvojWPY8rym4/SXrvcRQLdl4mxMXkJbFVFO4VXxFyP/YhcNApu5zR8T4xC3u6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xcuuV7iZ1OctQzgcEOF44jg4zmbNjUdBKrTiVsHi5evWpZ8z7+IONKfmHPBOhiWLouPo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HJqV3crNxyXWtziqZx4WADmup3xNu4ZdfxOLO52z5nWvmOLw1O7WvEbqnJub3knPzKcH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tuo5xzGm+6m8hjmPHM5h8xOb3OI7mjzxP3/itzYeS5VC3EDPuWN+p4nyMcuLxiOcF29w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X/hKlVtP8eZlrU2RujuMq4VeJxaf59z1eI7zNxg4YqFWOJoP+C66x/hzLm7+IkNbxG9x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9QDjC1V27g2+ZdQfdQ1E3puUsIyVxzz0wsCpBVlakQ7rShl9w/Etzmc+YauVdVHviUpE5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4eTjZH8IVuRprZGyjYn1HGJmW8LM8S9YZ6Ll7xmLXU949S/jqeDHuVjH3MwMmoMLBtg6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bpuIjlnvc17gdSm8x49czi41ki02M6GK1Td2XcpEQMKmSAk6mTW82M5V4NwRo+uERbUt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pxa2XwQtIzAUUmvyrB5g2EW10oIbqsFQ91Ok96giNbp+4igKebjuIMbTI+y5p1HS9HN9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TLG9GlidxtSBkuwPX6hEBMJTjh/uHOg/MuRNnRBBoYF3olljiO4hAzqm5cb88WiUYb0a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Dgpc5h6Iu7YJSYYJVCNKNOz8y8ggrDiGlB6g2X/81N8ECmaAFWFzIB+Gkz4psJtKpOrQ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FkEhnOzUGiteCCI2zgXLSJyzmBByrVyhAF5l3lAZcVhiAKEauM3cIb8P3DnOa8MMz2YH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STuo0YqIGRCAdlX6lmgUwNwuZTEyyicD/m4WLagz8RwGh3WnSgJSfOdwe8KrlaLHyTLJ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ReMP+YFRwpqCf+ZhvvK5KAwZah9ECZUBKUEdsjWCLujTUreYGLG2EXyEIXAGVfUvbQwE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1rgZladHEVVpVuFD4umKnmXbCgR55nfPSQtTKeYGgcQ1zc7xeZyhcwbb8yi9XX5jWVBf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XmW114lHGjqXk66hhzzxLpGusQux6NzFZReAfiA3XURac1M3gAhk8am2qp5mWfPELvGC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qrw/ErENahjCnibN/U42TKB5nLMeZzDJlzLsKxON7jjZlmNiplMk9Skbjs7IeIoeE4Mx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nxcdP8T4PiG/P+Hwe53cRQYtI1Q52i0VpIsIfMVDb/E7uVpnF59Rxn9wDFx34jzMXMg7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+YrUd2S/U4zK16/xxia7jz3Lu3uOCOSj/CjnP+PHc/4zNM1Eaf1MnBZ+JQjv5YtgJeh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cGoQ94g3ApzepkNJyNyXli61AQ/gCpls4Y4w/wDkXPhjxA7qiOFDFznDGr6j5oB9o1GN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nTmCnbvQP58RpLMncStfEC63Ac0LH3KwkDx4lQ5xjuY1M0SnGZWblfqA86gyLKJ2qAdC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SU0VuFHf1AvuV9E9CWIMaQImTeMP5jukzygQm2CQbRVw6kUAE5WjKhOqbYB+bIiA5bxq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SphV9PqUqbbD89QdBcyFC9MVCAM52jKoBUo9xKgQA0ArHUt0ZajR1fMLWEaE/UaG8Q2S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xxlMh0GBVM0iXEA1GMMQGsMtjEoI2GpR6uLYRABR5P5jbID5PEctG/mC6GOVdw1mvDfE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kA2tMrsDgSsPrZYCXZF8GCB8k6YZMIUD+4UMZdQBo/8AoguBWejL3JO1XpFqEb7QBWTm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kvjhCKy9rcS9O+ructBuiNw7RIkeEXLZiFWiz3GxgHqV41UC6VSVUEDlvjqv4l9mNZld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+WO8wdSvdE5T/AKQYUuFE+YZA3dFvuJypgInuJaDec8M9uS+RbTGNZ77SnOOnxNOxoKjJ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21oXKpZN4BMmU6bb8YiSp5A0nnE8F85TEoTnt3C4RGXLzUt5QpxfJKAyWFqQYTzd63AB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m5kZaQiZQI9oVVC6Moz9YMrHaAFg8RJzSprzETZIDidGPNQzeb6g4/mG+ibTLXEcNjk8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PruOz9kwDjmVTdvuN23rhuGU5dQzg2TWG42iqz3FsZ3+JnNuXRHD4lNcVxC8cO0DEvHz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WJm748RGnmatXiNOkKOR4jdc3vEzwXz7lHG46f4nFY+ZVO54vJiaal3d/DNYO7j43ceF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f3G6uceZ714h+ZpGppIS7N43Dr6hr+Z3c5mLJiqudPM1omZc3zM6723Ao7jKr5zH5gZZ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z1Kx15jidNajucRyVE+4XVscudMNanB41Lq6/wAe5x3H6j7nPiIZdQ57/cCzuP38RA4j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5WIr89pvZxEl4CCLZeNe5cTSQg8OO5zA1nPU43G0C7ZrvAoO364zFUVXfT8uYqeoOdxU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5Ycy7c2vcH7uIpBClGI7rEBwccmj6bgya6uwvIU7OdMAKtKYLCx8zNKL8EUPmN8Rf9yo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fEut3LxeoOOyOsamouD2dHCO8TR/wLbXF1Cx9y+prfMemerqO2/MQAbE4sHEatHAtQpo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3UZwpPJEAlPjeJTrLzThL1Q8VuLO89DwQXKrj6lWh1i6uWA1BrlK4qgy8ashlGFh+IWe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qiKrzIv6QqzK2sal65wtxsBFG0U5couUItlquAQtuQ/JGIXtAPbqJGa2sS+qhqXBu3m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R0HhmP0ucy2BawQiRYriw+THI2znD0/tiwG0wwoFavcLKEIPQL6/+a/wR/CIr9hB8u+S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qQ2liv6G5eW94kbSYOotIKeBKhrL0CBYFc5lFjB23Ok54YgFf5qWNr1BFskdxSJuPZ34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9kmg2dZjptZXAghR1WVvVd+oIFzOEXxASCtJEjRAworGWebyqKLgUnN7hIvxxY1dTvClf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AFAB0f4dF20omWR2A13qNJyy8p4ufj6UcL+pYVxuis21EERwBg8cxCMbf9IESOBBovL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FtaR6bY6VX7ploah5lOYSks4jy0rs5+GCLKqWjUT65stXxB6Zi5u3GCWMheyRpsd7YJf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/wCT+eoU45i4Gb5l5obuWF3xM1mpzg51M4NVAU1usSw5KmBGYrm+JeVinM4pq7qXW2/B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3eIb20yur8ROFbZT2l11Uu3P/swgzXHiciYe5nPmUuR+I/Hshgb6wx20vcdQ3xU4pqOL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RjvMv/yZrWpo57nYbl5LxN0fl7/wy/8AH7m8TicQBaabjtDVxPeImU6gwhV4pn1KruJm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VipZxebiVhzNRxf5nG6/iVigXKwRJWGYXErplLrctW5VVwxtMxvMRW5Sv5mamSZtSmbe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4Co/EUgZJ2MZ2C4rHvhgXklPGSGyqiVGiVWZ0uXITGpbdVqkLnTqM1jcpqgzONq8TN3U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UpX1K1cN2xuBlhY1Ra20fauNkqKAtYcvYdxroARo/wBwwMhd7le31FunN5ik77ieo0xz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QMZiKwH/AF/grniNzAsVY0F+5cOMpwWx2BzGrcwoEpfEvVysFzJfzEYB1nJT87hAabWx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8SydDasIzIPHM4JKDxMktxnpCpWd+5nJYVRG+HsXog2eF+CGwlk6N/MZcDxFmOYmkvLq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JrC1li31iZtraCVmhsNaZyYtBOO45n3lQ0TIKTtGblSwUvJbhFq+5VQq4gi79ITaA1Hm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+wttfcRUh2qLcTE7JeXstC94mcwVbN8Mp0ZnsiFXaxlMptNLdQjAt2XliQ0gNg//AAao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O5UJtkqMbTaQpUF57PTKEd4MrhAprpJ6Aum0QNSHVsrhV0pefw/1pU22kBhj8Aw8P7gF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jC/W4sAAYiQtQ8Ta/AhookYGg2haOIl4wXAS2ITeBWZlHjpF8gwoM+x9SsA+1ZlSutg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FvUD2HPWDULvWGSiOk/wzB5dDn43L73pVIEGNsl/GJSi20lkJRlPfB4XL54pTl61KvNN0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ZqC8eHAPMZoDB0eMwiFMVCfJcxwI1hx4unIZWO/BbBSyg3UX1DwQKKEAmTbCJFF5wEtV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OpkphL6nn8kHH28zPw6l0eYNaU6heNfMGsG+5k9OuZzcMCciX2cTzpLzl/E+Khfdy7z5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xM3X4/xodELuVnmpXu9MBqsSsJlNRztjxLzjErq7i4xLZkda5lutkM4LmLgGOMtE2M37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OErqV1gl7qGynjMSeJdf43diTYY/xZXf+OP8b1cdZmidMdZ7nnMd9R5gX1M3uU0eZx5n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Tw5lCUxaE5hre41VRx8Sv2SjzUrh8yq8kQNamuZi5QSqaWOFQJ8nccltvUHgqMGY1YiH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zfMQC7OmVEIynAkPuU1vH1KtBIWmMeJn0HiKTR6iJ2cjbNeajSYM18ViW6doYs1+GUnk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qdVnqeYPqZf4J/qiYNfVL2n6pROZpTV1kS6NnCh9kMqk5nvI0Zl4oF2qur68R1S53RbZ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2ZWkKAOG4XlmWjCMeEY6L/U0L+OIiOfuc1qhVtDmIfsZhQ27LE1VcrzCJIBoTwH85xG1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a8W92bm3BF1VrgCU3G30KngLropl4s1xC68dEQFul0yujVzCgkne4JVFOC5VUVVrcEqD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CBaK21G9Co2wC6KafuFKpeHiLKwu9QhZs5l0WPAYgO4l4SgFRtcsuFWoeYISG4s1Ccq1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7KJBUKyliQcq6iopa0ck3Ku/jGMrChuCmGA8KuxlS6GlNR2RNUm4oQbQ2KHdR41PIqMI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SswH+Ua2usK/6lJxR2u4FL6IYRq86lurfiFuGIC2iEyqVlg0rqFeIRNfzZVYXkKmm2cG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Eo2FNbghacl6qU4NboixscAFDefJDtQV63FFC9huVE2SvmMpRiKJZCWDPEtf+oSZpfEu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RYReOBc3pmLodkwummMQlrT4uVjRsNn4ghrxQWmABxTCKYbMvwkTcJpsdzOHsgI15I8a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4Ar28w4DF7EgnJcLoB5LgagehEGEUMV9EUgDSm5QrpBDj5ThiQh/NKK0wL44VLepN1q7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OpQ6PqWBmJl4zxhphdUWK2BEg09ZlWtV0YGF6Od2uIYIUOZV/Wwhnn5g5cX4ngzxG90f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bp7lvcMahsaYtjNVjDmeQf7IfPfmdZp8xd9QzuF8jHzxLTIwbaqvUz8zhzfU27JhsuGu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efUxmxjioa4upvT6mEss8EKGssbI/X+PHA5l5z3FRdwwvNTF80+IY8VOC2VOZn4jvO4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cbr3DMvB/iwx/j3r/AGrpl74mNFYUWs9yyxnB1AeD7nc/wCxO8y8BU/H+HGyN4mnmW/E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bPNy8HE8Duc11PU+Y6zxC6zPmYvMM1c3d76nGP8AcWGlizuW2XG3cWCO9EYOMO/uW5b+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/iAusoh2Qsy76gzhe7lZlfcGCx96mAASYT7PGo9YhfK33FN0Rp/lHt4h3e8Mru5bvr3M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/WCaRIsOhqBTn3DJtcBK9TOF6xSf55+P/g/1UFTV3uPYlSpb7uvxB+ksql9xDYS9TAYv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ZPmK9HueE+YXmX3AaSe4pBXuUOXVPWZRjh9TlW4tUdW685jlqVvKUFZTB+801sLXIc5G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iJ1Oxzyy5dHdywRWcEGtHAbqZlHrFtJkALiQAv3qVVK4YckWEg8mYLtxWATGLPfojiFL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s0bG7WAu2XHcCE8GV1AoSx8koMi34mCA3N5YSooaNaJjNFYaIUKt9EuiIKbZZTbcSXr9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7kw52Um5NRZ1Uue4e26hQAtcphFX867YZVF0supxWcrx4IQhcZUqWAqkoZajNbApXxGp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svqW1luiBm3uo1HAorKlJeTrea30Q0q1lWLfUrJoVhiFRbvfERk08iO1XkdXzKC5rcJy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BQLxxKWmDeICEgwOZZjbS5xEzKoZUpfiPNCRhAVhBlKCYl5G4J3Ja5RF53m2qZ/US4Ub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nwlHOyIsM1ncUuF9bOZZvQGUI9dUfKUQl9XVHfmOthBXBFO3TUYdZgdqBIHJ3OKp3lCV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uk3tXNsEEwOiqK0qqwZv1KC9RgXAesGEPtH9GbFPh5lLG5VgMpHulLIrO7YeeGdStYL4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BlSWldmNtgxUVT2MwHgquSc3WfMtxmCgvMLAPxL4ZdFu5duAhiGXdVmW+6xbF86nO+Jx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G6zccGVqGq3ziU3xOXRL5x49xVyL8yx4zG7LpGlvSuiWWvUFBtk7Jd40u5fmXmxnP/Zj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4W2cG85lsMrnMXnJLoKxB4l26/mKFzfPqcaZ9xcdy9dM/bFMO6mbZbxLxx/giR1/j9ytz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bl44nMzv9S5jMq5XiVma/cWJTdRbrGo15pg36nxA1KzxHDmps8S9+JfWQi8Z3cHjmaLZ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WcYWIqi48pQYy0XNR0NW3zKXr/jK2FJzLNWNScMq0zqwm9M6Ygju4GzuFG5XNMGRikb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hHUWiKcXN+o0DpiBf9UpK4BnlB85ir/yDAC1zHWyXIo2/wAQi4zqACgjAAwMte1dE3+B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XPO7u4fxB2A9nUbjBbKruOAWkJK2e1YHYekVFUDkD+MVuMeoxHue1RBcK2CLLYJ5PUus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KoxKzqFy9+o0A7jbv0SueKl53ifwhQTrAHVNPxFfU4Z3DoA8k4k7EYGk/c2G7ovMuoIG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uGDQ6CYKC3xE4Wbc4i1Y173NIW1mNrS04yxwU1jmFSa9eImE2PxMKIIhuAQAJoOZaKTm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UoPQdsYQoaN1FAFGQxUA0yCmOkQigDliLywMfR2y+3RNq+WMAARKY15mvBZoLOPUNSx6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GTUAvm0ku2I8Bthd+I6mMHyrcoWEcJtNGA0H7QiT54IIeIXVQ8LgV5jxqTdPMSkNWC/x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kJ7/ANYs+jlmr6upin2a5KOYvIvy/uHoH5S3eSWfxLotXiUaXd4Bh3+oAA3CBrbGaBd3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CVh9xtCibO5dRDPEqYJYsBrlpj0vknMdMEeQlliahbQuYXrPNzfBvsidd2yzMGz3XDzF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lc6/RB+2Q5jaqbeZB7+bM5T+FgcPzzBFiausTSpOcRKkezHrZbE1vcfJMQpR44hT85U9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daYQofnzFc0uwqvvqJyzxEkC8qgzALX5YQxfcFJT4hfFEWNX8TYVuDo3Ly1nEC6Lx3xD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LB8TRNZLQllc4M/4KszxipdGdS7C3efMdHiaZz/EstWWP9ReazLdYl436l41cEPceaz3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NAznN3uouql064zLsc3m7mEw5ys6HUa1bFsqPW5UsReoVO0Etz+Jef8AUucUS6zmLB1W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c5nOLIOiXVHMx8zFscPiaM7nHuHmHZngzDdzcEf4g3H1B7nHEvzmcbshzLvE9alb4Il5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XS4hVY1MXGuPzKG83KNwFFmfErH9wrp+Z5Jg4j7uB2xMRnA76i6uzqcHMsFIzz+YXClR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A8yo6rrROJ+riwJYBZl638o6rweI6lkjZariXcla259zzz1LnjfYbls4uw7xAeT4jjv6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/FTkfphu/DDl+9HU/egd/YnFR1aGeTylXarZZLAOMrHAy1DaOo37loa/X+5etF7H9wL6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p1L1OyoBPI4iipAAq94ILC51A+ED8xvzqgmd5Rq5de8IssYeP1MNfPCDm3qp1fTBmz01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gjQn1nHT6TJKv6pf9Go0SpOqX4iuWhKoOy3oH8ICaBrUKNgsSnIbW4wMTBYzEjIQ1ZEg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ytl8UxEoAqy9R8UcPmIRV0uWZQWlcQKRDlbq4yFJbV7iEorYCR1RgFmLhWRrbuMb4IMM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qPA7Ro0qNH/qHYDp0FQvETl8ErB5Y2cHc3LgwcB4DxE7MOypeZRLnheYjF3B3FFKZauo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oYbPNYg3CBSi45OpsKlmk1zRUQFRzgYRDVO/wCkEFC6CjMSbl5hsAHiG23OMn4gzWf8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Z2lq2w+onsGQ5EWgK4tYUt2TY+kvcixeYdKb1HmT6gFXk4ogBXvgiNF6Xi/czUt8T3bG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Wg+eIiim9VzGGQ9GDm+Y08pdMAxrIGjGNRMt7CXjVYjvwwxRbXj4eouYqRJtM+YxAXEB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BGCnyTiV13CkN5PkYAHklsIartPiKzyaMLw4iQ5GMXTFbrLUVFqcMIk0yJDQveZn+p6l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RGLYE5ihiMW6fTBIzbq6P5gG78iPxeoYCzyKngYoo3Ul9EWs1aRnsYWhHNrH3OMro2kG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Ks1e4FrR8MocAqByKPnMEO8QsvTF4FS9xCqrol0EuWqlrPEpxV3CmhPiXrGB7la/ATNH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BeKhb0+pXf1MjYEBcV9SmbKdjDJ58ThHTK1SCdwWnkaLl13DE95e4XzXuKlQ5usw4ysu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nqo8VEbIrzVQbqro7f8AGfqU8wcjzL6X6lVd08TjUcn9Retyq5SwKziGzzOfMfKcQwVr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ErNdTipVZR4g9xlxE4f8VxK8srBpY+MnUx1Pce7jq2OdRv5jZReI7irj8x/3BeMy9ly2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PiKr5ir63FTuXtbHqsdQ45iUtauoTGlB6jtjGrj/ANxa8A7fzFZnf5nbD3MVXJTQp+YG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5GvMtIHs9tleDdagWvhi0vL7lO5IVmXMn5pg4PcQD90PBTnwt9MYZXspaN+r1DxnoOCE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Dtn0P4lpuef8ASD58A/qND8nJTLVQ9O40YLxcDezyywyKhksEpGSorN2V9z1HiH+9bl1/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WKDvuLOHI8RL0WjKxvwfi4q4+6Vd3uWt2+GZqo+ZtknuUpAq96pkuerYn5GbYJZSgst7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A5BA8X3Jj4iNJpWgjY2LBWpSAzS2l4dVrcEKK0+kbRw32gIQGK5jEVJgMVgdnhMigM9o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gG8TFWURyzAJ6nmDaNv0iUjrLTR7m9dBKOhdR8aAGxTxyfMqXDaGnxIVrgLdBE2SwpZz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E8pwRuFaulTrmMAAGd2Qpre1QUZ0C8RaWFwcxAEL4RKsq7xtlkjqzqVgPaDDgjyVyxos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LUvydEfZDTN1HkgNpv8AEaDwdEL4P1Hgjy2qe4QIlN/+TR7cybJZVZFZR0vz3FvabdcT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DYGzTGNROoKGwt66gAldAwC2kBgOGGT173EtW1Oo7AzET03tDDUDwTq/6mQuALPhsiAm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MHNKSY4DsCA1ncsNQg4AyJMEPtZPcKbcDQvh5jqwLDY/MtFCZUvZuOo4LtGpg0T0ldKD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fFOxhsFwHDA90LbfuV2JtS7xGpzs1AbXbJGGgWO5BZmccpwnQr/Fwv0+5psv8krf7sK8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2zL/ADMCYL5nPydxRfAtlZ+XAsPakKlvxZCgv8ZaZJ8S0xfiU8H7JWZB9QKrF7lX6ahU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/hikKHyy7cZiP0MLO3ll7kJ0zl19xdfw4f3059+dQ5y+JbwPiWY/MjcU4xZsB8MU1ZPS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N+pUKT+dwt/mgmLoq19SFoWIF5L/AGQRundwBsE+YW39TRA8/wATisxYyDOCn6m1KfUU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rlkJsWvBGASr2nNxIdVuV7h4leH2ROMhcZZ5qBEmergrU/LK3mfEW8Q63FmJyz9QEiXk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gr/HubZpu4tsW2B3zKFRnbKGJrbF2QaURlhKTX8f0Rtri17g9LjTcLcXldxd3+Jzu4NG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92Ss0cXKNmTOIODfiX6r/F6g6DULe8OoAlfcewolYQ0QWur2PfPzB2ecKF7gZnkBzEWB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7TkNfHMbOaVykx3kjZG8nMtZWXtl6x6icGoL8zfqBnnEpTh1cVHWYaODAeCKnNoV78y7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JmeoVUoGHbkMQS3NL1G9MUrLKqBryS6MWukReSWE6IhIMtuUAyZdHVy/CGzRFlUbm4zo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UUlKrlYMpcGgm5o8ywOZYEnZ/EyHFMbyxCi6UBxBV+Vt8NavrxE8ucpynMl9P3FV0ZqF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BpZjGFsJwBSVceYmCtcDxM3Si+DEl1qSgzBqJ7BqBAbRaxKjCgm6mJRQ0YK/uXoaxW2A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3xMcwFbTmDiFnWGFQmjFGmL/ABzYIQrN8LlQ28OpmAX3WouJEvKFGIch6Mc4Odf+YsC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qi4WykHiCzJkdigwiXkxcqHzEdUrWT/ABHIs7F+YO17MP3KBOgAv3GRbTIA1ZTs5iY2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VW14h4XnHVDBW8+IUGhhVKPxUzrmKWrcTQmeKjBNljcqtGG+fONj1SBkOmI8K6ps9wlV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wmNwxbiDxale24TV+aBKqQdh9X+oEmVVIR9RdZzrPNRLREsAp8MCIwcYP7mkzcWf3PiI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Ady2qyoI2CGup4YsBGWXEXS5SYJrZ0PqLM84C1FBS2QJLv6pwP1w/wBRF/65bx94lm/q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Oebv6Rei33Otn5nkS/lHrYvw33UNOfqXa/UadvqNiv4RPJT0TJoivB/ER1KKooe4iVe3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vuPW+GV/sGeW/aTT/H+DQUFwTKO2/ET1+EcuGY4scdEFV/hHLkfEQw1+J3MfUdlj4iBl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PS/Zc88PbKtC+2ZMfaw1g7yx8j7QpLsmS6WDwWVuoJVeykrMp8IpZTw5gApPcqFU+4zh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/wCFntfbB/01O9/Tl+figP8AiEMFY8CYcj9QRz+KdwexM+jNuzj1R2oLxe3BOB7U4vtG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/VhSDDN2m+Mt7fWUar68q/xiXDCPzLLQinmPCLGtynG+qJNq9VNAkqbhSzwCOi6xD5q6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UaynNOpVYrPj/Gs3UFflLvewpZfARqnu5WxpyZ7Xt3HDP5ifE+MwevcNl63LLjUzabgD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CTDVPQ2AY1LSAoGjwEZbmrZEFeazAyvboP0wKRuqA1DgUULLSd4JEB7V26hdHIgrVHME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nzAjo2/pqZq1hWvBNLic6mKjepXNzzZNPmHSiEhEq+smY6zZurJxrT6jdCxn3N6hklTN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A4te/cQ5J8mJmtIbczItpKcjF3ZXFhVQKVAZO4G8dcA5iBa1vmbjs5OZ0+YNRhQF4ElY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KZY2QjUP7iGg5alQwpyxgAGAIUE96bpDKF1PbUKSTRrP1NLsgOPxLAh0yqx+Ipbw21MD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KVcKTkXrmUPA4xKrlcMMSgGaujPF+I816tLolUKVFLwQ50i9vmLWqXhpFBFgIZohoFJv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OgaVRiWxG6UqMBAFPsWChU4yxA4cyziLQo7jIcyyiBsxXa2QIo/BiVi69uoLqFdCoY1Z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sWrae411A+oLSPqO7Bb1jUy/oZblm8RSr9EAYU8TN3efESrtr7l9SihqXckLjeFtHmC3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buWvkROa1LVEsTErWPFdI3IXiYA5I2i/uNM3L6+Iq0bOZGnnu2NUHxMiCD6gulkHYCDU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E3I9T4B6YWhkutW8tV+ZhkdbWfmUrwaKn5gwS3mHxRxM8RVCraibsBal0Q9lsBsA4tUE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gPg4jM2mKU8YuKwAzSyux5j7fkzFmX5nUCaYcnMyf4bh/M/UbuOYT1Lb8TxzPf8AjkzO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OC5zMweLnyQbN/EFNHuW5ZbeGW1/Mt3FVhi0zxBcTNzL9xdQfuL/4l+v8C/RC+EPqI5Hy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vzxY0fTG3P1y6DLj6Z/4EXP44rsvU0anqI3LVhTzPuJyrsjHlnQvonUz4i2mQpyToy8x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iMYLqUuD7Ylxz5Ilmxfcci19VDNp+J4fxETJ9IDmhHY+o8x+o8sK/H1GNHlGnVA/wLEt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H8+B4/lMcI7tCPJD7/OxRi5LtxDm4gntAvpP5lLF6lGrh8EMrx/gLKKhd0e8TIACEK1b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Y02an4K+518LkpKeGrnklV3HUsme2WrUyIjhevJje8P5ban1XxDcKJCYAeXW2IEDaUKi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tvgrMQyMSAC1e2jB5mdggBAQuqerzDHVUIt8C1X9zCtLwQG2l6gABRL9RFemVb93H1Oe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cQN36lB3wXFvJoBdIrAnEsNsmPoV/MMXnMXGsdTfPxLnzLxEUfiKhkOvYP66mFSc0zKH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g8y1sUysqolG8m6xDFKYF/MSzgLbi2A18bYqxRbIXxFLRLziXJvDWDMws2jIRRfPGSq+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iOFiG6HjJtUwZ8YZXqFMRZUo4a4lxQPhB5sg5EOXV81AbFw5y/iD3x+6N4Hv1ESBNc3M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igioF7bf3GhRzbnf7ikbQ0iKOHaomhUKdl3cRYL3iWiO96Jl0VxEwi+GDidv7tdd6gli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hkVHTRELgieZY2V+IAoX5iNLVOyLZlwA3EwjFaqbGvxFrO3VruKKz0REs2cA6jXoU5lE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isa6gAqWoBBfDzMRsfMRaWjUo7zEsbuXeqgWmx1LdQbmmLsOdZilh4RlFFgNYlC+fO4Q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DcqoKWReVv3ABE2qwhG1cUH6mQ9sXLh2JIBQeSyRDdfpQmk+bQtA7lsZclR4SykAjNR+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c6SRaM2IR+ZctVNCGLkb/TxxMVzRa/zAWnazn5l+KQs1P3DAB5TMriZAL8R820EBPK1m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cN9T/rl17/wOJXE8YnMdHZmXH3Vzmp+YajTDM/7MuVwYnu3ien+Of8ADPqFmjfc4n/H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c/ic/wCKtq6h841NNYiPUq+ZWppT/AgTnVR3ON/45b/wYJyR/M41LrDuMDP9xHeYWwXi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51iYn3FZuXM8xX4gu48lVL8sVveYrWVgtMVR3LnMXwxWJ3ti3zMZeNuC40NH1Nsh9RRC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b9Ebd/VG6j6YobMtQyFMTbxhqAIB8TW7IEOsi/FmTluV9TPe8Q8/qBX9QKsa9R2Z+oFa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9vSZ4YTEvXy39sRRTqaxO+fMJwYmW4AQYiSF371mJikwR7roMwOHZez5GIWDftwhVvLM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dP4jJKg5PteLpuOgrK6yg5ZlyS1YwRjuagUrlZbeZzFm7OpTg8NrLeIrFzdxjiK3zHHj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PHXzmVTisMDU0VbbFS3xG9XiVfmGHxCD3NUw+WE3S9+MRAAuQsKIiw1UvUqUAy2klDK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aIRvV4hmHJba/EFygHF7YJWGOLiAau04lI2tCqjUBk4NwB6CwGvUAmpiyVCKVEXXlje7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YMZTBpaA0SojgELfgjXuDTa93BDgtXK6rDzcVUUMFd0fcBhdp43BHQc4lQyGDGVjDbAK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vxUIFVjeKOITk+SXFSL07Y0IXGniYahzcpllMCI5C8bA1GZlVlmHY8rUwig8NxQChHrq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EgQa20PEHwXzFV4vdSgYeMblhVPMMEHteGBqD5iI5LKbxn9RqBMsskJdQp/bBhiKcSMM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GDjXUzXGt+XiCkKZYPJlNDhlsYV8D+IkERSxXb4ZwVLTjZujx8wnkkH+C5VmhjeuO2XJ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wRpBwU7ABejPiZge8S8zOlIBvTdgelRpTmJYjB+YfGQzJXvuf9QCTrOB8wNabn/UQeRF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Nu+L19S2E7DfrMOBPVvwspTVBtPzLjE4Y98wrvTe07LlSPWuD7ib2BUvOrOvMRR7SjUG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YnXc1g2JTN3VVNnmd3uaG5Ykv/Ux6l4uD8L3Ljt4xL1CeMS/MKX+4Ve46l2x1hm491Cb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8SvzNXmWXF+Jcqh/wAJK8sK+J6+pTfM+vmO5zPxK3mfFf4puBPv5n6/w/8Aw899TZGv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vOyDbXJEfid3llzc77mb3Hysw/6jdXxNFBX+G5m5xuHyyrldzJrU5q5XklL1KjLl/wCH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NVFhiyi8ROf3Hf8AwYllGXmLhgjwV/mLjBGtbn4QS82eJb/5OaxDySq3bE4oqsQBISs6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aAZHNHV+Jd6MVB2h1OOZUCp54iMbb4qv5P8AEMo7Bzvz5iAMhRRwil+UD9lOC4XirNX3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zziYgsSjawrXNQb5PDTbLrx/uCpgGhAr10+JRge0pE27aPzFf1WG3KsVrzxE6CkwbAXB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9XExysx3z9QirRMMi3JdfmVPKYt+2ub3dwWcpfyrGRW4GZGmU5jV6Yv9y8c3Gityy+bl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TRksz6gqa6utyvApqALsxUcRAzBHI3Lpsmi2OKVjKGSBBSiUHNx60QNmINikvqFLSh5J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nWuENZUyu5kvrIKDGV4Ink49wUEBxr6lm63+FA6AAhBz3USyxoX+psUbyomeVLdv6i+S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oPVRgHHeCGaU31uVFCHBZfMcGaiXi2tgMRd2bxEwNBszAqh2cdx7kswRekc7bmAUB83M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28xqq5aJgm1uCVjwebYY8/1NIvzO9itrLq9pYqqn7GWOFmoGbp3C1Wr3K7h8sxsHSCqF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a8yr9EMzLauKzKouQL5iyK+oK9TXJEtwbjStMHqpE6Xu4xp3frzfiVGeOYQrngJ9hXRa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C8/WJoE81/VCAtbndpusRBUAhyqJVr+XFy0EVAVYa8Go7ZqgtWK/mNMUgQnQ1L8IBiF6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C9eMQqluTyvfx/Mr/wA0mwgjfzLuV2dlj+YSro4ylJSHm8eXB0puAF6SghPCWIcSwN+F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M33AwCAuhEv7IDbagb5XfxCYwCyD4dfzDJeNYKvEH1ioLKO2117A4aAjVOpTExTaQ83V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XI58zt3L5YVWNXL06jrGYc3HXmXXzieFQHCXuG2D8T4nr8xc73D/AMnUPH5mNG5hs5la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2Sp+anMvUxvucTVTGoy+511P3PuLkDMJY31NY/x/c4huceOJzuVl/wAcx+/8brGpfie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Dn8RylYrENr4jlq4CbnGZ4CcX/lMdMNRM0weM45mI/UubfMxXiVct41HKYzOc/44m7/x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VR8M0sXrN3zEG+JajLUy4/qX3XT+IYq7exoA1/EZg1cFqX3meEw4KSnbifxjYoeZqt+5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dijjg8omgxxp7Dn5jTW4LnP1MOFEHsM4DOb6sKPKS0+CLvnE4qqbi7aEF7G/Hfi5fz0J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Jic1MwhFgOpMEdLv3cX4oVypa29pipUoDQEUa1l/UAYg96FZ/o4l2f44rDIsD3CzyoBo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Qa4g32y1AYhn3EULpYdzD5OVGORTO+oJDY5U88lPtjp/pAJ8A43uFAAoBaf4b6lk5PE/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2PONMrMaYMtknwBGu3UAj7g34lVA73moMrUF5blVgN6aPiNie0uiVIRAK77gWB4EZwp2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XjMUp+otgB0ZKOsuOg1FDkeTIjCp2arBo4Dgu31KDwWt6PDzK4CFrZilOoKXA1Hjjm3H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jrUppgd29/iJXHbp/fEC0tqwBI3C1ZYn0l8SXXJ6fzMUXVylLvgNyWtPxY/iClxcWwcH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WV9RNjUOHmY1KPUS/JdQfIT5IgH0CoVlFVdxQWoO0gjeaazAFZHsJi0WzEoLV8S9WxKb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lC+iKuAXq5oIgXKg8RF0LXiYWrXAtpILKGoNCgZUlhhrUEY4Zq4ijRRB0WPxWgtl5BgU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4iqlXgZttuKIcT31DV/VMVpUhlAaPAQAK83hPhlBRwqKK+rWBZhhEUJHBXNcss8Bdhy3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4AUwisqkr3KSJhtDvDOoXAtV9YNMNmGNjg0fqENlVua0+iawryIn9TNl9/6JkLH5fxAN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I834mxo9LKuGLcWO9SqHQFaWDmN/eD0NF/b9wI6x1SpcS8wBK4Bhbv4jnVgt4PO4d9Xk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/vQTVHaSFHIqCYhlFew1BKpwz38Qy6nMy3e4b8SvRH8zeOYOSd8y7eGZxcvE5g3gM+Ze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3OCNjcxdGomfIS8eJsj+J6IV0wKngZ7nzK4hG4pUU7I1zcd1xG2qwzjyywv+ZqiZvf8A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g5XxMwYzieCFsRZdctS85l0IccRNLDXknLfUd91D8zi6/wBzx4/xcpda7/x80dy57ol5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VfqMrifudXqZ43x/hcT3Pf8A7HEfxNCmB+e581cdpW97Z2vEMj3EtHNfxC0DeYWQ1J0P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MJxN/wC5Z4uLU1mWx/1y1vuUw5YUNdVeFA5Yym5n1+6A5dExG9woCqY93h8MWLttfyFk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DJWZftC+sQaqTwVB6DvmKRo2tQQ2a+cTHmDogK1BtmoyWcJxGMKwAFVFc5wwGzUeOoq1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R7xUbfg99ZuAVS4ZzmmM42wqYfcXGpm3OuZeJ84/UcTKwFriYeVxwuHiCUU2OHRuYmFe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EA2LOomipVibWab9TWpVUVwIKPOJHearuIWMLyVFuaDkJdBV8dy8fMdx6ALrEIjDa9Hw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LW7w8VL7euS4gJV0CwYZLMluiKC67+/ELtBwF3+4/RxSzX3Czqbbf3FAWvRBOPJbNQaY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oZ+LT+oslj4/qJ0U0FTLxFBuBMFXkOZhOnIsY6I7qKh7gRGfA1mOathhcwdbgINL1G9Z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Fj5iCdQswL0QRTLwsT5UZmcdSwYBDGvvl3CtnVRhfuFYivEclEDibKX97mRSjzDcpvxK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VFSrjcRsMMCrC2mRwnErxt7ipfEC3p7iIFsRXS9CYyqtcdBmvkzLjZ8IeTlisDeFNaTo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CG8gJhl6teAGwyj4NBKcwys3vDUVs2K0woUL2hGI4unuoHI/UIEFAXM0H8wtjKIrnatj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5l+sZXOKL+GYl5e4qMv1LeogYzN4yZnaf+RYwMhbbPJWIvAHHLD6mT4bs2oE/aOgFXbe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rzBebUsF7PtNicDV2G/3H7cspdublRZcjBmsetwAIaCWHWdSuaI7uY/8lZ2BzccPibe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MMqO5d9niHjPiW3gZ+pxq6g/qHF8R1+iVK2CwribhVSsZ+I3ZAxlqcM47h5n4h+P8HuX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Io5Ze5zmYTUdV9S8hmLm9TzM1f4mb1Oev8AFfM+szHxH8o84uYqcX9s6hcesTLxqfEU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Bu38TFVzxKSVbROe4lPfURiR6r7iYxud5ubqzPiVluN8xzmV4neCVcdgiSnOJWLj6+4k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iDOiG2JiBqyXcGqI2qQfeActNfzELOdMwYt1i5Q5QHRllNaZlwDfMMuH1RC716lOCByw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IGntHcWbbLa+XFRNsFNgvCRS5geWM2BD4lCJbCpOcMLrNY3x7iFYvBqG+zAlpjXgoMA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Lu44VB7hSoc+IJ7IU49S6oshcba7zoO4m3oehWqbepmpihcpp4V6Vd1i4IAdi9xQ3qXV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s17mV3mdXM2WqleGBqzHDKy2eZUFLuuBAp+43WaHBLLKI6MQMUoG7NwuulMWeR3rMB5N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3I5ZYKWH4lBc+WNzdSz8wlKaqpmUhYVTcNluBIIX6kCPbBn1Mxe21NvuWKSnIOYDKybT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Hiql8iNCrVhkhdnYwPCUgFC88DLyAu0puFHCuEUfmbRptUC5LXvcIAt7EtEFRjWYNgf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ovnTmbEiSVdl4DUVuuoHKm2kXV2urmYZru5dKaG0sE9qgr09Q2Ue3Es4I2kw6AZaXmO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qYLu9wwrPMWNIgvgucw25nxKkLMBaK9qK5XF3Ec6SGBKuRksc0jDBYrUbWAbyxOSI/mD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z6H1ELgTG4BT9y1GHuJRw5zATNepntR1cGGLmmXRfecykDzdsCd9EWfEIbiJvowwuyx4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LidGYRpmYeQyOGAtmrsehHtTFUrTf/sYCGugcDxuPFGsby9SuqwSlddS8eHmEgXMUV7m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rMciRFFIftqNZSC8GFh+Cl2YG0JRYK1Aq2iHLAA/B6hV4TXElBXATA2wLdHRcPaXLPkL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mZ7uHjXcLvFX3FwhzWH3D81LxPW9y85iwdTjT7jqF6vzBsol+ZyT9w1nLMuiN8s68zrG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+NtM/cN/4zwRfBDBzCV9RwR3Pip+ZwM3OINjxL55i+JcxeJrub/qYbn8T9f44zHFSy6L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8VAq6bjfDiYEystbff8AjOqnqKvxOIsv4QM1HxuLqpplFpubYqWuv8H+oJAvZqU4xmfv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uLMw1FXmLvhi+YsrjpYtsuyA/wDDmA85GNFLKfpG1gr2lK5JUw8ww2N5QOADnJFrOfAT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1zLvEOoB4E3qZZAg2loYBgIKFDnxCxqBqgKBvDJwaj+CUZbjLYVBQqKvHChwDanmUSyk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owJYEbpOTGSIoJsFR4mVI/4kioFiq2A9fHuY4Kv0BVl28ylTeok2sZHeblTtLEqvxBAt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y2adVxNN3nLAUi4keg46Xuop91H08nZlflE2DoWTgPKZmEHP7lLxh7hXjKYHKX0p3HNv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6lRTOtRKH67gjfA5jU1jiHeTepVQIV8ZH5FJYhiwooEUGrDtbDMpeyfUtLsdDA7SOAGY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nTBKkCLu6iAVwVqKS6HsC4gEvAXFUB8U4hdRYboCVVsYqM2jarW6hb5u2/ExeClAPL3F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3Nlyg9BB+WbgHq2AjYpUC0pcspbwRkJWdyk5AtdnMAZItFylcgu2GKGG5eeAIonyTF0Q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ERhU48QlAB+4HKadNyk4dkVhikGzCZmQG7YogTkMVAKnLLFclg5ofcVIYUyVa+pfBBdZ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a5bV+oXWLZsIC5u9RRFcOTsfJCSgBMOQ/FQ6KCK5KT4YrJyZujIeMxVJN7xjO0uQamxs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HyC2sFodIpSattA5PWpoQVYPJ1BkaU2mm/UvIYQ8rm+MEL2+gxeSsfEaKnoBy9YhJSve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6F6bsSUSlpqsgDysqzvFIPuUiSItOarV1Bu8prxz/qeKYgMcLcxKIPFnQ+Zj9duCzMWi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oUtWHEVxQjjfnJeYs/HNRZC/zqX+UKkbaczBMipbDy9y6mRqAljMygbuHKFZja/WVaF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jKlA3wazAwFbOBCKfgTiqpeScdrbyDwN6mAUikKR6SOnNiAjvEL8Es3ehjAaI4S2+oGa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dYit3U5cytzBC7lUR8VcrNbhkuFmMT8SmI734gHcPFQ4e5xKMRf8XidQ415m9f48anFT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XjP+NS+eZlnn4/xV6/xhiMqimYvzM1ieTESazxHOoeWGfUryMsBu4+NxtplZtlXuMV7z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21KsGsxi3qOspMXXMvriDU501Hm5yVWP8Xm3XUcuX4lYa8TPKTUdlsfMbx1zOIamcFjK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Z+ZrLYsxGMt3N1lO4tI+ZgrEUmbX8xW6KAmwikLC74+o7ID5xCvtF6Y9ywANNNNx3JW5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T+o1XXz3A8W3iVsD1UHQs7ZtzfiADdLKbK1GgAf4IYXwZSYAQKQraF6PBMaWY1nryXXi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NeYxyKUD59/8I5HIByo0ByyoAd8iN/DfqK91w0VPCz3GUcAF0qX15itBxVXCVslDQSr2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QHo4sDgj2fje4cG0CBjlRc615WF4HFrj5Fr9fjUAm0Gw6YgUvvuVXRxOGPuCZXFUkWnD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V5agF7+YmcwFauCVgxfXuUi9wTHzHeuF+pzpW1zB7UOLrNwULuKIcirpnc0ApjMDkPi8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KYlcbFcTHSrN1Bx0e6ig2BMoSqqA8mpUFtwxh8y40UM4xFtRUxioRdbFeIixYxTqWYUV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QeLuL1ChQAxVxStrxR4mDVxV4jScjyy6juzwghDMZgr3TQBqAyhXRmEYpxdbmpHZSLV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1LT8GZZWx4qNYYDtisP8TD2CBaSxi4SrkMQbSHzqNpW26YgyD8y7cG+paq25ucwhBvs+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/uLlSQTbaZqaKdnJ9RvMRgViteCPKqQBZu/xA+4Ngtt8LAEwElXu+YFPJK1W0H6gyT6F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cttuS5sMosuAWO7ffslmyCz8OGZUfTbrLg3EaYsg/wBiHgxXoRZ6NQxyjZoGqeZTxdFg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T1ryypuItFt43T3G4jONggA0SgiOK+W+PiOHsoslzaDqOplKGkoXe4jIC/Qt0+Y/2Pz5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EdQjRcBTcvGAhpbU591KqRFWmNHyRQc5DICV6csxwUy2EMXe8QryKHCZuviEQC5oqvHu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fuelRIBB8xWZ9IAthXZqCO18qtQPNoUDmj6uoTXKnL9AqbliW9Sm5w3I2fuV1AYlZRbI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GzN3JZH4gaYVfPUMXK6mnDiVxxNcSvlhg7gfiBeIn5ntL5lYux9Qot8TkKYlM1+4eZkI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8RaDc35m6Z8Tn1K+obtYluCXWeYFp+pu4mtTPEP9ze4f9UNHU+5+omMPxKzniccRMc46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51Gs1/jUu8XUe+Y3eonfET6jpgJxvmU1HeNSuNRMrKxKr4nMyTiNTZrEqKcShzK1AxjE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5lZYF4iZgd9RoIYZS41Em6smN5zC15iNOMSnupgbGobcNsLTuELDgW4kAXkDzKAiF5Um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E9yiKbdg1P5hULvP+zAEa1f95l/Dg4Vk8hUC0RaKTfVVFZZuBq/GYMW34v1L0E1zT/Ey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jXf9EKmQc/6o8gmz92IzVLkTPy6ipmVQWoilg6rcrQS1xYpmIxb4piBVU8KTClRXj10X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Tw5wmoURw0JnKXLbN9Yh3kGceJn88LEBQNYZItMFVfAf9bcUvhms9H6vUC5qlxeOOpi2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RSuOJfgIOc/qJHJl6lr+kcF39SysZuW1WZYPmNOC4NpQONxAzKZhbRYalNmFYuYoZ5sg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hnE8CYjS5PhKSlNrA/SUb7XG1Uuqr8y6lWDEp8x8YHsKjXWBxeUUAVaFOLjVKuq54lXp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BDOrF/MTgw8TYBquTTGNGjMqKHR1LdNHNRrEw1ioWQltXhK4Dp1uJCYtCyU0gPDbBgKX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sObi61BEr4HKCjTY+IotvnKoEQFzxlWVY8mLg3tME3BWsxMLNaUogI/IRWqc+5XlL0TH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11UWQN7KlAc2cYhw08XFdUfi4Aq185iW15ZhPdxvEde5U/3gWBnpYgnCnFxa6P3KGPHE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y1hlEE3mAnCkUfiEQ7VrPzMyUT4vvxBFrLgb+8S5l5I2rFjXwR+rMREbZW4r4bjbuyPy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cb0hba3lh5h5AL2/1A5tlt+VxaJlShaBA3XsCv3CTuQBTD5hMJTPJtuHWWLIHQ7hYWbh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BXPmJyk5ansP7hMVQUTXN+gBqymJ1oaFYBW75igN6mVT4mdxQYJlftgQ17JWGmBll9o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pVAepiaqQSW1ZNJhbiOyO9vVdQ+QCZLWinoIY22uaooeIJauxAtKZ9Mf7jml2yzmsNrJ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W6ecJBzLM4UK/DHURSxg0eJl1+ZbwuGSv4hvE76j5zGrMQTS0Jdtwu7zM9RtFRvmW3pg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8S2myZGXm0l8VudYsgdfmD3GcniXfzxOrxPBP1PmcTmeJXe5y0Q5xifqBON0TnUPGSXv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SsamBuoYaJf/ALFv/B8x+Z3GOP8AFx9zoVZkjUUxi65mLTNxDnE+4Vzh8zjcd4xKfFyn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OYaZl8+ZbeP8W9z5uX8R8Uy87lt3xGUFxtiPPMuZcy/KK4blAzfuVl6l6zuIGCO3ZiJo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GLL+YgaBqY6AYgNzCC3ttMyv4uBXXoMlJS6To3PkYAPGqS7oi3gxG5Qh6T+JpqF3w/EH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yQOHmtMSKe++9nbLMoqKVdlM+blxWCkR3e7GFoAoIo4EjSpCRQbzQ38x8c0B+Boh3JAs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HQd9lw28VRy8AhIMmjTHlMRC6atUHu4cNXl+Qwh8QVhZFQ8lLMPBgcC31UAropD+cwid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RJRkh9WSs03sbvjECCawrfsSDAFFWgPeIsJDirDzcPVdCXwFz5RFswoQvph3AWCeCebl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xRg+4D4qrik5gWLfFQvBS05+sQygLrDi0EuuANrLAeF8XepBXDTCgIH3XNqUDRnqELG6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4m7tEuDS1jSMSloTeERYGOKRbYqOKYlggKOYAgNp2Eo1j8alBgt9mK2ucgI0HTwNRRsp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tLy7fUFJ3V8jLFv6YKjyGW1yvEWlEwAf6lNhL6VEFa3aW24sznciGWhVw5R2Cw3UVPBC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SUduzKR8oJC28GPakjz4iAia4LhjMAwMaRQ3WWJRzimmIvhAamwDGCKmiBL3Bo0JAW5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wgd3UTZzaf8AcLYJfcIcvPiUsGubmdqXvO4Oo05FQIU0G48n6wLkIs39wspEMrjXG40Z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1hBrCjxCIBZzZKmKnqtwpy49Sq3j4i4zaxRVFHMVu2zcSeSfiIkUR3FQa52ssGl1iIw1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CFOtwAaY5Jla6PcKBWXSzASs8R4pxPxOSfmItWh4mWQ1UC1uvLKLbUFfRqWBstlultnh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qczkteA6AxBRQq3eYiu83uHMWJ1LNV83KiKI7plOg+ctoeskDk+M14XqQyV8AhoPXQSU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GKF3vrB8j0ZRv7wS6cLxmUPC9XLmg/Me77/xE+cq5fBGsKr9S3Y3DtfUvbBPcr3O8m7K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lmill7PU4AlGKlti4ozLXSpUpv8AEFrcR9SpWZXEot6lfEc6+J1fUrolMJXU5JUrOpUq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S6xcTHdsdx0RIxGq18yiV4lVB6L/AIm/c83KlN4xKcBK4lZ3ibWpdRGcR8RIl6uIcZYh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GJX3H7hvy5jh0TFjmCskFu2dbI/1AzXFrXLmZubr3BTdNauWB47Yk1k8xxRcruI3vyS/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FB+oXdC/BCzFwI1o5KgUaxxiNZuEWPF9QxuziLfxn3DDh+IZMsFHcuhtYFZrcNuuVMqM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KDqel/uBXS14l6up6iu2dCkAHK/EoZWbc49R72BxRzETuWHl4isNFS3LfcL2NI2UwwKZ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RCy5zQIWFC+cRwChvUvGL/W4BrJ8SlpfcsYp1UAwOtxBy9XB2NdkUALe7QbrfeOdX8if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CzbTACirzJaUB1FVhUNoTRvnDfslDHvf0SjF1/74nYa8yG1b7MToS51lTJjwyEbcd/8A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iKjxX9pzE+YKnTzvHGqZKRM62d/3xBUXfBr9SiVW6H9TKtS7aQV/SkEJs1wQrUh5TEL8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P9ynIjpDGv4K0zqvcy5mZ93Q3HXmXMIawq6XDmDwpuol7GNq8huA0HyO4o0+CKum84TE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9YI16AZptAxxLVsPrCvJ6zArHNMeQL4Zcq7HzLXgsiw/3FVrFTHbbfcsDmZgv4jQzXlc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EGsPDhl2vuAKsX3HXHFonWI5hVd9RsO4N1d45nK8hi5uzC1uLaqBi4JvuZr1Ml/cTkme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+7SLgsyYYrGeou+Xe4kAy5xB/GYpa8wuN5dVHjsZ9wKAoClXVKVxBZWe9QBGxvlipflYe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eK3F2kFZD5YXF+baV6n3qcUDziJf2sH/AD1bESY71aOYYJA4fcdSibIYQRsRgNV8AnRf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vR6RDZ6GA4DfBMs5a+AQLm9lYIw3uQMoXV0lTK/OU9nwpTy/uH9ikC5Huwz2/SiAxfJF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Gf6hy/Wnd8KMsYD7gQ/R/tPE+43Bex/cEM/EH+ZsAf8APMXv2oOf3FB3FnmFrp+cvMl8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a+QT+INj7Uj5H2nBaCR4H1YLr6EKlhhoG9Qt3SfGW5FP+OYUZL4LFuCzwIof0Qbg+yeJ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8lTu+iJmV9TOA6rdToPnEWaVgWoGiU4JzxDwT3HpFV5l6zFHuU9Qyj0jbt9Ss+Jasy3B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BqI7ni1CKpeYqNlTYNBPsjZBSLnDCzZ9yxbUS1WvuGlfiOG1PDB7wC0HpQltMMYqj3KV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yGTfcKN3e4uap/Mt4Jlhj2JLtr5ELdn2J4f1AyJu/TB+pKj2X7jNSp6lmzSuYcqHif7K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73UxbPH9o83ogXvG+Vb4YltjjW7Htg+fiZtmAMYjJkD6hmxbqo5q+xKDNY6qOmXqH/Dv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v/BYdntg+vumS7/mAXZcVcNEHAH3MN/smSj83AuljXmGJq/cvQXzdzNjYbngNRMrs+IL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QJcL7Ja40+pkwOdygNlRVNtsBtriKg+2oOc34mE4Y0OrnGi6gHRfFxbMfrcQZ7l427ni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kx6gCaiNFEqlzmUXIMpeMSjfHqVP9oCO743C2zk5lrzHBd+5qppgVduIIFAD4iuQQyU4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mcjqEtEHiAtO0EckAB/KFFrf3Cjr5uX3Tb3NHNvctFXaDiL5uaMv3MmVXQwXc1nMB0vc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0ZiunyWPYNPfcwVNa38Jat/iFLfDnmJSwww1LDS5S1Cj1PADruAKNvcAYojGper2wAq3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sg797j1vn7jHKfmBc01EnC3cBBS7ziI+ohkafU7n8RXTRXzcXkw3XueVWuIt7Kc+4BV1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bq4ln88yjLWPzECt4hSqru2LQbbNRHgGwLiUNvQhAepWpygTYabsR6j6RwyhbPshV2FY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UruX2Cw/HiXu6mm1alaaxfcNHUxeZwi3cadmeiH0OYN13v1Bsz8DAxw+WcYAX9QDFsq6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9xr3fmPSjz/EAcz6lD3AVniUPh6lKWhO5WPiUAoPqV6J4L9wfqvOosOC5S6A1PB+5pqN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LDO7qcX4TGWPpYnYGumAGDztKNF94YFfYlmFPtNs1f8AXMpPz/8AtAkoP/XMqYgQ8qVo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z2MpMp8H9QLs+b+JoPm/olDu8MqGrXzIRn4nMMfZl/MLct5IA2z2IBt/QTVRf9dTFdDx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h/HH/UA7Wv8AnUB39D+p1D0J/RGC6N+ERqr0iz5KjB9l6CAVRfhFtH/zzFtKw1fc4f8A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CQrt/lLfB7lhq+WKVVPtMuj4cLsC/KYSqDzLzB6hMx6pueX0jRZ8Ii2VvhGjB/Izp/DE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DSvpzI4L6l/nE0NfnKePtgWX5ZHkT5x4H8xjs+UYrSb0jCqq3zN2aG+kfEItUPuWNe9j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/UBEMWfRlO7vSJuDmhNfD5JisSIrR+zP7Qzdb/KI7D5QxfuyiZB9py5vOWo4fOIO32gb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xN+YO2Tv+EXq37Roxh7g3xARq/iL0grqC6bQi50m4t4vcKP5oWc/ua9XqCOfkhku48RY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6IBWPzH8xJTJS7V6sluH6yvH5EKMPGPvZ/6O4c32zFf0RcYw9x9GPZ9y2P5TLF/uU7QD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gE2qJi29hO+4OBekgOx+o/8Akle34hwsHFUl9i+pgNAYrplmB/MBeGXQoPzPbENrQ9Sz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1WMyniOLUaHxKVkb9ROKuZOvmolfDKHXvMR1mJtMcbhbtWnmC918zLbqFPL4l2macCyl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HXe4Aa5gU8UTUHbiIuYZFvMaERDoNyzkPtnDOIY1fqFUfqDmNGcE0q8czBVyiqcvcRWa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OPjMVha1ZCYFltJwnkvmPCj1KJwd+ZmWrQ1LCwd33GBXrTMY7w668RE3csm4lacm4bPB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inf3HGea+JRbcxxNdDuNHcBpDERuqI4pzcc3BLeddQcjxLTgw6mmPiHTqK8pcHHuCDZG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aZeb4g8y3cLcYmQ68VqC8PEzVXR0S3nXFS9m1l4s7jhpuN7vPEvBwx2tKe5itY97icfq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2pfD3xOrYuKq/wDtwYJ09whp4bizkrzLrOerlUdky5KMbjnqZ1dEtxUbxzK4rH7hjNsQ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K6lJe2VlyQVnjZKc4o7jK9TLZ8QHbdSi73KOTcAGlJR1glLz8SocEA4MwxicPncrwxAW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cXxNuCZEAlA6hlzcp1e/cq4vmf2Fw7/ZNNL8yhwj5gJgfmdVfuY3jlnN8QG7VSnBT2QI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Dfpg5+XBgbyekrYmoy1HiNWqYTfVqhfiCF90f1KI9+hLGDGKzdOEtewSzuakpwP9Ihsc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/wAZbD3IB/UG/mgLAhQQPCMz4r8TFl36Y8r+mPCh4GH+85VxZvM2l5Y+KBqy/sf1Da+W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pK2PpRXbexLXfLCx76f9xa4fFn+41qemxANj9qWloTyxRR5q2BcE+50m/co5PTEcvwMe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HD9No4Lb8I6hZ5qJjZ/ZjZR4DKYDT+cydq+UzcbsYVF2SjkHzKNf4k7LXDFe19RjwPdJ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ER/sIFfTEts+IupL4iex9kS3VFW4H/dpVtorWp9p/wComEhR/ilLyfZKGxr1A21pnaD3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ni/OIdqeJVnWObl3c4nJz4plnD9pedvuXXOurlvKvi2K8Qtsg4LVS1q056gjSvcHLLXq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xF4NTJdjNX7QTkPLLP5Yi+MNS5wZatAvhnSqUaHzNCyhhwB7CVa+Y7PBYVPcHrJLu6gG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QLeK1uJYVfgjQ6gBoxVJ4yQx4XklAShMRYq6jSx1+PiOBguhOZYjpTg7jz9xqXKu4qYO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TbNW4g3206I3WyJRnfM07z1PwXAoLR9zTQ/cpE/c1zueBZtA1WI3zl8QUch0yq+O4mMv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y6Gey/4Zk3TX7nKzHUSrWBh6fbO8wte6Jxp/qAhK3j1HdMyqtmK8QwrU1yviGtMxK1eI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MHc1jiNW4IlN/qccSs14nt8epvTmcu2YwUe2NcTNETHNE57nAr8TWXLHqq6l9zFWS/iD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TmX381OSzMO4VSubnDYQ+fiacGYb8y+p8S9fue/r/HBmieobxxzBxzLaxjxLBeYMx5+4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X13uWZ2zCb31Mb+EocjLL/HUUXbmDbivEwFn/sUZaR/corNPrEU5ZhbRXcDyTPMyYSLW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1iJizPiUkNY1KCQED0t3M4MHFvt92xIgKUr/AHCanAc2XMESzZhhM7LbEs/x9zZV3Us3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NFbl4qAYKzLhyMrwSmWtzgFhKG3EKmqz3KXqUcBKOKxmU93EL6IoXi9QtSagPGdkKGwm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/L8sKOG3uFuftLoN/aYf2pkp+1L8SA+D5iJIx1A4lAejxMGQeKal7gPgZTk8diBuV8CZ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UA0wnFN9SndfdQ7iClLS3P2Qcnf8sy39020v3K1/Fgm/iglEzPcwmaHhIVVw8TyW6qVc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/RKOfxnVf4gbHoSCWbvUt3+OLd30R/sBMuavRLdJ7CXV92Ivv8E5Se6i/LL3dFdfbH/a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x416uPEFeZfWG9Rc/iuZ8RZrDrzEtBHgCVRtMeipZ5PiIaX1OIT8R46Qoa+2EOeVb+Ej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EU2+Yg3HxH5hanN5zCmLwuLne9aiHbXUy6SzQSvn5xBwVWfGps1jmLNC+ZwHnNxPDwX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ZQFVnuHEM8sXOg1qNykK0kV+EhuE2RpttqzcKc7ggaOMl1FBLWAm3RBvTmvc/wCqd1iD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poMXOLqu8yuOoYtr3O7htqwma3jup3fDia1YQ2eZvCeaIuaxOOHj4ia3fNy8rlubMZ9Q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JzX/ADMZwV+4N+ZzbT7misEHNCpwDzM26l5/OIZ/7cWi8koqFVl3xAEzjbiB5dFEqU6+5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XDXUtDXE+JhrxvxOu6qFA18yskQctyvx1OdxOeJj7nN21KD15l+fqHjcPbN+ifP0TXsh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NzOMYh33Pc4zC996nicY/M1xxDMrE9altwUviDeaZa4luIN53LeNwWM4jnLMHGY5qZ4l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ip8y0eV+LitJcXuL7gt7lrLbzFVlZpjEGKmO6tnVXDhB8JB80XiDrZ4hKTjgIf8AGj4d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lozGj/dEsizmj9wZuJYN+WAVVo7bmQMfqJVsvGyXXeZbyte4N+pnuX8QWtsORiW1La3i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jFbtgsn/ABCmsKy94Yu5fYsxTdKAplu6lhvcPvNgBi6qW1mXUNAPmCbXct3f5hRo4l3l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6xcFQ/cV3mK1lx5grzOIQ33BusXxNMjcGzPzGu6OJvUxrUQA4YpyXMcVLPn1CuZR1qY/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JR8f4gUysbpWUJXvxKe2ZLr7JfD7oEYr9zRigP8AdKDAwiWrZGZf5gZ/SFOnuiHIqPNL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A9/jLrysbHJLjQztp6qB7+CcVnzF25PMqM1fEew/M4rHzBsouDW2C71PKq3UN7Xmb78M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xQzkXF4K9Ma1XNsUt/U+W5p1jxAwFvsmR2YIBMUkCmlxLIzNjRpNkvnIzXMXBe24NXb8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DG9k3oEjgtuufEtwWIo+5ePHEdDjuXVbzqDu7pjhr1M224qcha9wbsud1UtSrz2xaqz8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iYAM/wAxcVRBfm4pmrM/mY1f+pvJywx75jWrxLd19QaNx03RHeOv+ZhvPEvVZiZt11ON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ltdM5+Jf0RafculxPDxH0fEWnbLxe+YZeWHjiPnU8a9S+gM/4uvucaRY659MvDiIZImB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Tnhzi5eIccVB5l/JL1eoONz7vxPxHpSFZu63L/PUzpqOy2/cNcw53OZmN1KetETMIFZ1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pvc7nGXjqH5hn+Y7zPEq8VHiVK5lfKypXdk3ue/xMcajeK7qcM4zCQcBb4iqYjsA4zfU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BnZ1hfzUKLvJFn9wpc3ayctvJHIgF5qAriZA8ldRXJSn4jqd9S4F1uGv8X2y/MOZ115n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mp/2I53h4nf6nMqqzrmVmuOp+pWpXPEHfM1xc1/g4u6qFh5hQz7xC6lfEDGpQmoFZMw9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vjJPUDO/cxfEuyGt4nMtrzMtYh3A5+Z4Z48RaM6n4l5wS8ZJyc1C021+oOGqg7Lg2rBe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4K/4l9y/uavt/wAEXJcHGP8AF/5vz9TOeoI71LMTjMuiLT/MvuKXxqWW+YZl3uvP+HYT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uBZ5lvECh6i3qnwsOCvd8xy2tPE+IJ2+ZvcDr6nqv5lVjOH3LV9cE4pYZVRHT7jaW3Kr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8S5lLVTTzEFxQaYQYrlHunKfuW6sPXcQTZnuJ2OceJzanIztlrqXovHROvMvGGdv1Nd1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uF7Vd9ziW3z1H8k1+4GcE4Kek+q7lrbiX83LWzUxWVqcF64lcNQ1jPMbtzPPczrFR6cz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4linUbX+pR7l2F66nl7xHHRzcxzL5vxqLBm4dV9xcNRvoi0ZhxEtSr6m95IPxLNwPG56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caambv8AUN4g8pa5l329Sr1qBVmpR/vqbtdQhkc45hR38Qut/M+Z9rhfwwWjUT1G+Of8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9y7e4Pepdz8zr9Qnq5+o4lUTuG/7nFTF4mdXK0mIGMPlnXUfm4kfzPNypXAR9kSnzHXi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gtjIlxUnrtE4nItvscQoECuh+IRBQcQHiQ2x3WniKtUHasNk9AOV6lgOSq0eIcaq0dOC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eZXeuKn5ZVvHmFVNo3CyyuSVnG4m9V+pXjB1KxfEDBE8ZqV9SoEK/uVk7mFv8ysan3Bm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1Ne51xDDl4mBz9yqa3Kt/wAAH7mKlUZ1McLKaK5lUk97gNjxN9SvVwyYKqVb7lYzdQy4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uM1HPHqb1UrWIHNEr3MY78zXdSr61PHW4Y1+YZqc1HG56l9kvO9R6TIt3LKzPaLbmDcV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ceZ6+SZsl5gzvNMTE7vWtQ3n7mAh631C/wDH6n6m2X3HWYodx2+WmCuaHjJzBxYEvV+o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4PUO0F5l+n+IOc/c4z1LHeuPMFq9R+/1M3xA93WfUtV88ZnY6/ctz5mvBLuFdShgHqHg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6LHJ1LpRrruCApO1w4Ajvr3KQ701KaF4gnLh8S/riXneTqXjGbg4xgvcdsOsxD+0OO3G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D4YtZA1c2O7hzWnmYMFmI1zh7mNNt8QafEujDxcUF75uGmtsXP5zLrnbiW3nLXHccGvx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F3F/E06nQJqDTZxxArRmZTRXmc5gujHuXnpfEu9nzLzlKIVe/wDcztaubai5c4lCG72R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qaKugl+NTnInmBWuolbgdCXzDMv3cw+JdP8AqHX4ldZz9yi7vNT9QY/UN4z8Tgvk4mMd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zUNaAqB0Z7gSuKmPmV49SvuV16neIfmfzL/4lwmPnudsNVCucysXHFDBzjc3Ka5nM11H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yncef8OPB/hGlAKxzse7aH4MvbBf5iAVjdZKgMGWV2wltlgisWWC7VOtFH0nlmZqmXR/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06OiacQjYf1AtXONz8E+qhpuf8TnEH6/zbeMeJfuopxNQmhxOZy9S/idQfMwOIOZiDmX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ltbzH3/gLUHcuqgmFl7mNy9Qw3jqKqG89Yl3UvGV+5fzLvBcvT9QbxePMFrEEE2EPhiw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MvFzV5xL7qc7ljqX+53qZXqGSHiLPqf9iMTuah7nmE/c/Vf44nE8U+Zeq+Z8TSz1D8TO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bGaJrG/MXGc+Jx+oaq5ZyCaWlOzxDVX8LBfrVdQLcd3BrNYl+qeJm+irgxVU/ll2Zqu5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g/UAByc3NhebzPJBdX8VOcd3UOavvURmr8RvPGfqO+O6mBtG7xGAUTzHMzeupnF6MtL7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0ibGrqWU9uGXtB6XAxxTyxd8xeLp2zU4I5YyncuyinqLQ9PUteR1NEGje52EfM0bmrzj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NJXmIZ4rcGzLfMvr/wBgrYYlq9cZgtb+GeWaxBaR1uXbbzMKYhoPxUDj78R8z0ep/wBU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ov9zrEXOZbd5w8TTzc4y+WGOJ34m/7jVXm5j10T69R3xcXHXc1uXTdkGry1L6rzE4mj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5bisDFzLr2wcZuvEaCq3nEHaMcvviCYzOR4O4v8A7AFNQa8cTpd1oZZjmXnphikfUHGc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mY2vqPHXUu35njnU1t/xxuHvEHj/ABzmfHzLzepf1/goP1LJZzcR8LqX/wCRrV/EwmKh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cBRcYlgLW3Ydvl+LljR4RgPBt3APsD9xUK6IqN1oQtShDBkxQWt70jVZ0fJ/AjXsaAlj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fEvu54znqX7+Jm5ed3Bqm8wzrM2ZzOMdx+J5i5zFh6l3vJ/i1pDNXvv/ABZmauZ8z1Nd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Zz2Mvr/yc5g4Q2axG39wzcsvNtwtuH4l5nO5Z0s/4QdS77txBx5/UHUHPuDta8S8H1L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g3LMTneYeVXLxcv36Y+RfcvmXq5yZqbAepfhmLwzmm/MureeZyAeZdVwQcJcstqZ5bYv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8yx17l5SsS/fzB6StXLxLz28S8PfMHNkYudzOP4l74l0RbOCXtiW+Ie7/wAc53BsxFLY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1wevEMWaQz1UNOvZzMUIeS5kAumGfKwMgH9y+eJxxXmVhoa8z4armW9/MsFxjtnHR3M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jbUa3NFa8ysYw5CYpd1UwR38ylQDx6ghZxELPPEAR76mM2quZSDfqCl61jyOrZHcHjmV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Ld5xOcvPEXeCLbg1BrWPMs0L6Jb9YmNfM3xjqHjn8S7uufxMPHeWFXnKzgsWeMXOP+uY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1BLq67hWMZmGsYIA0bs4her3NRKXxxPNcTfOIZpXPcLqCXumPzcFvu+uJ/ECnP3MCZuO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3nUd3onrdR9nueHOPqcC4YvO+pxjcw1nzG6rgJeLvLuH01LaZkuv8PFjLaGXw75YZjTj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XVMy+NS3cdKgtsu3wSwXqDncvOd8QcHNwczb9xd+MQ+5xBzXP+Lb8S24rV6hoG6l7rLL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vFQfuYzRKV4fxGr/AKl1uW+IOoCLKC4oKOcSK/EfuWsDAIAO8ahEFAVFDr5Syaa4ibbn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DedBEAcx10fEADUvO5jwceYHY8rlXtmHOYucQaxdy8ION4lly/KsXELbzLSjiCZ24glK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/M4eJd/Pcszf/k0epdvZMVvMx8QfVQ/EF/qWcag/Pcx3P+zB0waf3Ly1Nji+Zg0S8blt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UFfC6neL83Atxmcd5nPMt+p/3qeXEweYvl9/4HHfiXdEF6imMe42e41xVxW8Uy13jiBf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4OYvwmzXxNTw79zeX9SqqNxrLes+oOrKmPEReK8w7xLx4nPU4eZx6i3g7g2+b3Mccy9S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5h1BefqW7rH7mdcy2Ly1cfxB8WvMVzHbVzjXM1edQaYUN2111ByUMvO81rcHPvcEp8dw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RC7cV5hRjnzMVSiOoud/XM93XFS+DnMXIbnhFXnzURtH7g2384g5avVkzrSYZeOrjg3Z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7+IILmSzcd8jiOYWdnEw0Zxbcwm14GDDOtsgy4cxG2q5hThxiXbGcRxuVqt8yvJ8zfTN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G7nOdsvRPGql3uz3Fq0x/M2O6ZyVe5eK55n/AFzHq/zB1e7m7f5hfJUXN1dczDy7KqPm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gnrjEu8RdZAuvUbC1UpxPhOGIbWb5iLe/qp4OOJqpiVFMXLxzOHGJ2PEvpJfEHbtqBn+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GXwvMXOIm7qpXjPM5ajt2fzPGZmXX1M478y7zzDE3i+Y88RbyN++IFlZ9f4JsPBjMGur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qDzHN0mcw1WfiO9a6ZfOpbw/EuaccxepV9z23Az4nwEdw15meMTBxFeZqZZ1xMZ9S/pC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4GFdlsy8Z31DNn8ZBbC2AlkAeJdBbMQ+oMWvVv5MxE6Dy9wMNhbP+fEwjLFsrp8rLX9t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f9yol1+/8X5+p/cN+WcZ/EfmpfcsxzOI/EvDuX8S/NSzFX5Ic+JnvU8LUXPM8TYS83D7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0S/OplWoZFVL8sOzcEu6+IOK5ntNPE29yyDLMvO8/wCNy/XqGWcs3zOF8Q5XD7dz8J/Z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M03mCvAf1Fy8+bnwzNrKqDj55mQMjyw8v9zTe+5T+CXoGD21W7lt95g7rHmLaNYj2vMz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C1r5mND9xxcauqt6ltWYqX1bDDOYO+onjiNvOWZ9XL8xb5LhlzRxdyl3xUrHUWt9S8Ns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TuK7P3BAU2rqW3WDwQbMwNwgtYSf9AA/bMweeaIn+6cMPJlMVqpdZXXM57dzg7rgjd6W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LzLQdD+I5VbU2obuLtxTqphkH61G7xdzTS81OUl6dZsguQ+42lc+4LdLzFwlZ68RXR+Z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+IUwfCGAwWxBRFYybh0HANwJiyq53Df8xWmu1zHAYvFs7IHTAXu5pq7HbcPUeLmacfM0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1LQcY0kM7qzmcN/Ep1/O5Va+fMrNQaj+QltbwZnOa/icb5ltp4jnNY4gtVLxjmD0UPmX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blu5dezibfkZvK89xUS9y62S1QMwa4tvcFLviKhW5k3xMrz8RMtVm+dMWmnqK1FcSvP1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vEctGIuSW0dRVZZfRLo+KJ/pLxBPPsllBfMXKTvhuHzUG6P3L9EsdaYosW7e+oOP4ln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DYz/AJntX7gE2zBW7nDUpy5lLixTOZxUxudfiKeRilSxazXmY6jjDWZfeSCfiLhSWWVA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kR+CnysIbz1NQ3KDLNEBZGsFGCBpaPIp8BiZaUZXR1MhJnZz/tGNbwAzL6COwMPMTsu3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dX5gY3GoJ38RQpY/EarL6h5uY5qOf7hTjmMWnBKzfU534nyEqu7l/wDsdbPiINVqVfIV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9k0cTFncDMvJaXCkq4YOJlf8Vlu4HqfmpX/s7eIDeFlWHmVW4zucacSqckt5/wB/4HVO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3vM4Z5nu/Md+4dQ5xvEfGpzumO8Q88cS3ePcu1dwy/uW22RSnxNufiHB0YgMbgvPzUtd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vZX7jb14gHnEtvZHDF9y7RLlsPcHHcujOvPcdqzMrxUvBaVLBfLuHN/GZdFFa7j2pxKV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zxLz/UvF3EVz9zfAIL0qcHzCz1gb72wgLc5Pvct5a+4fDxDOuH6m7EuhvHiXbRT5ucXq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dDcVeU4CN3eYo2XXUsdpRqmpe93zOa5JfRnUaprKGmYW6+dR/wCqV3n3/EV8X/UxbU1l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4jfB/qZTKWvMrY9cS+Yni4i0rrUXRvlEfXLUDW9ahozeyI3Lu3eYqgJKyt1McL76lVnN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PqZu5XOYb/iZ59e5edTbB9Qb1ufPiXr9Sqy/iFca16mevM8czjeZqr+ibOpdHuOH8VCj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GPiZ11N+RqPdK3N93Oc5hQ3wSnjRmOtzeY8+Zw0QsNwwuYGOalcckQoxmKjsrohdJN5l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f/YTFW/+z5+JVFOJn7lzb1OipdEPrcHl9PiB3sjj3zAwZaht6ll41M48xWL+JeeYuc7j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eOJajMvDFrNfUs6hwNMtzXMtW6jau+pd5uaVbUslLiW8X3E1dRcrvuPlbrEF99QdZl0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fLAsZ8EPiJ0XnJBPwQRjL83OIddzzLPQocO1XoiJVLa67WEteRNrlYle0oO3Yfv4EvON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MvOXAS/xHDO57S+eZyLxLvf4luY9NzhlxLQxdy1bZbDbcbbwQ4THHN6m8ceJfQFTbxDQ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LLo3iN9Qsf3Dp3zLUbmXrzOWvidFMzbcvGscwt3cEvueam2Jf33Dx+ZdTEcs1cXjEMsc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8RpqD5l3upfcN61NYl1mXTnmGGooOSU1jlmn7llznxK448S69S2mLbiZrdTmn8zruc8Q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8TO31D94zzC+z5mucbZ1u3Mv/iOnZc0863Dmr3NUq4m7RjZ5I64cbqWV4mXbo4h83KW2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2JgU2S/JqVT0YlexHbVTVs/DH3H/AHFA8wduEEaLfW45deVhs1V/ccdSe+qK5l8rWPia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c1a/zMtUfbUpEqit5lZdL3mFt0uqnvF5xm46q7vub58MKtb9Q3qGX8yyqOcnuNMI0QBU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Ym2BpLnDcM+vURVO+5vvHiVdahwVGxq0lBaMMOFM4qaHdBiLaZN3mDY5uuIiXsi3f4lv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XVwqnZmc9e4c/cd80TrJen+pxXMGgcVHfFTRuPFxM59k64COfcxXmeGvfU8lfDEt7PEM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J3TMDJuBrm+p2v1A2R3/ANmN1dTHP/krWamLRhgqsyh78R/5xMmZWKz8s9TP/sMeKlC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Rcczh5l9VDQWQ4ckGvXcduJfk1HNSsX+IncrvcVeYucv4io4cxf7nD1L9M9TnaQwfEWs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ncvHfc0uIPzLfR/i/iCdYh/5L5xLqbOcHMWilYuTmdcT19S6wamcODmAL3VwDg+o+Vle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vMPFRdJBgS89ytRhgNpxMnDW/gJQ41NLmLo4OWJLNP2plV7Z4jnn/CaucbxPM1uYvifU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3xDficzqdT3G3Hcu/mdeI18bjmfLN3KgZslZ7maqN3jE/UOYDeH1NVLl5/3Ll+qlupeJ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/ctd3D8w3/EtrZXUvTLl489y28uO4NwcXFPhl66i73LeWZevXM3eYM6XL9S8bgisrPJ1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/MBdYxqXRf8AMAMEePcFSl3dZm2y71OUY4zR9zle63Lu7qXkzUsXh4l1yX4mrXMsDOtR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FsVuYa1BMDMPlxEmBV6IsJdmFUUBH/DKcmKO77hEHcKD6IatPdUfcutj8j9wTZByu5SA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0fcHOcwSl/PEuzf1omrVB5qWYa9dSzF34eIF8XnFTLecdeZWDNXKRzXqO0q6xPXq5a9P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Nx46epnA31DHOua/ENuzmniX1noCc4ecZjm9BL5TLOG8+mY41PF0+Zgxx4mnPtArHF8x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EfqQocV4llXfmKcOGYXoF3zuOMKCCyjXxDL2NThvUwmH4IWaQnGvqJ6hdHcFvm2X5KuH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F1pSa9MPkgoYlhku+6l9R3iAppq8Ra4qWnEN2G5YPfqXw+6jy3vmXVXvUvDnEE78xq8G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XjMd4YYPnPmWYU0QaSpoD4TFFuI5c55l4zHLW/ctG9/uDjNxccEvHdcy7d5jtFz5l0mK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cXO/iUzj1UsVg41qXVT2zOdH9xcos97l7hmtzPyjR3BzTErAsTd7mCEo+Y0R4tne+57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4lyvxK9fEovX3LLsiAaKmbOo3RsqfuWp/cWj1K5q8eHr5MzJLWDFuGVXFHcOL1DDifKz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F4ihoBsHrzP4jRrRD+ggndw/zzGc6+ZrEsvOpef8c3zFhvr/AOOJfmOp11LzfxLPqYrm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5uDs58zzxL/4nzH3L6jTu5t6If9c3UwXU6xLxlJxZDXzOeh5mJ4Ya78T+JitSt11DPExn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a1KeO5fOcdw8lZ3LJ3dYnrPUrOckq9VOPTPiVgtw9Tu0h+tTdYizo/M5jd5UmnctDcHB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Grr6lizxiWvj4mRPM+yWpo1NP1cX+yZbF9xT/wAif9VMEycoxAig6csEVd52H49G2aKT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+Y5eVy2zDQAdECBdziGMyrg/obYWGdfyGYsXtNB8rLljvjuGdm7gBpxzfEu2yPXuOiuE1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YFuG8t6grkq65nnC8xrlQ/cocGjERwbv9x9v4I6FFsGtFofM0aCt1MLyzJTjxLcXo659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Tgt53Uvts4XFy/zqiOenmY3TbMX8VDeW/EXepdZzMChg6ZhMPqOHS/OoBlrJmobCrtqj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/PmKqqNJTbpvcTqx4T9Q0bLzqGjV+oI4alvrm/8AHkrBNqZzMc1NWl1g6l6xjhhlxb4j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vc75riZyiebl0mfqC1nrBzG6w8fmPIszTlJ+p4tjz93Ope9hBzLzVEHG5tZmCncHyZl/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C6rNS+Et4i9e6i7j3LeLjx2Rd41FRb7iz1DDNbuXWr9QTzcvN8weJe/EV5It/MvGDEvW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5Ye5eLH/AAG3RLJjHUHJOMTyXiXRrE9XOIdPUHJL841N7c+Jw3iek17nxU+pScagYdx6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Y1zl8fGoRh3caSuoIPmGQATkFSdf3MOTpOOZ8rlm5zLMR3Hjf+Mzn5/xXiH1L7nNmGYe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VmHhieZ6vM1UxWyP7IczHZqO2rY/Ez3K+ofP+OdS/wDmc5WGHP8Aj39S1nEV/wAUr3DB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2XwMHP49R0S/uZ848w1+cwXxOG7qXnuXNIri5f3Ljl4i/EHPGOofH+LcTlLsrmXhuD7g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zXU5g4NdQTQ5l2R/M8xbv9/4vf7l52uZzXeItbarmNMDb1Fi47YQ4YBjR7LldXiHcEK/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ghWe0tjYtmCAwp7Sg+ZhEuP9OCKvoIwfhAVJY/n9xSvrav5GFb3lng/NS1mW3M1F26qL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JwxcZdWHUDeXT4mQtxq8yjhBBimfjuFOaOYSrQI4QlZTaUI7bvKbcUMblbK/4ghQshmA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Xo1h37lgoUPcTMmO7lhYkvfUtsoOcEosU4waiK6uAhDmDghwCL5wJmB+1NmN5hxuweSG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hCHBkxCbYGajXdnQMsbtI4Apr9S54HMrec+4I1JHUu3qUMD4jhrbLLy0eoIm5645h0Yj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vF6GUx+pnHWpfNS/IXxC90X5l/XqGXeZfcducwaPW43u8TI/E1UrRNDOfBDdtV+pzS5l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s/4gYsWp+6jZvjqCzB5jipePMcm9T1C01HHMb5T4n7lzu/mGGral1MVzW581L1W5aWxE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Z+vH+NwZqGpzioNvxnuZviuoX4lcV+ZVPqHB9R81OTDU83ApLlAN1ApUBuQOyBn9USM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7h8z7l1cAldIuu74jKt2zu8RLeILuDcxUWsd8oitD5zKpLf7dwBACqn/k/UT6nH+OMY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+I3Tdv8AjNyvmVjEvd5jiyW8czw5ly+Ny5erl/c88Qeypc36nPfmfuHNf41rMvmXvjzP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p5qu6nNYl3y+Jic41MF8eJZUIsdy6+9w+UvP7llPMvjEsbrX7lnxPn/cfMNeNzjU7/x8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Bz1NOJ+59VE35m2zUtqrwTmccz1+f8V/3U/7M9fmZxcG6pL8y3/2Kd63FOs+JU0h2nEG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lY9UIB1Gvb+I1vYS4LR88wlufMZLR9EqdpeAiaFzBQn2hClaD9+Jg728P4jEJoB8Yggu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6nD/ABPqdiPHmVdHlzMDArFxy5xUU3YY1/uUNn3BQZtHMoBK1vxLTmytXub3qAcNcYlu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bBR2w7nAW06zxEvJXMt5L/MFw5qZppHF0xeN15luskoptnlYJAVZq5go+2AKKP1AjCw9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abwQ408wW5seks2fTcrG7fWoOba827TAEeCo4NZMkY7u8ZSgqh85kDBYHDtwMyJyQMce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irEHmUxsfDKN1Tyw3qVziG/D4eJY4R3WYaRQGaGr3fE8N8qnWHlkc272lGj8ZleM3meR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HqclDfCZuXwJTyg8I15C9GVOx7rE9m/IlAc/IJVz+Eie/ItVDFdnfErc/EQTN9dRgyLA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mz3h/vUbG/tRdc2v8Ljks4T+3aWu75SrdHtN2qOM8wjH/YI8lPqI8L5JY7lOcPwRGs/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LcB7PmUgH6jZgo8Sz1jzG8VTM67lPMDjHzLrC+4JfcrMDPEB9Q4D5YOv2iUpXxAxcC5g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qD8eYKvdzKM8LiwVczAxMupXjzUwgsflnennK5fli/8AVG/NRwW38ykznEo0ddQTYsmo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P4gBiGXHMRplZ8zTuY1PJ/jzLOi5X4itM/JD7nLPYSjmWTmcVHOj/BGY4nxKhvE4z6nO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McPmYNblz9QlfcJkhqD1iOu459zwTj/HzKazOuf8HGoNwmefUv6nuGpx5qfcuyYzL65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8Q/4lleIuclvAS63L9wxi5aPDF7uXZn8zuLX67lnM1VzgLmeIhSLvshbWMHsz0M1UeZws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fAryS7NN8koWfzmRHU3NPK0qeEF/ggi/BWr8wKNkALAdRqxb8VLb5g7pjkzdVD3MFPTq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b/mbShuOuXF+53TbuYuvxKG3fMHZ43FTCw7rZUpwtXzLqt6+pWbvPqZyBR7zKyVh4lC+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t1Gw8Esse5fy77jWwMMpib3nrxMYxGuv9x4uZaxZdwaQanOc/wAQe8epR5H7l+g9T01m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UpzmHATH/XB+CFK+Jz4hsmK6lU180wyrFbbhYGt6Yi4Z1NXh1BKDWTUAlGM8xENe4aZd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c6+yJxcArO5S8VrMBei9YmDrWptb9xBAj71D1PEcAhfuexOFLcUG1RomV0sFbjcdu+IV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TJZXct39iFdGfKZlMvlG+nyJaZT3CF148oalPzGqnNEDSwWrXz1EqSxiTf1RFWU+pzBP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H0gOX0VhbhfNYaLPKJYtpXhA2m3xJsA+EDVpnAZZdr3Fm6r9Yo2eayxc/mmzxYVlopSO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4+H6zDnXyxPJ9jEFEPlOgPygMzNMMfqFW/zIHlH1OT9DEvygzg/mS0c37sngvgxWimu5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jB84+oeP4of5VOql8uPE/WRBoPbRIhpLK4xFGC8x/wB5lRa/qeF+xKB+G4CvJ5couFuL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rlebZzz+8Ydxd8Gf+an/AJiX8frHl/FHXf4RhiT7CYv4oF/in/mTHs8xQ/xx2feo8n25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NjoPDM1tjmoUppDupo513APMQcyn/cSni4C/5inj+5dOD6jov8Rd3LeIOKlkah8kvr5m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fP8Agp9y5juX7l3epfqX3LnxN+eoeZqpeM6hjnDLUxF73BOdbh3cvEfNT6Jz3e4QR1dx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+f49Qw4x/E/M1U3lh8/4tYTxa3gIpdZ4KJ647NI9dLkbJh51YStyDplCKaTQu4JWjUUJ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uCun5XiYwRmQX2gBwfM43NcQKviX21mX/uen8bnP+5VVZzNHfqH1Ka/mK36JY0APuDm/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2/xKx38zg/mWeG2NnsOIbM6IHiszCp/E5WY8Smk57lPGb5Y4o5gaoxDFP6nbVX3Gsufm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1q5tjE0wquIVRVXPD6Zx6xDkXj8wbqqf1OT9TXDN8Zc1AcOhPqcOt8y+9fqXe3McCbdw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nJmG7/c29twutV5Jz3MYBz9zImE8yhSKPOJtBa2g8Qyc5xc4EvPfEsNXi45bSbyDX8zs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lWOyu5/PM7zmGONwot7NSk3jzABdVW47tSGvBLa1uLm7MGqla5lF6oeCVWybxy8yhcMd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ZWWjzLOcc3FxhLqgv33O8Zi1bVfxFocvcG+pbvidHcXG1wKAd7mmUL1cGjJjqFXxBaQw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Xu+Opk531DRV1KPz9zsLKGnhlblWujz3HszzLpUeYlLkxZLyS00WXuW5qrloVB3k8RpT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+KmqriHjcMmSYruVu9QGlCIPIup1/EFzQRqiqfM2vlzEteYWMYh/x4m8fiOdBiLQYdwY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BGQ51ljBXKsS5dKum2UBQDhC7mpimyUOycu2CZlxjKHQK8zddK3MBqUZvvEoTOXqen5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Kulv3HfJxhid/YxU4j24hZs9szavmcn0Mw5s9onv7sr6vNoLafdOwmbb6I9x9IXi3rsx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PM192PiWofhgrbfNQ7/EpVf5JLlunpztrORzNrx2lp+veWcXxjs+xI1YbeWFmfbZGy/x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wmbXIlqY9ZfSbfSN+j3OfDHtAuHjaXOPkUz0vjMz/gtjzv6Y8EirScR5bR5vlIhh/EWc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3gPpHRR+Y87QWaJBS5vzqJ6/KHF9kF1FJr8USP0xtwQUSBl/hZnOfxFrgPc8hBOII6pu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IXzfzK+qOhfuKwunuN2Xn1LZruI8jM2n5lqxugStv8IpQ1e/UtGXMAbyfqFFoanlVcQf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rT/hg0+rjVV+Ze7vzOP5l9R7ZYijjMUz13PKhjcvO/OOZeF1LzQepdZbuX5o8yx7oi6u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dTLF2vUHx/uGsFHFSimq55uDSNN5icFlTPiexw4lP5vMS+CcjWtShdJepSl/cflndfni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ZXdaOpfN66ni4NOf1DiqhoOTMac1m7sittfU8HxOvzLeOM5/wCzWqhxzeIBmm+7lmvoI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2DiDlVq0zTdE0oPgInmzFcQdrronOLx3C1u8+YWfEMg1Wdy1sbvd/wATGrcZY5dBKvWY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6iY2mBFbYZ/UQ7H+JebDEfOP5iq6XH/ZhYv5nJnXU4pXzPQ5/ERfXbOQvMLN7qLWaTzM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eYO6dvEeeHzHLQ0Tl5WLXRX5mDSx+FeJtqjtmatfc5aCZGDcOSDm7qWWXt4iFNh9wTks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fccc/cvc3z8xTnHuc0lNfUxwfUGrGsaJZwFQjqa2uJvz7ir1Ez5n5gaDEoDxHdJ9EXGi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zIm3mF/MF4DeICkJczgai4vEMFoWsrME3BJSZVcHIYIYTw4hRl7YvF+5xTkh61Fe+cT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UTEOVp8RM3WP5jkxj3HfGocP4jZeAZxUKDs8zeXfiN3z7lcFYmc6lVrjzHI9+Z+pd8Zj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n3P1K+OWcYqFXjcaq8w+0HDx/Eo8xaMy7ybjvM5P1B4cyrqFZ38xANXcrF1NmJRvbKEQ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uPuO9MCyzcDyys5IlmH5lp2KmvTcW8LZ0y90e05s1+4rSt/KBQGvmC+CKnbBcZTmpttx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OQXHmf8AvzMfzywV5cyu2r5nQ4uwJ6lzJ9JvCfaXW0N3AVflKoi6oLwxucvvKtfZn/Bx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TCG3PEouqPMADV4LbqcBBMwfuO66/EFJ2W0+yXGPkjuWa84+4z4O4r/qmTo8Rbv9RD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wXYj/eQilO9xV/bKWrtFWKXwifz9zZMJzX8SzuvMaOyKVQmNeCZXzxuHnqwMLB77jnK4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PMXRdwI1jFDzBxi68w27vxKRArOs1KS6PmC8SztuBjHljMCnssgaKPqIXtTzxM1kQc+4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YDiuoZar1Kc1Tit6htyL7lqz8SrwWm52ZS9T8N1KciFw9P8ABL3zn8yvjzepcdXncMvD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cDNZJmmJZw5jducwGnVnFTiL1NCI9rCg4/uUj5PM+KcylC6xoilnXUsu1R8Thq8ZZfP5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wywA1olf+wahzbm5w/zDCoAzLg9y9/8AXNGd+I2lmPMzeOY3mtsTDHDdSsa2zZW5WQd7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Pgmea83HHOJ1VwKxvu5W9TN9SyoUEqNWXm+ZrPE5c/UcFYji/wAMxw+peLlj4rU4MVjm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HUaZ57l4wW/qN/J3HlhZd4iBQr5iKaz7lbzC6MwvxO+vU6vnuct3fU+56v1Cm53ujzLx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hXBnzAxn5mhxDEu2UX4qZqN1H5aMxEFm8S2wTON+IjMMGwZO2IG7xqo5aW8RyQzTFdxV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rJPBCq9VEDZiI/8AkW26ncd/9iYpxUxkkHGOWUU/uDhufMN/zN2zW9xxVVZ1LRz8R81P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Vn+oOcxnGZlyS681N4ttnG8+Zl9x3UCEbyuo5FINW1fmLviX1MVUTLzNzTmoFVXu4Oaz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laYbW5beNS8dJhvEfx6/xzu/cKrMxmmfuprKf7hxd1zHT+pzdEcz9SsbbnGIOqIbcfPc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DKXC+ritFfmAVjjZCijRKBQVBDUvtM4i48XxLQXucsfbc/EpW1cKg2lVvMO6MeJSd17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I3zKzWl4hhu3uaZAgAqfmPJwRCrykAqggCA5jqqpttccxMWKfzNqaAy0qpa8w2APmKUD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lL5bmIajwS60buojMYaY6nnDLYf+Y2cqOCuoEc2dQXGXuFnF1fMK99Qd133KLtwfthiW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MPk5lFE+JQcV51MhQoxiJBdijxKcZP7S2324nDWp1B3NB4iClXjEa8U9QV42cmp0UaY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qniIWW/io0cn4g0/1BHtMmy4FNUtghZYZwTByPc9FaIUvNJjNtZu5gCt9OoBWm3eZeL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lgVquczLaypQ260zJaCuYlBWLMSggF3gKlFtjmUGkGvMszSma8wpnIyjF1WjuI7erNyy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bRyt5iRy53KaZJ/6IpfXMRL715lOnmVtiYMlniFuqlF5uu5R9vMQfFd7lF26DU2ZrG5S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s6qONRKxrupWdZlY1XuPU1SaZrRvxB2xLfHiI3RvzATV5/cpwd/iaKUeY54z5Zo15blL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6biJ4nPiJrMolJS6grAxxKqF02VGrxGGKuN4DHc4zfU/nE58kb/iA07gLm/FwM1yQM4o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1XBAtsgnnqYJVh+YYoG4Uymh47iG5b8ic6BlVkC3zEFAYM+ZdOpdVXl7g4i+aKjomV+I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IB5gwNsG7WpWd3Ko18xMm8xtGU1Y7eZS3ZROMmbzDgMT33/jK7+IcceKjTyw1i+o77me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CHmGaz8zPsZ5bJp5iW6bnChd8ShQrH+DG48R38bZ7u+ajfiXhwxaNEab1UBeOJw4rzEz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gf8ADw3BQ11Lw1f9S292w+Yc3qPWqhiupb4z1FRM3K08d9Q8n5iY6l43ueeoA1vuGQ/c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zVMF1S8dQTm0PxC1qtRmDnlg4wWtyrLPriVYciYs8Mtm81uaA2zmGJfOI3lxfccK+peL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j4RwxlqfH1HWXzXiPOqZxj8kM6H4YfPomz+ImT9EHFNVK6JeZ4S/mLg/fU3mn1UvvsYN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IMU/cbVVe4LxS6bbm0d97Q3A+mHwJ2xU/ngayFV5jXCtSzVVREba+SPh4guq156lXr4z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VD5m18cQpNLcza7L1uVWR6zNcj+Ja2HPCkJ3BIfuDTgKWI4oW4+fEdIn0xPfWoOBv7lH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DqxXuiCrIeAlPlzkxJvL3NDoe7xFloefKpoPyId03qzB7Z3cjktruyN710ExbPlFGT4G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2Yjh9LKOo1sxHJ5Uv82KWA4K94jsP1GPv8R2/NabFZ1cy5byzxnlthYQPAiZ/DcEKoi9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RcdMXCIOYfmbAm7NyY3m7rEEYHxLnkqsx0FwYg2D2StD+mUaT8y8s3zMwK603A+vzAqX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aQ4ViDfhDEXdONQg8kHVoGULfEldGFM6y/NnN1JrwdVmTVPSdLfCU9L9Ihq78ZkoHek7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rm55pFf1AjZmjWUhhZBmqlKWRuquYf4M66fEAsac3GTF3fGZU7zmKo2Zyl45PaY2l8Sz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OZ5KYNLoBPT7il34twoBm8yjsDm4GDT1AWkPMoBZA3aerlKHL53DAtPVzN406g0UfUKO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szp2FI2jhHwShvJf5gHJX7Y0cYapJo0u9yjN3KE6iRJRVzL3xNMylayywwZi8YrnPMqu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wJnuKzuvM+5DDn8zszncQUDEDr1K++4rKzGwMZmaxXzEq5TxKrFZZ0ks9J4lV6hhXX8Q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tys73ALabYbo1L+4U8ZOJxgNxmirm9WQz9xBfiW46hWs58S7wzIal74rU4oldfNSufH1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MGa4iXdED71A+J+n8z3c4/nqVZ5qa+M1DLcNtPxDdJLb4MZlOf1Mc69zWrmke7lJTz3M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EstazLu1rO2dUn+DO/8AyNVR6noqK1b+o/TMrp8T0K8Ru6SJamz9RQHi9THUdjuNBznm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Hv4l0+TDDBWfiZpcOPqOD8wMGa7hvX3LT11c5OL1czbk/iauz56hXAvdkMq23+ZTRfUr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UuttxZr4glAW+fxExquITCqb+YLYHqBc6vELmbbJWMX2xolYBrrEwNOicqMXd+ZssFo4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qnd1BkswzTSxgD5SfUXbJttMJL3P2dwwJ0pF2h0EP7maFNmswdsZ7VBl1+UvQh4UA2E4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Ji4+lS4/kQwE/EDcG/MBfy1B8LPuIMl7YM5D0SsZPhOw/Fh5c8JMtCWNNMxX+EEW5ufE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iqn0RoIbozBiwHoI1Zr8B/mLLA8U/uaQa8D+55Q8GKYPgf7nc00YRq8R7gmT6sdY/Kf9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csf+34msfORH6CW7sX3Uz4udZjjoDgMyhggFWEjVEe5uFbyR3H4R5/uTVJxqGPP1iLmW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8XyslmNmaqlv4veC/QUeMvnKK3d3gzCnvAvyrSsq51njxNen4Shq80afVKD+mJanwiBl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m544Q3UjoQzsEdXlivD7ayslfIxL+lmNZ+MScv7MPwJOpsh53gekdsiLPcWI70dKIHu/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H4Yrv8MO38agv8NTtR6cvPxJMc0eoeUfoMLcB8kahKvC428D6ygqRy3LwSDOt9GeDPSWu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39xXHsf+pioPykWdL5cS6e7Q4vOYWAJ83cWoT9LH+1YLkd95QuKUK5C8BLVoHwjs39Eu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Lzy8HEKOfoQZx8KTLj40mD8AGZ+zjFhpfMWu/sIvgT2iVuIoOw4yiWwp7GBsYgZH9yl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9L+0W4UfMycY6ZQuEuHSA8mIBolcGOZnxcs0ysc9S3FkrMlfzLc5nli5a9yqcv8A5A+4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UEILajRrzmImOpV9X3MUMTV766grJiVn1Kstq45r7hY0mH8QdYuHK198Si9P9y5plQrc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8xtes9yi2tRBr3VwNIeqgKXdpxHDRnnEzU4dkyr+fErOZWGKZ0E5hinUyrxG+YmKcnXU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6n/am6/U1tm64GdarqVu/mpVpeXplcKvzK/OiYtviVgALqDOvlc55ZrjWrh2uKxHVuLm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eJU5VDzxBdEVMb3Bt9cylhy8pFLMHTzEyAd7gCKUJYRy5cYqLbVZsSOEvfDmWwGtVUAl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i5rNRj66M1OczY5QgBOELZgY8ldzL+FU7VTKsl8wC2B1A0URKYC5jxK1xXiFoF2lFWfi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voqZybTQJ3GpifEzOD6iZryxDm96JYJQ9mYhKDxU4qRGybMFTEcF/wAxCjuiF909yuVL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3mJXqHO1lKXK0yhh10LMDeG3tHR/KnLb7y9lme8L2iP+OYWVV/x3AnD/AOu4NsW/8cz6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iQej+cE1Z8qA1iikGnm8xC/YL+oeKsjBWnlThU9/2TmXnX+yVq9sf7lpVOG/7oWdpovf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bctsadyxwbYdRDBNbOYYdGVLRx2L8QXk/qeA0IKW8o0/cAMBX/eYoin/AL5ltW3Wf7yn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zAfX3n+YA6IgO6JsTD/DrRh+aHevqHT65nNORY+SV/O/MgeBl31NpfK8kShi5jAGKxcc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+I3BJaC78QyMXSBHSQtpK6LCVQ9wCc/Aj+5maQ8sXGl3AQwT0YDaXxDYo+yY79hEwnlS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Xol36WkR5I7pl9/TF+H6l3F6YPsj0KWu10SZwn/rmL5T0/uadXgf3NYT4D/cFbL0WO1s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38kaPxRXji7H4JminJBv4iJmB7MLMD5lb+iRcqJiM0Gjgn5YcLniN4qcLcvWh7zK394R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C2PhyxkDwpRq/kjSGekTdnwuUcmQGx+RuWsv7kPeHsMNynwJ2j3LlfoZ3r7ityx1HPQ9y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EGS+IWyr8CAHKQ5X4gmIvPDsgOE4cviwZ0KF2vsiOhjq1MX8MF1oPRlt347F61Z5kPjr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5ZBMofOco/tkKFA+0KjMd2gusvazBthPudPzMed8t0ynRDuiPDSCcP0pdrs1mffwYDVv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yK8Cb3hL8ieuZ7zqd93SQtVvziADWfXaAG8/nCuBqNOIFU4blay+SpRMtfEooy3HyH4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9x81XuIGnENN86gfEbX5gDqcKKz4HxFLT68xOsxF4DzUTLySjolCBmhuqDucbNaI75s7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Ep9g3HV2UblOqZ2hhhbegxAr7pplXm6YBhyHjuBQI34OI3Sy3rGP/ZRXR4udEGHcEEbB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AwVX3wxoKKDVu/Mqeq08wCwW7a9Jvueb4ZbEBKLcxwz0dqocasZlavyqRhUI8gK/nMb1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XcU+8tBvREmRXmZKN9zlVrKvfO5dKtFsOd+4Zxt6nORPMTHT5jrxCnp12wLq1xC2kazK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YbZfMwBCxyt8QMNPudV9Ec6cPMSByh9gy29erp6YYP3M8o4f5jh3hnmUIAU8nJEbS9vs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mqxHJVk9lsp1wd8SjjniavHuANY+iaxmfW8VKz47lY1cDdFvubdMMtZiGbXuVkq68yg/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Kxgzzf8A0E68dwteHuHuHxbAV2XKkGgVADL0BMFbHs8r3+pjLQ8YubTUs3UYppbEucPt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8GDitFJwjDX5JnzeB2oBu/khQym3lKCw+cbdIVyncYubTd5jdIag+o/zBwuVE7lo01c3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cRt+YPinSGniDBvj1Gzdb4Z/MUdfT/ZDl/0e4thvCF/MrKb/AI7gxT8Wf3KItuFP4m0Y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DORusTPjM+eF68TePzPKUzEaqIdYgVqGhD2PQcy8YLf2F/xqHN9MddnwnQDwI7aPRHaU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cn4CUd/4dRNXmCsAhvBAsgNAW4JhFs8qArX34B/MpjxDVKMxPV/Df1KMg13b+IFkocP9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uIJMl/5WWVS51F9yrTB4r5lq93gUGW5YZs8RAbickvr/AGT+GP6oCaPA/wDE5cMKsL4c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Hw/uDbtd/wC85HlQHafcniQ7qg4/KKX7hXIV50jUu7/SXf8AhS60eqkUcq3WkVBJES+i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2dJfxMZSfQ/iFy/f/ohyl6X9TGxfI/iZII48AeCzbP2oDwfEuh8YPNPTQ0oP1kp/mPU/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9p6nSB6mLH0TpVeo14p7gLfAkEdHkgr+GRXHyxv/AJZ1/ayjl+RAlyfadantHh+9/cAa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NVnqK9RslRiwjPlvgxHR+kY63raj53wSvk9CX/6WX3PhHYt+Mp2PmQt/Sej92hl/Ix6l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370YioF8LmJXmnZHhZrtl5lILbfth/YIULG/M1XfNL8JKxt9TXijqKcGNYmBnMHtB47l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YCtwroHlS5heB+YYc2ct7jkoW5WFd99R2CFW1FNC7autwRk45xGWRbqoGG0YHqXd8cy4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l4hqwrtKlqG6xu+4cdY3GxIWHNtTMNSfRF/UPAU3rUNItqHlcxspfvxGw5yRvd/EOLLTL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7l8F5lVzK315iF01cbPTX4mub5zBi/EIWRRWRX6uEpesylBxTABNsgeLpwQrW9yvCepR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HM1x/sjjVeZ3UrrncpzmBy5d5m189QA1S6Hy/KJ0Js6gYwTFFfxqA1nmVn8MCl+4f71D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pvub1Kxg9w1U8N9zDeIH6zAx4h3dPuOogKN/6H/AGYPhC5WK7/EHPFxtcZKNviMWY7jj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upnHFZQqVFB9ssaYD9ynBcq43jcNbeDcBVDmUp/EKjDa8QO2b58SiNVXBEAbF9MqpzVs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q67gxds9QwtVGYDZ5lw2jNvjh+Il3dmyDV5wS8TYsC3mK9Ajpls5LfwwDMCuMv8Ag+Mz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HuDEKLFgP59SuvbNvtlrmG4GHmHqGIWa3L61KTk/g8xZ0a09B/MTw1AAyQ4EZs1EoyMU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P6CVE6IkTMZfbLyq/UMxoKKleol8X4lXrU/6pSniI6qJdk9GJjJjTMSbSQ3NH/CWv3Fv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cdwodNEGNVKyxx/UreAiYcxDpqZ5qZ4xAq0zKK2MDHe5QOdylrXiaRaNveISv9DHJrM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DKl1C12IRrpI+H3D5PPM01E6xALkK8kx/xEtzd8JYZ+tKX8Us2K9Znj/NSw/sywcD5H8y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yB6VyFyxm1Jm7ws9y/d8kzy+pe3JbJf4gy/XmCpRfMNb2wu0/BKNNPJgN1UdmBLN7M1f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2jT5l2wtQFuvUsNw0pcdyuLyzKLqAUipWAq5npPuwbn50hXn4FL3+ZM+H+UDx6BFGros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zDyY1bVGjGtdcwXhfUtVY+opoD6lbebxEpYFnQdQf+WAWbJGaYWafyk10wYn68ZMPmpz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QKtvcpTQ529S70c9x1k2R8HH+5lSp4TReL/MA+HmYcZYtrV6xNtnuWLpK5s4mdLFaBHY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LGHMoAKFMl7gKwHvtiVUK2Lq4tyUFFQcnK/bLOkUe4AsqbHkMv6lvzRY9sZjvfKFfuIg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8ywUEO+Yl6d8xoLsNVAN2qoouATOHzmUFU0SsUf6hWiudR8ErIkacsOGNcGlSxhxlV3L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e76leKGb1RG4K0FWJwxxZovWmPJK42EAKTBHMrNP4g24GHp4Zt0UQ12+YisLOjrmBqxW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kgVngnBKw0OYa3KxePc4NQO78JNGIiTFvqKhj2IsN/DFcAQ4Dgie6qCnqokrHzEUr8z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o8xQ3Ymhct9sY3I2V89RRsUla6geOZpnDGEuvcuZZUuizi5d1gVh8kwbwg1Cr7Yhm7jB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L6SzG6FBITuKlGz4YEqA2I/cRskNqx9VEWHl714t29Qj5xkVe4PgJ6JLEs82hDdCaAwq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prhU+JjAxg8kwWpR0xwzUpdbgptElEBB7uYhquTjqGsXMI8yjRhnxABviVYc5m3o7YTg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rvMDiVgqdZljguDEgs7K7ejzLzo+HgOAjvRc6TZKQhsVmpQGD1FLM/7hiW+wqj8sEzWZ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JioWv6hjuQPgo/LCvmb4dcs3x+YoZD8yzm67lnXtAOvtGtZ9RrecxcMpgRtx+wQU9AH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tlYaqDS036l9/CdszXU616iXN6jxxxOF7nF7jzc3dG5XWiXg+pXuGy6ZfEWL+Zhb1vum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YzZFaeSfZNrl43ucZl9Qx1HmUeZjbue5j/2bEPmcYYZxuPcxyMa4zeBzZiGXPqVBF2++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QdabLekxlpFjdsg8GZcplFD1VR5AvxFs+vUrGT0RbCPmFNwNPuVNoL8wwGBquYmXdz/t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A6E5j1Kf8zZq5RxwRDTEJSRAto1FcGlCO9E9LKvmCoLrxUYJdYfAlLwj4qUd9yt3R/Ea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c2jzxGrZ1iK4/UWBDTUU5R8wbnXNsCyfIlizZ/MvFcMfbMmADybjnl3OjUqFCH5iqOcX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VcyvNBdUREKXzncvu2/LBRfPNcwN5wf1DqCremG4SHFyjZfbxCp6EfQQEFeBJWFg+ncW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YtoK5WH+5kK0pfrEQu63xcdUfQ5jZobjt5iMEWrHFeTOpXo2jUSnYeIdIFVe+oW29FRc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Rg6aM8M2jbRBooOIPbjTFYqoqba4mCqxUSTbncX9RQMYpmxnDGoPuKdngls/C4Gc54xM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L4X+5eTMvzj7l7N3OgaIqPuD4GC+alPMPtB0efuXSV9QpZU2vioMursyzBx6LkX8RJwK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OZlefGYWczzmXr8wgBoBZlvT5fwQvJ0UwT8AYmYQ6QTRfco2k4DnzAK21hsuMeF22oLb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cSjkHErALq7LgoFpckQXOTrTAF3PQ7fEcCGFl5u45Qxrt6A4gassVqbVXlS8PUcKIMfM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NQAW1vmCcY5bfwxfPdjUN9KfKgFQLisuEqfazRzKeLrLhG+Uro4epefmZOScv3PsR02Q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KzvzPglcLmU+V4IYsbnk/sfPECYXBBBrqV4qHaVjcWsa8w2ncDEL4j+E/cYC9/qHRDLx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cS/UFuXhnTMV/cr1sGev6BHabcyr4qVWiJn+5Y9ZwTMpF+F/sJWCP/E761E1ib+Zm83A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3HZMfC5fxFavK89SsWZ7gNghGq2rDakrio20PqRPLOJz5nDzGuYwhQQrOEjWbuHKjEK0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EwKOkfzHTf8AYMoVD3ArNniISuGq1LU7/j5j3M1mGqY3f/Zgh1PjJOFqanimX+5W4WYz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dj6la+h+IVHhb1MniVZDKtw03LneyX8xAFK/kImv+Zd214lGHEsWcZ5l8UxZB4uOivRN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jKJMV446MwSxb0SOAsYyEHFYbVShWDocDL8n9fUT6v6gcGIGKME3Uu6Uf89wjbV9RMJVH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dI7lSsWkVqamMstrzpOVTMDziaiZzBkcLv1L3KY7nHcbLgOga6BczEYtaOJaTKjZCcNz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1LDTyRDd/moO4HmiHLdp6E0TfhF7E7EG4zkS61WMRlEzTuFvSahakCtep6c6gu9q4YDN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ArJ9MoKwP8oNFqcXuIsR8oACjcSqS9kABWtkbLZFviAqXI9PUq7KmHNQOE+nUSo8KLNg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l/MWzptPmVTkVvRqaUVnqfgQUvqVEW0cSqF3fcXyyvK7iHRcA4nC4qCmLzEUfIxRKlZI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gQYt4ucky/UDOHmox/36nMqnFVDUTcRGSWc+REKC85hnf6hiS9+dwZWSIRETDfMRLaKH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cCnVczvOPMo+OCB1CHbXM1efmXSXKDgWp4SN1pnMPN+5miWqoMsp0Q+hRv10PBFvGnmC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bXZKZsVrl7fBtiAEBLVvKn4PEE2rQznsxeMbFxEye2xWczRF4TgsbuWq2fiRjJgW9RYq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26FnHxEIwTq5qrHGdE0QQo/uLgniOfTWriNor0GpS2jirh2GjEGzZTiqmRUsm7edniZWx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rbitZl4Algy2tSI55ivV0SUvEE0q2BNRM1uUVmBBFKH6hjrFy/mPvFbiwAVaG1iXldCu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oEDFMq59pT1mUjq+xjUouCfMpyefs+IPk9k2dv8AUYpc6YtVbOmVPEe4nq5nfE41cxWp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ZLA2XHwiOcQgEbHoyxHjGX0uPxKqq15jd1M9SuNx2v3As6iBb+ZWZTmsseOJ3PP7L+4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H8SurgN+qQMlzDxT+J3iOC+ZVVU58w+2DNsda4lf4OW9Td5lXdczXM3zgtlROQvmUzjZ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pMY7lyCAChMV4nniDXU49yk8ZjKP8ZnCcymi4W4P1A9kC8L8yrrOZcv5D+UutWH+bBaW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hpmrV56h2UCpHlVkpDICC7DbD4Oxae/mJgZeuJvHUGsaU+i6gIXs26fDF2CKbCcjGa/T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iOGP4YtrSlJqHb3GO5WC571KxZiAV4L+ECopknbb+oc1NFO6jxd4g8lHmUaz/uJ66YqX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SGRSH71UrnRE8TtwJ+GXZS0vMxpmWci51ONwHqU1tqpi3N6iF2U9whqDTzluyVfyV8RE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8N6YYYwae4Ubr5gIH9JcDZLVgq2fvFm6PuZHhhhheP5JZQNdcwqzjVQWKC/yZfJVv8xs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Urq64iGD6mDHH4mQpYmWACu6bctxdL7lZdgnWIpw5w7EgzROIQcEoeHf4o9E67a81+pU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vmkcMF1u7qAlGQAlXWyK6c/nS1MufE1jl/EaTj3UbPyx4GlqVwvAfiHvgPN8S2B4EulH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7gKGwfzAcMEKtuBoLa9SqgyBzCGWyJmBJ9N+dwRGcXN716mFY+Y4alC+JX+JRGiWJr+j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EPMxxK9lwoAVf6l2wYdlkwXOIscNmyCN/Fy1HL7gr4s3LmUK1BVW3qUY1g3KtDcG9iPP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jP1KzhlPF/qIRL6dBGbVXmuj8/ghACCsLEsnsxQdg322Zrqzjn3iVwRWCAPxDAJ2HpiA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iif+cSz/AEx2y8aGPFe1EatneSpyH0JaUU+AJZ6+yP7DhZTjh3P5s8kwNdp4l7Nk2m1i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bytjzg3hEXx9rquS+TcCoQtODr5T8ZXMwoJa8Qo4PuArRUDTuUa7EBzHw/WmHyevyY9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KC4Y4l6xAxi4gbviVNLxsB0eZZKg2G1e1gFYbxUbtc/mUF7qHM1eYNSsP4lZzEwa3mp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47op+mVyZplYm39xzKN8zLNdp6Ffca7LBPmPb1BsiWGS/qlP9UQFGe5VL9ExWRGPpi7l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V80IuVW+Y9iFNxh+RvoROWv5tMODKvr4m/8Ah4SgUR8rYUNRPUDxlqJnxUdNxMZ1LD7G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cnOYDeOpaqxmVWs0vhILozi5lWyV97Y4lOL3M/6iE+tysRHiAWAbleWBnVQnFuPUCN5H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xOWKh9IYHuWWKXIN6l9DuvMDGq26fzmC/wB5I9DuBgoTNmz+kTjNmRlRxUbq8B15E2RB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KA9kENvUs0Ya5IBxC2cfT3Dz8j8WgbWsSsYsYB3mNOnwwtWfx5/iWWxVX8xFq3jiC3gx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9Rbt4ItGW/5nqWx2nxPRKw0uNwYKLmeMxEJZVg+QzABvXXE6uVZnXHmXROQSoJwBQ7fE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vT0ht8jNQPUT8agC3PO5VPjiVVbIeszv1vubo3bdS8XVPuZYMq13MBSVeTqA+uoSAhRA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ADemUHB9aJcumfuPGtY9wD/BMnG5aAe7iqTvOIOQ7uPE0i41CXOPyQudxFr+Yil2R/aX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PJcoLNegcxLpVfU5fuFVvL1AEFA67h4FB5EcKPeIY92B9ROG3U9VfU9ahA+W5kbL/Imv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YHOOW2IeFTVrEqt5txryF83LTT3cu0fMOWj6RlZBty2/BcMEPV0c/LbDYbubb/Ep4h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lUmKh+FmcOn51Kc21hqdlXqNOiOFgtiOJxayr4hDVsV7M8uNeEO5ENXylgl75S1DBMLb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DADRDPthk6zxUVX8yi6NTQkPQUz2n5DFxp7BP4jvH1HzGPo9StXcf+ZXgZWfjifqaXM7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gRLxKtldMDq/JKo+Z31OT9w1ziOTxAK5hSG6IYQTPawtvnPe0ACArHsgZ0PEHerlPVTy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UbRjaPdOolqruaOoeMLQ6YI5PcV1FEV8LBdUZTUV/wAuWAb0rM5juy1Dcgbc4xaC2pIC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PUDeNwVFHMpYsLPj/cEgAlXdW/mV9yseJUpuoqXIl2d/uogs1Al33qJjK1mctlIUgBll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4xUAMLrrcKCfRC4TzUtQHFlGV/xKtXuKrGo43VeY04zCvqG3D0FYW/EqppbmcpwaLhr2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Ao6uNu5Xi/UC2i4LxLG6KgUfJOjF/aTZxmBmNeJVy8s/wYcvFDPklZlWXwblZlLozGn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zE1W4R5/jc6Ya7lUcQJpbb/plhZ3PylOKgL8wWMM5U47ksUQy9sG4hxONtDSrmIZeW8g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y9Rlqw+SWyGB4nvxOOpRajdOo5UsCaKdxBYrKE08wC9llwq+vtpcFcpsuMNOszqc/wBqO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cs63zE8GYGhnzGuSvU0/qZTBK+8N6GPbu15VsbGDM2zHas+pjj8Rm8UvgFmFHMC1CHq5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VIKztgKmoYEhfwoyz12L8MDmlnBovccgfxKwWe2FNDm/mc8OO+YtMq14lKurhZyWaqYA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EVkzz4iN7/qYDhp15mA8blHs7mjljdidalLXH6iZLn4lWwc6qUHeI/Ig0M4dxiOmYsk8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OSQtuz9Tdpjm54r3pzF2fD+ZijnxHYHTtJiZqmIK+YoiNHhjXCq1ZzOn5iW4M9RK63vu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wfdMYtSlxGFjT3KKpc4lWS7Wph3V35lZloGcHUVP2E1Uk8kS3o+hg/eiWLol7q5566iV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gulzFPGIamIHqNhlpcTBhr5ijmjunrMFB38gYp5mjCvI3PllQZTLBrag5YUqdOQ5l4I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f3KwymufiKZR4uoUQD4xzTutROy07byvJlhVG8cTPia4jyRwyjpqYvWJXqOD5lJeZTxl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dZ7lHV8Si6zPqcygMQoKalYCV9TFeIGW4Y9wy57jTVvmTF4HzH/B4mDmt6lGf4iZqIdw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YU9dk0KhrVsMPEQasmV0RAV2Y4DfrxEMjk2U3OZfBu+ajWQ2X+BMu1LtgrR9bj2i3PfY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pXLmDkMwFMZlzmV/obfgmAcsDT5iOomO/wDA4VO11db+AlBXnESOoBpyX1EsipgarKZu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R0laxLhSPgjoUK8ESzE8xqDQP/HcLXimOnBKXQsDV25jkFVTtUIIkUCps0ShqsbmAbYO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Eo4lRgT8cCBQk31LRNMLOB8S5isTD21LKfxRSr6pjEx+df8AAtuVZMkrnhg9En7Q3yNo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hwRMNcRzfEo1vUcPfE2s3NkEwz8wG2t3iBvG4lONSrqO06/pCXch+yVWCp7XcBT+JQ6h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yLloOVFfF6lrOGO4EVBZ3uj3HVAEqCZoEOWEDtIOEYiUMOA138pZJaYIQgtYCuf9T52P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V6myZi3zKT1ij8kFIPHdiiZc5mw8eP3BmnXdxqr41Eu/7jRMDb/UtGLmYDtPBUNV7wDb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jEq/cGnBJ2KX4l3b9R3xfj/AVnHXcwugpb5hIKGbZf1Lb8nUxYUKxfiXCKCNJAN4Oty/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yrnGIX5xiEN1yCBgMQOM2XBvQbFmS90nCrTuU4lUOarMDjL6iKhVswzeWds64lgZ6lWb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8x6H9mrRq+R9UmDqD70SnctPGIyl4zwBBxS+5sMpyRdU+MxkFY0ytjQeSXHEK6pOM8Ql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lHdmZRlzK/0mBWWEIpaVmLa/fuDANQy6XXcq9ufEquHUqgwTkUMFnHiUh1qP+gLhOSQr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xEo5jKnMunUpRuJnG9QTlMkEZ0ksDIfZnxsmBIfMalGKJtksmmgmDiGlQysrqB4IiXgm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9eYPUQCHQq+TEtvZ3C1y1O2U1qWv4lZdkOQOkjgi2lZ8H+5wWpsZsu5m/cq88SsYJVTx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xHdJiV5l3zDO4GImf1DF3vUw5bnFyss1NfqJV5yT96nMAOcSsYiHhgbQR+B/BjtFV4zT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5m2qLhTbUtotZzHTxogdczJcDPMoJoMuJZPGm1f8YjmsDWY1hi5MA8MkBgqsrbLLfoSq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/wCHDbvkgtodwtywKGaqOj7jYHQPCqfgYmSQXUd9xwwymeYhbZf4n6hVF7GHAV4im59W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GZXrOhYlWHi1Qwb/AAo0pNAdWFwDdP5TM0CVtQQ+tFK5VcNCM/kq/iVNEtbdSwf1E1uC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FYruYePmMuA+CeG1sghLH5j4M6YC3WniDWSZ2yyoUfEs2kfQithe4iXXsqULGSZEr/EQ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LNio22TYsntB9iIJcn1IuzuZX2s1y15lLrTNptWYDhzAxxBLovqHBuGGrqGDxcLa/iJj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nk/NpjfDmeBGya1BkupU3P8ALBuNStbtcZO3gog40Eu8MJSrN46gCiPCRRZiYy7DdG0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bBZSWpQfdd1eGHuZcTSoHuJxMQLpikvC7LlPxcrGOMXKXolasyPEqzDbr+I4W6latRZf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qDZ+fMq7rjUSzhxE5pvuPiXXlHscS2BSjzyHslX9Su/ubvt4lVRWh2LBYk6wZ+YqB054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Hs3HSgszVx5Na6x/5Pw+WoWSzw7mNT2QU+w2wsro6lLd62MorkjXqJTlrxELTUq99lkr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xELHFVWZWF3wQJQbidMcyrp8QOTQXPhMDFpUY3x/EyYLPwRIxsPvIaBij3uYPaQU7y9Q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6jLqxywlpTe4MrY5qAB0AvHMsWO2cJ8zNs0gZHcwJ6ngPxLUYvctgBrUCcQAYAJXIZgP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uFttKtBw+3HxMnvzA2zCuoDhamF2U8StXd6uPSb6zKXcXj8yx9w1Xwo1t/KQLM+YgumF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5GA6YFZpjBLZ7iL2s/LKOupmru+Z6QArnnzHY6bmeSBRibPhBjECwAKgWJ5igHfOfXsg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zRKvP35jtxcr/iBZKwDNruGVdR2TFTXia2LMmBshzK85fx/hwZxxA63AhVcxGivufjzN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gJkE1OPbGtnL+PqYhxxC2WvEyyIEu8sR1qWorNRRonFSFwAVoHaxjcgsjab2dO4TVHpa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tVAXpLnHyf6QtBzyf0mEvuCCM+qSjv8ANQtdRtWRqtRBT+If9RP3L0m1lo4iPKFftZWZ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7s3PSj8suq7WfK5Wbbsmy3ZA0FyP9icjFOEV5FLPEZ9loRhOcGJYKjFviBKW8H2gVbeQ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u1XtGUjRqb4ihTVdj4IQlDlplB/BAGSow0ohnlm8ZgRy/BglXdTkbr8xpm1DjYkXANMA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KnRqr1uA8VqvCH+FceyZtMtWdx2eZXPMOPWoxQqKwpYOQUm1mSjPzDmNWX+JQSuBqBXf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eJWTCZ4lXWYGLXE5wcQXZVjuG/8AlyllIFZhlnglS9g/iArJfS4gc19xXd8Ru1v3ZKqr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2mI8oeiYrxR2RbPyKiZNelqn8zFTGB/EDOSCzbFWnUwvvMAYou+4d8alZPM2sMJcSr0S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HU2VwSltWxk/6LYFZPidsneY1TLUq1lDStxN3zBZp9eIwVpABx/0QoEDBuNM8dRyeLML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4lJxnF9xvUycdQMJwa4qUAitbQRrmBU71Hooa3Gi0dRgEtwM135+BGW46QFVb/UXrnVz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qV2f6ieLxjMQudee4Utb5IUq7Ya6x13EynD1KQTnTGviFk/AIxXsXZbM6vLv2VAkVzHG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Vm7wShdF+ncK4yssO2sVuFvi7JdZA8F0QQXm8YRKpS1kARD8svWd5lZtPzC8uNYl4Td+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4NQrNHygV5QC1DXjiAGaT+Ijm4mosb+f4iCLODj+zfzK+JUrUoLxAYbZHAbhKikGxth+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7lNc+oau4n4BaGvTH9LMPz/Dsl9LVYmg34j7ZwZ+IHa+opZvHiP61QOTgef0iAaDsAwB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hwFRs33FVKa1fmVnT1NICxkwBgyGPKdMTcq1lIkohKqv3PUHNwyQfD8zHz4murnNfxqH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7g48s5ziOpVJx5mKxPRqU12EPOCVUpcO5XqVg8wLOIAqJ9wz9VcdRvIN6fkqBCgyx5lS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TqF2rlueA0D+42BDr/heooJAb8xXOVgWay9wTTq9TJzV+Jg2aYJxv9RMUhT3LXWTg6l1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txh8yzxjqJ2pv0ZlUqaw7Fv7lY7h6/EwRhTFKx2P4CCoFVU4uskGdtsp9cKotR20yIz3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oWJsID6Q8kDYc2tEriRgifOCfQR3JKcjvmcMo36TayG0BitEYiQNvLALDYAg2dMxE4XF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5lgAeCDJjsRQ9Ae4RADQTJGf9cINV1cNrRYkJqrBlQ4LTTKkS9sy48H7qQWU6xiVhnlK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T5l783BnKuon1+5kD6qJYTj8wqkyriJ0nWt3G3nHiG9wvhWVYVAQmm9/mDJ2SZh0H5yr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I+Zw7Q/UNDpLibL3qJm624hnF4iY/EB7zpudb9QMVDI3lWDGhrzMV5B8GY7yn4IX/qBK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N/lEHVyqHDFXi9ZxHZTPFwFpCgGeAOWPUSlwdP8AKNcrlf8AsLBcvqcr45gVvZNF4qJh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6zw8Pw0w5sg0zY7iO9OMSu5uaPUuS8MTJL+aN6gq3jHHmKVg2EfxAKgliAtyy/lt4LxU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K4pUf+8guMVvEBP7ia0PmWC85zBM3v8AUeBkxN4+oKAafMfGVziGFat1mHg/MUSiZag5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uM3gXflS60VpvqdOUXohC4J+AjSBSqj5X3KbNcnUpBWypneqXiFs4cXLuEDCHVsdoxRb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Jaq+YVf5zKKBQvIw1jglApPPp1OQpl5kJ3jmVdsLLeHmKBoQ6UGDcxsBvNDg9seiBUGe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s9y6Gb3muvZURFsEHD69KomTDYlynXTmVe7uBV1V+OZqo+5YTuZwTC2P2B/ER6lynPkg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zzK1YnGlsOxSnA5XglDg8221/EDOZVOInluJqaY4iUYv5hi8J4uOqqZL5gZ8TTEwwuca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aYpuZGvzNQ0qJSFfmHLt8/4uiOazN+vEqj+ZjzKzi1lUWa4gZa41M4xjmGNMR8Cb/wAB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laxeYGOYGdZZ6JZ4BS4HP4H5jKUoYBwGokya5lVlxUEWtvMbJUIB+di6OV6jtcBHf7v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++JiRi4Lgt5uItWVHQMfEynXuJY5vubRfiBW8VLXxrPmOBvPjqfN+YXTRn3MPKy5UXn8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6Zx6gWhBbWOdLR+BhSv4iYqvzKjTl9zbXlvmBawXUAaSunEQKU7qY2r3UBlKa6nKCgV7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oldSjqLOoBrFE7BA+kDx1o7ibDl44nN1d4mM/Vx63OVNPMtS1xFDWhRdlOWXJ1gq4kpr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JhQiqzE2C8ogUJvkVDDp2gVrMLefcwIAw6SNpsFj9MEOlmwGc40SsXRbuaq3/cDeHubZ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rcDRbnUpQrn5jj+TzNdX1LBsV+yFV5YA54ljZglYqD6ilO/vYIKD/qjtZWKfqBTRrvuc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mr8yg5KuFFkpiVeRK3M2gfgMzzhLgbxAvhplQMwP/OuXNsRwzrMQZeN1L5vkj0dsAYRl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LwSh8wBcROK9kQxZmOGOe4D2+YZQ27i4c1OgML7P1EF0bBuBwNfECmn9xKBu9sFHpVEy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TvVdHUQFommYiEvuJbLFcW4wTYIbrLqADsW+ps/8y1Nk8R4WFI+75wRp8RytYZUHAfqD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51FQ4w+ZTBVVkh3dsd6rxMKvlngiK+5fnIMeWEMCnDsyf1LAFcz01HVKW/zHqsrcY/YW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l+xlMTFdzEO0z4jTFbqI7gn5jDZq5sZeoH5jsA58y84mLrGIsFWN6rEumEM3Kvx9QdXu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Vj5F/MJqbbSjo8Qagz8BRK3K/wBys8RHRBTrZegyweICDpX4TI7YRyCZseYihrG54/7R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oCUW+ZoIEAJRkDwwFusdc+va/EaCEKpdIlugf4ipo9VleKIKGy77TIOl2zLeZWMMNy3I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4CWq1w8nHzXEa9VHuVp1UJ4jp5CUKFQjKAwGX+vEtdzwWEGyzJxMZ2XPe4HHM8Q1d5gM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GZhS+sQ6rL+J8HUrEAe/7galBV75nKFzuB1qUuuJXhPc4fxCRXAXLOB31bf4PiVm2dEr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oSct+VwB3M0Gp94e3yyl63Nc2wYzSdSmW6iLuuZtbWdxf8AxlUnJmXGTqXXvudFRf1H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8RgNDUtzVB8uH8zNgdwx7nMrjahABRwfo/lcL5bLj2epWUacXD6O5s2VBpUTEWD69Q0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XiiPRzyR3YR8s2/USjtWVjxEnEz/AGlBKJVdbNsZsYFH8w0ihvMvbQxPGuWU6tZmAoMV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YFk9RBdxwrcUorS4dSrHTF94JQWlLW7gjdTnbuGMByJcoJpbje38wZu2/uUGvqPicZmi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02RbzddTk2RMu74gKqUrj4YGbD1ALdXE7lVzfUJhqI01NxWs3EHdFYGkLGkHCB4hjZA9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FAWd9+4af3HxuuZeeb2zF7ljdu+ZxmzjMt+poKtzUa5q/Mu4yv3lzdH1iVa4hhA9XAWQ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7gDhr11HA20AH9+IwpClq/X+iZlCisADGu5Xu5VBRE36zMngIDUeU5Go0cRS809iKlCx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4FLetRL231MVL3k6PuUnELdl/oIHkjQpF+TU4UpB9RqENMsPAuWJFpEtcKAbt3HBVZ8w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Wa4joi59wV23/cE5yR0ZY3UvX1mdA+CdHj8wqnGe5k6oYcLG/wAzV1/TVF5kuPcqL+CW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Xku6l55c3LW9cvcvbSjniUhgx+YMBg9TQBa87lLta6gFtHzqFgceoU2zTuaYcZxFdWHv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ZfUGjz57jQAU/uUs1fkwwL1RRUPbAZVwm8XUtdv5fgjbv9ysJcr/AHOs1Abz+Je+q1ey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xbweAo+IBbwjvm9C7dkJ2WxG7R/wCxDMrOGoxczI2tZ9ExNa7aHY38JRVpEZ2p3MS66+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q8vMo+ZWTr/Du4iAPCDSlGPIOw50nbLnIidV3fmM3SANx8/3KraaNQ2k58EHO4YoSlyI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yeR4YvuTCZ8RxBzGZxklIeobgYM/c5y1KvPFVDLbmcN74CKux/qeKfDUL4+jcz0/VQdN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qqULpA8zV8mIPrH2MqIium06K+rRq8HaDqti0fHzC6AB1zyfuE51iG5tjMokqgAtXxDV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gkyVUVBmj9xM15hggF7uK3DZV4lrbR2puCXTVxgapYJfc0Ya/U55rqeRb3E80amfnqYO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oMei/wBrHcOLm3UrqONS75GXLOYt2rflnlOdMo4p4zAKo1EI4mwCFo4HES95I3fOIFvj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uAVv/FT3Kv2D8xmKQX1QfqKyVxC2NV13LM9x5wSuqWWuOkmA4DOIzyXDlaZtQUy7L3bi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Uasesx+9+aEAUdhXnEVXBErrEAyk7LlpqH/BTGmxmWdeobHqVfTEb4h+DqdgnPL8bjur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KuKL4qUtmY2O6Bv/AMJt3Jcv/LL+XULXMFSpzic8ywnEFPw/MeHqc0Wkzgq5E4itdDjU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nqoDztY3t4j4YuvtH8y6py0+HCrMv9w3UzqYCU89V5yMDCPMbVntqFtWWD0xUn/4JdQ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HmUOipTRbfmUvm5at5NAit+v3bQS66NepVuNSio1/qK5aI2QKoOoaHT53HW0fzC20NfI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amvA4ldfqc1gU+1QFI63AAqUn1BaD5zmUWqAMcxPXvuD+I0VdhHnubYbluMIbxB1RXm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vJiW3bUpDG93BlxucxW9QbdjUz5juG0/m8v9SjRbD6qWS/2TibS7XXXiOK11FvAvxFld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qclWF89QxddF+4oXk+VYljrmJlbb8U/mYDzhzLzgMH3K21T4mRAeyOGptTiphSCdFm6g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u7lZSnVY/wBxOIwjZSfGIAkMegKCUWyvzCqzFozC0ZHcBENgmXxXxGfbLTGHVbljwsQy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+bI8PDPkmMVSP6iLHEN0iTHE+uXmW0SIo5EgPNAvpfRDQtAwGiBhgWnTyRO0lGJuvepk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9ws9SOHo/l5Y7h7MYwTdOxy8PZAXIlHb08zAIIWPc08WwN1uF4yXOI0DUeomXdCsTqok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gQw3NmuZvimE7xf8RN1K4CUmrcA9QUA8BAwKgcBl6uqYWwghGyB0AFbcFv7lhMpQAHqX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DUaAjugWBApdRAMnUsYI2A8wZw/jEWorwIMJlgqzBf38R2t5e4Er/GUPfJKnIZfzr5h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4hhuzBHXGZVq8hvxFjCa8v6hF3qVTqUUM5IfvE7rMMm2ibFKX4lQFhX65l9lAe7/AGf4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WZacM3nZT4MIQoCq6JgVfHUTMDXWpd9yr+JvRiZLmoMqOWLzw6iha3AB1q46Zqx6aB+/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QU6lK/rMbIsO822bfEbMnc0Jdf1DL364gg5CphzawQlKoPDHRvFsQG3LAOLahoxA1fPU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+Yu3H4JKruX/AAljUoGViGHuZC78N7H05gmjjcGko9yhsCBlox5mGjK/zAx/UDNwct6j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CMN2bIkUDMGuW6c+rn3Ax+SLbtf4mGG1n8wNLio1qcnmOOYFjRS4IOWsQZ0xxt+o54+C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B8R93TgnSk6ag+yV7whpl6T7TNkATGPmVxicjG7WD82hs1ZZwHteJQh0nBweP5mBBwGA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Xknnct+fUVuOdoG1YUya1Ifi6I6evCU/oYrXNu5D9hNUVjcL7CAUeYleop1kPO5Pksml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YNCtbZ2mj5ZlINvNv0ERteemPm/BcYoNa6qZIorRHXm2pbZfu5cVAG4LVmYNttb3EArT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K2rePEEHePUcH6ZbimswY78yyH1BrBByscKtUQcX2Slb3+ILfjrUA3ZS/CPUK2D2/wC4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j5m7VYr89wBKruYFNmYubUsNvDLRmaTPMpirfmJ7VUTuo/RHp2MdsGPyQnsM5JgB4Ynw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5gF8hNgA1B20Gyy46IUAcDZ0YWUi8MNAiaQ1MRkiQm4x5Zl5xLnE+ZS1cD9Vuh/EfBLk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1YXjFKW2uKRyA+Cotl3GBqWIKjkjB+OJzTpiedz4moKtq8HmGPJddf0VtiVHs/O+jRNu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3WYI/wDRg8G14ICiVt+Py6jxcItOxiCNFclTIUZIODUGwMj4ZY5Gr6P6sIkTTE++4FJ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98QqU4aDhHSdQkgff8/0gYiKTuGbzxcNeCepjFMq9buACUqL1iZxQ5HLBpyHq/cxzw39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l0VSAmrwD4lyqg0ck+IGq6sZUrhBkVh6gNXSjW9RAaLdHD+IlYDaDEMhVq+Zz6NV6Igq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zmB1KlWFSnG2PaqoH2vm099R516hTi44mZrf6gY/UXeq5iclM59TiYp5gN3hPqXt/EN2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Q6NxfNVKkpNHtpfguVEUpg6DBM/49wWgwA12Tqv7mEqKlGqKxmLvfUNmLb54l8a6jrEw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cVrDiel/qWPgtmUijSe0fgmnOZ7n6l3hiE0OvpSwt5ot+czNeTUr8m4MtDx6gzFKiQUX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Klgsc8QNiGKmgQHm+5i+EsuGriQxuFDrtz2fdQaBXgFR6CkgbriPmeZ+iWAgETSOyGod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dfUXJr31AW/3A5/64N5U/qWF5u+p/wCLmaOv1CHG7uNgXB2v9EMOXIcv57RbrOAoOCGc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yZ47g5ylw9f+xKYMyxyqPtR3I+szFN1/MA6oqL4lbZmj9z8y/QBWZWMVKxc/7/hKzd49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uL5jIFbjgRJcEsn8i6OYdKmTAmW4FOa9R/Efup6YBYBWigO2NTpCwh/D8wgrQYlibGGe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/mXA8YhWzmGsXU4zqUycZl7CFTRb+J/c3mB13NRgesQ7RjOyUO6joL+ISF1Va8Mxahjc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yWG/zom7PzEfwQaEbvfzFp23+pg433MOMP7gjW7vUApm8yiV3qCLz4xM8LbASgwSseOo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6Ufk1OdXO0f2RWWbD9xHLutFxKy1Tdah70ZuNXjdxDDhu4xRUK4gultCVAiYB+I8UuOE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/ib7qZDJxqWkFBV+48pRqgllzyyryMBR7lDKAOgbfMbGLW69MupS+ETDgnlu4+dfMp9G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StSqrU8Y8xTtMbwbisSUUqn8h7YpwPaAZB5IuV/UbvIHmZOl7jJqYBo6hapG0OEnLxOb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U14+IopGIwJurlqT0Qoi4j+WIoW9gEftbAudL8h6I5ikAeJbke2qlZh92uAMPsj+Jsrl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2Mo68PMHWa8MweyNtT8x3qeZktiCI1Upw5d1Xt8+YhUqQVE+M7jfEeMYIWGW4hCp7hQd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MUoFG3TFdBtFYNFQGKz6M4mFstq20RUBovUIgGAXxDuKlBEclUIfBE6iKxwehj4lDVzV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Mv6IaCGBoDBDOyyF8YgYlPNQgGqT3iPtv4i5qrfJcr9xxv3HRqA7xUV/uAF/MfBzMVi/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tm479xwdVO76lL1vueIXRXxFS1BCXRXop+fwith+p/MYyA5xK6CiPYv8mBzvXPEF5/iK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MR1+oK/e5UWk9w4x7i5F+pZA9xbHKP6mDMPSpv8AMp20RaniHEYjj8or+ZS2gPxGC6bx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Yiuf3AdfLPoQWibmSDTKoBudra8zF53DTOY7xGq2TiUeodnpfmX7IDdq6e1h8QkwTYmR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Dz/gsTUriX+YDPoMRSrRhW0bGYQ58RRt1+InLjPMeHWokXT1Lrkoy8B5hlUdp4cz5mFI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riBruIk2Zj4dcxdP5mAN7lGYv6Q4nlJvn9iOsiccRNq3Kq8amVhrWs4dTrNTDba/EONN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WZvDf1HZOQ+aJWXUPE2YlURVew5UbQhlS0H7fMy8zg4Jy9ErccKeZhmV6iV4tv8AMdH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nUctVWcRGJfbzke9REjYLrB+dxM4dE16qcVUMRkuCjbw/UEQVUxs6Im7I3NuvgRy0PuU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hbkWWyrjiz4RwBB+Q9wwtAArzDaOCPqXmniaL+bY4JnuDnOfBBa1vm5ZxiaHvMSD7+CF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Y4vHncpkn1BUY3euIuz8xtQv5KiekF/BKSrKfievJ6ktBqi4dKt8RbcNyuKs3MQDkdQg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pc7KScO9ETLJgIo4ybvuGVvHMwDV73uZr3UdqOMxEKdNqg/zqIAUtL6EfxVCU0w2dK2v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vzuJkzuG/wDIVa/Ma3R+g/rPgmYzG8rdfGviImteYljSW1RMCqL8wFxwyQRIBO4ryla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ziI85Zy4iYuv8V/dTZ/hcy1jMGV0TPXlvXVxppUcr+DibBlO5XEUzj2Z1FZqFhMfmIrI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F4CfdRCX0GC/mYMBBZHjP4lKSq3Gwd5v8QfpPLM46nEp7lSdTHwuEz6eyIQE06HCeIhg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webmaacVrxCDEoFtVClMqKocHucQifTnEfexBTAmpn8SmMM8xOQXu9RgW6GqRos7DnzB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WAXOaqMZm5GyGY5ntcs/BHMqdfzK8TaK46F3wfgt+YMWPm4C8Mdws7DMAV+ZfaXBRoaZ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jqW7VWLIy6fqXVNh6liFrfcsvLFL75neK/cu+f8AU2Xi5bZS67A/YPqNOpxKjG8pIegv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9Tm+IYPmYswo8dRYaPa8RyZXuAmAq+IkGnBErtgWt/U3/HUqyxqRtr7wFAAJ6/sIWeUe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uq+GXNQ/mCXjEAB4bicalKvHuBujBuOFdwIlFuMRh3OTfUGDcsalpozuZYLZhmDXHcv1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6nxPozMrAW/uWyKFxL/UCzLKtPuMSYTUK60qGOQ+dkyKN9S/x9y1IRyReGpijMD/AMDz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vxLwAAKAwEq83c8J2WNAcTPijxN1zAx3/MBvO00D3HtBySX8P8xEd2i0+4KIoLxG6H4K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dT3gNQdEssLEbwGS6CwLwC/Md6sVyNqcRS0CYeo7GseI7bG6iW9ukq93nPRU21cp5MH5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sPfmU+Jmp8XLMB8Tuo7i6Giz+a7c9QyKoxNAcjUWmisF3ephurpM3GUCa1JkjGA6nBMn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dkyHh6lFYGGgaCU8E5IzTkrQf3L+p77crna8xi5imVZSnAS/IlHmAK4MOVzGY4rxr3KC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EXw8HcddJD6PExtVfcL40aI58PBKs/1LMhkHdSmRzeY4IvSxTwf3DnOpeawN8zKNonzm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Lf8AiSxXhfzpcsAKcDCvV/MeM4XiGwvF4z+Ykqyi+5yN6hGMhb6mY0LHdJeaqNYWH4wI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ylX41xKGg7TjqOoX5VfhXvmPQAEuLmcgo5FXiURQ2e0/epWCKCMAUE36/wAOCfiNazn6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8h7Yl59DUcDB6gKg+lQDpmMYa8wDafCZcX7j6glPsGX2LiduSeM/JAtjy/cMOa8y5eQN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bBFWj/K0IjAlb4V+xZiyW+oSMlLkriIYXCm8dxVpVDYCAaa0tlrKXSqSjL6hjUUGrzKT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Gjy93ALoFZ6rqFgtOglKauGW9yzUv3N8MrmXTZxEAhFO3pipWOzCdPTOMjLxa1AC4Bb+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Q4Khq9IyoNaDMCK1zcZKbg1bI2HY+LgOBKQKGt12RLQcF8I/aRkLK9mQIBdCdxABZIt2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yFAelYNecntyvuH6mp73MViYRVL4jz1qkvBmUvjua9RWiX1l3jzW4YaYJjQwSWHBpEvZ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pLlhHqcLaYGCnioWVLySzxsFwQOTe4PhQo3iArP6P/IFci3nl3+q/wAYhNzGw782GHxc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/kSgMVKWDcrs+JYFLSsu8n5iWfZuFYfbUKruWnpggXfo7mkAjtQZ/iEKeLt+X+omHGJW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4zsvRa/Url4wQKKeGJ6JWI7VkgDebvuMp1dTlnZDAu9Y3BLP4h7SnOiOB3XuXX1GGs/U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7CKbhTHna/x4eSUOwNyu/JqBrJ/isQTht3R6PTEsOMOT+Hc14ieviCq3BtdEVPmye/HN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/iWVU2tYPMCmVOLYhWWOqDMsruNrSXlL649wGQW10V5csrwStVFPNB3uL+IOS76hQwAK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+G4Y8Ih2HJXuJ+Yi0d9SxyFy3UoYcZxGyu4ouKiLLd585l1qMO0gQUjjiEqqUCseZ5i3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HFzNMq61Mcx3e6IXLmqW+IJnWHkb+X4lASoKLV5WUNUdVHAB8svhcwC7jW2+IKaTJybg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PuJv3McXXiZxnNZgpb545jdwlsXXBCrvnqd9zkKt/UpLTi5m8lGazKCzGv7gogZYW9xN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CKVbVxW3xqmavN5Jk9FYg1bTWuGcuG+IwXJa+JoPOLeJZW89dTesVXELvJnxFte9plts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2SPFktRsCPi47zu/1uOeTn2sDJW+iMwLe0iZoRaxEyGPPiPFYv3DgViEO9nXMsVdEF+8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OTLAMVfglQHOe5hlyoStb3LQ4MwXGGmQs/zAi8B2616gWy3Wo0kS90Adjr87+pe+bxDK4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KmdWvg1+YroiUCDtN/6i6VvOJamHL7RDe2e5d/Cos4ZLyLjFUG/uE9N8nX9DGdK/1C1v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eZviOjcYpoh9tofz4iLXhQNB+Pyy1AI3iZ5UOE3Njp6jq+Q5XUZx+EQC1ClXcqAQ4aiY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mAvOQqlvNwbdqoWNyMDBrgTQsViU0cj4iIZrG38MzW4brog31CuNxL3mJbKQo1RBi7Qb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/wBw0w174jCmA+Y9aK6EZlRbHz3FqUFK5h1lBsxfFwFNGyvOAKiAmwZK17lW6ct8MqDD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rleXuNQC2VO2doPKwKrygKYHy5+Ii27u2GJ8f453KFkW67D/AGzNDGa2xoYdaiAA7JmB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xHYWrO4vuJ8y6wIAfUHbErcUDStiPfM0wFb532nCFF4CFTjFe4GjK3NDSkppx9wTLEna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0YIF4gV58RQw2y8zYnxR+TBS5Zl/cwtjtMVDm3gqOKeKqFViHMVVSgMMIiK2PxC3ByEw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u6Tol5HesMxJNAE2Ss/cv0pMnls/uVVdxBcuYGPmGq/iB/Ctq/mGzWUmuSP/AJAvjySl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mSc3APxog2lHEMWSitQu86jv+LlFwQFLbbPEImPmpkPjOZjd4vpivTDuOmN+YcPh1L6A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rv8AcI1Zn4iQweY2MUIf+LphfJvUyQTBa/o8sHUS/v3Z+JgKoAoAoDoOI37ldwov+ZfP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TNOpQAW10B7hk0kbN4c+4F9eZag0Uj+4pXO4sPAwesvUvRx2MXcGFAD6c+5pJg2y8MVR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WjMlO4yfiLWMX5h7X1p9zJC79Ra8nqEsGrfiGJTPfdkcUlagdSuvqVq9bxGsqS7lt0Md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sOiMXqdtW1e4VWS+khik/wCI0Au/UGrRvpJzmZLutajSoVR6dRwAqH/bmGnMKWqmWjbM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8zZcUzipzIv1LspQ3nZHQlHyxxp1yEoO6+oXi1fPMVaO1HUu8WdPMUxS+IUbXOqIueAv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NHV5nD7/ADFARTywoUpPBuJooCzTC0XBWFglaVHqVY6W/cwGx6PFQWK04+WGjgYnKwlG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2qB5rjxLBK/EuWlSTHm/7hpoDD6jCVrWIOG5PbFtP/ZY4kX4Fibyy3tuLnP43H/UxwN4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uobcwfyCXCUs/BUKN3eGA6KTt5VPtxFKCAAMAYCHfxC/mc53HNaix6Uz0SoU3fTP9B2z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XNZi+RM4pLl4ztzFk3/aK5MoUbkigoUbE0kRQwhy9fKYuvkm2xIOkBOMRwZz5lVeoVBl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LtcIf6hKwq+W/a9sF2/sIGw6BcLYgClu+SZB9WLFs78QhdFYEIVSnNNeBOYC2pHMT5lt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Ov5YmwiABNgwBBHeNUStdgwNyFdBg84Mt2/6wWWUPKcZh3thjGp9RLuyEIbWHDQ0ownm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hQ0AKZZSaUqbjoqsDRb4lemw0I+BD6VybEXWZQ1QNc0A54h/crkKvOF+4K0ehD9ztoB+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WIcAvgde4Af00LGtvwMD5y/Myt8QueIxkVWZmkpYNb/MLsvkhQpNzS9KKx1UQMA0QK+i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1rMmqzU3O8wwDplrRHcNWFrLAcfmWHZxNGLxzBdVOY9HSUztwmDNB4pR+RLmG5ff3B0s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Z+wlgHiN15zHLMnJTz5jrOPcwnACm8hF3NMXWiXBthrNyhWzScDuHeSmXhBSUBgxVwWp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+xSGTuvrQJzRDDONQ4BAG258AfqIAdkcIaqdvRCPNT1OK8wGQ+YjWynmRuedMl0V9GY5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P4ixkjjf9RFtv7s/iKW4CkqK2SbAMS0GHAJaCDkKhkpyRB3KZY1eJdKdtkdtes0Zi8G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s/M1R8e4hjN5gWcRHTFlA1SYRl6OT8vQ7GrZTWDlJ3/BEvGZR1U4jWZXVf3/AIrX6jrQ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I7cOz+VzCABXSautVHCW29d/4d8/M6rnM6wd+YLCA1NmuIdrldUxUrLSwkyQeC8uBee4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ioWFsSNVHF9EWo4YSWWtyx4GTPE/3yhg06xCxyvxNP5hfzBkzLemfuBbADdlcD8Q/MVXC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E1hbm0XNxuwC7lhn9Q14PzLrS3eagFZTU3vPp8sRex/JxMDvHTOG8V/h1eTzEM37lvH+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g2q3EWnRK5lAbWuK5jN3WTG3vu6qNi3ge8y92KuvcXS9XBh14ln8CE0L4JtlAIrLKzfm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RKCuFfMyaHOWuZkezDuJjC9MHGsOoTDIb9rLa2Uf+y9tT8+pGGGKngAlgFvERMi6xbFJ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LKToqiK8qPJDorgvGNxY3zKPct6jwbRByzDF0x6BO4sRqvxFlB5lhH80ZMo16shlVy74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vJ+4tvMKpmdf4Fsz+gRz/wBh6IJonyCt18a+JbAHvcFZYxFK1AJxr8QMaMDVmFuP3AWC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cwdB6Lhf6hQEhORlY4O2VnNVA6qOLvUL4VFltOt8xe2mElssDg8FwBiXDiG9yhvNxllG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rexAQtjCqoF5cR7ptGQ/tzcogZTaX5lwUy0toPUUJBTpcqRvXk+YxG46vZGDV1RYEeON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2iSabfoQSz0DB5PMMgvUMmJlxLxwxwvcN3FrZqcyqcV3DAhtLh/5qU43YqrCYwWHKXY+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dOFvN/wn9hJS/wBy7xvN7fh0hZZ5F+WIGXdZDpL5WABwOXqJLaKdgh0DAxgI60BR/iq1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1ggswylMDyPmGAB0TGC1HNH4iICDOKtlDVoYkTdjAoRN7TaB21PgLZgTLKBFbpYGkvFt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7GJbLLNkJTu5gNdQXDsQvHOa/EF0L9rt+42ziXiahMqi34BmMytH3v8AoAg913HQlUEc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XyI1VRqBtICVUKisIV8SgPN1iSwZziGFvDq7gLaMdIVr5Zix4mO51cGRgsOPsVYoOC9T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E/8ATLRMHJmKUaKcsDymxhuKvuNUsdWx20AfULBavwjCQc93XuMtUAvaMDQDtXMCFYqI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ZYrZ2Yuo8rpI3c0ZZ1gZE2PCeoAAA+BK8IcMdgqmn3Fyl1L3VzXiciy75myH37nE/c4z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rRQExvPJM/7Md+bJsyirCUmbO7i5usPccJVT4v8AwW7t6IjWOIeVToe4geSwv6mMbsTY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TAZV6hmlK9cQQDQbrUwPO9RFqrzmXnUafBfqLpvMHzjqHRK63NVHbzBeoTdqX0r8AjAr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AQm/5Zrz3HiqCUaznNy2ucfiLtv5hnTfcdayyzdbE+w+pTxiTvOnwxsxFK75iNWNVDW7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LE3f8yxyYoIAco8shSwbi2AbG7hbUs+poBkyt6macn8kRhdrieAfXULUucgGiIuXMqrZ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j2soyu4cu5lE4ZCFEIp1nMNy0rQHBFElKt8DNNxZwup3rgtd5txHo9iuG6WEECSVbHiH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jb9TPBv3EVWvM03YTXUHR8kYcmMLxMrUsosUOogGh0eVqY1QenGpnIvqcjCgCsBlmOag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sAcjNR6UWo5YcYhQdTd3dznU2TuO7Tn7Dj+I60+gj9V8s0HGO2Oko0qMJ23EYv7QAdfC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wH1xsntdyJ1HCIAnkmIxF2H9TjOSVUdfiOODMQWOTUecx3C78nmMSq0o09QsMnuJbbdH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Q4YqCtrL6D+4qEDsH4jXYrWgrG4VhnZXjVzbNBpSFbt1YHXzEIiiq1dRVqYKNMxFySh7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txZSOKyjoNk2YiWklEVnsgTVIyqHdeOZm/E4OLicTRCyVrPIMevuDWfpUpSyMJqprouW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BeoFwVo/cKIs0LsJK6qMB3LRSpQGB7j95rwM5TzioBQNgNfpRR8xbbnvbz/ktuMVhL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97L9xGyZgQqK9QynPKGV3KItvlHgCLVB4JXnMrWqSlvbFpK7X7D/ABFHLbytwkkYPxAo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5F/EtpRKOLNbhQeLYLG81XmWNmQPvEC2ChecD8BLTnE/MvNER0Fuf9Fs78Bb5qCjZ3FL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OMHJHXniAfIRGoFgfEGgIvlh22js9TVo/mEPSW6jiqkMVYTIGLKq1GZ5Sh4qJ0xcpuaA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+5iIC5v1NX3mpvCfmMoDpveWtpVsSrbP1Bp98RBvOGUJevjRM0w804qFbKOuyBdVCwnQ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YDJLR5rpqEHYDdEAQDRU/cEBNDLWk4dMQWyw+MSwHnJnMCizxHubTHZwfKzcR26OdGLx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UCzgiK2YiX4nsiZ3Hxvqc4nOCI6l7VV5HoP5jdUXuPL5fEMGCsVxKp8mAhnDoLxPBv8A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+Y43h1FPcOvzUd4TL1Au1jBlYqb3DrzC2FL5b5jHH1Rsl0yGN6jvK+ImVL4VFqvmKskT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q2X0PEemIUa4PERZvdw2VqbODF11FrDiUuIKNz4oh47eJZHGS8cHQE1xgOIcZ1E3HfjU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+Ji6bmQFccVN7NR01j2y/iXVaMytY45eT4iYLYjGbHUHBnIRC6Vjq0+I3/Ed6MzKuvEU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7gwMPBct1q08EtQoA0dcw7i7tPuKbpF9Qo0XGvEIWuhT5F/iXQ7brSvUBuTAYX5hebKD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5lQ5gFJ/5KK3AS7Fy+FewEZ6qMQ/Bs8PxxAWuWs+fw8SgwJLLNwOGDcRrCl3YFlo6jKt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el9wdpAAVAXPUQiwCPbF1hSt8cxb2lV9xZyp4iosHiophp0kAhFNQIJn4nmXba335gEF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591Di6K2Qycl3DFGsEV3yHEvmMCXVm6jtflMj0sRDxC1lg+eYucRs5jq6nPOIL0RuRF5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FrvKWzSh/UvBlfiXd5S2bwnw/EpdYyim/ZIMWgD4zNf5JiYpiFHg2Sw6zs3O8FH8zJ3m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3udH5h9TUOvJPhyeB+yOIAF4SXOE8VCVQHFRS2RKbpi9eXOg6jc3AukDuJS0DdmeYB1c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UwMOrbVCAoNS8Q8g5p5HTDhcryZ/9jWADJ2vcVF4IxlGmsnMtAKMPMNsGC5qs+YUwyuz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qJmeOJm+PmJfKpdU3uIBA4MkfXt8Ke5n6WJ1cuDg0A2lxTLEN1TezzMHVoLYjHstFAqu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EgBtQW3BDolBTnJ/SGAuGpr1M0xAsGo6AhsPBvBwf3A2KvPEogFVheJWM2MtD5hLCws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iyCyUYS4AqstH5lart8HfzBqGc3Rf5igCFoolSw1qw8ylFg5u4JAIvamoZQp1e0IUgLb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P4UhttbD3o/LCroEPRUE1OJVpCe7g8VvzUqE5LanHDKb/CSs9kvaZ7i3veoT7y49Wl1C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6SNhIbDIIcWLnPUcJBporMWCxhTzH1nBdWAfufeOnHxA5/wbKuSeiKvij+IRVWnNTBh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fYypTnioRVrorEJrWgBpgSIOxEW5Kgu47sCg5JlyxdKdywqOeD1OeIRyRYpWuLcSxFYa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3D9pAsw5KYproq4AXp3d7lxyzuyMxpt4l1aimV0ea0wlittkJTKxMbtZX4mv8LUMr/EQj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BL/kImtssf8ARDIcAEyUwM1x6mKHi50Z3UsyDif3xC+G3uLeeXfmBjF31cQBpp88SmWg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PwtvgiBuUoMajpAc2XE0ZWdCBZmlFo8Md1EivWXiK82gvLQ8sBxi8fm8opy2wE6qXdJ7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L8B6AcrMaIEL6Lz28wCropimMpxiG2njmFu8r17nvr7iY3ziDxjBxKtHJDmUfDiYzcVX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cREBScrYfrfxMyrD3T1cRAazDJxWp3H8TdRvy6ztx8moXaggcvHxqW9ActcRECNOCP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NuwAN0xM2HIK6lj2KK2vLhiuDWGPzhUV7+kqPbWwHawcpqd/wAQIqyVn2eIDxcU+JKN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Y95dUHYvkQZm2XCHAGEZgaojSu5amm7p8kBDVSUrXPcRWTdKl9wlyiVQOO4FQ0as58Rl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ZdxWcZNZiUK278wTWPNYjKVYBZUmLeT3KHpS61DXdH6GYFlX53BdGtwtlzuWjg/iXQbV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qqnrviIfKADY/YwMQBwGjxBxxcPJ8TjOJzcVn/lEHhybmfX+Rl2xgFSq7la079ES1VaJ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KaR7zMGT7ywNtcuYiqSHwfLiBAynmbJwWmbCMr6iLhMcEvPTE9r6mrrUMsfIkp4OY3/J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0lxhhEoLGyzmXWEBHydsxgId1o78QHRRIwFBuKp1FYjvyxh87RyzVaiIozm68ZiZjuSg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a5aX1CtSgb9oX1OXKsFLt2FFeWApi58IZyDTRHqrVgdZQl7Igl+M/MFoa0cX78wPLGrHc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rObiF+IYbNwth0jvyJfhOdEOos0FzXqVrAiL5VzAOrsusCsaqmqY4alUyuQLs8SstsSY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dQMqGZuPNS8rCpvtGVBgM3MuMOIXCMyPcUxRLEc+CX3AgFOahgvFelkXh+I4mXu7QacY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1R5iItZRXZpDE3oVupkuqLbcMzzMc1ygZgsbgB5YQgoZ4a+Ead1H4gLDMEBW9/I/lU3L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wZiUZAXTX+kLAOtxVi7AwQSuzcsvxC9BKpy5rcRtYUO6ZYQFWReIIK3dy2rguuYqDDoW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k2F4lyAtqcWn9RY9x8f5XTFXwLEetg922VU9xAXK+JhDxEYlSOPMFkRcLMFO8WSHmByO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LbQZ9IPQbogNx74vn8ZX4hin6n5XEZcVeS4+9q6AeItTJq3caOeL9w3DRHF4Mq0ezGVP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2uV7XLAnTiVribJisTrqc1zLFVghgAzlL4I1Cdxkezn1AKNUdQAVDNVDHFkrDq/MN2S8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4vddx/wCrcayOrqXngmA5uWRk+pYzS3KZanGovOnacRJDqyjMNYOmhtfEqJO1dOK6hDK4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NHiZA8yFV4u+jiNcu5uw7gLttX8Qi05xHeINUhcS4leN6LXdEAGjdRwcXGy0wQF2E3L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CBxjW7mjZjGuY3ybxhjvQS8KrWiby3dY4qOA6rbEw/Vpw7HxGkewnk+36lapvYe4YvzD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mKNAsPjbGp6jY6OWpgIBwdRVNVurhEyWKPhFe2wGH3Fl5rgb/UQ2mxAeXzEnY7keiaTI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tpoppg65iqDCLZ0WHqXhnjq3JfcAFLGxkWV8BQ6cj7lWbCrD4IAsFQ8wt30StaxeGhHu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krMXiyuJcRotcu2Bt8OCUsIZgAeRYxbazWEJ8tbqWMvIx8TsIPtBuTRWI/Eur3VJgwbq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5HqBuFLzXMtaVrBGHItwA0C2iAAutZlU+gP3GyepwvMO8XDVfmGXH5mAVPiPzZfEcqpT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Ieh7lHUwyp+6Vnb7lDaOoFyb8yk2NeZYr+6U6pdMUx6SwYh+TmBWCpVvF4n/ABeCKWkp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eZlhvmO4reHELWChbjNzt+T+TzAxNHvIyynBgjY/n/iF5wBbX5YFvqWQZG86jOvDLuyG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2aE+OUeOILu9QdAyoBGDY55YVZPJYKlDL1AElxs4fiBcxaClgYC9O63MxTeLnEEtK85B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ZKlmR16hs8fmccR++Y/d/wCAyV8xuPYDs9dMRmNq0ax6YT4klVvLfEsSgFuqrWGcPQAO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L0cw1TO4BgvvL8zbcJ6ju/3BdDubaYPndTXurb8eY0hM6ITAC0Ob2zBZMAzMmEda/cWN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RhDBm2AvQNRc4Rnv1UGtG+eYKKSzLuFAYMSEWNhRn2sPqBFzI9sSFShFNXAAmV06jtlZ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AjzcLxzOd41HD4lrYFqUw2gyjrz3Lu8yrPHMzms3AzmXQqEBloO+ocLIERCClLPbE3Qs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VcQlxnJefuVkcqF3qjLt5t/yf5gw2yq1PNf4F7+UFETi0L4stgMA8RhjPddQfYd41HBu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I1xUHg/YBKKhWiHAzjzGDXk8oENkd+IkWTlMENQrwMonkBYq+qYPmWOB9qcAvzCwbHhq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W1KRQ3GNs7enlmbcoMn8vLGVv4gUvcMH+DcuPGIkNl86j2IGcPflmTkibTwdEFbYmUzX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kzXmOf1DA5K1POlg84x4l62y09G44zh6Jpx9S6SqqC0OdIs11dKoVLVjopt+oKoo2uDD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DzeYbxNWnQcrE17nZ+s6I7WLDEC/4lDMOe49Yi5xOi/FzbNs14t/MWbwnMtAD6vc8ir5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9y7UuuJS+GGgNam5xbQPE0rep4bmLksbcYCDuTOp5GKpF1mo8DUsc2p/xE5Rue5pO6l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cjIOEwzIIFHMRIjKeyDsSsoEBbTaobdDwvct3LXKuCAJdzbo4JupdkD7lKILf1FL4p8S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SjtR/ZgroPXMpUO+ZzeKgy7Lch3BXgx1CyOdKOXdyyDy2xAtB99wco9bs2MNHRK7qDFK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ggwGMsNuq44g0akzDbs5MUmsDXxLotx+GFZbsflKisyL5qaEx5cMwwX5jEZ/SMrt8Y0+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tdSpQAwVwdQqtAQ13B6IGK5mxBLz4+dR/v4xv0nzNGL2SkWNnkxL4fHB6JvJDyXhl10e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4YZZOt0XA1VRiHBQxoQeQK55hjScFcQCExlYyIDAYVfBAtgZ1D8RyUzm7pmyx/1KzBWn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M70xcf8AGGOmNiVLjWM3WYRClLZbs8Rxg8ZzmLWBkXNUFON9Jfpz7gsz6lG+hol5I1wM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BAa68I1E5axDQu6twhC8cWXAO7TZhbgUxAFmq1M9GQzArU7iefiHUPSPT+pQgZzCMXCU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nEsQxRSORgpiHLnvXZEZWwc6i17Jmgx4K4uCcjU4Pg6IgAG8YKI8Zm9ZmnxHLKG0z7ai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KXoZmfctM00I+Y6qfcfJ5fgiQWnQOnnZntN+UJQAPIahUJRk8nglIKMpj4lNQNJ/GzCL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qK8JLhSclY/+QiGmQILAaDljHMVQFQF5g6ArttX0Sz2AfqPTKE+1g01E+Tg/ARy7nWc/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NQoOCx7ZX7i0Lnmbybg73A3UNtvidLeOI6BwbzhbECWqzSL/ADGpUAsb3dVEA8M2PqGi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Ahwa8RW7iqATJlF9XmAASx0fE2ThmvEoXb+GJVbFFQe9TIG6uYlVg1cFdQrs0jcTuC5R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cYPygvTmoogSs3NBlfBgO/rMzbDnFRIDb4xFZ6NgyRA0MlFnoOFroFERULtjbzqYCVnI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097LcQMwOdcSqla8z4nlqOc/qJWWKVGV2Etp/DcC4e0Mt+NTCzz/AI45/Ud73N5fhDb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XHiXnHHMKHL7lXWIuEGBvfqpmdalR0E0WbStRRpklKcQBcBhvMtgCdQ+pcUGQ/j+ZiUA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YhuskrMMf3He8kwIR336hvdMSsYsfIYrK2dVOtMw19VC8FoHcDiF4+pb8SsV+ZeaXPMM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sOV+5eWtz5AmiEgFpk0Q5rOiH4Rx9Bb2d/sqVDOIa/wt7IrOVviWzDFW3/S/mBeVr5ir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kAV8uadkrARMNRa7m3ZKYhz3BwxIW0HNMpEKF4smax+JiXefEQy/dylyFECRn9aMSxUy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rdwr8xpzi2pxHrUQvk6Zc9ElZejzC0a423mb9vyaF1BsrpYNvcL230aamjYMFzWXeMks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6NdQva3+yCpXhH1MjvdQF4SkaVVJqF2wJbiD0XUEVbsKEqGm9lSoDToILV9ArdGg5lq7d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p/cFpzKskHaMfM5+ImWh0u0uIhlpu0llFGCmjwxDCeYVYpy0xo0qKMgPUuPVM0f7pS8k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OnAUzPkXRCJKWgDrDVPGIHS+ZTm56iR0QKvHupXcGDV9xK1qDqOxkSMbrMxd/wBHmDOE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DHWq8QIAHGkRBTjS4Ml+VioLX4IYC01dBiBwQcgXlCVVYZOQdyhaU5Upjizdg3cdpU9h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OQitf1UauyuzMwDBsGcxK4JIrcSoKNiNIwOTttx7dPmAr3+PEKYLZKYItdTzwzjzMx8N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qWBhVFGL1Csal3l2+os93B3DWOZvJOxGwLRaaYIBFSAwXiaT4UhhBqXL61bqwkG+8QBB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WsO3iDk/2MIG1W5l1W9YqEl1Rwy8dyRKhakA0MRtpRKqrUKxpJTSnl/iKBSsCFjzzE6E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RhE0D8H5SFL1ifBUwz0zGmFUGYvBLZILro/qioaF8zONHUxg58S6OwSyn8zFJFxV5iVK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jq3MX2CPChNlfpU+mBXffoqs+IQRy0dBWfMR3HwbomX4isd/dv8AgJxVQcAYiXHOLzDw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vXE+zTDQwqA5b1OqZ8RDTvuMjQrDbcFqFcu/fh4l4S1Zr1BaN8ukxMhv71iktAnGP8Gi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kWBW8TLmjNi+YKxcDqV7ZyaD2uIeEMhVP4OXyxu+v8Hu/Er5j8x4OWXWpbeZfFY/Uv3H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OCMg6DshsPyZOfZYll2O9E1XDMWnc4b+2G+nuXm9eJjmDTZa9Tk3UvnXiHHL11AdEbOu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YzepYblqOwg6UYS1UXBvEbt5oxC5wr4O5zddsYCloKA6I7mTieNzNEPxEz/MpjvBUedT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glt9xdUeKJeM2epi6TOt7jbcnf8AEo4oFv3EeSj1F8Y7i5e5rbvGI0LlLYYBozK0OOoz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8n4lJQh4Dn7sfM5kkusWfe4dXXJ/h90QZxZWmZ0KVuLOHMUwsZgFhQ77g3RNQDUCTMS8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BDiJjcpmHweuYQrjxKADgithZAFc+IMP+WwPzLhD8xXU1W2Lk5ho0vcbEB41FGbBw4Ug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BCxqgL3Efac4vmFoYnwOE7IVhudwZwV3AdqD0IbngCu7ZebM8cotL/PlOwztquByVfVz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CV4GjiOj48x+YwJYd5iM5ZgqpklrqGfbcEltr3L3WT9zJmu51DXiO8udS7Vw8/M5DmWO5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7xVnhgNi8w4FKr5gIYPMJNW+VBlgrzqMbMa4S5aK5G4BwPtll+zeoMNfY5gwBHq8wHs8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xKqP02wGtaTobjF3SoHW9zpvEv1ErmUDn9yuQ4m1PzUDLoJS3Bd4zArpWgk0EN2/4XTAm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HZMxQ+ZoD6wYPKIM4eLlmlYoBmDUD2xueXkdyxatyupeusGwO5bfDtylbtex5epe1lgW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LqObgBQ2iWIVh1AqBQOeXcy0UY8OYkbqS0+eyFVVlBuZXLzxOCqtlVXrP+F39S6usTLi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GlrZBDC1teDUuGMGv8ACw0W8R5Dzcd08XcKoURYhxiOQhujK5lXUG5R5gQVGc2cwq1q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15hoAsORmWuUirB4U3NNGWaX/UGrAaULa+ZdkZbOJfm0UtrYvmIjRhF6bRxgdpZZQYXL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MBIgMAF/ojKXeZtD9S7usTbERwfIQPwDNJwSq4H5gxxRNHnohu4XznxUtpVzEb2qxsDQ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cpw/uQNMhOtEy80p83Ui1mSPtLf3F8fcx1iYGJs1NpwxK5Mb4ny5iwOt578jsYWiCrvx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BwpbBLgSwKTZEMVGQUO5hVDcwtBBFWBV+JhAPh/cR250EqLUdAwSyyLjZEQ18Id1qWifk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3BvyvLG3MPE5anP9SuszdM1WIFjYCCdWcERhQRic2kfi450yyMwzLcqvyn5lM0ibHh69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X9ygTMtDJncz3icZJrNQxfVc8RyZv9RyYWOo+WrzMFWXAy3cuiNZJYDKOGKYEmjmFhWwE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lhXBaYJxvM4lYG8zvM9LBeTUQtqcR4c5nOKmKzSPdfzGU5PGJd03bq5S3fvc8Ct8MN0e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dxq0bri4+6ZvC3mp25PUtpWXzCtC1w1EtXV83KhgosMJjSDNDqOzcRVQ4hMwqfGLfzKM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6lv/ABKvRh+4JAKrAEwByEZqBbjLXqFo4o5hC2XlU/7EI9VkFWx+xDVcQmyneFSrkqD1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Pb4lTdFBwn9yonRbV2cBFAsSoDwS7QR36jWcidxBsDPzBot4xiUloU96ga7CsQXAyqAO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ZVLTbMwtMO+Yl7iWiJIdg0kDFEBAGbvwvZAwAsHDyPkjdtuvzM1qoNGFHzFQ1k1qZ5oJ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c5B7lHqv1KcZ9TriBb/UocRdkx8zlnk14J/WviV5wcylrF5hkaG6ZhVB86ieA96mTGXd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5WWab8R0qsOpZsfWYLfpl1+gQTwQgl+qLCFfcrPEDMPuOk4hjZ7xAyxpoPmViPgnHcAi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EfQ35REaUFj2PJKOWru5aAHp5HjolqBX3/EVXxqLKTdLwoN28EGgQ2lD6TxC6fmxLuvp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6b5gK0nGeY0KSm6vJTGJvbF1uOb70Fx5I1C0UaqKu3HmOmwqcRzDQ8XuWdVZLPp/URU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q4m2L673L/1KH2mS4LVzBgKnO88QR7mXVVOSVIlGPbx+TDQst0uXb+YeQZC+JX+02Pma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PjD/ANi8i8lZ8QbjbdOKiEuweGCviUXf+8yXLvz7+IyguxVOjqZBQW6HEdxRoXMCoDUP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Yt+BY6iDV82yijO3xxENCWvzBdAuty2x+IVv9T0/w4O5QO8Q0XiaGT8rKmtdxFVWoL3O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oquSOQclXuAUJvZVyhYQcB+ISb5WPyYjUC11Pa8sIdWI55DcRTM7Va38ykrgGG26Bs52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ZjXqEKalaqNpp/1TxHQsOp5BhWv0gUZPEJS0HDmZUK5RYwDEHThjVlI73L8pywiEGv8A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MGWS4sj6qD3yF0Hl/G4usA1V/wAm4q/zN/4OMynbL/x+pmdeeIsAPCHJ5efUHyBYMnkc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MXs/M1V6m/7R1UDnErkxXUMEGaBgtPnZMXE60+5YdQQMXc2td6mBb1Ve5q3XMVLvmG0s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VV+YHuv3DJjIcamdba0EaRmwgGKUu+ZZErKfA8pUnFBeV5V5WLjM16Zw9Ss8z36mVwWw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OfqGhwRwMR/8lPbM8UGIRV6Fl4/uct8TCDFJnuWa0XzG/wDc8gdQto11B4z0TBeMmCo8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HDAUxu0CGGBYujGeIJtxGsjHsnDG+hwPucV9Mu01H58kVgRMh5X1lQJOB4IjpbbYu4U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U9R2MlIlqnHBEpo5wSqwAafMB5POYD8URSGl7rgl0XW2JbUoJtWZ6MCWHmdCtbHC5uy+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osPUtbiyZsNqyym0teMsFuK5yRaZsbigOW2A22uaigpWbKr1FPE6o3AVk8XMTfEHJy4r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ogHqeD4iCsDFXOIJZKQGK3z1HtzNDzjMRhG4nO77ZfaRc8zRk2O3g+WOLzbDPZ+ichB4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CyJyJqgEeSx28oh0PlWIul/WpZMOeyObKviYZBd0xZQo841MMaFdQwYHioBavgw3lgvN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mbvPqcV/xN711CrbG59V5mBgwmhqvEOZeVyeGaTGe5nYfnmGcQ1up4/EqtFzJIBSORIB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i81UfkdxPSueVC09RqCH2QpbXPVoCt2ZUFNPggPT9yOE8IXNLqbocbUszQFriC7gtirE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wq88tdVfDDn6rg4QaU2xztAqUNdbijZDxUo0AvsYOIqBweR0ynDcKUeHuBFvmDFOS5nOv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NkEYwr4nXKJ9H9sSNmgELQHC3uO27jDPuDwZCWLx+ojBIUrNcNwr01AFgZDXbTNTOQer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vmVwhssYeIncxui4s2124qKkUMnBgyBWCnEwNoRfxCZVwO2sRTNLJx9Rj0vhLg0so9wu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Ftshq4X/AI/QKBGbY0O0MTRoF45h2yEqkutSuuOpQWdcQeAtTv8AcsNZg+s4qYYNbK4H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Fn8jzLlm1X4mSuv1Wo3ItCEJbi64EYbslu/W4v2Dp8xKStk9saZrUZUnMNHhLFH8IZIN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JhZ3xfMLXiIEUAVeMkLcvgwVxE37RFqimVgFqLUZV4INsHOf3vDxuG9Hhr77jl3NYJz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0YnAz4gMiXt8YTNH7ah8uDxBAG81LyQZZUNs2n5nklK5QtJkZhlOpWcwoY+QKzxbfxHq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3BM5h9PVbn/mYb5aOJ21wTvGeZm603mXuq9TF7828w4/mF5v8xFZK5xBWg1jcrhba/tn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bFvibzKlWnLHWIilQuzDaOX00QH78oXJ+5zllkzdlMfJ8Suy38MudU2G/UzhXP4Iua5l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VjNqxzMYot8Sry5zjyTdZ8MvgqO/Jm+Ybo+pZMHhxHowZB10iLAvJzGh0xR5GKxVb4H/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txwQy7PUHyHxAoogBwmFjlObgUYKgzd6Ce/hjUqgEwjxMQqCqlSjjrEpVsrhhoFHLBS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2XKbG2VfGamj2RxGxVylo0ZVjBDuDS3OKSznEpZNrK5TqYAHjT+oABazuBbY7jEBEWvE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J6tjmBQrE5YsbP5gMrKFJYfiMY71cHhgyr57fJzMGWu6OxyQUAAA0jpgW6vqu4tUbl4y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KFcHdQwW9cxJWyjxMflH0H/gktcyyWDvNrr41Cs/YjVPcpUcJZHsjBPrCUdAa1K6Idok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9hBYt7jywAFr6Jabe+RlLFjfYRKxTkWVqw7oTC2VUMdwr3V4gWtjv8JyvE2Pcd+pjSwP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hG8bPDARP5Sq63LzRNjeiJWSd1UbIAKR0wwgI35nT3AEhaZFIJ4hcn4WGfBCgNhljxPE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SWaMHyguvapMlr+qje9XQwmn5CUEtvhcs/xJFZnN0InkJ4SL/oSwq12BAW0/ZLlROxhh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Lw/Hh/uKAQDpHZHV03WSOXzGrcmO4dz3OK/EMLLrbCcgbzHsrzTjF+kIYNs9DS9ymIV0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olILnWH8vUfXUsV8FxUdLstLE81D4OzQLslUN60QXperhRUWrZXfqMB6JZV2wqXLBlIh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FgNc3iDelqBrVfmAGBgG1T8xLwW3XiWCP7yfuGkstPIZnn/BCaYD27dP4uAI0EuGIc4h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G7q7mDyyhOm/ww19ycYQq27T9QiDTi9TC1OVqJ+GwnqCG60OchLClemkqEyOH7eMdrkg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8R+vEb8E8f4Wt6j6LBXq+HOrpz3CexhBHHMEpZZuIhl3M0QZTAwxobZigI5Gve8vBK0s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YeI439zmbKf8Xi5dsBS4K1NAeYxo4l/NzGixacHg6lXTzC3VeIhKaY+4qRvGhyvZiH7l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p3DdQ/MdYlYI2ukxz/0MRC3HVTndviZryTWk9x4bhsXqNh36gnhZeUdQt3N5qvcXHxKA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TxTKRVj5b/BFsziOSVWv8P6cQLTDmc1yOT/oo5gyKb9q2sVVuXq5sy9/+Ibg43Ez73Df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uyfTU5Kv2/1Ddcx1ynVzgz/uL5l+tfU51XNXOPU7xnnMcMmXcsSLc9+Y1S7vRqUt4tgT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WuvEbQDXyfuJVFTHi9n3Pbjpl1WPqCxdsRhMBWoNnAO4KGuviBVl1CMpuO0eLIUal51C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ofEoqhrDeCV7Msg2V7irbbmggtppPTzDOAtenbM/60dvUT3eJbC165l1spK+IjRs67lF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xSikdLl2ZChUwLAW5Jt2XoOY1onGLXzACpoQ/csJmDNwGHSc5xcUwGm7CcVBOgcOE5Hw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g2xBM4DXoi7SNZMp3NZQb8WvJEDJRa+WmouKCjC4vPDGU14lR1APOJbQqoqyZP3Gtmii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zwEfb8Qw4YthgzTC1RW7NXQ5uObKuVxuGt9xJt6BxK3Q5tjQ7cWwG13mKN0Yz7eKYEz9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c6YQQwJ5QM61OXPqL1uDvHyRaYAW6cL3cE1/FMDpTqJz8wBR8nK6YlKOYbrxkmVnDcTx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I6SU+OR8r09v8QEs4M3k8SqzPmRURNtnDBywWz3wib1x3ALX5cShirljlLhWEtMj3PM+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kLHriMXi51lJitgP6IgA4cQBrSDH61LoY/EA16zk/wC4g9yWB2TLv4Yu3M1qFPLDE43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myq8SiE1nWoxu7IPVD6ikULa4dyhIAhuFyX17a0VoiFwybhNFcwF5A4dffmdmLhggZGc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MVeagmGxPaD1LAkYOp9QKCsFxLg4oLKOV0yl8Lh7uEwIDRFFwoz5UzO8cxaVEEBmQLe7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3U+IeYHBMZ494H7FlA4xdHubeEApz+ZWO5txj3EEKZ1XUQlOmbpCQLtX3KtWHIQ/MXQr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9e8Qh2A4RD4Y40WpFdYhq0OlISORArSgHOJfnzSFDEXsE1KS5/FGDpvOevyOx5Imf8cx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O9D/ALpz1CBckQrKP3FFJdfUcytkF+Hk9y1P/hC+iaFSDQQbW2GupvUrG/uIpqiXLxBc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Kmbjt90LWb5pFVkWVqyVka8e5WMYJhzR54mAqFRsB1QyeDj3L98YcrleRxBr2hzGq/U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5/mK0/OzR7IAUy7oumWfGsTP4jHO26Y7zR6lcC6jbWcy8ZzNjC9wHNGU4fUfzFoq6DPU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tbgx1qeXVwXku4dQQif9U/Mes1v1/AcEGxHmqnm7Pwf3NnX7guMzRj4jVtesTIrbiHgC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zU0O474jy3UqOWuqluVD5iZSq5xB81iHOqrKk5Vedepd6LrzKszmM3YcXpi5GeKj9sDc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Fu0F2cn1HUgD/wDRTOX5xNArt11PhKsHHIE8VLcTLd14ZWcWu4a4Qi54CXGmL8y8Qby8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Gxrdt+oj0CktQ4IySF9nPzK2C2ahhpJoBvPEXFvy4HkhZopLcOLodyyQ5UefMLYDQ3gh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myYjhLXVYOiICSGsE0Ir2ySgBVwhvVDSCc+5UhDZ2dS4RfRqIo0q4myvqGSyjq4kDZKS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QZaHmVd1pyOJftt0ulfMNXNGxHInMBVKoxYVPi/mMIbw6OIOnRuawZIleAm1c5mSxUvD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xF8Qbs1KMn1y9/Cv1ABs+6UWw0eVcGrT1VfMAvId1BX9F5l2AcvPiFeHfVXAKb3Nlwq4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C/EpATrUMpRBW9I28E3uH6houIrr5lQtwTzq4sLuqwTUCHKNsPaz2UJ2QiW0G/Bhkm6g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UXi5WI30uFKASpHSRi5HKiZJsirDgPIxK2QBwGFaC/CFLT8Xl+lT0gl5FqlxxE+qIg9k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EM3hENS/zKSmDi94GMfrCNufZaGMN8olB0wbx3uq+nEeUmuRiFNWedL4gk60nBzAIT88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Xf8AuZ7mPNVLMzAL2w+54uX+TxHq5oAD0efUAwk+KvmFomcuj6IJbucvI7hcK9NTIFeV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hUGlXSSjdUtmIm4rlZ9CKC+vMJDYdnUMHCDzkitGwZxeOZeYXtPiUBlCs9mYi6y3+4FV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sLy4/AytvX+D3r/GYholDVoat+WVW15uWC9eZeS2ypjjZDLdZfxNh4m6b6g4Ma7hBbiIE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2h6FlsFDWf7Zqge7P8yo73mlVnpmB22FhGBUy+YqNatAPBuo8ShF1X4izFytqzBSACyq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zlEVWcM9lwk9/H+PE3mOPUJBEkR0kSozG1nHtxMYj0ce4HZTJf8Ao/EtvsFeDo8EUd5l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vEF+OYGcVUBCC1KAmTCRY/HUzupcgnuOTLwZnAHdwh0rYSrgJgHOLnn8Sn/xjyLuIKTh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i+g5PMILKF5ElUJh6njBiZdVDAzEtIrIzyHxuAWhh5DqGByFfmOTWfMN4rO4u/8Arj0p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RFXjUOg1Df8AQ5Y7VDMGjjqEV5D5ha03DAcQ2Sr8MpvfjUShdrP+iOWPbTa8HAcB1EF5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1j4sJgsGu6hu1+orUdvizEtA6/W0MXfPEvhGzgma0VH16rmVuu8koreJu9w8l+GW4E5l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jEEdPxBBM4W45BYoxAmtNtahIGREyqX0fDLn3KlI4PnRehirhAhyJEU4VBph+Y5CqOji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ksKMRrlOlS5+lM10KmFBnO7l7wJx4Ys0taWUh6ma7Y0lUCyj6lbwNfuIDau/UziNdw3K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CgNOYen9RqAt/mFGepiJwDl5lJhtXKokaFq4UDurquJjgEKixlvH4ljSni+ZddhrMFF6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0nJhIoUjriJFyz3iFXTWd4i3RKK3jVXEwPnxCjIdpH+SXEqrHkNcDFJ1wn6lXplGXfkl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jMa0KXnTZ8kbNZUAp7OxmZqg9CepctfghQoNN6YqFETWCADJWWkcShWI5Loit+MktBZP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9algv7Za4Q5tNRnIgxVPuYM+uiKLZ1vEbfg6ObZS6Pf+PhviOn7gt3uKOAYUxgbhcui/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L6tdVhiDMxYj+43s8mX1HRbmc+IkrA3E4+bl9RGBFYp5I0GjkLH+VF3elymcIR4OHhcd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jEJzPNPqFQwzRX8XL0QPZLAKHYIIp+lHsPEOlsRuqjwBjSIcv45R2Hmv1LU8TNhGxOQ0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Y+Yw7fUrpKb0WxTzKzYERhrL5uDw5mL7l55Zd9+JnwdXPTVTYr8Qrkx54hVKZwl7GdWo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DOz08xy1RcRdpiw4l+5SrWHCCh7xEaUrTEZkRjAamq/fRKrO8ow9V0czokiFUlYXrUfg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X6ZdbtgYl5NUwZRyQQC/eMH7tFt1id0zkuDFZwF9RljXV2HhVfipQtY3BSHO47qqdeJ8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GzXqPIu/EtTBjZGJTdoc7TJwTO6P7qIAitdSuFMcTmGWlCUwl3KaLzdFv+IgaEUGLc+5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AR5DUtDPhTUSdSB9Q8e+YFAtD8icJyQe+Ic8k8kq1l1uEtqZQHURCVworyigDGUAoCNu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y85r2S79xvZPD7gjFxPq7JVhmlxoOCV0t0R3RCJ0FjdvI5uatRcRDOyryFsVsKsFALgZ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4vVQWqw+pisfLFRbADib+3D7gWRUHvfDsmG5twNxuIcxUoSFI6TqMFwquzn3Uzca5hVX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KdgY7Y7LzFDn7lA5gpsB9aEtIjQf8blitL3LW31BAgalVhhb4iAyUHoBysPWnWfTee3u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Qjsu74guNLUfUDXmYGlzDUdawx49weYVHoZzBwHHqYdrmLka1ol0GNcT1x3xLGrcPiFU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nfBzB3Q1qDarUVIh4qNXoautwaovbofyx+89Z8SqS7F1zCftf3uGZ0XFXuI/UGt/TFBr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GmqLlCF54iK0L64iiqm3xwI5KN77lhXQdRilp4q4MYATjc0UcNVB1uVZFMF3GYMiphC2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EoAZ5gZLxe4oOmR4lVALKOZURQMM0VM7isUVoiLTbvmXwR8bmfGOpzsp4jzdn1Lp0ocy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OUwAbAl2T2DE0eALuYFr8y1n7SsdrTKs7LwwzQVvMDh8WAMl7isBBpOmmXiWBOHY3sha9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FSn5io/mNgVjHiCvN2Gjl8kSM7uqaPUtsF5uDatxARyrzAXdOZVd/Bz9x2bnnCmW7R3m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79wIwitqZu4Ntx9xTmre9wwEfMMAsGd2XmmZiKuoNvUyeoBN5zF228LqiEPyFhLm8dFr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R/vaew+u5vgGFl6YCB1OKbajmKbYD+Y4u8wwSiPDzHkOKrX4/hLYAwtKdkOWkgi2h8Ey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WVHLapaEBUXUJaBLYNR3eEFegYBqECZ98omN+yKMi9XL266TmEERwbNGCXrWd8QKXBsc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K2iXCrDb9wc4i5zmDZvE/wCZh0xeqnOPiP55i3mXVqbRtdkzULHpenpl0tHAxiXAWtyS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JzALyF5hmzUQEBBdnEuDrvG08xVONqiCgNfPUxI6pDZCteoxFZLwL7lprIyIOaI6qv3Y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gg7ty/OZeXPMFwy2oKuZV7V9PpfuGuo5vRGA4tc+Jo6NQwWXOXOXEvd1iVefzG9n1H+a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2AZZcQclcl4gOcidyhObuCsREqXZsp9ESowq9KRHjbiNwAoNDXlFhSxmMd1JTChQRkBA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Nt6wdJLzRDcqnuDvctriOe3uZbwy8U6ivWouHDBw6juq/wBwFxuoMUG39cyxX2uxODKN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AMO4ghaVHmouUbALIHOohFWSrHjU3X4JdfdQBcuv5gEvG1ZrC6e8QbwJ7uL3UWjOq13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F/ExGHY5hyxN7nBhwwQ3jqEaM/jTPqMe4rsRLFGeQfNxZwIu45HpzP6qFby13DF37fE4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Sfg7WA7bLz5nyjtv8xybgdZhrm4r+JvAwTlsnLwByss62yzHY9rlhNLQ8xWu7fueNRq0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UdW5Lahg7Jq+eNy9XuNvnMDiGPw/iDnd+5n/AJnmlPyxb5B1cz7zwznGlllm74l29Pbr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xfbOD68RB4Nr5jVi88rLPVTFN2t8dS+ZhhO4cL4D8QBojudh1P8AmYFsUb1mGWwtIoo2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ugd3xEN2/YiCdBzcxsc2IgMVplvOeZakR4Mx5rDv+IK6ixTyxcoRuEuSPdz5iqK4dwDL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oHhKslhTkY3BCBlKKsIhUTHqGHa3RxCZWisce5vxgRmC2GsiU+Ze+IlomFkU4viJYcp5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wA0Z0HZHC1GA9Q0ksDURWcqY8yvKK58xW2oZPMKqWi5fwQn2a1LuW5ZjqctL0TuYtEZp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5ZuLbvTi4WvHhUZ1WS6GoWexrqf8mYFMOs1LcXkA8Xwxoy3yOfU4Xvu8xZWf1AMvxNyy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vcGH7zUOD4RKVgO6ggxEDRE1ffqADtNbVWkWrqF8QffuOKYBCsqQwGK0W5hIGdnBay5E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RTT8Ussp5RYWO6TQhi/trplN5xMecTFeOpy+4966nd5mRenhjcwuyk7PHiFh92g7GGou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bhA2lkLCECHCfMtMqr1Ut0y7q2XztU3/ADBiFl4XcEVZ5LiGA/hljb8SocFo1vmDhdWB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BYKL5dQgCmo2r4JopHy5ZgTJ7g0bnqrl0esx8EwOqj+P1Me5ecdwzW8PMWEV27ffxAPT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JXwuAbgMjdbvUs+uxvGTXiVxVObbIDmqIa8TCCVxlTE1lW59ESxs0PcEbjNDcr3Vqs6Y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66ZG7zmz4ly6uovnE5zhg92+Za6uVyhRvY/aR+Z5omhxbNWAdkR2/wBzkvHiZIc+o1NV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t5NAa+YDJzXZ4SPuB+AXEqu44X/JL7wYhy5gKu9IUZSbpbLSAZdDQ2Sjr71KLRe7dMJ7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uvFMVqDwwryRIL8KfiNaHWubfyHZxNxQmQjdnZBNGt3BHIkyuIedSn+cTN8hDPZDEvVs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NeGv7eI5OjdAeqloclGUIHoWmIO1aR3BZCiMThojjoWreLeyDqBDris/EIEq6bzH7H5l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LlxBcZK+4gtQfMC1ME5Nvs3EYwDyP4MPkibRIv/AGLg3M5rUcVJBKiygY5Pjb3FWzdz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zDI4lM9MbBpXwj+55fnT+14IrrzL7NcTTOpeCo49XMHBjuIDsxQDbKWtq2Lfs6OJgIU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mU/O2Wv9xMm7/mXRf2hGSRLQai0XnxDxpzUu+RmI5zUoHw/YThWS8jLs4+oXQ23Fbunz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8S7dX6lYxR49zna4rUsOq88x6tD3Kbtr1AxV/wC4UzTjVQXr33LsLjx+Hcw8Dm4a8Bp8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yPqU2BZ6nAID0SzynUaiLK5IFWqS37mRwN1yxVkG3xqHgvJXBMYlOLxC1Og8RdFCttxC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YOoE1IhIUoYwsWLR4rWJWiOIMvuJfYQTmFgcyhkSuoK2KdkDabu8MEKFf3FXA8Sy3XcV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9RXaLDKbLFBLIm4zNfExCJebTuAt0QOrmaOq6TuBXgL6gVtId5l1g2VqJYoi2tu4u5dh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BrgBi4QfERVbmnA9SqNIUrD1FOeFUvuUMQP4mv6mwZGV6gfAtfcuiVAF2YbIYGquAGAA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BKcmX1LwYe9S2yPPE5VGtRLEiruCM4OVmYWjfHMu5ndgMOL+YIL4PaH3LETKjmqJdHZH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+SKj0YwlRve3GlncAigDTkAjQrUZsInPtgMCyJzYKgq0KxY/6hvhWFA6hILSrcqLlCy+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Rj68yv8AiPnPuVCCxiG7tpauzx4hbaoOx2dxEDVK2mvmY5S0FfwbiHPTtASnbm7Mtde0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5iRB6VVIsWfxnIT0gasEKN7gAalYoOpXBItJUvfeYAzKSyTfR+I7czLMPqbucWxc7iu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jxZDVVKBAUUjpjGJlAsrshdsXAQ/UBSTM2PzArNYw+o3JcUvrEA5j8JZbjtcSxPHVJgD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sscEFAvAMt5lgrMF8QzrpcLcno67iWFu7ltW+cqO3eJeepkQzzRDj1KubOjp7fgJ4K4G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XHGZjW9S6Fba73Foz8TSzicf0xbdemKjRY2h3UaV9g0HT4rz+4eDXY8R1nYFXNqzBbGD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cGYPN1G+cQZsDou3FLWclsaMUFuUwCufUN6bql4cfzDtREH0VHW5gxtg2eviWg5B9wTL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38Q8H1A8K8xtygvPqDghtaJZES5yWUF9vTZftYvZFABuJQ2pVcsBtvT6IButdbgrXSHT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CG5oiVGsu1E78cznOvMFw1mPbTmBgrVJuMEGp2X36JRWA3B0wcfxB3H8kSOKjn1TP+RT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ipteKY23B9wJvdmhys0nsHD5Q7tk21MrzmHlCuZ5c1HdwAAChQBtfEdOwtYp/A4PmZUa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ZZoijTqCOrbOI7UQN3DtSNRCLizX0MRgltvYlMODHOYvUSNpzGP5M1/tDGSvmBXguKwu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mJ7ojiV8TwfceBc83DRjFQwC1zzCmrOd3qU3n1ErYxDONdzXBqs8TdXZRrcXPTxFyJc9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gHAkKspl4RI3Lg8xWLsvUuKYvcptiFuYQmHRi0s71z1K+EpgIByddsBQqtwSgAlo4rxE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A/cNRt8uYoSGa3POgx4uU1osrkY1p221MoLY1fZL4Odqjm7ndWyrjTt0wbTkhspww6d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Y8qhI1wJZsjcMkSlcAcV5YDKkMc+ZtC6xiYw7as3AHaHDUSKxsVEFFZLcSdhW1EQiMCk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M010OpX2LeEQITVpTTFBNosLo8F8ywpE8cwwUK2ngaZa+9Birv2Zigrjs2iVkowKcnNT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gm7E9y94sPMQbp6hVEQ8MH/sgxgt8jqUNv4kSbJi47IDXmBsKSWXmzzD3lj4SwrYN9DE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kTlbg8SnkJdjXpe54XVYwRZvAXtgRGc1tD8pNonnEwxPJLM4lvEruGM4pTOmJmtR3HGn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PHZC5utisOyVFFBpCo/iklRgWk2MLS7HAlLHbol9Q9O0ymj4KxQL+vBLX21gOlMaXmY7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rW3YInapdFajhpbFbbq31MoPcy/3HV4jKnuCFqOGg75uCC6wamY+M1PROBnUvMurzDfK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eQpGncVjeGGLU4xcLFj5Gbb31BAidDYI+4Spm8I1GbP0TmAcFb3G/E1OzmMyshjxGoBz4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uCVz1EHbKeYAc/0RxnVv6n4IKFXLwXzxNGd4uMU3v3B31ufLEV3ruHN11ic/vEdZXGq4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uwEX9MSb2rLBFyrPHhhyyxZN3FVJR9jSwmTOBeBQp5mSOGL1v5iUda6gdJ+JcBzrqXgX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Y/MoPMunK4YNhkl71EOceIIOZeEzMu4y35zcTPfkx7IjZ6aCW1BNxagMhWLiJBo4gGbs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KRq11EfE+UrHUAZFOphZMu4JtN4Ypa/JuPIVME5IVfFdEEwkcbNkUpb8MbcO9x1Smb+I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S6kxV3+0vxDDnN5uCJl+p7FRZWCrsh4vgw3zfWvUVl81ip8fXMTs2gJlOfVXw8ee5rA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PNZhvOYZpP8AyL8nMbxHfETf87RtunPcFAoqq8Ri3juUvZhef3BsfaOJqLuWPD9xSz+p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GK/EQjbWYuDF+WWnm/EHPeYXJ3Pof4gPQoWxVd4cQQ8+KgEeSX3g96l/PiGmsSm9Y8Nw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plvxNVjHFbnwJ53cKLzVszGar5mERy8x23R4J8jHEHLnEpKFnejL93E3ekKdF/JUSncJ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ANF83CK4LTRAN7hz1KrtAA8yqQVlx2gtBPCXtsWqolWrKrRNyhdLUQyBpOYWRwXHmIpo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YzJsU44jSrAPY1E6RnajfALkS1Ta2cEOmGcrbW44VqqcsMpbzpeZjLouKiaklZgqOl55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l2wOZjIVsJrxDEEEYIZDuHZyX6olUxa5XL3AUw9LvxxEJFJr+ZiIIMQMKVVKxHd0kPcK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Fzfho+XiWSjHHFf11Ngub7oZ4MtEtVvvfoi1QPFQGgtnVA8xfuOvE1099Ir0OLVxaUP2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S7XuWWr+BKN/TDZm7qPDUGDEwEX6lopv3yjXV5xmULq2XlMNRPpBCutR8/MScgqr1Egl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Q0zqVR/UWutgDzMwBtaFy/gDoWoxoi2rUOiMQLXOWX8c3i4WqSMrZ5gzgTFfBF+RxPb4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dQVREhB0if8AFktIoWJQ7lr29NQaGiFIuYZQc2ZYNIxYSsmtaFwYeVhmQln0i2AL5WEO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LmEC+Umb69S8W5Fqhli4ChivEL8w/EHD4zCPTSH8RMgt/LGxMDofwwGi5Tk9y8+Zzdx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eu4hmAHtA0pq4HGHAMJD5iQPSCguRmuUneLjgs1sp1BpMNMtQciCqUSsNXlLKhg+QUIn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UB7sv5l2ZcM+5xUrdOICKlJ5FfkzJwoK8rzKC9QTC6qNjDb08Szldsw6SC28d1xKsXnMu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xC0iL/aNHEqgawa8V8sNG6fKDwB93UJwntj6S9ZxF2WQwbM2wJFwFy/uDYHgNygBxbbF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F4LzjqNxeSft/iXbx1NrxDf5JeMS64NRxeK5gX69wi2bVX67jYFYVg/4ImJz/JMy0Pcu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C0tdzFa2/Mu/VcH3K/YkSjt4u5khan6mEtl0jiUG7K29xiAcio6rGDEvxj9Q38U3xHCr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WBgq8GLlKPttB36i4KFXH2l5GYLMXPFajk4qWM2ymlBJhRmW6L+fbfGoDEwgNrGSwNF/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BLy79y8S9SyuNz7xGoC1FVx3OvP32wg6wFSu7+IoB064mtdhDak49wBdJmnUHRlji9eI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y/VEG8SqrDfU8moGSUvlz/CJOV5XuBwWYbmaRM39Tdur4ipWv4ndV5hsvHMdvZM2N9y3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lh7qOs1jNdSuTbiVny31LU20mCGHdQCjUxzWCOBTgE4TmBiepAOP0lURl0R6iNrM13G5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DJzLMXnj+YLLlctCVIqsStDeExBIOuRVdDcDgKl2zGg8LVBmpfWSk35Rg7MEzGScE9yy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wHuZZA2afUSUq+CLQVQXVpBI6qDddsHlm7W5jTQLYNPYG3dwWhq3VDWclfvRSVWRIsIL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CsCru1jBCrTRmJhrPbe51YCETRez6gsjS4ZQsqS6hCMHfNxFF/jiLy+EMCG1gsETWDg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3M1Mp2wrNFbNUS4gaeTYfUa5SlHJQ9PDDb4SFdj3BjGbwEWKl4Gr+ISz0alvA6xEjNzd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r2S3CY8pErC4SoXB6cEKhb/JuES/C0E8azHps7mkeZ3zLiTstUUxaoL4JqAcuMtppyXi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kCC0xV6IgB2VkgusdjCEmSUMQliBMOXx3AI72yHzMI8MZHVkClPzJE4ycfX+PEGP+xNv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S3ZXd/4xMK8yZOQbY5Z6xLhZMVylenGrXKbKSsvCL2aOVPF+FEf/AAQCVtYpigDeW80e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AQVNhsfP6l3U4/icc1BhujMNlX1Zf4JRv0lCaecQrKuS5HY6jrAM2/fYlU0VMm9Sy2an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x9UGgyQqZ0DkgoUuE0RGxNcLcABq80amIRyjf7jSXZA10OMjxM7i8at3cfAq35OX3Uem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mZVi7lvafd/6ghqseEL5uc+a5jox5hg3+IV7GX8nfibL7xiN4v5Z1bmuZS/xEUhZFNSQ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bgiEHQ23LngbFpuVA6wEpXSMN4ZdZRvW7k4hQZwTA7ddwLWnVsJhQ7Vug3HAA3Dm9L+K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5/uI1dY/UTFlj9a6XN5fxHLEyWD6CUSuqP1EoVxZiNk9+4OTHHu4FJ+Jy1V9ssUcpLCv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NKXBn5jaWrTEWrereI9c1lmh0/caqnR3Pm075nGaO43xXmDFYVjECEQA4TUFcLRTofQM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x7i4mlcwwPUYDbsef+VJxZ5o0/Y/ECvSDg/wazruUYdQy0TPR8wWgbmrdMwfg8/xBxCV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WrcpYQ7WMAgKsyMOr9gMvQ27LCHnyDXuPBceOGOMcfqMzVH9U7C+kcHu5f3qbPMPmO7n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dSms/wB+pe8VZpcwSu288xZN43qZo4ubKqxY3/7EXGO4N931N46xiXXrQS1aseZvNZOb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MrGPUxUnHBnEV5/UQMkgazHU2+iPGIFuICFqGlIM0kvLEMKAu+Yu3UyhBlqFXrFS2WHz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DN+T/UbC/XadgplmnENhqsriiU4S5bJLNyYQ4l1oW3KdW9VHoAVeYIGhMlwQiHpyIhLY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I/iPOLil9OFSzWQI8y3CwvCIxQOYOqZWQ/8AOlTZBqJyL2RXSwa/KWscsI471uNmMdy4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mjqOmk8w0xvVxaARE/MKAYXvmKkQ8IA3LkdgcOIihAaGgMBBw3UMBH6gAuOYH+Bi+Bs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3KOae73FbyOsxcUHzOBo76eJQVX03mVhae4YKV4pg3ZdMGbU7vGvLVr58SiAFd8IjXUV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qoOB9iWBct4xICJybl8MAKfMzUuo7wmW2/yQrDOcxzCh6QebZLYtsi1a7+IgNpBw9w5E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jS04HuI3gkcrx4ia3qGdkaj4YllxoN1eI2N3ib2+oNP7PEablIA/uZ/31BMvxpL91HhK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B4/MBW1+oGNgKuYIbaDmt8xAhb4tuNTQKae3l+5l/U85hg36uMBpge7FffN2vuDoq/4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axicE0nmCi4MSpyYt9Q2kTJ/KeYg04J8fMOdR/cdkfGJ+4rEDp5ItGE0af8AcQFSd1cu1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KablSaAvDqOBQCQkyA3jI2zntd5cH7Yrebm+YbzM3xMqP3DCLIXy0fglK3XcGksx+Yu7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hTTUWK31Hzj2zFJV+O5XkO2K6a3EeHUAxy5grBFWdVMgvaj/ADCjJcpXOU5gFcYlcpmZ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MhNQ9xJjWW1OcuIIrAOY7kY9xalUnPcQ6g132P1csmvp6MELWGvcP1uNucYmzmC7XoOW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EJAFvLnMfKxWjkCpZVSvmN55rzPxLK2/Mcq1n8Mz9ynPqJtWDqKVSX1PB+GK3q2MdBq4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zB3dnNkG3FnuVbbB/MEM5Y5gorBEFxlrfc2VTAte6gI9QWycXp/EUiCeKefTuWXKX5lh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rmJFlUFFu8Qwl5l8zHyQerhdwrgIXtggvL9COjRN2ravKxWNmcchLApviV2ZJHpaMG8R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twBwTHhZwSsN7ue9m5bdYzfMq3X54M/6468+4Nfuo1Z9znqvxoxl1bLuFUWkUbyf2zIw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Hn8zeDWau5lzqNU2ixS1W4oXxRmGGqtdepeHM5pxN7z/ABGrOHEz0T/hZgFP7jVDw8an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OKiLpbcVcd2mjX/sMw1ZYcxULSNmiIJecNxbdU1y7YUGAYa0wIII0rqZGFY6TFBfidDC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CAwRGiHgOozhOBGUKDJzE29DdRkzDNMZV2C+4EqBtUxeB5TcerMsb8I1AHAdRTtNW8+o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W6y+JQMsBXLF3qmFY7hQhW8r5eYF6c7DeO44K0xXEzcEu0t4gJSKyyhKp8Ss0HQ7jamR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UgQh2ePEyZ8jETeegaB+GIm153KyU1PKHthqMWSHZX/jMgd7HMM6yPncumK9Zlvaj4g5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3iJFa4slDFK83LSgoHQIDxomSkcjRkh/88hDnqHDPgnOcx2KsTfuLhbr+JHyp60ytRqb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V6iJF1F8xLQvRApQbpIUW2MiXcQLG1m88S/xKC3gq8THU5Wq4piZI6rMKr/g0/Pcunbt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PHMsv+Z5qPqJ3qJWoOMOYE6Etr8D4gXPrBD+5YWfzOUB7nHPvMtMge4jms6/mDlFdjXi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Opu51B6yxSl/c8iWOZrTbPEszg0d6D5U+oa2s0BlWVmW/nphytnncvRBJxQtTuKXlXiP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i2ij4/tKnGoNsHd1F6jOY/8AMZGXCMcFlvWSW7BeDLndHh3LkWXl3LXqwyjPmJ8SsarH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Mpqob8y4xDNtRSgi/wCKn5uaIBxuf9mG0vi4tIvyzIP63NI9SvT1NttZ5mAOSpeAEMXu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C+6XE1dHmzUUl0q3jiDkDOkEYIH4FRTRw5biVRZvcLmx8phlglCj9wYFUjLc5lj8rBjl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HUMoSwawR24gABMHEL0xnURa3p/MKvkbqOlz3qIpUbg27xHD+4JfLi/cVWBjzOMH5gzl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EsNZ/iAS1wz4qKF6eCLTrUcXeQnOcJncK9uoODRG6fzGioryv2R2auueYbORNxWNWLOT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HIqZn8Q+IuO5dY15g/PqE0h4zUMC0H0fwB+Zf/5e1csoMP3BUL+5auuI1KcOoNyKbgPE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l/omLHaUMcCXqr9zLeLjg4sL4blNHL9kRx1cs7xPDyxpfxOaan7S+oJWGhzUb6M8ks4t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VSw0L5l+C9QQaQ3DBOe+p22ssxzXHUGybMWzJV+8ztZb1MWbXqOxam7YpxGL3iNXJfqO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V/4iPGGtCVIou8MsYhfNjQEz6hukCBfKXGf3KaGsXmPYc4pNy6FAd4lx4ZEzqWBy4G5c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XaISCLxxKMl74gZE0VlgqbfZca8Sa5mAWwNQiirDnMAOmRTdsrNdShbiNx/DuGDzBmRH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Mgi+Vm5q3nncdhYAal3ZVgDUKUw1rHMN53BaNjx4mi2FY8waDNYKpCm4QWGLiRBPMwN2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4Am1MnRTqtse5Wd88xzwJgtD4mbvqWEgPy0/DBCjQa2afqBrQeq1F5W56ILGu+Ii0POp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iZkFCZvcFyU91MCeiCww3ClsQ2dMQrOSAPnU7Ny80b6mo1m8Vcu2AXp7VgRT8GiPRga/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HuChmsTeIACL4EcKF5MMC8sNHK6InpliCfaoABBoOxr05hjhuRVfccF5AJWvRUpwKlrY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o21j1cXpcZjyHxXmeLiWcYI2OTMG2I1DZho/siMTyFnh78TXT+bTVS+1CQsPKLM/siCH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iNHpKif+Ihn6nGIfUVNzOtMKYNm01gP5YEHZzFgClBzb6gVVatskrcwTG8PqLaFkq7Vr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EZhIhZAnB9L9/cCZCvIEmcYgvP4n1OC+4rdeYm7WCVSfKXYgLBjCspYRigWuMLFUBUsZ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yfgHL9VOWIaual3Qxf6fPshbUU+RVv7jvHECjNKcdSmb/MxdNVV+YmaWr1zKIJkqJ2rM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wxmt5h6jIA+olaBQASLGg8guFMH2BGLAAy+YmZS+ZbxDSRhsLyMvmOXNRW7PMrG9ipm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yxcMpXiHF3MtfmWAcZ+oIKCz8P8AcAWyPbBLV42RyGPM1qPAQAVOVTQRXB8KAH8yqLWb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uLeTjtQCll+UBAHFVvBqIx7NXB8pKzDBwb4/N7g0aPDNiDUD4Jb1c1q8TIXjWIpi83zE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MxDPqCjbQfYP1LWze+6z+YsAu+o6nN6KghmOmZf6IeoawQa5mFVoD7T0OWOuslo66A4I0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LfiGfAafMbprnxE2pvzPJyTrNhxPjwRuq5uOMUhDd3Vlwx5w3xhiqXjdS8SwzuBrX3Cj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/wBJw7riXZT+J03rEwYeMsy3a+otb575hvLfzBcU3ecw0Cwb2/MFyc6uYo6hivWpfh/q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ltJ9Dol4M2wRr9RuKVSdEPs66c/3LxgF4DElrbHtKywDlh6UDXPEVXxKGmR5mWXwgNYO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bRT4xNUBHMax40rcVASOIjIG7VealwFDd13M7N2rlzTgK03KlqAPgiCUrnxMBhWm9w6Z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Ic3fmXDjsgAv5Q4iyq1o4lyd1cpGrzMvuVmBW2jUBZ5PMUXDp7hk9MboTnMuGn6njJzx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3SncHI7C4mfR2biO7Ys2n9EsKZj3dtQxhCOw2/3Mli/MFexpJhbLtXXwioZXagUaqTV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LBpE0jUeEAz+ZYLpP4gGL3zaULhPzAAzcnhuXe9BsdX4g4HFcQbTMu0v8SmvFj6HK1sW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EZ5xzy41GkRFdWxaKVviEXsO7uD0ryiw4A9BOCPZA5KINEOUN5JdvEBGsdSsoDu0hF31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2Cl6IkPehAHTFDS8Aa8niMkr5itt5vE4fEoncVm2LOHcsBVTHD/yrphZMvxx6YAIPRUS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ehmyE7EonUqyd1HbjHAOIKmkunx/gLOsHsy4hqLdBogi9fmYFjpFjjTEQN5s5l4oR6Uc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iVZqnqQ2CPbXGjF6CrsA0FjYY3Z17lt5lx+Nz8e5i8y9jcZ0Ewc+HsiBm50Ox6i2rrhm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nBFDoMEv5n/VHmcIBbWUO2/wIaTmLMwo57JSjkgms+5e96aj+kXONxWHqWu7z04mlC1L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0o8/nKF7uLsAa+5Vtcw2Y8SsHie0IIfUKnHxlREoE6UTji2tANJ7gVdIuhcv5YXzRDE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1j8x3+TFy/uGq/cAeDyRqmz7lg0V1CoFyMA1XhldX8cJ5CvUBxi9xymv2SpVeeyHDdq6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4UjD2pQsBJdF0zuYNGeZj4vcOcHmdf8AM5LEui4IFOqiu7l1nfibl669SnWj4hw/uJVb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HJ5JziLnV/xGuZeoNjWWC/J+paWrAfBCfXcYH4v3KxrxniOfCyuvy6lKCS+oFt+pvz1L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vplF4zcRosojij/mZP1zxG4T5mCLl8Qu/cN/4o5On3iI3tn4UKxeZW9Y2xu/iLVdeeY6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cQaw5/DL2KccywFVlcxu5TrjmF0GMRvwO58tY3FyZKM5maJyYu8xRLwsa/6jEiwdjALR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gcMBce67ibhMRisRpVFvGZgxa8XUGFtruDlDhZcoCFZTBBRPRHkyFzMWJp6hqJku4DBK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B1CHHZHpbw10MzzYxXcpAdC5zxADioDS4VkauyoNlN53CIFOam61fzMQU1AtNiuIM7QF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BLYepVtGbWJWgpXOmp30Y7mBqKxjnQxdNpL0t+7hrLCFyt66gRYPpjeJ5KqLtXCelw/D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LrP6hrY+5YGtrKJ2zhUtiJS2bPiOvU8uzCK81eZrI+YPw/cw14XzGwdTjcCul5nte4Us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HwLHYvbC8K1nEBy5IeXc5MUBODP4NH6IGCHBv6eIsHWwDPXmNaRJWoNmIMYDZ0+9xRn4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ediAD9RGnaOJaKIrlQobl91+JbuntDi+1u+9d1F6plXT88zBItZRfFXdlOkhQNJcI9ni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jha14j/v/BqDWECVk839kE1tqL8PTAOLzdyicPm2WTUC0uE2+KdgxyU3LHBBrcymvhl2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ZT0fuYqUOXKVHb6mwvLedwxUPgal5YgooaeYI5z8yuh8Igrn3M4Ihi6qyogpSWhvwZp3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vP8AjF91DDF9R07UVryoyNIhqPYf2xk35honFz+pkkEhKAnn/ZMBRCrHxDBrM1XjGe4Z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7iWPdbjypfUpeKCXkzgn2HceaSvUXGYO84h8uJeO5TW3E1iOG9zx+IsONRUL/qh6JYJp3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Q3UqCp8ANsqGCuKnxeIVdYx4i0W/mXi24PaVqDScyig5jlQlcSg5uNJagvcV22V2TSiO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tylYK9RyWIUbupjPdweynxPnPmXn31Lw0+JQutkcFb6l7ch4g3XBGu6XE2WpyLhEHAc8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z+Jdn9xpyRlurzBbIUk+j0g5WMzpI2+n5XLKDA3MC8eJdUeNQc82HEUeW+YqQDylIBd4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MPzxH3ZolBhMwr3G+W8TKla7jCjX4psmTzzCiq1DPO59xV4G4NHWYPbf8w0lZfzLLqn1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0a9S+P1OXPhi0lpZDj3Azx7W5d1cN0bv8SyuyZ11Mfa88TNRPLfiaGusSq0+Iol3c8lE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IrPEBAHObqGiVNhj2wIdUGpi/wATQctbi1iuFxLQ2PREoetdS9qunYQFPQB6CCJAPEGf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WDtQxSdgpltRbomSO1lL5zHanTTLivouIz6ol5wlncSoB6gHQCOktKagMLicQEljSjcM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gu5bgLQxmaXx/EApnwOSIsyraFzjvVeoN3a5wTPwe5cYpa0zlt7TEIWH6lNta4KlABzF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FxLZrWpSialBYfDKLMa4h7DseSWJ2aW7ftGMMJseJQ4D4mi6/UMZTXFTbv8AARvwTF3M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e5RjdK1iLTvA+53OacRIjjqJeIW7gBUEvAMqT4FINMJ0q2JpbPRHKHrpDr/IME7Q4afi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voP4i6NZmAJh8krzMpUPKhYMrpfzFvwZIBVPvA1FCkzjEubzN4DplIK+WMDbkzFbu5dG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2PxLrJuOIA9nh0xmW2Cw+HplVQM1mBwhGHDcO+iATleu5iswMZ9TXdRDhhaE2lwX5n6K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8SiqA9VcUuS+sS29Ny883qW7rFlo8Ru39kPzcSpsLq4x63sx1CEiLsyTbvzLuDifMxit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XcaaIM91kVw5cQ0ZufzDYJYFdA+Fv5ZUeBNscxetHXM4g3wviCv2jteSsSzxjjuLemU4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y1Fc45qOM/nuMt8moOHI42xrtnBWu2XrNx8OfqOXcsXD9R1OshfCW/gityzuCal54qdi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CWoyfEUs5CXmrq+5kYywoBLtl8m4I8tPU0xVu5hXvWIiUavGJlRfjv3FEqx8QUFKZj5H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rqXnz4ltF9zXiL5sjfitx92fqWXNa1B4LrnxL7G5duKuWE2LGXsFvioORl+Jubx3Bzn6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wS7z/cbs5jAf3FBA+F+5+IurGKhBIqPQTsGFtFhx6htC/TUS6p3dywA9QsVqlqCWxh2S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Swf5ji+5q1V1zxMX2mvIY9TU0LoPMHBeWZGEjqnEpix9iJp8HEd4X2z3HxYwRwFRSqxB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XQ6bJg1dy9ffqGsP3F3V3+Za853Lwne67m8BfGe5vLXM775uLZW3liyu1Joc3HGtNOIi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VXPYjXEFDD6viCEo5CUdeKG4In/ZlrbL7dy9Tzz2Qe6HKVbZbwyx3uK265mRtQnbar6e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lvKiybNsMW/zBobOV/iWXEMQWUgXdBAtWYusLiMYAFWcQ3g3F7lCoweLj6gWyoKbQp4g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BYdxFhwEFINgeJaCFdRbvfhnQ3eYl1ZTfMxvZTFQUC8bxzChu33A4CxZu42TZWM4mMk+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Qi2SynBFs/iVBRc4uZTLj9zJbFhKsOY8F0+oVQSti+L4cTFW75cystB+IGaCjTNx7iDf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Kj0y8Zdx4Jik0xvPM+K9xq6lDs8zAC3V7MGQ7wVHgL7IAQN2jJAx6PmDYUOAslgwnBi4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c21BD6sjBjPtQRqZJTsYYwpnOBBcRHgJWp9AIt0EzjUQrfpRB6hGkP1ERXeD4QsgLVnP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DmO8VfmNVfPMby8f4PQnrTC78h3AYOqM30+YBu4ni7it5HmBik+IsNZ7uF3HWAN+jP5a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DhTMn8kKG6fEpzj96heqUZ9SnqRvAGLVaRaUxcBtziUhplWxdXcwHnzQ7R06rmdXTbOI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o7DVT8QvE2QceJZO97lTA89BcFcU/ZJ+Jg5uDnNZj3f+pee/mGqvmV9X0xbSLAaiMj+o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Iu0Nncq+KYLl+5kq4jT63HBznxPjzL7zO/3GzJIV0sw+Cmnh/AQ63DuDni5niEvqLuE3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Yg5sYpWGGPyj4bguHG47N4DMdBoRI013qupvX1AaYvd8zANy1O4dVPiOmDjqPfiNf7iV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8Rc2Yl+vUu/v6ltlX4J1WpTTVYLzKZ5joxHj05QA+FwcRYz6/wAdwRAFQ4A2zwKLKPxd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4wHeZZV23UxaVtQvyg5K3l5mSFvEeUOli/cYjFIfpBp0li6mZVoTA2YjgaNmCC8Joy8D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GZY5rzBsxtirLEKl631X8QRnzL8Pwy8Yx4m+yvE3uvUc6xyXBus5/UcvXHlg7ty8y73q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oxveeJjjMrOfmN0GqS8qa5l2YKOpZzLwu5u44ZXNrBQXF5jAyHJLW5gqU0MwJVS0cs0p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uYtFutTN5Xu5b5lqlvFfMKq4Wykq92FBwhBTd/cMmRDoZLLb9yqbCbnQMMrKArzr3iXr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W0Ru4u3tcXmuzxDEShsqKvZDfL8QIUync6l6fyKfsxyEBOzpLdGQZyXZQwNVuFpjnI3y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5SW4OpmVETB2QVMj6iTOLkuaurhhizKvI6g3J8sF9PxqYYD1Kecn4mQos3TBwc1xM4xo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l7Kxt9frcYG3GGWVks/UbrweoNEcniLW/HMFo5AjbhPbLAN09Agd3m5xj/coeMz1Oecw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zGK0PzM4XfhmHkmrYahb4NkFAJ0LLci85W/mGouPlmgJzbEC29cliNKu9XBNrWXtUdw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HDNJojNqE0lggAtx5xG2fQ3thtJCt1EGKS9reIrX+RplE6/pdkfD46iNmuI821cwtmnh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h1EdgWYPLwwjmF9OCFqrDX9zSu4N9Q3ipWWvH/5z+kukMDiImaA5EiWoAN3hjesCPcxW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NVlYu6XMWFXWLh7P9StOTT/WbWO9CUlGNdAh4csPc8/qcYuprBuUd7eI5lWv8ynNyjzP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UskHytCEQaAJ35zC7WssdVeY1zNhEp3j1ArTLuuqheTqDnLpl84s/MoM8bmr97l7qF/U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yVOJrlc67mF3qAqMY/Z/JHRcj4IL5xOKJdNah6mdYfriZEVZVtefzNFBV/4FUvd/UXGK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iIzAAuTuNmbvyxs6xEYW9/Msig8sCl5DLuDnay3GdZuoAbs5zKrY/wCpVU1ENXw9x/Uz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iYNFy+8koQyeZxbRKsz9TiqdblBWPoDJ+oYn+slX5uDesLOh3C/JLbaWq3RPUGsA4qeI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W5oz8TTKqDS0QKEi6H9zh1ckzBRVG5XrtApGYCVUfoYYU/kRp8DOo08GjmJqkINsY3Bb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MG78ag5W6eo/tN2lTYne5pk5UP5hYKqt+Zd6pnuLRv6Tn33L1e5zqn3BzSvuCtH7g6e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+YaTXR5jffzLxlphxWbNx0I5JTX9zQVglvGPBEqIMtYWbZntuU8dtRWwYzX+42Yu28RQh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tPUpchXPUVSrOXMI0trRiIlL7viWShe+rlysb7JdpVxKLaLYIMmqKgsjKdunUdynJ2QK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V1BkO3fEUVbAxY4OzqDhegQLspeV7YhNDincvhGz/1CQhOHWPEPlCnJPEGItkIago44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gaGuuIru2v2gr5HE1lrvHmWdUeYFbY7Y9BXxKSY+2paFevUsY38VBCy2G25+txqoFcwj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Di74mbK3Cod0wsLars5PkmpKMhy/IMY6d+JeeWvENFEWx9ELU4OuYoF5WpcCAtdMZePi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uLgZ3k4lAij1w0sVVgs1v3EdhZKp/E2bE3QhRkC9hA7JvJUyFEsQoesQwDzawPHLiBxv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iDshkO2WV19bIiDvg6T3LsiF6VBGiuy4qZ0B5xDGUq9NJfjM6YnedLVjiAEZgL8w+gZk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x/qWHNxequLGajd9kTOdQELH4mOGpk/mDYXzD8fuAK5Cj3KBq3fY/wB3CwnzjSij4irn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Sxu7xL5pbqI7v5RW+Pj/AAUPVfmZphVGr0O1GNqRGup57ZWb29wMw1nUzxUvevic0f8A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05Khef3/AI5up1DZneJYXjB4OPyzAQZziO269RXTuaLUl3WZx5i59RZ/3HWTzLPiNZHf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bnXVRbvNY+5eDMvbxL+/zHSzX8ymNZFnBg+2JWbxBxiXjBL+fEvL3L9FH/t7mPS/Muhr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eIuOZjBhHVzi4UBtEfJGFAN5JpffIqB4dj+yFWXgXRm6rxT8ToPyLj+Pu4rZRHziNxte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7nx8s20qrje5XnmeqanJddzLXZ1LxxUq0tzUxz9R47jXYEW0xc9OP5lym12+C7PxLoKl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6jAqUXlXMXXYP3HfGJrNqx8Z4+ZbzuppY58xWF1iPddWJQ6SuJ3cOSwziJ74gxDgJqos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YcxoPPcoUC+ZVFWAO2EUXmPC/wBRqm/cvzEV5uc5x5l3TUVrzE2Pc401jk9O4ooWs5PB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Kpd0dbg+MLOLNmG5xUpT9x1n4jhhd8f1Dnl8kNdQ+bYZWtfqdZWOt5m85fLNqa+IpwWv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Ji29ZrpmrN1iXyWXR1CKArVzFjnStrBVBa4h2EzhuJld1q4EoA+5t25ZeT1BIIVlzKoW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HjdsE3FMx3qC8qmcxGIYEuV0283BVPYG4NjBmmtRrxGH+4pIC1FauX8xrb1jmU6W/cOo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6mBhviYUvVCwE3eELulQJXeSOO4tLFKjFTiKXXiKzWfELWu9kEA12JAVj42o4TdoNywy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8xFMD5uI5cXYun4cSxggL0sC+v5gV7gZzsmcTV6gFu3QH7CMZEWh49yhnt54gaAO6lF5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tyzHSj9sRRuviW9Z6mnNy1/1N+V5uVHg6eC0Ca1BlXESlXO7qB0CN7vH3G0bOv7TMLWK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TfmK4hihMEQg2i35WLMus7qWUot8YnR6/GZB2uY4GC2VA5uagalxlhwAFeSBLMxiX1U3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EfAF9QDG2qXLBKcYL3BUy8bwISQPJePMl2pwLmWCMdrjY/5l0ty4NudBNGNMWMU3AcpZ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sH6tmCsqN4xfM20vm4BtuLlrZHiF3g39QsDN6i2VAr5nWdxdhKDhJjzUt67GLGwMDNu/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/UHMLeoDwRWI8ncHPmORdsvP5l43mW1Bbqql9IxVb42d/wAItP5jR5l+bZit5imTNk5v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eaziJmDz1G7F3NkOFh+OopfJ56hvDXvmfjMPLm5ZeZ8kdc1GO7ihgg/dfsSLbcvEvA6Z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RdrtWILHjmWKuDVDIyyjOI4GpzxvcVeHzxERd4MrainTxjU6OpkIb8QGVpSNREGHLL95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Q4s0raGJ2asqn1KKzWiy8wcIM4JAaJQXZbuDzeP2Rw2VmGzU7xZ5n0lrxMZ0kzXjuLh1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kTxTcHiAj4GLPmDm6wE3k3AoFs+SpRgUL3hSbLT3NOKx3L1ULCD22csVdlVvqWxNOV3A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70yo7iNrpQGPcQ61YUYm4+XAPmMx+SpOLhbCeYxHbVuzB9QdnXynuG0Nahe+f3LzLXm3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1Fk+onYcJWR1bbzcbv8A2s6gKreiXi+Oo2W3iH34QVwu9QorZM1lYbh/2Y4LPqaqtEcX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QrPBc0sw7UPCbiBNUIMPfbh4hJKrljK5vRmO9qHXMK9W0PUsASyqw4mPDh0eILPdKg4Z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9dS40JthVBB/CU7j+yDAAZvmDlAvTE01WE7ipLaHNbYrYGP0TZ4dwlsGW9wEpeDGYFqb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VvCwgRN7Y4iKRy+JToUKCWSBFEZTGA4DmDwFZBimGiwYc+5XG39CNI1jzsiB40BwQ7Xj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tRV1RxKxzzmuolqz3zMe5fPMFNLXrzMWDR1MCSHc6QIBLcUwB2OZ7ww6zncO+WCyyI8D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APf85gti10l6ij1MkF8TC2LvMKu/kb9S/wBVOfEaGm/7mburxNBtls37mJKze5zGP9AY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tm7qWMreMuZVXzvmDVBnGQm/Kmu8HcNquYCV4uM+qAbPjuco+wf4h+R1aMVExTdxmDtK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7gy8ahcC/QjiBpSCFdwcj4C5fop4GI1Fu+0kAUFoVSMlYttSsl7Bsl4BqVLiAZq8kuOj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uEf4YuGGP4G6alrj8kyKHiP/AEZm0B+JhoowLYDPRUrD13jP5mZfsIvXsKI3co2rGrSv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e8x4Qc/gqKVYsb7iCV1/M+DuBCX2LV+ng5iXLmL1BzmXX3DiquDlgWD2q1boiK0yAAnP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6nG8TqW/wpLqs0zJOWVgVgaGhMlvDYEEQs+pjg+Jp/cedvEsmbrv/FDqKpn4Zd+I+A82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4jr4h9XGFq/UHOy7l2XUMXdAeDM5dT3K/wBVB+uZeKl1uATFlYmHyRBZDzErr48n0fMU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hc38wcGSjcCUZ/qGXPMdF9MXlg59QyEy8BzLIrHcGVQdhiFLF5VMtbQwFpYNomeUlCi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lZ7mzUDRrNxsRLa/iMYypfiYv0RbdTdKv1LtzdVioev9R0l9L9TnccLUx7h6VuTcRVi3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W0rqWcf+Ro68yxf1KCJVvAuW3qaQervuWzN6qLdjFw5rfmXJc4xCSbcswC8LLvmK3tiW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3BL6gFUdRl0SLpxXUpLWwObjIl7wwupYZt8zjEPs3LpwVLp3ONxXGZb18RxgfmWNZtlt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ENabBuIqkzpz5NMHoTjyeyUwbDhKY5LxnO5RW+PqHRnjMXOoY4fiLHPd1NfiL3SuWZv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UmN8y3zEZQ7I1OPrXEAqgz54gAtjOLjZpa2Na2C03cI7if0iWUeO4nL+IJsFhvqW0gfJ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FziLBhDrzDVwsDzDoqddx5SjgTmXzAeQ7iIoYAVMUIrZMQRUsrjxABvPDEassrt5hss09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pU+mZC1/pHIQ1+IGqlXWYMDK3UYNKG4TZyy3ANnCbjzRHsBe7hnQq0pzLrRGsDzDdkyu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BqWlzK1kjsOF6ikEu4/1Bc/IfERHnrUq7tr+IOe/MDzmcwbYtfEIZZX5NkeBGWIpQKRN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wc8RMQvmAorY7TOr4KmxPSpg+4qvMCmms8zGaka+GGBR4bMvHU5X+4LJc4cn3CLiPCYm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it8XrcCpKwy0XjUbzkh2OaoOI0TyRi7SR6Y4Caz0kadMIYRBFKposqMoy4CZAhMI+aaL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6DXuclfiaBmVqwZYMnbe4g7PBZhdfiNC0cYKi+wYvMWchwwMvF5IaaY4lEhG69w4Ko8Q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gMBb4zBKthtYm2FfcIpd13KKy4mEIBfGYgLX3LDPhhyVMM+Gu5QJIAyp0EodEV/hOu0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lol5g1XcO2P5m2Chj3XPcBuXFopZv9yzo0eSOyV6SQky0ZsuKhsJfv7hXFs6eJvtqZGH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vk9RUxLVHPj+0ByRNitnEujOPmbU8fmLm9+4J2P8TFVbXcuvcTkTQxFp3zUpviDXWJfT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Xi7xceC5dTNn5CWfwMrIAMHgl9RMxb6JulGVAgfyDCjA84MuPTFVgzWHfn7ghGHDkjK0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vBMm2NTWjuUaWodCiy6gPzZ/qHOUnMVnEXF5xGtNyGDGX4mBbzZjwfLqFwGTk5J64hBo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UoYZhZDRyhDXiFdtahheRfGplOH49gz8hHyMt4z6g+j3Hr7IuAUvcXWYcmfKxzfUr1u5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2ujxgZUC+blBsJkMdxQ0uosJWNBF9qqKsnqG1aucY/MazwRA6dpQFVUztzBtmz6Iy5x7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poXuHuW3iq8QKrCFfHEphLMfcpXznlNr+Ib9S7t6l2Xu4uptWIrV4x1OCrpi07xXEXAW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8GYuupdBT/uDLFxUJcbwVv8AcEGuscNQfg/zzByv4IaL1LK5PMFEbxvE41ZNm/zqILWm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JHEtmjXMVlrBzFBf7blOgzz4iLc21uVj8QI6g2riCgptefEqbR76g1Fv68RKlX5vTGux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tIAhrcW5BaG6mnZvPHiCnkW3uPtaAo8S+W5zJY9DxDYdx2C+m4pSwPzBW7rBslBRg4gq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cVLWF0+NTGJeHEbMy99kBS8uw4gskBxClqiVcCq6EXca+a+JorrMXPISh5hSqpXTFZrj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08bhhzwVBK/kIWYVeVYtgK38IDQV0H/ggph0HhJSN1rM1HjcpzZDcWwl451/UF/WmEaz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zc3XbKDkr5YlFPL3MSYCzvMa4FQbN2Pct4xG+bSb0NyKg8qIrSC2YmEV7cXWIm2eSWx8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Ash1BzikcnmDFM3jcci5QZQ7jDMI+RpfdxxEavpADkvLSKjTUrzKSquXEIBRXR3LmsbH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hKFlZTa8woB+b1K3jMBtYm3vEZG9TJ5gt55qVaha6hiN13Ei6p5ihrhuVhq33KvjUS0e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kLdQV2OodsF9yhf7i8hjutR0pbVSwMcGbgrf9Q658zNoR4z4lK6IokheG3n346hNGMIi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FkqLdfETjKHlQN6VFxnhr59OO43oChz3GuhfiJDI/wBRS6XgT1HAgZ3fkiLbweJd5HUv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bLzjmOW8wU4ohYkfcW3d/vGPVNyqziptWJaP7g08umWRrGI5T7gYmeOsx2ZmV4+ZpcF/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D1NFcVbFRgJ14CvlaPxHtwS3zLJSJ2AsX9xQ8nb+YgyX43AND6gXB6qBZ26lQ9oX1gg7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b5qo4PMwbhWJv0IWNDruY8JqXaIrI88xg+zcqy/k4g4q2N3Qeo8xMXfsIxyhWcAO4giO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slPIk5iKfieEliPaV+8Rc21U0MXxBcVgnO57qjmL8ncV5tLOZ7Euqw3z1Lwuq6gkE9N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8Tpg7hhD5Sll8vYmfHzGYi1Is2pMDCJDJ5PEFSiROGhlokOGZK2g4d8VDNf5QqjTV8s2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g0fhDOIzAwrZ+0taCGHcXFnhF1Emzf6hUq1LuomG3uogzKVIVqwBzDto4vP1AlbuDwNh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XV34i1y9VUQXg4mDOri3bQxRAlvMWjYnMHkU7Jf8TCMnqMrfe8PTGwI8cZa+k4YatY0M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HxFr1Wo4z3uYpvcxKoVpitZpr4iYWANK6hIO1Uz9SJpBeSUS4ApJdcmiiU1bKX6l8GQd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CN1hGZnBaf7jla3I1UZbAcsztxxf6hHNWv8AEBWDVfUrAGbNwrcIZpHZ4YaE4134j535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krXHuGDIl1NhkOKOIbuIfxGJA6pcVMNkYmV+AWG7KYMsqmakAAjFG5eYcgFLVTG1zpzE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O0ZwRNztrrTGolJp5haQumphrDNFOo5UZ8upYUK+dzZ4Ln5fCWHN3B30n8o+2LjJDD/U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crzgCtJuNEttg7g61eytQvLeNQBhhkAqmDbMcaaiWb9TBdC4LgUXrJlDdq4NyuaNAv2Q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EagA253LRXHAXUFSgPSLBibqo270CzecQKKrhlq9kp9jrWG5EAwaq41WlkWx+IZhKsXi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9SuufYu2OVivuKse6QG88Qw6tjWy21O/G5zuAb0wvkoHuahx5gwncQwiuv8AiK6s8y/G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LA5xMorffiAq6FGoNote6mzXqp0vMcmdYlmtlcA+LoX5Q1PhI8PibwQVFzbFsJXkTmuo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nn3fMA4ZjLreuk9LiriF71G7LUcFQz6DogAUGpEku4dXGiPx4QjMb2cuwqCW4VtDLOI7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VcvUFunMoJEMSpvLiAHbBCqsGbpxEpbSDA9nUf7MZnxfXEA3Gib/AG0rz+FlJ+4Y1XTf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oy15Zhqj5Yo5+yoly/MeVUHS/MJ7X1GgPi3jKOTQqygUR2/kwesfuNDVULMtviX9x5Ev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hRg+fzdH8wAmWrjqSdI+kSKv9I8tHdkfA92RZkBYUHcIKaAHAQp+kudo+ai7v+CLKuVY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aeKOghwUbO98uiYcPmmmMFM5Qe4plCCYXiXG2Xn2x8QqMyWuFMyDBGZLBh3PyON+eje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Kn78SRLGbVzwp7QVyJ4UKLfOoLYPlAIB2HLNndMbBf0QBxd6hZae1bhmS/qPgxKOT4jp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MnsJfrfgjk4mzliVFTJVylDyIpcXg3gTmLwlLflAVX3GK3MZpUYeP5n8I5iNpVVq5m1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uo+kCqqG/hlWrZoNPpKYhxeB+YPXarqfib1in3ctbRXARbDdRs5rzF1lps6m5SnuomFZ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6yP1PZ4wwwCz4glCW2ViOcryVkOYsvr+hnTkcMH68TIYfVxGf1B6z0sy4TR4Zl+1sABV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wZObDJLm+WQ7jVf2oxhxfVwvFMoYqZ5jEbSpXAw+Im3hurhenLiEhoFtnMF4ucLgSLAT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of6JLyqD6Zj3TaE5/BCtaZSzaIEgxfiMVgYVMXxBDHkSCKwAXNwLXjiAFmq3LA2qV8QP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ergKplww5gvWY3NFVKBZVs9xBLPmEKA+ZirzWoAMKcuZaGIzm9yxi+OBjgdOXcQNU9sU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s5PqIeVTRddkGcd7hP5zBjiVzVdVGLBNs4NP3A1EyVZ5e4Oe7bZg42uWK6HDjkgQVv8A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610kvW96n4lh+H6o72sk1UhXAOMaiURbNeE1AstEKBcEq6rQfbGgpKw8xjEabqo9FF8q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BqxWvGYchaFY6jdWg5CQdyDZsZTHJYdDuUXaYuswlAW5Opmq2PtiJVCsve1R7GqOpsGk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ibPOoAXD1GgrazBF0zVSkbrErRzVcSwvKeCo6QPzLRaU5igo0M3MtWKXmXVYzUVYDHUo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kceZtuCwoo4YTQDuEWyz5iNZb9f4S3p44i0DQrK8wqc/EW7cpbSiNNOOrjYUO4s8NQcK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tSnUcmKfzGs0svqNJWfTACwkWzk5iu3SJMGAuZvfn/UXyp01GhzzJuIwlXqC7Hcq4fcB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ULIXLH7lha6zBB7XqUu2msa3AvBbzuJNIX7nVhLyHCDSsP4lnFHUKcYrli38cME6x55j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srujmJMjuWIbHzki8L6qAOFuC7yGmHY+pR5rcIZWXP08TKqTw8wDzKK5RyYibyr7lK5l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xz3MmUxs3RKiJp1GgBrcG9mXPcAA2FxyuBc3MsGR2xS8/iFHBlOJYOEu+Y7C99RLkb1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wuckuYA9FQHefmCl4fcaa+dRTnjxAa+cIfOzwjmtfYQ5bvAinNHpHjL8MRLF/qLSm56M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8HEW4b4iuXyYi1tqQrVfwpXQFNcxOL3ZHYx4KYsr6gqoAwTxdRq2xTFR5k1pRMp4NSIv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W8pj2VWXEqdWc0ootq7czPOBMPcWDCaFg9Slq15mgU9yC9Q8huNlj+qlNg9VTOGXzRlZ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QcQxxV6IJobdUQe17CUAOgow6trOaGJmPUWm+L7mBWThKuUGceW4sUH3aCuV84EScOv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poU5lMBbdZ4mJaDUtZsOeVlMVXo7YCtc8ss1GmJ4maiPpkG9/wBw0wtrDv3MLlh67i0C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ZD5nBcuhcwe5hbov8R8/Yjsb0PmAQkN1oZjnF+pQldrpxEYMF9fuLTtsYYIE3ZxESAU3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S1FHPiZEb1Tkjzyyhr3C2KytpBdwYGjQYrWYQcAHAxMCaWRWymXPEBR0vW4lwpfcYJeR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dX+ZazUitHzxxFH6lwdsm8kQMLfZBmlHGos6wppHmLCC65iwWlzirz5m+KnGddxQ+Ifk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eXLySk5XW+Yy8SUdQAar9OF658xbgY3TBwaeJYWrHiVh46FDDLXN+WYyheOkhEoGcHEp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MYuokTZEqFJZkvDqPSAs0IKphGnb4tFUAXKhai7ZILyQnyAmdiW1zWuUcgCnGZfuElm7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G8XMLg70wbGf0zFhcdsdKCeYPD72NG0c0wGr7cWxY/fcCwC9WxLf5YUqX7hyv0pWoH2O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rDDHD9h/UQsKnN8yotnyMcAu1bho3tZHEWxb7YFUfVzG5u75IrD7ly6/DsYNpnyMwFtX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RpfKJwHXai4AODOJayT4GJN2cbYAjQGdMK0a/NzYt+WDOjnKkLQ/fLNfewbIvN2xYtK8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WcxksH5uM+EXLCYqxo+IhCCsyHtoc8YhoRL5X2IiNfRnUfAS5Urqou+mqRrq/wBFjZfw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htN+Ee39IG8PpKcP0I8zvpE6/YTnoeLSOVu+E/8AbGYth7YrkkHtfkiqfgSJbnqDOTfE7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Xl+uYafqlJNuaqF7TfEt7o8bS9ERZYgWxi55feNOfsxO/qvAdj848NXvGhs+Ry0VD24C5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9ovd+NvK1U+2ogPsAWMQpXhzA/HaeQfKDY/eoYs3yhfCB4GFF/kQ4DPpgLmGAwXCxgX3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iIHD+oHpF6TncI2rfMGBEAuke562cz9Za5DxDPZSKKhmsb6g4uk0XuVcEMbh2E0cJUx8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oovniJcWuN5YMqw68wHLV+YZDz7RaoOoUWm9XLUPDmKCuPMtwtcN5pVuIdBv8R4TxUvQ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EBeHbcWjQWIabsrjcEqsuKYCys8QNYFvUva77jg38QS03jfcqX63ULjZ7Vg7xnN1BUt1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uWsg1AAsBzUHpq2PHzDqO4sG5b7kiYme4JYFmQq7lFHD3/MtgwdTKpDbcMDccpUHJgp8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XNuERlMpJWUXjxLMasq/6l10r5iUsb3qIRLz0RqXtdvUdWxnNQsHvLGgFbcpOrUcBGSL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sarf5lXS779RUK25eCBNQmWtvUTZA1UqKdtx4OnRMAM8eIjaXwcwrWYiYpRBph5VE0Or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mSxcrOWgVmmVGWcXsghW4VaZh577MSwfLqMQA+EEw26VV8p3xo6eSMpx7zOp6JG6y/Ud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eGVXfMB+wiZ5l1pitYg3OoKoVR/hOufUQHHqFA1n3KwnM00fmCwhwl/M3RbzdT8aCwgb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yMSkpDzWf3HYGsZirFXhLv8AiPnOOypRGqb+UAQiwtdVxBqnR89yCyDaCXRDQACepYAb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4MS3I+SIHR8QuIJ8Spqr0VG8oHojaR34Nwfh6MxqNHlSHK8bKEBZTs58zMbrfSUVSHOI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GlFDAxh9E1QdXGUF71cU6E9EKm3lgZ8aMTAsUHJzKIwm8bmDuHxuURum6MEaZoeARJkD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pT5BG48MCFtA+QRLgPREgNb4wcgD1i7I+kEwqctZl2q9mZ5eciZmxg3RhWjMrWXbv9Y3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jjUe1Zm5T0iVk5YxVxmcDMYBqdL+IdKJzS5RGUjMUW9S/Aaq9L6jiKHogghaYyRNvWqo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8dxFAP3LZV4Jdee4hkjXhdyhgni244wMDw3G8oMWr0LFrCr24gzO95Y5lg6tWW6uvaQK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3iLXHQmWhp9pbxS7RNgXyi7NZ04s084pV7UihjcvV4hv0zg85/eLho62zG11vVi/MWwn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8P2mIbb6Ubv58FsL+Ys1Z83uV4L4WWtkRQC30gDVc2RIG3GKxLbU/T+oRebyVFqPjqUL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H+ku/wBP9Itdoef6oWKce/8AyiG1LIAe0gq2buDhY/por/TgUCPJl9UvxlF3X5iisb7G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vMVxEPizFdB3aZWX4vFjj22Jchk9MqjnTq4i1ebY7vYFuWMq80pQWry4ZBPNrUyQ54cO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BNm6PiTvy8qhQUPQJp/UI1XRXRj9CemYIWQfBlBn4aZRXW/BmKj1bgaDX4ROuZsEoLU7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1V1OLZXcCl2+5FNN9wErW2uMC3XjyU5cwASObX4muqcWg5BotMxNa/aVst8ol18LhbWz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ER6UKP1ENxkk8RZKgHbBYrag8+ZTAAGrxMuVYvxCiGzmU5bmTq7jf2WrgwFlKczQVql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NcriwK06GZfe1MsnkzXHxAhBcmZiIpgqqZ1QwXM6chybmd5XcELc1DcNjR5hWwGnzL3OC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GcMG0JKXPLMuUIcMZlZHOS9+ZktUeZnQqxqWC9U3cE0vebeWNdUQ5qMUYWIzcddAbi5r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Cs11sWgQgRqio31Owt6HctqmHk+Jwr/JcES551E2o2puIwpZQhshxnYdUdkyObxlhYMZ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FViVghB/8eog2sE4cYgiWmcxMzpAvwl1X1CjRqsw0UUz9zDJmx+Yg2WVm+/UpA+YrC+/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zxCAu/sXBHSeGECC9UrDtimLZbh8wNZRj8o+k7VMA2wEWSC7GieWFTr6Q4iDVutyoKYt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Z7lKaprjmGIZ6SmgAu+oNZTUoXiziorLQQuM2RFtGBuZqtuyN7Of1BlaauNaJQptjF47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srB+UKAq/cLvELRe4lVYeJx2pyxpUoFBO6IQAFOxBNDVLzAFUZQNjDCz+YrRw9S2wGdR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VTVv8TBodl4lrpFbuUyDmWtFj6hrCmDiHEcYGoistwgOBe5kXj4i5Cs4iEO+fMegMuob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lqWormU5kRFRp1zBBM3EAWbc1xKFbI2xrbgr8LgdUeLgUfzALAqBLMhi9SyWxDqNpzUU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wt14izkt/UV5DKYyYNVUe4qCAfEcYGxioyhazmAC0rqY4HxMoFuNRcI22xMcqNsCYEMZ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uYgF2xNG0byAFytt87ixklhQiN6smD/ypotpnMS7DOcQpbbO4Utmo5FcRUl6HvUVlL8M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oJYZtGgTiMEy7FnNSeCFJMBbfMKiuWrzE1KO8TmyWAbQ79kPSEQXLbmNaL1LClvfhgzZ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5ESqzEzUCogM45GWKpTmoDVDXNxlIeIBqpvPiIXkvRCiUOqheVd7mhMcXEwoPG44pjfE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NkQy5PmUKtiV1mAKTV1cOgRL2MYVGrzHhYnaWCrVzLkaznMtVn4YZXlfeokaHEtWR/bA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E2j5iULHuW3sX3L4tutxzFrD51hSMa3UnUsGLnJLILuN4sdwDKowqgqF7mWbs4O4GSvi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qDSYG4/6iCUMHNl3Dq4v4QGqj8RWRqxqhlKCWmLiNC+S/qEKpVWDNGa3U2IBcTrodVVV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2vCsuKNpi+JQCTAv6gW5VRqGuiLowt9XLobc7uHnRvmYWl51/MAkwe4o8xxN9t08yrWu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4iix1iNL+GWu/ML4cdkVUgYUKAriqFiYco3Ehni7QGzeLqBlTE5N3fMPS6Ao5l6EAqg3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uZGWEwRRxdwOSw9M2IeYXRGEWXBNhbFAiQPrC5S4042VUDb0mg4hGOGDKcSlPJHTyfEM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wmfmadkGHPN3MJjSfJFRyqULbyJGjA7AL0+MTfw39xWaJbwVBN/GOpY83cwPBu/tEAOA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f2SnYvv+2KjV/wA8wqoY+D9zoHf/AKR3ru0f5iawX7P3HP2ctS8dtTPWXBdMFgyKHkWE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pZ6YVZbH2pf8zVFAqo0q2wNG4XlKGsxSa5Z8RCOltTKM88RBsNAgC0sIKyXHURJp75h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wEpEoaSAWrJZ4HMvRtWnzLnq7bC7YL6gqWv4gwbJkj6BmWl4JjrMTdLsuW4x9xFpo8xX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VHF6IGhvzEtatcTgMxsMXcMts53DV8QVtXaaYATFpifJFdG1xTgdXBgFNcXmUIbWnc4U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6iodmXRQLhq3PiYOR4hRAVjrj7g4aDExBixmKHQcEExKcPcB7W7WFbMcwpcPmHQu85gj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fU6zF8pL5SJVQgNL9y0WmHm4jIb6hVRo6gLzpqOrU97hKYGnuAFDd7YiOSgdxFGrZTRT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K8a+pU+EwkCqt7gKwLJ0twgQBcpFN6Y+QE89QzRVOoCwc8x4LhBhpnE0FJUJZscxOAvL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CDneHcRS2lfKCQ0XRCsKKbYrExzLZcWuIiryWRGtjtAFjZxKG1ZviIFkaohUtHKw5EQb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AgnBfEAe/wCo63kiiUPfUACysMCBQrHoFgRzXioVw0HHmWYVp5IQ2UzWZm4UDMt7ukCx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xb4C5YlLwDFdFsmZ2iBRHkuJcYJabOfuDKgWwAVgJEremwjCXXGYGXBxcYALfEF2BvqF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8EsqgutepWmZW5Wgq7eYtWunUCsF33xKVgz3MBd5ceojAKmCKWvDUw1e5CFshvxDC7/m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AZe40OW+PEsZteoF4MZMRWg8blEsOYlgD36i5yo4FNNhLxSvlDEaZrF08RNDwuLkbBzB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ZHqHi0YXLe1eDFRxa7w+oNMR7cxSVeGK50rriMRs3jGJjaZflCDG7Vh9hVcSg8i0HUvM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JxBbt08QjKsFNcyx6MWlx7GLdRMBgXbqUeAwSrYV4Y1vdblgaKxqYU1MVU+cbYLgi9lh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oatu+4M3shF5FM2B2/3MOheb1KRZ1cLKR8XM7ZeLQBlDpuLojBykUti3pIrKE8zJjB41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JF7qqdnzEFysw3NEG5z/ACxenM9KZZlYNdfzT0/DK2UJvVFssQ7mBlx3F+GLOKYPB6hd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fdxopquPco24cOoPmgmdJQweAW8yoitdLqAYpr7i0KFHMEUB5zuIVCw8QQwo/wAZaKLB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vReYRLvzFilDeeI7LqOYZRWXmXXCZyMqK/MF2tRd9QRYIu+iBoL4OorAgujREgOL3cBx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dO84iIeL0yg2kBGvOPUAUXK1MGcCOUXjiU03UGghmIC8HLKo3C0+LqeWYSM3tRMrCpQH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czBFNIjYgoOZWFqcdytZNtWIcZZsmALVRHOkwjTGlMjUBKD8xwMzBpyS+6sP5gp0EdAa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Wx5JpKgVNeYlNZRtYNJ9wBY3cLhSzAUwlLKLNU5lB4HDOuqlCrOY2YsjseFvzBabUQAI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X4ghw67izyYoy53ECoqA1bjZMoCBEojUwBkhgtt9zSVG0qzMD+zG1licOaqAqr/qX21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bgl1+Zl0r3NBbeZVdOKh0tUPTCAxZHgBdOITSmG3OplMhh6gNo7N3EUlOVy2+eY+oL5i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cB4NdjuHBo6YqStOYUTVcWIiWhgUTC1axZXdx0bos1A0JiEmGrllDqUHA4iqmbLvTMFj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xCoHrzKpT6hbaOR8kowz6mMLTNM2s1zD5IW4pTpm4qNV1DgLh1FvwTnKoY3kmfISwJR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NBZuFsaxKVjI4mioBMG3bFsYGoI2244jg6ep3Ph5joVTHUW9gHARoM8M4zWNdwoL4L9z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XgnK0xmI2eNkpLrjcFuDjeZbyIXFGDRvuUtFkjisVqjmZSSCmNmLtpsjQqQ1T31K1aLy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zCy9zAVsjm3cFlCDDlldjY08ksLtGPEUAKc1MRQ54mEORYPUYcJhN0dR/FiZ8QDApyV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fhlCX5HCK1g6hap+4ymZ8A6IQa1Wpy8Rkmx1qLDrEnLEwp7OoWrBejuZGniwhwoLzqoG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IVSVozEA7eStTBLx2qAW7NZgrhnnULNxqIexqWXqpQMD9RRw1fLKEtz1UpsC9hK2quIF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bsdcELeJhSr5qCPKbhIp4eAnY/MtN/U1QL6YuM1OcTI4rmB0JoPDPrb/AMH6nGg1g3UH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DwpFLFwg4mLxgjkltq48nM/7HM6OeZhZbP3LVaZln1LrBnHOYbLLfHE7PaH2xwGED6EB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A1BqVHZklBWuG5gFo1cLoGzPqFqvFsxAS0N1tlEs6TI2I0EILeIa7cOIlKLyuZ4M79S4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H7iyHEWKWMfEEjHEpKDHQY7mhvcspYTNucnEtCIigIsvgX51BoX3DVuvxKhTT1NAhR+Y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fmFhmqg2uniBhaPplNxAjkq7TEKqedymTKdR2CHLJ5h45hfN0+Y8FedR8NHU2gUDMR1h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JZqLCj6gi1PBC6swKGy3qb2vjxBbBG6vMq0Ib448EFEDjqEGg3zMhamFVem9wdq6nJuF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mBZRUwLhJsYF7ZSXGPctqiLvzKBOSCrOHmL43LB9XKLPJiN3OZQtBs+ousdxI3ZMXapb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WKASOA0wKeTKDTjuIFG3UBqmkwBdlxOK3lCIXjN8xcixFVDIdZLhnCjMLECzibq7iGa+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C6l6cOpb1a5CFhsdDGANFQNgBeMxpGbnYsxoiIFVXXMYI4c7iAC3gZgGybIiNm1tin04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pHbeCtylLuz1K0Xbr5gtVQsULRqTHbuFBSXEgw8JVmqqIblXEYIyQFbD1MK5CLyfBAV3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t/WpplXawMxiZb53Ll6HPEumaxFLWvETA+22IHO70TNXFS4qcdypAVwEoBSY0wjsA8cQ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k09Q9UzmAcmpl4od1ALVCUnDGiF9MK91eZcrLwYAVwc+YkUw4lEhGz5ityWZgZQCdELb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YiUAGW4qui2+4U7pusRDAAcP8xgsXx/MCmiDW50A07INFVuis3O2KqYZqwahGUhWY4hH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dsramvGbgRANA1MsRbo1CABoawQMZdJhi2GXbHIQxcyisVrWIfrSXiU2MYKxGoWFLvME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cXG3HYz9IaJpV+ZWbIyhsO4as7w7PiWeW833CbEEp3fUouZbCymNBXEVFinB7mRPJLkd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p63AKW577gY+YVjcwOMk2usQKa7cwobD5iDd3FFIeTQcfD8yw2EHGW2+Yt0/EvjecP8A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vIY+pR4s5pnYahvzOOJYnvMyLtPwQVgyFTe4crPeo+p65zKa/UKqszioOU1GrR9w9En+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uoTfUbAFh1iBtF3dsUBsHwQGdi6gbKNJyQLoc9kKigndXKaMvGEKnEVfcasUxRfyygKT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YU8wW8XX6evmYKEEceYoYXUNq1iNc4SiChaLdss0AwQM6hlYyZlgFWvMOAN8Sx1bdRFB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2MJEqs7zONV7iC1mWJWKirA4jtx0lIihRKdTLx4mRyOIqGkwEEecQEE33KMI4gyp8Ryj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0IlV6jWbU4ohWK3UxdtSrW3PzLCNgfymFmmWENsXBqs34hjAa1cSoFcAiKDcdN1HB3H3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5KDBlSWYSqceYExaN1FvDzxADWZgxbZ+IlkD3Bk5cR5pLajAK1qJy0ZljFYqXVAUyl5Y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yhC0CJaJSNQ1ei7mSugvnmW4YZZrBRzNFuecQQBzxDlSealua2zMajhcMovF/wBzBYsJ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cPcNuTenxB7ImswsFcLBK32wOhXm+mWCwF7jV3pHK1q+CF7PeZ6St9xBKt4NzdeOoHTz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oLzq4riBsagLI746gXzTx3AWldMoUy+5pr1cbWGO7iyUax6h0Xeobo+ZlFcTLN5IBzqE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MQ0rqaAxxdTQi+ghRd7nKi1dyxTjPDENnNyzUxliEB1jEBcaM2SjRR6JajjGFl0OI3er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NXyQqMV2QCVzxNAr4l1d55EhWWc8xHpXackIbDvrMUNy3uGFne5TtVkOodGxISIryIhl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UC61jxFTDlxFqhnhqb813zLoaGpY22vMz7oYmFVU21cQhBlByBsdpZZRsTKuHejuPSrp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ZDoZYypwHVRm8YMvdanqGnC0eOo2EGEBq2F61DQc5w9QdQDHZKSgtoIAoMWpqTwpggTs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fqA/k4vmGicNQtUA7JxI3hqNnQCeYrioQJtmXhiOkG6rcXmo1LND11K5J2eKeom8OVup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W6epllqsy17i9Axlz3qI5aMwyFbKhooR3cRUzjN8ylHqZ1SjDKVxMti3OMZvFwNN3uqg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keoBNOM5BsYjQU7JY/tLwZxNrSpxX6m+jMNPj/DfXPEdvmFczy7mBzWd1M00M+cMTA4r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7dT7CJYeeJgnEHi4GOTxFCi6K4l8sxuQ/BJcH/Vy1p9pEpujg8QWBhqIAFDluGC/iNAG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ECslOFbg2WNdEARjO6mwJhMRwCKi2X4jiuFODoNcrqKKLEDejBBQhvkY20j/uAtt+4B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e+YipXzySjdBeobEXywGHslVhcdLDRi/UGs1mACoZXmfC9xXasaqOWnmdqzCxRl1iaEJ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e5gTRhEYTOLlKortB5UvUvZzi5WvF1coiyWhTLBAHhxlgaSGNXLriN/iCFFChBy6QSAs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NreCmKyTTiIWr7i6iUaSBucbg3e3BKCw5zUSqQOjEaWTevMURF4lYPwQBTeu5jFUcmUi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LuGcxZpFeY23osK71ohgbu3uYOFvDLN2ZojeYe8xJfVy1bWOPMWjfyjRwuYoSUSjHMwC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5WKGpdDY5J7WMtqje4lqaHJLuS/qY6ae4pm/JZdSp6hoCycXuUKM3KAvNmK8xsuzxOQF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uIq8nzBo8u7gU0lccxAYDf3NL5NRaKvemLT75jzyiyyTyTn1KULtdzDyWNjl1DVLXxE0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To9W8QoVHLdk3lG9PiUDTEAA79yiuDu5ajI3BkQzUKReL2xEoMyymwruaGSzwt5bnxYa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L0VLW2oiiqY97gpyTfqJR73LTIv/AAVKai5wmolI1aagMPyuBCxa1BVGzDiAm1URotlu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TJsaywYClY5BedsvRWWIrVrm40BvD+JYnC7qIxlnfmXLWDljZSw5icUnKuY2lCgOY8IW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OvQ/EIymxVkoAVh4TvY4emOpKDJ5mlImoGWGkqRQLb36gMAOL8Q7NYagKWzzLZ1kIP8A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EGgg8KxNExXyMMYBtOY6LNEBxkTX8wNLTsHTiZXqtmLKiQucl/mNtQM+YDCGkcRTNMqb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58TMBHmnhhQrSjuFCqgo8XKmkK7QAdjhrcsaorcLTOe8xrWc/bC/b2OpbjYfVw0Nx0Xa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6qbKrc0tqMDtp6nNzqCynfbKq6t8w8CZiPF55hswS5Z4CzcBp+dTrKgU0c7CD1kl/iVx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EPF+pxWfcB0D1Fq6tRqGDW5sziIoUXAzxTKwBDwMpp1UD/cyZD/UDw2Zr+IFCmLcXMN8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szXJcpUwAYt3KTAL3AzbTllTiw5WOlX+oLo5vqNH85YbC3mWIgXfeIqaU5uIRZV5lDhY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tL7GAChux6gqv5monmj3HTSQ6YUpse7YKbpXuLa2Tt1AaWYqof5iyCxe4tZH3MiwX7MQ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FwQv8k7Ae48yfcHecvMVKaHzBOa3DAsBeGPQvcxDRXmFSt3qWNtfcwlK9xnC5t6qMChx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HK+YIl/JqIxh9xWtDAplLep2MG2BWNRaXS2aboPDEYCqunxKiB1xFDgGKZcG4G3A6zM8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S2sa9x6rLqLjyYq5dOBa7lAflKapTuAw37R0zk6iQUUruJdaPcLFyV11Ethx/MCAH1G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HU2h+IlBGkINSi8toGSNLcJIIpvuAHIBFeQnDUDS0vEyNisOgOkwQ9YR5iGVg2y45aOI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AyHFw3pGCAq86JcOa6issY5KevcbbujxFoOHsgCp2e4gukL4iBoR7lE0MwC+cwl4G9M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TYmOIgu3N2QQ0JYWwkBGI0qQk3wRHDZmoNDp28xULUVVrcAcIBVoHVXMc7JYV215h0qP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joA9w53vjzA1WA2xyFxBXTp4gjjCCqzvUsyOJYaGLzfmK1WMsp1QYheBmHYC+zmKRZS6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DIov8zg3OqlJasQpdLR08xEsF4lNBJiolp7VKDaq8QUq6iAOc1iUZttOJxQugcS1AHJT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6gDYBt5ZaSoVjzAbIrPggcChLaCcOZZkYbgtXeioaLLdtSuo6domrwHNkTtDJ6nGvEn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ngg9EYjMhkzmXBQbPUu6Kro5qWqqEF9xIpDKfxNffQQgmBBfEHGteTMVpmFRvZBAiCrZ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QCD6MynEqaIYv8mZVUN4fqUVG5VLM1ANe+kN8MZjtq2uJWgNu6hGVZQbqVKFjtZkLX08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OpoaMVUUtWncMUDjyQWt1fvM5gnzdwZB/cAjS1Gbur4xNgaf7giOQ8SibuO3b+Z4LfHi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6uMhSJr0NR8oNbg4X53Czs8T3x3zHCWa4g1jdcs3WeILzO86g5NT7r/AA7/amDAC04lj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vMG3GoJm7+ZZdqyy9Zmes9QB/wBzLrP3LAEsOx8MY7OgqYHWrc1ZAaJ0bR0sSiqRtw/z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EVZSlQSh8rg0KGrcaOTeM4gkgGXUAc5+UBfptEFFvnAcl9tj0brlAOCftiovw/KDD+5M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iz7iKtyCrdRstBsLYiwtpdpYOSzXNrjvoPeNIpTpU2rnjODRdWmuEg2v+HzO5f8AXmAe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K8zov8A13L+R8pzyKcyrTf5cs19yAaf5x7I9rnSHhxyh9yDa+/CLQZeUJ0mom6EoN8L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kyh7y+RDm8qxQtvE3WGtmUAoqLZrUpxfpDWH5JX1cFpSn4xRjI9QW2tfcuEs9W4iYyrxF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Gam6VKArJ7Sho+SKR4fhMN3Te8MkNNRZYYYRAPuicYYJZsyx5hJgYBf0IWAZVUDak2yJ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wthBqUyjkxuTe0H19mZqj8ZKjCmjDwAniEjAeoAWH8Ir/SmDo8Y2iQ5RjgwkchkdSsx6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5+mF3LxrGoNzMz1NsJPUzwPpIDRXXiAymBzFXkigyuwi5r8UA43dT5LQxKNhpYRo6xat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KlUooymqqTWURj8qf3lMpV+dAzDexhrBOqZbHQbQvphwssmD+cS5LJCxRk4dw6x+YZqH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ih8zBpXuGvJ4pMSwFa1Y6hTherlTnhu4uVzndf5iuAg7WzFJYTJFoVmzUyuKdqo8yxjB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FeILF++UgbVXeqgFVXYZgN3r1G5Wb1Fm9eoZDk57mCt7BEuspkTmDILu6gTGPOpfZv1K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VKsYPNoJHI8zIWcc/wAQfWvmAGODPxMqa341KhwSm9SpbW8sMJWCt0yuiwbtBwUY4hZY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O0vPqU2YHKUKWMXrExNdDd9+2Yu1u2EiKrZviARQrI1cpJxcMXGTYYPKSh4yL3M3h2PP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m1jwu4rvWVcfMIArWHPmNQbVJdcn1C11Q0SBlXVB7ZwgA/rxLsSbP8RWUFvBuFpDgtbz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5vm+JVEFxniBcAOCUohyxEBablCy4NwqH2ia2nkZfpVqC5V4IKA34LlHL7uBQVPnUS1e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lg8MyRR1mGlbDXgdPzqXheDmKBYq3i40/Vxau9EMjW/UE3iF2wSrglD+IIN1H1Jgch8x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uEda8kAa73DLRXQn7nJJ6JlygrVSglnFcypz9SYDAxi4oaLdM4oAULQOiMA2UsGJUKHo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WY2b/KNDOfURVBPwSxAo1mERtEdSV0i6BLwq7Ig7vAuxuVlAgjlKm8PqKcRRPqY1ch/E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aB+WIG6dUMtEWq0sXZmBNjZ7hhi0SmKWZi7L7JfkUuimNnaWdN8TYsy27dEEGUKyswqw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Li5lxp+5QHfMRL8x91UAglgcyo6KYls+Ex1pgT9x8Y9zggYvE2gIUbFGSIht+yS65fxD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3zB2bQSODnMtsbZgKC6qZHV/UFukZYW6WtS1MFniUbLt4jis9txXFXeJ0GXNlC7gxGxY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fMXpPTUVrpwxTbqDLx+Jb1e4xXOX5jKOOkqiVA8IhVXFbJ3J8ksdk7A3G7KVAmHbBpoj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5bwOYgXiMk7qN8jiVFhmqgzV9IpsDjcKL0ajVxNWmjdVAYNMrNfRMefqFytDjmJe0fUW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h3L2FUQERHwyk+UplN3Ahgm2y4HKKu4csacanTMaRE6+IweIl/DGzN8TGgObhkN1BH8p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8zip7iBBTqILROMRMovcsXP+4YWa6Zaqi5tMlF3MXUZ3FNNZ0eovq6Y5lO9al00/cSs3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jMU4te5oYLnUSzWYZLWYZwKGWMEIreCFUOzfmYf02nU/YvEewa8MOlBXBzKZtHVQxRHt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qZLatRWBRWzqNUPxFSj4hoF3i4rztHMuu7hs9Sp2VYolGygzUtApGi+pe7DVXArBdtXF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LA4h1lLa8wqu7oz3Flhzx1i9x9XGh7gJDstxNgcJYdITF9wEGdOGE2ApQ7XxCADTJWCX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4hgic9ArUeB8UMPfqG9etOBO5l2h2FvcXyq1HiJdkbRuNBlVcpAtm61BBjnvMY4tpQSs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cKxKFNHWTEtc108RVAa5xHXHSxRko8wiKAeNywuy+56D6cRMYGEyLah3uBTw+dSlNu9f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y1obIcjCYuWXs7mNuTjufN1BR3XiDZW/nUWe4V2zF3MNpLY8eOIIrqgcKCOvMLG+K+JR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uBaUUwNoDfLLLU5zLGq6zBVVXzM24zqZFyWRCFC9YgUygQPrMc2rArUCmTImtpjucNeI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jIXmVEeZgKCzuFX2SZDVnc4xANHfES74KlPiZmFygwajd4zBRMwD4oyv2R+1DM/UgxAk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mWuYZKqBZlxB0qF/jAFhVKblW3ph4eZVFrbcfZmV0OoaYWC0OAlnyRti9QMalKN6piL+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geMTmXiELoIeJCAUJjiDDX/oS5KYi8QCOBFBzkgmKNTFf9iPumIIcnMOqK6gwTHM+GMc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8RcZv3ABeIAHYQKCYFUZn3c4DNwlb8SlNTKDAz1OiQJumEa9Pj/FedxviU5uJnmGtQ2u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yFIlx2q6n4Ag6aalGJQQMjTb1LOEAXwQGbIU6C3iNA4ZQBDcDd3jxFrRVu4Btz+pVRSx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fGJagPBCi5qp6QU43NuKmAxEtJb/AIQ6if8AdSqcQAPEFUoc1mKOAlOmBArIdzfTmNjg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+YgqhxUwCYOZYNhGvAIYRMQ6qlxUsjYFaxHTF9yt22znCNthUp4lPEfa3fUqyplw4K8T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D834ja3gjcobzmWgq8MFarM3FwVaIOqvOIoUJfMcRsxmUW0l4hlgv3HlVMIuErFYC9Sh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rcGoqt1cb4BVMIpRiXySxADeXqKq8HmOsBFz7mlW9ckINi6+oUG2qipQXPJGscCkwRBS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z0y4ggOe4p1MQ2uVFbdIM/MuBMN8IioDKq9QLUTLEA0OJGKXs8xtgAtZqGC9cNSkA0EW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xGUllM3GOZm3g4lADdXHaVzFmytc7gFlj2RdBni8RF01wvEyVZZdmHVt347lCr6MC43g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ES074eoYHadPEFDhlHXtnHl3HppcQRwg9eZZecJRmg296mJx1L0QXLwcWHNVnV9QxVa/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w57hmqGHXEtusWy+D+oNxxZO8BKwpnZAyCH1udYslYzfwbgeEKgG+pm0ZgG1zFpYb3jm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MR0W4QKKmp4IgabCvmp9yYnI8opfMQVYMOTC+Yi4VrzBVIQgSkYSf+Lgu630xWiiO4sh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iHYxiXmIuIr7FoqVPEHxBCpNVUSyl5/mOVvcN1NuIBOXM3FcahYvYP5gz4lH7kClzQHM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+k25GUyNs3ERcwcZ3LD3wzA2zO5qYg4vFV3FS+FROthZONoVGLjfrg/JNgCnqBpfqUjj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OjFxQrqtzs3cTbriCwi5GKl6UJd45dEKFuXqOfPiUBBhsCyZFy6cxbxcywZYY/wG0LK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oehKJTmK7v8AhLsGW3uV8xSwZxqaSgMS146lENS+OIt4mA8iI61KFOYrZCDV0sKDABtp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plcoQ0XHI+JeTuIo5LiKiNBTiWJqENwGq7i22ackFWcS5ePEvpBdTnBMN5Y53VsVMrEN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XyTDgr3PUDGOZ+SUboY5xDTHzcXOmuYtuqmWFZuISsM5xmX2SmbXUM5mTmN1VxV2+JfV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Dg3DG9ywhqcaIII7mrGLrEqqOG4iRpSriOWQELBQ9yzC0KJVZMr4imfB4ggH8IyfNi2I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DUauDkHmANxZWIACjoZiJU3f8QqFlteIKq8LreJirZL+eo6RYxeYpm+5QMSsLlm6M4l+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JDc45sqHKHfSZIiuHNagzGyCDZOOAYOUrS7sLLYasvfESC1oTmchw/0MUmBTioAauvKC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4BqL24r6bnByE3t4FxLfInmGW2yuIJB2oSglrkgRjqAcnUsawB4IlwIo4QypUXXXibp5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psMPDNBY4lXgSVRbpsHc0y86lWW88EeN5wS7LFcVzBxlRXU2BxWbJbhnvxAgfdRQdykc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scEfeOJ3mYrfqLXcVtdaxMAzI8VxL8dlvywtGzOCDgQMlh3cB5KqK95/qEjg+Zjha8bh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wKNQUwSi64llgIbgKKr2eI64qbV4lbxu1nxAzS4UrAY/EIpM8XELcWEomMwVcLSAqz1B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6jsvHUpdAkwqaFcIF+KmcoCRUFNS1AZdzNxAiojt2QJpzHQFTwYcwy4zBszxCoKuCBbH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XFkACeSXZsoiRcLDDqNjGos4piVeFiHIS23OpQXtgvLMFIvD3NrqBvdiAv8AUUVt1MhG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f8A+Uxm7JbSmPJFtXyjVZl0UNdS5WTibtKI2tNXqas5uFIeQ1MjF3KGC2GU6gUq3MlV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mpjJhyCncIN2y6G1czh6nNBBsCwbXcSN78QrIeNQ1M5ZcvEHINk+EzxCGLuU1BwIcHcy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a+4VFpzPRuN3eIlMZ9MsACk3EepW4uAjP5jctfVQ0GJgsbITCptZupWbWq4iDqC8TYRX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i8RxqYVUXMWDSBxUC4oYKPmUw3uAGVdyxeU3nHxGNi8wKrr/ABzU8VCs3evuZbLqWRCp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eph8oHiO7irZzkzP5cxQa+pvLj+YPzBliVdrUWnib+tR3ULg+nEXpz9ynTFxGkoe5Wkr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pXxEB3GoBdxOMnCMEaqy1YS0lujOoyB5YilZn6hmnFx7RoNkBAaCrvJGIchcQwELq2b9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g6ATHuOlBsIycBuZzW6tuClA3bBCGq6yjmNRGRLjjSxjuNFeRzcIihw/UClOYwkJQZNM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iI1lAajpivvzTxEWfMZOrhJgV0Zl41uPEIoiXPEJEBX5YLWxXcCiLrL5gzdOhnHUApKY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Jm7M3H7C2B5IlpcvfUanUW8yjn0TEmw8wwFhmjzBvZy4K3MYz+JWTmuiebc5PEzW8d3A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xpL3Z3GKpR0HF+ZQEcQq7NahrDjuVi6u+5qqZdep+3riYW6zBbViH2xoNjuWK7WvUJD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FF2G+4hWlJWNwUMiViUGi2vJMJ+AxXRG1IqZYqYMoK/Jg5wp5oOILcNKs2SuX0CzWOJR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3FwxuDAWvuAZlZ3MV1OS0GbE3qYee/3LFifPiKYCNyxFGCYE4Sr7jTWOJblxKKnmNv5a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RZXgQ+I6AlK3fiC2NyrGUoNL55MAkUJhcB2qWIahYy566lj1m45IgxmUMcx0AnmCbUll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Po4NoUViU6eZTQXdMTcPE3UYfuKm4+ogw6Tn+cg4vqBGdxqOLjZTkjdREc+IFVrHHcsR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D5mNteIrAN4zBkqSoFsGgzcKyXfmIpEwtcag01CjQkrJokp3EIF4hgoeI8nEf05Trb3F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np1MBjdQA0vmWq8Jnbj2DMuKlj3EpQ1FvELApluDBcjcMXFXAsdmKuQIK6i4bWDh6jEH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T0zYuHMLDRULKwe4qQ3FbamYaxviWXJvUrQHnYSlG2GoU5ZfCANOYh5giOBhCzcszcre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QTVdxVqqmAAtuIJRf5iJKu/ET5sxrdbiyRzxBX8ks4MRrrMdBtZVhjJFZxBvbPghQ3fu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XGZgTqG2s+4i7tHqc7lYlVgKLdwMK6uZDExR8RKLCoi3zG0znM7CdmMYJhNVxdqYzLQA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LyKlHeBqfaYaQ27iqgV5bnMkq4OpwNNzAoKudoWTziFujGtxxta1TBGaU4gxQTs3CIEq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VcZ0RGXs9S25XeOYwWwvUSa0EVsvEJUq2phYvMl2u2pbCl4jHN6dwCVWypLEh0jLMqx3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JE1RuFELwAuBhV4O2CutWsy2G2FtcjxUSLh52wRAG6qUSLr6lDQNJBwZ+dss1wuFhkrk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gckplq25YxMVFyTlHTL/AIVIZlCGnV1Kzaa5qVoy8pCr77OpQa0BKdxq35zK3WYgMtU5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QVZvUxWgOMXFEUQ2U6SXsH/cI9LDqDQfmG9Z4l2CVUXX8xzkc9k9Er8QREofSqzg4XqX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X1mMKcgEjeGytP8AMxBGqwQcCY6jGIWh3GIVdVqJbF8BasDjXGaarxM2WRnuM5QF+0jU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FEpWdD8QYs+YO2aiKx4VLHC8ZlBRfuaokSINkVbVXWu5kMFGF4FtuUwXoqVQbr1EFSxq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OioLNoGWCXbF0ghzMtMwVvqJVldwjvgdwM3MPOF3aaeIgtnomCGr4iDHKZNMurihLLiA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W7jVVIIXy0RX6Yd5K4IgNs5lEWrYWZ9rDmUWOWezc0HCxdzBU/6vZDJoxc4EL7hcsUzE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FpKrLEHDZXMMOOZQTdvMuBMzRX0jQWkrhgpi1keKgVgYgHjUq74n+yLXVQMrFHLTKIoY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ZnVFlHog2iWSnK56ZgxhmXuNr8oNFS2/UTUGinDFb3iVc5inOfMvW0NY2sQLR8GIKskB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wwO4gGUIN2/MQbDLuIPAYYMF44iiGQPUCijjmY1iE4MXzFonII8kEbMxpJTOoQ4cQbU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BbQyuiIbwudgnJUt4XDqgHdRKTMLo0pKxXHiABHiUBa+EGyBtzURq8vHUUEw5lZ6l0W6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7IGxbnka4mAYu4DpRL6XWAmRjDqGwn+oYDuDGHJEUygVzCxqbg6gkBpmK6vc46rM7Pid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A5jjTRvD3HXuS/UEDRSfklmc4bAA4qWL6o4Oc/mJds2G3iMilvgjVXF4gtaecxEs8kdq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EUUgXAgG12/cvw5VPUu5PjuPFOgiCLHbzDAU7CwDdZvPiBbamMxHcAqg7lg7RbzmUArV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YmHDWHxLyw3hlu2OfaFvVpt24E4l1ZoEA7+5n59NcDMAZnIJ2EuhMGKW4lKLvnmOzX9c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p03K2ACzLWf4lt6xtmueoLFCV2xse3Fyu8le5Zxw8wrDB0uYVf3qeMo7luKtvEy0McQp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5e0t7mUp3rxCoy2cxu3MV5BTKRO+wHBgbh1a85YLl4l/MtveZqt9RyNkeMRT20M7CkGW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qF7jkIL35lOJur5hX2nfuEDfwXqCSugrLUt9CYsj+kmG0ZS47c3Khk2x+pRG2n8wlwpM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eFzI1fmozewDENqivGHqHBiyoMEIN2FjlHOIqxwai2axeu4DTuk2EKFmpbFZIBcUsJQm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BbZVmVXYZvi4hLoQ9EAZQXlc9M7ipXeUZhyeZkFsQo4N6lS27jSudQ2swRTQxeGPzS0x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KNyprRMJepippmNFStcrKfOtYF1NrcaS1RGI5pnomPZb+SUo7gpjNyw5ZzENjJHC9ka4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6UwMU5i0Q3Eguh4Jvb1FQUEvIsHIq2X7b5hnSY3CyGX9rmx4lYLmJR5LNlSg1uDaqm5w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s8wwsiWmFyaide0wrFycc1LWuYHZpi1v7jqcnxAgi+OCUNoXniM9YrbglFkJV3Luhv8A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VCqhlwwtvGHNy90h2GLZDQUOOCaAvMw4qpdxU0niXuYOniG0BwxsoNRqyzKbi30Y9IrI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D3G2+oFoERQs1GwiKO4apzET/XEo2Xffc2u7m0PySgbdfqUN5uC2+kMKGq1EVpzEo2UG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WYiuxasBtsSCltc6jhSFalAa3HYwtM6d9TjUdoSwVjHMchS5TW8bhHN1RzFdrZUhXP1C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OH+IBZZ+JiHI7iNRQNkChdTB7VLoMGGAx06l6IsKZqVrK0MRX8Y/mDrVbvpgPJnEVzLl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AlyI26PcHgyDnZGwkEM1ojUKQNW9MECA0cyroQz4ivQ3c3uDjkcuLlKSkcUbhMSqzwgc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jzCwatzcQZyEYaF0VG+BhqWoG4L4e5ayIMUW86hoGLYM3vTGSdlUHFxcRTHuaoA6lKZb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wXh10R4yFfUQLq/DG6XF+I5x/EwZLF5n6gB8Zhmx+QmL5cVDedSsBqavFnMOc4nbWCBj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634n7Y+tcywtIMibHhmgyD5s5iU6fHMDC8PEL/3MbdTxNTte0uFOAxxQJtLlym6lPhex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DaB3UtMAVaO6gqBGn6hDMYydygACopRSnOCKVQVouKNBd4XFPRdQxhuVzBoHmASl4JTI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8TIsBY5xrtm4MniEMh1iVNWakQ7Ymcaiv1GpUBTUyDtly4VxKRdxHdfEQFjavAfqK1hk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Z7iA3b1cYlgNy8BuPP5lt9sw0IXBY/DLDRTN0aGJQZBg4TBNQbhUtMyiJoioF6gBsti1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NTf7ImFXPUzR7tmQnTMs/cAoOdx54rio/WUwTiP/AFIHJdywW3TEaBb4gbGjUBZF3mLV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DiIzrKXeeO4F3VNEFhXuY8ViXa4KsqDlzAwok2agaDmNGM+pZm/iOMNw1uJbs5YtW4gw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WrvMDT8yvhEMa2GZDdkA7ZixuI2mX4mDjTELvzGb4elmfUXwxBBOdUxai8jQBtYufbD6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Ji6HCwHfEMRNo0RbIxe4UObWCbiUvQxzS0CCds0D1L61HZXMJmYQMurbzcT2vPUAcSi5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hTF9EAPKXCrqfGIVcvJFTiGekLlyRU02xbAqzy5l2jXymlsZsocRbUhctk4CWAnO4W8V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3BduoVZ+yLRQveZeKDJtmAwX9wpFKOpwYs3EFAuIZyUk6rV1FqoVmAXbAReAI3lkHDF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IrvtlOYUJiUXd+4fciBG3thi9aiXaOo8heYiNMEMEbfwrmpW8sKy1KRjIwWdDEdBFWLg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uVIPHeH6jMAPJGpgyvcVtZMK0TIBwMfBYLfMAVBKxjE1Dl0HECmprMI0tK9RoqII0w21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UpVwdZdl+omcpswmJdoNx4o3sOIaWqZHiYYGSeJQ/gBAVyPxFdL5cASv1W6k7djBS4IM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G71H0cR00YnpNVUWsM8nzcxdin8QXAltS318TNOc9dTxWN5m6tpl4H5Y85nC4fEeIc5v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SXVFfnUGw2viX9J1iUrWGCFynymmBAe6uWch8EX8dTPAuXaUcy1I7r9xk22v9QQKv0VN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O5Y1gtLrS8bZTzTV8VCAMDuICCOKtluCJaDD5inOzLbKWp5VulTQCBhV/wAJquIod1Gt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qOzARGZj07mYqrgWIZiAxMm/qbTLMbWa/qFkvcAOPUpsZxXhiMvdRyENQTbTAy5iFO5d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RWnk17Y+vuNSs4qFzi/MATA3iUfGCuHHMBRMkpAOV1NA5gETYZKjkUhF2xVK4ZqsNeID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bM5lophkzMPcQ0ONStW7mAPKO29y5gUnMoHtmlqW4OJzt/zkL13OKrUpTZcQgmCFFc99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WWdc3LW5w6go37hilgENVHVghg3TCxiVVRbyMw3iZAkSgLzLsZWcMPCOi9wEohydAJmJ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WoRANTKgYQkTmPaC8ZBFWm+HxCiWczDkwYYKpnNggSV5id8nM+Z0/MoEgmiLygm2DMcd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H7hsGzonBjDB8xuKo9big2ECp8QB8wHDYL3CuYKCVdzCjpzGIt8m68RjTS5jK2mBxLu1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PuVx1L407jShpmILrlltKgl13LAfEptliZ+Jt85gaYuZLh7lrkuxgKttXzKobXxHYXQV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6irBhYvYZ9S7sPOairC8QVhy7GAhiFb4ERkFywHJ/EFtXfmAFo4YbXIPEQo1UcBmu4Dd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AwRrmBgW+5md2ne5TMTSVWWpVF7Q5AqiYOWpVmJprpqoqzY5nLfcK5i1HRQxSbW5qddR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gbDCuieD3CfAbVh6hQ9hOAXhPmHDZS6id4VBNEMVGTHMq9brl4hWF4LQ/Msg0TxyxzWf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nMegVFtsEUyu0uUWKWAOJwIYGamWcLouF3gideIxYoY3nZN9Yal+Fs4uCve36/uYOFCc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r8sKmiL4jdeTutkBoBNJfDHfqGesTZllqX3HZeJo189xfXIepeeBZm3geJxrMK7JhbX1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ZrOmb/VziqIVtY00/Mur5gU/9iGK5nvObzHL64jg0ZltRBX5iWTCtw5Nrl53DLxcFu7x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nKz5eauOVhV3TGsLgbgGF2zcodE0taIq5pK5tFcN1swQo5SYBoOdK8zicUR9BZM1gJV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0vUvmrRx4WIhXVu4Kd8PmVL3tqAKPEQsZi8s1xcUNiXGq1CoBdWTBhwSrYas3BTDPbEN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NuzPMOdXRLy0qfqVbjbHXZR+phcl2x3xwJVx97mSVSnBqWvBIGNY5IOWJ0T4bc8Q4jS+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pZRAZrlmoWZX4lFpjIRzMaBN/EqxaycEwcDzCz8sYDOEAFq7wQ0w22mnF3xET2JhMuCX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c+yKNLdxsWmouLXERdcTC75l5xlicA7aWWW7VNs+4ubl2DZczavMzCt8Iu6u4q2vioOTd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XAeY0mqozEiVSMq9sFG4tMUs3KyjyCIuJt1GbutRVWS+KgEW1ULUmpe2KYWxp5uVV3E4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c1gJU0KnBGiAg1fB+WPZKVPK5ViXK26iFAK4Dzr+Y0Gcvpb+48UqiYHFib6DyuI2rauD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LrqYwMGng8y1D6riIC2BnR7qX2Puar4ghZwCNkgVmAmAM5pr+SNpeAg3jhhi0Xao2r7S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HGYM6qo9NSsG8Mqr5gVeJwgiqHLaARfojTvMRbs6imivc5/IhGdGNZ0nUTOxTiK5XOV3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rivEsLFQ5iqWVaiuIQsw6cRpk4iZvdRKjdIop13UTLsRwq3WpYNwGSWybu6gvpuZLSIS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8Q5OIK2UhKGqJQx0YU4uuai8GW1zCIoli8zI1brxA6GFh2epZTF9dwbbyGIqNANLzFJT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JflBaOKhFHDZfMrgAMXNnliEdFYUBLKMGoNrlzzwx3Rd1CfxBoSrVd3FLwKxtlosLqnU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R7l1Yx1BYboitMlaEKBNOL5Y7pj6iAaYfUpd0DdV4gosaG/EYbtnPqJpvTTeqloLXTFy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QvH+pdAXiYGuYtjqpbRTZDjP+5VmSiZsshe6O7m8X5xHGyoaVa1qFUYxFotrmajDmIwd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67zLzlonxZFrm5Zt14jHuP1cNXefqLG7r6IuCqYvB79RpldPJfoYT83+dTBMB3jcySWq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VobYroygQtlKqYrrkDUqgWWg+4KDE+Uc1FVaQ6wmEFxLnFtECrOlV4gRJXgh6nMFDyxQ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oYzLwXZ5jFy4jpisEM5wx8xbomKsGGC4i844jxQ2BFz+0SZYzKLp4gGGLmL1KKi/3OZi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LBjMyB21ULuVnuCbagTlu4G2BiDhwzDm3cAsoHGVl3vED4jhODjthzFSmMxaTmUI2zFRv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TEqWdwB5lMHafgi1auVKdChYdorKMvPIajgi9RPyH6g2sG8VzFS1sm0dSkBariFBFGB4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SWpfFbl019wMHKdRTpPUUgC93cEY60wESzWrx5/si4YxmU5Gpb0IJsR0xtmvpAdD9RYr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XqUdAcsspUqaq8lhsTL1LGuZcaYTvPEKQX3Kb/icV+iGrBnhgipkJg2eYLa2mo0KLdKw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HjpMjBtRFDEtoc8rLPaR6ax8URjUsyHHE0UDWCOCjA99vzBZ0BuzQEN5otX4HqNmoo4A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h/EQ2K96iRufuF2b5GNUZfJ7jB5KV4hWrc8Ci9rz6gKxtBDsSVB9I2YKh0n1AXIRChUw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hp7itU7i2Fwxotv1AdfmCvR9yyJZ8wsGh4mzeP0ovMAXl6haLwErar5lFk/MAKr8w4Du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zI8Bdy0QOZlsmgwEo3RfBMr2RenmNDLdcTcGLAs8amkEjaYUNEoYV8YhYIXiCCCMolVA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mnUEXPME5xMnyhPuC0i2Iqq+C2oNG+Y3JTcVvXmKQp/KXcNXlfqHt8dSo2ADqqhkCekD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cAPERfBOnm4VQOhL02JkxNC1rFVvAZWFxXPPsldgD83AaAtEVXwjxHSwsi/2lgqlugh5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O5QtwNIwCACwl4Csc/xGnyJcwuKHEEx9wY5YdwYBzzLVTusxpXc4lggOVYqILNQA8mM1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uGf48y9xfN+oLeGsQdmK6i12k2vrcFxVS+KGOTCtwTOWWHhdRrYaIJR3HRjAz5fqOr34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5UMl+JgFUV+5UBb3DCkD1zK5auVk/HUsCyIi6BPw5cgxlftjKEbsioDjOIoqW1SwdsC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yysi3wQwaNRdVCSsA4YNArkJSIzxyCelzZCmZmFtGH/idw9S9awKxYXLcX7YkNGWAULU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+ZRA5McTxnULB9Ym6syw/eJZuykrFmyADv8AUKhim4rvPMXSWZgs7d4qLi6l5x+Itg8x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p+YVYcREJZxbUwFZvk5gmXFBcPBEVKZ4gApqAX6o+zC7rF6jbRAAQzH9KQBdngi06wEV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gCuWZsIcHhi4FEdIXT4jBVynzFxFk+4v+/qLOJd7PxGijVXiEPjuaKY4YJgfcAfkhkVd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r8w7KXwTHJeRltGnKvUX8mVpDD2K3UMWAd8RLQCrPUFdUPkUQFLtyS6FCsLq3G5V0kyZ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ouRJafHMuPtxFF9svrUy3lBVbd8yr4F2OoWHMzfHuGj5DhjOAM06YFKVDCM06F+peI1Z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aDo5+2Vof0golDTzKljEbtz8mEY6sEZTuQFO7xOmz9EBYqXd3THXeZQi7PWpeb54YDQj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WwSWLqqYeE/PWBLdQXQhB+6m5sVuqyig8be+qO3qUSlTKDy9HqM8fJmI4pPqGDJ9J4o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+omrImSebZSHAeIgUBwEsawNku7hFoWvJEBKkiDEL8JUHIr1BUyDLcbOzolg4B6gF0Pi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9EtVheEmV3icXNeJcAPK3cHa8Bj9vY/iCJwxgPcRADIxUokHujaXoIBs+UOV+WVLhXu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ARi5E9S12cGpRsb6Y8DDu4ZM77lRN5fUdsIlNS8quFYI5jV7qOsbmGmZK2GRJknWo4fP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pd7zGmN7b/QwA6JriLQyYCEULTMYn7PmU/d+S8zBbda4gNgVaxGVQqK4jbdBW7gNae3E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LL4/mU5JV7hZlT5IVYUHhqYktVykMhtrrZFeieQYxrPBcGWp0MzAHTxNwQAYseZwGjML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wLSQMLdbTMKaRDCfxCx4OYqQPMW7NxGD5hYod59Ta1vOdxoZ4ZdOKvcXX6lhl+ZdqFQt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Y017hsNtXcbpDX6g8r1AqPAde45Y1yS5i2vifdM06jc1xzAXHMhirm+I1Z9zGBOcSs35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cq/dIn2j9RVVizbCr4VsY0FWrziKCgs4lLd12ubAQdbJWg0y3iNOSltLhQWOLG4isFZt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XFcTPOYfNQxms3BZvAxAKyvxHdLrxHgXG7mzJWrNwDxutzAzBMTOhgG4bLmCi1zqGCzP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MtzFVNjEKQW4qIYM9sIJR3MccQrVQ03LpF1i2EM4+4lJ4uWwt55JdpbTqopc7gPZF87S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XEpjggpc8cxZgzLja/DNlbzXqGio3lT/AIArroePcKqAV5I4gtsbjh6gZvUX8sZRCuzN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qAstupgC+4WOb1Ml8UHIHWKlihmIgtL2TclVq4KmXolBatGty+6gSrgtotaqiUCwqsPE2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fNwkWw0XNx890gmR8QRboUZ1KhyAeuWHLeC0zAu+5D6qYt5G5v57xBZhp48zIxmXcLni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LOyNdHWgkNEVmQ4dkCMqeZgWMowjajxMDu8ymREEeYm+bgj7kaH8ynxMvnxCLYyjqVag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lxRQ4vLNy8sSxtaP2L6JjlIjGBUHFY8uYKrE6gDL9QE7KR5MH2q5e2IR7Kgl1NUalAwq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lHuIW81EFg0RVDkuoL7+oity9TEWUGqoYBN1W4XcmQjsTUWnFdH/AMu+Yr4BwxFdIHcK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oygSgHDq4Wywcy1d2TeCHXu7gsFQGK1LG9al30aJna4YFmVhZR1Hg7vgior6+IrnAb9y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E5icbD8RFla6GfmJzw09RqjFKvrqGlps7en6jK20ktPUt3LSV37qXezPEwbdjN3B2Xzi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0oNMRrxMzZVj4jus1SoFD3AoMtQq4c5uC1quIkazGD7S211cCJe7+UL1Qe5jR7XDLugX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nZANHL5j2SDZGEWWqGFYdUxlMY+4LMOoBjrnzE3eT8xVyN8LGtjWr6iKQ3XZALl8WQaK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JYFWt8zLIPJFSPID9wHI3asFx1XcLCCucUxMsj8VAB9iLvKdko0EahG3ErKgYrdwtyJb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9G5eOU2MaOEy3AKmFFwXxo9Qa6AajltiKtoWWxLmtixa1/7Fy85jICldPUbLW2KTW6zB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xNuc8Te2VxywcXrGLl0bl9Of1FVx1tYvgmVFYfMx4prcvrFdxfIfzLxj1LK4PlXSG06E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9VDpHnMVSgWsrmZy6KbqNiYZ3W42LbDcs5oscNsD9Mcl5txxFEm27mILUR3rE+WOnkIVS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ErXM5CAoBHTaKjF1eQlygSzhrioBHhaUtHJmC1pitY/5l7VZ3Le4uFq8RtUCFVXKQ465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lStow0BcGoo6CuuYowJXMwoCCqiG7xWKuK01XcGYa+5ix9QcLHCeJdBSpX1HvFHZMqKe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tvP7oNFXCTAC+pyPhcygRYWsqi6OGTZxcenGFMj7MSsrf1A5KMYYuBZy0eaviK6/LArA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mfcuVmXGahbaqljrUKnF2iXTMsQ8w84V5Iq2xxKAGzyS5M29RSi91AL2wLA4AeJXM8Tl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ZnSPTHYuj6i6jOoobmT2hEpiheIYshpBailQlk6F+EzJ3FDJkfxCMpSaqBYM1wncVraD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ePUEwvO4qtHuZeHPImRd/DKds1Nt6qHFvMRESspfEZ9llhuKKy4R8QyVaAfBOTbddeJn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ErbpuPiK2sP5gAFZ6TL9FRU0pS6hCgumegeVgFjsQ+unwQQHGGLhR2zInumntrmbIEvJ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hTbxUSGNeZcGineJe8iPDEadeohdwOOpmd4JD7XmLHXy8RqqBSzfA20NifMXQKOmmX07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eob5QxvcSK6brNS6rL4wmbamty1RZhkowRthbJYy9k5hTcyB7i42hYywc53NKi27zO86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wErwys08R2oNK6iVgQf63EVC6A5iEp0G7+Etywb7QXQaXbUQBAssOw1UEppQnyk5GcF4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mZrMrnHURQ73M5oqcn7muT3KJS1cbw+mNcuTMytMqjs3NKQscxLB1Lg5dQ14I/8AZmB/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JTsrlMTa8tjAADfw1L+NFjEM4teCGL0VrL/YtWwKotWTUejWKcbgiw0x4tuK1gqkYChy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EBFO1bqIOmxjExEtHZKvkYWcAcyo2jMziOoeUdVDYC0vjiYCr5eoZtBb7lxYfOpiUBkt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xMIDn1L8qZVaw+uIA7tMPEaLf+5eba+YAN4g5cq1N01h4i2aO6Ib3Y78TN48qh5CXxBb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cVmWU37dzsHxMjdvcW3N4mTN28KzhmpeH+YoGT99S6Kr5mrtBvqUPFP7lK9H+mPZDhHw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IbwfHM+N7GAE2XRHeSucREW3mOqACChH6JsYK77g0wOit1GsMZdMKvDWMvmWpec89Sw2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vtzjmAVVlfbBQJtyE4ek9TGA1uERUu18dsYkuNDiGja7mVk+jkGbN1rlcj8y0ovGpTs2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G5W3xARG8QQQ6j2HypQC+dS1RNMs2dKXcvNvF/NBfIuXMugOwseqAvzmPKnMzEI3Y1Lq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YutzMC8vUKHq8kqW0GICmfiBGnZFjJXNyi7hpn5+YBEKu4LpaW6uBCsr3AV3xcTwUB5x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zhfm148AYCYragivHdrJFdwv3LrVNKS73uYZaMTL+1wmrwdMAKxpxLysg9yhpseI7AW3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rHTGUIhLg7X/ABD2tVlhA2soBxur2xghWcp1AW2K3l1CJUwuC8fBiItY5wWIxiG1oghZ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8SjbqGh3tIQFSk8rNpDCj0VLCnFKV4oFWqeZjXBwQRaRQ3IxQE77gQoYfxGmluUsptJS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Vp5w/h8xmhpBYLTAykFcZprUvYhE8mcnDnDlze7mO8DaXKnlIVjupk9kqKC7ZH1MNbMF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MGtsfWpvBiAysF9x/oDHLYvxEsaTQYfMEog2l+Zer10SvCTUvAgVvrXmc9anQ9JuORc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b6cQeFbuZs/lzLCNWsEcg0HzKW6hXGY/qWlIHUibjuAIsC7dYxBwUgcG4+zEQcrd66jo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ILbMcOxzWJY1U2XQLzAZjptfY3CtiCNCcy6DzqDl0ZljFOLxMxr6naV1Kq6Yii74RSBl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+a+IzW1eVl7H5lia8yrk056SzCi74ISFQZU/RGYyGsaiUOe5uzCrqGxdjPXIgp2FmII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OsEaLb+ZQADtIC7YmVvwzRWJnhuNawYsbzBF08QXVIxtRVg/Mw8c7jnJG3NPqNYGOIJo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VHTZd33uEDGHB4ihTTKse4EoYYXARK8u5zv4NV3ArJK64iIkVolkFbzAIIxr3NA555nh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qmB2ENlZMHmYKgLXF2Bj68zPYyGXGUl1Cxz3i5gWRbQNxZWOJdxORCRF3CHI5WU3M28c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JYf5gCrGclzivwS0ViDdn8Q4cd3K2sOpzQUw3SUwt1zzLwua/Eqr4dSi+bOZR2PEFh5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HJHqr5Kl77wE41OMzemGc0Hpmq6f1FaxXghQdUR2iz5ljoLHzmZZFZuILu87lW5fqbUO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Utyw1RivUMttPMpRjD+Y2FXi8XG+H1DBbiJxW1mU+cX+5WbHy9SjGSPERtQXjPMQbK9x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eqhLFVfRKCXSmZkq1xGY1cpspl9Q0Fa4g078S+mFZwd/cs7i+K3EnRnMA3lDBn2gqFRM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4ZUGqhHS11AiKAWIzgjtGi2ujQ6mys6l6gB2wopQHPiDeCwYmhwd3LVhMU4lzRSdczcO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YMQ2d9QbdlxdLYonTFqNl10xIxZ3Dmx8y0G2BiAoOoACdKJQIQbBpe7OM3VqWF2KpeT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0H9YfxEHHouKuTd7jFWhqXObfMxmzzE5sYoVvcRhWuItpzu2MI2pyk1ZgKowu5TeB3Kh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aYYldmMRb2L6grBgz4D+5dxOvmXLuq/sMPyQ7mBRrm9+oyW4cuRV58sSuZYZhCXDNRjB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yyxeoQigt6ghgB3FulPcuSLbCVo4APqIAjXmUtOvMuSE5Qj4KQhlTzMEFJfBz1wzEB9J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VuOI28R0VcUmFdHcZqiqhv3DG1tGDm+GBBW3bTg9MoRQ5S5OOeaBwg6OW8R4Bvm9OjC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2YRNO6eWKj2nnMKASRFVcrhN8FvxMZJnMIi0Rpx9QZ4HWIQUcy9O6y114mBWhiulZst3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4ijoItoap1wzCAQq8mtROIxtKVkfAM6oy107GUORbqKgJcQgN9X3LkLY9AtahWBt3utW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loNdQuwXlIoXlDY+S4u3Y4JgW7fMNOszGKMRYDYCLSVxDjTATFHf6gqHZzAI8olEFC7C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X0hS/JOYrLuz+ZZTpHcIdk+jIQRh0vImoIEhbvkiLqOouxY6MxQqHyzaXfLArX1G1TCa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hnL1GFidC42RFHLEUpzeZj1WxWILb8wwY1AW5TXqUrWzNxwDb5qMfmA4iy9WBTmITVjx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YmHKOGYWU5jlvhQOYFikcJEVZ9QFYuKJ8aluXXFRrFB4jv470xW8mncM4ouE0cRrcnDr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Rw6iZF2KOrgOEOAh1JRRES1TL2wyKxaqokZiEHCVxjUQDHpeZg1DNEUA2JBM6NsRbw4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WfLKw49wE0EuGN6Wr/iB1W8zBvBxOhf+Jiqt8efM9+yZ+fxKg4KonZjHLL15ltvr6mgr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IAlc+YrbXWJdG/FQRPEsXuPlio6XIHMq2Bf5R3Q9ZlVh5zLCrh1xAormbVSrzgtHQMOs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0LxXcM3RWeILwbiKBUrxmCA7V7lPDiiVyiY7J5l87hRye+op/SUtnXUtXn+FC0BNpLKo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LqrwF1Nd35nZdHmVBgGTi8VMCvA0HUQMQw6gHfJ+Zbu685nalOuoKFNOom63xGbNsgoA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EFW0sshEM1fEO4agxo0K7upYDj3Fy49ShtVELza5qF1yQ22uDwZaq2HEpYIJeJyGRhGa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VFVCwOSKlyYBWp83zNyzBPWyCUQxwG2B6Igge86IT+pwGBaNuY8du+LVNmXZeLgo3Z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93ORc1Ky2gl52BfiNSFQCK7K3qFxsWmHguv4lFsUYpK+PMuNZsZmWwGNC8RipREtA4/M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/EsQutRBN9Rgi7/CodobyOYgbR49m/ZBw3ibNr+YFtNLzDxMYfMRIVhc5gl/EPW5RXK6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AZPF6jQGm1+IzYbTqMAyBLdo2wEizTUwirLmUcLAv1DzcwQhdxalBF5D2hC9Dw8Hp6Yw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MwCJ+YvGVRCpUCfddj6i7KY8OR+I3DXA47JfUANFaP3EVhzwxloQOS14EDxwXsPsYOQC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RGyrqPHaXrcK4eowXaj8ioUl4lGr7CEsTBxLlES2YTSNj9RSrKJzMHqwambkJMnUyVVf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viV5sSZ8h68S5zd8wlru8xaibj5K/h4lg+kj5AwADuqzDIjhYFaA3xaJUVZaelnAim84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eTzGEZt9w5gv3HDoGVRI6zFdclgOawTD2rE4JZLUvpiS3N7gqovGbmZOYR7YW+5cmKUW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2B1mY5Q/p3EoDwEojpq4bJSFJHOZAv6ILwYJ5g1ZxWFhc4StjL4JYW1OCMtak1RLJ/Yl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cx3W9Syzb6mI6mvXg0+SN1KE46lHYruIO2+oLsxtYF2bjCK+F3BlVwK/iI1WD1CMmKwQ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XNzFtq6OoVsJ8IAwvP5mh0xKKi/nExMo8+ZaqBv1mF4C1YFqf+RqJNmVmH4vxKtDZeLi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QGMwFgSvUDAody5cBgENoYqFj1j1AJyvEcdFeIteDj1GwUF8XFZexjqPAI3iUuXdYhlc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4iebWf4lufjmAXF+jUGjN1upSZwixwewYJyX1uLGm0+oFlg/U6F8znvb4lWyUO/zuZNa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MLK8R2YocDcZVBnljLs8weix0GpxwbO5ZvH2jttIYEw7WbqrrzAoXXiaCvzKi2/jIlB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CNrvfuF6N3WYyyw5qBEVP/YjBsgcswQ7DUSgTbAgSpwE5yW+4gWFfiAYv9kAl5lbqA21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aMnkIfHDTY9nTGnnRyEwDocS+VosYwMfllAXl4eYberbRkT6zLBTRWokKBrluYZVLUJO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fDiCw8/idUaUB5qVs6cxcCFgNfOIhFfmIdu1xZE+SdSlKK4YyXp33GPTnTpBKiABFZ/N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tHJAoMinEEwojKL1BPCg/mCILN/cAwmyqlNygbSKvzxArFMaxLT5xHVD1dcTAkLroosD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6BgTaeIZCVvrTPQcQGrxyRDkmuYpTKJGRiyosN4NRlvXqKRVRjbrTqDvS07P5g6Ni5CY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w4YOnIYplAq5I53d7MTZLs46iydvWZm5LrTuJ/hxyXggJBVErwPglA0J54lWY+pumTBM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UuNWx88jC/B+NRiVoul3cZYwkqp47jJ41a78EQ4JlXdxybW/EsMCr4ihSnzDJF7DzKji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RevTzDQ6bqFyKgTZ0DshitcojE2gLUci1NkbG6/UJKR33zENLg8LazV0m3ECnQHpD0VI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eZYPZCKqoPMv8IdQKHKFsFo1iAsgAe1M5qAX2OiOc+VRQtsQiLot9y1WTolDHGCn3Fnu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5mQFOanABCVG6aJo2ih0kO0XeJz/AMiGoOUUzdK3cui1cDu9ncryINyMuuAbuFGu5vO1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2gJRzuIhUPLjDKhxfcTYDTUA6PMItVEDRoV1FCkBOYQX1bGob7WC71Gyl/iJS78X4iqZ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1wzESZuzHmUIAQrEOM2GtxRcb8zYBwqX1qQDqHs/ErUVIWc/cFnVjhjpZbR5+YItySrr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CNGxo1iJ2Z3ZHF8jqXglHc2ez+IkaUslbTfmIMnfEYoYYwLceYNt3kmCu+ZmyxBAG8Zq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IfmDLA+YmjPYjH0B5LyRlAYCkRuDK4srh2cMbO/l/iC1VheOZSyCgzEawVe4Q1WQ3GCj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PBwRxtKfmKlq8kqwhNViGWhlKkYVrN+ZrV8/Mt1y7cUQQCnxMLOjohBVkyuKIHLU3DQF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I4ZZuZHLll+Ymk6iiLTV1ggAuPhE91axGdF6WKShrNyhRHwREHBr4mbXFycw2W0/cSZp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3l8u+FiCFC48OX51FakfFyuia3HKTyp7gBdvVMtBuwttqWELBGgNVrqOAtSnJh2pEzGd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icYAfqNUKNmpxpmt3KyW/cZSqZgS0fplk4ce44MflKrAPzHQTB63A0sj05lykLyoiQqa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oueLlMRbkYIKBxTv4jSAYW14iyVk5cSwbgTEs5KHfmICcstIqLaZsmdXfSF99yoEuTeT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Chb25gpsN21zFh1Q5ngHF9ESrs+IVBlm8QFplvMAFF21HHeABf8Aqoc7wkW8A2eYyJdR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y/XjwERAw4QfqYq9bTC25fMoVlpRAGiU8EAJcL3HPl4I8T5RhIMYcXhZe8Cj0EwcLZY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K3e5QFrjM7oNe9v4ivOqitocwvbF+ahVDkr4E9bqaNrgl9cw+o1ya3FAp7x+4145ZfB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MNHUqoa6zUMhvGoMfMfLPuASV6gtMB7hKVd9QuD5fnoOXxMO02uiPkla0ENfMqTyV14l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8QKVs7GVOgNvULWG0ovuJkKFvPEtpFhbqtXKXgS7oApgij4YqXOX8zIerdpuK0afMXKc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8P1S3sglQhZuk8yuo6dk6CLVrALh/liE+gWe/KPJmUED+45bKae4+Mq8xXj0YJrbADIu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5tiAGLSMbEYC22PJs9R3NixG6fMuxk5Jaufi5RVql4IoBLLHAcxLijEU3an5YxzXhl8Z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EPvxFG3uMGXl3s3crZZa6gmkWntJ0QWV03VzThDKluhg+hmIOAvthWFTNXENNrlMnaqT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AQ7QdEu402N11zKg9rBk05fEsNRbynpIsgwFWnMCIWz8RSXbzcT7AN2CywgTtNhzB8UH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DjZw9zigR7hlSUTb3MO6NWGLiJbXq8yt2toluMGvmK0pYItll5lll3Ve47PJSFV0VEF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DNC674muDRfxhx7g4KcFYdl7lRoZKE1MM2pzniBxi1o4iBnbL24DzM61QE2wetMxcWdx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VsrmQUQcMMMrpOzc0tWoRtoiF5JA5lPiKrkK1AxTKxUFNr4ghKa+JdLyeJuMMR3u+4Dl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ZU87ccQgJS9wHIw2+w+PUCpzkXG3TXzKOGatrqIUrbjiWcD2ZxBZV7iKWy0SiXE8RVkv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QmRaVu5Q6UddSgK2RXcMlQ+MzMkmapPEBFYisSlCqNhKsqFTgGslTV+SCzRJQqtv4l5v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WK4jcA1r4lISAbhU1XEvel1iXO1uupUBYmccSoCEoSUCq+IXG1VZZkytvM0hZtiUYNVY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YaOItFXTHUGqV5xoCxqBqzHMBZ3HiABiHqBYMO8zeFUveWIosvSIllZbzMSFnFzJVOaO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M+JuQ67ErsbKuDsCuCOqQODxmDDZA1W4VS29eWWnudnW4G6PmJujnZBYZove8zltNQ5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GF0DpUS6gKguh0ZW5dbKyRWaLMLLjBz4epaoc8wCkmQXLoWVjzBhBWgeY7DYRmwF1jMq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V6+MjBPUV1nIO48j8y0Mo3iEPzSfkbIyPTbhjsxqsDbL0FlMQ2M41XDyweMjse/KZJmP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qYaeGdH4INiqm+sfy8wzhN4rivVx8TYNF9czfFvVbrUAL5GZEyPEY0LzwwCpnnZKAVlw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zVd8RIrFG5g2F0DmbFHS5/0y12aqpUsovDwH7hRVaYTMwbTDuV3BhcmF/dSp6lWXKtgo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iWNBbMRYrNTkrF9ww1qY6gyKpT7lToLhjjcU45qJug3WohbzWT1CULfq4Vpaee0RFwvC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W3XofuUHxAV/s8y8HTJv2O4lV2vSzADTMAZC0woYy1fiCYKrmyImiS8EfQtMAcAeoJYD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MMOYXDfmcFGfkjG3/MSYGv8ATL0NAo1jMd0JfcRq/NsrHcJbXgcfXcVEFqX9HBK6GeTq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Fj5Lu4MsFUQvlhNJtrPuAxxaQT+CNo4aPU+JkEAter0JSFHzHw6UDKeayhU+fET2PRIk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oDpV94mW2kh+kEhkjUU2J3FJ1luM5AtvMWjBV89zmSEt+8RSVasUQMYC22UYR2sqgB/i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girT4P3GSFMpWZeoqCFCYDgrYkFS/d1GSu3qI6KZRFLInFOncq216khCPpHcQqbOwhL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YGDjD14QgEsbfzy65Ksz1GPhHFXZ5jlAanPMKoQK+AWSndscZ4xGLSIaibkCx7XEuBNq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XhLXjGXdsQHT3tdNvMxbU5ssNSzRL9AeYK49j8CxRaMYVRieHFBAfMSowlInCr+kDVeR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RDRNLa47Kl8kVVhrqBttTU5MvUCzaBObUFRsocO7GYJKWem4p3sqa6l6tinOIRpdp9z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3FxW1n+EiuaMcbjAbT5jSA4ZzHrd1AZN4zBVNpeyAbY/EWtfBCE/2RVL5a0C+bmZAuIT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SvXlL8BC3nXocEMJTa1LX28yl4ad8obhUCai5Avij9xUFnYqFhbSJlTkxAcmb31MNmst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4Bgq0UK1cFo3a9WQrCT+YNwey4wzh0eIbOyLAXLcA5dOGI5SuMygQR9bmCazxLuSDpOJ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WblDZ9EusZDo5lFkDLzGRpv8Q0EUsNUzzBvQswjUF0FDXcRXRzELOHrUcE30vcJHVw9w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amNAN8seIDuHrAq93M0EekEhB3FxfP5hVllS9Cr41LZPXXMAEQ9czK9K1WSCtXrMKNIe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jyHuY4gAwxNsGhJYLvmMz03TLfFcR4TAX4gG0wmWLdcfuLjJXdS1Lhx7jRnKL9TZNLDi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HNauWbewlFFXGr1F8/qSwEpn36lS/JMjBQqoo2RtmV5MkACcm+CLbynPC8QFzW26EJxI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YNo+Iwim7oh3MY1L80RtwMn5JTQbBenU2HQD3aS+aDE1gqK0lV0+IjwtpmKAwB7jh2LV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Rp2xMZ75YwOKo4PbwQadsGatq5rqKeei0HocEUs8WceHuFqaAoNAcSs9dkHJAcy8oN5p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Eumo+FnhGmVLRXK4RytP5g3Y4y8IHCdmYEb6vcqVUPDlj91Llu+KhPWhDRVUHE0oRhoS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wdepcaA16qZoFG1iRQHbuDVFnUt5n4dqYm0GZeijN/bxBIy6En8nmcHSF+A8eYGtLL8C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s8Y8eIa18S9h7WRxWebcxHisjF+YKaUu2tN+KgfG3oPuHlcFbX1LFX9oqJchFAOO42i2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lfB3HivKbqG2RQycXLhsxUAmfQQK3bB1eWGwDZY9wNBqXkUHoGvcb+wppN8dwkjIXo8A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HEm4XAKzcQO0fuGKiogShK5wUvvMsWRdJzMG689FGvUu5tS0sfxJ1aLWy4TLGzRHi6WG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xbK5ZeAisK6fUfNK0VllPqBR40waRKeWxjwDCnEX2yAuyLcw9lADOOC25no0Qs9syrKI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mWDi5V/EpG0LY22PcBL7Zz+4lFHdw0Ld8vEBcK8qiC+U0UiXLZfMJSwvmWwgdiuzguYG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tHP2SMbvEmo5BoZbYoUpvSdRsqnHuGbq0+5rj9TfgXW/1FGrLdi6O4GPlQcZ8y0nha5Y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BHCjTABRbkg/GyNqo/ZEpWRHhnAajEvoaXKs8kWBWnsR1DSLPI4ji1L3uswABiKzY63H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6h7VQkr4lkAXa/aOZBXEz0sPcJKdcaXtnC8eIyo3RmUnBeuvZFKxoKh9xQiFYvSygAU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h9y+VljRxxDMmHhAyKNbzLnZfFmZ4dU+Ec8WIq7A9XA8s06sz9dRiKWs9JMY2UX8MIS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rqCmWeGZeu77+o5YfDed2V4DqVFqtqGXdZmGpEwrkSm2odSshhWCGrCmzKpzfEI8pMm4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T4RnYFA5LBnkiZNRcIixpiWUrFbrmbs5aYEd6VqdCOOCD6PjgluOTFDDIFBmW3KcjMdZ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8K4o1MWWhjGiAG7vN6Jm2v4iKrIEJrJgrzOCy1jU0+3iKd6YeY62TllTtSsZgqaxZAlI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YSmdXAAwJhjCjhnFxEKQ+TBoEA22sQCDK8tQUKW+KU304abcRU7tamBUOl4iIvRnu+o5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HKbSg+L8RtPzIIAvaL76iwIe1aiGQWbHESO6bxRQJQ3m9d52xKDBmxfmXGegAQhyKNyB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bdbpinYnILd6ZbXX1XxBDSdG5ZcmD8QsVYvzkiYKtPJiokKoi/iOyw2DN3Ad/GQxnx1Q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OSH63NzK1PlETGcNoK6jeLX4hAnwJUO06lsE0GgnOhrExKs5hah48+IN/QIeD5ZkGLu/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WW4gBwy4qCVXAWlL22v5g0Yn9oqBOlhgQxFsB8VKXFguXcc+fEzlqhi9RClZ0gJNCyhw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Mzk21YCObhX/AMamCiAKIBVK1m5aKXWYDJvqbQJ+IXSsTHiEFAK6Ny5d8Uch9xFrlFCt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UdYKlS6bmYMk55jKyCozVZt6jjLJXC7YFRmmkIDXZkHqcWEbHVwmgjyl5HF0uPAUb7jV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1cnyQeOsUbbfgjws2Bt9qwvee6uVsA1QwopRrUWQB3bFoJWVdxAV4IA6XmLMkEuvF9Q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1ClyRABbX/I8ykQDOIyLp5MSDXo1XxMEI+RmJB3wx1yWQqrno34jVgHPMvW5XlKJHtmA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SbMKgOod4imJVGAqvjgTAYLAPFRkw1WK6iMXlLkISWeKlV4PlRGjD54iKzNdW/4zDd1t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C4JYAcGpv8RaAvP1ANNmQ8lYqR7hJ8GooMxYFygtPdxQkLJyrsOYUu+Gn66gDAtpeN8s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ARwC7lY4L0RBFi3anZKjRo5b4hUKXuCupd1csbYhLoIyBRZmL8kCkwAVFeJY5Zv2mMys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kLHFDUsNQZWJ7MfIurab8jLATaYfNTv1EQM7k9myJbL2p1HhvtpboPZ28yyWrwXiASIV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sZmA4jD2Muu3dafcxmYhWfMDryxdxosw2gU4APUdn+GHkV3HICX2nIzE2R8whgMAOzcV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u1V9QK1TNjqC1QWGTXmMGybXgOYpxqJyruILZJJwhKxVsP2tF+CKFXujlfMSRg0oaO4J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4/8AJiskoAt+DmFGgDfXsf2/KXw8mZY31dygixWmJaDOoxdUVw9wztS5zKqwcVnPDCT0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mYU9l/3L61uGVtEZrCdJDpqs8gPEtA14pgbIO1xghoBc5h86QTvW8UVbFiHlP5UE64a2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Cuyf3DJijiFnEuNviIuViuPNeDzDwo0MGvoiIFpFIAxq5ijG8GzpiVbUXVG5Q3becMV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YmpFo7jVNdhBsDP4qCGi7rJMGyB3BMD4uWhYOaqGwC9VthIKraYgJANt5g9pmjiI6C2x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wgA2/AHjtmCg0ux8yrVh7ia8LmPgzDgu58oIsxvGIGcDVlQtYeFiEulGvalID+2YsovO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aflBFGs7oYzWkAGGwdZcYDVq8ZweoE6fomhcHdce2IeKgS2zJBwH6wQRfwn/ABFApA6/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SjjhrBFL+EqN9CPNJjjQNAH5jTaDauf9yvnF1WxVqPlgMXcc8DXAbVBs/EZKMKOLbKWG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5/iOAQ+UcDgNwE7Jcyq4hNfIggiwLYzsXeYDwRsxDPNIvYwOzPJNATgtOOjitERu83S4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JjbXrjBiNgdsTRjarowZWh2HgQftcFCwgq3TGyAo/OB8++4m70BVXD3DeYKu3TEzliWZ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0G2H1Z9o5W+kJWRWvME1kyOlGVSbVvtuEVzg5TkIF6wVQtd+YVAQdq8u4AXkF5iZVbdQ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EVcFwt+66hlbwrQHUyCGD4YVAIJ51BqiT6gmQjr3BWNqqOYJgJFbtjZFAYuLsHSajkQD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sNruLDT7vhlDRswe46rp8wgOjEnBQO5Uzuswg5q0zRutVFQ5Leo26FLaJuXX11h4ioln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2xm31Ho8LEKG2PqVGGrNQBsfN9wq3DUy5Cy9DzC5bRcejiJG6hCcLBfdRwWTzuYFD21Dv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d8hMhzz4xONEUdS+G2up7gpA2kbKjjZTfDErZkRHB/uKQaiInOI2wRbu5cDtqJ1Y9xKa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oWy1EXF0B4CPTAWi/qCOErBxL26mxgh8aWcQfhKGh2sxzZHE+2aLbYC81OAkQnS/ERAK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Xoh8YgUwRQAGOH0pmDVwx0L7ZjzbpV9kfqBtIZ1FBLzGAmY1B0xIM+G0FMsmwdIfLH7D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ekyGFmAoUGEXB9xQsDbfMxgaDFe1HRwIZJZsdbGCBluntlhQXUYgJTsSnaKuydwzhgXm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RB48x6e4aX13FicXZ+0Abp5Fjx/aUK8b3oSAc3n/AKodWg1qXFBTojR54Gnx1C5FXsD5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vIR9Q4QcC33GoFZWjuM7H2ZPTzBiFFRNMHLDfBEzsrdDUeXN1mPAGIHFdsOMSgsX4InE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Di/BEN0NevteicCRtROtjCMwdHMEDGlli4oHoi+at5qF16O0lLw6JdujBNGzgY6uCisX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A2nGFlZkS2wb2DPHMwK5Eastrz/MorZqOaladg+dQXFVVJ4JdU0CepYVFdObfcYiEHLc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1C6RrDo7i6tMV+E81GhWumXR3KytTLhDQ/RFjFX6gjWpmu76YltBbdUygQS3d1qXf3XhF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T+OhBDI41TojEqFOr5gFF2NZm6Pm8Qi0m29+gIAFYy4MKxZlEZJsSx1Bw4bR1PBIvklf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nczFtDmpQd4cjiEN09aZReW8UBE2G+bgBKNK8RqG0WKqUuOWN+2ZostYo91yDTXlhuAs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WeKzDSLrEOOwoUsjliRbiBCLWb/AKQaRBjR+4kmVWLfglABK2tV8wz2lqMVpAsw3AyD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MRwlm8HqS9LNVGbY0EFla83lkD04QLDOCtxUsFVh/MSC5tmxFMDvgIi0c6ucj7JTqC+c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aDwqMO1zKWu7VLAq/ImCBgFQpXr7h2yPlDadtNqZA65KS5aMUXxA+YeFFQI4FRtIj0sy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0qBdt+J1E2al4Y+xA085F6CrnERoi+OCKYD1UM+9CGVm8BZDtitrOfmZKUbBLwBVY0/q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PjFcteDHcWkcvB7IuW1WWvfUA8LWI8SjjZ5hHQbbCeZTVD+mS9EqwPzDSyZ7sSXMZLcJ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mzQ3RL61wEVE1bdXhe4guLsdZiBfAs+Vhb3YIF808wlqHUfO2vKt58QVcJVqfBErqRcF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9ta619RShJwGr8w9+ISxihbNxBmmd/xLBRRzBSo9PMCkFxkuDKOmpY77UujxM8NyHmOg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3xLYB7lhcvXMzFq6qJaG/wAo7FSmbhtNKgNm8GXxCZpq4GjWVmMC8ZfME8Vi4ozFNU+I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MQAUApd8o6YSZWphvQORy7e5mUeIrF4K5isNEtTiUa2x8wo1hNxaReydwhwluVSKdAQR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93AKGxXArYlnNnrxKQia4d8y6ig0glwKUFSqsKYZURyPxCDedQFKMm5cKUHFEQwKYHbT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NWIHdqJTq9QldCRZiA7gTy+vuGY26xDoqifP9SiyAJflzCoF5KrtiW6l8OyBfV2M7Eax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vmOoZqNhOhn2TAxWYpbxKZCXrn5g1uLKlWLnbJ4qAnVk+5ftgZ7IyDozlDEKzANQ5u4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AgbXEG3nxMxVbXz3DOI12QAUQLljrrUovcL6Q4Zuvb4l2KLuXLCuAwFP2MRnVYK+SYy0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1XES4ooVwlal4Pp/gEoD/nG98y9mjCqziu/MG/PC+YvW8HEUPzgn5lnT5AaPxzC2t6qf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/PUeb3AmRHUbi3eR6jHBoGxIujhtnb9SrFhL0BzCwVnR+4mrs0tzmBslfbghIzmQB53a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bmIqhcHYT2DNmJgQOmHDdh7GGMWhQLhy9wtAdvdE2dxWQossVC7LYcnsRLAdh3CqwXMV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GR3d7i6mqL5xMwVav7gUNUGP6lzbZG9+jZELUO5SlEBZUqhsPPDL9UBTnkjkcsPEvwWw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TxFduVtghGUvLKWvE175fEULLkn/AAMSiUIvKNzCtj2krFBf8hCAQcPF58xMfJbGLsat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/EIW0MgYldYmHiEIbPf7lU2zqowDRTiUN0B8SigX3xcF4FmnUKAr8D1FAFq86jrMVKuY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rUG0EazdalqcMSrUpIiycvBFRo63MgPW/Mt7S0cVEXcTF7S1fAw6mwl84uWACc5gZRIl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FDUAw846laeWq5QoSyYIZ6cRNVNGqZD1Gqse1NInzZRE48WuABh3u1Rai3OpNpPWfqFl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WJvdIG5N8MzYGukpI1CzqoEfWUjky/LFGnO2mAdB2GppFXc45heWURl9UgRWsvtxFXDP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5wJ3lsYaDb5wTlnV7YlDm/1MA3ctqgCjvucW157zBodEtI0DJUOcNMa1LAqMtAzNlFeI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WY+mvyqL6b2gA/Es0i7qxcUw/wBqcGf2lpuRQ+xl2I5tpiAhO+YGgvLxL0lNaRjKbOSH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XwlVgYQ4ZMxJ4t8PMIpwQCW7OhuBOg2mrcXcGhlZfaA5QKjkB3kqGPm0r0CA+Fr5eoHF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Yfa2BEcEUD7lT5C7YJJZVpOSt5NPsenqG7kMsOsb5YMSVfG/xGFrK0RJraM0wlzHZMZC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VFbN8Soc3BqTQhC1a2MJQOKrlrVvYu4Go94mDjLYiFls1cDeDa717lMrTL2wdk+JY/Oy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icLo8/giQIZ2VgwgCPHj6h0TzQ8lRqsTgkqp248n4hXjlsiKCxR4JYVKMHJ/LAJW1Kss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KpcWoLYOYr3d+BLAvIoBiAmw11BfCbuXt1e3Woh2K09GZS43H/JIJ3ATeSoyVTME0Vlh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8QdeY1t59xKPkueWCzsllWJnZCrRrGa7mBFHIs9CJU2y/Ud34Dy9vwS2xFycB18wKoA5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3COkzE8elUEos1x1FINM+4s4+5ZtR8RgbGL7gSo/GLbXsRlQyK0PjiL6AMr8iGnovZ7h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NM0hbg+mJwLRPYHRF0XIMkwP6iVSM0rV5qWgG+CEtl2nU5mxzAeEzxwhQ+ohUAym8VCm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jAzlnzKoAxQysIGQ1U0HgWXQNSsbs4liAVY9SxDQ4HA8y4lc45GW8zKla2ZMzOU4P5Ee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p8hTx/aOADyZEoeLSdROwuy8PNxVmCceI4qUaAynnbTafLL8VV0w4NAQrWOAfiNfM3Fe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Jxdw7Kr7Y6VIL9+vMDAq3gdjwQi5GlzcujnXHq5zzGv5RaBn3ECAuS4RlHEZo8C8R3EP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cuiXSfiVaORLECgVd0TMyHEJo8ViYwkxhuPQ6YcyoWhrBBszeltgEJXNLbrycr8QSoU7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yNAzNIFs1dzXB5YQnLw15e2UQ3ItJRPK4L5mGu4LB9TN6Wqa5JiQVuOBSKXUHwKqHrXe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TD10TA+CKgTsmarULKm633c4jXEDMLrOYqYKgq81WcbiuoPuLqkTnxBaKEfxEIlOoMGF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y7OmJ5b9xJnHAeopg40SpDIIKCWfqLuHO/EOM991AcC81cEWC1SQi3ZZWIF50c6JBaHD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gtAW8VDQSXsJhomuQJUBSnFw0PNJAMkOMQo4LTDe2LQOWFcJKxdL5rcbHK1WC+YPAE7Y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GwcTDqmjL/UvKlc9TYtWIgAaF1cW21OdRwaceZnGMQtG3fEuOGWyiGa3m/klWrF79zLV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cqAFhj/cDRa3L2sHRTlIZEtciag3dCH3O5i8RK0ctcxv1jXUzkDqYhj3BcichO0o22OC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azic4TG4HlxAc0l1AazjrmWUI52bLqCkVRxRdefMuyen/Mgm1ju46Yxx3KFUwU0CqmZS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UtU1M/G0CPVXKkx3XRBALyM/0RnXO8xEZr3KhlI2kVYY7lIXPDupS1RddwEFl5gOKto1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thIQeY/qYjFZY6uM2VHhmMXZqbLuU5OAcnxGALT44jvYKF9FeoRQR7RMUjL1E7qZhA3Z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lXMF3aVGWTu85YbqLRFbK7gNU/uKw0DzMEiaBF5kpC0o0SAc9c8Kbi/ZbNt+Y70cEBVB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DFpMAVAxXXxG4VasUzJ/dxs8vqCOtVW1MRVMkeeo9nbkLisXAViUm5pcsWYcQkQDMcwq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uIUvT68kCvEW+42kU3kZdwZQKlHUJY0FQmrnzDIDlKISmG8QCNYW/D5hbEtcvqASGXHV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+40rNpLdlKFbZX8Obs2sSgqUrZ5A8Q4OpWYH7Q3KGMyvXENYLA3Xa9xc5tLwx2Cq66lX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lCk4xNtNKLhkULojIgYVHBUM8GJyjq7U6gNSYb4I63NbfUDszqtQVtTOSGRwBpYs+o+3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xEAxlzKWst8/1LGVumh8nL+oOp6RgPMWzOS8kwMoYWXiO0wW2x7iQwxsPbQmMKl7beo1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NMrJpfLC5iHxSWUssLBRiBTFGIB+zAMPIkVE4DljNQEbt6luBLuUGI1qeLMnDCZXT2R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Qdu4cKRhX2V/uYLCk26F7lR62lC+7gVrGrXvbObJpTb7MRlXIrKYSzIPJCj4R5gIBUNf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ohw+GFGAXBsldFVXbwzyh5cw4wbLXSBS8lGIbaweGIS4ianzDBdCwZIKBKIjrMya+4E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x9MFuech3MmLbvkiMwWjbr3DubwKbuAhjOXmaGjRUW5eawVt6g5pFVs0U4F/ENX1Kxdm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/XglDmPWQIZ9xAgipbyqOmymSzL6japmhrcVFVVuJZKjWuZmPLiyoTtjRM7Q1Kdahgvm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OMis/gmDzXn9S60odbxMLxh+JkcaWPmOy97trUpifiJc2HgxBz8Fds65C8y8jOMTstnV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cjdl7qVu/wDqiAsqnCX+o3baxglgwFhM1E0VruBaiidELKwA6e4AyXpFW6E1AsLZ5uBg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rC9MDnsuAHPycQzkuuYgQdDU4ls1XUGxisdoCFrjEEoYboj8gzjUBF7cDB1HkOoi2jGn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M06nozzcwydu5WWkHHdSilADV8wtZt95l5hvnNQtH0hLEwPSwXkHRmCAtQcQu42ZcmXS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1F5SfiviFVXQuE6a3qaW04zC8aepQ0Bd+JRQi4iRODslRq/3LNDyyzGJzUwAYY3P5LxD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2+YUlgHA1tmq0L8wHZWcj4loiKUEZ6CqaEpbC0Kau8yoF6YHZ9zIR3KVmdcnmUjfW9w2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r5ZiOFu8M/mXRd4bi3QKWMFkC+txCXbZyLlBB1K5RQOdnUNBo28So62DCrPfUoVar0Rm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ClBNpuPgv9Qtv/jPl2wqyLlXcQ4lbOIoH4BW6SGxxF32MOwwXO0MJriGsvT1CYqakbpf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q1RtjaxsjsYaou9ZjSMAW76fEsE2zuJQafbAOShepmDN9Q3NvDF2+TKHN1O5QAA7HT8R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QNQ6HxMzJwdDUy3Nq0qqS61NzYbVEX/UK7Y4Djq6ZUul1KssPodQWlLQUgB4CNq8yu2+I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G5WwSiscxkps7gJTRHAjjm4FDEbcjFrRMX25lJpbDpGD+hAE1ktZjPEurZhOoDotHuLg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Wrq/cq2Bye+ZV9JrEHkCn0QVUcELOVDt8q+B5i7LLDFmrvt6j9uwz/STSLNsqXbIymYU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cWwcML+JUgZA5VbxV/uZFrkco3hbFsSwbKw+47A4dTAKNVGkjWbp6YbcqrTkjcnziWdl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Cqlbopu0BMBsNsHG1ziNvrb/ALEVNcWuNuWUgUoE/KU6wrW0Hm5pR0FvMv4lgcKo2nmE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Jza9FflNwL93Fsp58woEpMXgEgaU7BqAV2rqBcApAY46udy/W7KOtoVO+yVc2hb3fUPU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5NzXB2yn1M6ZTjyS3wJ/Kj9TFiq3OWRIRAAY0crwblzSRuKZXzqG8LG+B7epbEJdXlX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6fI+jyzgDav09HolnPmWl6DoCCSUzoo+OYbVVaFPzKZ8o6jiVpYKnZoIrjW8PmMUOXJA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3cKasq0xRqHgzG6Ri9twaeM0pM8xxFbp4PqYetqS/ZLczI1lr/mOQssNrEEUDXyyhTKy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cmeOIrnkxMk1MRhB2t5gggUyoUQ6K+h5lYS4G2YWLfhczDD6NX3LbA8WLElGU1gwxes9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fg3tKX3Dbb0gjK12jYt5/qOwZW/id+F3cssFn5gLoEA1S4KNocY3M7zXUEWbJAzgTGD+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zbqYpootILxEzFtd5yVjprWIzIJ3E0/qC2QuPiHgiU9EAm3ChY28GvywTRurzA0WhHLK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FMMsEhZOYCIqNhbP7mVaPUoQ+iFZYJ5ZuB5McQWhzeoWJi4zmCWN+Ew5omwcH+oLbobl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sYb3BYFIpTAiEvGnMyjG+ep2OceCNhe+AdwNFgNa3mNrYMrxqUUwzKJ+EACVVGIdNN2v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VGUxn1KOKawMI6lqUdsRfCo3W0WbYcPzKVRd6KhThRqAISysMW7FPUpDIHiBblMPEtsR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5gbEnLYhxCreKlEcLUs2/O5cyt7bYEdasrzCVHuoaKZYvDxKNMjh6iKi5rU0Ya1UdSb4g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zHhJRei4ZUoXDBYwgqs8sqD1viLEXsL8TJho0RKqs5RWQxkj8MM1cvI0HUyeGW1jd8Qa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7mGqi9sFFV8Q6MKuFBQYqcx0DT/pEdWWAdVABkGtSZXOUmfNbIgNNWeTsYhQNVljFUA9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tZq+IOla3Sheri5bY/cSQKEEq4y9wVC8wVbXwhIbFyjZMjG4IxaXzmaxy4bVgvPEpkS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ZVkDmFaOTJ4l4q0OYxNpdjTliJciOD2IyQCXsOos6aJsRY3cqK3m6iUrVzEpeeYto6l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OIqSAdvMx7VqQjEJUTZEGDxHTgjssju44loV4Dtik4VvEKytYK5iRAFSWXjHEKKO4pdr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XXmW0jjKfA/uFoyUjaQiJ7VbYnUg0EyFHtigLDpLE9dymwt5iUDhzF4iKNsbNCju85jh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SPi4AJnOfMz+I0mnAwBQXIeSWCoZx6jwXhaucotdQsbWDSSoApMERTAZA4iW1Z7cTK07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hlRHkH2RsAuoX6lPvFhttdGYzLD3J4OIVjYWNn9QSIMdYqYbRwxMTcE4vHENNfXZBtV5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HYy7Q7wRNF/aXDHkRlSwArF0WTOIdabmWa7gW68wwBg8IcpGUF/EHxKeJBZfhuLU0jR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H4jiSQjFm1fE4R/g6E1fcSdpD0p3DRaOIL5dlmBhz1QZY6nQQlbqND9Qy6eLlZlR9SwL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wABdcVdjGoWw21zMz4aWJcg/Mov6VFoF1nyQztp5OYVEvRr5iq2gxZKU2oqmIX7EgbAp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i9sWaeMTNitramdQMfsluq8mCfLMGo2xaCjkIIXAN3L8wu3FaKJbFhS6I5WguyQyyZVU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DAL2FD5wS8mCq/UOCAXWJSF5HNy+1Zkg0IbvXMFdFnqDJrNamAEXGvEsoFnk/iFtgOM7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CWUPMejWYK37It4235haZp8cRNmCFm8oaCUJcUaeYeRGs4mZZQp9wWCnMLkta09R53R+Z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bNTCm+nxOjvqYWzCcw5qqlaM/MrjDfMPkmKd99y8WpDtvZUvRTndxl4wSoYCqW0YnLvD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BbXgzMAWB3xMWheYNrErtZjZbelOJgGjebuaH7TQaBDnPmiYWZPcpsp/mGwW5m10gGmI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BanEEVLQHidlPKeJZWSl5rdxI5F6AiYvdfiCxVUZm2SYzTBhRQSjlHL3KXpgKF4SsXR/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lMDiYrWAtUPPuUKgPlMaC6yPplrt2YqeCVG3Kyg27QCnUS6DmYRFgOFvMrt3YFkVMYHq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KtXExUFV7hNTNxe2XUIChdSrTxNdMsOOY6Av4kpAG4FwLZZdcO/c2MAgqKuUN1zAxY4N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ITuVWXEAVhejMEoq2SYe8bsowxhDasH1GQLBgOIDgmeblnMBZ3wRtsxWKx9zO09WYsUz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yC72RtGwe4bsKziYmavdxKwXW25W7PU3cbicwyuIy53UWzW25zEYuBlGNB33E10igs6x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bezGyDdfqIDd8xrTs4AIZSivMJCF8w+IEBCr1CCNbKXEsZEsLirUfI4gBF5z1UILsTfc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YcpxBJoq+ohJh4SZVrdggEZMWDzKsWwD5j2KWjmMQYlQ4uMSqihd1Coc3vOIu3P9RoNm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qQNcw0LwLmVahQNEBkIBoOZXKobdxrnIRCqjqYUwutShomOLeC+iDRgWJtBnA+9yiz6z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XRuuYjvJkVvEwgmMyhhxBg8ahZQNJYwnRrXJEAvxURtoG6yjFAdlSwKmldRRamte5foY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Y4umHNyriquK5aA88EpdTbWti2KYMEd9H7xth79x2XoOWLF9ciI4uUoAAOuosFwwQJqr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cGdtlf8AhFG2NDlfURbA7SpUbbYwxvlIvmGdPKvS8eoTMbK/ATn3BMrDBjbA0gub6hYg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C0PBKpLFLb2cx5aCnj6AldEOD3FRaekouUcEj2C4nLAeIysiJmVay7luwYrDiAwsvM9H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DQGi8L9xSlbMv7oNzDmMpuu4IX30kxlkWYvEvxikDUxwALeMRCFU4DFwtoQzHts1iBlK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3OOwiHa7lyCTXOpgPm6vxKzTpqrmcLejiJQ/lFQMPW2VWoc2a8RBjXfbGo1rVQV5g3q1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ff5jGnM9V8QUJzqPkLPOIOVaq4ly8hwIOC2lMpKy5V4eZ4mc/MFWuxjVpfuYU45uUtv3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rAuopyUaiiOMb8xxVusxltxj4iG4JR6+JeCLrcoBa3h1GsvWCO05grgs44lrNukuPhv+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1TWepRfiJeKtIU79S6clsLBRncL78uIGslQMbs/cR1hDnmLko8pgu34AmRKFDrUBuwGm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XoaynPiUirAsvqOTh3iZvS3OEbzV33OLMDhIlbu3OIrlwcjBsv5EHOOHmVR41FWruyF4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R3Kpas5UgWtvhiiZbFquo4u7V4T+Zq1U7lsmk8QiiMur4jPJ0lQKbdOYDJ2zF055JWas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K+SbQvTNIiscDhgwL1p3KHIrm3MpwQoNLB1B2Zqhpl36IstfEdVSM1D1Nv8A9uYQAGqS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UU2rEBRgcXFxcXriG8ALbCtRQCxWcRLjHYcMxtfxUN8cKXFVYwJZrNARihqqaYDBi1vy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g5joJscD+USUHfJgu5MkKPkhaqFgyACBthiDh6qRORgVtZ4uCjiuGmNvHYoeuvUoTV2u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PSy5aZsafiVJHK5nqK18CBlrfco0PEV7cvcNC8+YGOj3KsgqVG0IIeJmbQBzcAEw3GXa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ekarGw53Eq7Xdx06DbCmqZIKMpo6lnALHIxSRt+iWrbaOY14Z5uZLgsq2IAIuRpWcJjt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ehXTqNoq+m4BboW7aiod+XUpecXkY0ULsGGG5ZTzHKyGxFmQhROTFzQ83mK1rziYoaHN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Fq84jgKl1G8owXkO4IKttoiDVZqNYr5mRq7i0YLblLA3fMrAKYcXxKhnQphRxLQNmhvM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QMQEbrd7ZULDp3iLVb4vmGqtdE+D45lIPNQbRVHEocjq8wlMeENw8W9oVETJoibDnoYB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AxVxWDQ6I2C6Ld8xJV6q5t2LBKws3QGnA/mAyako+Q2w4j6YfgCHjAS6XiV8OPj27Za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IWqnsgUqqoGqYCVt9bh0K3zL260+5UwU7p1B7YvAy7KUZ5wS7wru47ij3EVDnvhl9BV6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0lroPUKWCNpAVBrWtwQXtcRcelcosvMvTed1Ao5H+I6AWvUupeK/xDwRy3KCYHiArt4i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8KhqGqRyZjgYDCSkNAsKha1I+XuI0s4RWTDNDL8sDsUN6y/MFZX44iEFrh8xozXdV+Jl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g1pS468xShK2+5fnX1DQWeCN48rgGAxLNrStxlcCuQ4JgtDmu4ViEFBc+I6UbRte3mFG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GotiZKxvmAtDaKeppSrviW3YuWmGs0UR3nFBT4jcCsXhiqmernqzsjdBVeIipXG7jVHN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HpxNll1rBMFis8yoyWGYVY5ogpu94x33AusY7INp33K2N19zd2aOYebx4mp6Zg0NN3Ex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fEr6gVzV4GHc44zHmnS4GVN13uBaht+5ru+Q1KNMKxAGlt86mBl563Fl565hWLFdJqNF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62vrbFBrLbguWc2e48X2rGIcesQ1VDT6mMDtzKci+bjRqz9ssiH9E0Sn+GZljcGwvLVd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bvk5haId1Xcspm6x1Uw9ceINbNsFjQVuoGNFhaMy0XrBcpy1uuZSmg8sDNiCwQz500xA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zIIDKPICBFxqsPcG8Gqr8zMHKLlXXMHQZVg6O4NFrjXUo2l7wVLwKpcWzYpKDIo7gRpA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GzTFycM7sCb9wuazjMCZ7TxELrNq5bilrdmII6nKTOvDmNUuBACjeYHODqOhpVj3BLCE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Bq3iDlEoLQaj2Qh3B2kjgoYu/DNQoWqWbLVc8lYCDjZfmMPN7encACww1kEQta1FUF2+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7VB9y6WJfUKyM3ABVYX8zArOTcVVtFzBb1Ko8ZMx7fBzUxZk88Rs0NXLJhWnqW0eTKt0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W41UcvUoLmq1GI5DIcxAOSdsQthvKaUZMr0ADsuNBSc5EqYujiXA3yxcGj78Ri7EPLsU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KI1lM+4X6y6+gjCq2lfMElCw2xk1RfMAULwQDUsiB0Lzww7sbGy3U6bELgOpWMK0Rig4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JebseoqbouYQ8sX4ggFWyUVC8sKhN6Gk0yyhVuFVZC9xDhSYwQQJ4hZzyeY40S3aR2Gjn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cvMAuopWW/MeuqOapkP4lTPLWpbai0lgzkc0FSyosTrUpEVwAy9AlC9CVW6V68S+y58x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VQIyMHo0RRvAOMwBN1D3svn+IBVODpl7U558Rcrw+oq98RoAYWcoxb0cShQvyR/oq+A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jCBZWdgwWtBgvmFdaTVzJBgwHUaS22UXEQG1FljNGPcpO78TfjbriVNs3zUHIVbmDLBK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8RK8dcErBbSKNVGgpGdj8RYFg7EEVtsEXYIOL6iUW1bqU2GXj9QqAgDipX+AYhznqDQf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Ebb5hOFuBivEBpwdxyAtosDSUO8RDoiZTGgRtq244DEy7Z6mZproYhCx4hkHe1+otVWbu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9Svt+4ygDvJqMLCqviZD4H3GilvvMzlaOOmBFR6uMvC/TcKCkp0lwV9ZG8wIKVl3NKziY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MMlLruA1hAuIYRejDKqbB5hyLsOe44DTnkjavFcNQJ2bqMHOMRu6X7gsKNtf7hmN7SCj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Gd48Swq70g2ciqvqUvoCbrZvNQMuj5y+pXseZw37lqz3p6lKcBcCthXWezqb+OiHFULe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yAcazy+YJu7O/MBVDk4NTOGlgO98BiWpga31LtaG91fMaLyvcbNutQavnHPMqkvGPiXY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Ep1V9n9wKNVnXHuUi6JhNzYEd3RevUpqisEJstaoltWuLr1MGs13z6mEaH5/UsoygO+G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Qug9lhVaaeP4gVnmuYVV1jUOMAc1AWZfnUA5G39QteEa7rEBFarK8Q1p3Sz3plWC6G2N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eSM911basKKF4Mdy2r8GNgtb7joIKv4iUFvDCaltu4hF2hquY8GwC1Qe4RnGdW5SIYWd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N46wz5vUA8gvJcfFfLAGtWuiIjtzEaYzzmagXxLU8M+5iFU3X6jy8KiIGUhAWrqX59Zs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IpCgjTtF5pqGLV7Vzma1SdhiJnO2aCgiNLGXRk/iGFudXjzHJVlLV8ywWr/hlNM3uYdS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sjPuBg7p3GhTHaYoTKG40AO5TKo5V3AlKy5ktV7gzRMc1zHcJzRB3GzslXVjzKApfuNC9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MhqOFlNQA4/NRl0wZzF7y5AmpK4viOilnSxhYXMhMMVTkjwxTfmCGjduBslnDn3D9pbn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aDN8zFcYdBBLd4MRYMjUcvMW0P7hoRsbYPfuW4ZkviYAnseSYjXdcQ0DhvaRyvupvmLk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Bq7aA1cuUDX7mdULR+I8i+LJCtxZ9SlBRbiasWwyHUMqWeYFcgMSkKU24YaDxWoaSmri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LMRcxHosEXuXdAGD3HaaU5bnIFzVyoVn7QWnMb8rnqKQ55X/AEvMtV0+DUc1hffEuEBh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9dzGZ5pWi+A6jll0UQoCy6KwCZeRBjVuA7gkXxDBAFqXWwzvdzC0UpzUVdHDJzCZe3F9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ZFYxABEVyxVa/lFoEoRw4bBV4CKWXjCHiAyXWcQ7HxArbcUSwabOcREsW1wTyEVyqt/E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gdSlSgA+SS9NGQwxFOJNMLKsPOIBQVfUG+/cQEb/AA7josLrqDFg9VuB4QLcy2nDUpDW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LJfP5YAwN58SkXq3pCrsmcr6hxp5SkiQLAYq9kyKPVw96o/UeLcIUCdy1jPLKs5IyhK5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Gl0cI4WYy5IMwWrm6uHBAHhjum7W2Bdn0XGXUW4rzLI5Y+PmZULY7lGxo8eIF8YvcAi3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yHcGgbhy6b5uaLDrnEzvdfqYrbtbFMAvl4iDmrfiNVS7rfuLLNxvMtdVNy78OmBXLr1M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pp1PmdZI1xrjH5gxs17le8ynNvzN4brvuA2LtqZrtC/fiB2sc1BVgPELXKun8QcXVBzL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Wrm42fOpjBa7zOMqeeqiAyPuoItLXGDcaq61lxMUsnl1xCqUzRr+Jpqj4/iItsv6IBW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EYzUQV56iAVgdcSwyAhxA4s+4UMaMxEKBtvcPJXsioU2PXEvPCDxL2B5qcAtOzz5hTQF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Vvi+bgtPdZhppXmmC3RVXBVbh1iDATvIxUrFItnUTEilVC2ylF9Sksye9wSUPIxbjPAQ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iWoF0c1MBbncEc5+It4VCqOz1NL6EtPhjADgNYQ2wCYpuNcs9TCVhc9EAFhWNTWfcCo0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W/iGwVGlqKA8VAMh73GQ+wBdxabBJwRF1aJ5LCRlltfKUgO87YAXBeGoNqE/M0mk+o5w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5h14dmVOxiQNGoh4pjPMEzy57jsUXRHKpE2TDK1L5JiXLks0Bvk+JZgXRcoz4QHb1qVww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jtGYzFAxW2IOtsZYK+oNl8Yi81V4lC1L41HiBf5lVt/UFpk8bgS7avt1KDhXlhoFdqtJ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HmFG6smvnubW1er4j5+GXGNac3x5lxFuu3cveZXtM18Bsi0zRGYhxa9VMSoroI7S3jxF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QngwQsMtUszF6r8x8sU4AupXoDa9fbC1D4BuvEQQLWOMcQ7fURgIx0+Yza0Gq5huQxd7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sl8oQHwEilTVmKzUxMAtXeoVkA1AcapsqBFFr9QpxVtYuY4GTqK2txgwG3uFIwvBEV1W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eF5/EuOhtYlAy3AXJ1N5dYOCa9kawG17IBt4yihNaJR0XuCmh2uYpk2xiAZVbu3cQtk3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+I0eGSD8ROasBdkRYhqlJbXlqbXxDStKqkeokJKAR6isC6A+onIlLg27mfpfUrIDal6m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FbQ+63Be11zElJeo4C0vMzRt5CMwgF48TmyR33EwbO5QiFZcSozcF14gLKsSjiMKqUZ7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OTR4habu3zG6sJsvcbLFQrmCBaFosmZF3ScHxAZqnEArj3ALevOYlWxOYMmTOImCvxAZ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DmNI0efczKBvGJqXkLxBzy4hgqtz0x3ol1KqAP7huoaqGZpqxdjMiaFs561u+0awNiis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bQPUqtrW8Mog10dQgpbvN89wVJZRmWrAizXMGxjfHUGLwfMsDhRv3CSjsiLpb1xMFhYr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G8tEJdA5uVNF0czBlKq2+ICLU4WYlAu3Fbj1dV7gmii7mYsxumFNlu14xAalDX3A57ZK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5zmN4Mdepl+SwRLzkzcB9q54leAN2SuQGOP5hZUzWXr1FToRqbyCuGUpwrrNTK6UeO5V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OuSUqmG34jtlB1UBNaN3u4LWCzFMStFDqWyAGqzEclGOpXljzKBya0ywUHMrTEtNoSuv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2xsy21GPu46uqr0EKF51tczKzAVg8ywoLfklbCuvnuYo3TwTB7t7mNG3PuGRhviBoQ9s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WvcybVVhriWtijge4MqrX5hVaLaM5iW0AJHs0wkx+btPnmKF5WaSDYtZxfERVsOIiiNM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IWtg1LlagHa5Icg+TGrrZjOSXs+M1A8DRAZUjgt5h2nKQDdeWeYYuiw4JQSKPuJ0MqjA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8S61vaM9S78unhNBUGleScmG+riLAKEpJlibw2QAKla1ATUUwJHi2CBEh2z1jPhCHaSp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vmWtTGbj7ALfBDbRYKYPDC6QzzGKoFrNQKI48MONYNwoCaQ3DpjsNMDHVElsA6ltJAq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Gbb1GwsutHcYlDYflKBFDzDEROKv2l0c4oCAUFCV3WTOI4Zurx3L0w1UcDbzKq7v+p4P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LsUi7gXeOdRS2gaglur0zL3lqKF36ZZYnECLoKzFMbyQrvafUq9HDKeXYhQdmg5h16EO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nxGpNQUIGrxEg+DBBsOYeSy7qHk32Z8wPOfMvWfgmC271cF2O3XMyovGcrxMQlTfTHeh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IkRONOosmq9w21nWJvxiUJ8vGBK9hYiLkWbsg53fNdxaB5WsVlNxQtrocwgS+7gFKa4l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b/UcUFcu5Q0GxWCLmQQEw/6ms5oGB6OpiX8czon3LKYUZC4EgBV3zBM9PMFsrunQ7ZUV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bGk+Y0UbQ3QwFsH5haLbwQCba2ROI29yKwJ4mNin9y1Js98zJsq+TmY1Whz3B4t+IAKF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YZfcVzO/1KgpKwwo3R0Ym600ONYmR2Vu5gCnsl3IqLRAxVGjBZxFo8sJKLA5hR1YRBRT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D4C2mXZEsRSQ0QgIju4gDyUZmSNKLRBNQ3lKgFPB8Me9HQ9yusEivGeY2ihLADDgr9wY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sVgirhPiOpaaMGu5SEjbiJdW3RkkpB7KLRiFhDyCPcvbfRnSRsYXOANRkr1dQyXu32jG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ZphePTwRYBQozBiaN45hgtUcQbHI8aI2B4OjUsKVcd7jDB83iLYoLdTAtOH8x1vbkllt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4uAQI0yXEuvd4hQlGvxBoZgHHRTnUK7VviG6unDcoRQqzLkQaKgAUiuJy5DUoG8nEKuh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YFBDxKOXyiOQTQwrqmcwGI+Lfj3BAsdMxCoJw3K7EBXDTBOmFVfcoHXm4Jist9SzF549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bAd9xa5CzNTHYG63ANUwSyvC3TBNLfiW7bw4bgPO5nEH3n8Qq8YxMN4arkhaabc6jt5s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cgCcwsBWWq/mbP8AO4XrTRTFbKquNwu6sfBBdJ/uF4YtZhTjzXM3RJi3qUWE5wrAs3PM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EbVohK1ykzWS9On3qeblS8IOGJ6YtQVlhDU51ejcQRrWRXlrMuhAyvr4Y+Vh2C9kaYNd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d3FDp57gScsHCQgUUrc40aFTQX7jYEcnNRqNhbiYXE5A5k8TeayrPTweYepEGVXK7qPc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AIMF1uLqysXcoiPVst4eYEoE7Xj3BQ5sR6vuMFXinZcpeaVMqJbWj6iRAazHQzYC8pZ6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qX9C539N9nk6l+XBTY/1MOyKJ+I6YVDh7PcC0LMX5m3LBl8QLg2AOWXyBYOXt7grmORW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W7zAaC3sjZCqll1bVzJyUr0LEsq9L1GW8K5ZxHoQJdGBG0WbYEr4TUp9Gc6jYq33cBxt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UphkBjGY+TGsf1FHlS2JAtB+YspcNblcsnqZq5mkZ3iU6KBwf3A2cNxbX+EKEYXOdS7a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xFvrKxcZoPHUaznmKxDVbO4mLQ1i+JRLEAUquhCFYpPmYVTnmAWYTmUBs8QoSSG1M/Mc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hIZKlRO/JLT0wjxAi0sEp+YZAWsqJg0rc+4KiZX+ZaBFO0AaRhqL3X2dS61D/EYA3EMn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VMEfcTgWsx6wJyxSTUcHX9kCw2t1X9SsBaHqU1kLZVlOZdzpuCehwB7YnIVpmh5dES8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tC9sLc68xoC8oFULy8y7rmkqTygmItdu/NNi3NSqreeZQ4C1YOB77iAgeBOLh4EQv4hD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UJGKFVz0sERdQGSDCC9Wl5GA+4BuEMFeRyR1zRrcugYJcyXwU4gQSai2WchqwVKDVkRi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Zw5Qizh8wFM63GqpUuEJlY9wNbFh40sWVxFIXya2StuWIrEs2CCrAaoW95iQBvRgqwc+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ZvuECe4lywVYPhiFINK/UGxaY01zLNoXcFctD6HccYAL5hHiEoPEMHNaMB3HUdKOd2E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kxElTf4RKLRhMxN1G2OZRKozT1CCF4xaoma4RtyY1WcTaYOGWGifSzvIMvBjdHgMvqi7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ql4MEStmuWLgVLYRDiXx3FQMeYNCD56h4K++CU2DboO5kaN+YHhrQD+YvFihmDOA7odx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9+5RZoBxiAK1fcyUA5zEbVPPUOYHELeB31DFHVf1HVqBsrcSbLCxY1XUy7HZRr3LHHnd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3ShvuBRhB77lF+67maByHDMUUCXV1GuMDFdysGg1Bxi0XPuFg35gT2z5GWq8czm8rMhz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+xqVaDq6LhClg2PMK82fMQ7fqXsTHUA3gE46hXBh/MwuYqEDFdwAYA3W8Pqdg0wyeZUL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KkULC6qheeZgSWxQPGJY0zNpIDDMUAHxHDcnabhDgLFh4YODbBeW4oDAldxoUsbYgIM3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ox7QDdC8L6RlyVLxFRqLRoy4vuJMDLuEnRW+YWuw77ncHxHLRd+Zd44l2XHBUdlxb9jV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wK9wYCrbdfb/AFHAJoKq62fmOGHs0fxESGRrp0PJAFKNnHmcJ5Bo0OOEhpeur1EyGL4g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eIRAKxUDFfbFNl3Fc4g1epb+HzC7LxNl9x7+1AeV5iCdA5+INuFxCWKgVpVF2hxmzI9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DeaOJZkLTmDZpyvuWEBNIzzAh4ANAII3kOu4aXozCcpT+JgHLwcRXIqsPGPRCOFxsvE3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m5lu+nAc13GkpTa8xhXmcQeuZ5e4UdKGixfUZDs6hiGvQZjZT+SvEQc33Gc3KOkZypKj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sU5AXiXqFNcyq8PBEqCz8sBzOmfcr5osISqNoXPcWsRl8wJIqt3xEAtKrb2jk7mgT4QL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qMjOGfm3czoThIs37QjYku3+Ief0AYLjBzVFMqLMY0SmIcOKXt3BM7HlMEYFh4EcBf6h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0E8WOYVLBUIAxQnJKXQwt7jak6uoAgk2ai3wqZQPGbjq34Who2crFABd0RQUvuiGBUZx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8IX1Gbdhat8E4WkNRKKARKyGsGRM4N4GCC6Y0IHjWqhVXhi8Jp8S6BzcxjJw1FpwaYQ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pCmOUz9IGL8yuwgA28sa4BdkPFTXciFH117irZ6lrrMINt1NBeDzCpvMR0y1DDgmNxiX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XUucg2xSyOwcQItQ134joBWl6fqWYm0LqoN01QeM3KcNi8s3EqM39JrjtTzA5LWx8Rxj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sxbq4yTN9Rp8JdncG3RbhUrZ46JUpjdATPCtsegsBp18krgazAdhGbVFvOvcq58Zua45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xp+ZXdFkaKaEYwFbh2w2wTzPxClAtabIhgF2PqONWPmWGtDAuPUEAoVVfmJ2qxYx3O5B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uSaKLjUW8rOkQgjxnKGF0ukZLEZQ7iVUHcDVwIJuwMGKHmLZY9vmPDRaA40dTGKDhmAF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Xc4KFfMFDv1AIqYWhGdv4gBF11C3TsiNm77q5T5y1qYUAdwFvHG4VU04/wCYKtaz3BPJ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0wuk2Xu5ulVe+oFZDHCyrBeLqyGSNepSG8Vbeaj7rlPMFjkvcTGKfExs34Q5HL4ITqPb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N5p5WwaGtjpl1l1xZDgpu79yzUbe5cPjxKW4gUf4qNYLoHjmbVDnt17g0NF/zDk6zrqV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1uF4HHOJugcLlj9oRxgOPcdtJjWZS+Qw8scqIzmGORrr8SosAhnmZBetEsRaOPyhOE1B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gg4djcAlUqw29S9ZtH5JjXbhyPGf4meDklY8u5gu32cRG/xnmEZF6KIRNnUQ0NtQKKxf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cpxB4q7Fu3xUHAwmUYZdSAPwm7lYz5Lv7l9WKQRXSOmY203WSVNtA47jKCcZuIvvc0L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jdBO6HIv5hgW4FQe0goBmW0PiJCEZlbu54PD4mAvls9gw1LKM3EKqwN1aSWAt7Uszaq4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60TUVxOFyLg8Qfg7llmikG6LVxK4W7UVBvSxV0rH3CYorp4gW6eJdG5VfELPLFUfUQHHb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0dsBUSCqA2+Ygzh85iDZpOSOi9czCkRtXt8Qwc0F4huoK4bhiVm4BUsMD9xqbhWNgITX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o1cdKAzm41ecJiZrJDmAYHjuEEgOxco1230SzP2XUdBoL/MxFwbuZNkqYCt32wI2br7m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vmACE8SsxPAz9x6jRGUBtR1BgIulTTespA834gsUXfUwMB6jIXgZGVUDqbhhqqlFkETm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DcRe+iFt/KN9gajwFtdDNGcyi3ZTrmZk2cMDgYuILwqqYgFYTL/ErDBZ3OIXdW5igqjz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RYV/MSn1ipgBRjjuWYRRsYDbRNVzEqFlcTNJsnmOV0iYmxYMZqIt0MzKqc8xDiCAEVX5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PGpm5i3CYu8JndPseYokqsUXHHK4gDSqutrK54Xy+STG0KLxEglrdVMO4sFK3uEB4ykQ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hoIN5mJEwtTJLkIj2XxGLJplQ+4ds8MRKaAzcpCS2HEVhrZi5ZfQ0+ZSito5WAXrySUa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miETyuXqplExVBFq2u+oIA3u3iWCMDsq6CXA9MVZeLgVXkFdRRwg77qID3PUYAo3fbKa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VNCFs4RE0LDYZzFqYseY2ATj/ScSez8QDnCVWUAFr46h0Gt48ygpDgZoPwOJeL5wQQgL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Z4C+MQBg9wUXZ9GooFycsQDqQANwEDNre405DkrUcLag6mPCVm+/EM0azuo1AGHHMrGF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tBChXcsMB0Y7ilweKzMm6trRA0yucEoGVoLuZVVM2W4mKo3vxMqsPLeINF51ClrvNXUA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uTnuDO15htta1Cs4HHJMYLq+XmKq2fczTS45m81msMVwlN9S8hxdYYAcSq9eZlLYW92y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VVzdF0VgzPI2TBzi9sXRWKvqDVApooNEstrlxmFOWGXjCVKy/wDhC1FPcsZbINe58Q00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s2FOIFXG29xfxNMCXKrzmo9Xt4mDaA46glDZfyyjK4nb6N3G0DeNPRtj8GvoS2JVYBuO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7oE/MbMAu1e2GXRhNHzEyuLctajRlaK5iw1cqvDHhbqC0FidTk2c1ALZxdeJiFPcp8Yu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cHJbReIoLGg8Rs/qHOKlCPI0RYBaBkcB5ILEeLADEs89+YUcD34ibUKOIg1EsOE5I/i4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Et3ZHQ/bH+ZlgapsKD+ao70JoZPTKlRuqjTzBYMVRV8h2wGBs5zxMCAIDtDu5Rgt27t5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0qs/mBkMDN4pwR3j4MqOb3xqMoKYLl67HcRyF9SwGF9VEpdazFUML5IuVErLxPu6ifI7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3jXbtXM413ND0SpqXDAVN+YELz0CXMXD5BTUdOQrUPQSloxgE/iHGgU6X8QYrwYuXl2d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aXjySxyGLSlFugSHLC+oxrNbGYrhvyy9Qxw8R6toskKgxW/EbNFIdRscjEzVFvxFEO38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5OolOavzxK2UvDcuEqGm0tK12Blg1Rmt3qU7LZmsQt0zioLAy8uZobPBLw7/AJhWdHqJ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MrjqpjCJW8zkZVjGdmgz2JWKhwMxlVZ6+4VYa6ms5OGVt7SPsu1Bli60C9y8qgDSx8He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eJ5HhF5D8EG5WNjqyNLi0Ez1EzVjz1LBgujcqNYHXPdQwg7prcQryyHzG6HN10dVM20P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AxakiKKKoKh9TNtAot2748w1Q0Qa9nUegF4trXEo3KzXiWCkfESufiitgtPMVC0YoZaw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h2xwwMlpeZr5hhQk4OZz/pwR7BbV6JsNNcAwtK48B0SgGR5DUuM4EW41cUXD4ibRD15h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4grznSwsQcUiLgtncTJfuWVGsnEae3yS8QIIbB9wy4OWaIiPjUXbhG8pqLTcvlhYAGT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Bpj52AMtvuONeeslfEQ0e1sUwBgMLwtS4vBtD0OByxdFAJymjxMImhoeBFwIxw0+ZhpV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F0hNVcTQh4T+pdGvcjQJw61LJKeBiMYDHlhtApzMg+AxAKWGqDLB34kxB7KhVkoXFBqY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06RSjrfiCRxDg3KK2aLDFUL4u+JlmmtQIAaalFuvW5QwOdpzBeXda8QPC+oLXDo1tjTec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4Co5XUTHDjBxKLOk4jd74hYOkxXcKfNdzc1C2laLw7gVTeUl2NOvxLMuP3BpNPpC8at6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yGGKeZdq5ljYtY5eIjZs54dSrxOCp3RafiGd35mKA33ByePMxnO8r/UeV2T0y4qS9nqI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Ga4xBvA+4UsZxtdRRFVO7dRpV5zplYMF7bjpM3vxL+tXOi9cQEGlFe5YzZdyhHIigrQD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46kZgByAN1LSbd5ge9pc9uQr7zFUNjKrUYPdh/epXR2GAPcsKLW9Km2voq5ZhQcJUrog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QQhmq43KhWpV2xxMwJSYgOnOYdieF1BlbL4GOyKB+gDo8Q2FR9wwJtGJq3UChLfrJIss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l6LRX5aZWlu2UAuDsJSjRzCrILmUmikxA3xZzg+cRu2A8RAbhFrd44hWjXQGXbDqAAvx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rIElSGjI5RUmUUfEzLKrVzT4cw9jXcAN3cwFIvzLthozGRzAK+M47ivcAbxL/j0l3BC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tbXpJYck2zHb4cYgiUjVI4bhFnQnNnEXfSIvwwfmAMARfAzdl4rIQhdglfRFrA7Vc+0d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et2dA5YGaFWSpZYUd9yqe66mAU5z6gzOn5lQLUl4xELB8PUQOV6sJsWlK34iUBI4bZgf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oF7WBaWDVwnFwJWOaeIybi1F441LsLaWw8MV7dYqF568k/MoEIjHnzOlQQxyH8nMAb7m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34PPqIzCkcI9MVYDnmNBSd+JVSiYpfJtrcQrSnqAVWccxHAc8eJloa6gAOEN+Jmzr1H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cYNLreJcM8S+W14wcxFGrRAcOIVXwSwM7UvoBm4VBHOpi6eoEVspU+ssdNNgt8NuLxq5b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IUjGQCKDJEwUUH0PH4jMKEGq+WGKXaUPmC9rRzQgpY+IIg0ZW6ogXmkMD5jItADCRc0U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1xEDQBWg8cBBRCVQ3pbLqDD7WNh1E6d2usHEfcdSJwjuoKbFgjsl4B0mR26j2J1mDKse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CATTse4mDLxOBBfJEly65JVEO7VfrzLgm8K2IcWm/CONaDUXYu7goKaMkOMFNcL4l2qg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TsguDiuzBfUpqg1SqdtS5sM7jgjCYquLipRMH3EQWC3FrKEAt0F1FlFbcYuZy5uKmzzq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fcOt4xWZbNgX4hZsDlY3oMYYqYmDqzhgdCHNsX6hj1gZHuV4NaYUhRmuo2RyxHQkCcjz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LCV5qUIM9iylwtXwRauSnjqWc0A1UKckcXFycDVkRYGHFJKJRL5xKw4+NBEbWPzAV5M+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gkyDWKppzFtBUaqAMqK1zcyxE9oDbHbLDjvxqa8jupkFcU9RVay+DlnppvF8zFUtw8WV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wVULzioMtFrCiXaGfEFcOW5znG6gWOLfOMwbpsz3BV7V1K3kdfU5bTfPUMPUebLxeNTS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4HKfqVE472vELo9XvzLcrN4CeHHLfMbayW/ibNHB5hendTocm5vQYsJjn3GgatOCW52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IpriYVQ2cMSK2ly3+4rRit3qYMBpfUsxdnuWm5e2oeQbYwHSLLqBeqMssW4zQhAGnbLh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9ESAhfJ3KYJ03d+CCC2jv4uMu26lu3tje63Gis8MQ+cP6Ayy6u1ibuB15jfWP7lYFJkD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1BqsdnNXAT8zOqNrCCfoIoG9m3io4SuA0g6ILCDeY7igaBwqYA2TCjSrxK6/S+x+4fsf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9PY8kqAQ7/ZAu8+rBV1fJCqjIt4ly50uINiKWYl1lTDwyhULK1e487UcdRpI749QwVBY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UoHMv9AGLQQdirtgl25GuoIFc8MVYBXLmMxzU3w9wMuR2aqApe3XU1lXEtdDAvnEFnZi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888sD82fHuEfTrbsPrUdTJj+0/73cXR5lQgbuOb4dw2AfQgJpa5yS77Tg6ioMtlSyhwD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RqujJgksaKFO/Uaix/P+od8C0IYHTCI+mBKHocS1of6i56bmakt1cQOA4ii1dYlG7x4h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sBqJ6nHaTi9yxfE+55rceVBes/A36j0gqAeAPfniKMN3h6vD5gZbqkut/wCswq1W8A3U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5mI3yFWatYI+Eros6Z0HcGgJFA68KlkcYtGmMIWLYnBUN08THi4WQU23dxFPBm9EZAl8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bAu8EEplfNRNcB1zMhMh0wJ8EPQrOIICpbu6WVVui/cYaM7siJTfnf8AxiMYXbcq0XQQ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qUjvILRsHjymKEffQrPmCreO7dwXECdJXVahTVyKVMygLSAfqVCOWU7jJdr74jNWFGRl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jSBtVRRs8kKsss67gWgq8opX3DW+oSErw14zH+p0tq09o5x3Wdy9NFxUDi0qpfm+Daxm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uutG7YgCi5zyQQV5INrPMGg0WuWNu9pwSYroJMTtAI6x8x4Cx3KDA4gJVDPuY4t3h4ix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wEsV0cyscgKuKr4mv6QmyQWMbXqKqy24gb6yI6HIxzQUoGC2OrhZiuWAhm1bTolEJF2v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A3uvEseT4qIZ16XpbwdwPXiZ+98witdq5XghSaBoJY/AksHlwlz27R08xkzDqA1jRYG4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GTc0wWcHMXUBXOYwLk/RNMVXKAcr/CUsh6d1AFSvddyotiRM3zOQgGhDFxphz2uZcMOi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2I1yjv8A3Ate81Kl0s1u4laKtmJVGqOeY7VMmS4oi0Dd8zSzr7gcN7Ll5MZ2XAG7DOLn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jepwSlNXzFbxXtIA185md84aqBVG6DmVi0N1cpPVVr8zIeSqIaDN7m2Eq9zWVHMATK0m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gzXeLgZ7X/VNU3nVPMc2DjZPAGHD1HLbt5MwX+SWEyX6uIpRTrGNS1Xed0fqWp5xOW7e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duXPxNBvPXcXDQV+mOS3Vm4t5qa5zKFU51maJeWWPuq91HdiBeyJY8eIuSvGM6iLbmzZ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Voxm4PBh5jUdvCGFHaEMYZ4IQChH6jpYGGZlpdw9VnYnMWm145NRN9bg8sVC9YQD0GpZ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HCqBFKKaqBfIMpzK0JQOrIrgIeDmKuTA5ruWA0ee4WgytUyw6sRWjAKdQc6N4lPlFDDC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XWrhoElx3gtrMWobTfEeGrRb6Oxi+ZdWP3L5eYrV4qAgyayRBRYPiZRTP3LYHyJuWcFY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RtKy5mMh74fNaIBogSgWY0xt04jMWQYJZG2t1BQRNr1C1KFRaOCpxEhi4LbbjktBX6nW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ZkF4HUBbYOqojlu4B+oxAWtFObeIpxkSXnR23BzGt33Gs5WXD8ILUQcmkZaY/NQ1mlwN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fgVC7jCj8Pcs5myxujqUfwyLb77ZR4DFG9dxSW4J43AS7YBZ2vbfMJEbafkmIy+il68s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LFYqriHZFKMkCh+KB4IpCZlfuKo6OIqM9XMuDeu4l5VzR/Mo8sSrTz49x5G2SziF4iM1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COUvTn8xXDZx3UqMlN6jQ+0JiBEujBM8HfKgIhVWjiO4tHlCTk7gEjZouIDSCmiZploC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4AUo8JZNL0oyeoGKjCy7c9saspuVADsMe/L2GWQNBxANUFXC2JRBiCiLz8GJYsq+blTP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19ce4CIu1mfDslH6GZAJF3epdlZKIjJ0zcQts4NIkLRbNEtVnSmpY32xMvj+09uIikwO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1NOFRStoUIOzUEQ5BXmFdwxzVEBXrP8A7KaTCW4Tk+pgcVfpgmzJp4O39cy70p83yRzB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lrUGxyxGHJufjBcV5sogq3W7XMIF54QB8NR4hGAamSXywZxLAcwDiXlKJ3qG27V73E0g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YDxDbuzTqIu9uEsREa3UYXrz5gmwU8JhjwBTgRq5bW24Z53U8xoBbkVWPtFdD2ITdLle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oChCa4tf1Kq/RUbGvEoLqeK1Fsbe9xXoaOGA5RvOp4JKa8yxDQGsOyvEZIsGRqY0yK9y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qticqYgHJVPNwWSwOtwBjNmWswN41j3C6HHeePEqlSw29HqGywVOD9wyq9+NMCl7x2zS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fuYJd9WR0pw3U2uRZrqUBdNbTZ5zx1O1YeLhSgqI0sqzCJyTU0t3eRIbVl3coAABdEGc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uVhQJc1QKlF6zd0/qUtAe2JWHJjOo50hNVw+ZhLh0+EUJTOY3oKFj/EZVhOjiAHJkqfR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mYdC5zTheJ0WGbCNi8pn3O8Xi5yCBtWtxqHeD0SlAKrP8xelKeJtKVxiDg28yynDxzBx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7iXdh3/uLUP+3cF1ZrdbmbNP/MTABw8ruXRDbHAcpLBRkN3KoKEbsOIHK56hYMqoJ1bd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jedvEcRcqu8eoEKrQ8zRwGnlgpZFxrmDgtowvmK4U+EhdQb1axn9f6GpbVWLK1WXvEsv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hmQ8QQrCGyOiCgbHcSEAwUxCI3VY99wALA1uBFD3/qPrzOEKdwerq+h6JQr418HqBMUe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C59Qqh3guIooDi9L/DKA9GmrpGIWLjyZIiTJ3hqVYl9upTa7AMoKjFq5xGkVo55Su15V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S9ubnK1cbPrqVmrXNvMW88Aa+YppKBf8YjNlQNj0wRVPGmYWHBgj2B32mQKy7iq26bbg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cuWFXUf4BHmcVkqIN7iUuvLzCxpbJwO4o1ns0crB2AFAtCJbFyL4F4YIYPQPmDgYcvH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ICXcYbl3CrlHbLArawrUpts/NjSkuy6lcW3vCGrO5W5LjwXwyq44O5csKEGSZ9j/ABL2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3bCI7Lwwc94zFbdb1XMLQJQ5xzLsVq5hdt/xHlL245mitV+ZaKLweIaISD+IIwo7QY/4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OYJ6yRR77QF2I2qGTNttzzmVA3LgX0x9F+mPhgtae6tkKV4TTiXOlunHq5jQHIuLNhuy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iD18PLLI8nazOBVvlQC9nUAND3AQwZuCeiAHL3Azl0PDqBUMvwgIOAG0h0lhCYYDnBPB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AZzvEAGLIrAwE/ti45la4G4tdwFJsavkmbdeoRI4Ni+ahEBgpSUAfSDa1DDyI3iJACWq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NWBEM13HJssmJYkuqxFm2Fm9ETeXS5Xua1g+oANBWqmAqALR4aHAG4QAKUnmGwuxmFRi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roL6htnljYQ9QaRiLob3Z1hvdtnWvMCxUDOlinCXyXqWbWDVdyjx9R+TRbnwdxBcr2QG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TuAnO2ufJiBDeS8dDBc1R95hCqGR0y/F5soBsODcal3GVsXfEwgUy8x7BqOXaK+KTb58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jfpcirQ7CK7YNY57gSZ6NdkVoc/ZXio/DNWKPIJRsB3GFZHbUMsnsyoghpsEdFeDJcrb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blIqwDFrGgNl4xKq8grbKgKxrEVw4N4eYDwV5qGBSC8JKJkzydEqlSAyBzAejeOT8QWn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aWXdBd9yy69UwLos8vUCAVQ+cx/L3Epa248TALW3mGrLgfZudlK75JVNmPnmUBBNtZgU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srVaiyFc1QblXu3j1LZtPPmVTeFcfzLNKznHPiBTbHXj3OFW/wCJcWuNxAN0HojsNJzW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uhtlF2jU4KCRsmcNsaI3irjpzzSyyzOa5Zwtzqrg8ndDawiovuuotA2othKMQaHJnULo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fUzRQXxmDnCaxcxF/bCeBbLUr6hSDRR54gU4lF0Gd/E2BZeolpyG29zDEltZ/E5oW3RL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3F5szMpZB0cMdK1dOJRqNgPMwABfXEVV6DnNwW0ocIYiyLSOiIC+KiTyhXEebyOhDzwoC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3Kb6rcXxB9FGogWvPJAAy3gqXf0VZpCbQHKoNQKCxLoYCqboxeoAUEvuZGudRpipYXi2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f5vd+kXFqD2CcQJjeltJkaY8g3EOHqXtyVobqKU7o4QegF6i22RzD4Q6PEcjlWlcEtOR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4AWv1FDNzS1lyMxZ4GU5V/UbLnQZXiU7sY9B2+YEoCu/cEgteAreJm5UVv3MAK8xDSln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SwnbjzMjyh2zKocuvMPlarkNHlWJvtUeR/qUnHbT8+ZiShauej/USR1gteCVcvxkQ9x5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rj6YOZDkbIln6Gbw6Qu4gOXTXME5MbWGA7HCaZqicJQQXeBgDxLTgEYFYUlMQKHITPmA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oBet3C7eL4h0V5LqoAFqlk3HC5CIVWGnqFjbIRxtWUTAwZaW3f7i3NbTT7OvENbxeL1P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Ay+iFKg2Q+IJX0deuT3FhMapvEqsAHHmUGpnudkyZHpDLTXuMKAehmYdeRlg7pK9XKWj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aU5yucTLJVxIvVeYYFl3LJQWv4hVqKxy29/EsjVQ3gIQZl1rmXnXiNq7bo4vzK61qJfW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i80/kGXKpdY/g4gkFm6qbrpMUk7XKA2QYUDx2kqAoDhJkIHjOJiOg3CNRe7GIAVk+lCI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QLMyjW6gmDzLMrqGMG0JmRcg5eiVKWji+YlrXVGtwZS2VMaYNVGoSS3rqEQpY3cqbQs+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RAvMDO3bZfEO58JNwWOUoUxwLdqcHs6li3J4gzjPBcEdZpcMFVeW0f1NgMHQcEHexRyd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GbXUZInPCY2J23LbAHxLBjD5mXIG5p0veZbaucx0wrbHMYSZK1b1FhMrzUbirW4nbpdL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KbGk+UDsDKF+GUwEFGtEBbbWMrMI0C8uc4Wsj+ZeyrsxxflqZei5zF6CrbAMqdal1Aq7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rsPI9QCpeNCsyrpnd6mC6KTGyZALZ4leS+mXUUry1BsDTji5WyzG1u/qKwh+KiAtFxfr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4lkSn+PMcjkrWNxRws5zqBpqvHmCgXZzDSgsvmUTt5HRMlOqxO5y/Z4hgUjzUtzEMXRt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u/KLSijJKw7VmqFAIWmHbmOSh56ipbweauoxTaWXLSLSq1lOwWscsC60M4Fxrm/7lL02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bHjiprSLqkioWs3/AHmN0tUUiAtwnBBxkuEzCqVvp4myAHLRzAb4bdwtCjfdQMOVeZVp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KCqw6fESnDvhizprWOoJZfRTJLraIbiH6uu5eU0bzA7b55iIKH3zLKAld1HC4TcSvPiU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EyN4rTAFpTbxBtPmf3FQRvawjSFYcsyC27yMcxp/R2x9AbJmLZxVYrMGZIWW33XMwiIy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LHMA2yUGCs049RtYKsRwUaN8yinJbuElgwcRowfX4h5Nm+JRaHHLqEWbAxFKndwMJj2B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K0fPEZi7J5xM85PE5PqYFZ5weIsaF04Mw5IuEiDJ97mPAPKQIsnmN3/bNP4Lc3vxzAoF5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e4zy2u69BBhQVixldYp2ywmdwHMEau2Dn1L6SvyQUxiqKmYFjC8RCqpDI+JWk10zJMJK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5g/WA8QZn4r4d3KjOVZt4eo0j2eB4mW2xA1CXmL0eUTWw3dn9Tlcc/sVClU4TR5GCFKf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095Wn9xEaY0h/EsLPjdWvzG6lnYl/mUOpIBQHLmMA5b76XmCyG+I1W3s2ZUJKKo1cRjK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Fd1eycpl1cAWFyOC8OzZzCfpNYnP2c8xyV5BmmAGQUFfwICBpZWx4xFdbEClJfMwCQE1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qDz7ziBHj6uLLIJ7uNFVk0eB7lACiqB1hp8RWBDtuJfkFxeemoRlrZqQtvqIwY4RmFO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4XfuOc06wo4IW7zqUEvO+oFVcmw7ihQgx/UoTCU1DMb5YlhBRi/EuG7K3CulnceRh67j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HTC9iBEefHUfyx2iBJb/ADg92H1zLAHceAPnaIS0U2XahwEBG0BkHgi4ylqnv83qWSdO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hXGuK1HqEbzYxvzEk6Z2+JZchzcV5zIdx7tlyvXUcTdj3GAGYDCALRNMrEcMcR2r6XyR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jsnCDvuYO2KcYlAMFLnx6l6XCcSjWob5+wdxo0IwypJvDFKaZV19agZWjBqHshWiK5Tc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o2MnzGMYdOzxHAouaG4gWmFlMx5ihi04MzIS5u/ZLBRG9+5YJgjb1FU2Ig7LOnuLdtjb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XfJCst5TfgSGzSM2E7I4X3Fu9TQJb1FTKnm4Lg1xENAumIsIYhWy3X9xACoboY8KoLHP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u91LgHe9x6p1wVUCYbxAoJrBgeN9dTNH5CUXQWbiO+RXJjWWVM33EpJru9xEStVi24WR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zRq+fMzGh8+ZQOTuJmrGkIm87qv6gvOg3jcwYNur6iDFuvFV6mLdWXfmbq81BQlo5CYx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X5jl5F5qVY5svNv4lKULjqBsGeLlFGl74lCY53EaFMmKEHd3zHdLjwXDivUpXLfPEQ5q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OrtRr0ShGgwVGnC1mr5Zm9XyrA0kM3bxOAQM7GIIbXuVsG8N2cQHar73AWGzj1DVrXfM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Sy2oAvJjBcuqu+5RoRrfcygo58VbMph7h5HPXEQeTTidhmYDFXUqVfFQT7aZg3BR8TAo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rcDsbMLFtVv1CVca7xBK3UIPQyue7iiw7aYcTlWyBKg2UX+aXb3hBXxCpFJjtF1xV2dw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3CJYydRtoA9cRwmQcX5lPhV9Tq05TiYhDyfEBnWrGJpa3FcfKtqiqGWhAHOI44Wergs5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eSD3IgwCsy9TQdiPzBQ7RtY7N7i+YE6R3FDSaveAuFvwmMYU4TM3jdoGYWqv4l1RTDVh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EMlV2DiFlnpT6IFRgYW2WV40MiAQuAxMjrm5VpevzKVLkqwmaQBpYiDg68zdTY68RJSq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4LRUosPQgiOCNBf6jbUCcHVsIrWnqS6vJiIoQUQytSmNwag1X1V5IMJIFi/XcIFaeY8C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4IYmHS6gRCW9c3CllBxBS600+Ze1vRZN19Yiu9VChOfv7Hh+ZeudEs6hIV1UOJnFy81A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vU2Kq9MoRF+kBJfoPMCGsZS4K6p6VqWHksbrzNwSHSQh1yqluB49xaqxg6vTFvkgPsek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fZLVFoiI3Q3MgpR4uK25R4g4HRAQTTTzGLbl1G6nUtdswIohmOmwFNrsip+kbT2SwbLO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GieDgjiOuI7SOXapxEw8ywo+CGy3lwMONsLiW0G3o5jt88rEftHMajM4qLWMXyRKAUit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mbjtR2xXX10yqWKXTfp+4HKHqj7JizuCAWAfMKlH2bjGNYAh+YoDrqAfDxLl7yMrdLd3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4eoqWkFIinFQAHw7iV+2ZgIhHqQp7JrWZRRC4ou4Y7nJAbhOgEQXrQNw5nm4qpaq0V0B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OHmpWvTmk78RVUG1RI6NSwb+XpHaQcG0GgOCL0ufxBp3dRyn8DUx6XUNzvxNN5pHDknD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lyOI12EWUa/MSq78MSkE/Fy9sByViBBZVeIFYIdwbghQ6g2pFUaCuJKf0pcT9Xlf6l2V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dpUdqWgY1aWzcQI1g6lrAIB2VWPmVV8l/UQa0cXebhTgekgJisVV7mFwXNVqVbgxz7g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YP0zBdp3fM5e8EEqqVvVZYWVVh2kdtfZEvtW2NXY/jU2s+lIB1W9SgzWXkYgwoXjmYu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h58TRZafzEA8u4AvGPMAqot5pzC7vZyht8Ti2YFKwDrEu1re7Y7ctgt8QxxReM8TjFHg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2LvoibVRAYFjdf1MKQDgeCOGVOrlgjd0Xc1ReuQlVaXgyRrQGtMvGrR1cCkx2zxHorrt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TlgpDFVxxFJo+X9SjLfqpV5cdlXctiqOU5ge8zd5L1L6uzaRr2M2xUFByOIill9xoPNF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mBRtykcum94nkrWoWFGZULYtwxFtl5qOTdV4l2XQvcGsdczNlviMGPGNRb3C7NgzRuK1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5DTEuy758Sqwzi4qs549Syk2AgIO9khy0CnERFsoNBzXcUVlGbdy+htGalKjN6ZvhOV1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Nlgcxk86u44LSohPwZXmNyC0KIL3abvkgcBSRaHupKrQOb5ZeBUh+FzCinlKz3wt+Dsl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F53WajSkpYgxrQhZS0gzGpY8QQdsvWvC5QoTIYqPi+u4qxwXiMmhnLY5Bg9buVDRB1AK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CbrYUoh53n6l1WOkNwLr0dyqGXfqWBWK13EU7XuEqaqPiVMu4YADKtQW6duWJMN0hyWU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z6EicBcphOB2R2qonmk3xQ4jXgKW38AeQhjxjKJTIXmiBabK1UMemYC22hhaFLKHR53E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ylxoLfLtoPmicQOL4DyxSEPqgYjGmxr4jEt2l93LCDMowGzVXuNYTxL1iaZuGZHN14YK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K5riHPxKGh0Z/KKrBDs6hl2w9x5tpGdB+KhkRM5iFAXo2PhJcUihCOiapg0sFaLgLhXL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sN5mwWtHiGwgG8R1KAOGEaqZ9xHoOjcdM23cYSrQ2q8XKoqhLcXCVUcGliEsu11CCrAe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O48GF5riI2XIgAqjOJYVB8Yioze8aiiIC1ojYsGL9wiW9o9Ed8rlhlqGgUQ6tlxSOqHy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CViGWF4LdELH7eIjLTsh4btX2xImk1k3FtFGtVcZeJxi+5mRr3W4XUlmv/SIFi4NcITS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guFlmSQZStNiQea8ltz56zgGZINzW5hykmwrJ0lmwftCirriHXWIrvOrYrlwbijQtYhm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CijeWZ8yZqVjxKFs+IV7fDcEIABAZ00mfMohjdxUrI4jN8CpZAFWM1Tb8wRRbuFGcPTF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fLDM+G5dj4jOs0P2vULihTFu6OCaDFyg1jxBV3V1Gmi5RsllVcoMHFRaJYcS0Ku9ywsH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la7q4NFpdUZlDC/bhhvzCymxTeM37mS20LfiN25Ac5YYbuwNMBqg7JMHStCR4W0YajRj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JXqcLitWblgxRLXpF5JbBkrNXLOjmOUGuupnwoTF97PHhi4XrRHS4DjRcbXJXl5Zkhdk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0lc7/MxjjnBqZWsVV4mwgeqgujTARS88DKXlo3X3DxtzcbE5K8XOAuhYco6LGVsVd5r9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blh5ouWtTlSBVNyjK7xglA0HGpoYUeZnLacFSrwQoAAp74i22i9kwxLXNQgoodNZjZTN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Ytw/ECuLozOwtc8xaoFeCIdUDuW4dVi5WmS50qqeJoU3xM3jAS8G1dRAsI+4xLYXcLhY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5jauxrhxcq4q+Ykvfy6ii5FZuCwNNqQJXp3LxkuFY+yBD0ygUB4mRNEGUMj4lFbgDzcf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ZUK4PzKdR0DY8x9gY2IIgFvBGOUoqhmCh9GUCt3UEmMI1EyjqPyh1mOPBCyxqDAOJmJW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pOTyrMV063KoCu4oNq48xHSxvUpq1DaplUV1kiBUrt7lDCgXjuPWjnb/AEiYZ7dmXVDP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oxPKUE3FAOZiu8sZjoRCzoRi2R+kWQddpo2o6VmBOT9SmoK0o7ZZPJc3xB1l8qjRsGRy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AodHUxWH0y0IdjKBnbUrzs+IW9J2IFS1DbXucPN3Gx8A4i3qNZzFCC3BhBcZtzAgMg3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aaXbzKVQQy5q5m2yDXT2BqpZ8qrM18dBxHd56jdhtHGeYaWjBu8PibEbdwFeSx6mQ2FZ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KgBKi3drPMXvbwy1yVXLZTxGWQNLiXAOKHiWUorpvpTzCXrfEW7pC8+IEQM1hjwDKK2q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sY2V1KVLnV7lNoWnxH2Saj0Rr9xU6BAanwcjqVatADOKlXXpCeJElSRvnEcK24SyZBzf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iJOwdVKBd46jp2kXUxi3Nlys5vQl/TgAoc536jGfeVEeyCVWHYvP9RjE3Mrm4FFAgGR3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JlfHHmXXRY4zECKMU8zZ6q3wihR1vNeYuQI4APzKqRL3AKYtRZwKqZjC2KytEMO5ZzTe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WmsxWr5gmBmjWIaAADfEoAApyRTddHXUSvgdzByOLlZvJMXPOomtVuJkqIumWuyK0qQF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ctirCV1Lmg4zGsIPNBBXnXe5WNlq5glb4mRo8eo2iuL+4dUW3LtBriXELCtRDFvhitBL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xLlIYxLgqKq7rEY8s/ibqs/qG2aLouIABrPECzk8TQV45i0FVKqWLXGIxmFcblLkYybK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lMAL1W/cDIQL2sDkFcFyylTZnCa9Sguwy56lCBt8xsy3Lty21fiC8GuiVedW58wtopb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GUAXxLAPD3xPQtFmamZkUme5db8q8QsLyTmYbCjmXthvuUG1d3uWUsrgOJ7zcqqJ3io5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ObjY5vxErZ4e41TbjuUKcuF1cHJaDGD3iFAlnWIYWffUvVPmUVnC+NytfWOYb6151GLj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+ouadvXMarm0yVHN032cxMITTZrcXqrMXEK5tL2Wd115l1UXUrdeEu6oHK+IveuM6iHf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iFm0M6je6TH3KPBTnRLtu8dvMIaPDv3By59bJgeTG5QGF1AaHBvxGKec3AUS6wmWDa1c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a7hYNpjurhpVav4T1MmkN2IxEB3oixVKonEAo2W6rfmUwYVxyjnpEYnSRMIkNB0QWU6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mIjA6Nxi/KEwAXlQuIU++TRC9Bcw5Pi2pUQStoPzArmxjiXu7vdXqEKaeDuCiCj9w2ga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MVhfcKMkq9w0hQYeouVplqrgNZW8n4gFoB7jVAayRm21sEzCxOQlmEtyhvhTolQcoBLp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pFHJzA/VRh/9iFSz5I1EbxqHI2eiWGxUuUzbxyQS+SshsmpyDLaOuMQKvHt4lBwHO4Rv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nscxiPil6ZHpuFQqIixpa7gSkUOGJV6IkxR0pqNaKjPDHSYeiiNDdvmCLp4SgDjMWJPR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JKmhBeIvDNlbZeAuxEdMa18qOZZBbCAHIJxNhMckpib0l+I8QovB5vSNkHa3DaGcUmRu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YTqLVXWdOgNUeyAAgAw9xsNV5xKo5ekU4XYig3uAFbPxLaKYN8RymAOWH1Ju/MEDADAs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WYSVrruAKCqyf1Fu5Q8agqm3WpatkG+BluGoHYHMsgoZziYhb3pg0pIkJmsLxZDQVl0x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HSksO1Cp8Gcq0UhurLEjbMwrlFr2x6jrHEuAYeYCVw+IYVGPcvObxbLiNJS+YWqY57g4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cYhHUeVxGu3P7mQrx3N7amo6oCzuLYBrFEDvC3zqUN4cEWhY8zILeLxDKoXdf3MnwgHg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Zw9sQXfiKlejqJbPq45enXmBgR+I2Cj8QdXb1LOqYgw1VzUprbYQXDzxUNFWV6gbVdn4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HPUYilCxcQIoPNxIp8xUO+GAeT0Zlgh1xNzxmZScdwkC2gbxLqt6llWVLw41LFkY4jwb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aK1bKcFmKgLm19y8VDwYJ2i1XXMsoptau9QAq+Vf9iIOK5oYCVQVVbgHWLqjEeBk9fuV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Gd8QpSu6Qmdr444ilDdmgiB0D7RwCmfxAAKbOiU7J4iVWOcQs4ZIC7J+J0TFVRKw6ru3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Hm8aviLAqqK9SxSk1xAQhg1fDNrrouAm6H1hgKNCU7i0Urjh4j1t6hmsu/qIQ78QOsh3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G+viN0ewzBS83ZKBVKPqOVIe87EowANV1FFfXMMW6eSt+o3OXw5jkvPsgbNl9TksfMTV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Twzdwqkc07+4NS/wwQ6OrO5QN22b6nTCaKyrEZylfll4FUoormbutpmpXsL3LsZx3Uf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KYDr3DRmu+YFBii9GcSrDfzM4CzGYVT1lgApJoMsskR5txC3aLOuYTRTVRgVsP8AmYni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dRVqwt0bhFamuDUTmL4uVZWH5pK1eeHE20s4XcMSrEN3EVsUdzJSeO8QBsZzaygLq+hi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bPZuVmsefMCvIt5Zh0Zxg8EFAd7xxHKc3UbLnISuSiMaGleI4I/hUY2o9GYVEI8RavOI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NS+pqFXWGXgvw1ENVsOYJohiliUWIGqzHRvgrEcXNQCjyj0Fqgxc2jO7fiLDoT5lyjvk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7VfqDZ6dq4ACN3FDVXgFSpSrHiVczR4DwfzFYphEBg+nEIX8Z1d0dXGNUy0V5muBmMV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iU1dpvqIHk6jg2WjTHVGRiBSvZxq4rVRIo1oZHcXYHXiEZyOmpYHWIKnI24ln3hsjhxn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AQl8V+oMWTwzTVeqZUBFTVZss6lIy9wAxTiAHT1+oDxWp8RU2LkxPhmFWo6i6R0kSBMN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iEDlrExAqeYb/wCUy68jzMyzXlCKMoRrqvqGlgHcCYFPUZWkV11AN5NdwK08jOJPhjCq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bxnM4hGyIncW2VQZQ+4KbAXghjIlq9Jgy/8ALg5yDByxXy4WViaOeI3NjkwKBzncTyHq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TEgQ00Q9YvXMxD6Q3FDZkjnNUuqzKttMXq0vGdx0cB1KUDQy9QGDcoVy7qZplF5OY0Z7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xf6howo7iLhKurPMtbmB5jQOjq5VVhfe4wlyShRKOKhwMr/Eph3gtjgoxxEAMMSUSrFb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gTocjuBR61U7H8ygINJmoxGW204iqYKgRmAOJd0KxueSGYFhJq3uGALI0dXNcfMVpQ5i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qIsoH2wtCPZCrumOZi4w+dwIjA3cok3LA1zYsAQluiAEc/glXiPcYthTRxZKaEgr8ylC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3Fyw0WfH5lOxBzZuPIzXDCirrJXtgoKdq7hyxjuCpWDQceYlGwv8ylvH7lIOPAOWWbvJ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K3eVaCYEQC5iJXTGJkCrT6hZVFDKPBEpp8lwBMPUTVAseosKBDL5g1ow8MstSlOMzJQK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juXyoWJbxLY7INuBb85ZgumN8f8AMtWrvdRXeaFlYRPMVKKOd8yyqx8MRamLQ6Jweg3H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CLxWjEHTQdXmA6oC25vMyWhVcXCxhLVXxLZUwlPcEgSqdXGxpectMWyxlRmTFG950wDA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VcrOijLBR5MwA7HVxKCirlYNu/4xFbHWty4y8UQaLaur1EV6z4hrTeeYU1tjBKtheDjc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KuE3X9SidmtgwuvFUtBK58EKDieSTdWWiAUJ/pxkcmVnUzLel28zBw8twuZYuwjXPI/E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yW37jKGKeeIHCueoYxF9Gblhv6l8yPkMRLBx3FChQYJb+fLLaYGVCbIrS9eoFNzNXLB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YyJY3iZxJUnMxDU4GIMtLywGovELAWuAm4Fso+u4qZap1zEb3dsDHarYsaKm0C4eodi9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Dh1nPomGHiiUWVR4hGQV8I4VAxS3CqAGrziHKp4ZXwp7ygsucUlWSOAuYByUK3cS8NMv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UqJ5IrBaOMENi8R2o6ObdwKb2qPVcbrcUwYyXbGnqIWc5uCA6XUBWhTviZAo2XECuLK1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5RnGCIFV6jOrIXfcSi80pyyJio5QQYriY8zeK3M/ZbA3A4A8UZmCngBwxAh1gTccQRRx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fsyt7LloN2y4gw7uEVDhxWI6wteIBNt93AHoqCUINaqiLUBgwviYCwKq5VB3DoHuCjtO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ApXaxMaui9WStY7TE8Mtf5lHWOe4iUe8Q3ClNZgtuV8QUe/1LGrHfMpY3cQGbsGwfzAB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tDNEA5ENkRg5V+ZQK3NZilNm3qLBI5gYcNDuO6rqtdS+1j7ZihO3JGNTfKcyivmoVIq5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HDAaxUvKrzwRW69L6iq+K5e4824GVoE53KXPFfM1XOWHe3eG8x80pAHgxGyGSFyMWqRv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0PTZfOISoqZSUh/SBSXbtl0A/hLlnXXcAuF7alROd1Z1BW3OSbCnMNL+om+6uzD+Y8Fo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VR3k9R4tcvuWPPnUpcKCYE49QHBo0lKDiiWyh2QLlu34IoL5YzErFeiJS015gE0ruMoo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M5hd6lGAM98eIUXw+Z2QUaxKvwGbURulvP14gaozyMN3ReqeYlJWSupQOumUMa5zlnGs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V8sdhbfEURw+qg2q59zAwfiAcCugrMrBqW1b5VKto/MFaHqZW8DxFu6XzzFbQpfcQzkw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8fxj3OHJd7rEaFpfmobRdF7hV246OojWsfkmQuq3VSnBQVwyrexgyXdu64YGPtuahlKl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iumYXYdS6xSlVVzQUU4LmxbNblIwV15iYqtdxDVqY+okX04B3LeQtgQ2I9pV+FY6nJ1R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fNzSi4EaUA6ozNNW15matw8XLoBbkIMsGdnURUFb5uNhlnTXcoGcV+I65U1f8Ss/9iLd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sQ3cu83T+5tWa8TSiv1uOOypgThH7lBln8OYy7kV6gjJcOBiEywxLKBy2kJV5pfdMqcV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MZlDjV4SCOCvJAHWB+ZfgEWpl2JgFeCosfhLLMLYAGjN58y4BzjuovYoauNBo1uAQsxs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qMHMTc7rFzMzquGI0IdCaYB4rcNRs4Uu4QojOK6l8XU57mAF8lMBbdN9RFZqt27iBdu+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azefcoIY6f6lhdLvDBTriIGnLuoDrZuLWFPMRkwenc1i8UEoIMPyncAQyA/Epm5KoZDW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moUxFq6Zdlig5huGxLqriQEvyQN+xCZ0H5lDYA8sK8QiCXWxWNQM22uPFgeahkU4XuUx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cW0e0phSQbw8zKpsq+YZPagiZodXUoLy7YbUrLnVxxTJ2l4LecQpANriu4AyvnPcIttL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LfEoauusSwXarZgLd3moTgWC2WNsRyFyiqywrCoU0alDXatV2S9rk+Zg2rKiCFrLXmVo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fFMlbuZ4M/zMXSeyNFRzHQKQ37mBq4M5blg6vF1HsFP7ELdl2du4imwirW32y/WsDCmu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vqAVOi8TDtl+46C8YTdzCCXtiL8kJxwYWCI2jbxFuoOJljdMLgBliVMbc0ulzn+iDWsV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JeurjycYN8SlG1c3AjXCvMNVcz7jWMx8IJWLymptG+JdKziXaoNVruBWWuyJLgUQBovI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zps/UVAbStxKoSe3EVJ2rxNYOx3B2XRm3BEWDjxKorF/pNto2pxZKNNuZjkqVKUthlPx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VYmTG3PxF0NxkWaw4N2qV0Zdwe5F2TCmIycS9wNVZEooUdQFaJ1UFgWX7uKTWWl4hrf2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1+4FaQd5lVhqisbgWGDbJOxamLmG3ECko6rcRzUqmnqmAWgztz+p2uyw6mza3rhnRf8A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Kxlojhu7fcbpzT6uay0h1O/eupQ4MIfcTuyqiu/H3UdXlrqKrtjqaG/wcw6W661CxVcr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6Lp35mtJAq4AW4+dwMF6y45gUFVTuBsvFah2pDkxGBU03ES+Ux/cxeQ1wSiVt3xHl0fu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lNTCfPLFTLafcrNLsvucZL49ToL8cxq0EedQbGU8I5lOHDwYuVotBM5wzhWCbVuDJZTJ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m2JZXCnMQ4M4zPCO8U5goo0MPXiNoC854zMPRywCkVnqFuwT1EWpdQM2FWXEL/ibF1V6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808TDAqu4q5wc+pdBYhl8wCUMD8TGyl3RLKxTA8wnRAwLBRKFqZTz6n7nU0t5har2v4j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Kq08PMqlZs51Lxm7jx2dRqPBxFrgcwtQRS+5ZSynEI2LON4uNQbocShdUXJBqgB8cRgM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Wtgh0zusfUPVbxn8wDITklPux1HqXRuUrwcMxO4CV3uDCXTa9xLtnGJcvAqGm5sW3ib2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GDl+IUy6XcSkUJOLrgu7ji/Yw1gC73KBwuuWMZGRKLX1ErAagaE3EtVAO2WWJaQRiDR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nDGIDbBq4m3B78xlhQBKILAEoHUqFQDiIlq2W+Zc7sN7lRui4pzBpW7QEAcpoBnJPJVe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8zN10Fy60yieOYlrwPpiwDRwMrmv+YbQEOfUzAXruMus9wFQKVU4Gw1zBgPG/EyHF1TE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i6ZmDLnGILEGZS44aMxAJrzmb9rBByulOPExLgdQ11tGoMDCGU36qNRXDio4CGPMDP8A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/wCDbCm0ur1eoKdC98w7esMYylop8wYW6RZAcdwF0ysJuLPLmVallG4ixarXiNZFUBWm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dFt+mCawVbGUl8ZqoVGDvHMvS8LSainYLwkwsHLyxoKoOCNny2czAcNRgSC7DxiDCTA4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NwhNfPMtWPPdxBdrC/cooFh1CgRye4moF9kAjTdRheV4+I82q3cTx21gYjgYpBoozCR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ZLJAXdkV8msUR6nBo6m+6XXcG2iZc3DLFnl/qOsau0ua05zEEELs6Y7zG0dO4igIKRuL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1jZBntwLhfrcMgvlCrRFFF1t8RGMl6iFdZvmarGIMKNqmXFJqMu2vup0YFZf5lYTzo3N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VeH8H4m0qY4gbcXrmBhpW9X3LYvN6jq0xzKVCCtjxHVUU4j0a5OyAmTGMV34iNQ33dPe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FmUtorM56rB6geTNagZapst7iNZFxhiwiWGVnKh4ax8ytGQeL4g2Uu76gAYD3zMMJmC2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nFSika+YGOTxxAwd1esspo5WfmKMUS1ZkMCx5iiOR1HAtDWs3Dg35XUcXSIkqh3UtpRx+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Y1SmYrnVuqnKBR+opurMTOsHRzG1Nc0Yna86xOXLZjWyImGh6eI6J3d3DJTTbV9Tbtvv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NrfLcNXQuc6i1a3VcSzsWFZiK2HZMmDec1Mrd11UtfK5TldsMOc2aigoJRvtL156Ynh4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vDyrUJ3LufmXKXS3Z3ApVIweFe6WWCqUNdxpscV4h6dhX3Fd8cMy74AaLlxlpPGogWt9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s1LN51rzGXtfKOyeInM7omYpjOZa2tuBy7iluX1A1VPSFTlOImCumgTBSxrMpJTnjZBt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RuMZCuIZFEHCMab8mTcZZRUKuAFlLEErBuoQlWcPiCrNr+YHhmZY+hErZR5mgr8zeTlx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5ny4q+YxXB0wLRRflncsvpNqLaQ1T2uJYU4QtQi5VKBXHiXQbXc08FbEiCFsOWC7ArF7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kuDRXcdV5hmqL5twiAAJQzCmvEItUdtMW7S++5SJpGZbraq4sUKq3PDLVljw9TLV+4sH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XWoqvzKeAxcwbq6Y+YXjEy8QODwGZiDnzDpOwb1FwFC+CCUDTkCLRIIW03AO3pWNJGoF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JxXEpG1LViQAwYwn5lnM9rmGQJT4m423FVVWK+JZHh5eJVsKKRvgz5XUpbZfKzImS4cb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aj2UHmCm6RLgINjiALY79xyBPHMYkLtUcTACgDdzLszthdGHbLkAoasloLfAYubKtENZ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DyQK6eozbqjqM6MuCWDrOo9izWQiFJWNxtpxmOVBl+YgbFTqNPEYuWIRz7JlTI8RUUNV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p5vZlWEJgc3LwCxe+JZly7xENpDOY1gAcExjl0sq4HQLK5wBHNwOKZWG2AWXxHIR6OZU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URRwrc8U4N5lApEzUWLCs55iK5BLPEaCesSlLxf/ADA31dBk4m0DeyK2zbqVA5H8RZDZ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tM97ECWXvBGWEe6TFVVzWZNqGiMwsHTL78iAAiKPCBufoo0bHyFZVKHgxApSgNiXLrbd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1Kuxy+MTp5d4xKLePcAVrWjP5g1sHXMQQy/PD5lFND38RA00889TN2fL9THA206ldXVX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kY2LRWbyaIaN5dw6NHmHe0q7xrrkiWBbTyytcDFb5m2xJxd8ZxxCtvWWBbKqeOog2WXm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gfBLUXecJwQyW0NXHAjZWIWu6PyRXte5OfcGgKFGPHEHC3zzCrcMas0yrQFaji6Snucl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1yHcqL9cTINrVWMNraHqIdml4JgQw23imUFkDGMxl6Q/M6De2tQunKVzyzBWaW68wi05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vGMzCGcMre8txcq35ObhdrU7b4lVTIZzMDTQL1uJV3Rn6lFYvHmVwre3xHRobxjddwL2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c0o5b1/cbXTj6jQJR3mIs6d5IOWpr4j8ScCIKnSpaiLXlZWLp1dxm3F5lWV7fsl3D4mm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x8x0vNQ2uscxVV4eGVozW4uN+W47NGojkYsg1O2/IR+MDSvPiIOhhfGY05uFH7mLrSER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TsWbyCtzLB4wyou8GZaTSEqbDXFxLUTtmfRF59RtYr26lmslOuIy3Lx3FooqqlyltO74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lUV6c8wNNM8Sly0W5mYa/wBzRM6iwVxiOk3A0IY1nctB/iiLYVwKbh8g1W4gUUEAAm2j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orZNymwuMBzbgGZWerHMMYaC2CsOOGDAXLDB1WHPVS1PuSWqwDCLWzZ5l9AsUEvuPRYF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wa8VL1eT7mmmyIsii7uC22FeT9MT+S47QsF1c40Xy3CL8Cy/MDCSBQlTIvZbVLlgnllV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7RmCAtTKmaDg3cIxo6qCXIX1bGrjiCUF1agYHPHxAm0dfMt1rR1B78W2UTBeOiCCW6Sx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UUtGm8fuK35TMWF4iwVuszbV+OoCisl6Y7bRRiydhsqH1ADPcaoOsKBFp7mBNPaQDkLk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usC6hVqHLFzIFnZzKBGt4ZhO8o1LjAdvUepmnl3LnQLIrKBHPUVTQ/1GsAoczbjYcxij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iMOlC58S1WJWINiK8XHhpfM1jF1a9Q2GV6OCDDslF3HyGVcrBHzK0fxLcKHyP7lQr2Xj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Y5DOpUQ5BvPEYhHdpaIhyLhlkNlwC7iFYP34i1WPnMYmmmqImu+tRuAXxdxhYjWNQWha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H7iosi0+Ymj86g5ClwzqWG263cc2unLEZicHiD2vdu4BkD3EIbHuUvJ5jVgfJbE6sVfX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RTiNyuuBjQUGuoXgNttBzBqgcFF8wu8d76JYuA+NwMbwSqq0UnPGXM2cW71zKIU7H/lT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FAUJHfDGPMAxt6OZbp1xKowV4nGAz3iORg5yxRd3fqVfFGu4jThXiF6oJHVql9TahV19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l2FbnZfaxyciq3iOVBQd7lZBq/3KbusX3qDkS4lCKxDDZWBmVVHNW/3MIJCcAq5OoW4o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y5p5ZRY0NjiNYcBVeYDmxrjxCuRZ3x7gZsw0XAReRguWc2QSwJhzKC6qOjgxeSVhu0/M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XkNeJhu03TG2N7RhsD29TfQ82w3isPXMXgz1jcSqZJEzpDx/M4lriOsBziOHRrmBjBlh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88QH27hb49scPW6jkVw29QWtmquuJc6ycx5l774YDimbS0oSkhRwa357h1hibPqHdEsq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4v3MKzn3KqkVvi7+4sXhLoCrlLpauzRHmlJxOAo9RHgOV0zbYqqHRNGgN1u2ZSCWBiVA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V8kT1qcjz5hgXvlZ56BzLlm+NoE58ZYXlLNsC5wttWzftdGdkoAlZK3hnKJVcKnLFFZ4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jFS6Vq3Q3DpHuzKNNl+ou0vqoshu6zPHEVkvykvJQAcTRrFPzFoCG8xp0XjVypJYFoLK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AnqDCi7UOXMbTiJShnEzwvdxHQeqNxes3LxFbeX6j2zMpupWVLzg/cDvbLyQqFxvlMpX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xjJOC4ljA8S2GTSmFo1L+4liovUzvp08QEOifcMsraM2u2LZl7YsAF1ZncYU4M/c6FiV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eZZUrcnEyTFnIqHDjmkevBjJKSNOzmBWVwJD+5rDD6i99NJQfl2v3L6VHRsgkmjtECk3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LcEBgbSKNwDfiIyl4rEWqMK3tRyxEFW9Rg2sEzse66l0hZWK73fHcvG2plalJfBLNX/M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O+DYLmAr2sYKfypIZgzWLlgov2iOX1IlYMnz+5cAn1F1k9bwXirZKCLaIdznW6gDIwKO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2tzLzSiAhliFqeZTThaHiFgBdkTcBmzNxbt5e4ihR6X3K8SgtNMoqysgwQBeG+JRxkhJ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FKNOCZcjWQuJk+lLsYmuowpBdVuAcA3B1c2qqMLA3F2lNo9QmltxqCa9RSA3POf4SqqM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VUUBzGgDdn6gi3mhx+42mmWmcSqw98cy16XffEuymHqG8f3NSbuAsCrXkiLg4HcUDVjd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mYNqZesuNzKDZXqLxmtfEQFK2fUoVyW8EMp+sVlA9lmeAeIZWq3dOID0Ob6nFbfPENNY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0GdQcW4wIf8AZjRka4ihYKhVXOQ0XdsbzYzkmc81kIVvvB3EW+1qr5lYavIGv1GkHPyu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ep0ZTjG42XrXqVdrdZllbNO5q9PxAdX5xN0UrZ4hd2Nkp43qmNZ0vhiJouomfLqpezIX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nMe394BbunG4VgKxusY6iFYrx1EN1fBULqqCsUOoVZSnBeoXkGObjdWoGqrcaa59xNVV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+GGtgxHpd3FRT5ZRdyXxHNF1ff6mK38whgE+mZTIm5e433EHFNnPEWwj/cK5f9QALpzU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G7vzL994hYWpYalcOeATF81NNWteZxmvJyy6tClaqWtPNxd530RKQc9H/cQZHzniF582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I3ernAgaazatXEGpWIbWUVgUVIIJOIIBFgsy3UXKhwZixXiaPLiFLVc5qXgqrqyOls+Y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F8yiRcGFicBzlmVbE5q+YUVKrOJlrUsbsgXXw1A3QZqwSDgcO6qXw69yl2GLYGkt0kcr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8rypg1bPekvBUcbQfE8NrlHflGCu8GcM40rV6uHIlvW4qLQW7ZmALIaOaI2n0TQjRXMG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b8xyW0ZiptX3LBW1fGpwt6RQSHhhSwNhUMRPpZbGLr7wgMfQQACO9XZjnYg3AAUDWM2Q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MogVmDKMYAtVvhh3z+HGN232oPBegWPcJbbXI3Ad5di9wWJbCLm2ILbj0LwdwKqeCpwN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tIG7zKZQdeYGFlOc8TdbYls28+XiBat8ywFVtOGBWh7p/wCzKOoYRrEByarF+pbYMZKN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At4IIQQNVCdGzb4ikUK51LVrri9EBv4UEoy0yvcpFHIl0Fu0ABh0DkOZiHezMdtXkyEA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OIeDefiGV3l4jgZ8epcm/OYAy2JzHSM5eYOATuDhtDHMp906hhT2ZiqQYbJ6ZrO5mHGo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1LEpKcsWQZc+49YDKEjq+9eZYUItHUbOa37hisA56iMCQl0TLybR2HiXEI8LViJhBodMU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0ZuAFBDAIrNPsIc9OSlBMfa+JB65W8xyDBSypZFZxDhzUGs7vuUjtM9PBAsrezWZi0P0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Z5Vh2Sg7YzlvFJmIVnKm4Va3umvmMUoXEzZpWcQSglSjeT4cTfWfCN3QWOcQVBVxuOhw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RBRWDO43TH3NChDFrjMp4tDiC1s97l7EtH6iXC31LNBR0dRDByn5gOOPLKRO0xnEA6y5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wqw47mg2DqPBtHMp63WKibVkq0iZ4pN1dSrXO8+pamQubKQotC1KcBk0+JTTg+bjQ54x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zhnZPVj+5ihvumGKrAupQCcXtiWjnEVKp5mlRp6c4nhXvib2vr1PmuyZKGB1EyAb5rca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JewzqsXAHdapSALoNrETg4XuZqKyNVEXXNZzAXXhiICVd8RZsoeb1Ms8LqYvWf4iflMN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dQLTx+2FADq/MZHCuP8AUad3ujP6jrZ6JvGbO2GNJiGgPu45swXu4QWt4qUhLzpOINVT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Xmv2zQa34NSiwWnaeZaqXPM2BoNdwwhor6lFXVd+SGcmDWYm6MOL3KVrDWpVhYkWvuHQ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8xoy0cxss60ZlqCmqSpjVAhplzYgdEu2l9IMaCkysLUE1dP1KBNxVIfNUkXY+LiSls3FZ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UbOpdVq3cdFA4/PiIXhSorZq6vxKsNGUZcHBLM0bZbSsvN8+oIGkx6hbxVlYiquTyQR1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byh/NwQRBPMsEq6KlLZVwAYZ/maBn5j9Q/EEwLRYQVVHQ8TBJ8bjmKOF3LJct5zMUu0H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LJlhyQDRy558RA/FX3DqvEsEX78zPVkeEmZd+c1LgFrk5mq281xM3FYkQdGz5hxgZ6ma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D0wRsCuLlbEK7mREfEAac3U0BwOq3EOWf+3DkN+zEdVlhw+IxBoHNcxR1Q4I6D3T3MoP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w/EwOKZtlvUbLX4gFwfCcbr1yy5pYDPcI5p5ihA5BMJUrUsC3dRlzlcY0QsFStvcDarc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8eoczw8myJlo68wTFrUpddnD/cLWdfKOSVvllTJsxqWno1DIrFZaqC4YoqE1Q9zVxjKg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qbq3OI6iaXUyRjxhL8j5f4nMCFNjdv8AM1E07itVblblh2lGAoX5jgQbbpEsaQ7IgO3h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1ZerSV1sOPUGVYeYrkt7igUzwxi25/EGieJgarzbFQwI+xE5i6q9XJAr6djUU5RWFphT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aUrHVRzNgvC5kuLQLxKSHyDJUphyyC0eIDlO1ABEUa8XKzZFHnyvMxDYia3cGoqco1Do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1USA133FinQaghYDxiM7s7HMPJMnD+5RahWCXocHJAisvSpdQkY+Ivcmkww0cxGQCjAQ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EtK1hTFTgdzpQXUFGtxXPxLGwLKVUERpviriSmnWGHqoVbsnTGyuYABmKvhgpEy3dBLC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5g0mnVY6lU27dRC8ipmAyDz7SnJYwBmotlJ8Q4BS1xLCImaxBwrurSUgZL7MwxVovqHG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5WYGgyY3KpNVqoocms1eYNU0LwPM7qtXvUKDq15mkih+iUXi/YRM4Gi83D4q7tOZjeTP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vC+R5l5W+JdNGfFQ4J/SGXZfdQWWFvRK0XnfgiDVZpstqB1g5uAYWmNyjTR7iDd2tbim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woAHaiGq+LhdVaDiGFQ4/wDZvwYs7nzvR/c3hTOEEHWBqFVQCeXmI5B3G1i/biX1SzjN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AjllXgybzxE87TUy0NBzMC3ScupVOiq/uCzTa1bBsIG7l7ZcjwTazfRCm6c8kOBvDnM2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H2jVN1jcEzMPnMQzyfzKva1iq2JpdusEocWP8yvOeyVQmbf1A1Tjzyz1muWWafcBMDl2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11EB74SXXMvtmf2/x3LCyvfDKYOHGdxcAvJmVwGNxw11yz7NbT8RbClXAfiD1YJeMQ4M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kgrCYS0G3aKSpNLpiBQcYutwCG1l2Kti2xoBKGaZlVn51BarQuI8GS7p7gpQqzvUzStX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tZq+4VMjre4EVeKagWTdVTC4waqXVu23nmU7vjcEzeRxfMpWSg6m8Cwy1HYGBWZglWxA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cx/oSlKwJuELKdS5LzFKlnlxUFhQ1MPCmB4YCm7fqVgVhaWEClrZ5hYD953F3l/Nygvy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pjuPy+Zyu8YfEdLGA31Lo1cOWy+KiqoCXHj0HuWFimwahzz9S0rONhzHQHyxrvF3Z5gd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uFQVeYsrYPMpBK57g2zXtiLaxWPccAVtYlVWmU6hwUU2yuQJZ3ESzOD3E5KHuswcwFWX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j+kVRaA3KjVn8wXo3dVMc3k+Kiii/aB6by7g2VXnI+YUqLxp9XC21uFpGsh5xmY4KVfT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HefMxIBzyECNsiZzuMKNh0cw6C5Kb08ktSldVpENr/Lr6IavcGAg2rNDfEAVaPO5U4PG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45VEe4ULkY6VdLLwOHe2cNHvlgC2Hm49KtOwqoIiWb8RY2J/IRwVHsGIeEUiC/ExwgZ1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NlQ6JBU08EuGuRz/AA4mfFJahA9M7kuffXfwQMJQx0fLLxcF4vEsTqshmE+OHqXC6oJk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zx8zjVWzhJRihyIKCwHgg5o03uK+9xPHuWYLGy49amHiUgFG8mGVgA0yxQ8K5iCggZEy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08kEpDypN8Oy5oIl1zZYR7MeCHq6saCLYb8GKgHlRx1ASguY9NmM0XTDQrjiFqmwaYOb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A5zSNj/ELA2eK3LxSmriKspTm5gdIXd3hl2Niq1B4aTMo2H7qILWS+oC003wsGy1V+Yt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Nfc4sbzni44Mh5jtDHmDbatTP9MBbBcHUaKoE0RqvwJlVxdbiWjIzn/uYr0h4uZboxqp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YfN8y1yVrMEJVHN3xOaY9xwAP/cS2O0MWC04qGLZOnvxLUQwLVZcLxycoeYI0+blaHHG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LUGJsc+uZylZOep5biZpx5JmhgHOj8Qqi8CXmNcHyIEhVDjOYnlGGXI1OS5qFFoK6vqJ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fmXwHy4lFxpxf5jZxS6YXkOWmVVvBHA7BrEdob6JtwzWI0oWbugjLhjiaAaPuFc14zqe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Fwxd7bO4ZdVmqgNXzdeoCYTBvln8eKjdmr5o4llNG9VDWQt8RhyFVAFUr6YKq+eeRj1B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1Wy6lW2AoMMouNtHPuATWcGZSoiDTCCCl2UepW8nPiY1Arf1K6yRR7gQC3T5gJrbHRN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mbaApjmeQeDzCrw7HuNQPwQrQVccx3aLyB1N7l+JpwGM08wHV24zG9ZgXFgq7nI2+oWm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EGQ9KO5S2/gfEXXK+cTDRxCjyHMssK4wdxmWcHEM8yhuNqOPfqDjWdBKGKFcsJfo3Ai0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tQ8qUQCDtXLzDd/TiBSrGoinN9VxLtsPiICqoepTNX8pWjWOS5a4BrnxEYOHqFtoafqN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iCp7blyWY4jWHGC51GlDPZiO3cNNkaI/UYipF9HFxt2DvMYk+GVFvFl1kaYqiulhuFRq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/wAZYhV2TvAmqwbS1lZTvgzLUl3tIndnaDVSHFSnRyFdzjEcGIg8iW0AhXDHDQmNVzL05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cLcQkr5JctWNBiAJdaz14jOxrN9yyudMRM8sXeZQ0/Q3XuNHai2F+mCDgdAYYeRY2IC1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rTuLEWUjsltsXMfoiF08Q+5RqlVaVAxZawhEKYoWbeIxKKXt4jiKBZBOgGm03Mhd3Fdm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TC2mMY9TV4gtz6h43iPauliagHYly2TFYul30zCFNclQvUPTcAULV2l/EstTHjJ8wXIe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Cw9ii4bAzjmH2A3Wr9wNoMowhi99eIdrbHbuPC6uYngM5oo+Jk4s96lO6DYmIa74Fbp4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HlYArq8CEMG64eSNQ2d6zK+wtcpYCBNJyRr5FVn+5aqB2YOxpzMcfMQ1DfzBMaXhI3wG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3TgvExIHFVcoK0cfMCjQQLBssMFYnsus8ZnQNQb7eqnFBWHcqlUXVYYKYNu6gAohu5d0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YgxjAck0uljwu1viAtpRx58xusagxkxmpd01mZsaDPtgWHN8wLLF9cSi/wCYaqwJkrMt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lNFCVuZK7cl8TYYehhxmnfxFUbOvMd5UavmV/VVArrZWZqiBMBi8XzdRDbXpHsUur6gZ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HLK6bzrKz+mGL2vU6BdZBllAUcvU0pWA/M6UX+43ZbicuvU5yuOoiH5mbpy1mFQM1MOQ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tRsxdR1xXmfnwEsZK1qU2F6TcUYcY7mcWbOIwWCvO4o0Vrmk/wCqKBGqviUjnRrOZSXr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ATgL+JQ7YOpVaGx46gUaaeJtTl+iCGQa6ZrIVG8t90TVWXRDKVV7hg29nqWaaPqcqPBm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PEUuQb1jcCF5adu5RQYqzqXYsm8vHiWrDyaTxGFKN069RcAsZvJ49Qm5IDBY6OL5VeJh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N4eSzGSXCGzzL/aAcoyscdBAlqGclV8R00BOGVWqF5uYxrRYbr4petNhVpT6lyGYfU0U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MtdzU2K5pgDQFt5g6DHUEHb+EQvV9ShyuKc5vTLRn4j6AiYwrKs/mBqXnyy6auEm6Qvb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omeSWy1mMEEGky63AwSOKJazfqoqoX7yP4l1/Soh4dDtYpVeuGvqYTcpo4JYqU5hpsKV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uAiVnu4FW69RCZsWGqxbFM9aqAVQ0e4eh8xd2ptXMvC4cNnMVocIZigAgUXLMEGueJkC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uM3R8uBN+rwbQ2pdNl3B7BXnIth2UrCHUUHfqt4HIeedomY8ZVO9+EVfiIB5FgJZjfCV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z6lcOLiPVX+JgRSViEKTXTAos50QGQPqCZX578xN5cdxCukFuiJhwGITbXyag4ssi3B4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FZop5ZWKDNQYMe91GCl5NQw2LcIsqWFs5NwsaLqyvZi1h4F6hjk2IagACbwbicFvQVB/K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anLL+XUttefzARd6iuryhkful3MBimaWM+4jZms3CjVTI3adSl0RNn2sEVMrtgIqN1Cj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qtF61N6Z24lgoAbqYZFMa8y2gvF1fmAAQq+43g6gKDgzFQlXnFTemzHzNapdVcHTd1+J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8RQYFy6gnH0piNgzRbuK+CaHuPTlyZxHBaJv5mDhcZ9xlpS8O4dVs21plGrD0So68kR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Yq85rMsbsv6V4gXvuscypLC3IRdYU/8AXBtgC8sDS/SNKsI82p2yl1eOJq7auOQEPP8A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tSvcFUYpy1BwjVvxBVVYbxHLwi2eYbVsfqZUXbdvJCixjkjYl1LssM91FRSniAaBWaFg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q5gNC25jtmuZWWsJvGpWFZIlOKa1K0P/AGWUK87qFt/OZcq51VZ/MFoHxDSredzAKd2k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bvwJVYL9tQF+DjVxUQKwY758bmHC596hjZmOSnW24A0ZqbUMhuXfLH5l1eXPi58vN8wD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WYPEehopq8AQVvaM3HimaIWbKPDl9XANZrdVDIKaHNQzRt5TTGLYF5Ljtmt7YPi+IUil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n4iqpZhqVRSY6JdvVnz7jk1odVcTiwLG5rjjzHmtljQKsYlDDnVR4A+Y8U4dXBru3uW3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VnmXQClbuKXdlcXiX5+pZU9rCPNRaYqGi31WogcnjEwOQwzOjJeI4vHB1LyW7HCCxOlM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ZfBFy62qW5ZlVg7fMPgDABuLlAO3Ge4UXcOLqpxb7haz6rGJcWgcsVa9HcqgVboZjGYF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BWrdmZxBus9TMQHUvTAWxvFVGmt4g6NDRWpeMNZivOcH3HRXxUq6awYdRFUilXqULobu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hlrYQFWC5hJ0RxKPFMxtmOxQmQ6AweVndNx0SvgIrIq1viVK8b3Gs6CFxKkfZywpAexy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bfO4rpPlKrTj7uL0O6laMXwMUNh5qGNC63MqNL2EstLFvacxztH1wxodFnM1du2Le2y+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OtaCZbJRu8rMMQW7I8AvVxbu8eMMPbZ/aOchXeoXhRxRcoAkPEJtpurAPqZQQ1lMynb+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qCji5iwRrqDnFVriM0IHRyMobR7PEoRVuyMBtT0Mcianz3L2KvmCroDcGx78xTblZ8+o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r/1Rsj3EpKqKui08xHA4eWKaVXljSlY2wCF977IFORzChWg+Ik2F1rEsPDijiJS8vxHS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0AWeJSFkYo7jZWzk6i0uVYNyzBtcVzLVoHKvMZAgvQ/uWra1hzMWnu7OJgUl4ss1Gm6q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V6lC2yOrt21ONnlMEPDm4Ap+UgXb7JouwmQW2PMW4RsLr+ooFYPzCgzY1LZrTXqAvUZU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brWq8TNV548RyUtxBwGB3GzgL8szXmBhgqYVRTzfMqVTvuN222TgiKGqcXApT+FdxHFI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B0OeoSEkzfcQeS8dwaDZv/2DIhaxcSgmvwlizg4qFtLLucMlcxhskxKF7NRFIYxiolAA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8D+Za786qJSrZhXYvE81bisxJq3lAt1Tw6xH2PHiZFFUajnCh89eJoExx8cQeBaErjCd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vsgVXk+U3Smd3/EaeBOoXd0cr4qLWDWgDcbtF5vUvDlrdNf7iDd1W8T1DCZAv8QHGQfM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JzOMWFWxaYtdH7gWVVvncc6TMGVzCqaMpmWbxXXUKUWmPLPBgUEb2usZlopTBoINVbqz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d3YpDDmsaoqau3F/U7sUxondGsZ6nR9RWYvpBLVONsMnLWcw5PqYOKSGTIrlXUSuBfUq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3Ktrm7VwErOcsOctM0B89RwGb+IAOGHL/csvF+4g6Mg2xb7X3FVthQx1wZWRtu0qafDD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rJrXM4bmDtOhio80bDiKWpDXwvEbHSMV7nV8EoxZr6jnPHCeZkrWa3zCTUMrWWBRrDdw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eCHNxAGqh0hg5rxMhTcb1AmwLm7SLoPY03CUh71mO1fcCplD2C6hqlLqghYh7TfzEosP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pwwq17hcmB5Yd0Xas8TOeVzNTTlVvBPcvU1gt8Ec+7vqU2+pZO/KCrvP8RNMvCR0c+jB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Xw7jpXc5QMxLjGJaL3RhAGvRGCWJSNBRKRphq9ZyzXwS8LbvI1Ktay7yglAv0q4ZMp8R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p8IQK5O2XhdHvUFFpkUsMs/URis51NDaDyd3DOG2Ot+pRgH31O3j1EJjI6gGLb+I3h60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Nf8AcS13RvVxAPFXuBLvNcZuBZqsLxAUZQNYlWv5uONHvzKcl5luBuONBashRVWHE0Oi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oMTxn0am0pY1KsGzFXGHg1KJvfdalUdhHiFmi3oeJi3L65mh13coMDLNzApTnfUayl/U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JVcHfM0bXD9QiIJW8wyvjqaZ6zXMLCTG0viOt5r7uJxbme7cM8t9Y3Hau+OYFbvwy7Cp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LwYjg29xSOg13BFLfBC1D4LKnFkwyLvAJhgmTJw0Sl64o8wtix66iQa16lqswGWtzgcF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l3VH/dRWuehONeFhrh8Q3nvqUYvHXiJ9VcQvK8jUpZMS6VU/mbtFF4JarAuMzApb/caE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Ddl2wMr5HUcKhrUougTqojRxq4WyT0S6SZN+JyZbOooCiPJmZ5Xf/agcgPGXc5bN4tgC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ZeS9QckXgVD6YSG5eN6Yjww6mAte7gvIgm2ZUXxNGzjEtIujqWteA3L3j4mAtx7laNXU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qLNmn9waAANsuFv1FVUGismIw08P+8QTWbF9ETxmLFMygXvNephTJTruJSKtcRW3m3Ou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dC3ZephHdRbcD/cKug28syhS4b9QoDWdXqPDNVdG4MmIubuk21Dim+HRD0cutsyas68z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chjcrNF57hrRHVweW2sXzPJRy1HUMOjFQBShi+ZQUV5qD4zqqhwfhI5q/mYwVjuObDjm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bRvO5s3Rz5gNmM83zKCg708srKN3XuIOcrxcAxxbuLQtsFURzsv3xLuzhmWCcvMIgL6Y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/Uottq3DLdlVC4ErXU1kAs5YFWCFcQvJTPErOQyewx4PaliCi+QvEd17eOoGnDxiOsJV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5icjjU0N59y8dekQtwY8xKMZLuF8a5qFWOuOY6spUlvaonnFbCXxwdw5jjUUtVLs8RZY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ZGZpd1sLiK3bFnMuQtYEIW2wq7jLLnQCAOBfAY8QqZGLExF9An1KzDhUcCbc3L5pQ75Y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qqspmX1YeMwsFD5lhF4d0QBBwodmam+c5iN/Oo3hSjiOdaeLibBVN+4lZdPMwgCHxGht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TTKOxLOouNE7YEC9iXq99QvDqualOLEDeeILHNQC1s4YWtiz8zJAuc7nIg9cwymjjzOk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istahKDsYyS48F4xqCLgqzUp4+HcW9VREsXYVbfMsVd+CNib/iJxt01xA02HM6CsdRV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MRb0mKiRtt/UTfnubWAD1qCx5bq5m6MF3ArNvbRhlra58aiKUR7jTV4xjiALryTLwupX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HMsSm8g/mVMFSrqEtOCtQW2Aajxumsb3APt5mFRtNWRVGXDpO6Ozs79xfg7uOCwp73Fz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E5ZnrPud6rWGDl+U5ipnV/mNlOqb7hym1YlXqnUK5GjZKrm66gyJsM2QpM6eIUKNyuDf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5isZo7lLDC5fUNG72yltM91MGr/uNmz34nJ4ruoINh1UzeTcTWW1xF4XW4lvahFe23d/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8zFNuOyWTVn6mjwXxomLXd7la60zIqzxww6/DbLI1eMZ4l9qMl2c9RDGWtb1CgVklKZu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BdikbHiUwc3qmL0msjxMtsQfnMbV5ckUpqx/UVHOT7gI66Zi2WYRJZcl14jawYK2M6U9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5RkaOHG4sCyxVzNVdhxXMvckIkXhD2WYlGRK8CIBDNMYjdemiZZOAsKj1W0mquq7IViiN7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rUpStBurguf/ACOKXKSiZ0ceZbv4gF+YgNbL8/May2FtSjqkBVwq9HWWJo0tdagLYJ1E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XGJqEa1PbtxUu0UHGF1E6LO5edjw8xtRWpeB0OK5qGgMVmXRlvu4FYWmAbq/mbpc5ydT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E2H4OZlMVY6hpDX4mqbU1dTAxYcdsFFDRXHmDbWKk5mHi6vMW3APjuOci4nRirxmVm8G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OiLnGUbDuZNUXStm5lytW8GobTC6qXKqBorcNsFPpruUIZe6rUfYv6mnNCTDVhXlzCrG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c1WomMFtqcRyrd4vULySh+iHrniZr8RvnNbvuUbKAvuJgdiIBhaO6iKyqxnMN3dX18QL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u/PMpypHbVAdR6Fm5W6w7xLw58lIFlXK87mbTrJ8QTGYMGcGbrMdkdZyRKDXo5qc736q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mqd+ozwpVQoWD1K4CkM5g0GwLq4Dyus3u4221LVVbcQbxb5iF18TSys3c4Yx+Y0RYOgq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Bdd2zRhtvHzCjaYMjyTJrNBzzMG1oq4YNZpjiWaPbM1E0V0Fx7KET1d5/wBwJd/uD5GD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jMyadfuWwD1K6rVZzGF78JMJL8eJWNBjvMcEvGJV4Hy0xHGc4O4IColSVd9wDAuOjR3m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y0L3GFscjqIKM/uVFoDsaYgr9rggTHvMMBQz3Kas26gFZaPzDR3qbwcdx3aGN5iZfe9H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4CVVW5WrrU8uszFjFV3DYxb7nHaHeKh3VVxcQ1yuMykL4fiW4XPDxAunfUaDSDdf6gbM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VHrUypyRUvJjcC6zedQAOzj1KUVP/aYGkKeJ6PZKtLoOKg7uBMxytJx0xt2NJvuBKTG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s37mzvdTF6vplXXMTlvGcRZWuc+YWlBtn1KKoKL2wEvR5TRAbrHuC40fcopEL/c6NnuW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vMTRaJVope87mHWTawcFBT4ipeyOBwd61M4xZt8QR26/cBpFzz6i5I71bLsbpn5iw20v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Fiszas9k0YrxXiJV46lOqa77iXnF66JVXR5gUXvdRHBVX1KtK21mdBx61P0GZZl4XgyR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g5s8S5XTFV3BoIamGaKH4jso07jsri7CNXTco0ZzVwOzN38QaY24Q5mQC6ukY4Xdhiq3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LSbk5fEvhtrnFREUa3ZEQLQXkwsd2wYyGpq9viuIafZnMNKhfDyShB4KRZs4YzuKCgLy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FLt0ywN23khgcvMsfK+rl0wxAzgrbFlss4rUd7QOKgFE8xmClSq2epyrV1wzF7NVUaQj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Q4M3tlZQLz3qApeK59Rq7C6bTKzjFwN8PfUcqu9W8kd0zWupjFK6DBq1ZvhgAU4OzMQB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q495vi4ZcKo/caBBGtYlBF0bvlepYun4mFCxxctzef4lllLbj/UCMMlMpPSFO5noE1FL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QvFVCjgs5JYmFsrDwU1PHL8ytru8x0Ls2VxKaLw7I5ZZO4DoNOoFGxKxmJV5Hjcq6yZO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yqviULo3VOIumqf3AQLu5uAv5mBoLc0zjZisUzlUrmD18NSxkLMWxC83RzKqmuRCZPI8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nNNMdUc8k/d9S7wviJXfySsWG1anBdqGuJVOnPMqhu3iXVVeuJtr2zLIU+uIKjhFxmLG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ODZXUpSGArmKaxR11EAbM73UQosgwtuKrFMONOJSFUaxHsbcMS3miA2gC8tyhxsvqpbX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1jvaYMjeQ9TnjjUCC2zkuAJe2McS86IrjuYBoTzcSqXZ9RLVCivMS04d2cQ2YWrjrkEq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E5epbbne/EdXXF+JmtsJS2dTSWP3Fxss7xZ1B4V8QrlnEbRyfzMfC29eIU2O8BkZmCgV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L1qN7ta5qKWtgYu5YwATndQqup4bqCrVH5ip2tVSHcw3hpI4u7Yoho8urY1amC455KQY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jyRv41mJ7HNpk9biPp6jd1edEXDOmKoVYdy03XuV9jolOzqC79aI7Oa0VNvf6gVk51c2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xOXiOVYbfEF2CzSOGJk283G0tblil3WqqGOw4DUeFxTWDULyZJMaDP4YCBXCZahY1xTh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BlaPJxANivEGBRV/mW3yxmMTCeY2i6OpS8lrMADMG7Nmr7hSwZ6mTaqzDomPEAMU08Ra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WrOu4g4W67i9JbgBomufPmW1so0so2Kual60S7pdrxd1ByYznmKjCwhZ1dwxMBWq3F0O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URDxu8T4HGeIUMBXW5nRJik2cxAUduZVPF+ZVtn1UDAgf3MwoYaI4VKq8Z1Mis26lxs8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KYaU3CWwrzVyrZobmwEtPLHiXcHWpYV7mqt51UBCsht6mbYLmg1Lcn5xFoleai5Fb6YY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XdABvvxKRQeu4WHxeJYziLndw0hgXxBm0obmgAGeIrobcXzEuw4XZM2UwvEyy7vjMznJ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mLS3vxHBZkeTcvrBfOKil8DCmDvDco71Oic8xKwq3xognFvxGkK2X8wUBMMoACKC8ZrE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ZM9yg0gl15YBwYr8x0cDXL6nGtBGoGrIMOPQpHbfIiZDdMNq4ibM9wbD2lSSoOdQyegy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/EbudVUyC9ag4vwMG26JsZmoam48soGkus57mA0PuZHtqOErm0VFOh8RwXaiJRTguBds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eWIZBeS9wgPPcuB2qb4liNldMBLXZiVnJc1TEZ8KXAN2cXFY5NfEW+73Hg4qGRXcePQ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W6qPL535iZfObsmYWqgyO3MNVxRuomntlLpdjiaiiX9EmLRCqWBaV1c0+dfqZV7jh6Ee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uYNvQepzMrzDA7w4lqO7qNt8H8xUneZqeB1AQZqrjo40lvQbvzOHBWO7WQQbZYnxkthg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pzDkmYac3mLRSsNENKrYNQL7RaTABaWnzmAV8xWxDDMicqfUydFqxRTfj1E4eLiSnwmT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AnBwagt2qZZneOLiYe6jCAryQW89MwXqOgaIgty13NV1UeXBjEd5cuoapnCRW4tF6Jgg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movS/UoEDFV4uYhwaltrfEVLgaMXEEgosxMDywlVXmJA+ZapeCkNWC5tuHAAGrrzBVeI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hlLjkJtq5061EibzVzRg1FU9UsqAvylC3RcqkNVLBR0tg3vq4FuziClPMJT5hKtNQYt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5LmBXVwUXzHAKvBgGxurImwQBYI54uIuq08sRPNwXFQKMVGnYMcg25aloNM+bnB0R2/c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uEjnPMACogusz2cpMi3giuyjDU5CAbMyuXpdMrO2mDVtt8xHgShUXCOQeYppMb3GhWw6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dxaXRfU4fE0X5+YavywLpzpuaCJD4Ia5CZo0jMU6ICllMRUAAY4l1QGbnEeoD3X+psXO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OUugcSld7/EefkRqX4MGc3GoIsVcF7XNJw+aH1BauoChqYbN3DCpdkAxS8DbMPRcI1qx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gtG0xeIBg6XMIQLRQZgzee/maV53EERLRl5qGnNepbnd2P3HozRS/E1b85mct1ePc1Bz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vDHRtl1Hz+46Tbnccr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2b1b02-db6b-47e3-9af2-d21bcebd5e1c/b214b69b-692c-40e0-a000-85866cdd24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o2+XWUVaUqxUmOEDEMAYIYIYIYCkyBIIqQJSBDAUgQw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LEQJBEbIkmVybIEwiNkSQqUgRIIkgiSCBNCbKi2AmCGqGMSmiJIIuQRG1iN0iQRbBMap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tQMQwTYIklQyxDAGCY7bL8+jVqjZBXOqRaViWOoLnQjSZiNTxhseJmxY5GtZQ0vM00Kg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2VM0tcXZIQVQshmwJLNQwQyAEAAJhFOMJNAmkARJwCcqSXS8rSLFKxMGCgEAAJoAAEAk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GgGJg0DEwTUDQNCJJMABiYNAwAYA0waAAGJg0AANpjEwZE6Xf8ALekY0VtXKhKAk0Qj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YKSIQsiVQvgZatdUuarTUZ822pa9efSICRiYDQMAAoacgJgIoBoIBiABg4sYnQAMTAAE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gDLanbVJOIAQDKQwRJQmwQwAYJgkykMBgJgJgAwAFBonEYkwixiGCYCYCYxDaxGADEpI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BsipqkMGMIkkAwSbpKQqGxEgixqhlIkhNlIkLEkCGCJKkNiGCUgRIti2D1Z9GrXCyKxb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qKmoiSQAyJIIkkIYJTRFSjERiqcbCakXMVJFNdtebEazQRElFk3WRYVBa6EaFniajGja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c4OisDXcYSNpiDY8bjW8sjQUstKnEyATIMaGJNIlIIjBNA0AxMAAaBgAChiAABoGJgIJ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3EGIG0QxMAVNoJCBgDQD9V5T0rOoZcKMokVNFasiVqYQjNLBTiQViK42xKa9ETJVuqlw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g0wEDaYAUApGAAFACAAADQAwAapiBiYCBgQMVgAvHYMphQxF9UrCkaAGIYAwQyE2Uhgh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wBghsQA0CgMjNIZZAiwAaAaE2gABMBoVoYAUCYACYCaYDBpqgkhTjIiwBME06TGqbQK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gAxMaoZSGCGAMESjQME26NFGnVhC2tU0xqQRYxKSEMIkkIkERsipBFjEpBBTUQGSqyFl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u2vFipLNgSCJJQhipSQlJEYWRSEZqIqREBhFSSxGEVJEUyVKSFqzdJE24gTJKyYVK0KI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CbrCyVIXvOGkzJdjxCbnzw6T5odI5xHQMDNxhRvMTNhkZqWZppM8i4pZa6mWODJOMiSC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GJgADSL5ZRN0+cHTlyhOxPhld2XAcd+Xn0ejfmg9PLy0k9NHz0zuR5Fh044J1fkuI5j0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AwBghoLACAEDRYxMABgAJgxUxAxMABiYAAIOSNXIDAAV1QXVzCAAxMAAaYhgABz9/JLL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pV2iaYAAMABQaQGhyruWoYJgIGAAJgAKAImADLUDAGRGCGAx0gAGCYElJERlANUwBMBp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gAwBlqGCYA2gB0hgmpCAqWnPo1Sq+pqDYjGUgYlJApIQwQ0AwSYIZApIipxWKkRG6q0k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shz1Aks2KkESSIkhUNQlISEZxIKcYjGxFbkpYKaIqSIqSIElEWNbNtN0gACYJNQACGJT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IQyENKhghghgAxDISYqGhDETBBMAYqGCJAhsiSITAGA3Fk5VFXOll7zhollSa3iRueAO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6S54dAxNNhkZqMzNKzs0FMywgyaQkotCYDE4bSG00GRGJgAMQgxDTVACDQMTBxYwQ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HMAuQaBpggC+kLI21kWAAwTBMAGgTCnXWinD0wx7WAADQMAABiBpgJxW6BIiDEmCYlaY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RQNDAExDBDB00ADATCRGQk1QwAGoBQDABWEqi4wLiu0CQRYCG6i2KgdJgAwjKMhElT0U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DBjLIhISkhDCJJCbBDBKSEMBSQoyURU1NK2q1JMNYEwortr56jGcZUMiLBUMEAIZEYzh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qSIqSiKkiKlESkpUy40gSAAACQQAxV2Z0pU0sRglIqIyESQlJCGCYxDCIwSkREklAaRG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xqmADIQwQ2iGAMUBoJghoSlETBE2hMQMYAIJghoAZEbEmCJAOLJSqEvdCNMsqNssCTpP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ct2dN8qxOg8EzYZGaCiRa62kxMBoAAYARCRFjTQxOkMOYJ3IAA0DATYK+kGXUgAAM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MEDQDQMAAYmAhpS2pklKKgCCaVgIAKmCANUMpMBpMAAABp0NANMACM4yAZQAoBQADTGA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6WXTBHswbVbAAFAKAYhgDKjJSEBTvpu1bs+nOqacrYagAIYIYJSQKSAYJSUIYIYRUlEV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NXAMM9dkMajGcc1DIiSFiMEMIjIjGcCA1CjJCTCKlGIqSIpipMhas+xAFDAUARJqAAjn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jBElCGhDQAwAAYJNDTBJsSkREYAMQNEwAYqbCMggUkJtkSQJgDGIkEY2RIqcSJIEpRR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wQwiTRByCIwQwQwQwQ0gAIYiGCApMERJIhhEkECYRkwGgm6mXSzCa5Yg2y57OhLmB1H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uWAAmDQNoGALVmmRd1AMAAAGJoBpgAAAAAAAAxMABghglACbruWoGCAGCNADQMBUBQ0w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0DAAAARYmUhioHSGgYDE1aCiMwK7QhYOmJqxOkwAAGO1AIMKBgXU3aunNqzWxGStjsix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UUkRbATQlJRAalLa7UmM1lKQmeq6rnpJrNQMQwQUrc88Y0Kq4gpRiCkoipREmEYyRF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tUshMUAABEmAnXJXGaIKSpDQhghqBNANCYxDYgBDQAQmACYhoGgGmAwTGAMAFBkiGCGA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EIyREkhMaIGIGAMiSSIaAGIaGAIkERglJCGCG0iSCIxIqRUSQJSEQxEmESaENkWOEMIt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BDBAxDKQFyMQxMaAbQMAYInZntIOcAAAYIYJgAAADQxAAAAAADAViAABoLIWQVAADAQk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DAGIAAYFAANAwAApzrsVAABQ0xNAxNQCmJjExtO0aYNFMAY1aMEGFIaJJlFtVla8+rPr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YxDQhgJgmADAjJCGKhhFSjEVJSltdhbGRrApCZa7a+e4pmKgBMCiGiBZVooiuZMUXGIx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SIjUJSSxnG8mBkmCsAQ0IakVVkBRkiCkrEMIjFQAhpAagGCYABCGCTBDBAAMEABIEDAG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IDUDTBkgYxKSIxnFEmgGAJiG0QADQKQJNkRiJjEMBACGIYAAAIJqgAQCAEAyyIxEMEwB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AFIBESBAxDBDKgAyAUAwaAYhgDEwTC6FegqHEYANA0wTAAAAAAAAAAAGmoAAAAyN1UlR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gACaoABoGIGAA1Q0DAG0ABQ0FkZxtTQMAaGoBQwBgAAwdoJhJOhgo06GmgMtSkrGAOyq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DJqYpXMWAElUWwQwAAGQlJCGCGhKSWCks0shYWDWsMAzV2189RUo5qAhDBASqMgQ0ihO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ipIipIiSUJNC01WwAQA1BoAAhKMRTEUJxIJggBAIhoAYgAGKmAA4SYJMEMRDBKSAAGAA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0YlhKVxYDkTAJJjYAmEVKKJMBMEMBMAGiGgGyIMQwQ0gMEMEMEMEEiI4gNWAAgEGITB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YmAACGCGImwQwEwQyqWFyxAMABiBg0AwATCM0aKY6CkEMAYgYAJgCYAAAAACYNCsix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IAhtNQAAAAAFTExkWMCgAABiYNAxggKk4zWI1TAUaBtFMAGCsCgGDjKhpgx2gNAChhaJ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qtr1akyalKM7IsEBoTaENKMATAGhDAAEmRCM4zRZCZaNa5gNM9V1XPajKOKkwQyVDBKR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UokVJRFSQk1CAIjFtbUAEMAGAAhQnCBMIxnAgMRJoFJCGCGgAAYJjhDBJgk0A0AIYm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ti2QmmIGJjQaY2mABGMkIEjTQAAwAAAAGkQwBgmAhiIGCaAYIYIYRGWJNAmAMQByRaor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omMiMsTEAADBMYmJGmCBgAUgXI0DEDAhgAAAFDAGIaEaKS8paBpgmAmmAIYAAAAAmo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EWRsrUaBiYAAAAFJiBoG0DBUxAwAaCQAA6VkRWpKkwUAGBTE1YmDCmAMCiUWNp0NMAdo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XW2MjdzjM6dldlkWnYDBACGANDUkCkhJkoDIqSIRnHOicZlqZrkhlUVXU8tpNYqAUT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jEIyRGM0RTURUoqAQpxtACExwmCjQCYRTURGJGE4CQCAQTQAAAoAAEDAAAQgBiTSAAAA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VtMaZCAAZQMBqQNMExIxkiI0CYiGA0wTBDAAAGiAEDAATaAaQBiYCGgjJIkykAMBHVbE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JM+lKmIBMRDQMAYAACGgAIYABQuq7jlPphyzqC8x9BnOOi05x0Wc46LXmvoxMB0Gc06a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rDK9MSguiVliINoQACBiYAKAADAQMAGgAAsqtIEoqNAwAAARQADAAKAYgBikIAbjJRp0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FMBWJgwBhTBgDoYWsBGDoB2ptADpSjIAemwU93OmZ25wsuYgJOMkIGRGUAK0yABENKAA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GZMDXIBlFV1XPajJY1EZCJBEZCGhKSiEZwIxlGEmiKkoipJUmQ7IyACACVoYmmEWhKSh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ISYJMEMExAMhMAGCGgjIEmgAAAABMIaaG0DaYwYAQADEEhMGOhgJSiRUooJoBoAAGIA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CAADBNMAEaAAQhlRAQAQAGgkAFaCwQABQAAxAAQAMQNNBADQAByBvFjGQE4pbJ0TJlck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dAXTzOtU8c01y58joy5aOvLixTvvzs7fQS88z0dnlonq35MT1z8gHr34+w9UvMuvSLzl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Edw4Uzsrkuzpx58zVXXMA1rhXQkc19FpzTplvMOmHMfQDnnQDnnQVYDbAymiJUSiAmNx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7UJgBawAYwBibKGA3GVo07GNUMFYOkwoABp0wK121XdLlTWNynCdyhlgDWLUhA0Q00DS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kiKZNKUZS2qS3xQwqqtq5bSaxpDUAwSZCGhKUYUJ1rFNQk0RUlERhEbiY1KJgJkJgAMi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nAipJEpIQwiwAABOUAAYCaAaIgpAAQxQBAGAAwFJJgwgAGmCaYNMkJjYgTSKEo0AAmk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wQwAGCYCaaAAmAAAgRDQgEECDToESAFACAADFTToABDQQhgAAgADQMA5DUeeiUWMQKU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CxIJIROVQTsomN1yGgIsKJwkIECAk4tXKEhoQOMkcGlGAEXZOEokVIENkZSCELHVRclp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dMV1Sys1W892dSfImdifDVnobPNM9IeZR6mXlZV6debmvoI8Ms7ubmi9yXEZ2lyZ10Y5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XYYDouuc+iLzpb1WI2lZDW1xvWVlNSrMaVWd3BSW10wK06M+jpcgLO5WVW3KGIwLpNEg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bkiNDTAjKJEZnScZFoGuQAlVdtXLqkzGkMEBCGgTIUZKIQnEhGSiKkiKlGUUlIpKYJii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UlCTQJojCcBDSJMEAAAmKUAAAYAmIAISaENAAAANMGASQMGAMTTACEwGhjkmAwSBIpqk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hlJgAA00NMAQSQIIBiYgESaBNIAWJgAOEAAFg0xDAQUACaEGkNoGCGIRgDEHIGuek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QxEwVg6iwAGKSZEYMQDATTEmgGA4zE07QcRg0iAo0xDBxcbBoGDJxAQi2QgkRY5QkEWU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cSpCBxaE1KicZ2oYJTCLbpqRbFtgNrFt2Dc7YOcSRIp2QaTdZVzqdWupVoeYra8TresL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8jd0tkcCzvoz5llzuMJc7llGtJmkl5nRpM7W9VuJpCCbqKtIpWhGcujnVTukQLlrlUWl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XLnqpWi1FyikuRUrYxWrYFcLa4hGcYgOIIcqTIcgAAAUAyENKAxJkJNCTRGMoIhghoQ0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wGCGgTUJMENAmCYA0wEEhMbGAMSYAyEwFNMbQMEJMIppEDqIwTAAEE0MATAGhGhgIAAG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CaQQgAsAJBotASMCRgCYqAEQ0oCsYIGEDQAAAkYIZErmxZy2JlAANOSLAJRkCatYMTAa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QhoGpCUgjJA0AOLtcZIGMQwjIQOLCNkLE0DYxMFQFMAaAJwsIpqgaBiGBQKQhgKUQY7S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FTAtGmMBRp2SsrlbZGIWidSlCVSApgVIToGAmU2nQMLt+Df1Yk1no7K7LkTWszAlQMSa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wTZEVJCUlnSlGUtg1viwErhOrl0Ylz1JJEiKJusixVqLVVEuVEI0RykumFCL4UzibUp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CVSUDSs8otVbHEkVq8MsNkTIaxMhrRlWtRkekMxpRmNLMxogVOyZnNCM5dGKlbEgSQkw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ZK5JiGABCYADBqSMAACKaEmhDLEAAAAAAgAAAMQwSAMQEAAAgYAgBNIILABARTEwAABG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JACgABShDQDSDESArkko89qSYDIYCRGKAxMKTAGmJpgAAADQIBtMYFIGJDExqkwbQAA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FkWMGgBpUDpqSAAJwnSTQhoanEAFJRlSBoJgNFrlEqSaGAEk7ZCYwKYMGFOUZWgBZKEq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6YFrAskmAwoB1Z0Od0ejHGcc9Cyuy5FJazJhLFgICxiatDVAIAQwBKShJrOlKLW5Na4j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EmuWwGRGCTBJrNSaIRkorUoxFSCuSUl04zhJoAJABUDhZ7ITQm5YxmitSEULIrCEwgSU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iRFEyAWullzzo0vIJseFR0TmpOocsOpPji9g5KTrvkh2Xx5HXfIZ1TmEdKPPlW+nMl6J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ic+SbFlZdGsJIEiSEgrpGY1FZTY0xGwMZsDGbazOtFiYzajGayMb1Ksr1BkNaMpqRnV8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ARYxJJCkIBWREkIkaYIcaYhGJDBUwIAQwABIwAArmwkue24sY1IwBNCsTGgoYwbCAmNN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4004qwBMAAAGDAQ0NAEosacbEwAABOgBZxkhMBuLBNU02CATBRxlQwBMEMoB0mMYwAFc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dNqVIbHJOnJStGOhjpjKAKYywGADqXS5vR6MsLK89CyE7HGcdYk0KJgIAYKMBAIDUSQK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Utg1rkA7muuyvl1SZz0mEIAQEJSSxUoxCM4xBMiCkiI5RaMkSkhJkIahMrWsZNJhCjJE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MASYJSQgBAoAABqACUkRGEU0IATCHGcQACSkNqQDIEwiNKhghsGNBjSDaIDREEhGQRUg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NCbSNBTcUWSqEuKA0mcNLyCbXhDoS5bTrz4sbnuy4CTvvz5Z6B+fDv1cVp17OKHafEmd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RrjmmWQdqZ1qlWRbWmE3BhNwYXqaYzWzIXSKC8riKl4tjrkTjFkkMTgibrCyVaW2VBZo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VBaVyJEETIMsjEqxRUTcJqmFCAAIkRiWFYTIOpkQsiIY0JtkVJUAKxoBoHGQJlMBUDE0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AABTaZIaABZuLtbToalQJknGdJjptSVzhKm1KhqVMCm06GFNp0IEl0Of0Oimu2udFKMk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CGIBBpqAxAImKG0KJpEms6TCW5M1yEyyuuyvl0Q1z0AQJoECiahJqIxnGWsksoE0RmSk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lLUWKIUXVSoaVDIipIipRIqUYipRAYJSQkwiNSoaAGJjEwEpISYRhOMIaEDGpIixg1Ic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YqAEwG20TGRUkkIziRUgQxIjCKYAAAgGEWCJhQmgGgBgMiLGIYkGCOucbEwQQBGUUAIA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sipBBsENIozCDbJKUUsdTsnLOGp5A2mErOVvXOx1Mm6gtdIXOkWwrcTlWqtUWSIg2gBy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VzMxqDMtYZDYqxvSlzO9FcnEk4EXFBV8awm4gTrql2xk5YymyhXJa5EyBNVAsCtWwqMo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plNKgVNxYwQwKHCVNpkgQwSylB6TdbWbhOpCYSU6THa2mOUZU5RnoNMkmUNOhhUkykAj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qm1OEicWtc5AmmIGgZGm0ShIQCAEMEoCENZqac1aNa5NAzCuyvn0E1z0DQJpRBAmoSlG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BDTQgJUm4imhKSIyTgQSiYRTQkyIxnFIppRMEpIQAhqEpBEYDGIYRGhJoipRgQCGiQAm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ERhAkiLZCYEmpWIYJSikYWRIjQhhFNpEkESaIqaEMEmkTGJSQhghoYADBDZWwZQ1ZFN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AIAAxUDQhgk0IlFBxcSE6GgSkkQMBFYjS98sprcZDYGM2MxGxmJ7EZTUGWWhmY0hmegO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qVwZ1pDK9AZzQrKZzCDYAIkkK3EJEQm4BYV2EIa1LOTnnSJBBWIrc0RU0IbpV21lWim6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JgwAFTTKjZXMk4ls0Ik1IHBaWxi1Jp0iQCkqbbtUyZFydRcnpGTlSY6jJuouYJWFVknZ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XNxkpDQriQm0AIIEbTaHFwILACGIAECazoAluA1zBFzGEo8+iTOWhDEmoE0omQk1EYzU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gJEHLEahRkhKURMJQAEyIpoiSiELIRFNAAJMEmhDUAAgYSTVNCEWhJoQ4wlJCAJIBikD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0JMIscABJxkjTBRlGxRkiIwiMAGRBogATBKSIjQDQKQJMRDBMZFjAAimIJpIplzFtCGC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aAYRAoGhDSNNCUgAYCYgBDEQBTKMtcm01aAbTBMEMExkZAA0DYZZxmsyRZIcSSCAGIbE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mAmCaENVEkhpovlCyWSalQMQFA0jEK4TgsbqLqABKYQkMTHahsjG1FSlG1yciJa6qjoR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zSvdUF7qktdtRciucnUZNqxmg1KiSlUZDoGU2FMGQYWQ24uvvOev20eGfFnsaDyq9VDW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HZoXmPpBzXrjbmdxVKsiqTcsW5VWrERJJpKSmpgXmAkUHHOxwOWpEBZkAkokSSUNClE1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IoZElkoqJEVEiINIViIYBGLIQgcGoUXEYgCINIGhDEQ3GQNMQAk0IECahJghgKSBgNxa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IkRCRGRJxaNpBFpEmgQgcWNxYJpACAASkqQMFKIAAACkhMEGgE0CYhGSSIFiGkAATQJi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QAUJiIAEwAAEwAATEMspbeuUWyUadDABgkwBoBqGMBORlkprMkWAOAYIJCGCGgGgBDAG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qaaLrK7JZJqVADQWNNAwUrsrtVtNtMThgCYAx2pgNNFcZRtsnCwGFTi2DTARbITptOmg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ZVIFa5J05RdEoSptFSadNNEZKdlPofPehnL6AEfL5ZHDyY9XpzzcrfRHAtZ7RyLrjomC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GZphCF6rJT0g5keqHHr7gedj6Qa4UO5QnGp9FOvIYfZTx3+fZvV+e4/WwxsO3ekk+nOs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Op7Xly+bH2DPrw/KI+x8vj35TTou+aaVWZWrfCosTNcbiapLXnVBdHNg7Banvm5c1dWq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tualGK2RqZMgWTIKJutEyDJOITIuJEVUoESSgiZXEuVLi0pZa6QueeRoKJLoKnFpWi2N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sdSL3nmXFUUtVKLlUi0qSXFLLSllpBjcSJCQxA2gaSGKJMiEiLSSQSIscXGGBYJtKySs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pBNABAJoJghlIaBNIJgAAAAAJpGIrIUm+Oh5lWkzhpVBF5nK0rOzQqQuk5pB0KNJlLZ2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VQq0StyJeZZLe6QuKXFxQLe84aXmDS8wuozBoecL41FWqIabMjjUZhdBQGhUsuKiLHWL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bGoNQAxMVTSaiaKxO22UXZJxZNNKNMaHoNNW1KiLiNxdSlVLSx1urCDtm4unOLVtS0G2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kU+g8/388voXhfdfK/F688s3W8v6HtS9hxfX+Z5MJ+vdPFV+sxHjtfuNS/NLfZZp28nR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2fWa+YOHvs+3xh77PvweNfsODOuGXp77x8z6Tx/H5+r6nyd+n0/A43UubOLPfwPP7OZx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L9MJResAIlc/V8OOj0Lfb86czf4Tn34uavp+f9RKjTzbmLi/RiLiej5TE0Jxlz9LhJcf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eb6vjx7fTqt7fl555eW302c3DZ4/sdT1VN3u+Lh8B2/NeT7leVU9fouIdeIra7iuu2Gv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4XzwLC4grGVR0wnahbITrkjqDGanc5FsIxraOmOfQ1Y68M6tkxxjv6Nc/ML18mfGr31k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av6ZQz88fvIS+HPY5db8yu9lx05Ue5UnHXTjbzTpuTmHp8GeXIXRXTXPe+DGN6YXFDui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honIlg5wHKlJfZTOLGnjSUgrTEgpDKbEipqokmkVaorVkajGyCIsCsscUlrShXhS7I1F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SEDBDBDASuVdmuQ06ARJpyg2iUggTY4yNYKNFQ655Su6FltkbnJTohFrTi3Y9c1DdDPT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uI3JcK3s5x0RecdJJzjohzX0I25JXwK3YFRpZkloiUuwIsKZFFhWFhUFpUFhU6tdMltl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3TGpK3RYanSyyVbq0Va3ugNLzOtLzNdNmSRe46UzPXZqc1dXFpndhq1lklrdhapDA0Rt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ESpSraV+h896LPP3/wAp+rfJ/n/QzbcXv+P1T0PKr9f5rB6nz25rzfsON1F11eN9o5c/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eouBry393559DnXi9eXh7mv3fivbTrVDm9PXk8Pz/R8rh+g4Ndi4fW+i9zg972/jADXm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3Z0yqz9acGdeY1NK9FXY5NntM+3X50Dkb8/O8ZfHx/qZa5Zc7x1WQ69YQlH2fLkI352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RShz9FhHfz6dP23O6+fzruhyu3iyeero8X6LR7Lj+v8AR8w5nQ8r38nI4PS4Xj/VSrsp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Fcq7zSLt8Lq55UTT35GKwiwbBPPqUJVuiBXIAEoyWIX8/fOLqx0ndTLXl124ncdO/iyb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vPQjvV8SDfar5ejOdddErHGGzHfPz5w16RrRvJ2KOn5vHi5tuPfVED1buszSvlvrjLfm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cSMRiWk6PPtFi5eqSKdoZ3DXl5N9F3HxXly56qV0FpVyZpVwzU7a6iixIE0RLJFC0RSi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hFZYFRpEzKyFomkhOFhEcQaBoBiBiDM0a43SotWQmNoJCIkgG4hYnHfOeTTFmvPbBVbn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OmrB0MGsaa7a5uFlVkxlvonbeVWTTcJzSYCAoBDQCrtjSYF0lLNTTEx0JggABWuEkO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xOc9c8qvjN1Vao2475lRLmUytkXYehXc4XppuovWlyvWGWWuRl1V32dK/wA2me9xLtG7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WW2mULrVLRbWRzVrcS2x1O2aiEnAsPQ+e9Fz5e/8l6z4vOfs4eS1en1eih5/Xl0488zr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vZjfIxej0ZvnZd6UnlOj6OOded5Xuqs78x0uy5nxHe7Ms75nL9JLOfBx94+fts9Fi2+j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/wBK+a4+1XEWfssa1zJw387Z7vD3nwhkO3zc/gOl57x/or9ttGPTXmhB3qqS9njEP0eF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FQOfrmlHHW72PI+gY+ZZCS6fBp8RfyPJ996cvtc9+zcV/T/L87ynU8t4fv5Mk1v69aV3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ZDfnN1SWFLXTyNpsFiapSM9yN1WfTXXbG5jGauYSk2oSgZ9VmqeXj6q7ap74W2VF4a7c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XqX8Vx2KeUpehThLvVOi1i2ebbhbz9fJ59FKN/XsdHB7Hl4zzWviZwVte712yrbyycVv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4XhFCuDQutnpKuyPL3wTrSGWde/JGabHJurny8u4FyqiwQK5TTQqtqSN1NqDLUacBgh1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dlfX2dTXPNydnkSQsueigkqcbCCmFatSVOYVqxECYY2neYwWVlTLXFkmiAAALLKrs2ud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OlOy2+3n1W5mXOVcvS53R52mqq+jO4ac9sxksiVcSoiyyMnWMYpLGCg0oIoQDcZF7Tli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ZUYyVspRmIaUTBNhO2uW+dSTz0IyiQTWlkoscoTNNF2fWLCmxtyKF0ALKQiOnLZcKUbL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kRp18C6l3cmy2u1CYaulltqhKGtkoyu0NUOMqp9F5z0eOP0D4R93+F+/x47c2v8AQc/X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8ZzfpUJrw/F+t+T6TxWz6rzK+bUfSHu/KI+o9/6J8Zj9ss4T49k+2eXt+e4Pte2vic/r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j4r75pKq/bn6x6byXrfyewDgw/NfpfzPH16pQnn7bI6s8162j1WPlzYvT8Zec1+H831o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jyehx7mrHdn9HWIL2fKJRkJhz9Mko8vYmGej1Ve4xjp9V5en5Z+c6PifL9SqMrOP2+r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1xOh5bGuXwelzfP+mVbh68O6cJaYSr6cSVe/XGqizPebTN+cbIc4OdJzqsx6YVThOhX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d6ra+lx9ywSrqxkt+VyU4JvRndJ17cZ4Menlz1zx0RazFy0jOTh9Vcnhiiia7e1a4+hz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8nBnnT6/tWut9+E3F3zNKGvK0LXCMSN5O1dmbiWnH3VDxuk8squniAd5EoyOcNcfLsVZ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vBSOuyBXfRuSKnGxJkCYBKaK+G65XoZ798lz7PEjUs2OpWhUAQkmAIaBAASaARWVjYBg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hgCY7J576d8+zy925OLT9M4icKv20l+YS+u+eTwtd1R0sHQw1dROrOpNKZgplWU2KW2E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m001E1SjOIpxmXNqUTIQAmMSYDRaoyjVjixtOVpxpiZbZC3fPGJ527attc6enZZylKLT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ucCFzTgptE8+lZQspNFV1Vw7K7a6ttdiSks1Y8tWjWuxZzrU1yyVmvOnbVHVk1tyhK7A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+kxx+gfBfvXjPT4/l19lH6bn9c7PwbtfE3708VZm/UvO+bw879g+XS8/2zD638j9f0bv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ut8dDz33Xgreb1ez6vkLOL0EuBTm+j+IfXflH1M1Qo3/AG8fSPXeZ9N+P6AHBj+afTPm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n7mf1NXsMfMLg9Hwjl3+E4+8oj3PN9y3R0+N0+Zy+THO+rGIvf8AMANYGnjq4TXH3Rae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73Js1+YhzTzHDrg59lPn/SnsOP8AQu/yrYWcn1fCwcPt+O8X3sdFlHf6A10tYoonRnSp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MkIh08gwsGnNSFZn1kIxnpnBJzSnXUhDZZX0eXqnXu4HDblXP04dtSc9cs1mLr08uc13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6722055TV863JPq4uvw487lXxeosOm5z92vPa/PcXj35J9+qqyPt2TjPflU4x143FQ35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U7pR5fQUZ4Z0tykd+NAb4NNoWV2LzoW1cvNoM5nFxSRY3Nmp1kWxdRDfy9rNiqLLXASx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HpsHU3y2Y6PG1N004620QcrIomkIhobTBAgkDSQyJVEk2WMEBDaZJ157NTyWsWWUKzbT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s0jXZxOxyfQWcR21SPTn0GzFs59jEs2xwB2UaSiVcyNiisNY2xMmkwUjKNEJwRzhMvaJ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U0NVCcam0wlGSoTBNVpsrlrlRfT0ZvmWdZJzJ9+mzy0/SaWvIznBrSnHWJ1XKbqz6oWR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dXOExbbVbXSvxFm3g6cOtHU5Xet0rNyk6WbPrt6NbSQxbMetuUHekkIGiyjucJdeP1e3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3zlGOvp15lejj6erzz3j0GPHDHXVZmfXiRtGs2bo2W483XuueDz/AGU98/FW+ynL4yj3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R8w9n3zjfQT4c/mOyclmr5l73xHH6sPS1et5d3eHp+GVR8jj05OJP0Xi/SS9Ldn6/Aze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VKHq4gHTzjHNJhx9oiPP0qUdGdy99zfXz5EuXr81PDX5W3N5v01rh6vU7Xaivd+Sq5+jl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vPP0tcLH253a9PI4bjRdn9XA3UaM2rG108SY9ck02mwneU1mz7hpUJxYcZpRNZ7z9FkP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cF15aLsjjfbzmdCXNc10FzbWtNVMM22MjOrJQ9TxxPzfW4fDlZKzdeuf3Ffc9H5/m+B6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j6/qSSs68CUHvxEXXrzOJHXFI3JZsa830p2xy56rHGHfwjDXFgI2mTUJLipvp5+bp2T0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VpOznu5xVCwMO12lRotTKrarmiyGshuqhHTnghZljromsVO1yYTXCsxtRjNQZTTEoWgM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kQAkmymwQMbTgAsqnJXNxTdeYrTSmeK+WGzNevL7PJ66Yst9iZ7q9Jdi2w1McWZoESyy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S3Si2rIVwalG6SU2TTSjKI5wsLhqaBEAwTASkqAaqMlU2ACAEEouNuwdOuNKCdVOOk5G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FxfC2vWVbS50lCZZRXfVZXsx31bbj1yLRmurZTAMpX1NawKyNpKM6167hlBEjj15L0bR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so9vm37+dr+V9apCutEKzfCUTbnpPi67fme9Uyj9Twro87ZxrdK8Pstosr9fnFGPt81s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ap+rhF1dzPPibaNnk92dZZ9OWgrX0fky9h5H6ryzGyR5vKUryPP05+NV6DzfpF7Ou3r+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6aohL1aipLt5E0K2ny9bjKPL0xRLPV9/B9F5ePU7POdfg5vOXcry/pYhZPZ0vovN7Pr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Pn3Y8n5/vwi4+nuu7l18bgy2ZdbjKrtdvM+N0uTJJB28Y0Dac7E42Y9ueCL6ZILyHGSR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Xk6WeV6fKkYl6ZJDvNjJXOMpVGSm0yUNoknqz9Lz639rZ5Hj8nK31Z9Gv1Fva9P59ea9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c7n+tnAXrWSqOnhmRjrxyrDfmIu1H21b5fdn1Wczh6zDOn1eQE+nkYFjFJQiEojM+bZi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x58+TVnOXpwdCs6zWwDEo14N5Zfn0yYiN+s5NWfTD103rllCuUqaFFCE64lypZaosECs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AKJRdwNMTGDGiAGmiV1dm+VkHVc1UW6c3Jpz6LcXX5HXOVqoiQ6uXVZbm0Upy512KJ2R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QULLS6N03EamlJFCEJESVlVhoSU1Ig4bQNIJJFNItcWiwQMTBBaAjbk15NcotPPRaM91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ldF2Dbc66rM9kmUzc1C+oOMLJK1WZ765E7M9hYnC0053bYQttc4FdRc+S9FYGummLum0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tXu8++6MfmfXinH0+WU4TvMJx8nrlops+Z7MpszfQ8tWrL1+Wsk8Ec99tVtU4waf0/Hq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4dGfpwp6fO24qLed4Pdpquq9nmEP6ny9P1P5X9S4eSeanwXi9W/hWdTz/oF7eGnv8CHm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EvR6wD0eEiEDJc/QIjx9qilnobK/Z889D0Ecnb8vm8Zp4Hk++VRV+nL2XG+ib+TfTPid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w+pmrre/rvVm9K4x4m3Dw7Qxyl6vNq33cDHSkT9PzxouWDnRNWY9sst2XPsHE3LIyjOb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/Rt0dnxnl+dnonD0+utM75EWFcpziuScsU025wlmK2vXz2e65/X8vyPPcKx5+lb6fle2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/O87wvZ898z9Pz823D6vrgrPTwQLfz1TZHfkCMrzfaht8vulZpx+XvgyVL2pRS6fPkgZ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XF03m5nY4+OHZ6nI6/PyZJ0iYZBqcolA0djg9NMt9NcujRl0mDVj23GS6mZrkQlzKFUt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gLZFSIsFUZxGAgACGJNAIM7kXEXIIyTBqSRGCGFl9NvTlCEVJQQvLnm1GHrcnrLhgWFt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wycSOzHsly6M+oqhZBXBBdOKm5RrrLUrCp2tapCtd1V0SG5U2KmEIYCkqSbtipImyREY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PZk6c4DWOpbXZWTVk2WUNhHRC25087o8+5rTV1pnjumrs9mer0WWQlCwgyy2DilukrKE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WrJobbC0cZDTVJMMtVsPd59G3Jox7K42Q46ck7yhZFtXUtcOyUl25K6p89wsBq+hqRuD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HfOyia5do21HLrouySvIEe3w2ew8Jp4+jVgs6vzPu2+pydHHw9PAj5XXS/lSXr9YC9Hh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UeXsKhzoWLu87q91m26/OVeYv8jw9uWqtvvQ15PaTh6DprzPp/MLbzM3D6OLzjjr6zgu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5t1Y7c/fZ6HLqxxx8dS9XkBPfEBzbGs+mOq7ncfpVIjvTB6ym3FkLtnDqfQM1vm+L53h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6dqUtNlUdtq4LNs5eTHpxa51XQplzTndi5+7V7zh4H8/7nmOfOOjN0n0e77Ll7fZ+Uh5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lFXT7VcA9Vc4nTwuKjvwqMlvgb6+/5/TR0Hf5fTj4EF36Qi36PC42VuY0MsI1JAOwun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g87PL1e3wNuPD0a+fmuXPDvswW5Q9PDmWp0eNCs6+3k1Ji149iYyNsGmFC116aUdjcJq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SByqMoE00gCASHAEBAIdwAApAhsQ2JTRK+nV044bqNUuWq+JG/LqTN0ef0DnThJdN1Nt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jFrsxy3TiiVylNxqrtqFdwlV0JLaKU3FSColGnfVbEgcrFISmERiokysmVBWIJNkW2RU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OucVIz1UlKsevLsqglILK7GdGHdk1mmcI3VkJiwJ1kojse3DsWsqlbITVSjGrHCdrHfb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WTCm0K00CCs1Nsfd5+no51vxPuFsH4+869Gf6XghbTvlxLTPzel5sV3s89umroTlyrN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otr6Xbny5SnjvGjZzri9OXflCHT5vj9M5h6fNEF6PLTdVtvt2dmrqfE7XcqPnS3nB6uw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rn3Uow5eyVSM9E10sbs9/h9E+G+Ff4jOXyY0c/0WirRr3yv+gcyl8d+fxd7l7bvHbOJ0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1R4c8XMnRfVXqzek6eS7zO/ka5Ia9HkGOUkpY9Erqd3D3x491c9UAfUmSWNpv5aj6bJ9D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KLyF45Mt9XX61SmugnGaui5NVWEZuMmiEzZlHZD0vn83S19P57v4fOywly/T2+q4n0D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3lXguydPuyjFemOwNeNBHfgK3HfnLqu9z6aNr6Pi9WfzWzjdOzhbD1eKLm7zoLoswJog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EZ1tcZzV3lfV+Xnnlop358F6qtY5+uWi8+JHt8wo35tpx9GfYQ14ugnO2Zdac/TRplgC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TSuM5JROzJWqWXSKMlDEhxSABBNCGKxSvOLAAYmwTGIZUteTXvjztmPdLjjOpVoxbky7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mzVm12Z4kkxpk1fk0ZyeynOuulRldV1lkFocuK26g0ism4KaWtSVhbVeshOWUqgsUQbi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scAmQCaiwlCdltVtesQaeejQVm249ltTciFkZ3N2bTnSNF6arUJ6kRoUounJRWbRTkmr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JNycWsVZXZoVVyjTVoKSarNVZV7fP0b68fyfvdOueP53bo5tWX3eJUWdPPbHpdXz+0aJ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3rlx8Vu/l7Op5/q8u+SW3F1+k5UNOPz+zZh6eDpxlXcevzaeL3OJ876G+WrL7vnRTXu8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0eLVw/jfShnhP1dosPT88GQ0GO4w5etUuGegp6cbfrud7vl82ee3xXT5lHn7MPH9RFSj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hw+LH5/ruz7dsNXl9zNFHfa6+P0+MS8xbj4+pZodH0+XRrv8xykEHt8DBoElns5V9Hz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y9danHr2i5Sua7jZz1Dq1+583z9evT5L1/nPP8jpc7yfp6K5x9G6i2vZWE1irFFTmhWW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/c0WdvznnvDdHjeX9Iuhj799HoI7vn1+JHNRX3+9NRXfEnI15QT141W49PNEN8ae9Vu8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pIS9PGQG+DQXInWzJAhKU52bDPoYTWVyeez853eJnzQ6fK335ViyNnb2vMrXLsRq7bHm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HpaNsr7nl6KGZ76bYqUqS1U2y1q+uERQ6rZkXF1RbNDiKFKMhACAE0CARsNYGnCYxMKb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a+nDnbcVsqqzyllopnVi0ZDEpV3PW3Yd6cy2i4xW1Wy0DFc7ZEGqxWxRKKulrtri00RJ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Tm1SiaabbHCdZNMhiCUoOhoVygE0kDSJILm6E69ZjKEs9JRcaz7sewrUi2NkZs2UaMFj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YZ6MupJONkkNS2t2zUkTUktdrstrkpNEkWzlCxarpFDi1AQAqyxcfdw6tnP3eH6Rivq5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1uRbxfBLj21Ym/RxnqxW3GexRz37fD018+crs1nXMYg1t5O/Jz1Ku2Hp8/Y42iHg9e/H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7fLHv8CeutmWa+f8ASEz0eIBibOfeuU48vYVCzuM2S29he64eSWt+Y6/Dz+PdPm/UVQZ6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7edfz+J+mORrjn5ELO/dWQ9BeGjNs4Hn6Ya9Gbvuz02BZ4YcLPT4wDfIGTpJTs4+6fbn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XX6CZbqQvs088Zuq/Z+fw5vUJe78vzfIdXz/AJ/tYcOjPn61ZKPUNmhJuIQkCkWyuUOh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PzkPEdvwPHvlyKb9Rq9v5+jPy6uOq+/tZF+nNkxXyMDXkhEjrgglrFvpaN3k9tmw8txt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/NOBGySRQEkV1dudSjJY9ROFrY5KdHVGMs+V1OdfBm6XN3vmPMRZnFq41em81svLsV9j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sqZMZIyqVBAhFxi6ECWyCgWyqkSjKoaz3paKSoHEGME0JpkRiIBW4vXNiRJxkMQDQMU0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6/yO6Xr2+c1i918/1HU08rIe6+c7ubZZ0smu549ldk1z9OZLdbGMNzpHKVZGcQnAavRV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VGyqcAnbVrXHbfVFksmpZwlFWwhOMgAppioaGAKSYkFzfXZDWa3cs9K1JWUbub1FzhZU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lZJTo2mrTLKKtmPUAdgXU2zI2k7KNKkqZNEpNornCrZVWq2i1iY040JxrKC9vnt6E7fn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dr7elzOvBMh6uFsdMPJ6qhx9flJJTU3VLj3mtfPvOwjDrzsdezl0zqE+mEnbhnIa8dKp0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K6dFHoxaB4fcDJQksd4zU+PqrRGWDaaOivc8eN/VfD6/n6fFx5vn/TSEdPRCD3M6tD4/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5uf5WdWu4lo7cdPpnwPJIUz5Wu5tz9zrxPPzo6+dKS6+UZY1GRdy9kO9m9H5uvK8xrzc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681+WndD1vl+db6JT9v5Y5nR8zvfD4/Rw+D9Pkqtq79ahG651yWaTgFOCUbsb6no8fsb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bmeVy875n6rXr5Xb16epxOTkvLfRkl7N2EJ9Oc0PXniC154QlHXNd7F6jj2eymPl1z/N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8bTTJBqhqYSjY6Tk48+7SbpOdUs9L85WjE7h4OliebBtxznybszjc2JF576NGW59FTx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VQs1QspTRn05yiUJS2JwCBAnKiSaFGcsoFkVEoWWALGUZQJhFsIqSIkgg4PXKaixyjIY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17+f0t8sEp0TTovzru5XX5Cei4Xd4aR0VwXpbcevWOTJWy8xTgs5VItVkCM4WCBEpV65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BBhS15dUJpq0MaBWADQNAKSY00AmNoAHrNkJws26OKpr0D4EbPUT8btO5LgJZWVWrfl2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WBTrm6zR2Ruaou+ss4qrdWHZGXVnturXVY0NNVbCVshMBFrEURaM0oR9vn7cJUfE+5q5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7lb+f6fNPZlfp5V6dPO8/e6ro8/pwVN27prlyo7Hm9leDqczp59CWzpyK2vm+zFrnh9fG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dHm+T2W9DndfXHnxlH7Hyo59FHp53El4PoBGfP0Azj6lAVhFohuPZ8o/Sww6/Ow+fXcf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tBX3lPo1R4XLth65ws8Z0PN9MTiPpp+nx7uMy82eLHqhWux38mrk6uQsGz1fOi3KCxTx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a/D+j8jyZsso9/sJjrRYb/Py0+8897SfnJhX9P42by/V854vs4MV+Tj9uFc8vXUyD2nF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62D0vDn6Psxfu/IQ8ru8B8/63V5uC7H3ezXi42s76MS9m9jxWdON8YWb8zTWvPGDV5K6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Pk65/DbeX19YKfo85JJgQIDAcbG3Ynz9QRlOsnJ5RrKr0nCS1xditmZrvReHwpJX58I6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MuypjBox23V6tpkzRkrNebTlTfl1ZUzqLmra3WXScxSqrjQUVlyosZkSrWxFZbLHtgCJ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A2jfOSQScQkgAZBbVZcrfiu3zeDpc2a0ZdeJepx+zxk9FxO1xSNDLe1qx67z5uinbNcm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JCVaudEqrpXOmmXWZNCzE2gTBJDdbLtGTXAJq5QYpQkMQraYJoYgkgATG0A4vWLq5wqs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0uX1azRFK7899zqxbMVICbkRatotGkTiGpF132Zrs962SilrLaqtsqi1ocJLJxdsnEGC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l7eHajnl8r7G/Lo5fj7aF0MPp88JV7/RzpllXl9c30OZ6PK+nzDeKu3zI8O+3ndni41d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Pj7yp3Ze3GroYdWs546H5fVRszVbw019b5UK5R9K5B8z66nKvl6J0yjcyhJQabPW8ucf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KXF4/ex3kuv0K2pOcd6jz1Oleozy0Y9HjHmcB+nqull9Bymjizy8e1eCdnfjo6FvHkyR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TlZy9EddnofJ67e/q8dflcjk6sHL9LVCUfR3dtd8aO1xvT+Pw+m7FR9D8gcbNwOX0dPP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zdO6IvekKvS4gJbKM4p35duLr955r3F+A+PPwc5WcKpcP1lnUx4+kjS499IUu/nlJjyS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GWs0+hq0eP17Ob1PByY71L09mKe/ORFDaQDbbvrtx6UJZ6Oc7cyqq7NOkU59ckjROS7N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j5Lp5uA4Rnknn0Z2b5QncdHLryXHPthJrfRfRJkdas35bqE6OTVjTKSU0pxtMxtujmPR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40SpRcU2zUVNDIsbiyWfRnGBXcOkuvm573Bzo9EOXDr1nIXWDjx7dMcqfTnZz8XobTz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18qwcz00zyVXsKji6Z0Jm0Wi8unuXzXmz06Xy1Hr5XPkLvUpPM392EvDO214V3WJeSduo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JeNp6Vkcl9aS8h9aBypb6TKWpYOeqMSvqIhGpEBZkGTdbiU6nvF8HUDg5t3ZtRh6nJ6x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52YtWOpITbE1lF460Kq2pSdhWtMTOEbbZ5pF1dip2Uzam4sk4tWJ2yEDQWuDVZozj7vPb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16qPP6Izi+nIaNYmRc0mhCcJ2SlCSxco52Jq4puhLPQjNTKTVkK7jHWc67MwQdvPAjd2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krgUoSl8/V+fN3pjH0/OHhq/P5+9fCcd+uKJWLRC7Ms5tvV5dOj0zx2fBDNKv0d2P0LO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nyq9Wjv83TeceULt4QDpxc4WZ63b+b2/J9Dr+xhp6/neb4H1nlvB9blZOjl19vA9C79I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N++x+cnw7/G+jy3cqVHk+8s8qOne2hGq1F7y4NVIUlslF4t+rH6zjx9NHV887/noecnT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1HnOHTLiLvyjbCy+eacr5AavmEy816TF1PN659yPB5cuNzw9HtJp9PM0CAmNE21ZG7Hp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TvxWYs8s6umIydmlnaq9fnx047fKa404xPocaULL8GEelVM5521XHSxbefrG3v8Akop6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G9PReS25K6GDo8yHVv58tmrJKa1SyTlui0VWxaU1aZ3Oa5hnlYgGpQYJgFVlaIZb9aYn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kyIOUGSUQkkDQAAScWkpVssdQWukL3nC6FYpXYFMNDrDV0w5K64nFr75b5yHphPJw9cH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vBfAr35XgX70jwc/clniT2weIo98L4eXtg8LV78PndX0kPmUPqLX5XX9YD5JH66rPk0v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wX5y/oFZ872e1Z4R+0VeMfsUeUXqo15az0cV4D7kDmw6aXlPpRrCa0uZaWuU0lZIb5GB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476at5q6kzkvqpeXLbC3KaI20q2BlRb7uFnY5vV+N9mjFvq8Xrs5+vN7/GkL6HhmJyiC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RcYEImouaE0yIJUNSysrsuECuatWO/t1RA+Z9m6NRmGqXruY9O+dv85Z881cXl9quu06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N+duqO7nqPrqOFjxZ+bCXb0tLfvjs60eR5kcc+e9EdMet25z4U6tcGmvR4CcbM6dtd/D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Dy6MmTgZ+dLiyxeT79dCq7+6V9N2k74+r5eTtaLfFen89VzI5+X6KCjXvvGu+vYIyRQm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Xpq38rZ9G4rx8LleRhS/QtKfT06M9mbXMi49eakrOnnjNTcGNPI01rzvTT6Ln1t3Ze15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1KyM/R53FpENkZDVyc8+glKjn6IXUXN2yjVzEYR6ZsE9cn2pet5+aus8xryZMM679SUW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yt1coYzVG+Gsbub0ObcW59Ga63V2UpkruqNdV9KdLl9TmJordmbVJk1RG2u5L3mXQhQr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QIYmgAEZxpAH1kBwTCAYsZABGQAAAgAoADTBosYmACAAAKAAIlGhGIGIpiCUWgAAABOA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YgBA0IaEMQSSVrEhiKaEDiDQlYgaQNBSAEJ0DUNAoIGCBotkkhslsoTqWai8mICEo2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V8pKFn0ecfT8ntfJ+ryL6c/i+hbX0sfq89Ca+l8yYmohUWQkTlGUrhOFCCBxYJqARAmp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KdGTZ6NUJz+T96vo2e55+bJ31ytfBs8Pkw8vvW1M7dxBooqzOp1FeO2r1NebPizcGqe/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JXV5pl5zyPZKC6vbx24L+fNVsPT8wYyVkJ8/Qa8/qvL7fQV6fE4+To52erz/AHNNGQ69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5dXLHT+hchY/NYvNSwX66hbm7ehKcekI2C1ucBRmVAEQtUZq7tcz6F5fNq+ZdHzzREPR9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8kM3xdkJ3gSBwBF8blHcm7bLo+L17PM9fw+kot+ik3G5SaZAkqY56HdB8/S64zzqVkHK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zj1KfZcsWXS81v5lHInjz9Swrl280+nR0OfXxpoz6+PpioznZGJc7MOqnXMy6cy9DFr5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RmTXmmJEcc0dbmnVZC5k0wIiudbJJSkSkxDVIakYgcZQQKyvrwDihghoYAmAmwQMQwQ0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JgAAAomCAAAAEABppQAQAAABKAAIGgAAABAAmCUlSGgTQJpUNUAgTBAKhoaaBNUAyDT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0WtASaluKq6lWmZqAEpRFXZXbXTdTq+Stpu9+YbIX+nULReX0EJVcesoyr9XksKX353E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CXOlXQrpMW6MVnU3lp1OhHKrNRQ824Fz1K3PGzUshrnLbzerfTm7+/1Xwvfn6EPP349v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xej0tEd5JwtyUGsdj0tenj5KvJ6a+naMG+vN+mz9jz88nnrKufrpzLX6uU99nI52utnr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PSMjT5vfu9rk4PHyU8eqHP7E6IHbqJx6FIsz0n6Xje983zdPiXzsca6g9XtlGRvMVOSV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pRIDkrqv0c997Rs8D5fBTFw9f12yW4VtbwiT1xrbdw5EnABPIDd4T9Bl6Hl9b7lXm+ec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d3TlTGcLmMkxsc6qds+forotrnZWOWbOqk1zba6cFsp9Pzu3qz4nT42XzOnn8vqzrF38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snm9PKovz+n4PbXqC+PzFHsL7PBv3lSeKu9iHkT1gnkl61147P7lx87f0MX5xs9yHh5e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s8rH1kTyi9TE8xH0yPNP0YeaPRQPPvuo4R24HHj2YHHXXacI7we7aM4ABiYAAAAMAAAB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ENDEA0DIsBBIiiTgxoBpqgHERglIEpIQwQyVAApAgBDQAAmUkwSYIGRUiojFiMEmCGh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pKiQRGERgkxQHQnFZsNxV21qAZIaVJoKrK7a6bqNXydtL+jynv53Q7ymnTHPaFsXw6Oy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XTrjqZb9EWq9Jo4d+jyfpPzThyyrTX69Vzpn152uqOGmFUI0qmprTGu7eKS+y5z+48f9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+V00+St5+P0INejsKUblNuUjOOdQ9NTv4+ajzKd7wjKvtyfVfpfPI+cM3HrLnKfqq7Mo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Q3286alNNyXP1Hdx9jx96/MvO9cIke/aSS1mYpyLTT2/PvsQs8/5vmU1W1+n1wYu+Qk0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jZCFXZWQkTnSHr+O/Nz52Mh19YB2xJOLSVi6cGDc21Ocoko3gDV8pqp73Ptb0cXd8m8X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19sV1254ig3zJE50c1bjrKrVi59lKq+dbVTGc65Rl35tT6mJt9fmp38aHjrObn6JW49e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4vL7oyr6G9cHD6Dgdvge+nnveGyyq3clTbVDEYCAAQwBghidg0AJEyLRuMhCBuLRuISI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TIB1ALAYAAAAANMAAAAAAGIYiAAYIYIaABQATBBMBNKAEoyjQBAmhoAAAAAJRMEAJgAA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QAAmUgBKSVAhoKEwSkFTJCGLEZQBCAAatIyCbT2KbqwTWaKSIjSqq2qq6bqdXyMoXfS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QnXw7ScZIAXMg046+n5HPp58qrIS69bHB6mrNKBGUbc7q3Yuny3bx/ReavGQjokgmpSh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847VaORSfL/RW1yj2gpRHGcIlGVbU+zLZ5/PDi1Zr1AfpwttnpeHOPAvw+frHlufq7w6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n34IH38CY7Qa5+mWmjv+X02+bvx8+5nkvV1jCcdBSSucL+XSz0mbneXzlNZ26WJPr54j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SFFCLSQjKbVWrP2uW7PM6M06pOHpzY4lBFszIzvMmicozaYIta8jUtMmzqZet4fX0vPd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3b0ztfPito65U4ySVkdnPUZ31+frkhZO9oO6tMJfR3wTr2aa/Ycz0M+VR5Db52eiusj0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Rx+T3wUNHS7O5m6fn8Pm/Jeh876/ney283o3xWW026kqrIEWjAAEMBMQAoBgAhGURtAS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JoABiYmgADrDLAAAYAACGAAAAAMRMAAAAAATFAEQ0DAQAAAAIBWpRoAgAAAQAAAAAEq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CaBNAmCGqE0AAhoQ0omqEwACuUZAACaAC0QQwBKSpMLSLFYEICkmhVzrtrpupt8jOu76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oyj5+xJTFZ3uFhfibdRC6cXKGibrkzHaVWmpK1oyJJh05ybhz2LRk59bBrrwc4SuRAzR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nH5X3yDLHGZmpKOdHZ2aOXlODby70dcl31LVD0nHlPPLjefNNEMnX32dCrub80/PQjvk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zow2cfXdnt5HD12EDqlFm+STV0o2E6nTy9DzafHvqGSfbkpq2ZjZY0hKaiqLi6KuddzG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6Ts5fKZ4s9Ok1PeFEcilJslsZTmwbCrnC8Wh3hLvYur5fVP1WPj8vHxOfGzr9Ke+EEzU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p007sm3y0yEee52RlVeayPbnXC+vqj6fD65wv4+vxTzPFFX0uC0dPNdrnh8n0pZHZ2kv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eau5fHpn43Y4/r+f6jrcTu9Pkl9N1hXbCogYAEiYACpiBuIkiISiIkKSRkMiMoTQ0yRDQ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wnYAAwAGIAAABiGAAgNAAAAAKAAAAAAIJoGgAAQLKMogAgAAAhghpQAAJQAE0AAACAp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SAAQCaUBUACYyqSYAAACatQ0NxcAAJq0AUABMIxnCiq2qq6bqdXx19M/oc3sx656CMo8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BdTncqRa75AQdfj7/N3o0qvxfQy7MmjbrcvTj45qiL7HzZIUhtxTw7PH9F5yZcoS3pAr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95qpr5n30rJZFZLGjtXaZ5dHk3zMei6UH6a53djljVfLzPn8xlu5GvpLfDv8ATnVlXN1y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1yAJtilj1T6Eeb5fTQx9eylF74KIWshJsshv5d9eOzPw5g49+dk1ZrnbpzJds8SzdkckU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CydMZTUOjiny9FOcO0iTN8IlhJGTcy2mwySRjixGM3fPG+PT5d7u5zvVePlT856/E6d5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3ZaTH1zAsrm5217OPXpZI4uWbLcd166qaoXmIO2J6c/qpz27L/PdflcfibMuPqKqR6PB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xQTUu1T6PnmfG2+e8+AMufo08jp8v6HxvReg816XXxnbRZZbFQSQGSGgacICgAAEBME0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AABIAADEADQAFdYYiYhtAMQDATAAABAAaAAABqmIBgIAAAAAEEMQ0IaWUZRABAAAAAEN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ggAApACGgTBJghggKQAAgQKAqAAAIsATQAAmCAE07QRABaAKAhoAjJEIWV1XRfn1fH7c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melprh2XT5l/LdLa7c5JipNCnB2WuDm7ISgNRQxA01IAGqgu5daZRl05iFcQ3YN3fpnk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fT5ZzekWrPgq8m8uPdk1Rl6u0bp9/nxt3XeX83z5cvfw9fVr0x6/XW7Np8vjzWyD2+Ui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3W7PXx9ihGTcSo3m4rd5yIF6SjCefRd0as3mkJRfbnKUZXldZKzeWWMqLas7qCrW5ZyL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6p6LuVdQsRXdeCbJyCTZUbISOTY5AzGEouQ1bLr7Eez47dn9B8yvkxtaN/WvdufOccJL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S3bfz/NKVWunebsqM85Ppxrb6Fmv2OO/p8fB5Hbx+fvjGVfo8i21b+feXO0UY9hrPR8+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a78+PpZ88a/Z31cX0vl9/D7nqvI+uvxXJOZAYJghgmAiSEmkAYhoBoJRkg0UgcCYiAAA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66YgAAANANMAQ00MTQAAAAAGlYAAAACAAEAQwQAAmllFoAEAAAUABADRDTSgAJoAAAEN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FQACAQFoAJiAAQAhoAAAEAAFqAgBUNCsEomgTQq7K6rovz6vj7qbPo8lqyaceiaHx7O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2xNxbTQCnGVOa0LGHo1z5+Zjrp30pJpUmoTQS00aeXXM4y3gQtc4dDn7O/WsOx8f9DT6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CiXP6ee9Hq6K6PrOPGjuR8t5/mlJys/VhKPU9HWzXp8rnzSpnZ7MxSe/ENDIpOdWNY9c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zpxV5TIObkgdzVXbx3bRF3lOuT6YnOWqlK+aUK15VVX1zWSm6jXaMLabmsaxuJp5+e6I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m0imyRsbKcpwozrIpzvJdXL3vJ2fsebox8jzPjdNWv0N3Sx96csPJ1ZNbgTO8RKctuyn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p6ZX023UKpw68xqW+c/X8T2t8B5nd46yNbq2kq+heVsLcvH6ULKe1Od3dfA4eaumi/j9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run1ZL/B/R/n9+Lq9p4j2/p+S2pZymAAwBijJAAiGEWAhglJpCQxNMQNBDENAADEDATA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IGAAAAA0AAACNAMQMTGk1GgYgaAABAIAAgGJqgSMAAAEKxAxA01AAoAAIAAAECoBAAIY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CiCgAAZETAAEAAABakwQ1AACC0TFAAQCqtqqGbTk08jdTd9LENGXVz7tpce3rul4aXH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rACcZ1Z7Hy30Lly7NNXC5+bR5T2vQu/lFX0zzO+3la+hj13qAqz6F8808r0eRVPUEGpD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0sfJfE98+JOyfXplC/vM+h+0xwy9deZ8Hy89dXP6fZVubqejrH0F3l+Hhzwz6/Z2jFx7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ElLn6Fk2Z564NmuZGyV5ZzYpyyPUp3ym6zHTPT0TOMF1p1kta6FzXuu3dfHis7Nk8XEj2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sXP3c3F08Wfbz6NOZ6GFXPvXWzplSm+vlE4zIScIYOSInOMsqwneMLVv59NvUXe8Xi1e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rOv0+lrh6X5xnwUWKXb6CJSsjdHrcpoxdfg8PPkjOzp7o0aM3TMVI6847aPTzHVu1eU6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TSDr827p10+f310uy60+ox7uPmz8CVPD2vLdR07Ua4aOuZ9OOfx8peT9T570ePN73519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OBgAADZGNjStWMrbCKkERiKSKTTgApMUgDBAAADBMAAACusMsRISJIIkhYkogyRFNkRs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DBEgSkhNoTAQwQ0IYIAABAAAgAoJgCBoGgGgQBSsSWSTAQAigENAIEMQMRQCAAE0oAAK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NACYIZahqEAIABO0ABAsa7K6ry6smnktWbu+jlwtMZa9DBY7HS52kzpvWQklacg6NvX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5cKeRjz29LhaeZrp0en5NXr7Xy+OqRNGuktGezl2g4vpyaFcw9h4/q9tnM0L436ZRkuq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bp1eU83zoY9vF19ak0buvozeo1+X5/Ny4L4+v0iIejxgJyGNSyFk9CShn1ER3CaesjU2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2ovshzueVstciydmj1w2j2R1b8SnbXOFOS7Fj0Qyyz59tWSyq9lAHWnPbVrsWKW/GpNX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lko3wnRSrtvElGUyeho6nimj0MPNX5Hl8E79/qL/AKJzdevz/lfMb68/aqslLeiw0Y5n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Thy+jXK3D06xIT75cbb7jd7PmdPfxud5DpcPHsriR9Ple+ndz7xx3UY9EujT6TnnVyLu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6ueXd6M6NU35OUKV0MtnlfY+L9Xy+B9D+fe89Pzr5RlnmOMgEibTQakjQCUo0hME0CYC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NA0MAAABoGBQdpdc8ZdsriLuOOG+2HEfaZxDthw33EcQ7iOIdtnCfbZxDthxTthxDuBw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a7gcN9oOK+yHGXaUcZdpHGXaDivsM4510ck6wco6qOWdVHMOmo5p0Q5x0kc86CXA9wYT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jKagymlGY0IodoVK5FTsiRU4iYlYkNwRYVotlmRqMouoyBreINywo3rCW7lhDcsLNphD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WKJthihbryU59OB3OH3NefluEunpsi07lkCya9h5PXODTz0O/rwZzacf3nLXa+cdvzfn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u4wtIhL6HyXFq801YSp7PJ4exCfbytCZj0MGv1bIU6PkfppdSXsvL85Zpee8vzoZdXE6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D1ujyvD5F/Clk9vq1V44+rhthklrnqjmZoMsm9CDn7K4yGopmsgSIyIihNT1R0VXTdUp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6IXVrvquvn1X02b8jrlXlnxaMvL2ZourfauuyEZa9GW+1WOd88FON4xk00mCSi1ncx288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yjuo73n1f1+f6vyfIzfNO/5zp9FdnnfQeut3zXu+QvFycn1YSldJLrZ/Y8/mT8P2vNc8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nW1enZOMuuLO9j9dnw7PO9LynXx4c06t96nLXvhrptyef316M/Wznd148Dhx55Zkx9Wt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f512SdXLnf2qqb5LPO+r5nfy+F9p4713q+dulCeeYNAMJNSZjIYNOoghJoBAADhKIAhi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AYgAArttHbDEAADQMEMQMQMAAAaBoQ2gYAAAIGIGIAAAATBNMAAExNANA0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BDQJggFAQJoAAAEAJNA0AAJNACUAE0K00CaAC0Qgi4kYuK1ZdOW3yHb4naebmSg+nr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ryrp57PV+fzTerJAx02+/wCLzeWeJbXL5v6pRtgzZRdHpyqiH0vhtCuZXzq4dvT+U9Z5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hUXU9P09K+3q9D+e+hZ5tYePHbzLOPPoV1aur39cfXHB8/w15bWez6UcmqHq4Z43T35s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S552qrKb6Gk7pxkCUotKcVOtjqtlbg7LHCUxo1ZtLnZtwX3HV0cWy+buLhq46ufm5899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GqaUbKs9qkp9JGZG8CMlcuMnnUR2LElLFV5Xz3XFnTDjK7G+h3KO34/ndCjofO9fP4du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x8Nr4WWqdk+7GdtrFF8+tnz9Xs6PL+n89wMejN4/0lsXm6aoV9Pp0Tj05nr+ny4e3weP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n6PHdsDj7qs9kpbPU8vs8s4+HbDy+qjHszejs9eXp74kp4/Ha/Sc/Q43z5vqteTd5r1P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fL+o9OOjObnKDmECaFJCSIBMrCxQKk62TUFJYVhdCsLVWix0heUCaHmRpeUNZjRtMYbD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HTLBA0AAMAAAaBgAAAMQwTAAATBDQAACGIGgAAGmAIAAEDEDEDEDEDEDAAAEwQAgFEwE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mgAENAmgAIpoYAACTBAKhpUwBMEAIC0TSKE4LCMolOXXkt8f3eD3J5+W0dfVNxL3k4S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1ll2MfK9zznS5DOgUOfuCVd0QRcJu/p56H1+Xy1PK3dTQa5xaEAVT9r4n12uXqvJxl8L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Zl3otdF6G3xufiauDJ9PqwnXP14jOm7fmThK4lFTlcovHUqqldpDpCdDUokRlz6OuU1c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6jUTnJ2KUlkiNxKNUolm1UazRk2ZL2yOUZ6I1taQGtc1ZCy5SZKKUc6UkZ6WShs5p8/R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fN9R4+VnpM+i/n+N8+6vJz+jXo+Zv3qvjxMeiV1N+bZOOjPHZ6/D3/X+dzeH73kuHsrk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5/V1TDtm32Pn/Z7+ZLyPZ8hedWWyHXnVrzdOdFmvzcvadPJ3ufPbx+t5nz2Ksw36BKVn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glvzZZ7Nbhs9IZfR8Pl+G6XD5/e5nqPKek9/570klNxRIWLYkWwQyokgQxEMENkRghgh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liGKhgmCAOEMrooLGAAAAxAA0wAGAAMTYIYIaGgAAEwQAgABiGCJITEAAJoaAAABDED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JWgAAQAJggAABNAACaEMIkkRGCGgEA0KJioAQwQAhglJCTVqhZArjOK05deKvHdvh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vQnJu0G2RU5WQmo292jmRmuvzabHXS67+XsF9U+WPNnL8/TpHoc5uXf87Ou8E2XTByxA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Fua+JHH8T9RDe/UWR79HiMfH1c5y39XPOEvUjKL6cqrIW3CUmgmZ6FTa1jdzEciCk2o2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ndTIGGuUradK2dDFpcdmnmWOHTnynnn2qOTGTpZsMd99mWmq7UAdKKpQdoko9edRKSVy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rPVWV340bFk5YojJ9kHX2ePTr92vq+T85b5j0HzHr0pkab+h2wWTPnuWGTt1b8W3Pls9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fJ9vzuJwdVXzP00KL+c9VV2a3v2VtXoHHq7beJ6Picvk25J7qq3f6PBdqefj76yvpZun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ndHn+hDGrfV1s1PTx4yolHyyy8g5v1mP0Xb5OfyXT8fPRnr0W7+x5T0PnO39D8l7NhOUm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apgIJgAxAADEDBMEBYJiIaGgGgGJgAdFaVZQXkUF5VJeFBeFDuZQXhSXBUWhS7UVlgVF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1aiotCotCssCsmEFMIEwgSCBMIEwgSCJIIkgipMgSCLYIaExkRglJCJJUpIQ0IkhDBD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RJIiSREkhDFiMEpJUpBEkERhEkhRkCUksYWQqELIrTzunzq8d0+ZLefQnn7NebunEedd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4suvPt4savTrnJPR6N6wS3elfypZ6e789yocmyGOPfnvpyO87bsizvQqEvQppMr1SVfX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vfdyj5n0vQdjw5nz9XLkT07FkXVqMj1nTChGh5SzW8QboZIt7TGM7DHGzc+ezfZzFHU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b1gDpT5LuerbxCX0z8w5j0s/LM9HPzKl9FHz4veXCa9uvkJOw+MHTXNLeouY9TpLnEdC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WOUTfWu4RHpMHJlrPUnx2va9h82lzz9X6Hxp3xe68fjMfR63R8ul71fDeb6G7zMs59h1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p+OaPb8365zPm2eX2XP8lX5PpelxcSPX0d2fn10vq/W/KZa831zy3jqt8uzn5qrodHzz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PRdfw8ud+ned8oc3fr4sHp7tvnjpy9jo8TLhn0unyRL63Z4qWsfXs/zTL08HocXDM/U7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9bn6+/wAj6CNOUhMBqwAgAACmmICYAAACAYIYgALkAAAQwTATAQw8SMlQwGmBIBoBoGAO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XOgNDzBrMoajKGt42ajKGuWJG8wB0TnM6L5odR8lp1HyWdZckXqrmJOociB2pcGVeiz8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9e/I6z0S4yl7T4gdt8Jx3JcErvHBR3zgI9AcBHoTzwegPPC+ifnQ9EedR6N+caeiPOC+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HpTzYekPNh6RedR6M8469GecD0b84pfRy8069JLzIvpzzAeoPLh6c8yj055kX0sfOM9A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GbXbglvergfQJvny3SOcugGB7isK6KOe98jDLbK3JX0YnNOgLzl0SOcdGJgfSvjlHUcc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6ZOJLqw1eaumsb5p0SOcdEOcdEOcdAOeuhKOXHqxOWusjlHVDkx64cldgjjx7Icc7Ach9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OdcOMdlnFO0HFO2jivtBxV23HDfbRxV3GcI7jOCd4OC+6HCO6jiLuSOAvQI4C74cBe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89AHAfdkcGXda8GPoVHnoekqXhQ7Mziy74nnz0Ejz0vQyTzsfSM8xH1ETzEfUleXPTpP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0yPNR9NA84vSyTzJ6ZHmT0jPNHppHl36cry56hp5U9Sjy56gjysvUh5eXpg8xH1Vx4yn3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uNKytnUZ2mhUBeZ2XqllxUVaUyLHUJaVsmkiREJCBjBKTSBN1Am4rVrqkuRU7WUFweCE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xBJxCZEJEWMQNoGAAAAhgDAGhDEEkAxAwAAEMEAMAQwhG1lFgrJEGQz7ZHP1xoroHL1y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EUxMBAwATAABMBMEMEDEMUAATAAE0MBQGAFIaViYDFQ0NopiAABxkSaLpgpptOgSJNBI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lCcBCABQRnWenOtX5ueP0Obqa5c7m66OdfC9DzLvh47qvT1aFjbEwAEm4iMENCTQACA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YAAhoEwQwQwTABgmEAANAACGCYCGCAgBAmgYABKNAwCTTGgVCuSuPc6Wc+b2eh5mc8uj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ZVRCRUJAAgZFoxA0AgYmFAORNOgQACIYIYRY4AFExIxnHUipDKGWJSCIwEwSkECYkSQQ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gphAkysmJBWKoE2VlgVuQRJoiKBaZwmBeYhqxCSSatxYwBpQLXTE0FAXuiwmKZEYAwFJ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EQkkDAGhghiaYAAAAAlIsgSBqIRz7A5+m3NbtfL1RpSatxIkRCSQSIhIQNopkWNCG4s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QAAnAAoCGIpiBuIsiKJkQkRCRF2siEnALZUytsiKak4umhEhAxA5VyWyUHVkJQUTSIRD2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nl5dWD5vblU658esBcTo41lc/R2YjG2hRISGIGhQwQCQ0ACBiBpAxCMRDEDEDQhiBiBo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FjIsaRKxIkIGgACAQAkTUWMQMQNoJOztxwen6KGMZ+hneOajskYZV8bWulyOfDXS+pS1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JoGCAAYACLAGAA0MQJGIBMAZAMAEKMo6ygEGiwAGgAQNNIIBgAmCGCTSIYIbIkoIyqJo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BSK1fMzGpplNQVJlwCYCBgAwBxYxMgrBaFpDKaQy6JMYhG4sYgcoBMrazdchiBgCaBoY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EGJgAAFgAIaENA4orViK74SW+HVzmMsrACUABopgADBAAAADBDTAEwAUTKQwAIEy1MQx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AC0ExtO1gppyiVJIGAMQNxZY4u22EqxpKAQHZ5HoJM8blnKjNrTfTZHa8P1OZY51y3u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AAIAQoAAQAhoIAAAAABiQ0AADE4TTAAAABgNKAxACYgaBoIAAEACGghp3mezdNM3Y53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6L+ZzF9TzPJx1rs8qBrakhW4hJxZJAiTiNCARQ0DAQBDQDQACSQgGgYgYgYgYmMQSSAh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QIAhoAaBpgAIBBZlFZqWOKa45p1ZXKSUGlmadwVymCYkYgARIixiKrINiRBkkIYigBCU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VouKiLCpljqdWKCLVALCDiRAJkEWOtVcUhcVEtzoKvVTi0rmDuCgvCh2MqLQqLQqLQpL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UO5meVqrrQkiNOiJz6erSYidcrAoaBiBiRNRYNBJIJEQkRCSENxYxCsENAoBTSBiBoAE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XKJUgU1IQrBWSEEkIcosnOubVlc4UkyEhG/pV2ZwJuI13xXJn0ctYsNUlGVAGNgmAiG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gYhAEMEMQMQMAABAAAAEMQMAYgbQrQAACAGmIZCaEDVrjk3dqxnlS35DOqoTWmeKK9G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EkqGoAFAYAA4tGDFFxBMBBQAjTQDQACBIxAwBiKBEMQMQNxCQmAAVyhcAFyCRIJkC1lK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ZXXpZmlqEzzsCEmACGhogVDQMAASNCJKISdYWFYVqZrECaIgIAhoYCYCYOINxBiABEiI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nWE0gZEGJEkkMUbZIQbcO+NjTzoAEMEwAYIAAYICTixiZJIGJDcSpusibrC0qC11IvVL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VUFqgFjrC1VhYVhN1i2KATIBYoBYoIsK3UyCWcq0WuoLFEJEBZOt1N1SWRAllKqVMiJI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WSiLZBxUi2RlK2SyN8sqq9+ZKHdFc9WiJQTjapQlUhGNMQMEMQA1AACaQTQJgmAhhFj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CGCAAATAaaE2KmAKREVIIjBBMhKyZXcmSSJGRVOmZGaVkVrJoABtSUUkIGJNAmCU0RkM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IjBAxDQAAAhGRSBiGDiwQAAyIA3FknBjTRGFlbMHJXLsqJL41FXKsKnIEMEBAmUiSENA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xUbJqISQIAAIRoBiRMiFjDWBxYABGTK1aFSvRSWBWSREkhDCJJCJIQwSaBMEpREKitBl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QqQuVaLOlx+xLsYZ00MQ0AMTEAMTixoYAwaYDQCYhoAYgYgYAhoBMQNFrEwEwaYAAMlQ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oEwAUAAAGhQTocWoBKSjIBqwE1AAkpEhStlGwiEmBOEotvyOS+FMpbHAIxlGoqUSDb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ITAEAACBDBI0ADBDBDQAACGAJSIiMEmCGAAAAAKNMBqENCZIlOLiaikmRkAAk0CZERxW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JQAQ0EZIQwExAGMTIpoQ0CaE0IwATAQhiYJobAE0CBAAENQAABgCrsruRAyCaDQMFTi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SpgAIRoBxYZIW1ayAUNAwQ0EgAAAAVcBcAgYgaYIAYmMQSIsaYRVoUrSjOtMSgtRWWBW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u8GgCwTQAAAJSRH0vmvU5uxXLO6y5FasRByZA0SMp0KjEqLib2FmV6gzPRIymtGRa0Zi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WWhSaBcxpDPK6JUWIgSCJIIkmVFzqpzCBMIRsFrLArJyilaBaFcVS7olakCZEmQkNSdV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ZNlauCl2Ukil2WzzyXTZlkuuNQWECJARIiEpVssdUS1VBNKRGQyKnGbiwgQA01SbETbN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2CABMBNkHJQixlRaFSapNRScYksgAaAGCJBEtZSXKWokhuISlASZCBe6ZRYoomV1Ggzo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E1HKS1q2BFSQlJkSYVljKnORWrhKFcopLVVatCl2tKS8KC4KFpZlNUTOaRM5oDOaGuRa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zKamZTSLnWgM0NdbOY0SucprEyPSqzq9FKvRUrVFakLBc2ZvYxKQkSTIE0QJhkp05tZY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SGgGJiAq90XXDGEWAhghoBgIYmA3GQNMJRaOyAthAJxGRVsjMtTTJ5v1flLZJliTBAAA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LN1tSzuNsERcoisJJYoXjU86cvoc7o28Hn7qNZoL0U066DnRvjV87YiuWhMOPp4SovFp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91m7wJoaDx3A+leAsyO16lDudUu5rU7hKS5FTtFqLQqlNm/2VVuKmKUjPEczjUHSScFT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iSdRcpLGYS+u2eM9jiyQQc3pM8G+nzusjMnaScmowt7smf0Uo8ybMxKcKhwOrdqeR3R9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zWPGotsxeQ7/ABL0rLFdQJiVuTI9nndiTriMZJRDxUCzdrViWDkVFMiMhEtOW09pGUee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V01nNAuc0MzGlRnNIZlqDH67zno46AGcnL6vHXzRJ71AmyosCtWqPUdPldfGIuSk49en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P6fIqmpRcV0+o896LAY4XO6Pkqspm9aiFRWpQWZFR0fS5NecsGyk0YfN+xLfEHc4Wq0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aiKYACOUWS0Zd0emvlGYEw73y/2njN4zq2M6wk5LWroxTN2s+nunGcySlXnMBCpRIVa1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8z6CObG3PL3XNREmECaFGYQJBmxdHn6yhqgATFINMQwE0AyvOq+W+dV1cDffxyO9o82H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LedMw3S6AmRJAmCMCm1ITCUkmNpo3Fj5vSZxMvpnXi4e5qPHy9DlOOujjqpVSH7fxHvs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CYkFNkFYFcphyOnzunZ5/PdXqRU0QnHWczB1uU1rUYW2kaS6loYnAwC+iK/Szy/q8yCm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fW5WyY1TABukMlULPYJ4p/SMqeB9ft3SxJLKJMIeF6fF2ANAATAAYhlqkgckLIGq7HJh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4q8V7vlaeYlus2wPZ2pqPXa5xEgi3jNFfN0ax07uJKzj+s8d3mt9GDTJvUljcZEq8jij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pAafQ+a9DnOxSMxVXUHmScdmaIFZc0qd04xK4OberbfXV2RxlSUpfL17DdyR21mZ31LG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zmQ3VLX2eR2o1uRiLi9zh2+eA3sTBDATR6PtcTuc8IkM8zHv8jrXes889NEaRbI1o9D2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5vrcDerilW6FnRKDSnS5vsZLQnnEXKCClJa1MSELivMcn32S3xxtyXcI2RIqSIkkRkAN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d6k5iNGnjV5+cXdQUoqW1Wq0xK+jz/QTPSJpiNOnlHnJM0UZolOE0jCyK5OvyejCxdPl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MqVqK1aFTsDNye7wNSRVXWl4q06K5kDrnErO9DgFncr5LOmc0LFaXnXY0NIBMIjjUKtI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utxxOtdw2ehu8vOX0781aegXItOlLBeaiNkIYDUgYKMQ5RZOVckll0s4/oc+yWKtJqtz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diWtWxON1uX2LPKV216iTQr6LDLztmRu6MkrqtqHOOm5g5jMXJxEmEPb+K9uustM2osR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UnB6zOVQWullyrCz1HkvYGujoZ4hZYTVZMiPK6XgdKHJbIBQYIYIYIkqTGoDJANNpxb7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scIuTPM6+m9KtcjNTbIk+OS8iT3UMpDCxqRR7DyH0HKI3iQx7+Dbwm1vcRqVAwTA9Z5H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m4nnUrdWwsiTlZFL7q2ma6us4W3J07eySMIttOGq6NWMK21Igi7Vzw7r4uhnZo5V0T38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wPReeXz6ZvaGESQJNJ6Pu+f9FjMVYSc/xnuPD61Jj1YxkiKl6iTfdYsZhKQeb4/r/H66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07HasWcRbkyvLd/x11b6HzNVvvjyXpJnSWJmKmEeX1hfGVe24dcVCtK5VkYzi0pDmrPc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sx8p6/x9YH0pNcmHbkcLT15nMl0Ucf1PmvZpRKbnOHmvVeI0oAaIsQtquIwsiZdmXTLu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o1JBWoqLQrVgVOxlXzv6V42ubPpLUwPaoyT0JKbJM5mvLq0LY3SRGGNouATGDAbItoVN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CKHolWY0hmjqRkjrykJVyqT7BJyLN1BC6mtd9/CrX2LrtyG+Gdt8O2uw+ZojY6rg6GDq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K3NlStCtWoqhogcPucX0Wp4aJKyMZhVoz7jkY+hgdLFMWFVtRO2q+4choMaClWbvoXG7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KnNHieT9H+fWVBKosYwZD2Xj/YRs0ykVqxy1RtZ4Tl9/gbNBakwABpioYCZSYxMasCab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+B+g4kCRCUwg5SE5+ctn5py3YxaFJixkNHIktvt/Nem55g5EkfIez+e61JSjrogcRbkRJ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MqJmc1+X9Z4zTM2bQUxYA4TYQaaJTgvuJKeMxcpR5Hm9fkb0NlRJBEbItsiMin2njfbR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eat4Cka1EkiIxUMO56bzPqcYg5CZfBfQvn11Mkatas9JB2prOK3MiJIH4b3PBuvODetx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zmpWDMJPknByDu4RmqgTSdf0Phpp75ee9LMQJMrJhm856xnzxe18tbgjIbinKX1Hby7p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S5w4yiJMUnCQ4TzqvU8jssQcmlPgfofnK4JCSsGK6m6xJkZdOfSvU4XovPy+j6HO60zU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qdgHi/beQrOpKxKSIjBMZzroPS26rRJAsDnLV0bjiPRmHLf1zzT9DUnEXYzLz6dOeloz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MbUgZKjmdXkmeyNlvbsjZnE2rRZehgPLoLv2jZmz5XTss5eT22tPmMfpmO35/OOFez7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mpsBjIsCJJEY21nA9R5T12p8+nCyyKlEq9f5P6HXlvIe/wDBTchpqNV8EjfVbcPTm2oS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0JGahsiZtZBTKhxe5I+XS7XGEMsAQfQub3pYqQRGESRC896GS/M5+48nqZb5WVjy9bn2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bKv1StjPOy0huXUOWdWlKrY3y9EmYRJMjN+Qtv4EjekSLYjQDJEMJDgex6TfPKJEYPD+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qQClGUJNmz2HmfTZyhrMn4H3vzza5p6qYFabGxyRGldN2c93ZXfjMW2eX4/c42tQYUlI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K0+58d7rMk5GYvMeo8wvAA1tDCIwBh1/W+R9fnCGSQ+cfTPmmreS9Dau9OOZEkSJWcU6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fU5etuEumve3SWecW5EfBd7zt0DLYqURKUS+Ddzo9tyutnKJCRamRU0RYJxPMfQhr55L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CYHn88Z2qMlEBpXKLJZNeE9PssixEkJFtGfzHrpV84n7Xyy4NGbVSGGW+u2OzwPQ8CXu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ESSIkkRbSHlPW+YrnA9SBJKiREG2YlbRpbsxb5IkizH6Hgd1jz1DR6TvcHpprjkR0pcy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bH0HnfoK83z/AND+dTO7Rf6uvC1/R3HziXvKDxfJ+keGtxW13L2bMdzGq/LcX8nqcaOB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1dDl9lOpNpmOPZgPnme2u7+kbs2nJClnQCG0AANAAB5b2XjfW6ng7E9RRnGIfS/mv0k8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7ldW1BbamVGE7g3ZNQ0KH9M816Ui2Sxb5J432Pz+yvqJGQJhT8++j8k8QBYdbnfRSaHKh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59AmEKm9Hic/vvKac/Fpy6ZwbURgAAAnTV1SaZRwr1ev5X0sqqrz1L0nB9JkpIzCS4q8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crcJrlGF61WV6YpQtNax1UduT08WuUGpniueHTTGmgBQAGEnoe5y+pjIpJMviPXeT1ZN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q0TrnEdF1Ue60UasSLbTgee9/wCD1YRnG1AKNCNRuWns9vfmQsTzAAXmvTeZt8+rIa0g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TxHt85QOSXzf6R5bVt9DKMJNAzglPmpb9X1m3y3q8yIEc/xf0XyV1x/dcP0xFhMqNnll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aIpqy2dvYmfQocwNSOHjw13Xsr/EdeTvkLUSYIYA0GPbwaologV1aUYSSmkwVkOkduLH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bU5EkZIOR5z3Zb8/foPPVTOty+l856fzcvW7fD7MlgmCABNECqXnvQcc4rm9St2TKXdI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vDLO1wvTpjNgef7fG2scaSZ19GKaa7MJXTu5AavN7MrVHvPBe4Tf4f1vlE7foOD2Tdbh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f3vzu2mzPO6vnlI2TwCdSXmWvZyYdq9HtYdNnK9Hwqmfay8fDOvZ4PPSPOaO6V7CYs1g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QkJEnGR5T1XlPT6njwdijJVH6b80+mHjfF+x8dOm+i2pbPQ5Og58rl9vk2R0Z7CUY+mj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9d84tQnXofc/JPfx2k1BKLPH+f8Apnn66PTaRDJVRf4quZ7Pxf01ONsvFCE4BoUkHE8f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d0aAGgYV1YNSX16rZY+h8z6a3iZtNkb+m1iMAfmO1yNXdFrouqnkzbJyzjnBWUphfyOt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fKTDloy6uFXl5tdNSjZXNAIGA4TrPc6YT54QBxfM+k4m7SaFWdb6UxyGoxoJi1kkdX1v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OJ2pHzx+hnt5terR5Rd7sS8f0k1mIbiLUlTy+Prs+ejHWhAqGgAEwN3uvA+/zmDDMcZI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ierO6lrf7TwHqo7aksxcfsFVWBDBmbwXV5etMC1oQRcQBE/feV9jnEWDK5nV8iZGy2EZ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EPF+mTcMgTB+K9p4C69JDRUzUSDGrIrBzUuf0XmvaCGmI8bt+YrkbceSvebvm/bj1ap0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Xzn03Lbh8x6zzEvR6fL6kXoATVg0ADhcvq8+uJKc9yucpJCc5EJzmZ/I+68Et3sPH+1S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1NTNxQjUZmmmWRVVGq9cnrPLd80cTpc1Ovs5806kuW06i5sDp+L7vn7ovza5qsAdtegq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2r7jk8bqpHiTuzrpWc85dt6xTPO9vidnvw+k08vp5rSM1kAmoMm4MYglKpnmPSec9Bqe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3yXoI8rz7c7p0ap1r6rsc70N5eK4/pvMpKUa1n9S8f7WEBKNYzxvCTsGnUrK2fULfB++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1kOX462Gln0T579Fkyzm1oz7eQz2pcLrS3gKAivwf0EPlj9J5ndkDpNTroDlJpdFcsej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2l0oM5bQcimNvSzpqiayuKyjVSap8+SbXTIv43Q4+ps9p5f03OpiwflPW+E0zxcd6uqn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ldL7yFkMc0Mjl8/pcPpScWbjNZZxYW0rISFKMyLQdrp8TVM+kOd0sEm1qr08O56mK/cs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r83xcutEkWtAACpMEAAI0/QvnX0XOYjM5QAgwqeY6mDpOXG2pqM4kt2nCj6M8G/OUAoh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Qa2AICBJoSeo9Z0ZLPMTDP4rt8arkwjGSK8+jfbwy7CfQ9/N6WYJhyPI+k8rrp7ulucs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lUp63hduHGUWX470/mbMeTbitjGyKz9H5qCfSJ/OvVR2gJEMMvmfT+baOxwu/DBohqgC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mS3lyUiUozJSjJNHzr6J8+XX6zxm49YeVEopogzfdhsNplsNaoDSZZGXbz9tVbMuklTd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7rExrdUuHn9jjNR14tq1oCenPeXZtWM5fS5vry6v2nkynhe18hjVMq3jrZOia8b0HnvV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GpRIysiEkkTcETIMmlWnE7XI6ennCLsE4EPceF+kHx22qx22VtHruxwu3eHnOJ2OMXUH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RLwvsfly1kixSiybAj7nxMz6iU3ZqGCYyPg+t5exyCrfaeJ+hpJTtZ8/HpcMtlbiOzt8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EPhdtny+P0TwnS5rK7a6VevKjjLMtuyjSsfacTt4kWyEPFXC0VR1VVBnWhz9ZgTjVl1N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29D0abeFYnFPiPX+U6TLGUbu+nRnlQnKxOn0Od2Y9UmueBpHG5/pMfSef0XbbcV3Q0Hia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WRkjSR1Ft6DPJ9Hnqy6DDNYAJkIbVGbm2X+I9J57VALoAVicAAhoEIIrtRP18XnMgSMM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G2zWeZk2zXlLp0zULMus3+q8B7jC1MkQw43lLat6aGqAEAJNEPW+X+hTM2nMpnOTzEWW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uqXLVbWvuetxO3nLATh+O9t4jXX21+TU45paevZ5ivZlmoZteCa9D0YuRxbTlcXoYKy4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Z5u00en8dCPpK8V6hLfO+i4EvP8AT+U9TKILJCABDACuyJwZ12bzJpkpwkWOLS3w/tvH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phOKRGZEWSiwRIsipoio3hXJkCxlLvZnNLMz0NM8dUVzyupKgFtvpvLsW3AYPb+L92eg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Ken85jeOdpz70OxHB9P5j1vfz+g1Z9GKk1NCBAXBO8+X0iTiEq7aDm7cmjTgV9Li2aIw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Uv59tqtvXSmo3drzvU1yhzHUj+o+K+hQAA1WeS8xZASapNBJjJOE07ntvA++lAJTBuif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FhdVoSGnMCQzcqMq63z0d31vzTpS+7M+iUTIUZqvDcz6b5zTl16cVaYGddlc+ud1hgA4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nBK3q7/PZJfTZeD07IUaIo93OlLp5+rmds7Ohk3cd9uI8ZGmcDh9vjdJki1dX0aaJqDA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x10HPJCyuoZXHpK9HPznclwLk4+Ho85qSESmol0aQ1d/zPpJnVLXfkMcoCBqJZ5/l49D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QefVA20ME0EnFhEQovpRP2ieINNGIH4r2via5TS1rsylFmx0xSeTRJcJGDS9L5nVL7oT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8Te5oFAQCEISieg9Tl1ZwMA5PY4lzy827BbYIEmiui6hcsL62vU+j8v6jOGgOb4D6L84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WjVz7LmnN0efKsOyU16KLJE1TXnYRdlXK63JBjBgV212kY2Ipr1ZT0a53Tl4nrfH+rlv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EJyrsPPTjPeW2EmmOcZJLyvqvNrDfzuibiQnAhOLCthcTlGRJxYk6zidPndG2vu8ftTL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RjbWcTi9nkXcy2lpCkWX03F2Doc8o9R5r1BvROXkZ7cuN2tPl1oVuezz/u/Feo7+fJ1b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NaOP0/Ok/P8AbVkvQeD9hHJydDg1k91g86ezfiLT1HkdnLLxyrd9u+LfZpfz9JWXsp1I0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2Lj3PSFlJxdkvK+o+XFLi7CI1TGS6PNml9SkdP3vhfdSgEqUkPz/AHmfMJex8bqTso0M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ZbAHD1UbyfqPLTPaLz/oc6QwTFHL8r7/ADV4xW4rrZ6zyfuUQGQHJrynpfKeq24MqLDX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bs42lLJ5YnTzY79Tf6DzvrOWrWnmOq3mC89oybmJBrV9NlbUWnACKvf+B+i5lgPMMezK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kbhCyPN3YRJQWSTC3repzON3xQDIAAAEETx2L2PitS7oc2Vdfga8aoBsAAENCHFbYl7q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PF+08dXEQtXs1GZnUs80uvxQXbQ6Wlm2Y19t0vF+1xEBJi8H9K8JrWVNXQCQEC6nK9r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Hw7XvPMzb8MqaYsevFn1StqrnRGO2zoel8d0s9vcxktfNo+WfWvkl6+z6HL615RhOFzb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1k1Y05Dm9LiVzSUdR8Tu8KG1IGnULK7BxkhZ9FBq7HG60vC9N5f0eXQi0AgaQMQOcGcm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vHqzyXq0s4HouJXM6HM6i9MkJ56MosO6q4nJSGmVGq+k5G7Fstu7fH7UySHITTGySRp0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71ZNmFqclMnoz6C7k9bki9f5P1xonGyXhZcteNbJ4ubjr0bqcVxl9l4no9eUNfGjHX5L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coSQ145He870McQZsLJ9Lk2rHogl6toOj9h+G+4uvCR29adfOR9317PmO36pcz4H2Oxs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f8TuxWDCgSCVUydtTScq5HY9z4f3E0mEqTQJgc3oh8+l7bxdyiidizaKAkhYlkaj2eVf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yU19Bl4P2UuoDIBKvI+vK4XermDTkfhfbfLN3R6ryd+m6FnNLtGVK5wksEnYbMWwq7fE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w9hH5RW19H4Pki31B5i+um8uqycZQhCYAB9I+aenzPRDWQgMHn/YceuRnnXuQcCyzn9H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er6bzJJESEwHiNvmOJi09r2PnX0OJJrMfA71VeddNvSLhd7grERNgmCQCLyXvoaMQE4A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kTg8l63ytedQ93WszToHNadCeShUW1TTaQfQfnXp8z0wGYuJ2yvnQ1rRFqkETX9A8/6D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s7j4U9Z3c0tWg0VRDHtHTzcLasfR32V+hz28r7Xxn0O8OnFm/mT+Q/Xvk7p6Pvee9FcV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eZ6/zfpM0acj816HzNRjbDUOB3+CsmgkQBuIScEW0MNPT5PXjgeg8/3c660HFGkDEAIJ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yVc7yPveDlwehHNlu08iuunHDcbzIG6MjfMtrsq4jIYAqL85z9OfTbr7PJ68y2nISU0k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g2429fP6GJqchk9NGknyOzxC32Hkfaj8nyscW9rLXLdg0c/NlGF1zGBXVg4w9eOBv38u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plN/S48SzaazRVKpeninlTRo5+k7nnOngr6T1/kn1BdbaBqQ3GQ5RkT5PU8FXGmO5aYV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jaZ2/a+O9hNSGSpS84ehM2kQwVdoeKw/QPJXPJqsqsd9EqQSFqzpe3lLZnm0aK2nBM9b1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yalEEDAGmea8j1uf0Rtp9FXEq6POWTiyaTEMNXX4dpD0PneXLHGK6uk0qTFQ4k9vPkvo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kjQgrsR6vu/OvX5nUGsgEcXhe485qYa09SD6voMsPRg80AQCSqXN8XZ3fMEtWVsb7NHo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UAjg4PVeY3mHG7PE1RMmotCiVo/eLXiNKUgAR8DLn6P6F88+grrcXkeZ9N5uvLuL3S2L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lMlRZXKX0Vn018jrYywI8rw/eeA3qSFTnX3o9Na1nDAMHnrseolOotlCwdtbCFkDzKcc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in2Xlbry+iko7+RL5f8AUPm7pt9P5P11zXGyu4jk2cxej1qNGaMDNwvS8uzmJli4Hf4i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DZGM4Eu95n1keY7HH6+ddhIRpAOINCG4yKI2+O1n2Efnfoa9IvMaI42SHWwx7741znm2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OUo2E5RmNMI5dmIx6c99vR6nN6cwSTknZCdSADFrxHmaLa27s2nO1KSnE9efVY+H3uAR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819hHnuf2+KsU3Bqzop6fNso18+Yac5JsxXa15+zTSYOnmxl6Uk6XPsktCACV5l11RNUd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PbfNor9il4TmH055NJKUJmD557TxVk5RdjiwgmEWMLISJOLPR+w8j66aYEp5H13j08/7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+rnQmEVJHkuB9M8zZ5sqxadF+dgejfN6adS3pZJjl0dPI1lUi2qFqjf7L57evvim7Ohp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rwtPFeg88bnf51OmXKRnawBiYWVyMnLsbb6127n1pxd7LjfOn2LU8pj9dyN54se5yd5r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E5yAG4ss2ZfRpr6GGeZri1mjSPP9PYEiLG0I2+MdfyPGr2hNuk2EtmKRvoYnV9R4T12L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nxevyNkhNCAfvaujk4szBqSHg7OPqjFovoHz/wB7l0RGT896HgV5KUHuyFIJVyJ0NDAV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PnHu8zYIkl4b2/GrySRrT935L3eYmnMPPfnXxlpOxU6aanJSGMsSbOJzOlgx9GZ18WfV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Ytb+W/n30HwV3V7Pw/uiqNkbzq4/S0S9NJ5rE6SlE5PP9Nx7MXE7PJsxkWspQaSIsbAI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Vx5rq83XnXaKope87L5Z2XFLLpUMz8vg1We14VuOy3jek8zHd1ZOaa4c7aY9+HTCKQ7g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GY2gjh3c8ptqut62/FrmJyi5LJVzsk4imHbhPLOE7u/NqzzTshYWaaNCT8r6vysZvYc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oXyvnOvyoXYhZnXPyiuarqfR156RbFQMvo6nKFbBmzC4V1OZK6SeWdKztrRv2aKU5/Os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WqMi6fLHJB2vpPybqW/Q9Xxb1R73wPqrjwLHrKJRIJoU4Mk2xDZ6P1/k/WTTAlPG+z8X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/Jxj6WvO+jmkzxkvY8X5vr6bd3m8K+w0+JF9ry/O9FaPX+ILn6Di43Uc5Ua6Smq2MV3U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gStAIAw+D+lQr5lPdzei1xkraAaBzrZxOrzPS566NFFvHvsZtmsrvhLVTbXZXwPR8/WP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lW5kkiZGQdDn709RVK3WTTg3cqwUrTQNSCOLh2R8/tz7AgGpDi0d7FOlLjOo26OSHvjk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fTPC289C1T28OvmNIhgx+Ls89TkjQAWPufC+1k7LRiPidrj2+Lae6SjIIpkSSFKLJCks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0NRliDA+cV+i4er6zsJ5kmmyJhm8v7CqvJxvqsHKwqdpVWLfyp0zYNuHH0+5hvzY7x7H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0+G/E+28fdcP6F84+lLRRbhvO3qtZrAAfKXqJxBCTj+f9t5Ozilc6c4sbiyRFkkIz+k8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Xcz30SWSTlBCWEZUBM5PV4vIs9n4j0fOirn9qyPO1dHWcI9BwTS9HPsiTK7wG+bsrsLZ1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XJHZVbb29FVsxNokslRTW98ik7fP5eRccqpXe7PooiU4WFmvLrDzvofPnT9r472Qs2rL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YZvmysLa6bLKpTgt9CBiaSgRNNU84yy8uzVztIdHLFS7mcz2Pn2U9DBYvQzbcxi0kF3Y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7S6v0Hm62fVPlnq1hwfo/gLKU4XKEKSi6Jwmk51yl9N6ry/qJpicsvFe18TZxpxs1iyU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o9J8b6fMdHKelrLb1dU6cU70Zrz1HpcachW1b52et8d6tnZVbS511XVS5/aeR+gTSTM0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uusOMNAsvI+sdfLrPY+M2sIStbixoiYvQcTtY65d1Ms6v7WOuXrcfXVNZI16rzvnrw56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oWuTQClESy2mw9Pq8x6O522D50AgHwq7HmOZVpovw6qqy6soDVg0EklLug0kQiNDL/cf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GTUHzX2Ono2tIykKVPy13k7IWSekFMIOUVj6/wAj6uO+08Q5XV5tvhZOe1Me96FPn797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h9LO1ndlY0hZxmpPW9nw3ucmhSUee9TSXICTWZNZm0iYFflvW115SYrJNBHndCprz+TZ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jnrthj0L9B6PzD6hv5a8v6jzt4+K+pfKve3dffTnNNMHHMQwXR1M3f4lUveTjAkHhMf0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xMZFEnEIdblbpZYehzpe7VZCLJwnCUyiRA5nB2VWdLnynGe+XKzrVm02pLXxdCdjzcyn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b5Ed47NnCSejj56R3KeZM1YNElz7a1QpRIxnIhY5EpuySLsDMZA1U21LKcJl2rNqK+D3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2MQw9T5vLb57bGIuuolfiuScYWxDTm3Lt43rPOW0QiTN1UbFhpylRfS6JxNfLia4S0RV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Jb8VmFbRoooRZMrJbOfpk9pxON16nxb8p9Wx3dJr5supytYSaGKVFtTS9QcvrPS+a9JN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grOdfRq1hdPndVIyu58eD0U9J3ntd3PtdrxbZrRPUZ3gwd3n2cLj+jwb5cXr83Tvj6ep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3o6L8bAIfj/X/MdKo2LU9V6j5R2ZfeCeAApi2h84o+leI25rg9Jyhrmo9Cm7l6IdBXZs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tl4zbluoXhaNm23yjR38TAERRfPKGr2fiPdyaAWEnHBXmcMbNmpQR6Mrq3NZWrQIAQIZ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zkmy85b18w+h2cvpc6JoaCCUZj4VnjNIyFpJIGJhFoXqvKenj0rRhLn7stvz11z3JyrR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SkoitCJ2VWQvc+G7cerBZywYmMflfUfO7dPtvn+ivoDy6sxgFfl/W1V5Jyz6lsY1HEnX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5s9HW73n+wx0fSTW/lrhd3Ez5H2lelQBEOtIYprSELIlefQjP3eDOOwNQqrUeAp954bR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a8uiXbyupy5ezKqyLbafPHbr8cj02Hj9tM1nO6qY69EVup0Yca09TzxrN8XOzNLVyTVR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Q6YhGfdPPS9TanlLvTTs81j9f5VXLbiXdPoZ2ZWNoTTJzhKxZNWGXgTTbvhJQW12F+ij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ds4GOOvzM7i7FpyyuIyNk7DNfDQZq+rxTVVswmhSZVZW42GKR2eB1MlaOb3ucs6+lGZo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jXQ6fILM/QxXS0qcGozhZdVu6xjBu2dVPM+n69i9yac1j8D9N8pc+cIvWWDoaaSES+v9H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WfgfffP7Me7B0dYh3/P+ikt5vTnl8t9F571ufXnv0LHWdvI6tu/Rk0zdfF6uVnkZu2rn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vTqVHTyy0871C9cRjbakcTw3c5tmdXU6RCRq9384Uv1I43ZxQQMA8p5z6dwdPIasPW1r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qr2Z3zIkrb4yUu9K2MtGjKkJLn6clqPfwTIAxKmRR1vceU9TzMCDyXr/AJ1plkPcBoaA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DQmSqMbIRGykLqkHpfS+L9pipBAJkuVLwlOaegItBAxCNJB6TzXpsvTuDwlRdXXzSym3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hJZCFACVlNkSlXCPotnF7eYNiJsPP+Z006sVOZP2njrZPcPHrkZFUvJethb4/PtxVw+3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8Lp85vtdDkdCX6CqzfyJxUCbys0lViLJOOlcZxSKlG2qNkIhm0hHrcDVHUhKuVZNMDwh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MTHdRdHQ5XV5UvTszzlvy2TK/O+pkZd9fn0cLedZZo5lpa8UY6mC2VYupTgjp8vTmLbo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eLeIen8z6kTFcysiD8n6zyS9bn9DE13qNFDFjTHJSqUk0rwb+bLyUxuxpwWwsLtWfUYO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TL0PK/YfnRwMfb5Jbh0WLj03YCz0nm/Rp2OR50l16jnoNERlXItoumkFYLpnjROOhJVU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U1PXi6RicdS5ZX1W27cOuy2E5p7To+E91NWTqnLbByPm9HtvDbxNwaTcWMcT2ne4ncmm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eWZ9mKzWN3qPEs93zvN9zn6PLdlT595Lp3zfD0dONYnTPNOf0N9nBn26qx+X9bRbzc3c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mPTSsHKU3eXPJhHckkDQhxkij2Pk4zX1lec9FgwATiYMnaK4WL1XjM9uy6pY753kq1rr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vwryasqZ+DKn0eQUVrnJwCSTHCUo93vccJEWQ+Yey8hqScbdIPTmglTOpxEWyixxcIsQ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lxYxBp+h/NPoubMRk8erzdeaA2kIGgGIHEQxIn73znrsFKMsmhHzJ/SeFp5VasWk0IYg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mhTjKBAdDsc7flzrKHnXS18IPVaPGpPaLyOg9IuFYdSjNosjm3Z0ylsVhn11nj33iezk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3zX0yHfADinN0ZdFXQlGzU8OiLyhF8agnFSK1ZXZHHrorZq8t1I6Uck1u5+uB4yff85Z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HmdLmS7URh2Z5GqzOLa8XnU9ZPyGizdXCBmejLE9GGJ0sWvnHT5jgWlesCIdzn7+d05z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dzMKFu8p6Dz51M19bXZrtrYbkCnGypSiJDk9bjS4BpqU65w7qrV1qjzUdRWZSPQfZPZe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tvXhzvtiEiyq8dOqQgry3NozyaMcojkASvxrsy12I5kYs187ZWGduZb7svRivNblq2KZ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lu7mdGr78s60ei8uj6PPPozqc65j8L7vJXziSNYbjIkmj3Pa5HYmwCH8++hfO7KUzWJz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8ejD0MPQ4+npTz6pqrDv5NS1cPdZLq8PtS21X5JrNFzt6HI9DHr8/DuhZcNxcr+be2+e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oARDs5PombKUXLMQNCRgEvL+mrmvO6MV2PVCyWmbploTRKquS3m3cDfKhRO/lcWhggcQ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7FGIOLPC8v0nm9F2uH2F26curFpjZTZVVs7B5Wj33zzUsUVVkYA0gZEGIGhFf0b537TN6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eBlVPZuLGhDEDQhyr9LHevRzScQYgBKp8zeHjuN9Lz189PRcOlrqkrEK04jjFAjYepw9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obQjsq0rojC9qnF2uRLB2kzGyks9BLqzZ8/Z3Sa4MfQI4b7YY1uVzie8OVPoKMJ0HXN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ohz30EvOW9Jzl0RecdKKc46BGB7mZvO+tw2fObOpx+mbXFJ2uV1+RLrg4wpwwLbzmrL8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Ge6rsmVOcnKquqWwjeU35NBnJ0iEV6XAzeJdbkyNsKJJKE2UV6Kbd8ZCdauYzJjCSlTJ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pjZU1KyMolnt5kva5W7QR8/2ecavVee+jFnjfZ+LXyNtJLCoUbHh21mdrSi/dzpE1YVV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TupM+jLbFce1yK2VbaDLBTVaa6iU3YVX4bCWnNEnrq01Tbqz03CVSlCSdv2fy/6FNdF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+pfObMcidzFuJ77rcrq50DSy+cfR/mljjAubyKs12+lrjgdGizj7Nl2dY7zw58us9d81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1aIrNh2fPV78/qV5Q3x9UvLWR6R8mS8Pi+5ss+f0++8LqVIWoxA7IfQJdF8DCbi6cH88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PcFcolOrm1yKMvUz6Fsw2Y6bYZrpqFWuwz+a9X47ryZpx9fMOBE0hWIF9L8H7TLdT8rc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snniq+rzO3LfoyRze5lhTB0uZos9N8u+ieJsxvS9spqZjNEozLUGZa0ZjTIx9CAdGGAl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ledfpCPNruQOOdcOOdgMPu/LasvRHnZR6BYEbrOTbXSj5iB6pcKZ2DjB2fNa8p53odRW4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y8j0MDheoo6R0uN0MuXCNzm8BuDEt6MHUz6Fhpz2W182mpvbfiszjQRuT2dlV7CUkJTZ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RU40mwCSIK1ERzKlaRUMqJJxGFsSISIqYLLszV5nk9aG8+aW7BZ3uX0efFuHVbHGl1mu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n2ZtOVhCxRp08xVKdCjVfnsKyWU0kLSggV2qdWXeLtmTWCBENEM+jMu6UZ2dNqTMpxY5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56LzM1bRopV477Jcezk+mjj+iw9avP476bPou/Fgze78or58pNuKpKdUSjrDXRYjx0QNs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mrnEtGDppSVWxu5PV5dtPRhSQq6fOtnBo0yjGSVdyHX2eSMhIs1Y3W113UTjKw15YH1c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yOuj5TZ2eNcTi419D6XP6GdACv5h9Q+YWJpXMrYbz3ebEJ56Tx47dyeSzj66q9sbpR0w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bhp1780lBWWRrgdmzFqltIMy+W9ljs8y/Qys89u7s1zbaVLcUhaVUGLB2J1xV2pGHXb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+Oruee9Bx9Fe7PHz+jsVVvOqbItaPKen4Hfhp6fI6vr8iXfPF24J3yXgnoGefl3mnEs7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mRyMPprK8nL1jXycPYs8Xd662PLc/wBrYeGft5WeHl7IPGv2cjxT9mjxp7OEeQt9QHnT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8qvVSPLX+hZ51+iDzlHr2eNPZxPHr17PIP17PH2eurOJLro48OxXHDh3JHCl2g4p22cY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kz6Uo5T6iOZLoow6LgqjdJMT0i5zUopL5GeVoVOaK1aGWrZUvnqepzq9TswdFmAyyEmo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EoiJornKIpIGhiaYkAA4im7Um5KrCVQp0Qrx0UtRcXs1FGe2lI203SttkVPiJv5fW5Wp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TJSjYKyoIGjHVsLAzlgdzLoo3i/Xj0khCAgjm0UG62jRW5lrKkkWWZIVvObnXt+Otrlh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682g221Ts83ijmxblK2XHOuwi6gk5SrPqthU8/Q5kQmkJyIVkEa+d0+bU9eSwvq6PNzJ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vmuly7WNrHVnsSUUo7vGtw1fKqUdPCMlqzB0pYbdTURtqH0v5t2ZfbyrlNTEzJ8++m+Y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dDFszpiY/m30j5rZP0Pn+nc+m6XlPRM6ccvn7O0896rl6sWm3Fz9PTt4+q3oVZqzVnzk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jmlryTNVmXolLtdZzQiguZQ7QqlYitzCKmlSbItMSZUZu/Wao2R6TxPM0Ve/yw6fI6HL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hC1TzqMLc5z+Zqq93iG37fL6zf5T1vg9VcbVx1Ak8WuU4xBSkRJqEORXKNtVOyMImEWR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mlRbEiBAKQ1JEWIlOuQQnEJIGmhoQDiNMCUYjK5jUwSJEBNUpohMEckiQKVjCKaAESUl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E1ZCQAQmwcJOqIWo5XM63Jr0HU5HYRILIyHEJIJAU0ARkhSTHFhGSIaGRGCUogpoTapM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zmfF7Go6pQKs+jOZ9FN8jsruMOTu+bFVP1Vnm+n3POnEjv547YaSOvJTFiovLYyhVanl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8aL6boaCkp0I40I6V2Ci3uLiib6MzLIWTKo65rjq6HOJTugWNShaM96b+Nkrl510dGbm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cIVyqJ2UFvQI32ZI2WRldsYjpqpkvyRVspKySnsc3sVTy9mU6GCysu01d08jG1WxkMsq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xitvoL+nx+tVVPTtOHq2ak8/2MlhshoK9h0/Be9mpSi1cJo8Lg9t5Kz3V9VkshA/nP0P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28bosU+T7WDOJd/J0+H1VXqlnfLp6sbOWunSY9FsDz/e831O3zvfZp1575t2TdLWwAb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EY0IGIsoGPTuU2Ww3lq3PYsHU8vuedkL3+bH0uf0F19nzfd+Z9DSoHn9Dx6ebrPMvld9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/oHzn6D5e19czz9EpxlrlKGNIksUjMRxkCamUykQ0Km0BGQMTBxkNDIMlEWMFJCjKBOc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pIkhEkmAITGTIsgSiJpiYxDCEwIjIaYAwimUOCSyJAIqCl+DScHs+Kec/QZeK9gs1WW3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56vT6uD2z0Hc4HfityjQpMhJhFqRFtAAAAOLBoAcQSlEojIhEkxDEESSHfTbXxzQc7rn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qiu/GzVdh0B530vKjq9Hn+bsvo0UD7XCgTtotKldUEiROPQ5qTVeqXMTK6VcDeL5Zwti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p2HOltzI9NFhNKRXHRIxYOzya21WQWYiSWLao0bLlXkdWXav1XyfO8hKqJQjWYtZrnZx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3HbEoysjJGyKb8G3MQrhJdRValmKcYs7HKjV/a890TCxW32VajnR1c4uJzKC2cUz1c2t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10DCLuhjDoGJLq9T46lfsRn0TLE4j4r23MrpuEhtVEvlftedeGDVdB5dUOx55mCsUvT2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zVcdEVyQ2Bky68qeX7nK7Xf5PTjb5y59zZ4jtTr2yt59E3Si4zsueeJpjQq0mVmpZwc6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krTO69BV4j2uPpnw8PY6fRy8Z2fRxxrm5u7Dl04tlmDzeu7lR9L05T6KOnDPi60q8P63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glZBaSzy+L6RVElqrCwheQNSszmmJnNcjDLbCzNK8KVeiua2GWO+Jjq6WWMsdECotZS7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S7mVaNLsyvTFKHoKyTtsMzvRSrwox9TIuM1uMT1hjNgYzYGJbkYltRij0EYFuVYTeo5s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/O5ffZ+L61OL5P6L5LLH6XzPtsXmmzsdp5Py9uXz1G/rauVacutdn0nlfVyxYAAJoGJg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QApIBDExQAADEmCAGmyNsJV8v4/ovOdcFc3UYyRFyCCsRXbCGUraCO55+y4xyjaVSLCo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bXN14dpUahIqXT3nn27gyaHCNMMtYnRqqaems09CkjOUgGSRTCrk9fl23QCptET1ZNa7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EtVnN2RztmO82x53UTJXtpWFdG0hHZREZRuKrqr0sy0NarlqimrdSks1gdLm6FWSZYun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/F0KjJqdBVqy6zVlQsotysTWUk71TTWckxpi9j6L8f8Ao7n2HCU5sTA5XGcupyHO+RDb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B6vHalGQ5bOx5jvcfu6ZUy5+68rFsolAqz6+fefK21W9/hdTi39KzjRhbeK6nNTr7fk8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9I9B6F8/n69CYdN+wpy+g4tuLqc3ersqsIlaJTtzgSdVqaqNdhYZ7rEy8Htci3N6aV0s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ygSK2RJJBDzHpReR3sO9zjJNFfToLYWV2qMoloJJIRIRTcSGkFkRDouqKhqQYCGpAATC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l7g0aciuUZDIsGkSx7MqqQZCaBANCGIuoiUMgxpAREKJESRHjZ+1yS7Of5j2FvivbeI9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J9Or1Pk1Ti6HE9TXi4hjXrfYfJtS/TpfJivq8fD+lOkMlaAjOLEMITQMSJIAaAABMhDQ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68L5L2XjuuWRLJ203RISGRUtWXXIyPTnkkUsjVci3RzrSVMwjJI311dNOHZNG85gdHTR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25lcmGHbz+tWbZh2IRUYunTYSSik1Wh8/XktHEqxQJb9eLSdHJf5wyqivNWueGOjz9+A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MWqwq2X4IevDpKZ0tEQmtVykLqYMsX0WlTdlMjhV0rb85pME6ekcmejNXQVVC2176ZOe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ARLitNW2UWtE4yvRskJtqaK6k+tLy3qZxfI0ca+XNZJvnoRcxnCTMrasoRvCCKkv2VQn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hpjfHPagsrSjmW0dvjTeKfT5+rqcEVWyTAAskOdO51vKexvt2yqs1259V9KG/DqNnC6n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BSrJyo2FSjMbTqKaINysrlKuubrp3iaiSRIbHnSY4iyI67aCTjIrlGZz+vk1MRRFHpy6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JponXZQ0DABSQJgU21xWOMkkEgxCGhNFrlGZFq0qNdaUFsaQ0E62lyqtK6N2NZAsmmgT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IicAbJEFOgnGcjPG+uVtJMvJ1/PmvZ1T43K+/wDAZ+qnZh5pLy9HpL681t1VZu32XjvZ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RoAJEWMABMQwEwABAA0CJRGAOEkAEOM4gmzyfhfo3juucRONgDhNqiM3LRjjbBYqEU4X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EZEiuK6tVOtMcLc5MqF6V1N2sSEAxBFowd/gehrmaMutIpxJyhZCTiEWiuqyuim2pRBL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rSOzJrj1XntfHinocvrVktK5ObdGF1pptgl9ENsc/p4YF2/BcZrujccOWeBoTDdRTWba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fQ+XOrRpKpo7PMM84OLKd+E63N2b7rmnTSYqNWk5lXUpi/Vx+vbNpgwAaIe98H13PQOL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GhJZ1pZUWkdNyrPpXPXq9nz12fX6SCOH6KPGuwdPlW5aZ9PlQubqLtqLQaVzUganNv0n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S17s2fRnRa8tosejPdVdLn7FcFWXT5fMr1Fnm7Jv0EeHnz19HPidm8lBrXNRtpqOjNoE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vC3baNJaufz8dO7Hh9WW1FV56Y2VwXVyZjXOlm7zS8dH0r0Pzz6HbTL5z1j17J2c2+oj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A0Oq2uK4zjANkCaSAwRIIMSFldpeQkMAAQ0CBBjovpWI1AhAk7UEZXFwIxcAlh8lL1fO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9mGpx8/divE1dFVwbOl5OX2XmPP92PJ9h83N1W5qo035OinWq8+avpeblo5u37r5Tj1f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YX0amkDENADENIJioYAgaATAAQNAMiDagYCY64Xh/ovy/pnpYerGzluaEMhKcTj2wIZ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nOQ24dhkV0YtrNRk6WcqmOfSQGG66i7WJIAcQIOJl9D5/vVy9NF6JATlGQJgq7YRQnG0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iyG6TJq6Vpzqd2U1croUGXoauKbZWRk4xN3Vzx6iCeiTHOdZNaOzWXJirE+hjhdDOiMr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ySqlxiKyqZKwri1HYrl6tGesPa5GtegMVwmwYyFhMTAkKQhhd2K5vnQioPLNOCOuSuUS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E0QUyzVr5FWfdbkuevIxMcrotOE2ldme1E4iTFW1dOqc6+40cLu6+lTl3c9qVF+Q35t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Ks+nGlXRwbKvVGgQAQtgBdTRTfSQ0RmJNCbCMpSWokQnKMZadcZuJF3Oyu2uQhKoKo4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d3c+d7T93z95C0lZjydfNHG8P9A+Qy/cL/hv1iuwplRkKyVdlcQyXVxJWhAnEMdsJbiZ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yso+p+P/AFnKyVK65tqlAsthKQiwdF1KwHFXEQCUsouIosFCxHG36YyuCiSioklFDw28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mrn5V6HlOnw5d2ORlH1njeqac3psFnnYdS3leNLX6utno8fJ1r0Mef0ogwUGIgAGhM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khoAGgAE0xAANmX5j9W+fblV3K628V8fr0S4lEJ5rqow7FfEoxdNJCp3I28/0fmJcasj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YKyjVDoGIkGu6u7WIkmQJBCFkDL3OV1a52nPpSEZwJzgyas0GF6cBRl3i00b4y4V1CXn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CZOXfsSFWfcbquB6I5WpcsoEld9HZORPdgS4urjoavObqy1OyJyzot182014LKTbpxbY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dpyB2ZOqVB0b+cV6M81ut6jyi6VnDTLIGt5Ga5ZGaTMzS8zNG/kelcboTpnzIwlG4kk7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DENCbREaqCnmZi43XciakjNh3HmT1+k5MZXrzzTOc/PojfI3RfLOyqydOl6HyPp77uty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b4zWrzddZLdzt2dJzsy1ovp0CRMULKiyEoipuz1pcoxEcaIygaIolc4WEK7aoMmzEtkq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jIU8bu4Jj579B+a/Xc6xeHwTr6r0OXr3NNlRZaQa5vmX1jgZfNbMssvuFfjfabKm7Ilt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ikiKRkWuWyjZFUoFRdVEFvG70vzb6f8AM+vyfRq7qfRitqs1ooi4RZKi+hSqVU1IiQnA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Tv8AkH1GXVEhRBqIskJeb4K9vFwrc3p9bkdOt+KMq8a/R+dzdFGnFErHALdmI1d/yfQ5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ntq7o8eUfXef8v8ATW+k6VFi2IIQmAACYIappkWOk4uHFggYmglFoU1Il87+j/Ot55ur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Z+R38sclhKk4AjsnL7/RlD8r6sPnC9R5oVOqxedfvvMfN9BFMOHvUrxTrlX2V2XmMBKS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o6YLa98YNVmZN65EjXmlctJ0ZGS6vPLpzW1KwIndTaW5dWIeLdiMMK7GZ1dPz6+l42HT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wdnT8zWrF2ufJTSlGy7LpORLTaZdeW+M+mmAR6OIqUpISUCroYLrb8+ukhq6OGMz3WHL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vEK3FknGQxoYA3XWdL0eLa+dCqyqeWMbK7IIpuJacui5k4krcGNoGhAmCpujZEtQkwGx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B8qxso0ZWK9OTU1bOMpqff8AP9N6OpLOa9734d91Np1mpvrLM12c35c4a9nC6ZoedmzK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UGyu2sjFpJU3DVcgiwqgaIVxi/LB21bOf04mm5I8nrs83d5fo5z43scyUtHWwMsvn9Fr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04egnn/mP2fwub5j6h8y6h9PwrTZ5DH57bzv1LNb5fc9JPnbqskomTZn5Mdunw3o7dua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HZO0c/XyfRtnk/Vdc6KY27kY3UGt0baq5/T8ad0x45rsvwlWHvIuvRutk+Xv5i+A+q+L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NEJeZxvX8GXy+jV7SPIbvTUVyrdVdULymWPT87idWMVF1UutK00xybjBXdXBu58Y9p6X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DfWfSOl8q92vdUZypQtE0ADoQ0IyFEANCiYIYOLUAAADTC7wPvPFbzk5nWjvNV3D7Y4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uPVv6sZ9EZZWyjYKakV+C+h+EXn2VWW3aMthqlXZJKcWXlZbmlF65MriWKpFmeLqnfTY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GXRfNFNySmrXQc+E65vRl1ZYmRkTtqsWeTTkS/h93AbOD2eAna4dHp142m64z9agrl8j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MWjrc2FSqBjtKddekiqUaChyUWE1ovlbWQlaacHX0LzpZOzGXH0sJVpx3VuSdo4hNIJO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Q9+P0jnuklPlRpvoYITpqrPbl1z3WVCILkVgSiCxoJQEpCwqsbRsFAapgBECjQivM0sN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V30WTfbjRbfqad1GjW3KEqqVlRQSgcXp06CHY53QCrRRVsabhxAqJBohOsimCcZkojVK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WTQtXX5HXiN1NqAox8/y9Hz2FcDShV7XwZ9eXhfqm5xOl5rqnS5vU4NXcX1OCMPc+Ner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Tt+o+Ze3k+edfkd3N9Z4TfTid/0PG8n2vR80rrcz7ntYjbXnsx3ZJS7fH+n5KcKWWnk9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p3yb6ztZPwHGOpVh9Jmnvd3B3mvhxlm8HN3uHzdn1nyr12npTLZtd5f0fzY93rvynz33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SW3l9/WgSUIhROkros5Z5TZs7edZaq8ZhkiM9+fQb8OiZibqi2w2HP0zpRz91Nfmsfrf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Mr6H1/h3Sl+uHm/UFTBQRDE7BAo01QACYAQgQxSAAn5P1fnNZ48bo9M8bo0cRe9ztnNj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RBjJzUiU4yLvD+7+YLVfVdbJxC/RluL7aNElQFuEi98pEWskXFMtbWi6Eov2X72ePm6F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5mffini+b6Tinn67ap00ZtOaGJlllViyx7MRtx7eknncXegcbpdPXXnF2edLXj73ATFn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xxuKbexRJgkSi7b5/ZUq67IAuiGnL1bePu4stOzirujP6TgarY9CipIqvVDjJKxCtJjk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F/r+X1HzYxcZ5VCSK65Q1ijJqy6lfT5HTmr3FsOUGzIQNIJJBIRNMQAim4sbi1ItEFZA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a7WJ203SuyDXZ5T0fhJ9D3PsPjLej7RDwHpda7MLCqM99dnL0ZZS9TZl02XV2RqmFtBep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sgQkgBok4WEYTjLNMTiWlbS6nL60Ocs5pXn+LHX+fTlnNHvfC7D6F8n73IrV3/K6ZPTe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Opy606/DedPrvnPC+wXg3evlHnddcfPMs5c3bXRp3HZ5M/I9rKb9pGe/neXOh1POUnvc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9Enlrs0o29Pkyyv9782NjVGXNt7/AJ+GJbituK4V6dPSX/Pex0uTRhWHq+34T2nST+bf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+Rrleh8z6fFx4bI8nV0Rw9HpMXl46e504d+pmzY/Oy9/hw7ywzw5EWmS6I6KtZkIxKtM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7vm4v18+w9L7Hz3rpa7KyXPw/Sh43udZUCFYmjSYCajTpJg0AAocWAmxAyXB7vmqDzhZ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/N2Hb6vmuqdCOEjXLmh158eR2Hx4nofn/oOYvMXQ5RYQkW3Z9KO+vQUmgt4077d8891+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dDnGSyu6Ozqz6LnDu5+s9+lGyVld54/k9XGeZqsqzvRm05lYBO2qZLHrzG7fh1lsYuHL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rz3ZynOjPvxwcPrfKlc+pbln59kUitNZVm7enV4s+qZUU9u44B3Vbx7uhStbqRZGmRdm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yLUzMbEZpaGZ1dcZXrzitVqexwdrHfnYnXGeW1VzKa7s9zRh3O6z9DNpBocxpMzK5IAE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JQBQAQJWRmc6MdF62TqmxbdRdE2QW3zPrcE9vnMtc8+yfT4XYnXt9jh7cejrvj59Z02+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TPfK9p2002VxormqszaMprjKAmkWRkELabojCyCzaE5OXpfPM9PVPn6OHpKL6M787nu5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vtxSLYWQKPT8D153eX5rJXoejR00z+A9N5+XLLpcs6nd8grfpPlKcCa7uL6+MPI0Ux2c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aT1vi+/hOdOicaSAtm2jPiFdtVVb8c1349ePM2y4u3Tf1sXNPS5reTVOnl9eufn7fJjn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U+i8nTx9SrlVKUspvzb9OeuLa6rLDRV0In1NHJ08/syehFdVbXM5Hp+aZNnOrzdmVQJw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tm/0Xidh6vz/AEPUHhLud3z3Or457OX14GdAFEWgakRYDiBJDQAoTSgyEAAIbTH530PD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HNBatRzDtacWsYiRAiydDLnU10cvbhlXI6eRaFGy5nfRclmnJM0lAXaXZvJbXIlCUUfO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r2bqJXOXdzewe0lzOqzTq4fRryvNrql5EZKb05tOYGMdkJhm05Toas+oTaOZKmZUq0XK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2cLwX1TwOGB78POWZtuWq4a4dLoHdblW+Rj0WdE5MejVLi2QgZa7qiicbUhHT0K5cvT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JnqJnk17S48Nd7kPAz95M+ew+izPnT+i4ped18e7n0571U7+PTXfXrz5s+3JcY/oXlfT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eBjTkgETTuAAlKMpWmlEwQCgCiaQixVJTa5N/P6F6zlCTldZVfKu/i8u9fp/nca57Zyi2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z0+N1OXq0ZNOaXne5836P0eTopG8aJ1WGUruJWRkRqvprRC2sjGxBKqcQtgLZW4k3Ah/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boS8/rhTIPP8PpZ+/gRRdc135OvJjquzVbHRNctgza48+O3wG66ddbkoLNduCKC+qiN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Lo8guyacywhbEL890kVY4zwsorZmJLvryzxL6p00p6SqLrlF9/Lw1pzXIqtL1rhOk1UZ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+zHmxcJVC991OJOqw6mLu0VyNnaoME7MhkxaL5cNGyJdnzzNWepk5SiJwjXVofsI5vl/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6Pr/AJ/0FGdfO+96nBpsOV1JUMBoGgESQpJgBYAhoUrBiTYmmHJ6/MrxpM1minWzmczv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IlECxEW5EI2NacPSwRk5+/jXd+jBZZ0buffJt1YL0mIOhLIbxslhZshlgbscckXyw2L6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uuz13V8Jem7mUzL3hqXHHDBezTjzS9V8gOzLjzOpmxUV6i/g6Y6sOZEjZz7CZmjLrljD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e5899l8/4t3I3ZMTTfvwbV55x3rRpy3VolCZGMowlJLWyMQiSOl2eazo6+LYvds4czvL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Pz8T0i81E9LHzEV9SvLB6jn8aU12ddN/H1REiFN+XXLPmq1dPL0Z8223FOUenxwHfNEY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OGgUQIANANUAIErTi15/qc7sT2wlu051z9muOPZh8/6DwOu3W5lj3xqTgR6/H6i792O3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PSya/R490NGfWb5iM2im8kxldc41cpwE0whdVLOMq4thKJJ1zKuJ3Mud+drR5fbLDu8j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VNenJVmvDfE63AuvyTOtzut52PRcFaqpd2M9Dycsll0ORJLHGq2yLtKYyuI9LocGQddp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PlDI2mrZgnGeMZFlWrMQ1U3xVdmtkZO2su36DlrzS7HPXzEvT4TlZ+txC7NcFGzLqMt0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4LdsejHdUszp/QfmPVr3HHw6NN1QFELONE/N7FA25YU6M5DZjuILqcc3YlorZlq6Ecvq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75rL0/p+P12k05W0CApSTExDTBMABiQAwCLBiY4jDFtznhkzciSJI4dbKpWULG6tF8oz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ic7meiznno9dtcM77a4Mu0l4x1wwvpm/Ny31JHJOxE5OXtUnHt681wz6wnEn1LDLLe7M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K3ga+9CXh0dqs5T6kjl3b2c6vpwJW7CMkd1ZyJbYTWI2hih0Yl3oOfp3m/n0S530vmwP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3eFY76rKsnFpIQttRGIwlSK7NYbJr2R4+dLlvnRVXROc46MuYzqS5bOm+UzornSN6xM1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rs1/P0quyqWPI6XM1jPuy29OW6SeuGWu/Pv48kzXlQ0iQ7kYQxMEAAAJjAaAFQ0oCnXzf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Bfj08fbfTOtcnhPc+Z6+bnHUxdOGVuBbGMTtdDzXoMejeV6s9PRTvh38mquNmpopuzF0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V8bIkWMlFqVwmocQEyI2hfGrfzvL7cHmr83bysDXMpmEbGSEoXkLVUWqGkMkrwqzemOF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+o33wly+h4Ftbup5iR6XgqmS0r7pxerpwkcbql0VzxGrLqqI32VEYbucbXi6vO+t8T0O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nocfA9BXmuR7XAvic/c5sZIqwefV0TlSTWdDsIdXl3R1PoPyiFn1OXyi099Hyu+zpczp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aPE7Ox5o7mnBtMPH3aZeKjVGDYdA5+rpedJ6a6D6h837nvZc/l+v35fk/wBE1eUs7fan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KABMBiYhghgIYkwUoscWhtSCq0PnbJ6lTlSRuiFabiKmLC2KNTpvGDhRsRVXdQYiwWDl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uC1zmosddhFdOvMFtdq6Eo2KymRprzysjLSyEJZ5aoEh12VytDHOMkjXZUvVGBVdWU12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E69OjobzzHExqRFLKKilnnO9yaqupsTSq51IVkVRtiU02UEL8202/VPl/wBJ0+VV2Qxp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ZKkwkGFDQHZ42vHXrasN/L1XlVksM+quznYenj1mnred0b5dXLpz9fgMa15UOKADLGhi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sLAHRMJROU9GjzGmufY7GzJt4+uVd2WXN5X1XI6+aHJ0rpxyV660zjmQ3c9L6zs+Y9pn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JxhXRodxMYClAhVbnrZGyApRYxqVMZW1KIJ1lri15Hj/AKF8g59a4kdcZoCSlCEQvTLK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LtHcr55yfq0Ty0fR4z59j9/5CXJLbnLMcNZm6uWJv4vouKU30+vORq3+fLMF040VwwRb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zTvjE31zh7X2i70naqSyFcNTxnF+geSxd3R8t6235v1O5540XcqJppIFNlUlmJSPvYf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qg73Ell9U5fh/dbk456bbOdfRGHdVAss4eU6GbCTT9d4TuJmvxaI1xlacd9PEdfvd3zU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wcDjKkDAABFNKQhgCBikARBgAAACEDaCVtFp84thLSWeaFFkRJIQ0A0OUSNUsugsQCya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ZIRIMbJa5pjGgDNpzK7K5mimuVitnMcq2ScRI5tGdahSlIyrJCZJqRGE4nUiRJwIlVcq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el6OB7zyXWY1ZCKJqMaeHTSZnm0pO2q0uQhVRpCh51jp5CX3PvPk/wBCs8RXbDFjIAY1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RqG06AYlJRf0uLPPXtWcjVz9HSWa2VZNVNzyOf2cG+XapnDt+fY1fOoyVyhxSQmAgAik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asdF80nFtPFtxz08jtcrtc/ubr6Jc+zodRn4+Ds9/HxM3Ro1jHoKQrmqGg1fW/kH263P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Trz6FGAQnAVF1Na4SgOVcyaalTAUbKoAsMmjNcuv4z9i8ZHkud2eRmEoysmKMVStQrsd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e3z7K6ufFE08HqeDXfyfUVS8KuaFdhtHfktQ934Glfp+DyfrApz5ZOiuVGNao1S8ajsU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JpjCJ67t/NarfqJ4T6HJlOjKXlV9uo4C79Uedo9Jzl5Xm/Q8SzqcrM7BWXGeBsjO2ju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3l7uXxfR9FFfN1+lrPL1+ndeJ5nuPJnKRezyS+96OT3aIMbeb0Lpnj+tx+tm/HX9TmMe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cogDhxYAymkgkOotMAQ1KINAwAAAAEwIzgSTAnXYeAruy1CcQYAEkJSCJJLEkSIZLbd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qUqYxyi0mIrEJ65jTAUFsztBYSJTiyTi0YgnEKjn0URROFixTQDCTiyMRnQSCVUqiuDj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g57zyGzOkpRI16ImHyvsPNNaOvwZr37OMpe3TzJl+ZwmqadcpcT6Guzq+q8lv1y4sZwz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yzTTozWANExyphSaBoiOxE1rv5t3Lv0K0pqim6W/KxS7/BEDikyxJiRlEBWUJZXZEQiw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qvoEuE5uWTZlnq5/Y5nV5ff0EZY2skaOnHdz48rr5+bO7WmSjrckilKlfRYdb6z87+h6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a2sagAoOA82vHW6FsSslEslVZAAOE61TlCIRtitvm/Q5o+Y5PdcfDzle2C82fQqrIn0G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feH+sHzn0vdqjHLe865ufsxOLzPS8qvF0driXrpK789denFKaIQzzXq/Yc3qa8fjcvvJ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6pcHH9Dyq8vyvT+duqZR1TrRo0Xy8w6WZdHvvN+vvFRZMRhOJFTRgxdPGvnuV3ebXAz9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1yK/STOZPYsTH9Y4ezfDrCJqLTKoWKKCatyeR9n5uvJ2b+aU2xM+m+bc3XZNM9z13mfT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XHpe9530UiRKEMEwACgGDTpDQmgjIiNgAgYIYpCAHFhITCULDw3L6/IptMbTgGCABMUT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2AmiWTgyyVUyYizCRjrE4wBSlIRKsnKMiYwBMbi0YmLPooWm2u0qTABhNSWtNJuTBV21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inoyzPrPNHbNUaLCKoW0rl53Xzy8w6LnTnS6LXBLejHPSJU5jNdhZc9bp5upvHhoyMbi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05teXUBuIkkCATK6LIskJjBw7888dbLefv154yT6/DQK8gaRKSIpxSyuaKLs87maaWI2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FzphCc3ao3Z9XN6WDp8P0Mqrbl03W19PNm43cxWcji+r8tZgjqq0pcppkt0SX13tPM+m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Sy7Fm0wjOuoSjIhm1YTpRnEGgjIiWOMoITisqZkRGiVN6l87m6OPlvy3N6/KdJXQnO2b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S+ieT9VrxAEMSWMoSjPzOlza4HnvTeXvW26Es+i+dxnpjrtqPpfQyaN/PhdGUka7olTk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fOei89dZ78+nHq1WQ1Teau2qX1HqvO+h34oAMRjJDrcFhlvyryeZ0ebWDm9LntmjNrz3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k+pQkt+FTrkIqCaVUOChacXr8iuFx+vx2oEZZ77pV3Z6AKX0/ovO+g35ONxO7wbntep8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sYgYIYpUhMaTAg6ajMBxG4sEAOLGCJODAEFkGeP43d4dEghtMYAKSVKSEACAaHERioYR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cxt3Ck3QxkITrLJ1zJuLRgwaYNMjTdQVzhYtSbExjbcUuTNYwVOjOtTk5UNEVYrPQYun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LlgSCvLqyCkpNElJGpMrjdArJBC2E09JdE3nyqksdESIQyiyE0059ea5TBSLSRGitk6i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ZtRCrRmvlmJ7+PFhciYREIoyjck4WFFejOlrqtWMgWN1ZNW5tMFy6czss11Rz6qujz7+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udZZVcZ8PSwGbHrps8tdRJ31Spk3dS6o9/3OJ1e3joqslrGm2Fqtp0q7IDUkLmdLl2dq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JYzSJpSkrlFyxlGwp0VEvJw7uZz3xOJ3uBOl11V+fROyuzOqq7lZ9RolHXiYlFjrZEjW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y3ofO63odcs+rotLO89F2dPrSmteAdbi6qWItr5cM66PJy83TRwrMe5LVk2Y9OjRl3Tp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7fK6e/C6rYsxjZBaRUyy5+vmWYudZzqjinTdm3Dsx3vvz356VWVtPpq4stePqw5hHTjy5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5vJs9JyOHzdOjzccNXfLLfjtt0YOhjqIU16vteI6W/Jq4tWO59J6zwfvJJFbi0hIkosG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aFnDQZ4Lpry3Gp50lr58Lei+dE6b5EzprmCdevmROvDlEdY46KOD0cmlJaiDkCJMgTUR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QJBEbWIMQ5ESyIhlc6cZ3CaKklEItEpxmOSCQmg0wGEKdFCxkrIobAaFlKMiuSZolGQU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7Sqc7LO7zLuVZdFvNE1A0ynPbWoyQpN0DIUWECSE3aejjsy7x5ZSWegDiLkhWRabcuvJ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kgQBiYwFsJzGqy68t8cxx38cE7lAhJplJqwlWyyu0msdhXcXqMmmm5qTrsaqy7s6S087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H7yzXRbhCyqo8vo84opsrs8uWVO+i2u2dLMOvIe/6XJ6PbxPbVZcu+jRYIVoEhRkirm9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YxThITYsSRJWrKpZVzUBOlePyauTy3p4gXdt+fTj02ThPO4yjUz76vxfT15PT3+Suj1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5Qva4/Nrqmmrsac+XoOXj03JXzpho9DkZ9Bo+adO+b2hwtGXZjyNFl2IqMGDq8vUx5LM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Rbtx68dY571L2tfnO9vx2RbsVd6ky5elSvN5vfx15/H2+Ppj0wdt2zLqx3nryX46Qqv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ry65ScQdwU0bonKo7UDz/P8AWYdPNVdai6w6JPO530OdNUaoy4uhX19cdebc5z5vqOdv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SmyouZRTtDCbwwS2BkeoXKakUSvkZ5WqyDskuU2OzIaIFZNxAmiBNnP5/U5dKMgipBGN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JJESQQU4kVJEWAMC4quKCAY5J6yJgm9JjNNA5KYDLBgJjGiIq5QlUyRQSQSGNiK7K7i+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uSsTCee2rZackg05ZICLEY5NwSHaNMcZERUwgpxqNsJJ7Djeq8XvPOBY2SiDBDvptsIt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DKUosYMntqsGwIZ7atfOsg1v5QAiTignGwAIxnWzs3c7d5fXVzundHCn0cnfjCSlq12K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Oxep8h0MfU7r81HH0PR1eerPQ8/i5NOvk4efU2rPdO2yyqeess9+c9r2uH3+3i1UW59Y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Jiouzo4X01HRl2SppElGZZFsQEKE4yqVcojy+n5+XyWXsYee+LdZG71aMevHe2dJnpbm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+foaarc50lcgqtrMvJ72Y87fvy22UxnnpY0Nwrtkjujsc9l6tYdNwZ4WW1kydSk8vR6r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TFdpnNYa+lIn0M2zXGN5NBBJGu2Cxy66DBzO5mrh19uLXGv2Qm6i9zWercjL3uZ0rysn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MLIldGqkzwnUsab0uZ6ZzWE3Iput6CQzbMdzPdg6cKc0k5RCbgybgE3Bk3BjEwTEAFZ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y4pkShYqqlZXCcXGTl9jjWpTjAIGhiTQhhGMwiMFCcRJoRJADosrlEAKwMNZGA5FxmV1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hTSrllVKwqsQVAwamCkoq15tJY1fVMdOYiPNLdSmO2m46OTRnQcZylFmU2UkCMlKUad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kERo9N5zdzrIElKhghgWVzRoEEFDYJSBJgmOi2vcNsUGJlUZb+KCNeNpiRRFGmUk0kFJ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9GKrRX0ld9VEnUfHv59dsBzpljqtucb106ZNBLXpgpPH1qqdMax87s8+uJVserjussm7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9d6HFv7eO2ENNzOcJU3EW0IlSVqRzW5at2ZLZbHALYW1E50WRKNTWyMYxMrhLb432XkM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Vtqaxw6EpvnS3OXG9gUX9O5jPK6SVTtCsmyinRSZatGdWpEsS8M6urNGy6xIOTRMiKuZ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msM78+dO2F2bXGyBt1Yt9wBOyOjqeh1PNXekrufMcv30F+YUew8ljWaFkZqty3W5uz6j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c+Io+g8mPJF9WNRUggre3XI6HqLd58zl9bJPm3L+s+Tm/GSuqxuV1GqI39n128+N6np4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fLN3rODjWexmaxoGgkExatXf3nzuf2HAs4zic9SISHbf6DU4ujuR3ng5PVRXxy7XG56Q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yzzLLtXb3PM8T6R5pPIKyONQG5Vp6nq958lr9ZXrPkud78X5hX7XyfPWYCUjIIjBJhFT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3WVamOUGV1SRKcJgADSHBTKrLLCqqyoGmQG4GpK4zRXetKWyHpDHLLmxkJWBDtptrXWy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QnWsmTFIdDaBsFCYRVkBJg4uIhNRMRMAnGaIERlJWAA0ADBJ2F15JUwCE4XnQkb+C0y8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IJFjrnFmHQwPPTsYOny+HeUZL0cao6K5a52Tm6oWVFsoSzuUoSz61CyL6qjNLDLrqrBX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yvZTK2R7ii+nv5rNObbUbK7KnBxTTQpCmrCjndfAusmiLmyBIIRuFqLSK4X1xSrIxLx/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HPdFN9SjUpVIcIkjsOE7liEZEWSQRz3UFVF9KikS6YzRnjbGXp35NVwyplsYxJJRDPZT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WnQVy2VW1S29Lk9K4u6/G9rrO7Bp8RvO7Jz4c99j0PhNdn0TxHsufvPzeOmjl1l77zvv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LDXjfu/Q/MPc9OdPmPoHjI55Geddj1mC/pjL5vFjxrZZzoS+863zr6HvHhvOfSPnmOlf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X883z2ZuZLn06na8jNn6pyn0euPDxvo47GgYTW7vX6+uJ08fOep8/wB/z9nFA49Hoz97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Tw5Dnvo9ryt6ex8/2TpnxxdTy2NCtEkt7V+3pmVXKxnqfOeh8zZ56uuzG4dLH7NOjn0+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30e95CVfTeAd/pj5bHs8bjtAKm0JNiBANkSQcyUTWZCAGhSjOnKLJRTBSmKyTBOMU1W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LJxqu2sTTmmyqiazqEgBSCN1VxaVSStSctUgGmCkIkIqbrZYoBJAAAmSIR05gAUHYlJ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BNqk2CGC30agaaiBIOqd455Rl0+EITm01YoziKMoMgFw04qVWVnU08Pu+X1c121d+YxW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7Kbibpti9dpKUc/aipIrqugVwtrqkbaJqZGage7zYdffz2a8uiyV0J00mKSY51MiE1m0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JIksSaI1XV5QarM/mu553nuVYsbrhZGVOQqkECkHQnVdrEmJCE61IxSqq2MZ4aaZYykL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6LKI6a7IJwhphFiHCaJSp02xvpuMq2YpToYNiavUeTnrHf81OpY1zhLGyvXJ7o0crrj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72RdefhckXy6qu2EtnofNdbWfofnu3j6c/FWQhz363J52NkYSjnUURLfongvom8Y/m3u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Neg4YFZIhuHQs9b2acnbn53PKPLoDIJwZ6XlYo6j38/oR6zz/oPP9ccQFx6Xes8z67pi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Y86BM7ne8n6vpz8xze9wcbAUraD0XNxQuXsxbJfWeY9P5jrjy8JHLpf9D+ffQumMfiPZ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MaYRt9/4D33TPn/G/Qfn2LWBnSGgGgTBMAGHLYayMaoaRSQSTkEyYSTAGKM4lNdsBMSl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SsdFM5dGe6pIEiVEgSYRursKRkAmNpDcWSEUAQTixuINCJJqi6iZKicRNAxMGVhegBoU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VU5MBMCq3GgyN8kZM6fFQxmKlC4BOyMXGGOVkVNEFIKpWxm+lgr38O2d1LrzuAqqwVKc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sih9mJJLVG5FENMFzOxrCbkRq0Vr27cuvv59WnNp1LrK7LIqeQ0Ou0g4iqpsnOMJb03U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pWQghZUuPzPqvLctRjOGNkWlbTlTTAEbL8Gi50lRZdU6xxcJZKLIQalbTLESlrU4D147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XCAEpITCFIdtk6LamCrNZbXG+M0xXCytYRlJY+ty+p1heE7HkCu+nVjf0fndPk9efhHE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m+z6CQu7c/BVX0ctiaFCcJUT9DZs7kvMdMcji2x49IORKrbLK6NnqtHTn5jtdDHqY/Mb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bNwZIAYMOhz+hZ6zz/oPP9McQDl03+s8t6rrjg8Lt8TFYKaYg0+u8f6/eOf5r0/l5Wgz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iet8x6fzPXHlotculnvvnnpdZ9L4L6Nw9TxUtlGNk4ddNfqsd/XGb5z9J+fYuMmue4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MY9QQDTBNyI312IwYwYmARlEqrsuK7QEOFSpHKozjKho1ZtWQkDATE2gnCcRr0UA5RFo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lSUoRITGgAGCYRbZFTKgSQEokZqcom7IsABgDBMLNVdo2AJxM9QDhZTv518ZQ38hoLhN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ubujKRBTggnIoNCKbGG6vNdx7ZLOhl1KlKXTMUxSSMd7RPH3CLG0mlhBxIyAGCiaNvW5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p3i+yErJY9WVbbYTI1W0koEFlGDjROhGkrtqEoyiUoolAIdU1Ln8r3OHz3GE4Y0kxQHC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6LeoKSI12qKXOuHFigBJoBMCxyECsSRCTCKYJohuLHOstvlTPUmRlVjKJLFXbB3Y+t1H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XPdenNcfTOZup68/ncZ18ejE1LatFn0C2WXrz8ZULnsQShHvWS9WcfpiPi7M/LajIzUx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mdnr+OlZ9P5WP0/XHz+rr8fl0nLLGNrrsJCB9HndGvWef9B5/rz4gjj06Pq/H+v644fB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ANHr/K+s6Y5nmfQeezRozppoYmGzFtT1vmvS+a648rGS5dFbUHs+78y7O8euyYrtTXp4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7wj4X2XgJdMKLs6jVpRnNFUVjIQ0MQc0HqCkxAwlGSucJJMTRuITKwdlkQgRpkapXFtU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Rcyh2hVIBpuIkkRU0OUJC34LSPRyb7OeVNbc1kYiwGCGANDAGAMSmiNTuEmKNMENBMAY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gBlvyiGEanDp8fTEW/myUS5mQBpAgEAYwU1JIoHFW6os6Xkcuq7nOa6UMVktiau05Z51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hTjjvFOBBTiCYCaVEoxp63K7Pblp04+h0wWQsqGexE5wmqp0VF8a7jCrYQq5QL9OXUQE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FL57l6cvHpdFqWCmoiNKNMTAnZGaTlozUyMgjKAVyjCaBpsQxbK5RJSrkk1EJIREkEB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FWuEtJkZpX3D1+svmvxpXma57cq3ElEPedXyPtO3P5lj9T5jl0iMg6fO9jqek856Lw28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djUPXHN6Yj40zc9tDzYqSiW/J9A3PCYvoHg4gnLNiDOx73xfte2PMeW9F53GpRs1ZrbB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63z/AKDz/XnxBHHpd6/xno952eS9v5WzAgxsasOr6PDo68/P8nTm5bAaoAAA24tqet81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yXLpGT9RZ5aHuPJGScXKELDo+98/3+mPOeS6/JxqEJPNLaVWtZrCyq6NUK+MVjDmyChp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iMENGmyFqKUZVizkpYTCVNAwBJgDAsqY5QBxlEJBAIHGaHEsAsoLa0xEkoAgmgYAArGA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LSgMGmgAJsBjLL06GwGUFSThU38ezXt+f9vr8z0sce7XgrWmLjRG5XFJcygtiQGkFII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lIUbKG5y5+Sd+/R5XG9fa40m9q63J686eoi6+XWVTUJMEmAmhNOtPW5fS689+mq7piVl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puGpQIt0lV1Si7PYyjocvpkSSJhEIxJYThOXxiHw6VThYJNQlJCGKNMlKPUswlcwUog2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AETgMC6RTKTKScAAEBAAIATAABzkaHYy+23m5a69Y8bzfoCzfAL6AS/P4/Qqj5tDoc/G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7zxnrtHTHzJ+/lnXmvYPBrObxGnDz3KUbs3r+yx9Ttzw+S9vUeEh74zfn59AD59j+keA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fT/Ma+31x83o+kZca8H0vW7LKJLyFmHIjl06PosnremPB831flMa2SHLHp87fXr/AD/f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Q24nXt6eL6Drz8rm9nnzfL9vo30+Ho87FaDG9PYz+j3jyXP9P5nOkBKbsO1PXea9L5vr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9wLa+l8WnvdOfz+j6FnzrxPa9DpsXE0+MMqi+e3GcoqLICAIzQXvHOtBjKyAxoIAAkmE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nYOGUsqk5pAQCYCBjBDYhhEkERg0wEANqG5XGRygW0tgJgJqAAwAYJMGAAwIjhjQA6TT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wvBqVABHJZWDCCcLD54t2LvyirCw05iZ6Gvil5+gu8yMeon5MT1z8g2PaT8Qmfb1eND1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QOu7NWNwJjUW0owVgB6Lzfqc66sUufQjJQkwSkhAgB1d2uF3evPoXZ7+uLHFrGq2sV9F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MSrcCV0LDn9Pnbi6uysE2qTRCq/n4vmycePSq10Fg1CAAFRJEPZjddQz7UWPqZbMUbKp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aGIbIziFiiDEDQAmEWiAAEAAw00zrV3vNX6z6zTwONrPp6/Lyl9NDz1a+mh5d5W55GdI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wvDGnpuFmM0Y4coo9Ff5iep6U8/E9EeZZ6U8xE9L52EIiCzbuvw3XsdPhjU9tz/Ms2ZY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vmZam+kkrcCLNGSyzu8/E6Tgs2xp0bcST0Onyr1PS4OQ4nWOaTEaOvwCzdhRDQld9And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ALOlylXrtPiZWev5vCiW5bo5tamytWRiLAQAABKITIhz5IoGCGhs11ToiXLTQ6KyVSCU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YwTBMYmnEVIEAKcQZGQIYgBMYgABqgYNAAxADBgmpCRFWADRQwGMkBlAXkpqVJgOmeYi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57WHbkMLAYDQAMQMQMYmAIkmgaBgIDQAAArBC9N5r0Gdd2E4c+iTUJNAAJMACp+g4Xf68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mmQqupgsrZoSClxuM/P6PHOtZVYZ7q2bYOI3FqAC5HX4mLxhvj0VF0CajOIjQhgmMTYO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AExiBgkDHEkJg0wk7zM2ESTK1OJGMiEAASF0ufKu3z8UrJiiXXZpWa5ZEW4tMJYKM5Yh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JpgwGCHZGdE6wddoVOcYgpRIRsiJpwxSpAxNMttzBsWVmqupjlfaK2tkmMTZVTtBFcw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AAmgYgM99JlTQAEoTgSaYJspmRGkiUGREAE2RGCBgAYGFDRSvmxidhKGeLaCSsThAw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kmRYhxmRAkhDAUmRTABDAENK1ORWWwIjQ0MEwbK5FaIExQTBpjARuMgadPRCyhjAKyu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YV4EjPtxAKGmDAAAEDYACBOstYCBgDEAgJgAo1IXqfKe3zq12HPpQpQhoBDQJggVae1w+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/rlyjIjn1ZyNtFkTZELTOcK3mdbOumQs1mscTZEFHFkkAef7/BxrluVfHbC4x2qZBNQh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lPtc7WZ4NOaUrmpYgEiLAii+eayp02xiLiyd9N9SjZYjs6GKzlb8EZVCyEsLIsC2sbSL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TUjG2qB8TBqekq4KO5Z5yZ6+3PvzqrF0c0Z1NLEbhxciLGSsqKtBVKEHDTCMZKIKSEME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MBqQy24yS2srtGAnTEDQyux0lpVcRBDABMEAAEgmrSm+kyxYRGiyFkAlGQAANEY2IpG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DAGGCM9GkLEkaHRXS4jNOUBDExikIAGANMGAACBiaYJkDGJSiJoCcGIkhAAAIaWQglEY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goGgAAAoacDQTE0dsLKlOtBZVfRnsoEwgBDaY8evn145qXbimnQgJNAxAOLGIGmiMHUa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AEwAAlFlX0f519Dxt1lWNkZEIASYIYRUire3w+51579FdnXEpJqU6KZMd1Vi2yghVXcu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6lubT0w0BeKSpMGAHA7/AAsa4xYcd12ORVn1UEjTSVlyIObiDkyVeqVlXofOa7HVbRLC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qSNDioEyKNFZ7L8wXoJ6899z0FJXK5XX40tObZizoY1DZSlT6d1cbZmR3+Zn32cx7oxz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nZn1MmzJ0JH3uIl9VHF0M3nx00TUBkGmqNaDPIROIi1kYgJNlSsrEJwADCRWTiNxZaFg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GAMFbITBMAAYgdFwRnXAuUkAIaAaAQMULIGEGJSROuyA5wsEmxDQAgjOgRbTADEmQmFA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NBZAKSpihjiNpg0DBACJOLJDZBtDUojTQEiEAIUyKJCBDHEBhEnACQInBQGIcSTaiM6r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AKQDBskjcHU5zsFEhVcAAjOEDEwHzOpza8bJHbiwKGmDgyQ0AACYxIi9PpM3yk656gRk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65gAaPb+T99z3yJb5Z1grnCWLnEiSRElANFN1X7509efXvz39MybVCIGWUXGhSgVcvr8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99XTlO3LYSiWzrsVJBJxYcH0HnMa5xF8t3FEocHMrdGgZKZU04biyTlssxW97kIiURMm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ldemC54zsKrL7jJK/HV12MNl9F7PRTNZOP2ePLlz2RztSVydu2cNZTZWHN0Jxys3o618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bzPtOLXnN0jWUpIq7XIqX10c9/O42JrTm2YiWnHtKK9kTLO2guM2kI2RKoaM5AhZCZIi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iGizNaW3waTdVS6zDaaTNMuE6YIbTAIjZAmIKixEzNoBDAAEA4NGJxYJomgI2QmMTGhk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iIMkJACagIFf/8QANhAAAQMDAgQFAwQCAwADAQEAAQACAwQREhAhBRMgMRQiMDJBMzR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BjVDJURwFkX/2gAIAQEAAQUC0CPf/Rvkf1I0N73KDnLNy5jlzCuYVzFzFmFmFk1Xarhb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5WblzHrnSLnyrnyW/wBGozZRu8p6j6BRRRR1KKPen939WN0f6MIj/QLeoND+Hcq5WR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zWYQeFkFkFdquEf9igdaVnb8IohEI6FqhFv6wLurf7ifzR0nW5VyruWblm5ZuXMK5i5i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Vk1ZNVwtlt/p3Yxm7PwiiEQj/V3PSF3/ANq+egII/mt6T+RcrJyzcuY5cxy5rlzSucVz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rILJqyCyCuP7qj89PZWVvwrItTgj/Xhd/wCkP9EP6gIJ35o6Xf0MTdrKysrKysrLFYhY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OWTlm5cxy5hXNXNXNC5jVm1ZtWTVkFcf04LmrmyrxEwXip14yZCukXjXrxq8aF4xi8VE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RLKMrZYrErEqytpZFl1IxfP9c0oj8CyxKt+AF3H+lNTvzR0u/oQLN9Mm5/CuVkVk5ZOW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0rmrmrmhcwLmNXMas2rNqyasmrb+gsuyycubKhPKvEyLxL14peJavEsUpY7+waU4esTZ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yaUrnppa8EesEf6If1DU780dLv6CMXd6chs3+p3W6ycsnLNy5jlzHLmlc1c1c1c0LmNW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9Ha5EW9U9pY7GC1sGp7mZSwuCjky9cf0Q7/0Q6WJ35o6Xf0EQs303G7v73dZOWblm5cx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C5gXMas2rJquP7dhTm29UtugC0xuaVOxpQLwmXyHb1RsjuP6A/1DEfzR0u/PA9R5s3/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5cxy5rlzSuauaFzWrmNWbVk1XC2/p+yabgix9XZYhYj8EFH+hH4DpQ1Cdy8Qg9jlb8N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4x5vTfuf9c3Vys3rmPQmcucVzlzgua1cxizasm/mdl7gf9RK7ua7F1sgY8VFJ+G1Ht+W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pHYf7RbXdZOWblzXrmlc5c4LmtXNauY1ZtVx697L3f0IP9EPXxsQ0ItLQKiNwtuPwmo/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z6bv953V3eqNiRl/Qgo/2HZZIi6sh6w6Go9vyx1P9KysiPwox/8AijTZOF/6HuP6Af0I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70S9AZIghZkH8Fo29J3/AOFNNk4f0DSj/QD+lC+D+WOp3oO7MCxCy3dZN/Ab3/8AxUpr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/wCgfOoXwdR+c/0DpcJ26x/BYPTP9VZeQK8a2P8AsDTsRb+g7j88I/0YQ7Hv+WOl/wDq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xsmbO/2AHIEW/PaUf9DCb2d3/LHTJ+Yzv/ZlNG42WL2EXTW2/wBPt+F2XuBH53yN/wCg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+WOl/wCY3t/Z2VluEf7vFeVWCt/TDZe8fndkdx+cP6AahM7P/MHS/wD/AAwuAWZWGSl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sfcPzmlOH+ghRp/5jel/5bf9weu7mhOyajzHpsf4m34oNkd/zxuPzh/RBRp+o/JHS/8A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i1DIIku/rGusnD84bI7/AOgxp+o/JHS/1z6Y/wDwvOFZQq8K/wAdWp1jTrCnXLp1yoFy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4eNeGavDBeFXhSvCvXhJF4SReDlRpJVZ0bhC5y8PMuTKuVIuW9YOWJVj+MU0o/nD+hCjT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lD/8M3V3K7lk9ZvXNkXNkXOkXNkXOkXPeue9c9657lzyueUKheIXiQvEtXiQvEtK8SwI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8YvGleMKFYV4py8WV4orxBXOXMBWTFeJXp1/jL/FWNKuXTrkwLkRrwzV4VeDcvByo0ky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I1DdYOW/5g/oo0/toPyR0v8A9gP+jn1D0NVlZWVlbQ6BHSysrLELELFYoAhXeuZIs3rn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8Q9eIcvEFeIXPXiGrxLV4pq8YhWps8eXjSvHleNuvFMK58SzgK/x1amWFMuXTrkxLw4X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V4aVeHlXIlXKkCxct/6uNP7aD85/+wH/AFIdV/zrdNlZWVlisVZbrJ6Eki5r0JnrnOXP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Qql4teLQrF4orxK54XMaVkxXiX7CtTrGBcuEots4QBeGXhXLwr14aRciRcqRYPVj+KNY0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5I/0c/6T8emegdF/xfn0ih6VtB02VlZW1ug5y5j1zXrmyLnSITOXOK5y56FQEKkLxAXP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c1cwLJqvGv2l+ysYVjCuXEuUxckLkFchy5D1yXrlPXLesHdEfd3b8z41d65//Fb/ANyf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6zes3rmvXNcuYVzCuYuauauaucueuei8OQmsuemyov25izCyCu1eVeReRWYrNWLViFgs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uWLliVY+q71j6Q//ABz5/CHpj8IdI/NHSPVtqzuex76DouVcq5Vyslkslkslks1muYuY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srtV2ryryryqzUQ1WasQsQsFgsCsHLBywcsHLByxKxKsUR/+fn1z1j+iH4rF8fOg/MuU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slkslks1zFzFzFzVzVzVzVzFzFmr30HpAXXLK5bly3LBywcsXKx/wDwAfjfHofPq/Hr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z3fit3Ppl1jmuYuYuauauauaucucuYs1mFk1ZMXkX7a/bVo1jGsWLBiwauWEWWTWErlO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65b1g9YuVit9N/QH+0j8/wCPWH5A/A+PWb3+D3/KC+NXfit93pdvTsrdO6uVcq5WRWRW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Ys1zFzVzlzlz1z1zyueueVz1zlzlzQuY1ZtWTFeNXjX7StEsY1aJYxrFiDLrltXKC5S5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l6MT0YnrlvWD1i5WKsVYqx/0D46Pn+q+P9FC+Hd9B+T8au9U/hv/AK7dXKycsis3LmO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ZXMK5i5i5q5q5y5y5y56568QV4heIXiF4heIXOXNC5jVmxZxrKJXjTsCmhitCsYVjCsI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NXKC5C5BXIcuQ9cmRcqRct6wesXKx/oz1n/bwm9nd/y/jV34hXz+Ef8AR7lXKuVk5ZOW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Ocuc5c0rmrnhc9c8LxAXiV4leIXiFz1zlzArtXkX7Se1ia1iwhXLiXJauQuQV4d65D1y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uW/5Q/I+f6of1ATfa7voPzXfit9J/on/AF22tysnLN65si5z1znLnuXOXOXPXiF4peLK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iGrmsWcavErQrGFYwrlRrktXIT48VynlcmReZeZeZbq5W6yWayCzas2rNqzasmLNiyas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bov6vx6h/wBACb7Xd/yx0O/FHb0fn/ebabq5Wb0JZFzZFzXrnOXPK8QVz1m9ZvWb1m9Z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6yJVyrrIrNZK6urhZNV2K7F+2rxoctfsq0KtGvIvKtlZYrFWKxcrPRD1Z6s9eZeZbrJ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Vwrj0R/ehM9rv6B34odZZBXYrsV2ryqwVmryp1rf778fib6b6br49PbS3VcrJyzcuY5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5c0rNZBXarsX7awYsGIRtXLCwWKxKxcrOVnLzLzLdXV9L73WQWQVwtv7BnZ/f893/wCO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3q7lk5ZPWTlkVkVmVmsyuYuYuauaFzQuaFzWrmtXMYuYxcxizYsmK7Fdi8qsFYFYBYLB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ctctFiwWJWBWLli5Wct1Y6FDsgj29FyHf4ur6fNgsWrFqwasAsFisViVY33VnLzLzKzl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yVxoPyY/a/0j+EOh35R//FLq6urq6urrIrJX0f7wi1l7Rq0atGsWrFq5bFg1YBYLEqzl5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iykWT1m5cxy5jlzSucucFz2rm30ch7UPTPcd/jQen/IdF9B20BV0VYKwVgsQsRawVgr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vMvMhdbrdb+jH7XfmDtq7/8AMLBWCsFYKwVmrELELELEEhgWKxCwC5a5a5ZXLWBXLKw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Fb+k1bKwQAVlirKyxVlZWVlZW0I3AXx6v8AIdQ/F+V8dF9L6XCjIs6y8q8q2/JHQf6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VgrBWH4JQ67KysFZWVkRp/KysrFYlYlWPqjUfhM7EKysretf0x21d61+m6uFcabfhn/8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6w9U9kPd6+ysFYKwVgrBYhWVlZWVlbot1DSgZzp/0qJfpUaPCWL9Kdc8KkX6VMjwqdfp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qgIUk93Uk4XIlRhkXKkWDlZbLZbLZWVlZW0t0W0Pr3V1dZLJZLJXCu1eVeVeVbLZb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rdbrfqurq4Vwrj8of7aOw/OHqFD1T2X8m/0wXCPu/XsFYKwWDUYmFeGhXgaVeApV+n0q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v0mFfpMS/TIF+lxL9KjX6TvPwwsZ+m1CfRVTFyZ1jIjkFurq6usgrhZNXMYuYxZt/Ju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WSyV1dHFXCutlstlsvKtkbde63W6uVut1ut+i+l1cK6uFf8A1K6uNdlt1nqd7Qh3/MHr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Pj1Pj8fhH3acQ0S8SiYf1ZqHFol+qwocUhX6lAhxCnQrICvFwLxES58S50azasm+q4oy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rmt+m6zVVS7F4Rci5XN7lZFZFZFZLAudQ0rBGI2J9NA5VsFIHFkV+WwrkRWMceXKYsA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uU5cp65T1y5FypVypim0lU4eBrV+n1q8FVp8MzEQ4K4WD0cgS4LMLIK4/N30urq5V1cq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V1fS6uFstlsrtVwrhbLbS6v0b6XK36d9N1dXV1cK4WQVwrhXC2Vx1H+g2XlXlXlXlXlW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i8q2W3Ue3mTbrdeZeZeZZOV3rzq71k5ZFZLNZrJZhZhBzVkFcK4V+v5CHofPQPVd2Q9w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Hi4nVl8pKja6V8XBzieDL9HKPB5F+kSo8KnCjpZ5JP06rT6SoY7wVWjS1QTmzxpjpnE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LmK8VUgCvnQ4jOF+pzocTnX6rMo+LvvS1kdQj9WqP/yUfm4i/wCvW/RqnWVS+6y6wFE2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yblxyTF72AuIGKc7zX85PV8/GjQtgyBl1RsxbpJIGiSpT5FQxvklVVIGRyOyMmKONjgr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sWDVgxCFhT4WtGKxWCwWC5a5RXKcjE5cp65ciwkWEiwkWEiwkWEixesJFi5ebS6yWYW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m1ZBXGt/zN1cq50HRYLZWCsFi1BjVg1YNWAWCxWKxcsXKzlYr53W630uslksgsgrj1t1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XV1dXUG7ptmq6unHbJR3KN2q6yWSi9kh891kslksysldXV+jZbLZWCsrdG6ycs3LN6zc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rMLMLNqyCyCuEPVf7U33DUeoEO5KyWSyWSyCyCyCyCuFcK4029ALg/3iqvrlcJkbHXKv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R2qqjkiSWokFPC2CNVsnJTeJ05Q4hTFbOEFOIKxwuJGZT0NG2ninfHDHSxtMVYyMU8HC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B064oyKOdkmD6WTn01la6DbGv+2r5PM87dRuoWEqhpfMBbR5sOIz5Jgu5kdkU4qyvt0f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QxXI2QUjsWzzFziVAx0skUYjadhxCXOZ2xPnPwe3x8FfKaNxsHH0B2cdb9G6yN2XLjJZ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HIRkoU7ihTuXhivBsQoY1+nwlO4fAjw6nR4fTo0VMA+lprupqdGGnUdLTlPp6dq5NOuT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4ZT4SUMQPhGX8K1GlXhXLwsi8PIuRIuS9cmRcqRct6wesXLB65My5M65M65cys9eZA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vpfWwVggsQsQsVZWVirFWcvMt9B6O2lgrNTQAHC4DWlmDUBEFJ4YqdsIkY0K1xywuW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t87oVyUYiBZCMkcpy5Tly3LluWL1Zys5brdXKusislkslkrq6urq6urq6urq6ur6bLZ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63V3K5V3K7k5xtkU1xvkVms1zAs2rNqzasmq4Vx0uTWrHzOG9lbqt6vzwf7xVX17JlFV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dGha3iary+qroWcuJRtwHEbeFgpaOaP9OpbktY2OqbNXqkomxTPcGNqJjW1g2BGT55RD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xTyXnsuDG9DrxH7OqkvId189Hza4oKcuTW214jV4tLi8wscnOsHPJ0+R26Pj5JXdfLu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226rJ1fJ2NzQ0/KYq19mTd5iU2+QW6b2Pb4Pcd2939+gahEo9ukL4TSn+6yCD7AS2InC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XNv48J3EBb9QX6ijXOcjVOcuai7JHsxpe6d1hfQAq2JpIC5VEpUjk529xbYq2+6JV9T0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lkQpH3c8gtb2Z7vQCPpH3+o3v6V9Lep8OX/iDcP7OHl5RTW2A7aObdN9pUnZSprfLGfU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IWIXKauSFyQuSFyVySuUVy3LluWDli5YuXmW+t1dZK6urqL3SK6ug5F22ZTXb5LJZK6I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arNVmqwTQEGLlrlErkuTmkOsVi5WKsVYqxWJXmXMfbIq6vpkslkrq6C4P94qn6/zDxKm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TtFLXxPdJWQiPh74Gxy1EcbIOInxuTVVkGmoKw00kb2yN4nTFzeFO/z12XFKzmHgMQfI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mjPB23rqDwrFZcF+y14j9lOAXtstuhu6/lSwZvpohGzStqBEp3cxQNVrJ50PT8pu2hV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jsmqunxD3km64fS3KccRUvyfUPsnOLiF8hXsro9u6jCeUTvqNfkbIne9+q26Y1PeELKy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0ssE3ZDQWVwnDFr93IINFoIS99S8RtunEo3V15bLdElZLZbI6wD9xuCIYsWrFG6fddw3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ZWWKDVy1gsFgjHvgVy3LBywcuW9cqReHmXhp0WuHQPd6YV/U/ie7vonZE7P9rXZAIL+W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32R/Uvc+uO/rDosFiFi1YtTQAXBGNq5bVywnx7CIhAXOC5ZWBTWnJ42LXBbrdeZeZbq6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R4lGaCNHiMbVJKXvzWayWSyV1dXV1kslkslkVkslkroLg/3qm4Rm88Gcv0R6/SJgv0qo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Qv06qRoqsLwdSEIKpOiqbcl6Y6ZgM05Dc2uFZUBPrJnB5uqOrlpg7iUxa15a9nFZmgcX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JXAvsdeIb0chNwjrbaNQxFz6WLBmk8ojZWzcyZjExvlmcENw7uTc6/Gt9Ym5Lh9OXBox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0heSoIy+WNuLVVuVVJtIck/2FfFk7uv4tTBiHu67KyPX8dnMZkrWHdDQNCbDkvDrwoKF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GlavCxrkRoxNCIDRfcE2J2gabVEmTlumOUDM15YIJZrnN177XKur6+bS/RG0vQ8oD7q4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am+/0Sh79Rt0uQ7aAJjSVFAo4VxCpDV20c65WysFiFiFisVirKysrHour9N1foHtPul+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7Ouir6fwU/1Ee/8A5t2HZZFdmsNx6g7j1m9+tncjc6nRmg0HdO9zxdNuOkLZHuAE8bhg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RqFIxeFjRibcBRsMhFOL+FRjAPLusCsSrFWKsrFbqxQXBvvFV11THUQcUqSjxSrC/V6x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S1M49O5frcy//oJAmf8AIST+u7Dj7EONxo8dgamccpno8WpQv1SicvH0NvHcLQn4aVzO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HOXheHrwVCv06jKPCqUqkgbTxa132kqCKCOlNHvS09jo44jiNVmbZOiZs84l26Dl36fj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cwwxiNr052DKqpc9xJvuuHQWYnOxFXOVUyeXK7Xbt7q1muIwcvlNCe7bUa/Px/FxRPR8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rt/46fKN1v0bona50C+LqJtzLJZvfT4ZGXKkg5MVVUGQv3Vtxe13Wu5XWy+emJmTmjFE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rKxQBX8m+70T3HvQQHUU3tpGzIwwhqY1cRq+SNHuv64VtAfSCPeQXhiThtDA+oUkbuYY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abg+Ur+Cn+rum93fSanbJgTzszZquskDf0Woes3v1x9/5HU6N6AinHz6dugaOTU7vH9V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mRzWhrSxpTdhUixjvZHrC4P94q54FTGQU47cK4RHV0j+BQBSf8eDhL/x50TW8AkxqOD1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wisc2Tg9bGPCVSqKeWIR0s1pGPAp4p5HPp52mSlmYMXNjkyD2P2umkhTucDTyuIfKWn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d9pIhoxHvGy6oaUWAsETYV9S3C2b449gA1Tmxd2+fjo2t8k2R07KjiMjqKn5bSgbriF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5qaMQquRVL95fMthr8H2lHu1t0dg476jT4VkfQ/iwAmV+IC+NLKwQF1yyuWVisCrFWOn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ETHOBerFNbtw6kBPEqhpLy0oIr5N1urnX43V9GNyIYxqICxRLgnu3JXlW2gTvqfOSyWS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z6LOwCijyMMQamNVfWeHGjjfoP5XzJ7U3zCB7oah9VNFWxSP59VUPqZW+47oI+xTfWPZ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7hsHIe1OcmNQ9EIes3v1s7D36nRvQ1OTvd7UDfTtqNHdoyioPqWQCsraSPzfTDGLVyPoh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VEbMXO7f8f8A+sqIGTp78BGyxXEZHs4spY6kycquQbXhcfnrBBSfaHK7bqQlrK+sqRSU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wNU/APr4mOo6l1jTuBEwuv8AjO3Dda37R+rUGb0FPdNaGjSuqA1j3Zuib5mjZ/edPIKP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mXCqbFilcq6oEUTpC52Sh/clo4hHEp5MRUSKRws4pxF292p5X8Sboe5jcQ4+gO57fPbq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3I7i+ljbFyaHIByDLLAp8awcFuj22W3MsFZQNDWSyEl1rtF0GqgpTIquUU8UxvqFbQ3vf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Yxg3a+1nd97OJ6LIBS7TKxVui118aFH0mDaKMvMUQaGtVfVimb30c7+ghopqtciZxjhq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+djo2qW1xBOYQUdi/wBv85fqlfEqb2HcoblOKa1E2Xb0WpvrN1HTGrebV0EnLiKhY6RE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MN1jZA3Du7ToE7u7tH3cqf6vzrUzZJgueY1XCyamkODiifQCC4N94uJBwqon3Tl/x+36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ySpfxOSOkY6Om4ox7+Krjz3N4g2Sd64Tl+nf8q+ypPtWSgzyyCNi/wCR8Q5baNsvhB2j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s6gBQMAU4K/4x/1utZ9q/THaMb0lNmom4M0q5uWJ3l6gYSY4SC8YiZ9nym4J6fn5A2vq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4iQ2Ejw1tTI5zwUVwml8qe7EVD8jVEBjjdycme87NcvhRtUjrI+gV8I9Hwmi74GWM0uy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NcU15s2Qp0vlkm25yM2/NXMuhunKlh5hq5ATZBiYwKkp8nsaykgrJ+Y+XtfSwVt1vp8G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DlcFPtY90b9ICn+tpc64q2263Qun7IkLJZLILIK4V2q6+VC3JQxhoYFXVYpWm7inu6iv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KEnLVFIzxfiadU7w7j1RFXPUdi7FyrpJI0613KVN+pPtMU1O3PYR93obIuQRNhH6Te/r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FNI4MrZpY4OIzvY55lfo3u9WydYhBdnd0O40d7h2aLPcqb3jtpUvwhCh77lCFxXJsrc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0AuDfeLjXDDMXxYku2irainUPE6lyPFapqHF6xM4xVJ/FKhlTHx2cipmdNJQV76Coi/5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bx26ZxpqPHoiyk423l8V4jR1NPQ8Xh8NNXUErqatoIVV8XhZMeJUUjK5jTJT5B0i/49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r18taSKKku6NgY3SeYMZU1DpCwFxo4DctwFVKLyPOZN0eko7HopKe5pYhGxxsHSh5rKk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viYGMVU66kDWMncHPbiNALqJga2XzLto1tyBaNxv6DETobq6urrdXXxTC5ks3T4tpdDt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6XTQLuIAhj5r6j9mOV3mxAa0KCLI0dOImcVnLpJdk72m19lsttLI9De8UflN0Lq7VcWd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ep+osldXV0w3MvlWS5iEilfZF9xmslkm7o7G4Vwha8YuYQ1qa4Xq6xtOwnI7Jzgtlcej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rFZLMLmC9wU7uO8/1bJw3ghbLU5FNha5mNkew0mV7LuSmoJyj2B07rsBdxAt6Q7j1h6E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LTyxHFyh2lDaTlsFOAO29k33PQ95AKsnNuA6ycmm2hHmCPcqD6rCgiQ1srzI9UsY5aJD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nT46wuFScqqbWQOHiYVM2inR4fwty/SeGuX6Nw8I8FonL9BpV+gxJ/8Axxrk3/jeKP8A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L9AnCfwKqIb/wAfrGk8Fq7HgtYF+lVoUvCK4mHhdcxP4fWKOkqWKemqXJlNOwyRyWij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mNDG61f2xWG9FTEpjMdZHYtqqi73DI0tPuxuCq32UktyXebqPR8xsyk4dTYtVU4FVk4D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4fBy41KbIqunV8jpCy5lK+CUAo2jGV/UNXPswaHX4/kUwZGNtmzy5vAQCsgwLwpv4VeD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wbk6lXhFyCnROai0oBy5ZeY4RTwPdnJjvi4qOJz1QUuDeITcuNziXOuXXOF97hbLZW03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yA6XzG1tukaXVR71FGHR8pq5MZUkICYLSTC7QwWwQCkbk3kWQZcctGPFMbvI03WJQaUw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r8nu3Ce49F1dXV1dXV9Lq6uslksll6JF0WEIMKEaLEO7uzN3zfVaj7qP7lo3i+3Pb47p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TCu7nbN+ShsvcQLem3uPWb6EftVO/lymoDlkxbFGVz2D2rxJa2VuMjfc9dnooHeRqa6y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2kH1XjzRS3kq5Mn6CaIAzsDTuVHLg24Oh7dYReQ6jkPhvEKNwklyeyQyLm7cwoOUWUiZ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yoV06fxGWNw4q5fq0iHFZSm8TnI/U50OKSo8XeAOKvX6q5Diy/VghxVq/VY1+rQocShK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8fAp6yB8Ibd0FPmYWYM0leGCtrSSy7nU1PdRNxbPK1gqZ93uuekL4PQxoceH0YcGjFs7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8ojzcNpMkBYONkbk1cnLbJIXPAR7tbkbcuMm5ebLuomZJ7sG/PXsu6G2h0vdfB0pIrCo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2XwFdXVyruWRWbrXcsboJya1UNJZVkuT2hMaCmxXFBS4qRwjZVS8x86OxV18mysFZHW6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uGh8m2Rvpt0bq5V1U6U30E5xZI83YRaWRR9jo82H8WexTj95vun7hRq6vc9l30edSUB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BYNWAXLC5YXLXLWC5ZXLPp2QQO1vMfbD9Yuu5vf5pE1M+0Cds47KL3S+1NRXw3tHu6U7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DtHG2oV+hvcer8D0Ivb0NjEhbezGXh+NGe6RH3XsrpwTXJzVlZXXcRlOQUH1ZpC1U3vv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gImhWA0PbranfUoT+3Wy2qckXBxglESeQ+QWyLoQnujpYGeGURpQgnFcQfI2ozeOHMe4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3nFyvOo5XxSSOYJ+Zd0jXRvLsRKXQv57VCWT0dNhPA2QlZLJPc4mClu5rA3WR+DeI1hc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Iwxsjw0Vc7nJxKPSdPg6tbkqKnLlEwMa9wYKiXJ0780xFUVOZZYWCONSOuZCI211Q6Wb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35OAsCbiNt1yw2N5y9AJzrjQI31+BuqOLN0hDGu3Luw92nwgenZYrBYlAEiipHPdXP5E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UtLZAWXEZlUPIaTdju9yrnG/UVCy5bZo2z2AkKOXVbX4CqPaqL6Cli5gBwiLy58qYU7R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VT9UHzT91H7e6DcG93px6LfjfPTZBOFjLHgqcfvprl/Km+3h3da1Deylbs03BGKl9kA/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LMJ6PnyhB6LkASg0Kw6m9/WHoQ+2+2sCj9kf2urPe/se+l0bFORCsonIGxvkGqn+tUfU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atoF2Gp7eg/30X0637wlXV9YYiEBNJXV5LpbSCNOXFDjUTeThcf/AFNFvUn66xKor4xz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CX6XEH2X71qT6lLLK5/NfO7Rn1Gi2sjwxtXWZp/mfRU+SijawSvxFVUbzkHrPSwXVNCX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VvzdVzXRysCo2GSTh0PLiUrrL2t4hU3Tjd99KaNTyYre5K7qnis2qkQ6fj5Tzg3ourr5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NLk5bW+dB26O3RjdWVOxC1LSzzGU2uqeG4pqbEBSuxbWTbyG7fj5CvsVcK46ImlxiYGg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zv0bLZbdG6qPpLh/0lyyXTQ2iTvamFEWXdNFnR+09qjc/wAphp/GLvUHf+Tjq46XWRXm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a6P1Ks/u0x/ccF20h2oaf6kn2TkzzRkWdN7qz3QfUj7FO0ebNTd1ZFdlZYqwHUdW+t8D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mexv2fxpH739j7tCQEHK4OllgdGppsYzi9xzVy4d092Z0sEe3MasxfNiyai4W9B3voRk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ZmLo446yts2aSOaB1rBy4o10lVW2UDcuHUMMscr/ALjSJ3JozJMI6t5bTKX6XFGNkdUM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8PZykHGQ6U/3A7KWVsYr6zNrDkqemcX08YYyQ2VXUXT5Nzv6O2huFTML30NKGaVU+IqJ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c7htNcqR+ADi411TjHNMXPXzAzJ/saHcx8r9lTx3M8mDDu7p+ChsHuydoekNVFSm1ZZr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XbXuiEChr7QxpceH0uDOK1OcjTvGCXULHZNFgq19hO67svMQit73OPSwEqGPEHtGzFVU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0sghe1V9uuHdlLNy3uFoZgu+rd31VOyNzKd3iJI+TMpvpqb26RqTdPOlwi4K+lgtur5/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1Y+0Uyc0OVrFv/W0+z5/tCLtjdi+Rvnl+rWn9yFM0+Yhd8hu/coDEOchueya3qyGh1av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6fEfsZ7B9l8PugqbdzxZhd5056a3R4QchunFOCb2Kad+gbo7ILub+oE7eShvT0jQQD0R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gkZPW7zU0mJkj5MzlXSzNlDZGqzgeHuf4p33CbGZn1kzZJXOa5tedynDJcSn5dXEGZ0w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ZBZrT/XHtqKhkTKipMklrqjhydDDgL2FdOpH3Hz0hDQ6fEbC48NpvMqiXBtRL55HAm+w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jY92Iz58j5BEysnL3BFMbmYGBoq5sjcBpN1G3J1hG2V+TurZMbm6Q2XzqCu6+FRUzpXS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KIW6J0+NDpdXWXlYM2cNps3cSqeS17iXN90LbmkbZilkDRWVF3SSJz23PYd/n+JV9bXV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VUzWgWcT29GyAQ7VG9OFw73KphL03Lky+1qcLFbog+EpPuojlpL9upfphN3QT/adk5+g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dXHRdR+6HeapP7sJ/bsmlzFcOD/LwyHvU/bhSDzR+YP+vXfVj9rfa3uoxZpUbdnndrCU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KvrvoE31x1/MX1B7dWfSZ9P/AOiOyxuoBYze1x82mQ1Ismld9B3KHc976ALsgjqPS+An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oIBXxBI6KQ5Oed0LBFVD3VD8EMgopXxyd3DDIyvMbfIuZC5SOM0yiMbZQ+Jznnnl0znq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QOwkrK4MZNKXpgu6niVPDi178RPUWVS9fHR8IdxreyjbkaGEuexuKlfg2pqCTPITJlvd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jJsKmp5rmlsLK+pzKcrXVJBZlTKAiQE52zRdU0IaK2Vrj1FWutowTc9JabfFNEXGlg5M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VlZYXTYroQmwiK5ZRYQvMjdFpt8kqMEmkgMhONLTVUhkkvcjvQMzLBi2acMVRUlxe+6l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xOoG1NEtwIYtqiYRh7vMdLdN1fS11iV5luFJvC320B/d7hFto5HAtajZU8PNlloYLcn9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5Pp2MbQQRVNLaxd9G+gBRNg7QDqPSfwra2Ufel+tUfUiB8MMgr3Vt6j/AK6HtWfTR8yh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Z9L+LewUhxj7mQ2DGp7sliVY3urouV0AsR0hN9dvX8x9x7NW/RZ7P/oaxd5/aR5tWOUn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tB3PdvdDQmwurobn0wv/AEpfoOc25/KarAaye6d101t1FDvA0sRuBUzbOl8x36Rp8/JN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hzdSwCJrjYVlRkqibzHdFN87qCnu/Zra6qyMDQ1Vs6fIHO2xVLGHF7w1sjrl53VJFc1s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Bu0pu/o+E1t3sZk7hlLtxCbAPPmurq4Xy02WexlshIuYuYE6UBGZX2urNULMlRU4hZxW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eHwhkc0ojFXUXMj2rNt3OaQbXAR7K6J1giyUbQ1sMWRndiya5PwbErbpOoAWIVl5kQTG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N7qxCR73/Ee7Smmy8ZKhUS8tlXIDFM+J3iXua27KcL/xCYLo9u6sgLntpeyzXMCBB6j+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f7mfbEaX2q9qOD21vf8AleyjH7jfrVv1Y/oPXxGLumN3R7BvmLnZm1tM1c6YoDosiNW9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+nr/APWb7P8A6GrFN7Xe7utisEWK5WyGo9rim93IK6ur9LT6YTt38PjZLQwvvw4RAcOq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o9oAyUjPIZOijppnlzXxvVPEJpGoIU7nQMOTVHG6U7hy5UzowbjRrXPdvk3ok9wFxEza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KWQlHv1fCJ2J0/nBCXmigbHGq6oxa56cQibj5oYA90EbYY66rFoxkZCI2VMpe9rbO+Im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8ziiqaLmF1o453ZP6Bp8RR3M5t1tbctYA/h1JzHyWiiq5Lvvue+vZXR7grILZXCum3Tb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LiNRymSvur3a26oIuY+R7Yo62pLiSSnOJ0+Ch336Y2ZujZi1jMnSuELJX5OOg1st+gLa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UftUcd0/lCPIOTgova8Wdo3eibtUT7Vca/8Arpn0gmDY6AJ+yuvMViuWsEWLJwWQPQe3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/wCqn9viv2iYSW131v5OG0Drvj+4rPrN+g/uVDsO6O63cGNxB2TnXLSCuWrLYK9+k6js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dY7t9g+lqftW+0/9fqxTdnq1ldXWSPT/AAQ1t0BNtpZXQN/RCvaShqWwUcdVTsp6hzGc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8mQxqUh1DLK9lJRkmlY1pjZimMc9Ucb45YaRxa1kxEbSaEt5SywcyHkVzRCyKjhbURUV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UrME/KSSOOyfy+Zo7eSMHk0sbrDyKqqQpnkm5PV86X2Q7d1TRlz6CntpWVIiEsrig5uX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ipxTqtqfI1xkfHEImVtRmQEe/dUVPtWzYgBSG6azIwMwjq5rnosraNvlI7lR5m53Ou6F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3wxiKPiNSnuTnbkq/QDpcLZbLZdkAExgceH02acWwRV0nMkABTG+WCPI0sQp4a+p5jpD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lXV9ALmmisA0lY8plbLkwaDWytpdHuEAF5bGyAugFZR3v2e3vYqxTAb4JkZu+AkFiAUI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DYx/TUXsATOxV9HbjGyLgs1zAg4HT4cLFrrant8fifxpvanfbp/t/hxDZ0Ptr/uLppUH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+0d3d7n+WH47rZoyCd5joPMsCrFMKt0HUdN+gdB0HoN+l/5av+0HY/8AXgbaM7So90dn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O3TbUDoch39AI7yUBqDR2riKwS/p3FxtxE3J78yRogc6WpfzjW0j3PZDyxRvkM5IBXD2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wiYubjDE0CMgFUpEsmVOJGR1DWUG9JB9FcvnOreXHHyqZPpIoqbU/VpovI1wDKuqxAly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ltruV9Buoo1RUuSY3Bs0oaKx1zITZrbFQR3FFDZcRl5TZpHSOo6ctVdNsb46UkJcppBE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pI966TCO9+r4tvBHZszsuoWyYy7oo830UAjZUPwjmJc55undPyrrbVgVtmsVHT5OgjET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vvC244VT2XE6tSzbvLrooa/N9joNzSxb7BRtDRVzIna6v176C6urhbKwQFxYpuzpfuB3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/wC6+eJofk+N0X7dlTj9uTvVfdkKlGTrbRbL5OzdcwB5nLArBYtWARu1NIKIui1DQodv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0VJ2/jxL7iAXVZ905DcUyp/uKj6v/wBH57vqD503Fg3cdgttA1Wa1XajZyc0hRm7dTqG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VisVisSsXKz1Z6s9WerPXnV3K5WRWayV03uPo/8AncK4VwpPs/4u+w1b2kXyn9muss1f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G3oBO+pwj2tZzJYoZb8TfnLxMWDw5shzydeOqmbK+VmTKCL/AKpn08XSuieJKmKWSGQA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9JxsIv2k6WJxopJ4XUkckcBbHG1rTI+SZrWcVMbZc6ZS2PDzqfq077UUs9zK/IDr+ESj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c6NgY2WQMZVVGZmkzXZfNlR7LnxwRcTqudLRQ71DyxTPL3fCgiL008mKofd0jtuxp4c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kfr8re3zSRmV9TKAHd+j4jaLMaFw+maG9hWT5STORIs49AtrsttAwWDdxGqeDI0tPyRV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XQYSuHwOkkrZvDwTSEq/QLLbpKp47mJoCiaHu4hNgzzOebhwvrtoegdlcK4K8q2KA2ds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y7GT3Rdy7GaFudG9ljTNVQLKq+u5llS/Wd2pve3u5HZZI7prdjsi9ZrNZoEFOYgbq/QO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ibspFa44lvV0zd6r7r57GD2Uo/yJ/qH7D+UPv76NsghFdEMCvZZPKsAiU075BXsblZOQ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Hf8A+ufZpYKX7LFtn/ZYhWCsEwWbKiNzYLdx5aLCOsdA7nug6yyV0HLJXW2g6wu8nCpG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ZFEWDlzSRVDKpzH1cMjIX00JnqI8n8SqJOeo/wDqWfTDnhcMby54HvjeyN5MQx4fD9KN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/NlWTI9cOaBHTgCEgFSe3iz3MndUSBVLsuHa96iN/wDgyPBPV8oe34OmO1vNQUzpTTwi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6aQlN7O7WULLqJuCqZrupY8nX5LaibNXXw1uRpWWbUSeeT6h3LG5OYBEyqkzd1wxZvkP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t0GBctMjyVFSICyrZcWyv3lfcnt0fHZEq40AQvYAl0MSooMWvcGt4hV5l7wdIRkqcsoq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Lq22p1ijyMceLYhkppWxslmMiduVv1WK3TQVchXKugQvKvnZPvbzKf7lACziGom6k90X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M8XmpmWfWd6pPKpvuXqA/uu2lebFW0yVlmFkCvKrBYpr0dndDe34jkfsz2rPqBxCfJdR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3fP9wV3VP9Gj+vP7if8ACQ2iVls0RtT5Lq6si9AFy5exjcsCsSOi6BRQ7fihH7d3t1n+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L3ebuDUNX4q/UCigm6WWK5aDFdXK8yAHRstlYafARNnUX0nAEabIW02JG0fZb46RyPjc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fKzRj3RyG5eo5XRMY3FieLtrJTUyRyviU8vOZr/7sdelPUe2+Y6Au6pqcyGkhEcZ2VdW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6RtzUDcG1EibdxpI+WziFQg4k9kNzRw3U7+U2+SkIQ3UEYYKyXbqHdrbqBgijlfk42JQ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mR8xUlI1rGjEPNm1j/M9O3crKyxRCanDaxWKA3sg0lU8LnKhpbacSmxZL5ke7d1QR2NX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WBcwRYtW0TKqbmuct1vpurq6vrutwt73V02y2RTu9luFVfcon9vSTuzvWfVopeXUSbiM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r7ROtNUbPi+pUbTy9xrlZWcVYBB1lmg4FOadG7gdDfxPlyl2oyuHU1NUcR4jS0sHEncP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/wDP0ksdPRRtI4fTE0HCqFwraXkS0/21H9ST3SfY3R9g7t8qG5eckG3V8VdZLMq7kHOB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pe+vLWTmoPBQ0KH4A7P+k/26BTfY/wAZfttR7J+/yh0WCMfQem3mOlyVbRp9L4CAu+k2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+g0uPwx0H61PtB1Ht/LpgiuaSDljsuIVga2SRE3V9LXUIsHSWTzm7h9P5a6pEakPMciq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xke84tVNHd0juW1zsur5aLmggzVXIE51zdXTe7NtIorqjpdgLBVcmLag5Jx3+Tbovfo+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bcCwOwq46dynhprvjhaaeCMumijMctLGA+JtuSE5mIHUUNzRxKS1oWi3EZgUO9tN9Lq+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o3V0EF5FsVisUAVV7TJh8rvMSE9M71nud7BWZMif+9W95N6HKzeZ56r7lnuq/rS+1AaC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t2rusdAdW9/wx3cqnaH5ne5tWHu5r+ITg8+WadvGp4lDW1D3/q9Tc8YqiGu2/wDGi98n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O3c7BvclyuNNtLkJpLkGjoIVluOgxtTmlhaQ5FfHrO7DtJ9N6ihlmLoZWOxcpvst7S/R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nL3PuQ9F8dmaMQ7uRcg2/R8tPo/AX8+Deyge501K4TUmUNniP9NYbxp97VUUEMds+Fjc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U/NUbrtJAXMYstoIRNCw3bpJE9sebUIJSGG4Bvr/AO0Pt6d0UVcrex7kqkjyNJSgBVt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e7lHGArhrXyZOoKUKaZsUdQ/M6QxcwwxMibO/nSPeGNc65hZm7aJs0pld1AKnpy91Xaj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NG8fmNBAE0WCcbCrdcyi5xTtnOW+m67L50svmMXdRR5OiZg1V0mMUzrtUbc3EcmOZ10F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mjyLGhqjZm6snwZkXOLbK3RdX02VlZNC3Vyru07La9gVZWWKr24vWdmtOjuzO9VuHfRY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f+uKPaq+4b3q/qO+khoVfUNKxQCb3R0Gn8/w2JyrdlHvLP8AcMU3vo/vJfrUm0zVdoVo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dP8ASQAuXXTTZEq+m3Q0X9awR/AK/jN7JO9JUcqLmtklyaoXsZUzzxyQ1GOYIBmqGyMT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OrAJzcdIXbubi5DTu0bIHYdDR6QTPq8FNhH/1/DTai8Uyz96CP6SomAmSTnz0c3LqKmPw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8KZBtHfhNhVRJjnNlmmrIJKqR8fD7CKhYI1VRcjSGr8NHwn7akc6Spk5bKuujayp0/8A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Xx8wx3XD6ay+KqcNjqpTdpurWR7KJnmHaR5c6lpsnSOEUdRKXvdo0ZGliwjqJjYeQSEu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W4v6bBNF0O8UZcaaJtLDWTGaV58uuKLSVTREqhjLWaTvVS7eS4Dk9X0urlXW6uVvpuoW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sW1U3OdJQS4mjlVJRuCmo6lxlpqi/hZ14adciZFkjF8dF1CzN8MYY1sZe+Z7KeOWXmv2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ljtbX5xVrIuROmKx2Y1cXb+yrLsrp24j7zbxn6DSmu89ZtUN34cndqr3hVS7x6XuirLF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A8xcwLILJqzav5erdXVwr6sTlxL7mlH+U/d7FL9Sg+8du+n97QvhzU76dJ9I96n6R77j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CrOViuyHt9Yr49Yr+FQpPfpZTMa2nOVpo2sW2rPpT+490OvuuWOU6xU421B8qYh31Ho/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CTCthYIo3ySGiYZqimZsGCNzpJTM2haFI/nyU9QCpBE2QKFrH0AMJbUwwspeG/dM9yjL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UzqjiNU7l8QsXOaQ19HIHR8JP+Nw4/5FT9/xL7s6f+kOvx87LLY302QCZFvQ0gTRiquo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5yAAnoKIAqwCe66pYC6RrMGVlRdOdm5AZOoqch1U/BDdSuQVPFiyZ4aCb9De1lZRxkrh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7N6B7WsVFHdNFgnOsqmUXkfczG67pw3N8+q2+KYCuHxZOaLBV89mzy5nK6jh5hqXhoc4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brpYg0N3c0NiZxCo5rx2VtLlX1uFsgBfHaysUASgLI7K+myx82FlG25p4Fx6O1AUBcm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b6Me7Ts7+Vb9eH7AIqo7Kf6LPaFtfPa6bI0N5zUZQuYVzCi4nTBy5YWPn5YXLKbsgARi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Tf0rBWTNgBd3Ed6yj+6UXaT38P8AuxuovY1F1gTcSdqX7c9qgEtIVmoAL2rusboHFcwI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0vpdXV189JXx6xX8ajvL79an7J3aq6G/Sn9x7oeg4+Rg2k+mmtRcmrcFB3rBN+pwc2FN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0ubHVxPjl2smM50lTM2dU4he97DG/SiZaCNsOFX9pQbVMfvccQ3/ABqeZgqaShAxfd9F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NsEEpdUyMjdxCteH1Wh90S+bL4Hcm+vzYqJmQoqSxGwqpxC2vqXSIDX5+YwAJdxA3OSl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u7Smi3d+3DIcnSHFvZQsunu5bXOyPQOwaXK23DaUuNXLyo53Eukd5i7W5xhuorl1FHi1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cXloRsUbWcVdA9DbKzUPbG0YwgFUUTWNVZVCMVM+Qdug1qcRHE91zqB6FJCiVTRFcSmI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W1CunOWWlkAmsuqWBRxho45KHUCabJ0hdoPps7y/bw61fvpd6dvtKm+gpN6OLvrYW6ro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ifwviM/uVByqKP647RdnbvoPuGd2H/HHZzVZTKD7N6nTkbqy3RW6aQsAixdkHlNcHei3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qPfL9XWp+yd2q/fp8N+jP9T5Q9B3s+He3476nQC48zUPTPYL54bK2JkYsoJ2MjkLpzDW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iWCC7L+VSyxy0I9qt5RssGXoWCNR7uj5QkleZ5YBMWTSNlbRvax08Jp0zl8yeqIToaedR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olmMUsLdJEzYXF22KxCPRsDFHc0FHtaynmEbeIVBe65t8nS100WTjZAZrh9LZcRqxGsi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M5YqJg8kkBxUTHOMbcW1MmT9R3sg26azejpMnNaIo66U5SuKdZuo7NATVRRnKMWa92Iq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PN0Tu4622Ydl2TG2Cjuv5UMJe8Cwq6kRiqqA5xct3KFoapH5HX566ePN+GChjydUzcmO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6XV1cIWKtpZbpt1Z63RO217hBMBVPCmNEbamps2tlD6UIoWAcbpnsBuX/bQ+/sr7VR8t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qP2LPe7Z+jWIMVgpI99ALhBWW4QcfRGn6PVr9HrV+j1y/Rq9Hg9eD+k16/TK5Hh1YvA1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uS8IMeHyMeZKdjweRNZkcjVyZVSeUxOGdrUgietwg12U3eI2p3BVLMnOaQi8g81q5jUX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Ws1FoTX39Ad/xnKf6sv1Nar7N3as+rqPoT/V+eklX0202W2l0HauTfVPYL+UHsR6Qr6W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W30O4LQToQCOW1MdI0Ou86O9zb23uSjfouoouYaGk2a3EVVQIWT1JlUvndaxW6Dd8QEb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VNRymTudI8XsgMjRxYNqpyVawe8uIF1SsxFXNkvnUId4WqipCo2YirkxbUZF0lgpLIoJ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cPiFlUytvUPDnSltpCrra+19QNtGbohRhMaHz0kPKZW1AhjqZi4k+ZQMu6oPSNAvnUAu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2hirp+Y4BW6gdAAgBcAI6W27K6JOTjpsgAVRw3LWhgqZQppCXTj/ABx20sUz2rvSx/Up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SvpYjDFSQNh4VSwyur6OjpoaGKKSkb2aL0jO831Uz3alGxWIQ2T2+btp3Fk30P5L/wDn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L/8AnYV//PRL/wDnmL/+fC/QF+gPX6BKv0CoX6HVL9Aqr/odYhwXiAQ4TxVq8BxlO4fx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8cC5XHU39fAy46r8ZTzxZzQzibEZK5CplB8dZDiICHFowv1iBfrFIv1agX6lwxeN4SV4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/hK5vCVnwgojg5WHCkIeGLkUd/DUK8JSLwEJX6a1fppXgHr9NmX6bUL9Mql+n1SdQVaN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6bC8nwVSnwTMRZIFZy3V1dX1urr5k3mf7761n2zlXfca/wDjP9U9+nLQdBR1Btq31gj2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FJOnBzT+ACD6DeiRW8tzodPkqCLM0lKQ5jQ0VFQ2IVdQXrK6O67aAXTAQrgBzgRR0hc6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0VYlUkFm1MhCxspJcgFTxFynnwHc9NlTxHKnFolXOupF3bJ3KAuRYFjAFRRGSRgxbVTW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Uvf5+fnpsh3Tbrh9PzHzSCKOsm5j5fcgCVflsO51Gnz00cayN6ZnLZxGqK/l2WOt+iys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w6yyFiWq4KATGgmni80MbWNrKhrBJJmuwl3jb2Gp7WUe9Oz3yuLJudKnSytgp6qofLDU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2SO8IFD9Ad36BZFCSy5jel/fTsj6J93VdXV1ksldXV1fp2W3RdXWRWblzHLmvXNcuYUS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MV4SlRoaMo8NoV+lUBX6Tw9Hg1Av0ShX6FRr9Bpl/wDz8K//AJ6Nf/zoX/8AOo/8dcv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1C/QKpfoVYv0WvC/SeJheA4wF4XjgXI48EYuPFeG40FjxwL/wCbWXGkZOLoy8UXNr0Z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C8UvFBeKahWRLxkK8VTleJp0KimBnqIJm5U6kqKeR2VMsqdXp1zIbOfE43hX7CHhljTL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9Jd1LGhSheEQoJiv0+qXgqteBql4CsXgaxeDqkaecLlSrB97OW+l1ksgsgrhXV9Lq6C7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y6eK1HARTqKCnfAPQHUU9zpJOsdEiNigQrhDFOtoyMl1DS7ABoqagRNq53SyOu5AKy+U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pspHuZDHNOZHfC7qlgAUr2tb7n1L0Aooy9TPEbXbu1HcDZgJEce9HDkuwleqqVe5O7PC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cZe6hg5UdTLy2zy3c5G+R7m9xkrFWVirafCFrRm7i3aBuRpoxDDxSsu57rr4UWzXOv6f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kjBVfMI2OeXuAVlY6X1+FZADEo6bIIvcDkbG6sEGi9NTgqCMRiqmsJ5d7rJX8rO2pJyy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d9nRbV/bSD6AVP2UgzbywmCyIRCxuheM9xo/t6h7/wBX8dN1dXV1dXV1dXV1dXV1dXV1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mVmVmVkrhHBYRoxQFeGpV4OjXgqIrwVHj+nUK/TaFfplAv0uhX6VQr9JoV+k0S/SKJfo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NTX/AEemX6PTr9GgX6LEv0SJforF+jtC/SV+lOX6ZKF4CqC8HXLw3EQhDxNYcVCw4ose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mvFV4RqqxGoqVz514iReIcvEo1LLKN2JjlZHQ8UdyXmFjqQf9VLBKacG49I+oOifZg7a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JoxFXUNjZPOZE/dfGh7WK7KQ3FLBkIm8oV8pvvcdu6p4siTi0vu6V+LVE3J5/aie4uPQ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ZYmCJklSFPUHJ7rl77EnY7odh3+eGwZGR4jZWVJc57t7+bLc9807vvoSrlXV1kihcOj3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ImSyGR2jU92+vwrobq3Q0XMMbWRwszdK4QxVMucoCCAV7K6vrsgEBuisbkA2NwHOVxew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zRQWVW/FVM2z3bXWSHmTOj4UGlVp/wDSp9qx/wBVU27QqX6if9MnV2h3A8jtH+z0/l3f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3fPqXQ0uvnpurq6cU72t7BD6FXNHPO0SVKqZoBS0NT4dMFmHrHrjom9pCsvna8EbXOo6J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qps3F2p7Ii7bbHdRxlzqeLFlZVWOZerbjvFEXGOLFlQ8lMcGp5uWi7oGctVJuekdxdR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yrqQjOnPuXPsvl5Xw3cbKni5jomiJlfVZGR273Em5vuiT0nU9l8HeShg5k1TK2lgqpTK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A0+PnWmjRF3UzBE2tqc3HTfS6v0hD3uVgmgLsAUTcod7KniKgixE0mLaiZOdcbhZIbql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af3u2M28XxH9nH9xJtWAKm+oO0B/dcN+8epRTOx3Gjvb6jvS+f6H+P8AXD3esOysjsm+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Zqoad07I5M+KCo5fEZHRScQjwfPMzlVB/GHRUfTPutuBc08Ty+npQ1dlW1IY2qmc+QE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C6SnhLRWVNjIXOcBZEpjM1TRWVXPiCCXP7jdU8dlI4hONz0fFl88Kpy41k/LjlkOXMdd0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hIUJPJFcrh8Y5XEKvBSPKLw4bWWyvpfS+621Ccdoxc0cTKanr6vnO0HZoFj0i2lkfbrB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O4jKWIuzcTsO3xdX1srb/A7SXViFuhdFbK23xa6posnU0FlJYCqn3ldc/JKuoGqJm9UA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dQnd48z/AKAUX297SVP3Y7U+0rUzZz/qjsr9DdL6fA7em7t/V/x/rh7vWb20Pf0HI+1v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xVbIpH10TntrI2ufO6eT5VwrhXHQNLeqOio+iRvgSaWhc9Q07YmKuqQwSz3R8xHRbcAg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qrqMGe4i2KaHKipxjWTtYpN3SOB0iYVng17sur4VNFk5zhR08sxLny5OLrLc9A7xgFUE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z8nvcSWlX6jqUdAFjZcJp+Y7i1ZdO76Dq2Q6mC7omYtjZm9xEEVXJm75CCujqNP5WCAG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BkUe5AVtoWKkgTiWGsnNuYSslkVldMambAyEKo+6XLrlhXLGtRFUiKhWqU01THc+ZNqp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GT4umXi6QKSppSnTwleIhJdPCufw9c3hyy4aV/8AGo+AVuHrGgWNGsKVcuBcuJclq5IX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cuS9ciQrkSrkyLlPRikXKk/q/wCP9cPd6ze2jvRcj7W9mOex3MnJBmWciMspTnvc1dlu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iEbLEFWCa1ixiCuxeVeSznMWQWTQLgk4hAsVm28iyauY0LmhZmz8ntiZ5KWiyUEYja82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v1BEkKxeqWDBtVVFqc8vd20Fr0tO4tnl5Md+YpXId4x52Wa2WXJ46QviNtzSBkUdRU8x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X8q2RtoLZUsWb4Gsp4K2qErnOaV5b7abLZWCsrBWVlZWW2nxHDznVD20VJMbv17dJG1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ocFX1BLn+5DZXRcrjSysgmq9i7d1k3Q+0axsyNJAvaKudoU8hKPYlXuY2oN2e9F13VO1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TcAq6usisysyuY5cxy5hWZWauF5VjEuXCuRTrw1KvC0q8HRrwNGV+nUa/TaJfplEv0uj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F+j0q/Rqdfo1Ov0SBfokS/RQjwUr9GlX6ROv0ipVyr6X6b9Oy2Wy2Wy2Wy2Wy8q2Wy2Wy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WVirFWKsdP4/1w93rD220Pf0HJ3tb2ZiVHySvIn4K0aAGm1yIEBGvIiY0XMQO7QUSQoB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E+NecIGUv/eQbUrCqWFQhHULCdYzLGoR5rUXkLmrmIOC4PBlR2sC8BVlW5Ol3O/QUNbZ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EcpzGyKcqOnzfPIImOc5z3nBpORDbuigDDUPN+n5FrNAtRxXfW1GaJyW6vddlcrugvgN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UXDwcSV89J6Pg9vg9mjJ1G0QQ1c5nm2t1DpPRC25BKp4yX18+Ifd2nwbWJ6bbhoTWgh3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7q2n8qSnuogImVNSAKp2ZusldRMum2ClciboAFVrcalyYbxpv457/wBnbqPtW63W6uVc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zLdbrf0tlstlstlstl5Vstlstlstlstuke6ysVYqxVirH0D2HbQ+i5O9re3wz2N7Eq/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ZpXtMcs4i5wlbzJKmHw8nL8KyCB0EcAkXLjKEbFy2LBgWLVgxYNRhjKbE0IsQBCu9ZPC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FTWFzppyh3vrdWCGjfMaWnCqJ8A9+b7+RO7U1OHzPLKaKZxlL3NYnEuTW3UEADaqcNR6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08gjEr81YX6G9wCQGm1DCXGol5UdvOd2lEKyssSrKyxN7KyOvw0AtoYDK/iUxL+oagaW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GC9037EM8vMkJTGm7WlOIAPYq2/yOwvcC5c4BHtuh7crInX4pKck08eKqplUPzJNjfdN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5xcvmJlzxiLCd/an3pk3X5/DP90e39cAL2CsFZWCt6LhsO2j+jfpcne1vbezPYO3ocKo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VDS+mWxN9GuLHMxa6igNXU19G6lk6R0P9kM/JgqqgyIuuiOo6e40sIVS9rBJI5zjfIdi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iZz0XgRv8zvmkiVZJgzq+P5MZc+WlglLnlgFivjUdwoo80MYopHkvPu9A7K6uir6WNoc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Og1C+egL51pWhHdUbMWcSqS828yjankMB3KOgCa3y4XRYGpzPNgmxp4xb/E6AKFl3U0A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+Ta5TW5PYNiQE5+SAuo47KngX/I7JyojejTdT7vwz/dHt/XDv6rvb8aP9Fyf7G9ow0ge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5UksTHwSOhTnXKHVE/lvZ5HUU4hrOIVEdTONj0DoqD+w6bKLzFC3SFZfDQXOpaayc9sa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Twue9kfLEzw+RzsEXXNlTU5cJXCna4mR/VY27qkZyWVEheh2KPb46GMuoxhHPKS55K79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dU7Wxxyv5h1aj3Q176lfKBsom5HYGlivJXT8qOR3MKY03kuwOORsrahRjysbu85K5sO5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k0UG7iGNqZchKd+6+LKNtl8OdtZMaoIVIcG8YOUbu3DfsU3vfQ9/wz/dH+vHf1SrlXKy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vZntb7R2Og1iZzZWuloqgC3rNIbITk8ajon+iBsh0fIV0AXOpoPNI7lse85SpuyKgj80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ulJMfzBDkjJymzvMknSO4XxTxqonfI+5f0FFNR7Ou50AIbLJu99z303sCrlb28yJV1dX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ZzHVk+XQdPlD0WC5hjxEUV3hrYIa6TmSBNF01tlMSen4jaomXa91tMboBE5L5tubqOMl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KuWyfMj3IF/mONONk9yxKZHvTU5KddjZZS91ftAVwo/4ib7tJPTsrFWKsVbp+P7k/wBe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e0QZg32jsdAhuf0t5imhMbemJvNHLmRuySWORkkrXROgjM5Drt0YGl/k5kFw+MOEXVL9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Yq2li91PDip3Billune9o2KjhcVTxKrkwAfdPd5gSoI7uL2xMdIXn0IYszV1AQ9wOttQ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k52TgLoBEBAAoMQYsSrKyda9ttSj7fcXv5bDodSVbSwW3QdRuYGobqkhFuJ1Xm/k3csb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XsD3XKCCFidHbmmiVNHgKiayqJS94btpGy6aAGzG6tYtVPFcbwsqZy5ctVbf8Mrg/wBE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+P7l39eO/wCU5SfTb2iwwb7QjoE22UFHRSUBYxrumid+zGSeHcL+9kJa7ix81yqgu8Ke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opKQdMv05dpL620cUxhcYIMWukxjqJ3ZA5IoKEXfSxFVM2Ae8kGWwcbmmiJcBgKmQOc3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STkwk3d8rZbaX2+dwRuxlgJbOO2WyC2s3EC7b5tC5rVzWp0rCi6NZMRxRxRtb52wY1o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b04mZKNm1HBdVknIp5JHPdZRNRvZ2/S1NBUTMGzm4+VdPIyB2vpA0ONNEMalzWtq5S4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KnvTiSrXVLBdNHLbUSZEtujsKh2VGVwc7L+Wh7fgDX4/uXd/64fluT/Y3s0ZNb7RqEPd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kY2Jhp20sL4oa6wJrXMnlZOwqV4kh6Ynujlqquatpul/smN5EU1FXTWkupYlLI2Jk1Rk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nmpaXeWXlh2RfN9O5KiiuoxZlXKWppJ9AjzN/YjLsjZW1OhRKAu6NuIc/FtyV82VlimN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y+fljC50z0e3Tb0gLmFthGy5jaIIuJT84tGzRs32m+J1KKGypxdSPIc9xurkDJ1i52WR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3yLFV1N3SOuTdErHdgsHPFiLpvuijuoBy21c6u++4Tnkuk+2Hbgx/cXzm1ZhOdsO3rj+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K35LlJ9NvaCHOMe0dtOwdQ1HJHWFfW6ur9bJnsZ89D/ZJ331yuYo1DC0tklZE2qmEiba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ZqaZsDZHB6mksXG6iYMoYwp5m3Nnv6h2TLMUji44tVo0MFZqsFYLEKws0NUbAXOFmm97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XZWVlZEINVkAbFqcii3zH9uMlHpsrbDoCPbWmAJI3o4FxSewJLnAbtaneUON0ej+LQSX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oKNkQQVddzRxEuYMBVTYtdLkiV3W5UbU4DBx0jYVTxFVcwAlcXHJwD5kCSSLwt9vCPuf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/sDe/wCQ5SexvZl0Ow6HxvZD+I0lpnmM03Q/2nfR1k3dRw5NpYbKplaxssxLm3cewUY2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jlfzVkGNlNzGy7WR7vdZr93hfPRbSFuRmkyQRR6PnRjbkNDRZpJYNbKxuwWVkQVinBfA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xapH5P8An0B1hmShZg2lYZHTycmGsnMsre0bd1KVfo2TLERtsnu5hQ91rC62vsjZQtVI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si7uslGMtHOVkyMFUsIwne2ON8lyx7VJMy7i0gKEeSL2cL2rfyB/dO93+kuUv02dojaM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3xeiFZW9J72Gm6H+0tsLJzCTTQ5uip+WK2oayOSYvWBQ20jj81JQOUuMEZdJJJLZqcXF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f9hskrpCG9fyxuRldyxY27LusSsVgsVjvy1yyFHC5SMe1N7lAJgVgsRfEIN20N0UdkTd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xQ7jqPR2Tu+sEZtE0udTxiNnF6zInzKIXTRcuJaHeZ/Q0bQxZKpdiPjR6GrG5mkhTyGs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uW+UPcnE4tZc00d3PtG2abJ4UnZ1igxMjVEwZNFlw7738Uajv/cnv/XD8tyl+m3sw/tN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VNfTTsnd1hBNCpaCSc1dByk5tlZW64eTiy5Zq/2ZbMaSoIc1HC2nVXV5AkudbYqya0l1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LeQyPAdJuWNUTHOLrQRVMvMdGLAkdI7Fe4vkAA7/AAE7tZWCAQWyxF2MBRws3u5XKamk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cq6yRcnO3Dk51ySvlpV2hjvR+BpZO7aFQNBOVm0ULSK6dsUdU8uka0KFvmjAa2rl37K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HE5+Rum9muRcCrKy7KigKiby2VUoU783lGyxUbbA2Tsb43VPESoouWKmUuTPe6yk3ZgU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xaWl8tUe/wCH8f3nz/pTlL9JvaJv7f8AEdtOB1scI4vVRSQH0AuBuadJImSJ/C4Sp6SW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kgFHxIxGp1f7WR5sp6ffARtrKt7nOyLmXV1um7qhpG2nnEDJnc2Qu8pf+40XMMV3OaIo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en4+HHBfN9XEWzasmrJqDwswswSJAxvMCY4XAyTY9mxJsO7YU2l38IvBLwSkprLwzVJB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exyaE83IVlbWytqNLFDt8W0a0udExRRXdtDFxGfOQAuLWWVLTXVccW2v0Dt/Gmiu2qkL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607C51LHtVSAKqcV8IbpjdycWkrfOBgKp47KulxRsi0I90xuSbD5scAXm8rbVEZtK7v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8k6OUv029oj+032t7aU8nJnnk5k3WFEwudw2l8NFVTciGPivlZxCncQ9jlPQwyqq4bJ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lJpOOru3Do/2p5mxsqK5znlzXK++SamtMj+H0ro21k/IDpXTGd+Ke8u0gjL03CnZWT8x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1ajjY26A97Fz51z50JplzZSufMmzTXNTPfxEyMkj1HZRAWGJTS1qjcy/MiTXxhGSK75o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fdPenHzOW13lWQ6R1DtoNKdly2PakhxbxSazbkydlRUzpZJrU8VRK58gbZo0sg0lUUJ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osj5lj5tGhxVJTnM+RlVIS593Kysmi6Z5WyOyJ7sBvTxbPdgJTzXY3R0aFAHIeVSykmK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nenZW9X5/wBnH5RTlN9IdqNhmiGwb21q3U5Z1BUlM+pdFSchNGIrKeed/wCmTL9MnUl4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vKBJXUtSq7k87V8QbSdD/bQzY0lU/wA7fMrWCtZQU+QoabAVVRgC4yFz8GyvLiwXEMT5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jmOi7HqC+QifN0nsgv5FNG7nDUd2tN98Ggpl0AQGi6KeEUSnL+R0Ptund29/QGh2N9LI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EDTJJO8Qw1lQZHsbvTxGSSkgEEPE6rOQe7QdgBZjAomCGnlcHF26xunEBON9CgqaMkQN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KtsdkO8TbJ5V94/MY4y5X5LaqVzli5SOcACVe6amkhGVNdkqRllxn/snIbs/rLaWVtLK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bS2lv9CHb8pym+i1cHODH7OHQBEacdVDSOqTNURxwcIhxir6nlNdVvXi5F42RSOyOl0e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wPkx3WytvDBzTTUkUbKuVjYzd7psNMLmlgyL6dtO2Spe5FuTrq6urq6urruG2yf5Vfq8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K8CygCLqYq9Ov8dfsYt7gBN3TGJjNCCpcruvd17uRHmIVrIbhWJVt+nvpZWWKc2x7o6W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hwbxaa65ZTG3PCqew4lUYNkOZ0tdW2Y1UdNm7iUvmcboDcDZ6afLpE0l9HAcXOsK6S5O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+XEoqJt1SMsKubYucU95weSgo2qMJ5CcReCILJzRxk/5ru0O9OPU+fyvCOXhHLwjl4Vy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SLw0i8NIvDyLkSrkSrkSrkyrkyrlTLlTLlTLlTrlTrl1CwnWNQsZ1adfvr99fvq86ynW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50y50y50q50q50i58i58i8RIufKvEPXiHLxLl4hy8SV4grxJXiCvEFeJXiF4leIXiAvE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IavENXPaue1c9i57Fz2LnMXOYucxc5i5zFzmLnMXNYuaxc1i5rFzWLmMXMYuYxcyNcxi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bFk1ZNWbbXCuFt12VlZWVlZWKsrK3UdHKb6TFwwf48nuHQ0XNrHooaEzCvqhIIYHGqqJ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4DzVR5SpjbtEMBaDdvS2MyMtZ3Qe0Tti5BY3VHCZJIYGwiWpCe3NOlGJeo9zDC5xghbE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hyNPUX8POuROuRMuRMuRMuTMhBOsJI07dH0D2Q3TNm2uvgBWTeze47sCam3A3T+xUqfe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yrpvUNPjUkkjsioocnN8qooyVVzcmGaRz5Gnagi5sr3CCGrqHSPvtp2QCpWZucfC00zy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M9wVsmjJUsd03yR1suz3XDjd17kdxZrXusnlNAtTQ71MjWRZ3OQtl5nDe28dmm+znAqC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njrMZj2pPtP6e/o3V1fqur6XV1dXV1dXV1dXV1dXV9dtNlstlsrNVmqzVZqs1YtWLVi1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MWDFy2LlsXLYuWxcpi5bFyo1yo1yY1yY1yY1yY1yI1yI1yI1yI14eNeHjXh414di8Oxe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Lw7V4dq8M1eGavCtXhmrwoXhQvCheFXhV4VeFXhV4VeFXhSvDFeGK8M5eGcvDuXh3LkP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IuVKuXKsJVhKsZVjMsZl++v30eeiZ1KZeW1cL+2f3HQU3gh8M4W0KpaBkTa2rNQ/uuE0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TxiaMX4vFE9Xc5sPMao/p9EYL3VVBUUsLrHp+GDyOumMLlBSyEwQtiVRV2RiLpHOFpLl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KERRV9U7MEuUjATywsAsQsViFZY3QFk0bHuUOn5VtrXTRZ2rURs02c3uwrLdrlzQjIEZ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PeLZ7XRKebK10LXCOvZWQ1CHYu2CGjRdRNAbAy74wGM4pUZuUbLuoIeWzi9Xu1ttbFW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FJ83PIV9rgCU5P8AmyHeljuqaJrVVSKd5u8o7LuoW2LnIkuQ3NMwPMYxFVL+6cQZE1D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msiuoxyw8kmmiu7/AJNH5CqDej/vr/63dHsp/ojtw77R/uHSyrnZSzMwDfM6mp2cOZUV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KyYUNDMcaimj/wAh0RlfyRdtO9rRDPl8atBcWRy8utmq303Se0RsyPzKmpX3a1sTaipP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fNG7VTU5mUbBTR11SS1oc6QXCe4Z5BZBXCyCuFdC2jTsj0/APmusygUUCroFNYSmw3a2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0u/h0acJ0IB5bUWMu5sadGxOtZHdbuXbp31GoQsiQXIdzuqSME91TRBrK6YRRTnKUNXD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nkuf3I0umbmhgaVUyCKGU5KwKaApAGtcLrFfLRvw+G6eBGyrebyG6KIUbbqzQH91Ey5p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D0+K6c03TRdoi3eLI5k08YayV1zFESYIsB/yb7RcPka2l5rEJWLmsXNYuaxcxi5rFzWL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XNYuYxZsWbFk1ZMV2q7VcK4Wy20uOrbqsrK3+6HSo+gO3DPs3dx1D3UVSaKeWV8rtOBR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L4iad7PERkBz/OWkuLJXeJB21pI5nywOtT1896Xp+KWLmQUlCWkyNhbUTFyZ3fPZSTZP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1lM2vqw5Z3Wy7ozOaue9c9657lz3LnuXOcucUZ1zOZ1/G9yu47aX0amJva6a9XJGau65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N1dXVxe2mysVZW0HQFG05TWJVt1G272DFtLASj5W8UqC95VI0yKEthgrJzLI1BMsrBBg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xnEpcnlWQCkJKIsnaUjLqBuDayTETPJcVfzN3UYxa8+VxUe5po7unkDBN5zGMU925ddz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lbu9zQWeZ9JFiJHYt49LlSfHCgHQYNXLauW1cpq5TVymrlNXKauS1clq5LVyWrkBckLk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C8OFyAvDheHC8OvDheHC8OvDLw68OvDrw5XIK8O5eHcuQ9ch65Mi5Ui5Un+6Hsqj6AXD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1Fy0z2prHPk4pK1jA9wdzJEXyFWPLc55cC8F27tYsDJL/AI9UBbrC4EwGGWdrVO9xeyRj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NuaGmyTiKeOsqTMnMJACtoO19Lq62sEdkSr9I7myAFnWsACGtFrBbLZbXFrs92QC2QIQ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XlubYubHawBIFyFZfKOl9rq/TYJoRODTp8WyNLTi0EeckflbxSo5cTvMWtyNEw58Qqjk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WWKp47qlhwE78I6nd1irFPdZb3srJm5oYfK91lVvuvjur2czdXV7JoBUbLqGLFtXIcrE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6jYrqRyjGR9gAL1R05uBYV01lxB14Fwc+X/8aOlR9uFw77F3cehRvkbLQ8PmqYjDLHPJ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/L+Kuu+kEbpZKikfRS1GL6j0AuFytZRvu5xkwVRJdNNzyyW0NM5zn4wRVlXm7uT3svlf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kbr4tp20GjbWCATRsm7q2jkFa7iFIE4bkeZ3dfPpXUQ2f7tB7admUjWbU7Q0SuDG10nP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HIM3AINs7ELbGONzlRQaV8qL1luSprJrRpa5polGBHHO7yPduVsm+5osHHzKNthA3aqk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SQFAbNNk0ixIXucwWDzdU7HXjGLaqblsqXuJna404K4KfP8A/jR0qPt1w/7J3cegx7oz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fUsrayZzuZDLz6i+UpI5jYnSz5cyZQQvldbCXmtp6/iXEDVg+lw2IPo3PbGp35n5jju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5qgvdK3f5sjq3cW0ItoDYH0A0k8shYlAeaxu5hJ5TliUxibFdctqY1gVo7N5Ng+AATU9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iWBGpGTp7ovV7r57o62WKsra2KxKxNmsLny+Rv8AKy+W3VFDZkERyDLLi0xaG9goyGRt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8S5kaEjLRujJp4mENAaHEAV0sbnEK2zz5b5I6QtLn0cQxqnYtqZbggWegoWJ3ZyYLqBo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YyWxDbFouuXs1lmFhUbbLZNb56eOykdiq+XJZXTgTCztwY/5KH/4y7Sq2pvjh/2B7jpG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5zyulcHwEftciTk8uCZ0bYy+Inuj6dFJhRz+YctyhhyNDSWdUStjZUzvc5tlJp/H40G2p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yAsciihqSdB2jBvjvjvywhE1cptsGqzAiGJwC2BK+Gp18gj1DuV8XQcULkNCkdmflEn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2qeXCOaYyz32hbdSOu1xsibJu7WC6YDengN2CwVbJZr7k908loJIQ7oG5pWZFlwyqlRd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e3K4Kj7U7cRUPuj7pRdrRisVHuQ0gzPTLuWVgDdUUK9o4hO1TSprkfNGz28INq3/AFuy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2YVFVeHH6gxePaV45i8YxeMYvGsC8ZEUamErxUIU80UhoZ6eJMqKdsgnp+dLJA+SZ9MS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LmkpOXSyUjHSmlkdaiRNMFeJB1OnGnKHJzygR5KHJV4U009zyk7kJk8QZz4ghUQKCupo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sT3OmiK5sSMsa50S50a50a5rFzo14iNeIiXiIl4iJc6Fc6Jc6Jc6Jc6Jc6Jc6JCSJc6J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Jc+GxmhXOhQmhXPhXPhvHUwNcKumXiqZGopkKmmTqmnQqqa3iKZeIplzqdc+nXPgXOgX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LuZEs41nEuZEuZGs41zIlnCs4lzIlzYlzYUyWnBmqYCMollErxphic6mkp4o46mBCpht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wTMGtdjkGNeeRCRFBDZsEQMcMQMOAbcaVDI3qSKNqGIMvdzd8AsFFFmaaEMUnsqgi7Yq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seRbESXnCOVzy8B935ZEFNiUYcB57ea7RinG6jiyVO0MZVTAMncXoRrlpsaj9vCzauP9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WVy3LluXLcuWVyyuW5cty5blg5cty5blgVgVg5YFYOWBWBWJWJWJWJWJWJWJWKxKx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KsVZWVlZWVlbW39wdK77IHYaC3qDoP5VlZWVtLK2llZWVlZWCsraWVl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vUsFZW9SytdW0tpYKwVgsQuWwKwVgi0LELELbTZBMmcF4mRGplKdM4pxurKwWIWDVgFi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FZWVtMVbTJ4WUi3VzpkVk5cx65j1zHrmyLnyIVEgQr5wHVMzkZHrmvRleubKrYqi2rX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t1urKytpcrzK71d6yesnrORcyRc2Rc2Vc2Vc6Zc6deIqF4ioXiKheIqV4moXialeKqV4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ql4yqXjapeNql46rXjqteOq1+oVa/UKtfqNWv1KqX6lVr9Rql+o1S/UqpfqdUv1SqX6r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rVCHFqgl3E6lp/Wpgf1mVDjD1+qSr9TlX6pKv1SZfqky/VJV+pyr9UkX6pIv1R6/VHL9U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v1Qr9UX6ov1Nfqi/VF+pr9TC/Uwv1Nq/Uwv1Nq/U2L9SYv1Ji/UmL9SYv1KNfqMa/UYl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6jEv1GJfqES/UIl+oRL9QhXj4V4+BePgXjoF46BeNgXjKdeMp14unXi6deLp14unXiqd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iYF4iBGohXPhTpIXN8CAvBrwaFIV4QrwhXhCvCleFK8IV4Vy8K5eFcvCuXhXLwrl4VyF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XhXrwr14V68M9eGevCyrwsq8JIvCyLwr14Z68M9eFkXhZF4WVeFlXhZV4WVeEmXhZl4S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4WVeFlXhZl4WVeGlXh5V4eVeGmXhpl4WdeEmXhZ14adeHnXhp14edeHmXh5l4edCnnXh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XImXh514edeHnXh51yJ1yJ1yJl4eZciZciZcidciZciZcidciZciZciZcmdcmdcmdcmd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ZcmZcmVcmVcmVcmVcmVcmVcqVcqVcqVcqVcuVcqVcuVcuRYSLCRYSLCRYyLzBYvRuFi5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y8y8y3W63Rut1ut1dyOS3W+l1dXW+t1vpZWPRvpdX6L6XCzCbnIaSgq+ce/9NdX6b/1N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TmoxoghBxamyA/3Nvzo25LALAKysFy0yDJ1THykwXaXG+Tlcq5VyrnW5V1urlXKuVcrJ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Jyzcs3LNyzcs3LN6zcuY9cxy5j1zHrmPXMeuY9cx65j1zXrmvXMeuY9cx65jlzHLmOXN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jlzHLmPXNeua9c1y5rlzXLmvXNcua5c1y5rlzXLmuXOcuc5c5y5rlznLnOXNcua5c1y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NK5pTjkuWxNbG1cwrmFc0rmFB6zKzXMXMXMXMXMC5gXMC5gXMC5q5i5iyBWYXMC5izWS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ZMWTFeNftL9pftL9lXiV4leNftr9lB0CzpVnRIVcDR4uBeKgXiYF4mnXiadeJgXiYF4m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z4Fz4Vz4Fz4FzoVzoVzoVzYVzIlzI1zIlzIlzIlzIlnGso1di8q8q8q8q2VgrKyxWKxW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NNbUEhbFWRYE5pCa5zU2UH+8H5NDHajLJioqYKOGMCdkaICYwLiIyJGEQ/0+KnllXg8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0dDpb+utrZWVlZWVlZWVgrKysrKyxWIWKsrKysrKysrf3IXdWRaEWFAlpbKP7ofkHdD9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CQ3ICds0tzdUO83+mRRSTGPh7lHTwxqR+zn3TmPKwGpP+l3CzC5i5h/t7dF7qyLboxrd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4/IoY86s5XbdQNs2d1k8uTLlSuUpEFKEP9JFyY6KV6ho4Y0TYcwL9xy5QRCeFJI0Jz/8A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K79GPpX1JXMXPKM5QqV4kLxUa59Og+Ery/091sUQnRoZNLZChY/2o0v+KVwoYsyTXsC5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ByiGcnFps5v9IiiklUVAE0MibzF5yhGEGqylqoI1JxBxT3vkP+iFwXMWayPRYrBYLEKw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EYQVyFyF4dqaxrei+l/wrq6v699Hd9GEpwI/0oqNtorKy+LJ2zYXYqaQUtKP9Ga1zky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XnchGFirBokr6dik4jK5SPklQFv9BuswuYs3IudrYrArBYhWH9TdX/oLaM9xTowUWuH+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MnsphlU8Sn59R/oYBKESa1jU5100EqCMJrU4sjEnEYWp/EZnKQvkP9/ss2rmLMq6vpiV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me46ujBToyP9Go2+bpk9hkLGgW/0C6bE9ybTJ8bGK+l9OYxq8bZPrKh6tv/AHl1kEXr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wWIW34t/6C+l1dXV1ksldZLIK6bd55Ui5T1y3rlPWDlg5YOXLcuW5YOXLcuW9cqRcmRc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cqRcqRcp6wcgDkXNVwrtV2q7UcCnM03/ANBKhbjF0YqbZh3/AL9tPI5NpWprGs1n7Xss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xKwcuUUYrC+tlisViFYD8S6urq6v+ddXV1dXV1dXV1dX1urlb6Uv4lyrlZFXKuVdXKus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LNyzcuY9c1y5jlzHLmOWZWZWazKzKyKyWSyWSyVwrq4VwsgsgslkFmFks1kslkslks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hXCurhXCuFcK4VwrhXC20uFsrtXlXlXlXlXlRxXlXlVmoMBVnKzlynWwctwU4KwWy2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2Wy2WysFYLZeVeVWYrMVmqzVZqs1WarNVmqzVZqs1WarNVmqzV5V5VZqs1eReRWYrNV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WavKrNVgrNVgrBbLyqzVsrBWCxauW1NuwZvWT1m9ZvWT08lyxCwCxCxasWrFixasWrFq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FqxasQsQsQsWrFqxasWrEKzVi1WarNWLVi1YtWLVi1YtWLVi1YtWIWLVi1YhYtW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1YtWIWLVixYxrGNYsWLFi1YtRaFisVYK4C5hXMK5hReSsAsGrEKwVgsQsVZYrELFYrBY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g1HvdX9WysrKyt/U0nt/14Jne6YLmU6HoI/ubIDT59C3+pu934llZW/Hurq6urq6yV1f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/r40jNkTc6H+7AVvVP8AbH8x/u/KsrK34VlzGBcxi5jFzI1zIlzI1zI1zI1zIVzIVzIV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xjU/3IH+in8yT3fnWVlZWVvV+fT4f9oren8baWWKxWKxWKxKxKxKxKxKxKxKwKwKxKxK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rErluWDlg5YOWDlg5YuWLli5W0sVg5YOWDlg5YlWWJWLli5YlWKtpZYlYlWKxKsViVi5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WJWBWDlg5YOVlZWKsViVYqxWKAKDSsCsSrFWKsVY9VlZWVirFWKsVYqxWJWJWJVirHSx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irFWVliViViViViViViVYrFyxKsrFWKsrFWKsViViVYqyxKsrKysrKytpZWVkAraWVl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SysraWVlZWKsVYqxVirFWVlZWVlZWVirFWVlYqysVYqxVlYqxVlYqxVit1YrdbqxW6s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W9DdWKtpZWKsrK2o9Kb+ksFisViregPTPbh/2ltALgt0tpZYIR3IpwU6MBVwHLoKeKRg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CU68JTrwlOvB068HAvB068HTrwtOvDU68LTLwlMvCUy8JTLwdOvCQLwsC8JEvCMXhGrw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PCxrwka8HGvBRrwUS8FGvBRrwMa8DGvAsXgWrwLV4Bq8AvArwK8EvBo0wC8KCvCheFC8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3g228I0rwbV4Jq8G1eEavCsXhWLwjV4Vq8K1eGYvDMXh414di8KF4YLwwXhmrwzU6KIL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LlwLlwrlxLlMXKauSAhFcchckrklcly5TlyXLlFcsLlBcoIQ3XIK5C5C8OuQFyAuQFyG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1clq5AXhwvDheHC8MvCrwq8KV4VeFXhV4VeFXhV4ZeHXIavDrw65C8OjE0LltXLYuWxc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UFyVylylyVyE2G65BXIK5BXIK5S5K5BXIK8O5eHcuQVyUIiVyXLkuXJKMJXLXLXKuuSu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yXLklckrkuRhK5BXIcuQ5chy8O9eHeuQ9ch65JXJcuSVySuSVySuSuSuSuQuSuQuQvDr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yCuQVyHLkFcly5DlyXLkPXJcFynLkvXJcuS9GNwQjcVyXLkuXJcuSVyVyiuUUYyhGSOS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XrkuXJeuS9chy5L1yHrkuXKchG4mSSRrqeR5nZ29Gft/TXWy2VlisVirK3lb29I9qD7N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fdmQQs5V/t4X9GscXHFYrFYqVvlLVio2DHEZhu+FhM3bALALALALFcLrMj08Tpy12AWA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g1YBYBYBYrFYqysrKy3XD4HTy9NZUuu6Rzlk8LmSIlzkHPAzeuY9ZOW+lliFiFYJjnRm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DmxBYhYhYhYhYrEIhUVHl02Ur2xNlkdMoxd+AQaE4KkbaDWtfyqXFYqysFirBWTWAmiuH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tlZWVlbTdbq7lk9UrjzD30b3nsamwVgsQsQsQsQsQsQsQsQsQi0KhN2a8UcRS2VlZYr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rxX7Jrm3bMInTPzkY4taKmB7HwBoACj3d0NfA980TmytXzLsCSsnrN6zeqJr5ZOmopWz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WZWRWRVyt1ZbrdXcruWT1m9ZvWci5kiikeoBjBrQRjlT/cbrdb620j7wjGHWvkd4jmSL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V3q7k4vXMkUZvU1H14PuB7/RqPZ6wniKBafz5BaFvb0ndqP7X0QQsl81vs4btSz+/ol9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AdzY1UOY4dPzRVHiYeiePmxyx8t/rsaZJIYxDF0Vk4giuSfXp5eTK05N6K6DlSdJVHR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XllLEVw5okquREjHEpI2Nga3FmvFj6Ef1KQfvak2Yzt6UH1nd9G95W3qcFgsFguWuWsF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qH6evFvoehw32a8UH+HRtYaHwZfK+ik5rgWO/jdfNC29RqTi0e5ji07XT+x760sfKh6j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O9enZkjrZN41Axr/ANyWysrKysVZWULckdQpDnLoU3to/s5QH9yr+5j+r/7Kyt11H0vW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VqFY9CsCFVEU2SM6W/HIyaaFidQyJ1NUNTua1CUIELdXV1dXTu1MP8XrsraWVlW7Kh+w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q4xHow+UH97Ky5pTn5DW+tLOaafZzejiVPmwemXWWYWSLlw2m5UXQ4hjaiY1Ev4PDp7H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HJr80dJgj0uNk1iDLIbLhP3RR2U251CrnZ1vXS4+Ia1oqdZvoWXdYlW0+dcQR8t9zu+g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trZWVlZWQ7gC9F7NeL/S6yuGdteJfYxcQDKaOuDGz8QbLHk1ZBXCuuHN31qtqYtsrK2j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zk9GSNkrZ6F8aB9UqgZ+9rUP5UDXmxJ6yqBt5zrOcIG9tCmdtHdnKnO9b9z8/wDvb0ZR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c2MLxEa8Uxcpi5DkYpFZw0utlZC4QlkCFTIEKtCqYufGg5p/Fusk6OJ6fQU7keGp1DUt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pTh5Yh+xbSytpbWytrxD3Uu3DZ/rdFOuIe5N9v8AN3b0LLg9TiT0WBHEaYxSWVirKysr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+Ewi8nLMoZE/q4nPm/1B1FUc3Pi6K+nEoNKWp9Lg91MWtoqXldVTUx0ybXU6/UKdeOgX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ur4E6uiVPIKmXUbJpL/Qh+rSDy6z3MLgbjvZysUGuWJzwcgxyxN8XJv1nbOPRjetdGEG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oo2PbyWIxBcpti1pHKcsHKi+nrxj6fWVwvtrxD7AaXK30uu5oB/j68VdaPbS6v0NBc6G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4O656aOdT00sCHptF5KBv7GvFnWh6RqVw1vl14m60GpTdXdiqf28QH+QV/7W6La2Vk8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vERo1LUapeJcvESFc6RZuOmN1gVisQrKy3WblmVk1WhWEa5ZXKkRDwroG6sFZXIQneEK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CSMrZWVvwro2cHUtO5P4ZAUwWj6rdP8AHiP1YtuFzfc9ET8FWuzeh2/k7QC6xcuW9cp6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LkSLw8io5TND0TxCWN9O9pbDIR4eReGlXhZV4WVeFkXhZV4SVeElXC4JRSthkUrZGpjc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gfiU8pgmFnN1sqlhjlrPLURRb9FlW1Yphu51ugaP7cOZhR617sKICw62uxdSj/H17B+7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c+6Ps5nn8rU/7upiXxr/AP6LkXX6AbJsxWQci4J9mOB2Yy9TRfS14z7fQ4X0Vw/wR26f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fmdfDod9QFxGbmyxTPiVPVCRAhw1trPRMkUkTozgFgFywuWFgFZW1jUbMIteJOzrOiya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K3A0jMKXQBcUN6jUpmp7FQfb8T+sU3cqyt1kXY1hty3LlOXJK5K5IQiauW1YtUuz0xjX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lZWVtLkKNxdPIbvAuuW1ctYPVnBXWQVxpdwQmkCFU8IVaFTGufEUC06W9dvtVum2tlZH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cv3HQ1VPvXx/J3ZBcxyzes3rN6zeuY9cx6MrwOHxGOl1tpxGElucizesnrJ6zesnrJ6y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FvKaALut0TPbFHLIZ5fxCuF1Ct0Txc2ONhDuiyr6zkID0HC7g3FmvGHeX0CoxaHWTyw/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EP3iDm02Ul0y6lFqqc/st9mgU8jYuIvmYRk1ZBZBZBZNWYTZbITR5PmY5zamMIVUImof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T0Vv2Q7dNDScvS2tfFzaVvbpgjMsgaGN1rJuRABsiFDVuYYp2yN6nAObPQFG4PXQx5SH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VyWLlsCsBoNXjmTEW1AVS7Oq1Kb30KKg+14n3PaH2dFtLaWQCb29Co+oovV2UH3R9zBc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hGuW1FhCs8Na64zartVmleYITShCrkCFavGRIEOb6QHlVlZWVut/0+JffNH/AMfJvL0N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2TUEOqig8RVHpsrLiNNyZOsrhEBkoDEzmdDiGN4jU8+X8bdpoZxUQehZV9by01tkeoaU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RdnXdI1G8hHRxI3rNN9DcK7lcolyu5XOlzmz6OvEx/m+m7tQj/F14139DhPu1qt6Rvbo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Y+RU9BXDocItQquXn1HQ0ua6nrrJsjXK3VLDHO2ehliVwRbp4azza1Bxgb26zsOHtyqz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99CnKm+jxD7c9qb7dWVutvd20noVXv8A/Fnv9Wn+5/lBqNLBYBcsLlrllSizR9CL34hc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XhJAnQysFyFldR7QoJ80gk8VKEK0oVrE2qiKbJG5baW29C2sn0uJf9iB/ifPRGLisaWy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0toVweDlUqsrdM0XOimjMUnUVwyW/DA0AdBAIr+HmL8iknNNPs4dQCr61NAAPWNOCsvJ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RTDKqd31qzlXdDux0PYan3Rfb68V+89N/aj+11437/Q4T9TWYf47O2ndUFJb0OMRXZ0U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Oblwjt1RSPhUPEGNb8aW6KmkiqFU0s1Mrgo6QbyUDcaTSyrz6Mvs4U3bUta9tRw1wV7O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1Vvw9Un2Xot71I/yvQqk37aP6vq031v5QelV+3+EP1NBoFV/as9o7j2oKGjNUncMqE6iq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dqaWqJ8nOPqP+nxD/sSP2W9tSuCUkVQf+QUkdPUEanRurcLftK0SIaqWmNRUn0eKU3Mj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LTtpoOoKv4dmuUuSF4dOpA0cgJ7cXegxgIEIWAQYxCNipIY3z1ETGSRRNzlY1UTy1/SAq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w4XHhRa1z+VRMFh0Ho4cL1x1aN3HKXof2Pbpf3g+214t916ZVF9prxz6nocJ+qdXj9mP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+hIwSxgFp07qih5MOuzRNIZ5+rDy4BUcHMqvQBVVw2ORSwvhfYKFt1aw1qTlUdQ0lPmo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UNqaCWFA30Hu0KcqP6sm/CVR/YHv6NYLVnoVXti+2j+prQxMkNSA2oVDA2eT9NiR4Y1H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FUtT2SMFN3+Yfb6Nd2f7YPqjsNQq/wC1Z7W+74Xxwof4jQVvpO1hbK79+PaUcPjY8+o8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9rPZqV/x5to/+SG9QekIdk02GRWTldy4NFaHofMGTnoC4lS8p/QTYcJpeUz0AqukbUJ7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9c9fw3aPewURa08nJUbGid+LnOICLmk0Qyk6Aq+u56G2lvRdumtwj14279r0eEt/f1vi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dEipvtteL/X9IqCCSpfDHyodeOfV9DhX1jr/ABj9rQXuoqUOHQApqxpnBuNeLRYVOnDo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w629lwyLCDU7DqcA9tVw4rhrP8zXsBv1jRwyda3XdVNHDUKppJqdA3OpVF92zfhSovsz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NbKysrKyqh+1B9Fn1LK2nDR+1UG9QuEAWFkSLXQJTnG1e/8A+Opfpnvw+gdU0v6U8IEq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s8LmMWTVdquqztIqb3t0CCsuIH/Hb9OL3nSQ2j4SP/jmDQKf2neaP6p959Qqr3rqjYM9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JIf8s99DezfMXxuZqCUTpFF4iewaNScW8Sm5tTwyr8XD0TRiaKeIwya8LpfESnpaQ5v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vpnIKT7g9fwPppjC5Ri6zLVQ7v8AD3MrOWjsImcuLULiFZ4gj1KJnMrnd9eKuzr/AEeE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+3Q/u7X5PdSKl+2VtOMR3jR9C6puHl6Y0Mb0ca+r6HCvrnvo1RNLlR0ocOgLiVam/tu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6kabj3Gmi5EOsjxFGXGWTrHtiZzZrADXiUxYqerLFHM2Tr+dax2MPLssAuWE9lh00Tcq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UqmikgdoVSfeQf8AXKh+h8ejxIf5CsrKysrKysqxv+NS+2L6tlZFUb8IXG71w4Hw/nV5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FWyf/H030Vwbbht03twz6jCg4o2K5UbiaOmJ/T6UrjcTIaqb3w+VokFhImyBBwWy4i79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+34V/wBcwizkFUGzL+amF6hw8x7+n3dNvWVpt0/PAj/i/wDIjfiJRGyhdiHQ5DN1hoG7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OjiUxih5bminmdTTse2WPo4lT82PsVDE6omjY2KLo4nUiGKlr5Kd0E0dQzpNnNrKJ0KY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YKLyyF8rprz48Iu8tqHRrnZGkbzano4q5xYykkK8NIhSyleFmXhpV4aVeGmXhZVyHrkv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4/3dW93O5ko9B2zeFttSa8UONAOl3ucrrdBFfEnajN4NXND2SRmGbqKghkndTUkdP18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07vo1UNLl1cQqyEG2HhnFvDZMQdQp2CKo4ZBlL0cXmyk9CER4cJju7oldzpk1xYoK1Rv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CUdldP3Z0PPl4Y3fWeTlxRVQt8dJs4VHDbp4dG93eA2qaYfsBcO90f0/R4kPPrZWVlZ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ez3WVkUBhTDSnkfHF4mVeJlQq5EKtwTaoFcSkY6jp/t/48Ndjw8yDFnt4f5Q2RZhXVwr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VR9Vhsy7UC1bLdMyUkeY8PEpRyhSXML9mQvfPT0FTEyl8VTI1EJTZGqsf+0XgLh4yrJO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vO/zr/Lgn2f/ACLeuKdoy2IpWNirqexwcwgXWLly3FMgdLK1jY2a3sOJvdPUYWVlwep5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KkuuH0vhYeieQRRzP583hokynawteR1BVdCCe03Wex0z2ACdiG8Lh5TKhr/ESNwXDmY0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lVioR5nH90us7mNC5ou6YWvdZBCUBNQ7cObjT61knKo2izUOuT2UwtT68ZP+NqdPl3UQ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KwZwg36qbhxcmtaxvT2FTxIBOc57vQoPuXd/Q4jVGJmwCBDmxHCeFxdFrxOB0jYmCKLW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g3dQR8mHXiUvLpxqU2V0ZpqzMAhw6QqtxdxM69+mRUDcaTXiblIXRyU9ZgYqlj0R1SMZ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cZqb3hcN+6h+h6PEdLaW0srKymZeno/q/BG9l8yynk6N9nTWfTh+3PtpmDwkrcYx2oh+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FfcXy4pvxST3/GrvKzNxWb1zZQqj6NIAaGpNqehZ/wDGRTtu4ZKxartKBAX7LlE1ni5P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ivnUd+Bg+C/5A4Gu+XacNe1kMjgX1LC6pkbjIBubIWvwCDp4hOIKe4W2nxwmr8TD0SsE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gkNHEqjmSM+q5saLEQZGkOi66ukZVCohkppPREN2U4RdePh5ZG2Ru5kkcrADWsfhBGXR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hkuj5pNrdyGXLxZAK10G7fwKjbhDrxl/+OdGdQUm6j2h14qx0iEZWBty3JlJNInwSRn5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npdw+EGOhp3I8MhX6dBjPSQl9NSxwddTUR0zamplqj6VH9w7v18QrOQNbmzt1w2XIdYX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Ic59Qq+Tm1Q6CuygrHNMVU17ei9mgObM4b6AK3RJuQMW6BVpyq6jRj3xqlrsVFMyU9VX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y4WkoNqyH6Xo1/0h1BWVrspNp5dl3VkE92yC5q5q5q5i5gXNaqt2TY/tz7GSvbE+R+Cg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XKvFPXinrxEhXiJlUkvr3+53RiHDw8alhYyMjZ4a99RDQNZWbUrhFBTUkb2Ve9w6yvdB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x85j9Vn16XefiKPfX54bxVlNT18/Pqr7lFcFB5EsebeIsLZ7BBOso2l0sUbYIeji8/Nn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tnh9ALiVXy2BR/WDt3SZOjBeg8tmEtpWkOHTNEyeOton0p6fnRp2BxUW1JfN7n7cObnJ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lR3dG3drf3H3uHbMlsi4FbJtrEhPs1UwbLUnvrxY5VR0Z1jzSkWGtVvJN5Q3t2EbgE8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F3OJFw4anYh7QZqqOACOaoTGtjb0/FXxNbl3p0v1nd+qqm5YfEcT00b8ZQQ4dVdP4enH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fWok5MDfQjkMclH214tIY6N5Q2MgF9PjWkbnVHUInJ1T20smyvYKWvJUcjJR0fA7yfUp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7cehH3Z5Z6ofuRbw20Og0+eio9vaD45rUZAWqN+LOcue5eJevEvTqqWwqpgt3VafqENK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o8RxL7OANvdXVzoO/wA8KH71P9b1GfXo/uOJFfOpVNwuadlTGY6hvuOnApcKNkln/wDI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Agym6K6UQU+RcenhNX4acj0KqVsUUj3SyKL7mV+4NgHb57u9zXlropBIOk2Ir+GliB6G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J5s1n2tLvUOddUsfJp9ewYyUq0wXMKycmCQgByvcuKyKbugC17m3c5jw15ydwiP97UKo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OijGdU7vrLhkULo3TXLLyu7dA17KORzXUj+mop5ObT0rIT1VNRFTNq6qSrcPVp/qu79N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paolz3F3Rfa9jRSB8fSFWz+JqPRo4udP0cUku9fGpVHCyWE4ZPVGfPrx37e6b2PVJszh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MFU+3oIUVS9hp6/INLXt1/lN9aM2m/8AX0ar7cehH3nGNVPKHSM4m9kf6rJodG62VlbS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a3V9Cot6v5m92jUNKr6K5bpGt4ZNw+aqbzFUUohiaMnDtlZZIFBcGblJGzCT1Af3KD7n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0CYd2+8nTg5DaHnMXGT/AJSjBc9489NAKam1C43PnJ1O3HB6rnw9TjiK+fny6QbVXMOT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QbWUahmy6gVXcPZUJ7XRv0j+pDvUHcgEqcHDE8iiBbVUEfNqT0D6lKZcPGSBznXO6pHb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Xle92cmdlUOs2np2vNBG2OLWofy6dyf7lF18KF6s6hOjLnyh0UfPkULzKGDQ+3oC2RRc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OEjPROyqKhwG7vWKoKMvd011WKWNhc6fmOBxL06HZ7VYrshH5TycaCRrHnp4rPy4BsPQ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Ccc5Ft0EIr5k7UB82vGx/hfxiP7WN9MXY6zLh7bUuvET+2qn6fTbSGqdG6GuY4afyqtq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9AdI1b3rhauIINtOeVzlzQhO0LxLEKmNeJjXiYl4iJc+JVDmvU0jXKNZRI8vG4TMC2zV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h+7bu+f6ugTdKv6S4ZEJuJceNwBes4xZtNTfUadr6BfHAB5v5eo5cO+64n0v9srTzQm+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pI4z96rkLgUHNq+ipkEUD3mSTW/Qx7oZIJW1EHTxOpNg2ysrKEfv8ynTnQxglqcWh89z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Cp6kjrq6VlUypp5KZyh+tD9dXspT5R9Klv4rg8eFN0U2Tp3Uzo2yAtAKJUYuP/PbS6bd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D55HXYYm8uHWtI5cts3e9Qr56Pjgo/c1PZxIVQwSReFjUETYgLq5R7K+ltLq5VNUQ4F1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hUTx045j31k/1f4+oSqCkdI4ANb0VtU2ljc50j4/q4QlBjWKzQXBpeRCFIQ5DZeQta4R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TTeIqPRiaXyMaGR61r8WfKHQUdJO3DT0cY/6/wCKfekDrKKzprttOA2bSfdzW4M1rjlU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DJhpassMNVG8u2fW7VBKP1vRfvG3t1hcVFq+UZKCmjkXgoOqwWLVixYMXLYuVGVyYwgP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4Zi8NGvCsXhWrwrV4ULwq8IV4NybTuY6f62gTdKz2M9/Av8AtuN++H/seN/Sg9wCxVlj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Ty831Xe3hv3fEUdhmFkFmEfMjcRN9rfdpT1clMKbiEcj+KPD60JxVDT+Eo9QuN1F+u6v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VvLGvL5JLLFYprfM5uTtyrvUgODTinTPnDHcyOKSGGc1FnUfEME1zXt6ZGtkZXUD4DDv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8qd16cD9iG7axjQxmtQ/CGg7tAIbK9pEsLkympZWv4ecfBztDqScLkTJsKEmIcSVUusG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rxA3nf73e5Rdz36D24IP2tXe1+7pCA1hamlquE1zbuQ0ur6lOjIZFnHBIXxARPm6+wqe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VT9f49MqgpTK5oDG9AXF9+IIe4mxvZc26vGUWXMrQ12Ows1P9vC5b9BAc3AxP9ArhMV5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3V9rq6uinJm73duFno4oL8O+KPeiVNsVIcpNIG8ypPfQJxykU30uk9Dm3DZHxinmIj4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e3WFxcf5n/lS+5ct6wesHrCRcuVcuZcudYTrGdWmQe9MzLrr99f5C/yF++v31edZTLKZ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ghPzTN9bQJulYo/q/wDHB/8AJ8a+4pv+z42VAN7Ky3T/AKY7cOmZT0UE7KgdJ2a/i9Pa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ZSfS4Z91xFWvTNFxZWUQ/dlA5Dfa33aQRmZ7qSndTzw+HmBXBYPEVp6JXYRSS86br304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X0IsW4usrIBNsgrBP2A2L8YgL4202VDO+F0MzZm9VVQASF7scHIMcp/p3/Zo42yVPRxC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7ByvdTzYFlfVMVLxGeR/iql5cZU2ULmhZ2ZF55Lqk81R0VMTyT9Z3uVP73+/of24S3Gk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KV2Y5ca5UZXhdnjX5V1dXUczmKnknqIY4gw9TnYtqqh8+tF91OLzfHpFUVMZ3taGN6Q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rhXCCDcnOaWOCPalfhMHZt14zFjN6A3NJHyqfVsZkUhijdVNs8hDoKcsERtwlHWu+w+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xai8KotknmzOGN/e1ndhAOyk+kOkoalPVMf8Li3vd2Z7PRah36wuMj/IH21P9z0N6im7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56yqnsxUw/el+roE3uqvcwj9/hrnxp7nSPaMZayR75YdMAt1MCKf4/4wWSMqeNOMnCq+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gdFxdmXEaUU9TRVlHBHLKyKnZxpnMreFvFXzZI6uKoFVw7hY/wAniG7o3NKscsSsVQj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AuTnKJvMc2GLmyOu8uXDKfwtFqFxuoszqb7uUbSMIVlwkf8AyZ79NdQhzSLFWCbYFbJ/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EcZIajLrqqISpzHMICmbanNhTUUXJptbhoEvNdwTdzSMWqMNve7kDi5suSLH8sWAuC+p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WehjMcesrsIjXvkUrs6w+5RbF3u6JO1EMaXWqIwyXdHQrZP62Rl5peHhqGw9Cqi5EulE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0dM6eSNjYmdfGvv8ARxXdX0yV9nMyEZc0SJxXD5eZFrWxc+kYbjr4dDzJT0Vb3mUNKnbi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ATZA9W3LSmubDJDVclUXEI6l+lQMqRnt4Wb0ejk512fM/t4a3/H1rz+zofpjt0FDocqT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m9KfRCPv6AOjjQ3j+0h+81CHU7tF9wzvSD9/0HKq7R+yk3mk+roEEFU+6D61ELRaVfui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R/xsC1f8ebWPqarhlBRSfqzo1w2rdVxRzQyl9mCfgwLo+HU7m8QiiYyGmbUKihjp2VdD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1jaSqpJa2VzKWuqKWXiHEH1ToYGwUwLnO5pWYJ4fvXVRxom9m2Bc6+hTQr7cGh8TXONz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UehZYrhA/wDkz119CJgWlpCYbLJZKQ3bpdFfDL5Epnv4h7aautJ1TwsnbURyU8k8jnMp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JjTxjycB9ze/y84tGvZeIlxDskV8tu42Y2SFuEA14k7GniPnP3Hyo+7vd0d5IRaDWoj5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9Mk47I6jdU1C6RRRMiHpVsTpIBVvcOe60dU6N5rHvd6VLTunfDG2Fnocd+7RTuxQ0N7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BLiHi23DJuXIe+g710XJreruuGx4QanYFtpZGi9Swcpw3tofZTNbz5gynX7j4Q8rNxEE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7hEXjj9nB/t9DvrVnzRM5cOtcbzafxHSUOgqhVZvQfFJ9l6T/q6khrZq2aR0dbOwwyNn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7Rn3dkdAgh0v9tP9y320P3HoPVX2j+nRfWO79AmIKq+pT/WpfpIKpTPYnSGNlPM6V9UD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j6Dh1TVOqqijpWTxVRfOI5HRHh0zvD1E5tkr3JUNJJMmcUdHFrTU75o2SMU0zpI01jHt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qXSHhoOyuFkE0PeoqGqlUHBplRU4poujjM+EAtbWysraWWKxXBx/8j6FXSNnUjTC4S2X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V1dErJB9jsUNlX9pfrUtU6BMc17el7WyN4hRmKPhDPJ0cUqS+ta94XBKkuqSLSvOKY10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nYvB04c1mVREx3EHdxa8j2xt/UqUKv4hFNJBUtyDgZdGJ3u6It6i1h0VUGaLi5pN2vOp7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NRNi9Ct4oGrhc/Oh1CqKOPnPpGg0kbRUVjW8x3f0KWF08kMTYWdEr2xMifzItePfXR7Z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c6Nc6NSPgeCACgSF8Ndy5KZ2cOvGIs6fqpYzJLaw1qJQwuljcnvYVVOYYXWvtrLFmn7o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4Oux1BRNMZ0YhsuC+xHoA5lU7voFM7OXQId+gq6urq6K4d9zLvwpUR/wT6Un1deIhzqT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nifW1jammpvoS1BbN4+VHQIdUnspfuB9Lh+83oPVX2Z9Gi9w0GjUFUfUpx+5TfRVlV1s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FJOXmk3imnLnvKq8r6XXkdLXy+JcNSnKmmhhqCL6QxscyiHN4fLTNjT4pgg1RM8jo3gU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iFRw+KiqJBHwWdyi4HEFFw2ljTWRtV+omwr5edV6bq2lkAsVisViuCD/AORPo1EDZ21E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HeW6urpr3McLoXV5UBUFPEt5WnmecqCWamfTzsqG9J7MaGM1kfy4mXdpASypqzhUndBz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wtbcvK4e+0tbxoXM0rnOe96sirprrFst9Gd3e7oNweHVuQPTW02SyTjqfbbcNuaWhL0x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StqqyarQYqWR0E7XB7NZWcyNnLeKfaprD+4e/XBE6Z9NC2nj6JHshjqal9XPTfb68f8A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MaCeSsd8Y9NrX04RL0WDmlpif0FcJit0uvPMY4wv8UJxZdvLIxfbIq6vrTykGnbG6jkN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7zC0/BO/Q82Zw5t6rV5swahO2k9H4oPve/DFQH/DPpS/U1f9KLh3LD7OWRIR3PZNNy6e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ZSfWH0eG+/0Je1Ym/RpU3toE3Sf6lN76f6Js1vE+INmZAGhwjBTGsbG+zTm6wu5Ts5bs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6qUSQhji5fDLKItYuYEd1iqeaaJk7Imo1kk4mGMglxUNSzmB/DKhHyrgbnHhF/S4nPyK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rLFYLgbbV/z6MsbZW1ML4XcxPdtdXQd+04ucQFimucXNuDVsu+Vn7hYVe7RnFJR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sGkRdzpnOdN108QkdXxNjgG76iOkhNVJk4K/VdRS2TE73dO7XcPqxI09NdTIFCxWScdo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Qv1dhWcUW7nJu6bDkqImJ3RXxNjlpTlV1v1T36oInTPpoG07Oh7mxsrap1XIqX7fXj+o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KconBrtaV+E7XZs14zFjL0Rtu6FnKh1rpeXDznWcr6i4NyVundtGvcA2d7Q9xe7gUuVP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Prnoqfp8Lb+1rOCYdQptp/RKpjjVt+zXD/o+lJ7gFiVbSVucDpNt77hrIAaD3NJ8gt0D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/AA4b7PQkVYv/ACp/pt7at0m+rTDzQi0HEKl1ROA9CFsDHVLXmpDk6103FSuyktZE5HWO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uwcWOkpKiN3MkrIIKR1hYxkC2wEXJdZSxCKPclRSGN89S6pZIwsVLVT0jqOoZWQ29C+I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rKyxVlisVZWWKxXAh/mfOvE5308tLPHVRdL2iRtVTPidIdlugFZYlYFBl1C3I1sdpZGe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oq+3odlWO5tfLbmrgUIfUV7B4nricWuejsp5y7UMJRBGm/TDLgXd+qP6lHUZdIKrqblk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cmgMb1VlbFSqpqZqogIIIMdkHSEeVohk5sWr2NkZSR8usqhi4d+mKN0z6WnbTs6CQ1td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2+vH/p9BQ6PhrsdSuGS8yLWri59K03GvC4spNQq2QyVW6toFYrEqyIRbdp7qF8LI4sC+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rz3QXEtuJcG++PRWFUzOXS9FTD0VH3HpA2lbpwv3t9voyd62sm5l3qKpqKSmj4pJfiFY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o/DU8kXEmsbWfMbM4iSHajqqPp0ntd9Dhv0fQlVYnfSj+kNQm6SfUMxiRc+QwzClNJMJ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SOyG6LbRrwzRR5DGRoYw94w1zHUzsfgbJvt7Lh0sVPVPe6R5R5DaTurdHxbbypwu1cyd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PhteyuZ1Vs/JiAKssSsVisVirKyA3sgFZcB+66ONnzQzPgkoqtlYzpcA9vEKR4KsUAbY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KghyFW3KWWGzsFgi1WRaLUdY+nMcjZmdJ3HEOHuQ04LUMinlZlVzR8v0Lm1U+wTGFyih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KdCnxLHciyvpTO26o/edlST8wdM9GebT0zIVfqcWsbV8Uc9BuoQTC5SOyJ3HDpuW89E7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DI6jphTM6Ow4jWmrcNHdqD7bXj/2w6RZEW9DhsvKlOoXEYuTW6AZOoY+XT61EnJgaFiF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rBEBbWrI8SCgVfTg9M6apOgXGBbinCPvz0SfuVJ6qmHHWs+49Ep3eP664b9036eoPVV1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0YpqWu57avh5hbcubFwmQqSrDmiKl5FDiZ22ux+LJafN/o1PspvoyfQ4f9vqOgqRVaf9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yd7yMgLufZcCB8JxOP8ActqB5ifKU5mKIVtraNdieZCVGyBrmkRmrwbL86MajvqVFHkp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YsbA3a6iqvDqpmdPPm9ppOL1PJHFq5slLO2qp9eJwGRg3VlisFisVisVisVZW04D9z0c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hrW1Q6SA4V/Dzd5ZEZqhtuY4rJOqs1AYpi2PEVEJ8Q0C8kdlZbaX0pJHxVET+Y3qr6B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vfGppRLF1hSnKWNuRYzZrUGqZl01qxT4k+Hz8vz1EeD1E60h6oseZTw0k68FEFFI7L0r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aWpcB0/AuraNBvSycyPXuqo8ucm7tWNMjqGlFOzp4nW+JOp9vDvtteO/ZjpugUOsHB1K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pfhUMXNlPRUQtqInRmKSwVmrazbLZbLZGy2tJK8prWmSOjjEjIo3S1VJDCzhM4lo9eO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B3fSaTBtJBh6FTDhpX/W9J6p/uHe6gNqsHbJXV1dXV1dBSPwgcd93KHOhpYamIS1dbHP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TSusLkBro82+7llX6Ah0FVX06b7aX6VD9tqOgqRVfeTt/wDWGg0b2ClN5HHbglJi2Sgw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XU8oQjcqCFhfUgirLbot3ja+VyCOkQLND7Ymc2SodBGg4rxY8I0rICIu0h3fYvQjcG1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jUSvmfa+vYuJcuFcRNE7mRYRzwSuThmK6DlT4rBYLFYqyxQCxWKtp/x/6/Rxv611kr70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OKUtIqri1XVqHhr06KjhrGzcO5tFUUJraajppBW8KdTRQTSQPi4nHVTPjAdLsHMAZstk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Y3CPrq6WOqbUQSUzwfRC/lSMQCaNANSi1FgVU25Kj93Xw/LxV5lIySRQS8weg9zYxxCv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eXSvOJeU16zsYZsJejiUHOgvq0F7qClELT0ALiddzyOg9uF/ba8b+wHrfHCprP1sCHxm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6aiFlQx0Lon4K1kLK4V1dXVW/GKNwiiamyra/Z3CZC3iJ76f8gH+XQm1c/upHBgpYsne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eiU9U31Ztpqc2qHd/Qezmxuo6MKBkTGys5sdQMZqmPw0Mm7gLp1w5WUQ8z8mJ13H0av2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11HQe0iqlL7j9qNAggvgtu+khaXu0n+lUnOT3yVQimfFPFBC+R0jwNlQ18vDYkQ5uvOa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naPjcABI+A7sTBcsdi+Ah7RJgwe44Jobgu4phdPGUOlvNJM97Yqd1fSeHcFFxOrjjoa+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CDgsFgsVZW0HRwD62oXGjafJZLJXuqGuvoFx/iRjIFlBNBT089XPMQFZWWNlHWTshHYr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CBG8i+QRcEXLhLeZMfRlYyVldRPpSD6NvPCzFmQamzRpr2uWO2KLmtRlYs2nSpiuJAoh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8sG5B3o92dctSGpz83Tjfr5zrZ+bJbK4WYC4bMJItWmy4jB4aoViTQUghb0BcUrs0BYd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xn/rh1nUI9ELsZWP5kevG4rPp25va0Rx9UsbZWStfC/IoOKycsjrxD21MmcYTWue3snF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/wCRD9ymNqp/ukcI208ZqHdL6vGbuNCu44tEY2g+k/tSlVX3Ef1H+/rG6DoweKUnmjdy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NP4mGoeJ6TwzhDVwGRlM19MwIlOdk5rbjUIdNX2i+zqFTbU/WVKVUHzye9/22gQQ7H2h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BiMknCqSGOg/5HxPkljfM9zgo25NQuo4s2fOpciE7bUSBraePJjhZWKLLtfdUkvLNc+w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x4ncKlcGumkEYDVbeMeV+7y+Tkf5Va9oe13Nlp5IpWVEHE6ezsFgsFirKytqCrrgH1dQ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AruiDagrC0cTqhQ0W5KsrIRPK8OV4cp0Lwux0Y7CSR5eb2jL0XoyJ0hXDouXS6hU88d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4oFDrYP8gmw5ReRSNIbTBijd5X+18GZ8EF4QBQwvThiaoWkgHm6RpC8xyxSNepHBtMxv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qKx8qyuot3T7etTSGKZrg9utZB4qmbcnh1IIwT0DdcVrk0W6+DH9jXi+/DRpdZBZK46R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1UXPpuEReb0JI2ysmjfDKAVurKxWJVc08lzTy+yoqiGOIzsMLJGNUj4yOGTioo9P+RD9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Vy/HRM+6ewPVPMad3Q6zmVtK6kk9F3alP7dbtU/yk96HQNOJPkbFBQyTHm4wSAkMBKa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yCRrsSngYPa5rX2LXdmSeXUdVYUz7Wo98f0dNkZIwjVwBHiEAR4mxHiLin1Mz0Y5XLly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/phUH1TpV/QiFgOOxQUG5cbFWubhgjYXI99d09xKaPM8jSRoYInNT38w3dC9/mQaVFBa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0clgmkh7sZBImOuD7nh0cju8PmUflTHWPxRk0FBmU5hgdwCVrI5mZtng5E2CxVlboGm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5/yrppFyTdrVIQBBHkOKSmSrAJQTI01ibGuWuWUYynxp8eOvD5uZSl/lMizRcoAZqjt0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IH0Neyq6rquoGzpwdG/pKZ9djbB0mKlkmiUMj0XObKXOyllxT6iVsrJDzWtxc9uZqhaa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IH8ud4vMemp4i1he90h0g99R6A6iuGT5dAXhI/F36eJ13LTRbrK4L9PXin/WjsuGgGbZ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5RoYFJTxrkORjIVj00UvKlPRGxsfRVS8iCnmbO3oljbMySExPxWCxWCLMmjJjpR5nRSN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dHQ1DoJb5NX/ACH7Pu6Qvq5mtDG9Er9ZGZiln5JPQ9rZGVVO6klHoOVOf2a/6xR7odMr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vjlhe0vFlG4Np4g90kg/bgDQ32O8XNaWabLIsX8le3QFsuZGEaiEI1kKNdGp5+cmTAsf5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Cv3SuTdchqEbQsWoN0ujKwIytU3bQIIKb6QXDfuD3XEC1lM3iLb5fvMcXPLbIuCwwTjf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lROGJDBZ5uXRlrT5U11nGPKNDd0M2JdKLQvlxFkWoVJtzHlrHeemltJUG7k9hDqiVss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fyDLtqmCt4ZRcPNTLxv/ALJcPm8RRcRpuayyt0hByyWa4Du3Ud+Kn/LBTN3W0LAS48tj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ia1MCsrBOanNUjFIyyC4U/CYyhZrNOcuER9PHJsn2XY8P4nkiOqrpWVTKiF9M/oY3OR7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7BtiTlLIuVkGxhYjMHSSAzVTqYMi6sSgwguKgk8RL0VVZJUoBDtpB75+/X8I9MTsHxv5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6JXBfZrxL/rW9k172HnzLmyrmSLN6u5XPUNL4uon50/XxeXOaCYxPp5mzt6JY2ysli5L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7s3RwTSoiVypakMT45JH/wDHreIn4Mx0rRixcdF+HUNMQYo2xM6JHW1OkrM1SVHLR6Jo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Xrcqb6HEPedQvg1VOCa2mCk4kpa18sQajJGySSdzpiS5NY1zC0xHPIOY1H3BubSReR3M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Wcq/dKwcuSuSFymoMaFYajvdZtXMag4r9xBsyEE5QpHrwTEaaIBv137uk1CGk/0QuE71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dVVLIQFLyUHW0CyJWwVvKuHj/NkrYb1b2vn76XLTIPNjtuoTBEwCHlPvzFm6wLZWzOK/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SJkDoiFG8qcJ3dtwQ7zHuEXZMjmc2SXiFWxSTyTG9lwpnL4cRkOIwYS2Vui6yWSyXAfp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gF5reXlnLlEri8eHDW3KhYgFkGrntaoZWvQYsFgpGgJ1k9t1IzE0hxrC5ZLJOcSqePlQ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o0Lbrh/EJKZMc2RnTKxkrK2ifTHWi+pMPO1MAR7PcMWdyoysgtinHSn+qbde+jWudHSs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oxYLyK8aJasgo3eZ/oAOUNPJKPBOKNA8IU7i7wUimpXsjaC5cP8ApdQXEa3w4+fR4Kdt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jXhU2Lz1PeI4rl7lBMYX08wnb0SMbKyeJ0D8gs1M79m6o3MZQHtfzNc9juBk/qGtY0yU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Y9B1lZmqSowRHRPE2oimidBJrfUqm+lW7g9h7EFxKVxmOvgnupP3C5sT2jksfJyyx07j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I6OSJ15W7Szt/bKwaGLbW6yCzCyQEjlyKgrwlSVUNfCYo/3OzvCRhCGMINCxVugqT2w/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aVW0AXCS1klZxZ6bxOvUTmNT2vAGhQWbrBP2cr7Uxa2dxu5u4ewsIF3SDzQMY5SRsZPV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3yxqFtx7SPMrNLnSG0BbhR/uSS+73OY7JhF1hZFNF9N7WU0ZEhC4SIauFoxjVXCJYnNM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yXAPttW9+JH/ADAqT7gbxgeey4wzLhdL2hj8pZdMpwm00aEDQW7FPKmpjKTRkLluYpIg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RVFHzKk9HF5uXSsFgrKywcqSeekkpqiOpZ0/Fdw/FXVwqZw5kvsYEGApsTVJYugfHeSaN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OUdmqpdZivpfp4e973Ho4++8g6fnI+huvMt1d4Vys3IuOnBnl3XxGtFK0d/S4L7tarej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JG/mxdPGJbR6wyGI004nHRIxsrJ45Kd+SqCeQDsGf4tS8PbGP3mPAdwZ1+Keg42HoSx5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hbURyMdDJ0lU3aq+gm/RQKdTRyTeFgybRySSxUkbFLK2FjKgzmR4azleWORssFZs6lk8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FRHMTyQneYuDWNsUIE6MNVgo4IsQxg0vo3c8TP7sY/yRvI5fI6BoVN7Kb7j+b++gTe6r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WcnXLIbWkLMfhNBeoGcx8wLUXB6bBJLK6jtRJlM40xQY0DfCytYJhwLBLKpmb0czOW3D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WQneVZuxonNZJVS5Ojb5WqUYzaMRZdRxFw5floOWXv4VCVTcLippteLU+3RdXV1dcB+0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Q/cM9mIyDU+DmRUvub2AsjK2MHiACimyQcnHyDdS1UUZZURSpwWPkphfiLzY5p71wyPG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rIoq5WTkXOTZZIn0FeyrHVXUAmTgWO4RDz6l6b7Yu3w8eaNjUWNs1qbo5PUbMlXP9Hgc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v/Bd08IdjOemvrBSR7ud6RXCG76z/bR+31fnQrhkubbK3RUvM1VZys5BrkGFMzjNPNzW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I1IYJY5YnRyVIcKdC/gyfLH9w8WPCHAcTzYuYxcxiMjF4qFCoiKEsauEdyj6E0eSpKj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xuDo39NL75t6VR/QuroFXV9OKvJmghfC1/mdK9zk2nkTmkFuzpJi91+XJK1oFiU+QuiV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Zyf7kO1tfhvfiG87PvIvqO6RqVUeyl949x76BN7hVvsDgHSd2B9VNxSCOPgz3RYz+1rg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zE3tw5pdNLUQwGFlK15c6olfyYA+Rzl2aDZA7iPNx2LGkou2v4hsO6lLopJZGyum3Thg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ji1n7biZJbHRmgWKLFQ1HiIOiRubaqLw811dZLJZLJFy4D9jqFxD74BU2TX0wzMcN3Fj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lexP8wjpxm/h8ZfyryE7uOzPMyajdKGUWEEOYBG3DYi+refOoo+ZNaw1qHiKC5e7rIsu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ZUs4NC6BvEYDeI7NTnWBQcFkLBNO6cnLxLGJxLndb+3Do+VR6yvEUDL2V9L9I7dI1d26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qbSQuc6V/ptGTqWPlQ6uF48Xw+t860LyyXij3icSvCExuKtNqok2eMoG68yycsnIuci4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F7K2lS0vp7ELJMZcP8skdsonciXZbLZbWUXtKBxQKurq4Vxp3VuiaO6pZ8weirgFQzdr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R/RV0HIFAqORsjXOiiMhZVQ0sDGmWnayaWQuVigiWOUeMzdw0SWe5sXLG6AWFz2IR7o6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LPrwfcu0HU7tU/TpUO/zoEwbgLiUlnNDWouLlwWQUtc4BzXUDKWngYapVDMZZps2cyPl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uRB8lTQEMcXkR3uRurJsjgj5S0EpzMHQvLFm5pjlLk9lyCA++Q0w15v7MP1I7c2VDuEF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08RpudG0q6yWSyWSLlwT7Dor/vwEAgxcoKGEcyMAqpH77BkWRq1tH7NJXxH3VkWJyDcY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CYv3Ojjkvkt6B7fHBzPyutzeZHAdgVZVDjk25X7iYZEzRyKkN3+hE0vntiNeOS40w0ZG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1X6B0noPt6InY1EZvDrx5vl9ThkGbz0va17ZuFxOU9LPAr9QBK5UiwcsCsSrHo4bFnJx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JJWoVUwQrXhCuavExuTZWonNPbY6v9m62KwYvmwQY0m21grBECyj7botKabFWVujfQol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y+KiXOiKyaiVVwCcdEH3A+gO0Xs0CCMrGGna+KmJc9Mc5ijlfG50vMfzN3sevacVa7i/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GII4Ao9x7j3QQRQT96tnvpfu3aDUau7VntpvYOgKL3SVDWOrAJq2d7mtkgtDwendVVZ3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2/uNiyAgCbE1iwaU6VkTZZTKmwuUjcTeQDDZ1om6PaABpFI0MJuR3lcSoi3F4spL3cdg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Ibp2OKI/bvvs/RnfFMCxVlwue46CMm8UgMct1dZLJZIuXBf+v6K3euxWKDFy0xuLmnbL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IrJ0dgPLIEE5SJ306ZtqevpQW0LOXRjW9hWyc6r9BxsuG0pncAGN6wqyPk1IKvsRchl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qofjH6PBmZVR1C4xLza5FRE8oSOCbNLj4pjkY6d6NLEV4KQp1NPGPjU9F+l/amN4deMt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vp4+VF13U9FBOpuGzxo7HSMXObup2ndUDMIeJ/V627uVmlGFpRYAbOC5krV4hyFQmUznt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AP09fpy8AhQYu5axWAXLC8OEIAFyQuUFyWFchq5DVyguWFymFchq5QXLauUwowRleGhX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WnXhKZeDpkKSnCFPEuJ0d3NOrPrN9oUC+EFNPYCNzkOSxMD3p8cjFZEKjAL3gXc1rgHW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bmIuycSrgas95XZNXZGVoPNao96xvaj+6KHW5VipvpN6AnnCIHOSpZyXRO5ktQ1rl/xs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SuI9w3YBSBXsu5a0MQle2WOV189yiMQhZqePPhZkrtxfBNNk45FQWcqpx5n8IjZzNmy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UUb2SNY06DcDZboXQc6OSGVs0KGtVE2WJ7XRSXV1ksk47cG/63X4q/vbK21liFgFTO2e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1ljKI6gVM0spjizbTx9inFPTGF7u2g26OIzcmmaNusqjpTVzMa2NnoyRtmZK008rTs1B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qHF0noFcHjwpeis4Y50srHwuUJ/YYwuTYAnUcZFsCSSuGHeRmbmu2v6hXCn5U+tczmUL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z6c0MU6m4WVNDLAWWx6cgCdKWMvkGw4p7uuIJyjCdsHbxjcKysmdlZWVlZWWKDQsVZY6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AKytpZW6K/6NXBmgdOz2+8KD3js9zWJ8wkTRd7nXO5RPhqSGYziRpjdsVxB8QqHkFrM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P23DFzvkq6PZM95nTpSuYs0XFZlQfeN+nQ/clDoGpVaqf6A7aBSzYKB3MZTNMUtWOe2F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fixAXHEw7zPL1nsHEOkeC6+QlwzMZamx3Umxb5iU8aNNlG680JuSMjYhoiNpWlqHZ0Tm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bdX88ji88s4CwdOMHfLYg5rvMo6cyNkgcxRg4WWKtZFcIqOVNboC4tTXYDdXV1dErg/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DbLFYrFYJoAMl7x+0K6e/Y7prbJ3ayidsXaWydHHgLa3CuFcLixlmk5E6dFK3rgidUy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VkEVFxMSOPQFWyNnrBdqbIg8LMIyIvJWJKDLK+cvod3Qjlw/DpYmp1ZStT+KUbUeNUwU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c6lN4MwmSWRUoyBNxw3aX+fZ/qWVLVvpR+qzL9VnX6nUI8RqSBt6VMzOaNvLZq5wa1j2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rlHG7LdQQ85OoZGjwrUKVrnS8MMTQdOGx2C4p21HRhiMSr2FVLjGx142Oshuvk9o+3p2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Loeh8ILiA/x1VQIFFR/VUezi97zURYLw7sGM5cYglKhaKZ1SWSQ3saiaSdzm20hlsqmf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NibkFFP30O/RiVgVgsQi0WpvvG/RoPrH0HKt90H2reycQwNf5Gg88YvjY3xEAyCwF+H0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Bce7+1mRKd3uSv5d2yNjYA0zO+kD5nfycMW5XUYEicC0KZghja7GIFFxwlhdUUxjwfG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TFhl2QO7y0uebMHd5uSLxsJT5clBNgpJsmjtZWVlZFcOqfFU3Q9uTayHw9RkroOTztwj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ZZYoNRauVE1znMyq7EU5uxOO0srQvFhCocjUFCoYo3A63usQsQsWrBqYBlirK7lcqo+n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0lJTtpo+h72xsq6zxcxLVQcRMKa4PbpxOfk0tIrbBt1ySuS5CErGyaE5HbiE7Vfo3W6s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/HLJ3oUspXg6heCqV4KqXgapeDqL4EKxWL1Blh+4EzPOiyjdn5pKaQzeGlXhpV4WVeFl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GkXhpF4aReGkXhnrwr14Z68M9eGcvCuXhSvCleFTeGsLf0yNfpsSdQNafBtXg2rwjF4R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82dcyZNdKTyk6nZIBQwBeHYnx2fy0JJAObIuZKuZIuZIpAXSc2QjzIQxXc2FzeTTrlQB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VC2wsqgDGwWy26LBOc5yDnBcwKou+ZmTSHb7JhTvbBuzrOgRGnz1W0tp8+lW/aIqoisV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+6OuziyQtahrbcttoU3dty1BBxBHmbFYtPcssFF7+k9qX7r/AOvw7uUEOoqt9zPth22A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HVIMYuPD08Zihq3EVK4btw9SyMp4eIVz6ya+l0CiLk3CZETG1nLLiLwyWlkAL5ZXSKyj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k4rFoc0tEigkLHSgNl3vllGTfRpQ3VkTdvxY3G6K7gC5abJtiLdNFUmkqeniNNz4w5Z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Fmv8ZRepxWKxUY/ec8F0mYdM7OWmdZEp27DE1CFtw1idG0rw7bsaG6SOVtulvRVRSTM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DchQuKHClS08dK3NZrmLmrmqtHi14GJeCiXgoVA3w45syFQWwVEjpnUx8w7djGdHauTm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ZbdF1sVZquEx1nZrJZrNOsU6wNwrtWQRcFdQnzX3vvdbrzKzlZyxcsXrB6wesHrlyIRv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IcjTvXh3LkFYOWD1g5ct5Rp5V4aZeFmXhJl4OZeDnXgpl4CZNoZWkQPXIeuQ9cqS7qJz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vALwC/T1+nhfpzF+nsX6exfp7F4GJeBiXgIV4GFeDhQgaFyWp0MZXhoF4WBeFhQgiXI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jWLFi1YtWIRaEWKohDHkeWk3Z1lAdQ0HrnWp+1R0qIsTD3k+oNnH36mwTtmsbdP9zdPn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2DS1NfvNkm7iwTuyk9qh9/S720n1f/q8O7dd07tWe47U4UjS+OptAymZzZ0KdvM7mq3q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jNCw1lZPWydhFjeQjJu7pjZMNnVG0jGu5bi2Jj3l+o1sh7CbryMjPdu4JBogRy5BjDE0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XFRm6JTtk3u2FssaZ3b7nNxc3s0tKsrKysiFwSpyj6CA5vFoXRycwrMouXDv+u1/i63P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Sh7b80ndsD+YLtLTdoOnyn6l1k0LJZrNZrNF6p3XZut1ut1I05YvWD01llZWVlZWWKcy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DyLw714dyFK5cQAjD+8eyjNw4IIPuEEVIbCP6je9K6LI0cK8JCvBwrwkC8LCvDQLkQLk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FqxasWLGNBsawiQZCsYlhCsYkGwrGFWiVogv2iv2grwhftL9pftI8tftq0atGvIrNWy8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s7LNZrNZoPCzRftzCg+x5hXMKO6N+gXuOg+hZfJCKtqFbot01YRVF9Po+fV3/AmF6cdt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LhE+bS4Cq5WySSHODMxx9TTi7mHLdMvlUm6BsQdZOyh93S/tSp32fD/pIIdFlYFWaFVl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ZVRL5IY+VGEz2jvOf8h8tjLJLOGRq6srJxB0FgZXBz3G8EGIbM7LTbUdymx3F1ZNxJeN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1877qM4yZ5Qm2egUYupE3tSe5x8wLb/ymcH0913UYBGDFgxYRrGNMIikglbPD0VUYkjm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4f8AYan23/cN1H/0MUp/UWElqNQynZUcRcZ2tu0Xag5McigQibkpzlSN5szYWkiFiMUY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WIWDVg1YC3KauW1YNVgrBYjqu5XK3W63TcnGy7mtdlVShRqndZdxZDUqods3ZrUdxw+X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KytvrbT4t02Vumyt0AdQ9YK+x0+fQH4B9AaHQKq9nxQezXt6pXw3srdV99Aem12xm7NS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4hYhTjOSaAse2ZzYzlPLFRzSOk4b5OyK76CO5MYAiBkXZyLQg3e9liSpNI+/S7tS+yX7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RejIuaEamMJ1WE9xfpiNAo2NYR3Cb7S4Rskfk47uyIVPDNW1Drgl5x0YmDKTBuXL8roY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5fhjgppBiRub2gfjJUPa9oT43NjEsgGlNUcsdzrG7Fx7hNJGg0PtaLg6MNi6TF0bmyKy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eJ092hP7UY/wtT7WtN8EZHfpNNm6sjjAZM5kcNTIXuj/AHJ2BPYi0hNeWoSXWa5gCdIS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N4kZZVf0aQee2tlb1LIdAF07ZP2R8kbjk942j93YxOybZW1cqkq2vDX4VZ97lbUo9h1W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dP5HT4R0PWNO6KshqPQ+dCr7u7d9Tv1Aerlo44De3RbT5AVV7FQewooKyOnz0lW6LKx6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7oJeW/40PeX3FH3aMFjPLzpII+bNS07acZNC4hVh7ZqQxUt00XWy5iL3FNPmZ7vk6OUb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Qf4tR9vSPa2n5gRmATqhGYrJxVtMl5in5MTmkBo2COgTPbxGYFOWwiYx00vB6X9KJdk9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RfU/m5+DS185c1iY0FEAJ/lbjC1cxr3yYav7UtL5KhrWsbsTLzCfdEwPPhhfWybIWM0C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idibByljTmODNrTjE9kx2TUVw+fxFP0Pbk2ph5b3dqf7bV3sYzblq/8Ahw1EjJRXSBtb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NHimjayc1OjuuUQsHLloNVrCrP7/AA6fAlVP0aQeb07dI7aBqtZN8rWjdoydXvxgGnaT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TzZTbvPfRr8JZNbadtLIjo+fk6W6LIq3SEdLbdQV/VGh36P5dZ0ugfSOjl8hcQr3w1Qr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J+IVRxkslPFBKL3XD/ZrdFDo+fTKb6JQ0j91U3Cugmtq5S6HQKpdhTHZUEPKj5kYkqIX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HFSAhHUDQk2V0VdpT+6j6LIyRtRmBLJ3Njkkzb0C5QjeuWUGMGhVV7ZfcENcg0S1Ekio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F7oqCCCv4/PLK61tMCWtROJElnwlDF76w3fFTPMhag28jmjJ9s9LLZEbOxCLTMXNAc1w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yBhUoIfZNaXHfoBXw16fi5WQUYuOUVy02nIlMJcJKWRqpfp2VlSzGmn2I6KuIOUnlUX0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eSVyiF5QgGUsVy50jP8AJibuAgFba2hRQCd2q/uaf2ROyFV9Ok9x6jrZHQ9DneYC6aLB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8Wd5fhu6f7vhrrFjri+hVQ8NaYHNPh5LYOGjuzDlTBFDU7Ib6W6L6Hqv1fOvzqV8/gAL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VwsgsmokLJqc9q5jbtlYuI3iraa6gndQyc2Nc2Nc6Nc+NGpjVbVTyM+I4bQN2HD/AGFd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nfifl4qopcVzGIlqkIsZGrntQlYmvaVMzmQcPj5ktZOY22T5JHQ/BVtLruEEyxfMwhl0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hrmtXMCzcruWIKAA0vpuVy3rGyYBdW1JRU6n+rqFVOyeylDaWmjbDTs7RDzOvfi9THSU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BJK8wRXdSxNbYuMQ8zznVPeGqPmIhOJc5lgpOXI2Typu57OYeaLuvLKZCTuFC8Si2L4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LRIGtY6IMVhfy3+dPhO72TCAuZEuZEuZGuYxc1c1y5655Tqhy4FWc5vQ4BzeKiWNg2Zr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aYJrQ0UMPPqa6TnVVk4fuRNQGtlZEKyIUnap3nhCe97KA1wkjjAcj02VvRvZNbZrQu5K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fiLr1V0xNp3uFPSZqOlYDNCYSw3CeVJE+SZjM5CjG0qSka5VVO6IUO9D8Hs3se5GmNjs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TVm1B4WSzCDgslkrq6vpYqxWLli5ct65b1ypL8t68yu4K5VyrlXcrlZOV3LJy8yu5boC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SFyUIhfkhckLktXJauS1clqkZi/FWVlZYrFWVlYKyssQsQrKyxVlZELFSEQx0nE2STuj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GkcWmofmzl4jcLBzlU2pYn1M0hqCRFSQZqRl4lw87Hv0X6Qrfjt78dGPGT2aiFjt0gkK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DFzTXw8miuhvqNCLLcBh8zjd2Fy/yq2SPe7irdBICyuuXKU5hYGMDoqgYmP2EgI9xsst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031kNAqViunbRNsBA7zz1lVzpHumlJRVimvc8RPgpad2TkNkxzsoxuS0PdKXGNu3sk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PeyhyD3Pfbe1kGeVjheV95xUN5MVk7zCdhjUrRYujY1pscfLEzN7tns7m/LatrXavIv2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NXYtlstkx7oJqedtTT9FfGZIR7dJJWRCesdKB2RVD+zQgW0+Ie3RZYop3eTs5uVS1Qefh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iCjljkHMYFzY1zY1zo1z4lz4yuc1c9i57Fz2rntXOXOTjdWsxisnC5cv5AYtspqZkq8B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2dI1e4PgWaqJVFEY2tbi0oaWBVrAdh2Z2dqe9ZUsg4k3CRtlZW0YCsHJzXARtddzS1ct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WLlg5YFWKsme3WyLVisVgsFgsVgsVisVisRaytpbQd+qTefFYhYrFYrEKwVgsVisQraW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rKwK4pSeGn4PxLZzdwLLi8PLqe6kTQMjGy1ZUvq3MF0yndVI2DP/AKqoDv0lDZb6XQQ3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v8A8o3ZFHcN2XyrFWVisTq5qEkoZSuYx/yLZLEq6yu0lYkqL3SizXOLzRqVvnWSDJXL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tV0SFUG7IvtKz6nxiSgwoMQaOko71Un1UNAm9lLtTklyF2ipdiGwsZEoWhzp3gNjiPLf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HyyNcM2uALWPYnOL3ON1HZpla0sflGuy3QbdAFzpZC9dls5krCxyANoJFOGKY5GYeHkx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EDvNezGoi3oDVw24HVeGqD1OLWCatJVsjoUe9b+zw4I6Ur76jocrKXswfuLhjgKqoZy5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Yy09irFWVGw54F7qhlpsSsSqeHmSPpbIMse6f7xsUPc4qIXTz0hPQ3Dm2XuHEGYigpXZ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f/bi9Iah/Ci5psrK2kWkntj9syHZX6r/AIN/Kem6Kv1SfX9c9PzLFHURVvB5Y1wzinKR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8YN44/fVyGnpWMyMMWcmzYne0farh/1LLHfEp9mLt0BW0At+D8dI7/8AJ9q8ix9wag0L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dCdnbruSBi0+ScefSF1pA26cMmnZNuxcyNw8qjPkV0XIvWRRKl9g2pq764G2g62b1zvq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xkV1MzJON1zC6nQ8icS47yRwkMdUswTdzyrMEUIQb5+6jb5v5SuYYmOwdI90r2i5YzJw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7oyQWjOrd37xsYSnuNtsY7vc7Irk5EgEOZs24LcLEkt+FZW9JzbjhVV4ul6Jq0BOc6Q6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+MSZ1ugUbsQx1xdXV1dXR0qHJg2TXct/GYxzIztrG50ZpalshLdKcWUfvm+rpS+9VDrq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/wAB7JN3HyjraipP2zbxVSd/Q+e6+ChofqN2WX/yHRFo/wBkfslXx6F9LoetdNsFkFca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6z1X0PSUCgVU08FUpBVcHNNNFVQx/tqldnShf8hmIbE2zaWPlxOG1RUMiTql68W4KPiE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xSueofH1jj/x57m8Oinp4vzv+VD9y9x5lgUI+k7rltvy2os2INu+rgt0xzmh250+Y3WT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0DrAuKutygwrAICyqu1v2K37jUdRVNvxD+WrUNK4MbBzNpXftBUnJ59Y6le89yvbCdwo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MBs1xxcbNLRaytZDvGBIZHhx+Iu79k15ao32NNZbNTRcPiixa0oOs6N2EYkdG0eUlu6s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R266OoNHV7EaVs1xZW6qSRkFZPM2SoDhofKmN/Zp/JpbpkOI95HtR7TSsdw4dVDUFxKZ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VSmzJ/bH9d31G+1x8hUO5ed/QKq7vEcTYowNz6Hz2Pyghum96jy1J6IkE/2R+2VDt6Hz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1coO0srkJ5vL6l/QOgV06vp4phTuppa2ISNpKtsCBbhLKaqqo6b9uv4xStY58kpio5JF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qKCA1UENO1hwWd1dFH8Ir49L/lLSYA70LJzsQ55cYrouCbbIttoG7EC2pCALnR2u5vlk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KAQHTU9iFU7zo6DW6uiUSqTetHe4WbVk1Nc1NeC6aZlOx8cszQSU4qkgMyOyljayjRQf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S5tlvcvdy7hXsi25sQG3LioBzHEEyeQNfkXjyCTv2JiY2CA8uqmLXCI2LHRkvjAe9tkM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JGzCzg4LZyd2Xcrsrqyb26bLdOC4DUkxlVU3La0K3W/c2VkWNXLa4kJrQBA+6srKysnk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myUSPRzcmtAVuqE4yR2Mo98ak9mlP7qg7z9x9Z6i9h7u3c7yt6rakqIZVOtkB1FDcH3h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Hg6FXUPYBzyWgNj9snZvtd7WOB9IeqzZ3cx9ysQsFiVY9AuEHA6Si0h/AsVJLHEmlrli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8VDHI+J9LxSMvr47Sc6Xw7OVRirqajiBiZRxqLwcjXOTPu7qhP8AmxfS1+fyb9P/ACL7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fN4cEe1raRgBSG7tbod8TdwLDDaVnxiAnd/RnR+rN9fUdR7UX3HyfdoFG0We6n51ZYQF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d0LafgzI2U0cz3PVJExsYcZJCJGiQ3cJZHxTNdDGxpaeY5PD26FgiTTi6cSOjZsmMLzH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WOBMYHPfFHczy5ODXBvnkTgGoBrpBYCXcOa8tLbIbLO65bnMYdzDcHZMhcW2F3RgiOLJ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S17bBbLZbdAcY5Oew05Jc7rOwj3J1LUXuiTHtkCgkzB0cbCR2ZT5U0L4TdChrZNXDXcw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lP8AVecpZ/f/ADdu2JO7wI7uHYhbK7QtskdldWT9m0o8p76jSrmMELuJYAVrOYypgk0G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HkJXxpdM3NZxkRLgVW6tpXe2IbSDyM9jhdqa+3pfPqg+X41PYdtTpN39M6WXEOIOaTUV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eE0eLeFULU7g9Nf9Mso6UxskqqulUXFaSRNeHN4lQ8wkKOXnUTJLLmCzlBTc53LY1XVK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Oa2OTiVKww1dNMObea2/441Go7/8jbnwamfzYCLotx6LaO2bdWGKB2Q7P0HckJ6bditd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XJ0mWhbf0Zdyfru3l9E9qL3jue+l7CTHlzOBdG5xLmHOOrdSltTLPRlxqqqfvZ8hq3hg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4nvqnyEOXmJimfTpzroNCu1ohkBRjszaBgKKcf2wDeRxcgcVJNmrgHGRzYTylNi9n8w2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B93jsfl1RkwtVLIrC6sseWR2kjD1yP24ThL1lU7C2LU6jSQ3QFh08vCQOeBHKMmuyapn5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AaDTseugl5VUAmn9t/0dGO5aj2ZP72fUb7W7OlO89YynX6o9widVuq56eomqH8PuBwt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WT20/tXz0bFFkZDqWBzW0jGVUsFSJ/HOhk5rJWJ3tevh3YdivnjVThGW7f8AFriseQ1l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2qDPbrCoyHM6z7kPQOh0xVt9bppsr9F1N6Z0q6htMyorJp1T0E8qpaeOlbe6Kv0TTiCK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nmTKR0SrGNvHs8HGJ7y90bmZGva0S1c0iyha2lrDC7zOc+7WkkqKJxbTcKllVPBHTx/i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X4ZB+xV2RbdOaWHofbBfLo7hkdiWBYkJw07l7OW06ZYKNokBYS2nk5av5zrfW+l9DvL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P7UXtHdx82RWRTpXJxc4wxucnDF2DnsNM60xLaSMsZO/zKmeoG8x9X5nHvveGNtpHRW0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RlXO2SG5IQvcuaKXJpZDGJJJMY9A6xfi6LJ2V7MvuwlysmEtUhJccmqmZeaokBcSVFIJ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6EDM3Iq+l9Cm9ido2q/URcNT2ZKllLVUSJz7Jou7peE09JO5QVM7mU4+m77fSbdfE6Gz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kghmnaGtWSurhXV1caDSQ+Wl+luvlbogr+PmXmW6uslPDHMIYG08LihvPo5ZWBcED5uJ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4sYONzcrhvB+FxVEEnliZe11MHIOcuJylvCuEcWkoG0tRBWRu2W63W6Gh9yyOWLli5e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xwWAWIV0N1xGSWnpuHcV50jjY7rFFWTR0z9vUqKEVFRFBDCro6HorKltNHT05MeLMboq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nTRdQEc6WmpyjSwgvpbo08wQjlu5zgmmMnhFTT4Hov0Dt+Eegr5rhegrYs4IH86BPbkL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UTLdJCczaOkbBR1Tb6iK0Yu08x1uVHEG7hscjW7Iegzedv1R7z6BUntovpBHvZP8rCSV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4jZE5rnQSACpcJWSQMY2spOW9zDGKN7BFUm8jiY5nHIBRkMeZDm+V0r0/YQqFgwkZypV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TyNa93nby4k14agLrupBioSSiMSb2so+67qypn8xrYcZXU7syx4dTMcJPVtcxtxaeyK7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6BQT3YouIAbYDbWCF875I3xSeZq7iyadewb3PdcMf5Qf2ZBamQ7jzzfE3td2enBTHcXQ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9tZPbCP2eh/sHZXQ7O7uAXZHsN30+7vgI9yip5OVDMFRwuqalsbYof8AkdSHVHCIXQcO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qgcyiaLtie+GThXEBxGDpd3kNhEOj5m9sSBRROgNlxJ+dJZUZLqE91lo3t0T+z8E6FTO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CpuJRRvhqnTNrKqWEMr2PBas0LZHvHVyMVI6iqQ5uMtzzGxEtmzbPwmBidFFIKqefhxp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Gp7D8XfomGVNH7aX/Hq0SnxiQEFp0lGTGMt03UUEsyqYjC/icsUVO+oFhunODUal7m3z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MFyyra1pfEh1lQ71Q7s9+o6CUWOs9wsOaEA4JzmtQL3J8LiympsdasNdLUSR8hkecgtG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Zv3CQYXVIbGnMOY7dkyGV7RYlpuUW3UnKpoopRG2RwfMop3wp37ssuIED444nl8jneUs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27GSX2CI3YCXuaWua+xYW2ix8Y5zWkr5vpdXV1dXVwsgswsws2rNqzCpBdyOh6BuXb+k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WVlZUMkoa2RktZxGrED4I4nxtYyolnpeXEvlx8zF8qjfjPzTi4h9MnOxZCLBP9pGzPNC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7d7ho2+VZWTwMdZPbF9JfKHeX2p/YIJyKb3ldi5oxZS/T+dHo3XFdqFzrr/i9OBDxji3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QcSgrY5faz26BO/bkq6fw9W4BUlQaOr2I+U91jmbnzI+Z2pQUvdu0YKciUeznXXJ5sDi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dYaAX6DpUfT6R0uraVo+NT0fFbXRvZJxV+NNTz1r/wBPpw47KVjZWTRmGSJzgp3Zobpy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JyaVWO/ebU1DQK2pXiJnqSGCRnCOJOgmcA1PraRig4hSVEvpnT56B1DW12R+3iEeUUbx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Fj03UUckxgo441dcTd/nOJc5W2wKxcFDtJVHIKKyf9QlN0t0lUe9az2R+7S+l0yJ70Ym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yroRucg1o1CHcKpAzjY6eWmgxUj8mYeHoGvdf2mvgxYTI6ny2GnDpHhslPy2NODn7lpD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8Xjlkvc8jS2+Ra+yicA6pYIi216YjLxLAhLGWqCZ1PI+V8qHcdibLcqOUgB1+uyt1xNw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vplSKVhTO3Rw6pbTTSyxzVxYypLGSNijxp5ayRjqPsv5g7NQ0YcXIHSU7s7I9rKBDyvm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72f2+NJfaNmaFNUvYi73Cybo5Hs1EXnn2jg2hVt1UvEUNlWR82iv5eAOaOFVc3iK2mpp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0YqIZ02+O4VygbrYji1A2rika+GXuP8Aj3EAWHSU+erro6CLhhFXUDS6vq/3fGj1nv46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SMMc/C6s0lQ7ZbpxDVHHdHZcxA303U/0idtD1cWc5nDmtCon50B6p+Lta+prKipTRtYh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ExVAJ5gU4ZUB8b4ZL2YCrJuy5rWNY9zVzDn4ohPObjR5xiFy5Nlayk/dMlNKww8AeHyU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Q9vVYrWKpv2KnSymj5g6AC50FEgLDRzI3riXD7C2gQQbdcteHYvDNRoWrwKb1u7Uf3jf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XowRRoVMMaknmkQAV1i4oRhbBAg9AQ0l98YGLWTFziIo4pXXrov8innxbmyogqHulUWO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RFhdVSc18jCw0wu6Q/vxXfJKTygSULWYFdOAyAGLRZvyRpa5l0jP7VisSU9uJjY0x23c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uPUpW82XuTqUOxK7n0yhvLbQaW1sj3jlkjDKx2dXMJg7sdkF8a07rwoFN8xGnx8+2STd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b3Pd3bmbO9vwipPp/GhTVIrom6yasmom6Kb2/nUnyR9lexuuK/8AX8Pl/b4i4igaNjVy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K+SY0dFLXTlW0/kpI7itpWV8DbtcW3XBax1XBUbNZuf+RzB1RwWcRVj3a/ARTd5CrJyc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wGpjp5eIVUVVO6zlwiq59G+W6iZYOlOTWukWIDscdahxWWp1OhXFN+FwNL3MjEMWnzJN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rZaoYhqia6VxoapQUBxxqozlKuZZXDhLJCpCx7E7vAcxK03bC2aNreaHss7ZENxopYYX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nY2ZtFEIq6hhdPWUlTGJo3uvqPQA1+PUtuzvILSriDCYYpGyxWBXLNy57VPGJB3Chp3y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faTjbQFB9lzEZUJVzUJgm9bu1F91/wDTiaXO5cbB4yNqfPM9WaFkg1xTYk2OyIAUj9hu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vj71NSJmtBqJY2J7DJSPGLhdRDeIfulfxqKrmOihxjrLeIZIWFoRe9qxL4JBEx37fh4t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UtDE0AuGyA0do1ZJnet5TE1VDA2JjRyuyjOJezdm3pk7qlj5UATtXdke0Ps1yHoHtF9N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3shrSO1Z2Gp7vbdoddsnld4xqfKF4lwTeYiZFk9XeruKHbR/0zp8oIqwWITmNQjauW1O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NuWdirbIsEsVIT4jic4FIAnbrFWVLDLUuocKOAPDldblAtCfM4mGRr1LCQeM0mUnzwyq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0D7hUg/yHs81VxLluoTI+jGjwcYWKu4pFC2in4lUVMNROHS+2m+pVOY57EGAjs3hIs8Y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QnbaV+ajeCsCi2za/jFMHxSMmjq6uOlY+sqJxHWyUctwW63XF3YcL4BFlUd1FIyYE7zx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6WkaJ6ikahHPWSUtPHSRFFFDvPPIagklWuYYByvh1lRnGeaZkkgldGnv5jZzeVWV7H9Q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D8zaJ8edLW8PZGxzJBZfP5LO9Sx3isHrluVI10NXynrlPCvMFuVVR+ampQEdAh0OF4XD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sFYKzU3t0E6Oe1Nn5b2TB9OMgMW6BhKESbGsFcBEuKspe3/lF7B0DR3ui90sZa9kbaal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xxF6ELUwWkhGVQq2R7kUx4e2p91l5OXG5gbPO+ofpZSCRwjtInC7qkHmTnT+DS5qkLpT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TPehuauS7ZXZkYYtjb6hdpSRcybuU7to7t/EnaPaNOdoPQPazwPMtz6RBamG6k2a3uNB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hq7uEPcdxWw5taNmi8gRXyivk6PH7fQO51PYaHszypvZ31mdj3RTNnP/AGeIcSdc9hkr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mloHscxNYXFpOTzaNkLnslqaCKlmr6aKPhvFPFAVLS6bh0c7quKSml4NUc+EziITyc2X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McQyfw+p/wAsC647V5uhnmhUz5pVTUzqiWjgZRQT4vhDBHT053zOfEablTxbKKQFcHla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6uSncHUsjmxsjno5GcTqzWSx1NUxvDqSfiUslLStYGiN3EqTJylBcOE14ja/o/5DJ5OD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pInyUk9HWMq220lo5qqaPh0LEA1jUU5EpzrD5hppJWwRMhFTCJAN444uaoXWMON3QEr6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BZrIZJEGAltMShBI5/hqkJ1wXXamnE0nGJoD+oUsjMXemPTGo71skjKznyrmTlcQbMWN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VUijbk6wHSOhqYPL2dG4tQIsgUNSh2V1fS6IJQjCwaFdBpKbGg22g0xWKwR7zo/Tj+kO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c2fHIC1+5TByoZYQ5RNxYLAvfg1p5jjZRl7BNOJJi+NzKmVrl5bDsmjJ5ZZQte9TQSU8h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Tu1rEBYZOuCqNpDKXhc0tKzZUcXiqnilDNQVFNYydjF7/Svp2VCzGHR2rl/EodroNQ29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7ySTqPuNBoEDdrOzBZpGgTgvmQI95DuPbCNwiiEDZHsN1J2YFJ7ToEdD2RXwNZtpG9hv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oyziT8nyHvBBJM+j4E8iofzJf+NTmHiErmRRv49CHUtfS1alIaKmSOpmgmgLeLxsraW01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qd7HSVJqWOpC6nqhUMnmqBjJwVl5uISiaphiLzPU0NGavis9Qo4kXhqo6LxigiipYipj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8V3hD7l4IQ84izEqoiw8O45Nz60ADSm4fKVDhyayrjYZuKMChmcauso3NfP9MG7qSujj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jauY1NSwYQ132Uvu4Ay7tL6XR0KKrpRFDT03NfIdjO29TM/Fos1j3RP/AJ4hRTEKpAdE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EHPq5uY+N7on0/E6eaM8RpVTS01SHhskdRwOmkVXQVNIvKVTVFRTOpONQyoj8cd69xbV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WsmUcEtPUVg2x2gR9GP3ZOu7d97jQIdtbnW+vZAOKEaa0BNu4tgcVMwMDdzFRykCimQ4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TonkFVCd2b9v1fNP7qmANq4yMa7IChi2d20CqneWwZG/yqepdUvaQ5Oks0uu52xa1xVt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6pe6Wo30sVMwxgAimMxkMVsbtDD5nc+QGk41UMpWtsqWtkonOlklUYtI9ocWtxN+u6v0U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lHSmdmr/AIx0JVSbqodct2A6WHatqX+Oo+MtUL452kK2jl30mUJvDH2GhRC7JikTOz0V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TsUHvadvkKyAX/IW407XXIX/GJ2ZcV4jHCreal5oqZH0c7qal4fXKrpXwS8PrapiEjJ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JQTKfhlMXzUM0LqStwa1to6R+NRxWA/qLnYxhBtTVqHhFMKetoaGiaHOQie5zIIaOM8Q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vES8PPlp3+clcT+m/vccuDs3GPh/DBE7iFbxOBsW7jBFzVDIKaofx6SRjqireuW1qgk5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6+F6tT1bOIUjqOUtE1PwNw8Ge8gyhHvkO9U5oo3Klnkjppp5ZFGHxPZWVJTOJEJnEKV7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QygpycxhM9XHGnOlqXQRCEVkZfFTvsXN3kGEuIKd5SRdjdkN07ZBhcmg38oL43MUI5yi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EHWVRS09SHcDpyncCK4fSPo4vVv6IVe29TkQs3oOeuMNeWyyCaNQnpGg0CYbKWL9+Rm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qx6LoXKEaDQESg66N7Uf02qrF3cNjBrXuNymo7T8V+6VV73r/wCv10/ZwbIylp8H8Qpz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hFZKKvhlXTRUkMlTMaKrZJI9oLnFyfFy5DfHiVNBSwNbtG7ly+KikUzsUULEndQ1JayM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INL2Waa8FbkNpiuUGKLYSNu4bLuj63Dm4RFHof3KPt+aQbgfkEAqpa0Nj3cgh0C5BFn9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RqDitPKm4yAoohTBUf0f4tQRXx/Jiem9n9yNPnUI9Neh7aYbsHlsn1EMaqeLxxD9YnlM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gAoXStU8OQuEJXxu3DeDQtClZyWOlVc3m03Fas5jykA5UlfzlRjnVdQ1hdPSVHDo47SR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G+Iu/VHiSq4wQHFz3xbvo4WxN4s4mmY9zVJZzlDUSRIVAJa+7a5zXUru43UZDW1B2DbN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XMdke2L06Nzk6NR8PmeQuGTCCpmq3zOpZCxRTmnq8w5oco6YO4nPURxLiFX4h791TcTd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8SipRX1rq93LWIvTwt8Gd1W1ggdJUSyKCF8hjjEQkqWgvkkLz3ZK5jMFVCzleywc+Ldq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glVYByYXxLM5cP4y16I9W/4AXGshOTMryrKRSZuEbMZcXBRSEDxC565xXNeubIuZIuZK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nj9wtuyHzLtoECgFZYq63KDEGgaBjk2JVQDY4fa7tS7RKU+fhp/zXE3u4IFOGY4iP8lV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f6eju0FZUUrZOI11p62smip5ZYJJKurkU0f7srCGhvMlubEEFWyEc3hlHcMIuibpo8uD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cxuyxe6PkOIFKChTxhWaEUQmRummnhdTTK1+qysrFWKxKsVYrErAqOHOSsp/DyZK/Q/Q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1ewhFmaBDtpey4hHhU7Oa5B28Ki2TaqUAVgRqoVUVTQOEuL6f4Z2GjkO7EU3tJ7j1DX5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zBUhiNVMU4uciFXH93LONF10T+2JeXHgrWVlR0nNTZI6UScTje8Vc9UoHTvXIEqkY+KV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vjWStp+KufTMLKeSviijqeF0YnbXUbaZgKoKannVdNSuE76fHhzryVLRLG4OY8usgdgy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7C8lw5RKZG4yOK8sqEACczGSZ8lTI2UxOYH1D2UafRwgGkGPgJy2nFZTqpkbLM5tkUzZ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qKhbfi/EqjmSfB2UJ87G82erfE4hrQi9XJTWOI8VPTr9UhLSS4w8pqjllmRiFqimugVT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IGC5e4q1xBI6Fz91iUWHk0XE6mlRqOG8TMvBZAqqkngaG0s0FDxGegdSVMNZH1/Kt6x6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5rUZAVWDyteHNba2IWPXdBS/WCmGFQ45FDW6yTWgaBrk2FWDdLqrO0X01T/SUnuoPu5P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Qqn6zlJ9Lrp/paFONjJoBpNun3UdPaX9Nn8B8yxGkpMQI5djbYM2aLiNu2KxaEAOS1oc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J7gFdXV024J2QO/za5wCxx08y8yyNsnX+ChZHHFe4RnluoqqOeGspHwHBWQ0d2RXD6Q1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3jQIIaEqlp3zv/5C6LBj8E43R7QnyxFDRyndYUrOVG4eWL2tRTkPcEAibI/UJV+kanuN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JrEEU9VY/eBxc5OUiDd72RcofPUVlYyEP4hM9jpxn4qLmeKaBxCZ5hpyJZZKCUDEprbF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vNK10QM4pKGqrH1htZ8tstISWv5uQlwlXZQ93sTLsTbPaQ5GV1g8uLwoCBM5TC+kMpaY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zDxWlNM6rnlgZLJTmLiSqpqeqiOfLKKbE2r4eFQy8+mmqDDMjsgm+4i69quhIEXqk5k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xjbZGGijawU0kLuYQmva41fLLgisHNQTLOMzLROksGuK8qtty1S1D4HcO4gymkbxClnj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DCankoeNZIWc3p+fxONDyFtwY04WQ7u+jH+3BGbsV1fpvpfeb6qqh5W9hrumqyaxNaB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7ovpJ+7uG+atJ/cCEg5ykN5ZJbB273KX2dPwoPpayHzSne6uro9oi2CXg9MY6fiz3+Ea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PvJT80MjCLcU2wFwsk4myBeExsz1jKUWOWLAJaSRlOivlNKtuAhsrhFwtmAC/YWx3Qdu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whIEXFUQ/aMsnK0LQsUbhOK3e6CIQU0fb8l/mqB2QQKBQyLoaGzeJcUjhjfI6V57M3Cg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Zzap/v7iHszuU73M7rsF/wCpCtoUNPnQ9wijsms5dQ3QlOVZ9cphu1P3e7QlbDVo3YeW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khtsyebEu3dZRs5r8bE7LnZ08huvKQ04rudKaWEB4DiQnNui1ROxWQCubgXUjrFjv3Kr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bFArug1OPlp6uFiqfCzotC7Lugoqh8anu59LVOp3NJJI0YbO0AYTbz8qwIAbTymF83FH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OSfHFCvYvGRlVjW8yytZfyqGOjlbjlKQXEZsZEXF8RjNymuBMdO58hL6SpZSU/EorSU8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r6Wd6rOFwVCdHxDhT6TjVPKti38H50HRxgXpd0ckbogKU8uMDE0gLY+uysrqY/uPlwa+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qCkZyzkm+3Qa3VV2j9g7x/TKuuEC9aZv85VJxnrKmOla57pC5mx9xUvs64PpW0d2l99R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qaATTk7g4AvcYWABSeeRzhYDENcSx3mk7EX1uuQxtIxmTXclobK2MzSyTuTlYk+HkKbT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loJJnt4ZIhw91v0gL9HCHCGIcKYv0uNfpUS/TYwv0+NeBiXhIgnQsan2EVP7UWItR0Kf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5WewfkBQuvqE3SlqPDqu4rJNITkbafHzB7gd2HZSLhbLzSd2naJNRKed29mrvp/6HQI6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6uid6mPCtajrK/OezchcJrtj7pQCAnjelh5z6kQh7WFxyAMUckjJTcjSIhPO8TObLWwR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j3bunCw/UhJC8ROPKbh8DdStMaZbI7nA2iLeZOLTlfHz8/HdcxwVPE6dtwFz2geaVOic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tLEI8liGJ3kka1DYH2wyYOdDk3IWNiI4s1chcP4q2lgqqqWqlgi5gp+GAJ8gq6p9LT3d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jmGUO5lPGx6myie15DbORsnEkjyjmuXmKOyxuKOqqaJzeMUFZHPwdj1UPmfKLtc2ZvNf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ahtJQNo39B/CGnFfsQeiaJskZp8lCLNQN+iysrK2k487xdtt8ShcIPTZAg9cy6zCafL1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D2XA/vmEHiPEZ3UzJa58itcgJ3sd7j3l9ug1d2UO0SuE5wUxGdS4GfIK7Vdi5zAqGojb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Cc/FFuZm2jqGhkbAmqysraWRarafF1u51CzB/NQmk5gnchK9c2ZB8yJmJJlKHMCu9eZW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tXLasGqsxEcI21sinmyjc10jamGNvi2lAWHQfxHeyDYhDRrSUGKQWDZqWZVNKIma3sp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n9uHi0T/AHNb5Y/cB5nDbu4odgvk+86DQjQ9hoe40cuIsQR3QVY4iJqPZ7bIJndhtofc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10lXHNTYG2KAJd4OMskZNEWPIdUzc+nRRO+hTNlycnPaGS9lSvInrKfkuvoUzIKORwkl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9AEtBXduQDcczOx0EkVdU2YyueJeHkMlYQ6MEMFk6Rxdlk26uVawPdrv2uYx8Q9gO0b3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aGj8TUxQxUzHbqlpW0xdo7Ss2g+YnOCJzIbdOXZRMaWyNDHNLSg2OwJY7mZtkYMA0Kmq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C5i4DX8+I9Z9cr40304l9h023YLAlfN79NtZGXL4wA6BpXh3LkyhWIWy8qsrITttz2rx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4gIVKmnQqEJ9/FuXiSVziqWtfBK2slaaviE9UGucjKQjO9GZ5D5X5GV6lkfjzHrN6ycr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Hoe0neb3K67ra9LvUhpL+JymCgjcQ2MvagPLFRvdRP3U8Zam9gU0oFXR0vqUVBfnxyRR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VgLxiFa5CtkXjJF4yVeLnXiZ1z5yudOubKsnrdWWKxCYPPH21KkcpHEkNwa25/Ld2d5a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oNCKm7OG8UskYNr6OVQcIo92s2LCn9qUWhk7x7xjaRico9+n+Z6Svgd0e/ynKpZnTDtp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/AXQ0ubg3dcLa1FXeHgZ7e5tcOADRiUHPCze5DQmwCtvJEYwoI+c/wDRpVPC+nl2V1w7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iLHuo/K94CZOWICy+IU/vyyU0lrXFt40ezM7G0jC2yccF+oRA+Lp3qdlPIGvZSkncNuS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bgeVSjyyUUjVJQ1UUZ5rEyoeH817xFxapYBxdhTOJUz3GaArKMp+AE9WLct5EcBmcbxK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rXUMxifIzFjoyE1yMbirPiVLBJVPnglppM1wSOOSkqqeo4VVUrYKym9H4HboHp9tK0Xo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D21Bv1u0dELaBxWxWEZXJYvDsQV1dA9ExV9m91dXUel1kUbrdSvKs5MhdaRr1g9cuRcu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n25LkyFwZyXLlFOjNuVk+SLJ/JXJXJXLF+GwNfM9oYuKMdNQUvDiwTsiqI5OFtxgLYYJ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ezUdDC25voSioTh0BWQC3W97KysrLFWC2XlV2q7US1RNUehRTip3WUBUZL9B+V3Uzv8A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b2l71nI4Z3A1c4yKmdo1SHbHCI7qMqTZzPZJ2Zs0aHT/ANCCrdIR0dq9NTm4SKum5cQx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Sx1tgroLEIWAK5ZUUJe+T3wSiJSvdI6NF6GrW+V+zuFtE9bxaGOCr5fD6qkfxAU0D/Os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mmLHZucMBbFuJYXDFBBt2PBjUQDnROvERtTcUouS5rS4kFcKqGT0Tke9TTSVLnUMwT4n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UbEXQCmfJJozZ4D6iXhVSyGWp4hR0Sg4zRzKXh1FWM/QqcJ/BYCv0eOJfpryH0swT24o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G0iH9pcUFy2O4AAMiCZnI7KSjlc1ki5d3Me6E0jKeu4dURzcNrqaaPifD63gz2KlqZqS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PQfp8vpD0b9PzrPvSjtr7no79IPUdH7Mt14MWDFg1BrVZqOKdZbLazbX20umuV1dXRks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AT5AFJ36Sj21coh+9820srBcPaqrHl42WKxCxCsFYBTtDoG6BDpOpUZ3j876jhHJiL7E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zlzXLmPWblcre2ttQmjyR6lOUoyQbiI34lBHt+Q94jjB3p3JiGhU3ZtGbvY6lM5c9WOO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qpm8yqqOzOwNnTdm/TO79Tp/6nrKHY9tHdmriIxqlUy82ZA2Lt0EWoghC2nZNN09xUdg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5K9lQ0F1xJhDPg0jw1RxjmTAAhFrDSBHG8vhwhIUeYWwcPcqmisIYpLudUMOMtySAQQ5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jtFnZVUkdQ82Ca5UoydM0MTQ69HwmONV3C8n0/FXtMRZMJAj3q69/N8bNjo0WHEmQhXs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Ssiw4eXGysFE58abxXiERZxqrUHFnSSsaWJyLlUzQ04NRPK+np5EaVqqojHUUlJ4iliH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M5rHOayRsjTE+YXbFYu4LV+Dqqylhq4uD00lEAbKppKerU/B5WuF7Wt6Q6B6XzoU4fts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PW026T2U3t6h6BXwO99QrpzwEXkoRkoNATiGovLkPdJ7+k6Hvo5Q/XW6trTOwp25OPUN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VH7aMXquJOtA/wB3UPRHcHys1si0JzQnBOUUuJG6f2/IMIqFDT09K2B2T40NCnbqSpmE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UdCCEFSyYkduDtyqJu0Xtd2cbtdsI+g6f+x9Adz20+Grirf26yTGKx0to1Hve6sig1DY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ommfg0DmScKqo2RtlnXD+F+HPEKF1VKaOoDN7QwOmIZ5vrzM3F7Hh8/hJeJUZpnJvfFQ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XVJkc2Z7EHROa9pIMb1yTZwcFu1E5Dlv5F9aaQRzNpJuIP4fw5lGTpx1mNa1u9JVvylZ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LFWVbKkU1CZG18EcMhk/ZG+puxSxuifS07q2GWnlpZld7VwarjpnTRw1I8FSNRZHy3uT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uGjJB6rrmczSU4jxMkLpGwAt5fJcVywQ9nOBvZp5iqeFTiHgPEOew/0ITdtfc93otNuq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o/um90dMrLK6DCUGgK6Kf2CHul9/SdD7tCovq9F1SNzppm40nXOLTW0B6LIhFFFDYcO+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Q9KN6iNwgdSE4KQaQzYOk7D8IdXLEhq5Kpqp2JgQGkhVrmTh7zIaipp3eIbI6Z7ZKh4R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/JnBW2gm7R+1/tbuZimCw1On/wBg+gV8NR2LU1VbOZSzzOfLzHI977dwE7TLVmRFFXup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hRO17Bzk8ZCV+DKiqkqFQeV1S9z5VhiMM1thxR0X6c2CWWNu7aGgbyqija1eFeuS9qEE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exxlJFtySrCzPKbAsdYFrjI58ZfU8GipvFnYXRKyCqWRVMUtHLCowTO94yrpXYRU0skj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BjXzC53Cump52ZUyy11HUNZLM5ssc7DDKiqOpfSTOeVkUSUUUdJajzF73Jsri4yvjkuo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5Tcsk33Tszl5RD6F3l4twxwk4bWCuptR3629B934EaOz082Ddh6QKDr9B3d02Q9B2jO6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r6lO0Hvl9/SV8u9+sH1Rp8acIYHs4m//AAx11I3vdBDQaFFEolGQNc2eMrhuHiOLyACT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yAq6BV0e7lINnBO98qH4Y6eINBpmbmEJujnaTy+HjHEJnOlLpHWWyyuDqLBQu3oGYUc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X3SdB0/9iPQKCHd4uGlDu1TU5ZUyQGNmroiJTdw+bpqaxpk4dkBjVGarg8PWcM4l4xXC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z4ufWuDSDzCxGQlREcyVzb57n2PHkoqymZBJFDMqeScJ2SOaAennANqxeZ1NKpRAAAmk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QLLtcWv4ZJBEwcsuyV1krorMrJhkc5qMjQnTxoVUYT/PLBUQRN8gLzdMbdYr4aLF3mXD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qYqL9+Ono8qZvD7NLKhcuoRhqkYatGCrUkVW1OdO1DvYuNjd/coOyjlcXCp9kD5Wmlif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D9IFGmj8V6IGl+g9vUCOrPdNtUL3PPqh/pjrd3QV0Am7K/QUU/Rvvk9/SV8u730KiPmV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pdV1NYMY66CahqbolFO2D9yuDgiu42/953WE3ub39CyGyZIg5Ncsl3Tk5RNvVyncfhFA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H2CJ0leGNlkkqJG8OcBVQmnPzLHg7osoWZvti16l2fIo9nQjbpcv/UuV0Os6uGLwguJt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b2XZSuBcx+wLQyXcppLSyvqmsdJLI6ljEcAwCyCyC5gVZNz6mLGGnlqBy4wHOk2WxTxi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uc1RSzQKV0jQ6sxTuIoVkzyTmRHkXcNmx/T34upJAnhzXOcbtvi3ZXUYLnuO9y1U9bLn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UKOBGjpl4SmXg6deCgRpoFJTxqoAjjZ5GukKiJebgPA80ls6eaWF0kjpZPngTYTWZYLi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OhR0KkCrm2YDaPtEELo3UezmboROIip3ufSU5poayMNee3DDeD1vlWR9UdDe9XtWO2A2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573QQFvQKeh2Z73+/pdoe+h7N7dPD3gQ1rwWX6CbLcqol5MT3l5hexyiAti5BhWyLmp0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WkrDTgkQ8bxqmDKci3SdAovce/pd00kJpQKuinqkb53+/wBEoI9Z0BuNa/7aJRoaE2D4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3lN80j8TY81kO9jvq3G3BGczihTlLuu6buht0lNCv8A5RI1HV8oGwkCC/jxuKR75sw8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aexRO3xSME1U7glGULcNqYWcMqF4GlQoaRPoaRzI+G0kSfSwKWCPGSKybshuuXdQwQlO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q4dQtqWPAe2r4TLI+Dgcrn8qJrOVGtgHJzBjI3zVcVy5oQhYV4NyFBKVFQzxv8A06Ve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NAKaDo+T29xmCl3U7Wp8a5W8ge9cyURxBOdvRMbKHwcqVwLDTyippego6uC4iPIxpcH+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7hwht6uRV/Yjbhn0NT6R/FC4iLcQ7n12d5O3q5IuKAVvTegme4+7pIKaPNbSycNlZYq2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fcNRUjcm8sE8pCNyb2xOQaViFiFiAtli5yEBTGNYqb3yXcne7qCi7el3OrHIaP7U4tF/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dyhpWC9PEE1X0lkaCapiNSwtqpefJy3qJwhMlUSL3XY6WX/Gmf5rk5OT1A3rOwH1z0Dp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nadoLY4cmSMwdhE9eFBT4HRsJ2jpDIzwTQnxgLh8cjqwm6eGSN5FOrII93J3tcFUBHuE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wkYcP6iERtIN6kbTdwmoBbo3RXAW/vfPSeylCkapwiLhNTSU3QPLXVMmUtdwlssfCYZa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q1t1K0Maj3WKARQC4NtMdxXj9s9uGn/H1Pp29b56QuL7V/4Hy439O6ujugOgek/SP3Hv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1cL9nEu6NgMS5DYaSHYxNK5K5TlynrlPXKeuSVyQuSwKwGllZUMfNk4jA6nj6wovZ6J3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1u0I9M6d0egIhFfLdwNJheGLs3R5UcQYzEIhSNyr5I5nmd4gJyemp1ynbxv3LHFf8ZHm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m9tToEUfqn0T3XY9yNJxdkjdsdqoaBqGykhumMtG8K23/H3Y8UOvboPYjzVQ2Vt23ucw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PrkL6FHU3vMbGbcT92e5RjJYOR04EN9L9L0/tJ7qjR3vZ7kwlXKKhGU7joOgq+rlWBS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4L7lX/RPbhh/aVvQPbUdkNBujqfUumrjX3/5V1fS3R8oeiU9BRe499RoUO+ru3Vw4Whr9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ZHZEXTmott6vBPu+PH9rrCb9H0HFAW6BryiA5yd9MegdBoU3pGju6YU9NR3ZCPK1OVHH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UsInO6LDYQSLkSWEDguSSuARcumUvd6jGw6D0S7SnS2h6SgnIJ3dPF2Se1VejNAt05dm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uvjX5l71GnwPc4r+KeqLy0PzfU6u71Cl9s3ZvuUOh7uX/Hx/jnW2jtg26k7E7SqdFS+9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P9y8+Yak6FX3urp7lVHaQ+R3fSP268E+mDtW/R+OG/T+VfQIb9HzqDo42Xxf0D6XHB/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9I/d89Tfdq7tZWCtoVZU7hHDUhz5QLDQu0Ccj6vA9q3jRLgfQ/8Ar9bjZNFvQbsHsa9O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0hd04bppuhdrr+WHsE1hlkAxBThs7s7sphePJzS16yCyas0+R64P9kexuQd3AbDU6DWq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NxJ2CrEOzO6Zo7u7dP20PYa33Thd0uzqlH3D2/L1/FTHywi1PuFdA6O3BkDRzt3zNU0w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dRdwj3cuB7UBXdE2W50l7Md5JTsTtL2lOxKl9w9yZ3KcqX7t5HMDgi9B6Lk16LkXJxRe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W2c9pIOkXt14F9AuVY/9u64YdLq/TfT4vpfTZfCuj5kO3bS6L1mslksldXWSurrIouX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zv8APSUz3aFO6vmlbaOqN50SGrd3Q71QuC/c8a9x9B4tT9RNg0ehENT39QoodINtCiE0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lU0PKjOh7v7Io+1/1G6XV05cG+xkO/tUYu7oPTW/Td6XyihYL5GxlO91VoJndN7pyZvM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+XFTHeocn+5nsTl/FSq6K+MhpO6zSbJxJa56kcnv2vuvmPu1O7u7cJ/67Q6ybtiP7cjm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fI1PeFe+rO5TlT7VDpznzlzbrmbZprwFz2J07FJVRp9Spalzg7dOsCgd7ph3G40oqsQA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wXDZP3R3K+L6HfUG67K6yWazWayWYRfdNchIAjMEZAswuYxGoaue1c9q8Q1eIC8QvELx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JVUtc5YLBYLFWVlb8v5Q9J2jOspvcaFO6bIBQ/TnN5nPQFj0P7eoFwUXl46LTehMP2+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tSvj0hoRoOlp0cNGFWyA8q4dDmXL5Xye38j3Un1Gd03Qrgn2L/qdy0WA6R0V327lb0XI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9UUE33Juh70/3crnX8xUfe9jcWzT5BjzmqSdS1JJnmc5Bt42dkV8JyZxGOZOnJHMauc0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JG+panVLU+cJ010+RZnLSP3NUnc9qOreym8ZMvF1KNRUFeIqEZakp0lTbOcB5mKc2RPY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PmKcs+WoZ4JlywsAsAsAuW1GJqdCEY7p0CdGQpNlgi0hBApqa6yyRdtUbuoZHXdG1Oga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Z14idc+dc2dCWoXMqFlOrzK8qPNWEiwesHFcorlLlrlrlrlrlBcoLFBgWCwBXKWNlYK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PL+IDto0BOG1/QHdD0jo30G9DugN0aLmR4jjuZELDql7+oVwEXdx/7voPRUdun3H0I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UG+jtB0DV7dGORYJDs1u6unFA2R7Od5j3J2qPrN7oIorgZ/wpPexqdsGduo6Vg/xoznE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1O7SuwhfUp1Q4qaUlM3A7puju7/I2KuddtYbeNcvFuXi5bGonKMk6c+dSc1HLlBpcqRo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d0xqfEhExjTG5gpSZU2Fi5EaEDGoxNaCyNGNqfGFI3FOB0G6b7Yx5k4XNrKhefEX6T2H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IlhTHWOxWKa033RbZVFuWqFzzAh02WKLbqSEFPpCEY5WrZYtK5YQjWC5aEbAqcFq30Z3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XQsdS0LdX6qr6f497Jpy9CyHqO0HoMQ7Io6AdAdYhhcT19z6vB2zMZxR731nXE3KV/v6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s3v6kXusCnQJ7HN1GhTdXMuvYWuyaSMWuCujZGwRkbZ7xfmBPqYwpH5ub3Q7acB+09zv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YXjoTeiPf0Sm76OXFzajcxFtk9rrxFBYhNCxRClsU9tjSMerJq26HsupGuauabxvaEWG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uZNctqCTDIXEstAbgNQ09iICxRF1JHcPp9yx4QaxWFmhXKJKsSqQWCDihqUEexbs9qkh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LChEVy5AsJLuY965DF5VB9Mpuo0srIoo6EArlMXIauQF4cLktTWNCAuSNk33NboD+PdA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r+l+REn+7oATRZOshoPxGauXzbfSyuSotjuj36XbD1fnh8rWUtc/Oq62kgnov6Py0WGs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cbBsoCyaVJECjG4IA9F1bVgs99Q9p8RJfnyozvXNlTpJE+R6e4lbIJvdBfC4R9jF7yu8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/wCwKHQPQ+eLvvIQpGbEyNWTShgsgrlZORKHLDjKorodhoOiRqdGCjTBchywkC/dX7qw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oQHR7Vii1HZOaHBwwJaCsGrltWDViFioRbQC3TZFWRRarKwKMbVylyyuWVy1ywsbKBu2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AXRGkQBeNkdB7m/mZdGK3CG6qvoD8huxPfourFG6A0HonQBH29J0brjdHVzg1d9I+4Xz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vlj7Qym7+odJ9KMb9E/cbD1AbOeMmIrmPamzhNe1yLQVgEYwi0q50siN3biysiinKUJz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bIIvV1wAEUcP1T3h3d8npKCOyf24d9iUEVbYej81BLpk4KyMTSuQFySuU5CNwWBXLCsA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srIhORCsrabrdbopkJKbFZYrFW0KBwRCcNHAEEY62R0pt29DISU2kK8GnUZUtOWp4sTo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uTeHFP4cUaIMGFlZW6LJkJcm0ZXglJRFS0zmpzV2WxVkFZMgc5Q0Lr+BT6EqSkc1FpaW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VyCnsx6msJTaclCmRpk+It67K5CDgdLoR5KSncWSx8vqZC5yZREoUBTqAqSlc1Obb8MN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oFd1bQ9uk9kEN01ttD3Wd121j7g9DjpGU7v62XlPfqHQTYAeiNyNhr2Ddz0n0YDkx4xe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lGQMVw5EBWRF0B0lqlZsQ5qyusWIMYsI1g1WaESoGYUbO57RizPk99XnTsHFSmzKS8dJ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2vpawsjdXTApN5NHDSysrKysgPMIWBYhYrHpKKOl9LaFFRfT6vjLBOR1Iw1dpTd9ALqm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C5jUHNKfGHito09pHRTwGQ0tEGiwaDI0ISNKLQ4VFNdPYWnUC6pqW6ZEGAuAXNag9pT4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4khA2QF1SUheoqdrBdrVzGoPaUQHKqow4OjMbutouoaclRxhqsq3phiLlHCGrYLMLIFO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67ApoUMOSZGGqy4iNi3UC6pKQvUUAYNguY1B7SnMDlVUaljLD64arDWTsO3WTpbS+h9B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wanXf0sV07sCi7bRnSPTv6Z2A9KNtul/s9ekO9SNtCFYLBXc1CREtIaMVkUHI92o9Lxf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xctqEbFg1YhRbgoXQdo73OQ0Pd3ewWyqfZezQSt9Lom6GoujkVurDQdnd9HdY7+gUUUd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We2WJOvxbAp3ZQbSaUkORa0NFROGKSqcVz3plU4KlqQ9OGQ4lT4u0jbk7h1MGse4MbVV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SNVFWZgeYVsGztjdXVFDmWgNFTUiNSVjiTUvTKx7VSVQkD2h7eJ0+B0ooC98TAxtVUiM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bWSBUtdctOQq4QUdj0xx5KCmsrBo5oy+K7oibk6GMNEj8RLU785yZUOCgnyRFxVxW62N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0XXEU7TFUcGb4mBjJ5xGJq0lGpkTKt4VNWZIEPbX0wIeMXeqOi6cfRsgNHanq7oCybq+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72/Gll20Go1t0H1uyG/pMbdW6Xo+u02dbNtsXa4oXC8jkYSFuOhvSdCi0IjXFWUbbybt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ex3cgZW2d2srBW2+JW3kcUDrfe/S5fLkO4T/AH6O9AdvQKd0D260x8iyV1dXV1dXCcbo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7aPZN910wkmjbZk78WzylzsisisiqeRzXwOyj4gzJjo/NZcNgyewYt4nPZHdWVlSmxoZ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GSyY27qJmMdS/Fk7y9x1pnlr4XZN4ky8TvcO/C2i0zwI6uUukQ0bs7hz8o5e0w8/Q3vS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SqZ15R2ruiijR2FXLc6xvxMD8hO3Jkgs7oHeljGLnBonqFC4l7e3E+2SFnJo3oY7Mldi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DZcPnupBk3iEWL/Vur+oFbV2p6Q1HsmpzgxHKRHbW3QzR3bUaEdfx+CPN6Xy0WHQ5Sdv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xxartcnMLdAvnoPQVbohIbO1e2S3nuv4lHT4urq6vv/AOwAzOxKPbWyt0FBVLsKdHR3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CyCuFdZLJXRJRv0D26xaOCv12BQ8uo0cOUNAmd4qloFVUBzHd9Y/dR/SrPpS+4d+FR2j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rD76N+LhuOIs2UZs6Gqa1lXUhzeiP3Uf0676UnvCgqzGJKwuadyQu2nzwsWik7Te/ob3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qT6g7V3fRg81M20c7rNebnoo3oqrbZ3QFHMGsmnLtKb3t7cT7IhQXzp/ZXOtGe6LdaF1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f8eyA6CnIdIu5NaBoUEH7tbu51he/W1E7l1wvj07dQF0/ZvRYdHvPpRjq/lN650BIUM2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HI76Dv0HrtoUx7o2l/Ne3SysVYrFYq1kFdAL/wBi3oAR76lWXZFwRcVW/bX1Ollbpi9g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2lkes7oGx0urot5ekftCuiemmZlJALRcRks15uY930TcY612Mb/fqNnQO3hN21zbxu9y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IYt4nJaN3u6gCqeIyOp2ctlXLYONz05HWk+oO1drTi8jNm1jtumlNnDtXDbpyOtN729u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8QB5eW/xoWqjb529q5t43e78e3UenHoccRu5M7XTu/WO34rO8nfrPmPYei0XI6XGyb7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a5sjHeR3QWgv6Arq4WQWQWYWQV+rfQbtamkg3WYXMC5jVzmLmNRkas2rnMC8Q1Go8wlk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OXOcjK9cx6zcsnrzKxQCsvms+29OI+W6urq/UfQGx1PoGxDT0ubgmmx6mtuaCmsnuDG10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/ZxM/tHuOin2dSfTq/pye/qa3I0FPYSuwZXzcx/QxuRZREgUJUdAo4WRCpqw0PmMrvR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X3jtXdUPvj9tb7fQpve3txPWM2dRPyjqGZMnYWussiELFWVDDuqr2Se/0rfhnUXcmtsN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j36wvn8QI9ZVsR6TBYdJ3Lfc4+Yeg72s8zenJbFYpt2lpDxIwsQd6F1YKwVgrKytoega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KmjZWTraWR7Ndq7ueze7k3pHeu+19MGy36D0n0WeoRcNOl9S3EtNwT0WuqKluhZja+p2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8U+keiwTHC9CbxVPsl9/SBc0VLdCzG8Qqk43OnzJHg2m+pA9vKzCyCma5yqKV6wLTf0a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7/iv6ovfF7az2n0Kb3t7cT1C4dNZDzCrpclJA5qxKERcqameVG0RtY7JVHslHmt+GFb0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N3oDFvzp/E9+sIjboDbs/GcbJoxHpMCv0yHUr49DIxyHo7rFWKyKvddlHICpKdW30srd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YzsENPh6Z20f3si5EmwKuiUUezU5N6D2Z3qvoI+kEOo+hfoHq90HK6GpGKvca0dNkmtD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ydIPfT+zif0j36Gd6H6VV9OQ+fo7qjprlrQxtbU4iRxcdRbKU7tNiyoejUyNLaxwVPXX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DE9kDfrpPqDtXd9KX3jtX9UPvj9tb7fQpve3txPojdg6jqrgEOT4WORpGptMwLysFVU7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3nSyt64Q9FxsrFyADegut6Hz1hWu1FpGgC7RFD2oIdvwHHEMBHqNFh0ONhoE47/HRbok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62WKto2RzFeOZPic1Dp+G7j1ab3Qne27VbQ9j3bqfebrErKwRR7Rm7U3u5NVuhvfiL7N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WR6r6jot6drhp0B0vs66a64G6o6YuMbQxtZVBolfzDbWL3UhvHXNvG/3dEQu6mFmV7rR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JrQxtZVBolkyd1gkEkkoGx4bPdHdVzMXXR3WRambjopPqDtXd9KY/uM9taNummF3t7Vx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3E+lri1Q1ham1wXjWp9cFNVlyYcn0rbMr3Wjc2zuYQgQ7Wyx9YIdfyGWR17Iuv6GSur+h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ylZ+3bYUm3LtJI3BOFobeufKG+Z3psHU83OjtkB5/SsrdN1kslkrhbFWTZC1ZRuWPQFU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nQe/XD7nDeM5D50cvkanaTSceVd18Q9gm9z3Gp77q6rHXqY9j6g6z146A2RKusuix9Hu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0UHMUbBGKupDBNIXnoHfhr7xzNybUtxf0UTMntFhxR9mZIOvp3VJTZmNgjbWVOAlkLz0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BZ1cOP7rfbxVDdEoXJsr9FJ9Qdq7vpGbPpzeOpbdpFj0UTd1WuufQpve3txPossTrfWk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/KTpiFdwTXh2tkW9O/XbqNk1pcg0AEIgKwTiArX9EK3qA2Kc4uUH1aiawY4tLnEi6+fW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pebDV3mLbtNwr6X0v+DYrEoNVlc6zzx04nmfO/hX3h9SD3R+aOPuNXd0NApAmHSfePHy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Q6PdZMCm3mfsfUELsTsr2WaMl/Sv6N/SIumuvqN1SU+ZjjEYq6kNbNIXu6uGy2PccSg6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4t4hJlJo3cUtPk6NgjbV1GAle556YffShroq6EFjm4lW204bH5+w4k65JTG9FrIHSk+o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7OFxUx2dq0XNMzESuxbM7J/oU3vb24nqO9JA17JKMWnjwdq0XXD4bKQ4trpcpD0EAoZN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1r7hnR2ReXEC3p/HpNsu6YEe8bsXONz+D7/VaOn4cbnSpmbTw08jZmAIqysrK3qWWKwC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IMUs0UKnr3vXfThH3h0PpU/ui7t9yGjtBoEUESn3DWhO7vCi9y/n0hDue5GQjN2eiF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HRb1zugctKSnLzDEI2zFVsBfJyHkeHevDvXh3I07k4W0hfi+imD45o+Y2qpC0mNwTYn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r5w1j3ZOQVJAXmKMMFS4hsrHvdyHLwzl4Z68O9GBycLFcOnR8zayjunwOasHIRuKgpHO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jamTN6p4cyKIWqonRkOITOxF1chUf1B2ru+tO/F0bsmzxZiWEtOJTYyVTU9l2FZLrEzM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b3t7cTR14fNi4HIVdLmpKdzVgU2FxVJR7tGDa+ezXm7lZW6Q3FcxbH1jsg1zk2wGr3Bq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GNyRGH4nu9UC56Xno4vGXU7S5hh4k5ojrqd6a+JyxJRYViVY6WVtLq6vrdZK5W6sVigw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cQp2p/EnKSpmlVujg/3SPp031W7Ju41uj31KCcj2CdcHu1mz09HQnQ6DZvwhtL6IXhw5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VljofWitd7fNSQmdU0QYE5ocuSxcll+Sxcli5LFJCzGsFptKSoMZgnDw5jXp1JGU2ljC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icyO0iF30TAIk5ocuSxcli5LFyWLksT4WWqhaRRSFhpKwOVw4Op43LwcabSRhNY1immD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2v8AHE7YgZO1pB+6O1d0089k14cHMa5eHamwtC2CqJ7B78jpQ2yVbbHopve3txTojdi6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4WOXhWJtOwLZqqagNE8pkPRj03VghI4J1XG0+le6awDpc+6tb8a11ZObjoDZE3/DPfsPU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Pa4Fj0QsUC9qbU1DUK+pCHFJQhxRfqka/UoV+o068fTLxdKU2anKyiRdCjLThGqpgjXw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I11SUZpnI3KsrdfCGgMR9OH6gTOyGrtBodPl/t7i5TR5TtIOx9p6Sp3YwaSjbv6VPKY3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pnQlSmMoDZH0w4rIrJX9cJpIUVbtBV5kzJ9dZ3j0a5DiN1+oJ1fdszs36wzuYoq9CuCd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9bJhsYq3Bv6gvHlePXj149ePXj06vUrs3aNcWmGsLUyvQrQnVwUtepJy/UKKblkV3lml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HeLU8pcgQ7pjmLUyqXiQnVSkqbpzr9ET8CKraebPpjdiRV7VsufQEDZRVhamVy8YE6tC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m+m/o3V/R2Ca0uQ2GrnBqN3/AJLHYl1nqw0H4TjZAW9Vo6nG56Gqu++9WwVlisVYesVw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s3rboU7snizWORQUvujOyPSVX/b6x7enDKY14li5sMiELJIzZqJ/NaLlrlmmtzJfHBHJ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IG/4AXdDYELcK6v64CwugwoaZBZtQcCdS0OVyEN/wt1ut1P0/HR2QKI0KH4XctjA6XSI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Rj6o3Q6XnqZ7pnZT/wBBwl16ax9RneP2t7anVupQCqNoojkEFMouyPVxE/t6u8r/AFd7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iHyeHkUjBGnFz0DcDY53TTfSUBzQbnp7+ldA6E9VvSCCyCzC5oReTpYpjQ1XCurq4V0Q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46DpdO/CNgg0uQ2GriGgkyeoOk+kPxT5Q0es3t0Eo9UfuP1P6Dg/tv6ke7m9m9hqegHT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DvZP7R9uviPZWRT25sY7Jn49upouv4q99N9D1BW6SLoG+lyu+j2h6B31kbZDufQAVj6F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W02W3XYtQcD+FN7eodFlb8K9y1mPS+Sytv8Agn88DI+qB1OPWxd3f0HDG2pPUh9zO7eg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CjFuH/AKco0EeriP1LahAYTeo02MkTLI26AttWnc7Et6WHQtUUIKqfYVUSNdFtqe6C+X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Rx07hJTxJ7SHc5i50aNXTgeLgXjYVJWQuEE7ZlgSGiyfcixHTZW0sgh0W/FudQCUwEdZ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eX29Q9M+l2QaXLYdHtBeXoC343xb1/gBEej79Pn8FxsOuZ2NM3t+Ae49YqjbahtofSi7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K7AnJVfmVF9pGfInBMQR6q76x0GlRs0+k02MYhlZPDyi13k6Lq6vtdXV0HkIPW5Nit0L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8BTtcW7lYFFisraSbuQVtPDvDVbSWFswOx0OjAcqSfmjR7d+m3SN0UVdXV9L/ghl0GBb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t6BoOuyPqdy1gCv0OeGq1z/U3v6Hu9cakpvZO3PXXm1APwDoPVCf2ZtAnO9OP3RJvS5F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u4pvpR9lfYehxL35K4V1mnG4iJDfMvMvMrOWLliVisFFEZHYWMR5b+WwiYYS+Uo2Vhpt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d1e5i9+jAGqb6x7eg2olaW8uoZNAY9aiLnsIxdE1Te5R97Kmn5up79AcrBWThZDXusVZ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dGs9fZWLU14f6r/AGdHym+iQCrW9EMJXxr8F5egA0flH8c9/j1x3cgL6OPo8UP+D+Ad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emz3R7Idh0OTkDoV2VWf21TJmx7aD0OI+7Qbpwto7yzP20HVTvwmmk5r1HK5ikfzTidc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dL20Y0OBiVi03uuWUwYqL36BO+oe2sUJka1jnFlMpYWFrmlmjHFhjqjk5rc0GhVVMJy0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lLUczR7VbUi3QShtrZWW/osF3HoBWVlmsymjzfguaHK7mIbj0n+zoGg7+j3HqPfgrE/2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wgNSb+jxb7EfgWLjJBJCh60LObO+91YrEorfriaHPmiMboTcM6SnpuvdVh0gPnUbsh20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Cn91IMow7NqaLk9+gatF0Bsi0FNbZFDQlAZFHTdYlB7guYUJECDpH7tAn/UkPRB9HVyN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CHZo81TBzg9uREZvq4XFLU569i3u8XCGysCizXLpsreqLLMBMufxC3fP0ne3oCPqd/TO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hQQ6G9tDoEPaV8L5+T+A7q+fga/CPqt0+H9A1+dOK/Yj2nv8jt8IdvnQdl8jWn+9499u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/wCxKIGkpPM9CH31v0aXuxNR0PYp3cdk7St96i+o5fGnx8L514h9fUdz3UXsTPdN20K+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xPu1Cd2b2R90Y3eF8SJvb4cNjr8N+oe3yn+/5+VDu8iyHZH2zKP2hTNBjcgvj5auIgZ/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6nTvcE7s7Runw4bfI92nx8O7BDt8u9mn8epgXyj2J2+VdA+j8afA7u7RHX56B3/iF8hf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FHv8hDvp8t9yK//EAD0RAAICAQMDAgQEBAUEAQQDAAABAhEDBBASICExEzAiQEFQBRQy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I1JwgTRxobEkQ5Hh8WLR8P/aAAgBAwEBPwH+vZf1vRW1FFFfYpf1cvn6K+Soooooooor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/s491/scvkV/scvkV/scvkV/scvkV/s491/TF9F/cl7z3X9K0UUUUUUcUcTicTicTgc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yimUyn9hWz9tdEf6zoo4nEo4lFFFFFFFP3ls937kf9iKKKKKKKKGiiiiiupdEf8AZB+2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r2KK/r5+2tntH5Be5RRRxKOJxOJxOJxOJxOJRxKKKKKZT/p9+2tntH73RRRxOKOJxOJ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RXs2WWWXvZZZZZe17X9tftrZ7R/pCiivlL+0oftrZ7R/2PQ/bWz2j/sc3R6yPWieqj1U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9RHNHI5I5IUixssj/sdk8bR0eeStRPyWf/SPSZl/Kx4Mq/lZ6c/2OEv2KfTZzZbLZim0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0UT8mv3Pyf8Acek/uZ4Rwxts/ML9jHglkjyR+UkPSTRKDi6ZQoNnpS/Y9Gf7HpT/AGH2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yU/kLL+6WWWXve9+1fRfyll+xk8H4TijPI2/oZm8eNyj5RDXanLKlIzanWYP1shrdU+9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UqFrtROKcYWP8Syw/iQMn4mlL4YdjVZ8GCKfG2z89j48niMWp0ko8pwolq9Jf8Mf4fi1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6e2kx85IxR4xobHtlzRxK2Zszyu2aLT+tkJJR7EEZ8nFEpcnYjHEj2ImpycImSXKVmnw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ajN6s7R+H6dQhb8scI/sPHH9hwj+xKCFjRNK+xRQsSZ+XiehE9BH5dEdImf4ev3JaFL6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ueiv3OEP3OMf3PT/ALi08n4FocjPyOW6PyGb9j8jm/YWnm/B+Uy/sPT5F9D0p/scJHFn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++hFbIYvlL6rLLLL2sv2p+D8F/XI1mfNhS9KNmTFlyTvhRnhnnJRmvBqHJ1iS7Iz6bJg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LhfpvuiF5pqGWRr8CwZFFfsYcWTWZKPxHjCaww8RHD05pZDT5tG2oQ8/9hduxq/40/8A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/jdtQXJmr1DzTMeN5JcUafBHBjL5snJRRnyctoIgqIovj3NdqHknRCDyy4owadY40j8Q1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uc7MEaVkpbTZ5Jy4qt1EhEe6VmOPYk6JO9vTT8n5eD8o/KYv2FpsX7Dxwj4Qon6exFcU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JjjxGybJMkxvbHi5dxKhzom79q+iy/kkMT3QxMv5N+epdL2TRyORZZfTMw6jJgd43R/i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P+5/i+b+wvxjL+yP8Ym/MUR/GZL+VH+Kpu3jJ/isJ/rxmP8AFsWPxAn+IaacuUsfcyfi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o8cuUYs/wAX0/8Ac1E1kyymvrt+EPux/q2dce5rtV6nwrb8O0npr1JeRy5ukKNRNRl+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4jquC4R8itmi0npq35NXnWGFneTNBp6Ssk+PbZ9iTtnhWTleyIIXYeyVmPGR7GWV7RR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Qscv9Rxa+pIrj3Zijb5MbNVmjjj/AHNNhr4p+R0ZGSkSY3tjhyIKiUiT2+vU+tyIq/Yv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i+QfkXSul9C6I9GQnskjiijiKKOJxOJx2Ze/4V5ZLyJdzXayvgjtoNHz+ORnyV2Rgj3s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hEUUhGpzrBislKWWVs0Gl5P1GPsrNbqPWn/Y0eHk7MXwRG72ySEZcn03iiEK2e2OBFUP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nZY5CK9WVLwhdjPmWOPJmmT1OT1p+PofQmTZKRJ7QhyIRoviZJW95efbbJSIq/kH7F9F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+zHoyeCQxTOaOSHIizki0Wi9nstvwz9TJeTXaxR+GA3bs0WkeaVvwZJrDCiE5ZpD/wAm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rMapbWorkzWah58hpdK5uiEVFcUfier4x9OJjhzlRooKXjwjJL6IRN0h9ycuKHskY4dE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yTrZHGz0U2KCRVHkyz/+nHyY1wiZMnFdzJkeuy+mvBjgoRSRKROZKRJjIQ5MxwUSVIyT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JkY377LL611JfIvzte17RH1rat4dGV1Fshp5SVo/JS42PSySuj0GPRz42eiyGlnL9KPy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d2j0h4JVdHpnpixsprb8LXeRrdXUeMRuzTaaWeXYbjpYmXPLPOjS4fShcjPm5vaKsxRo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hwNLhcnZgwrFGjPmjhhyZkm8s+TMEL+FEUsMOIu4v3MjIY/qzLLk9kiELIY6HskY4WT+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cSl+5U/3O6+omZs0cCs0sHTnPyyeTia7WvI/Tgfh+m9ONPyNE3ROQ2NiXIxYuJLsTydM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5Fr37K9/69Udn7cejUfw2aKvTs/Mv9v/AGTzuRp3/LRVdjO+3g0qP/7NT+lmOOKviEoO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JTdMWmji+JGqwxkm2cUes8TfEbs02mlmfY+DS4uxqdRLPPsaHSqHxyM+a+y2SMeMjGtt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LG80+5psHBJjddzX6l5p8V4RCP1Pw/T+mvUl5JScmV9EZHS7C7mXI0q2RCNmKA/G1EI2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eCJPoW7dKyDnqsvJ/pRPJ6aNZrXLtE/D8POfIhGokmZJE5DZ5MOKlbPJnyX26snkfU/l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S2RZftUcRLo1H8NmP/LwbM00Gvjsc772ZrmrNJa8CuzU/UhHk6O8aSRqvojSXdofeNGp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k0Us7t+Benp8fY1eqed0aPSfzyNTl+kd4QIwpC7mbNHDjbZOcs87ZotKoLvt+JavhHhH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otN607fhGWX0ifpVkFUbZL43Q2oxJSt7RVmLGJUh7RVlxxx5SMUnnn6j8De1FFC24/Vm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GLGsWPij8Q1HGNCTkz8PwPHHbIycib2wYa7sTt8EZ5pLjEbvpjEzqmPqfTfyMvev5Bed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XVqP4bMblKKKJCb8Hqyqi34MeRw8DzTf1JZW1TIZeC7EMzi7ZlnzZiz8I1R+addh6j99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9DksUaNVmc3SNJo7XKRly8VxQ3YiECMa2b4LkzWan1p9vBoNHfeRaSpGfMsULZGEtTkP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wQ4RPPcwxcncjNP6EV9DLO+y2SMUe5jQ9qsikvJq9Q9Rk9GBjjxjS2Yr+hzl+xyf7Css1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fhuncV6s/LMjpGryPNlqJotDx7shDiTlRkyE5bYcX8zJzt8IkqxKkSlY+iMRI1I/nJbP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tLwR9quvUfw2YMf+WnX7EYfF3/uamK7NfUwQQ9PH9RkhFJmOD8k8dvsSxXExQUjJp67m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PwLT2ieCS77fhvbLI1GZttI02lv4pIzZePwobsohAhCtl27s/ENXzfCPg0OjeR85ChxH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c1GHgWKOljxXkwYvSjyl5Jy5s7zfpxJSWOPFC/dmWdKtkQiYsYk1skNUfiOt9KPCPk/D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RdFljZnzrFHkzTQeszc5eBRUUfiWp4R4ryfh+i4/HPyR7EpGWZOQ2YsfNkp8VSIL04W/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os1caS2aGX8y/bv5Ji3e0vBH5HUfw2ab+EvBD9SM8bjFo00moDla/wDsahqMe37mGLq2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D7Dt9zPHlFmCD8mPk42jVSfh7YZtTaRg0yT5TM+dfyjd7QgRhtFWfiGr4fBA0umeeVmG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vhX1NLhWlw8p+TGnOXqzJ5OQ3xXbyYcXpxJu5E3xXIbt7Y4WyGNRVswr6saKKo1mrWGN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Oy6rJ5OCtmq1D1M+MfBoNOsWNI1GSMIWaXC9Vk9efj6HFRJSJ5CcyTshHk6HUEYMXb1Z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SKIo1v6dmSR4L+0X7svBHd7SI7V1r2M/8Nmnz8Yolm/YlnXGiGfiqJalPwZsilHsY5v9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M0lVIhkdcSWaV9jLO4XZCXcjKkkzUVtpa9buZM/0Q3YkQhZCNbI1er9GFR8mPHPUTNPh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Mce/KQ29Rk4rwTqHwoXb4mYY8nzZmzX2RwryZcnN7RiYMdPuL/MlX0RQyzV61Yo9zPml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iXbqdQVs1+r5vhE/C9In/mSElFGoj+Zn6f0IpY48UORkmSkN7Y48UQx+tK/ojNLvS6OJ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dGr/AEbMY/mHvXuLavdkR3e0vBHoa93Ufw2YcEXj5fsfl7bRlxcVZFW6Py5Ixwc3SPy0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LE/qSi4uiMeQscmZINbY3/nf8bJEIEYpE3+wkajUxwISnqZml0kcMOxIRGPJmpy8v8rG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kxJZpV9EZHSIL6mom/07RRjiZcnjHHyzDD01RY+5qtR6MTNmeWVs0uPnMxdo9VI1+rcb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0ksa/W//AAZbS48u/wDwQ084+J/+h8l9RyJyG9scfqx3L/LiN+lDgh9EYWKBRwLos1Pe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eS+QkRKKKKJeCHyOo/hs0y/yrX0ojTk2an9Ff3MMFXJku/dk4cu5ppfQk1F92/8AwZHy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UR/T/wCTJw8mFfUXZyNRJ/8AjaH8b/gjGyGMjCu5J2JGfPHDG2ZJT1OQ0Ok9Bdxy7jKM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LhG35G7H3/y0cVCNFubMk/SG7diVmPHZlyRwQ5M/D8T/AI0/LK25cT8T1HJ8RKzRYa7kV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oQsyz9SfI/DtE5/GxQyY18U//BHHlk+fL/x/+Sp/uSv6slIk9oRsnk4eDDj9CFy8snK3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SaErNTlX6Fs/cv3pbLqRQ10J/ITI7vaXgh7S68/6GYZRWG/+wppxbZmk5x+I06tk1DxZ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c9VTkT7Y2v8AsYUorkxPt3Jr1e6MK8imvJmXJdtsMbz/APBDGKKQ2RiZs8cMbkZcs9TM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ySnyJeSKszZVjhbMOJz/AM7ISnZ+lWYsfBcpGTJydHJY0ZJubvbHEc44Y8pEL1ma34MU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STyTs0ujvuyGLiJdX4nn/kRoNC8z5S8GLD6a7ElzlRJkpE5EnslZ2jGzTQc5erIz5OT6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pFWZ9RwXGJi08mvUls/arosvqtnctlst+1yOQ9rLLORZZZZZZZZZZe8iO72kR9pdeo/h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tY2xbObaraUpPyKcl4EyOScfDJ5p+NtGr1H/AAfpHJsijLmjhRkyT1EzR6FYocn5OTob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CD1Euc/BKf0Oy7sxwt+pIzTa7ChSMmTl22hGxY1GNs1Wolll3Pw6HCNkZHIcj8U1H8iN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cF1UajIsMXJmk071WTnLwYMSxx7GSXakfpVEpE2TkSe2PHSP48+C8IyySXCPRFEIHGtp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mqRpsEsnxyMs1GPFDGPaimUxdF70V83XXRRXsXtZe9llllllllnI5HI5Msssz/oZpEvh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XH2HJvz0S20n/Uf8DVix9zPnjgVsyZJ6mZo9PHT935OZyESaXdkv/kZO/gyVFUir7ij6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OzPl4/AtoqzFDsfiOo4rivJg0k5vuYcXFUhIdmo1How5MwYparJykY8fFdhdV13NXOWq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4IKKEz+5JkmTZNjMMe9szT/kj5ZixrDCh990iMCMRqxIkxRNTqVjVIwYHmlzZPJwXFEn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Rn/QzSxqNij3/saldnX/AH9yW2lf/wAhf9hGq1UcKHLJqZmn0S065fUe0Y9xInJ5nwgS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83wgdscKFcnbMuT0vA3bsRjjZOUcOLkzTYJamfqzIYePgUKOJL9zVTlqsvpxNPp1ijSO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j0MdLyz8N0fox5z/AFFljY2SJskyMeTG/SjZpcd/50yUre9EICiVtOQu5qM6woxY3nlb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pdzJ2k/ZWz/AKGyxcoUjHqM8VVC1ebxx/8AI9ROcal2MkpR/SrPWyf6T1p/6BZpf6T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/wCLPW/sfmF+zPzMf2YtTE/MwJ6iCPzOM0MlPPcTV/iHBccfkjCeokafTRxRH32rbJOU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KO7Zll/9OHkxQWFUSuchtQRkk5O9oRMMKJp6rJx/lRjxKCPBYj8Q1HBcY+TSaX0o3Lyx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xfms3ry8LwSZ/ckxyGyTJy2xRpFfmJ8V4RKXakVvGJEvaTEv3MmRY42LlqJkeOKHFDlZ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2ajtkY5HIsvqveyyzkcjkcjkX98zuoMhgvvY8F/UhDgqsyQc/Do9GX+oeCT8SFpcv+sjp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lvvR6OWvJ6edeWKOb6s45f3HHL9BrP8A2Ky/2PUyQ7Gn0s87MGFYo1W9bZZuT4QFH0F2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j5Zhw+mv7knfY5V2iZcvLtskY4k2/wCHHyzBiWKNIb3yTWOPIxY/Un60zkPv0XskZv8A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BcUWNjlsyToZgh3tmedfBHyyGP0I8RdyWyiRRHafYZyUVbM05aifFeDFijp42vJOdmON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Nsf9IZ/0GPojBs4uE2c294vuTlWOVeTHBvHze72x4lmzKDFjjCPGIlskJE8l/DEjjUIk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wYqfJ+Sb49kKX8q8mbJxjwjvjgfoVmLHw+J+SyyyK/cleeVfQapD63LjAxw9OPfySYi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hDkTrHGzSwuXrTJS5Mqt/BGTOTOT8jnYzWZrfCBpcUcS5SM0+TMeNyYo0eTNk/liZo8H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j8b41y/4JSXiO0I8n2Hgkj0ZHpS2jF+UZIduX12e2k/6mJey2lmv4ImLHxXcu+xNrGrM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JX/yZH6Pb6j87RiQVIxw/nkS3j3ZN/yojUBysfVCFiVy5slLay0Se05FEY8UTvU5fTRL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GvoKJ4JT+hFmrz8FSNHp3OXKRnlToj8TMcUiXxOkZ8tfBE02DiuU/J+IfxB+f6Qz/oMe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ze+BpSMs1NSoU1yv9jnURvbk/oY+VfEPbSv/AOTHfwZMrb4RNPpvT7yJvv2HOMFbMWP1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6RK4R5mSTk7e0UY4kY2SmOWyR+nufpdkp2KR+o9NM9NCQ+5FDX0RNpHI5Dle8nQzFD6s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Jh9HH38s87xRxpWRxu7ZxGqKsyTWONsxxlnyWZMixw4obsw4qVsl3dIy5eEKXk02Jv45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Lz/SGoV43Ri8bRr6j6L2voj3Q9tL/wBTHaTUfJmzOcuEDBp1i+J+TJLkTyLGrZjg9RLl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Y4qVykZZ8tkiESECTrseUUJEY9iTsnJPxuhPZiFGlZ4JyLLLLLZJmOHJmbIodzRwlqcv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IxE+Uv7HEsc+R4NTkeafFGOKww/uSlyMOG+7OXFUSyemuTMEHnlzZFP9NHFVVH4mu6J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uUa89LdHqovoxeSXZ7aRN6mJKfp92TyT1M6x+DBp44ESlZmyxwxtkY5NS+WR9jHD/glK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yZK+FD2jExY7PBNnqimRkeq12OTkqe9lsW8Y2Jk5De9bSoqzvBdjUzeefpQMGKOHGooy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rsjHDihkjia3Nx+GJosH88jNk5Mxx5M/Sh/6mL/5E+3g4qPwoT4olkcfJrXy+Il/SGX9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nNLsJNinKJHMi729L1fhOPHttgn6eVSIxy6x34RjhHCqSJGozwwRt+SEJap+pk8EMdpf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Mv7GaSj2iSd7JEIikkqQ2SEkRiK1/wD7/wDBKb/b/wA//gj3JdjJmkh6nKLUZiEsjRBy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dDlfRVko0MhH6mp1HFWfhemtPNIy5FBcpGkctTP1Pohu9pyUFyZg+OXMsbS2y5FjjZhj6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HijyYsfDyP42Zp8vgiYMSxxocuJ5+IblkZrl8FEv6QzusbZi8bPJ6avolL6In3dChIhG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8bY/3HtgjzzKLIVCNI/uanWxwL+5ii9RL1chiimTyRjEeV6v9P6SWWEcahElkRyRaIRs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b/YSl+w+V/p/9DjL9iFonIyTRdsxoiqOxBdyUkibt7rbHX1Mv6uxGFmbIv0iX5rMorw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LUZfRgYYLFDikMszZPWyLFH/AJIriLuS21eX1JcUYYrDi7kp2YId7ZJ/QnP0o2abD/O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/oPjCNmZOVyJ/P2WWWWWX02WWX0WWWWWWWWWWWXvZfVftar+DIw+Nn4ISva78Hwxg2z8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PShy/wCEehF2iaqT3jkxej8Pke2n/wCpgcaRq9YsceMfJhwub55jDDl5J5IwXc5z1suE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kfCfCLiQ7RLtbqNkaQ+yJTsscSV+CViT/Yxp/sOyN2J0jLMvZpEYiR4O458EavNxXFH4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s1+pWKHbyz8M0vCPqT8vZms1KxxPw/BUecvLGJKKGarPwVGkxfzyM2W+yMcHJneBFfzs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TMsvipEmqoiku7Jv1Zf2M2RcuCJ/0hq3/lMw/pW81TtEZc1a8bY0smVJ+Ccf8vshxd0Z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CCq5EN9P/wBRBmq1vfji7mn03H459zT4W3bJ5o41bJTnrJ8V+kxJYI8YoyMcTijgcSHj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5/RkseT/AFHoZP8AURwS/wBQotfU7sRKbG2zuK9kKhsgvqanMl8TNHgeqzdzI+EDHhes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y5owVsjeqzf2IKkLyW2SlxVsyN6jKZJenDiXZiSii+TM8n2xxMUPTj2OckivqxcpGeTn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oSyS5kujsdt+x2/ofV/wmYn26MONOZkpScUY/PwieY9TOZJZq+PaHFrkTycuy6JKTklE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DTcfjZm1EcUeRBT1s7/lIRWFcYkpdyWyQkV0JUchs5DY3Z9DsVQpEJCHIb3SZ3Y7W1Go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JLijQYFgx/3NRLn8CMWOOOFIkSlRrdRzfFH4dgajyHYpJI7Gvy9uMTR41H4mZJuTMEOT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zSwc36jEm/KP1Mfck+Kob4KzJknqJ0YdOsWFkv6Q1f8ADMbSRyLLE68EZ8ZciEoefqO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r8k8nJfEx5I04oiq8dMOXqx4mDDGPxN9zU6qOOJjxZNbPlLwRXDtEmMaOJGIyy9lE7lU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x4ov6sWnh+7I4ICxxFQ6XQkiMUUeXtKsUeUjU55N3+5+GaZ5Z834RJ13FjU/1HoRX/7Z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OvEf/Zjh6kqMEPTjSMcb7komWfCNkU82WzNJY1xR5ZjiooStk3zlxRCNUib49ky+IuX6h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fFH4fpX2mzI/haon/SGTGskeMj/D8LF+G4UfkcY9BjZHRwQsaRHGkUrsiqJYVJUflV+5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noL9z0f7iwV9TFD08nNM/N5GZH6juRHVzj4PzmQ/NTPzUz81M/NTPzsz81I/MyPzUj81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89M/OTHrZs/MyPzUj81I/NyPzcz83M/OTPzkj83L9j83L9j85L9j85L9ha+X7D10n9Ba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l1HrKpE8UJGn1a08OEUT1zl9D/EH+w9dN9r/APRPPKX1/wDRLC2zHjlF2Q1FLuR1/H6H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XsYsnpeCedy8kMnF2PWX9BatGLUY8Z/iMP2Pz0f2Hq4slrYseqTXYjGPPlJi18Yqool+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vcooooooooooooorZe7ZZYiyy+uyyy/Ysssvqsvosssvayyyyyyyy+qyyyyyyxsb/pFe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NdHNHJ/1OvbY90L7JdDntYk2JfKP+kl7b6IoX2N7UxQOK+Wf9OvpXz1ll70V8y/9n3/s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yyyyyy+my9rLLLL6rLLLLL6L6b6LLLL2vayyyyyyyyyyyyyyyy9rLLL3ssssssssvo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e17WWX9mXyK+w8hsvddD+TXS9m/bfs11Ru+/Q/ti9tIoopFIpFfYGUMS3X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LL3XS966V0PqUut9b+2L21uy9rF7K+bXS/k10vZdS6G9ls97LL6JPeyyyyT+2L21u/sz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ZbX0Ldvqrosvd9b9hfYGWXsvbXyt9Vl++ul7L33sul7LrXQul9KZfsPovoXya9pbvoXt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6F0v2103uul7LrTG/nl8o+ldFdHFlPZe2tpfOV7LF8i9+RyL9p+4ul+zHpfsoftv3V1x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jZfu17S+RororrfzUfHS/ZQ/aQ/dXVZB9C9tbS8i96y90/cvqXzK92y9nuul+1HwMvZe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Qvdl9kfsv5GPtL3nsxdL2gS87L599K64bP35L5W/fXsv5Fe0ut7LofQttPjjLyZMHf4T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gS8/YX0rrixyG+3u2chy+zcTicSq6H8jH5F9T2ZW8JuD7EZWN0amTjG1tjJ+fsL6V0rZ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r5Ni+UXsox7Z484bY/Jk87L599K+xLe+miivkERiOJwHArpfyC+SfQ/YxWl3EzPNqHb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/dQ/nb63GxqveiIsstEl9yxd5bRMiuL2h5MvytFFe096K+YXS/Ye97JWKBwHDaW69uAy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WWX78HxdidiQ6XdmeHGVkfJk+VTLL6K9my/sr6EhKhPZjRJe7FWyqKFHuNFEEcE/uKID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LyIbv5Xt7Fl/YH0vre6MZQq2ZVmRVsvbTp9cpUvuMfJAmZP0P597rqXzN9T6nvhxKXdi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NE8fMlHi6F7mN9U5uX2qiiiit0RmSnZ6nbuPooooooor5R7rqX2V74J066L3uu5N8nfu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S7faV1VtW3JnJnJ9FfZF86t30voxStbeTjvkl9Ciiiivah46MvjrorpraiiiiitqK3ra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l0LZD92/sC+yvowi3ZJ0PpooooooooomzA7VdGd/CQlvRRRX9IveihfKL2k930PdujTx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XevdbLG+5ilxYt9RL6CZF9i/6Wr7Gup7OSML5zIqtqKKM8uMxO/asvZ+NrMGTktpOjK+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CZZY2J/0PRxOJxOPVPKkSy2TdRRpp8ZkenVP4j1XEhnT8l9NljfRJWjgKInx8EMnIyzv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kcjmczmczmczmcmczmczmczkcjmzmzmzmzmzmzkzkcjkciyzkWciy+i918m/uq6Jr67z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7szP4qEzRZucO/RN8VbM2TnKy7gWQytEctl7WX7Sdey/mF7l9dl/Iv7EvforayMurPm4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jlfcsw5nilaMOVZI2tm6NVquT4o5CnRZZFmOV7r5OX2VfMP71knwVknbvrs0uoeOQpWr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9CEzDKn7EI8hY8f+oyJJ/D7EI8vqTxuO79+vZXXW1ll9aLL+Rf3rPk5PdvrxayUYcByt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EWQdrZfIc5VXtL3H0r7K/vOafGI3vfU+iElxQ3bHBVb2QjBLtsvsz6V1V8+/br7dqJ2+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R2wS+L5avfrofQl9lf3jLLjEk72ezK9yhbQdMi7+0sra/lq2v3X941OS3W7I+TIql7v0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I0ePnV8itqK+wP7GzNjf6luzHByfYl57+6/HRp0/O2LycUx4kSVe5FWRxoon+r7ffy6+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iZNLkxlDRpcXGNmTz7iJKtkYcVqyMa2h5EMn59zF53l5/oZbUUV7Ve6/k4LvtVksEH5R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bz7kR4JTXYjoJsx6CMf1GSKj2W6FtLz7kHT2yypfcF81ZaLXy1FFfI4t5EoDM/n3IRtm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crG/ei7Rklb+3V9yfyuOVC2e0433M/nZ9ae+D9RBC2y9CdEpdveU6j8w/ka/oOivajkaF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32fsLbB+ogt5y5Ppv5mt6Gq6K6KOJRRRxKK6EiiiiihHAlAhDkOFfekrPTZ6bPSZ6LPT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O9tU6gZOl7rZPbT/AKkQ2yS+nytCgcGJWcGJFdERQRwRxRPyV0IWNM9FHpIn2fUlZ6R6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Cn2Mnn70mc2eoz1Gc2WP3bojM1r+Am+pdKML+IiSdb0cWcWcGP5CBQoJdyS6oC2Y/PTE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s/HXEQtsn6v6B+vvarwS89DEPZbMRi/UR8E5X0LeXn5CAtn46oi2Y/O1FFCI7z89USOz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p+fYoooraiiiitq+3fXoftarwS89NjXQhmOdMxZucemO8/1fIQFs/HUmRkWOXYsva94P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n260hRFZZKP9Ar3tWx9LMdcRwjLwPG0JdGilfTF7z8/IREyyTs410oW3YddKEzkOY+p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5Mf9Ar3tTk5S68D+hIU5IjlT8nwnBPwemaXtLo42KO8vPvLZHJnJnJjfSvdezZZyFu5n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7kcmci+lsT3bLL6rE92yyxP7pl/SyXnpvbG+LMq+u6O6IyML+LoRZZfvx+YYxIoaFtJ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WzREbErKKPHQ2ULZnkooXQ2ULZiKKPH3TM6gyXQ+jHLkuLGq3jOik/Bh7SF8qtl0P5J7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RHp89FDFtIjuxb1stpC3kR+56p1Elsyzuyt/BfND7bxdGN97I+Ot+8up/LNiWy8+z56O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eQulbMT3ZH7nrWS89EWfUoooVo5J/qOFeNkY3TIO49cvPvL5tsS3+vseRLpo8dLFtIW8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+xH7nq58pEvO19Fl7cjkc2jnfnaEW32MScVT65eftDYl0MWzFv5Et2xPeQuhi2kR3Yul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zadvvElgmvKHAooret6Ysc2Q0mRmPRV+ohjUPAuuX2dvazkctmi6OR5EtmxOjkchMZ4O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xb+DkWJbNi3W/g5HIS+7OCY8EH9D8rj/AGPymMeixs/IxPyMBaOAtNjX0FjivCK6F1y9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RxK3oooro4lb10V0UVvXRXRxK/oWPXL3Y/7Fx65db8dUfZv279uy/wCmn8jHrl1vqj8q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epj6kPqj8qvvX//EADoRAAICAAUDAgQFAgUDBQEAAAABAhEDEBIgIQQwMUBBEyJQUQUU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I0Jx8DRSkSRDgaHRsf/aAAgBAgEBPwH69RWVFFdl/wBjV6J/2ff9jV6J/wBn3/Y1eif9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6KX9jV6KX9jV6KX9jV6KX9n5ftO8rLLLLLLNRqLLLLLLLLLLLLLL+qT/AHtZfoL9RP8A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7HLJd+f9jlku/P6JZZZZZZZf7jWS7b2T+u2WWWWWWWWWX3qKKyoooooor6ehi7b2T/aN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JZT/AGpeV/WF3Xsn/Y1EpaVZ8f8AgWMfGR8VHxYnxUfEia0a4nxImpGpFrK0WifZr+wi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RaL3WWy854jjQ+okp0RxpM1ms1ixbdI1OrZ8ZHxUKaeyyy1na7VFFFFFFFFFFFFFFFF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KsqKKKKKKK2UUVnXo6K7ON4MR0iPMjShJM0IUEOKNBoIqzQU0aWfEadCZZjv5UJc2LOc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/wBIvlQnyQQspMYzy6ILgxcTTwamzCi4LkxJuUyAtlFGkoooo0lZ0UUzSynk4tFl5PgU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WaWUVlQ/oN7bLLLLLL2326KzooorauyjG8GN4MJJvktIVCoUkyUkmN0iEtSHJRI/fKak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xLKyb9kYUfl5Jy0qy7lZ/BBWQjWTJZNlUlIvQrZOTfJ00PdmNKlRCNkVksq7MmLNjkzW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aqMWZgr3eS2tlkcn3aK+mossvtIvsIx/BgdK+pelH+C4kWS/CMQ/wjGP8LxvsP8ADMZf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/wAPxvsz8ljL2Z+Uxfsz8vir2FgzRLCxGLAkLjKWc5UYcWnbPBiYmtD4pnmRhYdZMk8m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TE1mHDW6OIIxJamYayWazsvY2arYs2zzslwK3lLnhEI6mJVktjY3Ylm+7Q/RL1a762LZ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kMxurxlitaiP4h1C/1GD1+O5eT/ABTGl9hfiWL70T/EZwwlJryf4tKv0mF+JYknWlH+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n9J0PUrqL4PhxcvB1SrGlk8pypCg51LLExKdIirsfMTDhfOcnkytTofyRMSXshLgwcPS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XBqsjkl2GSkQjkxsdlsssc6H8zI8EpE/+0wo0tzY2LYyiu0l9PXo1s6jwj8N6iODifN7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xHNzTPyGL5pGH+H4ylZ0fQYmHiXiH4h02LicQjwYnR43woxo/JY1/pOn6TEhirXEn0+L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Uos/CoyhJqSofDOqd40v98peUSdGGtYlSoxp8cHli+WdGFC2RVLJknkyCpWYs6eWDC2Y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Togtz2zlSMP5nm89JpGSZDglI/prU/JhR5FtbobyS2Ps1lXqX9FWVZrYsH4zUTEwHCTi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WJjf9/8A9nxeoX+oj1mNq0qfJ+b6r7j6/qVw5C/Eeo+4vxDH/gX4j1C9kf4njX4QvxPE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2mP+I4uJwlWeKmmmQTc+RRS8EsRLgSZKNRTGtbshCsmSeUnRhpt2YkuHFHkjHU6QqhEn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tTIok/Yiq7DdE5OTpGHGtllobLJy+xdibMLD/wBUiTeJIgq2tkpi+YS2vt36Jb39O6X9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5SHkh00YS1HVPStVmE9M+X5MGPN6rOp5xYoldN/yYS09RRN4l/KKc3jf7EMTElL+Dqeo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x4OnlNSplI6j5oRiiieLpdHl2YS4Z+uNGFh1nKWaj8QxJaIj5eWDh1yzFlfCH87IqjEl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93sb2N0Yk74MNc9jFllx7GDg6uWdTOlpRhCRQs8TF+xyyEa3P1q3L6f0v6zHTxOsb+2f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WLGNmBPRL4ckda2sSNHwl8LTfJ07f5jkxJqCtmFBTTxJnQrhs63mUUhc8HR8vW8sXwYu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TLkbuTRhYenNsbGN+ERWgb1eSjCWqXJiTpUh+aRCFE2L5hfKhfMxZyYs7MSYnbojwLdN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VItYcSb1SMOIslljYuUI0t7H6xbl9BXe6X9ZjpRm86QsCCnrrkpE8GM3bPhQ+xHAjGWp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MBTRhYaw46UYmBrlqs/Kxs/KrVqWXW4N4CY+EYlqmYnMlRh4fu8mSY3lJ3wjDhUbZi4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ou7shGyTobvgw40SlqdIhCs2zVqdCysniUXq5IREWKQ2ixscqP6jH8zJcGAlCOuRPEeI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FrhFe7MOF89llerW5fT+l/Wde8T4017WLHxL8nRYkpxeo6vFlHg/N4iiYXxLuTOqxtMW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dN1LlNxkzqeo+EiHV/LcjAx3iTaZPEjDyfmrxK9iOPFvTl1brpUNLRbJL4kUYWH7vOTG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bMSd3FEY8cjekj72W5rkUdTs8Epe6MOPJOVGFH3zbMSRBVlZOdIjF4rJVdIjsq8mx3J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yJaSMdbMTE1vSvBhYdCiUJZYk9J5dkVrf8CVb7L9au3XokP0/Sf1DrZX1MokYXOkdBNa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jTOjjc3fsfiEuNKI3hw/3Pw+NSlZ+Ifp/kwm0jpsRLFZ1GI18sfJhUlydG7TvLqk5YCS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WbY3lKVEY6/Ji4mlKiK1O3lJ18xJuU7NOnhiVEueBLVwjiCIx1vkSrKROdH6nnKdHOJK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bXIkyCWFHXITc5amSOa0ow8OhLJCG6MSWoUSMaW29iH9ZQ9qzvv9L/UOs6RSxpTXkwun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mY3TfEepPkw+iqScjBwXhzlL7nUYOuLryQwdMf5OkwZQlKUvcx8HWm15MPAWlakYWE44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C1h8rk6OLineWPDVgGHg6c5MbykL5p0NrD4RGLf6spy5o8FJK/cjF+WTl7DlqVIgqQ/m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YiyU6JSbMHC+GufJiy1Mis7ybJMwsO+WdRianpRFUhv3MKFCWzwYuJfBRBUudrebzf1l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f1nWdZoxpRoh1er2On6n4za+w3XIurTVpCdk5qKtn5iBDHjOWlDkkTxoxVid8k5qPkli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EMmSY3m9UvBOSw1Y1rnqQuCTpD55RDyYaHKkTkrMKFk56eDCh7vOUqHL3Zh3dvJkm2z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LgvkW1mFh6uWYklhxs/W7Hb4I4cmyMHks8WVITvlkIe+1svK/Xr1yHtQ/Q9L+s65X1My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lZ1LlL/LgKn/AJETp8WUH8KaOrk4LUOfj+TCWnqGv4Oq+X5yrVmC8XEprwdXOlTRw9Rg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jkN53qdEaUROU485McrdEYOUbXgvX4XBVD+ayHz8jdcIhBv9QspSJ/M6RLzRFVlOTRgQ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GItjG74MOOiJj4vxZUnwRi0Ri7IxkcizxJ6UcyIRvbY3k2JZN0RV8+sXroj2ofoek5xD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Py8nJwSOk1weiUTqpSjH5UQhJQpI6XEc1UvKOpwniw0ofTPh34MKWvqW0dRqxH8NeBwk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/hyOsbl/lpFQ5bOn0XFt+Mr/APTslIsobolP5kkRjodsvVISyk7KV0JX8q8CVKicyXzS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7QllKVIlK+B1hxv3MNc5MxGYGHoiYmLfCKt8iW2bOnhb1M6jGv5YkcOhIhGhbG6Ju2V/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ucpOitXkcq4Xcvt8HynBSKRxlwcZ1nRRRRRRRRRRRRWdbkPati73Rf1UdTiRhJ2LEi3p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JGlPkY4RflCwYJ3WU+OneSGTm/YkoQpsktcismx8IcHwyMTElS4G7MOHuxtt0jDhpWTZ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iSeuiDLJy4MCGqVmLiXwhISFsY3bpGLPRHREhGsoREtuNISryYcaW1vKzyRQ3RH5ic68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ZbLZqZqZqZqZrNZrNZrNZrNZrNRqNRqNSNSNSLRaNSLRaLRaLRZZZfY6T+odfKUuor2N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2232KrdNX0zKPA7muB/LAb+IkJVk2eDhx+byYeHXklKidwkYWG7uROVKkYWHp5yZiSow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qRXPBBMnaHqbocvhLQjyKJWSzxHRhvStZBN8soSIrbOVC55aILX821s1WOR5Ehs88jaj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dH/UR+JzXxXXlHw9TV+DpsSDxOFz3n/07GyPzkKiqZC5cEY0smMb+HKyGHzbG6Jy4v3I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zkzFZOejiLFF+BYXFFGJ4F8vzN8kU37iW5k/mI/OxRooS23ROVyKvhEVS2Njy8kY5S80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U50Lsv8AYT2o6eeidmJ0/TTbk/f/AJ9h9D0/t/z/AOj8vh4T+QwoRl+pjwcL7nwY/c/L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WX3/wCf+R9P9mfA/kXSt+5+Uf3H0rPy8hdNM/KTMaPwsBqRHmVMtYbFFzlbEqysslP5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iVIgpauRfKj9ZFVkzFnRcsL5n5ZGL91yRiUMk+bEpPyJVvm6PPCIQ0rJLdi4nsUjDhpR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duj9PuJN+RInOjTZHxs1Go1Go1FlotFotFo4ODg4ODg4+to6SOrESZi49SPzX8GJia3Z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LHivK/8A5/8AhLrMO6ol1UZR+SJDqGpcoXV4LtV4PjYVcL/n/k+Lh/b/AJ/5PiYYsTCF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cJr5Sc0p8eRRlKVyzvJPXasw4tKhcGJiccEoptNEI6eRzcpaUYcNOcmOSfMhRb+ZsUcm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WS2yuT4MODRRW7ElSFT5IpvljYs5SPIxRvKToSpWfqdiRiSojyyTUSHKyQ/2ajonWKjG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5rk0rOXgd3wRlzW2WH/lSmfDWqyqybyc/mp+BYa1cFJErxPliRcv0Iw46UYkr+VGHhJc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uQkLKZy/mIR92Vvm2YcLdlb5OkOWtml/pP0oi7zlIcrLE7Ij4Ir3JO+CCJPSP5mN6UPl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j2XtR0brFRj/AKnm5rwiEa5fnKUlFWz40H7ixoP3Pixuryk14IYnOnZf/p5L/nsPJnsY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JXAuETxLekk1r0wMLDpktUvlgYceBZWTkkaL+YSzbonJSdEIrycDLOSispCjbIxrsY8v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sis5yEWQjkk5MlV6aIYaiPgnPUyK0rkfzO7HJswP05L9nI6P+qjG/U8mRjfOfVRcsOkY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cEMOXxPGcoqRF+2f/sS/59hljaSJRTw9TYk8Rc+MpzfsYsvFIjBSfA8SN6UYat0hLOTL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I0kjg4KTPGT5ILjsYs6QlfLIcvgZBZzkJX4KEsnb8HEY0YUffLEbfCIQrlk5N+CUn9iM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9nI6S/iqjG/Vliav9PbaqWa/oTGOVEJQ0vWYa1r5iKSRN2uC5ThUSGqcdJNtKoi+d0kJ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05ydFpspZeBnOXgZZBdhuick+LEvaLK0l2xKspOkOTb4I8ZJDZFJK2cyYic/sInL2RLS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P9no6P8Aqoxv1PJu5LdrW3FqrYneS/6eZcn+kw8TQn7mDG+Zi4JYiow8RYkX7GDC1wVp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FpVLNsfPAkls5JOT4IxayRaodHAmMbFbK7GJNt8EU/1NGHxy0SkrMNZWTbYo/wAZRWSW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iXGUpVwPj3FqfuYa+5iTa8GBJ3Q/2ejo3/moxv1PJp6q2zeSdCmXliOlZHxl5wJIwm1c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fpHicmHiv4jU1wYcYym/sVFcIh/mScbMKGhaVsky9smJCs0yEpLk5s9qolJfY1RvwSaG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KkOm6spN/Kxt+ENSXAix2Onwf/JFZO34HPQvBFXzk+WeC35JNsw1yTnRKR01WP8AZ6I4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nJYXxHsb+wxWjz5NCFGssT2SeenVgSRDD0Pg/SPEeuic5xxrG9U7oliRizWpTpEMOMf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s1FpiHQq8WL/AHOfNktV3Yoz8C1DsSFsbReTdGLOQpOCvScJeCNJapIgl5ylKjlK0yOp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BLyytT4KJsRKVsxWvsQjY6gicr9xc+5g+fI/S0UUUUUUUUUUUUUUUUU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TSaSiiiiiiiiiiiiiihEpaVbF4yTpkpxlL5cmyXHCMTEfsLqJeBYk3z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Z4avCkmT0xOo+Vq2dTh4inGbZifEm05GJN1ZjSk3GkRSlykf7HA6LRL+BLZY5N5Jl/wW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kOMqsrZY2RyxMSK4ZFRm/JL5n54IrV7k5SfCZbNX8CWqXgxdLdHymHHJRcpGI5xIIbpH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JFP7iVIxG2cnK9jCTvwP9oTSapi8Z4aXgnBxdPKbNXJDElRht2LKeJXCE7zhJRwZ2dVo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U7HhznFfYxJtQMZ4k8OkYetwUZEPFCysvgVZvKimcickXIi5LijW68DxH/2mrn9JqX2L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yic6G5N6aJSSVaRpJcFwoioov+T5n7jTw4+eROXlkU3k2fIlyiEU3xlO2eBpvkbk34MN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dC0kaZBxXvlRRRRRRRRRRRRRRpNJpNJpNP1zEVxoXjZPGeihStHFCjhDhhkYQ8rJyt6U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mdVGDjriLAhKGqyS/wAu0xYPxsK0zAwpJVYl7CFaLaLFm6HRxlX8mn+Rp/c+b7nzX5Ln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YlnZY2iTiRihsxHqfDMKEktWoublyfN5HKTHJ/YUv4MHDVW0dROLZFwMNe95YUG+ScpX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roxHHwiEUz9JOab8i59y39xRajZFScuf2jjJuHAmWWWfq4PhXwfCkv8AY+Go8uJw3yj4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Zprbif8ATYh8PDcLIxjOPDMHCWLB0zpsClSZGNOiqKaY7R8yZzeVljkcHB8p8tnyirOM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ycis5OR2ckpMbb9heDEnSNWFJ+CSwnxEaVeRwXsz4f8AJof3MLAb9ybcY8DeI/IrvlCp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Dj75OyTpFNLUfMyCoxJjp/6T/wCDDhH3RNxfyohGv2ihLT4JrX5PgJGnijB/ypakPGbd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NkLi7F1DTv8A/T8zL3H1F+x+Y/g/MNex+Zf2PzD+xiYrnBxJdLBi6SCI9LCPgWEkaSit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GhGhGhGhHw0fDRoNAlWXOWk0mgoocSCp2fBj5Hgpn5dEuns/KGGtCoxbmqF0z+5HBa9z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C4LKJYdksCyOBRodH5eX3Py8/ufBl9ysTwLCl5Z8N/SrL7Fl+tsssssss1Go1Go1Fmo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sssssssssvKyyyy8rLLLLLLLLLLLL3WWXlZZZZZZZZZZeyy/qtfSnIh9yUuSLF4+j6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UPhVlFfRbNQ8khL94vNkV9Eby0s0fvR/SK/e1ll/u1/2ff02ittFeiooooorZRRRRWVF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s6K7FFFfRX6Rdl5pdhrNZt0POtq2P0L3vJbHkuxf0qvRP1jeaXcTyb2Vm979C8lvWx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ooort0V2365LtvO9iWyWS2v0L3vJZvNeqXcX1xdxraltlktryXZW55La8luXZr1q9dL6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7K3PJbXku2voK9dL6BfafZfYeS7K2t5ra8l+xXlZeT+g3245PYieS7C3vbZedbnsWb2r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0l5ovaibyj2F2kxvZW97Et6+uy2P6InteS3JWSY8o7X23truLa+w/q/uTLze9Zv09bE9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bX272V3FufaX1aWS7j7r795PsylY81tl2bL2ruLsrY9zFIsv1Nl9p9p5SKPf1L9HHsMo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KHkt7zrJb3ueS2Vms1tXfWTWVmov0LyYvVPdfdXoWs08m9lFZPNbW80h5LtLJ9h5LNek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ruJ9hyLNQpCe5rfW15LY80snkuw8lk+w9qyf0RfQnvrKu2nukznZF733lk3mlm8l6lel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9vVvJbtRqNW151nYnslk9i7KRXYebedbH233K2L0rWVekfrXktt7E9yya2J5MbL26tr9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i9RTK+mra8lkyiRY7yRZHJ5rOtiY/G9K3teS7jzS3P0zF+yFseSzk6G7yvJOhsi6Ex9x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3Hkt7zvsvt2Xussssve/rizmuws1tb2vKy8ora80POxO97yW57r9Be6y+0s39XW1bJKs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Tzb2VklZJU9mFyxqtj2PZFlllllll5cFmo1Go1DfYsssssv1r+uLZPK8rFuTNReyzVl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9mArkY0LVrKyyy87LL2WWWWWWWWXnZZZedlllll+uXr7+gLZN7V3KFEoiuDFhqjs6WPu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t1srtrtIooXbZJ53lHx21ErKCt5JGPh6XklZhVFUWmY6zcfo7YuSihelrKivp670h7Y+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JbMOWl2fGQ8VsfzeSUKMONc5aiU9SrY4mk0mg0Gg0Gg0Gg0Gg0Gk0mk0mk0mlGlGlG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FFFFFFFFZziYWWJL2IePSL9hTWxC3V3Kv6fh/qoZFa5HgvKvQr0aHtX0mSsarOMStq+u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JXpF49GtyH9JlHKMe9pHxkt/BL+BPa3lfq77aXPo4+PRre/pWn1db0tl9pkJX6N7HKhO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S9OtryXag6fbvbe+UbFwWi/QR333F9YfbruMT47TZdbnwSIStbtWxZvKsr30V6CP0+vq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HxtZRF1xlZeVjFLYn66Ox/RXnX0Jmo1eisfZ0OLJckY/fc8l5LJMU2OTIlkkJ3stisv1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V5MtoU2J33G6HNli8eias5yTGrFFFLYuNld+u8uyxeqbobE+5edllmuhSTzb9IxiI9yf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Sv0N91dpepRLJeheabE8l3dR8QcyOx5R8dyS4yirzfo32ox05UL6Ne6yyyy9tlllllll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d2WcNkl35LkiqXppcckZahLs3ve3wWX9RXpZLYhMXdecNsVz3nHn0VbfJGNZMW9l/tRx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tq7z9C2Xubo1Go1Fl7W8rNRZeVlll/W7LLNRqL7jQ1lHvPKMdy7zLLLysZZeyy+xZqNW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F9coorP27rRHusYs7zsXeey/Vvur9g+3eXdYxb143Ltvu2WWJ5PtPZe55rJ9i/q/t3lv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y71bKyebiUUULKXaeSGttll53+wX3lvxr1cCxJx8kcRMvZLZWxd57UXtv9xN95b8Ze5H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FSRra8ixLG9ll5rcuxL1SiUjSNVmomlDjs0lIcc1E0o0jVbVEcazUbNKNI1W1Icc1E0o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KjBftm2WmOCKr00vUxQ3kmPnKKJSLIskslwNlkXZJCG6LFI8rYomol4ySHwWKQ+diiah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UP6muziR0vUiMtSvOULE2vI/TS9Sns9svbNDyvOBMsvPwtjYiXjKBLOI87EPxlElnAn9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AnebVnjsLvS767qRJ5Pxs9tlHhDz0oqht7US8ZQJec4EtiJeMosks0T+px7bg1zEU/vm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sSG8/bZ7bPA3eyzUeR7ES8ZQJec4EtiJeM1I4LQuSWdfUI9uhxs01np3w7z9UkN7I+B5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VZJVnAl52Il4yiSWa4Q9iJeMkrGqziPbX01d683vh3X6pZaTQaMouhqzQVQ3eSQ1ZoNB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gN1lFDyRLxmnZpFEk8ooeSH4z8mkUST+qL0EvG+Hdfq7LLNTzs1F56jUzUzUN5Wamanm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ey87NRq+qr0Et8O7L+xct8N6e6Xr6/ba9DLfDcyO6fqa2J/t1dlvnsS3x3S8C3T9cvq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IDBAcEBgYJAgUEAgEFAQACESExAxASMiAiMEFRYZEEEzNxQEJygZKhIzRQUmKxFENg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cOEFY4CDoyRTsvA18UTCJdLi4//aAAgBAQAGPwL9t6qqrfRUVNCqr9mVWZZisygZj9h3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dGioqKmhVVVf2jHpR/1EqqqqrduVLqKmhVVVVVV/Y4FD/XGqqqqt267cqLKqXU0aqv20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qqqqq3XUVFRb7qqqqFX7H1SR5LO7qvEKz/JVB9yys6LI1eGOq8M9VNjlRy39FnWdqk9v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QK3VVdCioqKh0qqqqFX7BzFZysy3dFRqmwLIVkK1QQf2Ag1Zis0TwWuzotQ/6p1KqVVZ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+6qqqhV/ZYnddwKAfUyxBYxIjeFB2b/AEc8/wBialVKqq30CoqKl9VVVVftae3ktY4f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uasR/wBdqqqrduVFlVCt91VmVR9kw/ZSk1IKbVL9lo/tVUqqrdQLKqFb1VVVf2x5KNVE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t9FS+qqq/tFEUujZZuHFENa4O5oQ/wBWaqu2l+ydLpf60xH+iclW6B/1Jj+2c1L/AKg5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QQ/1Z1VNSUD+0UD/AKtHBDDzXP8AaOH+rM/tybwpGP2Rz/6EpKaioj7Jjv8A+hKU1rU4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f9CElP7NiPT4/wDQR4S8JeGVkK9ZVesz14p6LxvkvG+S8deMF4zV4zF4rF4tms7OqzM6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3VUUHiC1BFeG5ZHLI5ZCsp6KioVT/oe3qqqVmKzFZ3LMVmKzKqqOi3dF6vRUZ0WVnRZG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C/qWR3xLK/4lR/xKeNZrULxbZePadF47vhXj/JeN/SvGZ0Xi2S8SxX6k+9ZbHqvDs+q8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VOwevDcqPVXBZypWq8ZeMF4zV4jFJ7Oq9XqqfNZF4ZUSwwuylUP/AETU0Knqs7uq8R/V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Oio3oqM6LIxeGxeH0KyO+JUtOqkbVZrRTtH9FEPEfZXis6LOwr9Wpssyp2LV4HzXhOV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2UrZq8RizM6r1eqospXhlTYVlPT/AF5P2vU9VnKzlVW7oqNWRq8P5rK74l+s6rNaLxH9F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68SzX6orJZLwmLwV4RWRy9dZ3LxfkpEELxGLxGKTmr1VRZVkKylUP/RhmKzuWZV+S3dF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HqvX6qtovFf0Xi/JeKzos9mv1RWRi8JvVeEvBKyOXrLM5ZyvEXiKVoFmavVW5UVFlWUq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YrMqrd0VAsoWULKqLf1VXLM5Zz0U3DopOaqtXqrcqNWVqyhZVlVFvuqsyzLMqhbluuoq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3reqlVVVVbluW5UXFZVlVNCqqsyzKoVRo0VFRUVFT/ozoqX71vW9b76qqqt127bbrqK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b1vW9VcsxWdZwqtXqKjVlb1WQLIsiylUK3qpWcrOs6zhVBW5VC3KioqLKqKhVLqf9FVV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q5Zisx6LN8lmHRVC9VeovUWVqytWQLIsiyFZXL1lVyzFZ1J6mVnWcLMFmaqhbr6LKsp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f8ARLUqpWYqqrdu0KBZQqKnzVD1W/qvXVXrM5eI5Zz0Wf5LP8lmCqOi9VUYsrOqys6r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5rwytUFq1or1lVyzFZyvEXiheKF4rVnaszeq3dbsqylZSspVCqFU/wBGR/ofVVVSqlZ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3RUb0WVqyhZfmsp6r1uqq9Z3rxHdF4vyXiNWazVLJZGLwh1XhfNeE5agIK1nHos5Xirx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iyrKVlKylU/1Gh+1NSqlZ3LMVVblRvRTYFl+aoeq9bqqvWZyznosw6L1eimGLw29V4Y6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V4i8QLOFUHyVFReGshWQrIVkcsjlld0VHKhW/poVWZVVVX/RwbKP7eyJWYrMqrd0W5UC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qqrdXRpdRUVFlWVZVkWRZT1VH9VV6kXrM5Zis5WdZ1nCzhZmr1F6qoOqyKbFkKyOWUqj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Vf29yrKqFest633ZlmUj/pPVVUiqqqqq3VvoFQLKFlCyhZVlVFRb1UrMVmWZZlmb0Xq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VCqG+v8ArxuVAqKgVFRUWVZVlWUrKVkKylZSspVCqFb9CoVVUKoVQqhbtjXTpfT0IaNF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syzKt25UVFlWUrKVQrf/AKz7/QdyN2VZVlKy371UqpWYrxCvEWdZwswVQtyoFlCyLIsh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BPplFRU0alVKqqqqro0VLqf6s0VAqBUVFRUVEdGt1VXSoqKm1ppV2Q+1abGv+stNCipd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JRUVFTQ3rffXbNszGB4LPafJeJaKVo9StpcwpWzfe1eLZ/CvEZ0XqO8l4Q+JeCeq8Ir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CvBtfhXhWnReG/ot481UKqqq/YFFRUVFTRqqqqqqqujS+ip/riz0KgWUdFlC8Jq8Bi8B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Pes1ovEevX6rM9Se5eNL2VEW0TGE2qTrMqbWfEpsb8am35qbSsruioei36FQswWYKo+w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vuqqrMsyzKqqFUKoW5bluVFRZVQ/s1VVVVW6u2P7SMuiZBQEXKbFlKoVvVT0WY9F4gXi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s7eqzBVG1gKptm467qLBig/gi0yKZ7YuhDQqq6FFDCECWt6LKOi17GzPm1S7PZdFKzAW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vWQmVVVVVUKoVWr1V6vVUb8SyDqpWRPvWr2Zx6L6q7qF9XPVT7LaLWsLXopseP4SqHov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/huqqqv2DXS3KgVBdRUVFS6i3reqlVcquVTdVVWZZgqhVaty3aFFRUWUrK5UKoVvvqq3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ZVRUVFRUW9b1vW9b1Vb1mKzLMjrLM1TcFmC3KoVQtyoFlWVZFkWUqipoVVVUKt279jB5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zMV9JawPIKVqvFUrVq8RizNKcxgm2qp80GuYYmi8Mrw3LXa4LUxE8lMPWcqTnlVes7l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ZoIWqYO4IcwuyT4p3fj6QD6PyVnCs1/E381W4xVdKqCxOvKloRUtkbmgaE1CKkVjcdUX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w+5ZGdF4bOi8Nq8MLIsvzVPmt69bqpFyqqqqqqqqzLM1ZmKrV6q9XqqDqsvzWVZFkK8N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9Fkf0WV3RUPS6qqqqqqqqvp9VVV2FAqBUVFRb+q3resxVSsyzLMqhblBUWVUVCqFb76q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m6B0+aMNCRVSqqunS+qqVVVVbty3KgVFkWVUKpoVVfsKHo7bn+dwL6GV2JjAWIDuxFTT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LHH1twWFvvN1naGjTNVIXiLiE7Ble1FFjRrRUCAXmpRc4BY3MbF86J30beUlG2MOS8OP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IFqY471uKoIqO9fxN/PZUWsL4oiPoM5oGF8b4bkALsIoqowRQ9IqqqMVKMFVVugs8F4n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inh6L1FSzXh2ZXgsXgsXgsXgjqvC+ayO6rLadVS1+JfrfiX63qs1os9oom0tFK3f0Xjn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f0qVo1Z2rM1VaszVVq3KioqLKpWZXgv6LwX9F4T+imx/RZXdLj6I3ZUVLjdUqpVSsyqt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iyp0E1PiLtdqEAQIzX0OIshvUkFNb1nQCKbOoVVW7cty3X0VFRUPo1FTQqqqpVVVVVbt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VZSqHRqqqvpzfK5/ndiZZ6u5YLezOHipqzczJmhcLKz3JrIxhvuhGKMREBB7LMEFeGpk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7Z03ky5KLqJtm3LFQXki9yOE4RyU3lRNbm+Z0H+781VSOwjoFoUVEwuhtBdPQMLoCqnW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o9FMQUAZXwUbqKiosqopBUVFTQiKLCNCYUXSCg0yVUCpoTVdkdZCDlW8SKd6MNq70k3O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y6z8rgLobSgVFTRqqqqzKqqt19FRUVNkNA7GioqKl+9b1VVVVW4jeFVVGnlBWRZVRUVD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E0CIgs6k6PknutHYTQBEh4JWLGO8dmRcXBRfkcqhWk9y/AahBzTEFG0syeYTPffgYdT8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WRnGSLH0KlaGCDsceV/8R0LXyVNjC+G9OQjfSappHRBupfAXh7rooxujon0WqgoxVFTY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gdy7tnvKhBRQioQvldGCpdW+kluHuWb5KT/kvEXiBZgt3oVSq3VVVu0KLKvDK8Mqipef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JtzPZuFxUvTjoUVAqKiopIaFVJy8lW8IwVL6KipozVQtZ49y+jsifNOcd8/QqXN8jcXd5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Se0qrOq9XqqA+9SZ81OzK8J3ReG9azHrIVBuMKEXrEIgrO5YS4wuIs5AoiKxBbneaytQ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6Fr5bABc7ybiqIQU9gdEoKF3O9t8L/fdKtwR2g2NNOqzLxCvFXirxV4izrxCpPKClfidB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51FRjcNCunAKioqaXvQ2R9C7myPtG/l6X77med4QKIvlcPK4eQ0I3QCn9ilDSdoBG+ey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rlMuRwYroCnFH6SClaLMpHZDyNzw22tIR4qdq/qpWpXi/Jaz/kqt6L1eiozop2bCp2Te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qdkeqnZuWR/yVD0WU/Cpt/pU8HwqWDoq2azWfVVs/iUnN+NZx8ak/wDqUieqwMMRoWvl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VO47I6NFAXRK5Xhzq3yRcU3Q5oaEPQCq3wGlvVTdVSJVSqqqrdVb1zRbwv8A91VY3n5I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wEEACFnaqsWsQqt6qTh1VRe7zQ2bfQO5svENT9309tzQoXHu24sAxFSBhvRdhMCUG2jS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u9wVdhRU+wwjonSMb+WwKbozWEVcoCgqVAKO/jdHds2+RutI8VK5ttaWjw4kyC8dzei1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oDnbm4arWt2x8l3TMNpERjReH80dQDzKxYA72TNfV7X4VG1s3tHEhYhZWkDvgp2bx/Cv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1jaAmmqovsbRo4lqDix2HjBTa5b75KqM1H8R0LX2dIwQcQpXwDp6ImpHaUmp1ujuRa03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3RbfL0Eql0BdDRrfVVVVuVBduVAoQXNRdG+AE1ieJBYWRwhVVVmRmuN/PSgpEqqlcIhU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7fu7Lxj/AEqcz6eLrPyu80GtObVPkjZ2b4MJAKc2OoJwWO0MXAQvgv4UE64oaIuh9hFD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novPbjyutPO+z8ymd5RpjBACZNAsT5v/ACu7DgMIyN0bLtAa3gWRUu0WX8tTtLA+5dzb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9WPsD8kYFqnBEtbiPBWv/o3tlUkKxpAsCDpRCtYBuIARTGlo1laxa3Lwuld/GdC19nR5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iBtJVWI3QCgKoxuohK8qJUdIcrolV2A2JndSGlRCSpdRGSkFlKosugXu0JFQCwNR0CNG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ZTOk7aN89pAXYGTtj8kSZk77obff6DGywNawDWeYBPaxpcW1wqfZ7T4VZ4gQRVY7TvmO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zYlFmL3hG1Fjad0PWwyXmor3IBO2eEfYLkNBtpA4HUKfGsFqxJRBECLxcbpaQ2OBlN54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EbQeRutPNQN1nDiV9AGl3NOf3di8u4uosDbBjI7w5WbX5gJrsHdiMDE+VzoE7lCzdaE8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irP2lY+wFaWe9s1E3Hs7KnMrH6RuQeqp1VthhGAirDzP5K29kqakpL+M6Fr7OhVRQF8q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yhfRCIUBcSU6Jlfidoc1DdeFK43w2ENiEQjFQFw0aKinfRUVCpg3BRdRFoJgFW4oQuJJ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FPYe6/doSuoqKa9+lXQgFAXYWTtTTki55iTdD7BNk6JZWEUHlzLJsIHWX1my+JOtGQcD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L1MSyqFu92EiGEBc7wnQ47OP2C7Rs+zk/RtiU7HgwsbKDUbV2AOspjCIJ9o6rjG8L3p2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uKkFOS4o4jAcFGFdmPI3G2sRF28Kk7oWVo5o5FeM/wCJeK5eKei1n/Jd9i1oQXq9EX2h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RAgrwmqycWtw2bsUF4Q6ol9mI8kRaWJKhasMRvT2iy+lNHQVm0h0Wtgo2oMUe5BbirJW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ZHkn91HBGV7Y+sSdC19m4J0FrBQF54+hQXGaEpqaPAKAU7mRQAugESSoxRO+8kqV52cN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1VUqqzKqqVVVU7hBBrDMrCo3xhNYBRUUVRGWyjdRTUypHYe70PcqKl8GztDTki5xJcVv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6NQt3oE1EFbrqKRRQTr8DqBsVyVoS2i3oQj1QNxUdCP2SUfJNs7IRe5Qc34TFZShEbkT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WosrV77OAicEFvUcJhxhcF70dCaiL46A8lDhdidIBYj7rsR33axgtTqouy3nY43ZcKiH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k48Sstn7nL//AKKRPxrO/wCJalq/qpW7wvrLvhUu0/0rxx8KlbMPuUrSy+azWXVZrI/x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5OXgf1BSsD1C1rByl2e0WtYWgXgWnwqdla/CV4b+ilZP+FB/adVn3d5Qa0QA0LX2TcFG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peVEbSixEXCBWFpmjceCGhAaMNAqGx56YuAXBQ3I6GZTcs6zhZgsyzLP8lmCzKqkWoUU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iagKqKqjs8RUFVRR1VTTpc24SWUFSbcEfNSVboKMYwUYqt8dLmi51fTq3TddNP8ANNT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eat9Bp9yd9nFHyTXICGGcSYqTh1VQmMJGFrYQgudzbM2mFo3IhDzXvR0Ii6IUDo+5RC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CADpBSMSouM7g0NUrjsYD7jvyVn5LMEGviA7KQd6dZvMYTB5XSpdROgYQ4oiJBEpFZ39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WF9o9rua8fqvHb8lK0DjyEVHEw+5ep0UwxRLGw4rIzqvDHVTsh8S8L5qdn814blNrlRy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eie1r5lpuaoXxKLW6BipbXmg4qAXNYiU4qCAWJ1FLQOlTaRncdIG4lygjxOjvVVmWc9V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m67NFb7sZRhQKN4JUU4lCFxuOwiboqB2jDcLjBNIuOhG4IJ1w2EthRU0Kqqqqqu1leEf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UfwpqtPavEKKHFO9r0Ct0vTXaBB3NJUmjqrRxqNBq9+hEbH3KDalOdwRO86WJ0gt6lsz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TU1vc2T5esFH9EsY8iVF3ZQT+8KODs2GP41jbZ93Gs6rXa5zfwmap2ocNYKGvrdYqAt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aWj48WkQRAdiaKO4pvtN/NMFm7DiB3LvYjHxgnWxhjHJQfhyxkIK3P4oLVa53siK8G2+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eC1fRNOCE8I3oNAdiO6CwWjYGo5olYbYYSsytWgNc4EoGz1LZtVMFrt4N8AYajvyQJG4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0lVOmooaR0YISUApqO5e66Sb80Gi6AUVyRgq3c1h3XTR9EiUQihpU05SugFSSDW1vogX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bhsJ3Ce2bd77vxI4txuOgVC+PIIIaE74C+Xp4goExQRU7u1FNCPN15aUF5lDRJ05C+fp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3WvmNBq9+jz0IaHuXuRiJu33fidojQOx/wC2/wDJdm9pqZ7Ol3to0U1B/dMtXWbmtB6K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sfcvw8YXN9pv5qyPIoCuL+6tPeh+7Vv7ak5zfIrxbX4lahznOgRUouHaHMiYwimk21rg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QuAnNO8kML2sd+JDvLSywHfBWoaWkQjJHubKyxQjwQL2Na5kud59h2hEojcpCKElC4zn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6SgL4Kd0FiUFEIi6JUAib8RUjsQIDYwFzgEUNtJQao71O8G86BVFTYQhFRIF1dnRDzud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CiG8bjdA6TD+AXDQb6PTbC4+V8l2g/iQTeZu8rmpvkvcdGGjzun6QNj70/Qtv3ZutvMa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RJTRuF3IXzrfUqqrsj+7f+S7OIw9boj+Bul3LXODamG5WAsnGOKYirHFaPs2mM2r6W0t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7Q/NWTG1Mkzs7KNmVaMFYlNc8DKR5K39u+0tfWdMc+Cj9F/LCAqbSAud5KzBJBJlAKzs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WkmLY+StySJHCnWjvWp5XjmDfMqDTcELyonaf2TXG7CFDEiqqqxXxR0KKajdNRKgETsJ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NUAHCKnBHbg7ljesIpeOGiRC4aB0QoBRcoBDY10D53Wl0IRldFHyvaHcVqPBgsBcJiMV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ZH8OkL66MtIeji61P4Ch3nVRbc/m9HyVlcEE1NT/AGTonR5qJ9JGx9ydoW/sXWntXcrn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rXRGhEbKJ25/dv8AyTbW0MnNg0IufndM6JDIADM47gjZ9mi1m9/FWX0Lw0GMVZA80LF8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NmDKEYcOSb7Q/NfQWeIznCMFOxtompLVFtnbNPILWNrhwnMrf27sAy+sUGg/Rsr5qEZE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MMRwqxgI4NZd/rNc/c5DE3NGPkgGiDXnWKsow12Yhe33/kgoxEVW6CnC4zU9qD8liduu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SjwuroRduUAFK4BcBsarCNjRTUYKaN4uoqKiodPEcoWBijdJUvNFRU2U1AKagiTsa6F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EyZ4Ih1QLvdoM4hyfzBTibrL3i4aUtoPSCrY/hUruaHN6d7KsLwDUIIK0P4DoF10bp0U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2J8k7z0Lf2Ln+1oO8lYo+f2Ef3b/AMlZxjxrpTEVyUYlzPuxWO0MXfkpqQUkHeH7Lqrx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iUXvtLRkKRT3QhidFDvcWDfhqu7smCxsvmh3eqW0QfbWYFsK6tVjIIaKA3Y7V2URAhUr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q7gu9t7ZjMPqCqPdDDH1iu5txisvvcF2dzHAgag8r2e/8k1rKwCrdxumjBGdUNhPQCaY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VAUVFhFFFC4OcoBTuAWJygDsAON0dKJErqKdU7gpaMwqGN8tBtxTW3RdpVW687AOQAUS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dLQf5XO8lEXO4qRQua37xgEMAtGO3tJRaHmFUHutS00ERJEGKLiTAJ3eEhkZEbkRGMPs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81aH8KsByvb0Q87rb2LjcG3QCiaKApdNU0J+ijYBP8kfPQ7R7Nx9rQKsEdCB9OdH/wB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R9JpfICN48j+SZ5C7CoQvJ2A0oALncQEVE3ANQhdgZRBxQUN98XKGhiKg1T06rEUdOD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uM1OdwUiq6VL6IABROZFraC6gQkowv3rfoS0oml8IhV8lPZ8FVVudzF5qTyWqzqtd3uu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WBuGe5GQxCSgcMFaYCWzhAbGV9FRSPpjio8kU/2ryuzhPBVl7N4Kb5oq39n+6FwRUVE0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JTKl6cFaL36HaPIXD29A+SsEbtYXV9OP7t/5LES4OG8eStIjGIurvTbbvHB+9NhbEA7n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LiYOPkE9j2kEiLX0ITmYC9za4UbRjC5oMJLWAshzqiy1E9xG+57SSMLQZJwxYoGEbm2j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7oG5waWggRmi14g4XC0a1paaDFPQw2bcRhGCwuaWngdFqYfwhUugVCM1XYiWhqoSQ1Z3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3YWlVUSpHQOJQvjuXDYUU1AaYXNRNFJRudpb1vW/RMlErvHBYRUoqKjBDgpyRMUSdAI6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YEXjFJqhZ1vGha+aYeYVv5ohW3uuOlK7kqqt0lP0so+Vw5vuiiuzDknRTfZU7uab5oq0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oNFN6g2l0VNQCmVL7ACtF79C391zPb0HKxvmuPoE9u/90/8AJFj2Eg7wnWWC0wnmmsbi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PO44Lbu3EcV31j2i0DhUF0VZNxO793Cqty862IxQc+bjvKlUI4XWYh94wT3PwQIGV0d6t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BqiLH+oJrDJ+AtTALWztAZSqg8tDw2rTvWp4b2yHBW9patjF581DE9tu2p3K35OKagC9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s/zVpaF7HbotWM29jwALqLFb2tmLIfddVfQWmJjt33b7Mc1Z+yFByBRwqOwOjK6JugnY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qpFQE1idVFNviUWtRJvB4KGwhsYmqEKIBFgU9uaqE4LgAiSUZqqgFNSMriNnzuiq3z2E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AqKiMN19sPemp/MC639m46UAp300eWgPRnnldZcydCwHBq/jC9ymoI+SairXzF7Rxuwq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aIeehb+66z9vQcrFG6dFJc1PRh6Qf3b/AMke4e2XqELwWn+BqGNsHesFZKw9q4tsw1wO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YcmwThYMaXQqfJWxtGgPBmv0htiwWjUy0cxrXb3DepgFYgBrngja2GaM2INsxWZnQK0w0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i18WDfhqjaC0tXFgw64T29qLyYyEKLvezvJYZSrBW3tFNu7toHM8EywxGyszwEV9YP8A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EOehZe0mO/CEBdO47CV8qXA7kAFCM0YuUIzvbFUmhFSWLeiFOqFwMJKARc5G6KwtOlR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IFFH0CACgFhahfjcsDSpIbQBRJUI3DQrpC6Yvlfa+0heIIR4rV1nckS4+4JjhvF1sPwo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yzsOajo8vTbQ3WHkTeU3kwJntp13MJyairT2xf5Su5qKlfS6u03reqlVVVmWdZwqhbl6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FZSspVDe7zTYqqqqq28xdY+1oOVijdrXUU/TT+7f+S/7f8AdWgaxznYjRBptxhDsgmi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kWWjcLxuTe7dC0jJWQ718zNpMVadxbEFvqq2tLSPfHine9N8l3bd9TwXd2eWzAVqLJ03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u3BTqWO/um+S4nhxTLA5yMZVtZ9qhqmSIs7FzweKtw9uEmasxZ2sXb21QY0hsd5Qs+zA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VjjWGF0Flt/jVjhjhxNhH36Fj7YVgfwBSUds0BUipKN0lVVUAhFDitVRKg1Gd8dy5qZU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pqPqrA2g0aKim1UWKF0qbeGJBq53FNXBCiwNrtRdNQCmiI+gVvtdAI3WjE3ldaD8Kb5L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kXQ0jo0ulX0x91iPwXBDzXuCsfain3STiEEV/3P7IIngporndNSUrpmN01BaqrdP0v3pi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WVWI/FoOVkiqm6qlPZwvp6Af3b/yWv8AdkQIp7ezju7IVjAJ1j2aL3eta7kWhWRdahjh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Di5utAp9o+JeBqNhVC374G0E3WcKJ5sjqgaxQY2bG1PEp49pM8kcDy2MjBWkPuj81b4M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ZtNo4VJdNYHCDhZuim+Sx4McBKdFitDEuaV2gsIGtvbFHHbWhjzVsOaEFMRussBAjGoi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Lt5LDodnHG0C7PP1Aqqe0ClVDELopwBkoN0AVEowRcUCnIjhdAIcAiok3zqqyGwCg2q1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F0BdDY00OV2I1USoBG+JzlEk1UNrwXNROzoqXUVFRUuM7n3C83FFvNUR8ruyHkoqz80U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6ipdK6O7RPo3m65vJgUiqKzl6wVorFWnmphc0Svcim/vLid5Uro71EqDaKSi5S+wih5p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w0CrJFT0NYKuxloSKmVxurpU0SfwOHyTfJTCldRSF5s2ktszVoUAi0PcGuqLybPDMQmF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AaKw9a8PZAkSmnudVxjK5zW2YMTGMUBex2DBh5xRwhjmn1XBMY1haIxMdDs/7wKy5CG3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S0KLgjhoi48FhhK4qCoi0LEVqiF3NQ04KVVEqaOiJXCKldVVFx2Ur8Ruwo3SWJ9EeApe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djVVVVXRro+bbh5aI8ggPVeooL3rsx87rM808c01O80FzvkokripBTF2qp6R9Gsrn/pD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BYjunQoaKTPmrMWYgsT3PdaOq8FECOqSIgrWs3E8cafissRBhAmitA0xwPw+dzvZuZ7Z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KC6Daqc1JoukY7KRWsLpehlNTPLQ/wC5d2bQcrFHSotXaaqmY7Z8Zjun/kmxjRZgq3Qi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LwKHAkbWCEd9+FlUZrnfyvACiVhCneCoCTkeChfNEmukLuSIFAjoG+ehE3naTpeS63g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o/ApW/yQY3tLWqXbLNfWrE9V49l814jHeWxiQhAKJC1Vz2UluuoqKiotyqq3tj924IC4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TU/zVlycgh5q080EUzQnoyXK6WifRrEckFalhI3SKxnWdzUNXomGDMe6NE6zNnZwEiIl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1fwojUEd7RBTnda+xdYj2r4lc1NUUKBQ0JLltIj0MpiZ7KIsWF0FhfZuBG5ZSob+8VC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3tm9kaYhC5ysUdgb8QMRfFTvi7ptjc/92/8AJP5sCtNSzAZvDYFdqcWxaXEw9yiezvh7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jVA3SzGQVHNtDSBjNOg0Y7N0SYTUr4/pFk0/dcCvrNh81LtHZ+qdG3bHd3Zip1ElMwWd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Ek92ItOKR3aDLRv0lm4R1RRVUYBnAP3qcuKlfYfvG/mn+2789Iy0jC4OcLsLaqelMKFF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qLjRETgvNFAUWImijsICcUGsOunGKqLxfMKV52oR4IQULjfzRjVRcpnZ0vwtUTs6qt9L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zuF1l5IedzPNPHND95e7nD8kEPJDZTRHplkPwqzH4la+1cVZK09op3JimpCXBaknIK2P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d0b4qV1FT7EZ5IeyFaM3kxTn5Y8SswTHvgWiacGzcXYkIFtOKEwni0eXOdxucrJHY8rs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0N37p/5I+wPzXanWfiY9b2Vbef8AZfVez9CsUhGzoEzyu/SLQwYyMP8AKxgGFGBGPhv1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5crh3hIZvI3KBt7R3kxeM8edkte3Lhys4K2DDFsJGHNP9opuC17qMsRCcy1tBEfhE03G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uIcEGjtM6eGmua6IoQ4zuc3BjnETVtCGaPyVl3ri+MarB+jtMxOKZhbAkEm+w/eN/NWn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dKiiQLjOacVrI3zukouVE6ctCLlJF2+8mCAoNKqAChzRe6qJKgNCqkqqJvhdNVkq7ISu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Kaz2PxLPYfzFE938aPhw9tQwiX4gvD+YXhnqvCKi6zIGmLpKZmjw9EqpG/s5/FDRF1kj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C9vsC6z8kdLeqaNFTQB9EN0OAAVj7QT/ADRRTPZKPmrb2LpqLSEFb+QRXZfZP56MSpXS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7K9w0LO0DW4nOImvU6KxgKtnoOVmjsZouWqIJj+NfRnfu3/kj+7CLfVeS0hdra2gMR0V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Cwv7uzjv5LDLVlJfT2mBnIVWEN7qx4cU62MgJBOtC2AIgu57TA/dc6h80RYF5nP7ouwO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tYe0rN7GTdhgrb2P7q09o3Ds9tVk2nkrGztHBrQIzTXw1GAqzeGBzsCx2pxP/JBxY20G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m6AFVb+f9lY8oxTv4fzCs/ZP532P7xv5q1/eOupcJKigBPSiVK4xcoRuN0boNXvW5QjJ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tU0QLonzRnPTpJCCxvWFtFz0ghoVnoBHYVunfAKMYLMgsLdymdpEid0SoDSmNGqrpUU9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uFzPNOuCdzau0coX2J/ALrNPvgKKd29SGnDddIrWF+9b1vVTtigE/wA0zre5Hkxe9dpP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IqxgI6imxUIUnKin0XJbr6KmyHpA8kdCw9s3dn9jQcrLyR2XJRQuiVLQnt3/ALp/5I+w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RvXarQyiT+SLLSyPdO9Y0R7+LrM5eClcWYoNA1im2TPDZ806ytdUuGo8GhXd2tdx3G9z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XQ/dLs+9uJsDxkrX2P7q19oqJTrZ8O8flHJMtgzXHLqFa20wIQEaKxt6lscXlfbjmrUP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7MYLGMhxX0lrgpKCEJ4Gz999n7Y/NWn7x11bgoaIQLxf5qejRSN0SoBcbw5TXmpVuiVJ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UBVFctKGhuU0bihpUVFQlRLVRRAugipqqlXa4ioKaMKBT2dNKeweOBF8BIXe9Bfxp3le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usPKFzD+JHQodhPRn6K3zTlHg0/lefNWp4MTfNdpN0UE1WvmirL92NCSmqrWF0lvC4/Y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G6y9jQcrHyR2g2EttafunLXDptA1QnR3mKtWWvmJV5KNrIbm8F3du3G2mIb/ADRcLNtk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fdZQrV7IyH4ip9lZ/C8rFaQB3DeHIRrcQHODTUAqAWs7uxxhFG2Nrja4VhBWjhQuiEHW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jcINGUJwDjZ9mMy4/wBk2ysBCwbv4p1k/JaU81EEGy4EzCb32LuzWCDOyYcLd+5Y7B4s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3Rw/iTn4WQO4lRcLMDkb2+0E/wBs3G46PFY33FEoDTkFSAWH3KJvoolBoKPnW6QUXLCK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FASRjNSOnHjsDpxuhBC8jejNVui/RGxkp3E3y067Ch0NyEVQKRCto1vnPQPtBFGN1mfw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ycbjycgned874tU7pXyunsTd+q+MKln8YWRnxheEPiC+rx/iC+rO6hfVnr6tadF9XtOi8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/CoYTHghFrh7kSGPP8KeSx8cBGVeDafCp2b+i8J/RdpxS1Eye9WolFxXq/EoGCErnDmi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mqhV0KX6tVP08XO0Oy+ZuZ7Gg5WXkEdhmW9b1v8AR3/unJnlsqDS5cNAYi5wG4m6BUXR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1WFtq6AQdaOxkUvs4/fH5o+0fzvroUQgom6KMXIRMlLSgUCVhYZqZvgFF1VJRldBTosL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Sjq3zVEJaAgCprFdVSipRum5ZthC6MUy78Si4o3w0RsdUKJUIyU9lRU0KXV0BdFSK3K1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09yCHehpbwdvRLbEMHBE4Ziixte0PcKf2Tm2rMQhJd4LHlmKPe2WKwfVzf1RufyQR2Ut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pdqtvgX1y0/lqXbbT+Wpdud/L/3Uu3H+Wpdu/oKl24fCV9eZ0K+vWf9S+vM+Jyj+lWH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lava7L+a5S7Wz+cV9b/868aP/eUnP/mhfrPjaqWh+FQw2nwsWtYR87Ni+pt/ktRB7C2f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tWUVPsnu7kwU/wDhlj/Jcv8A8X2f4HL/APG2P9S1v+G2fxOX/wCOZ8f+yn2Bvxj/AAt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/wDx5/pU+wHoF9Sd0/3X1N//AN96+rWnz/yvBt/iWXtQ96z9qHv/ANlK37T8lEdsf5OU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f5al/wAQH8tS/wCIM/lqXbrL4CvrVifcV49iVK0sfiWawP8AGqWfxrI34wvC+YU7FyyF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8QWtZOU2OWUqh2AQ807z0Oyjzub7A0CrL3I/YVr+7KZ5LvLMNc3zmj3QBA3kwRbaNLXD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BDzP56Urm8LpmaKjDQlfhWJwUAjOWhFYWolygF5KMFgGwBTbpBRKiUNCZKCgERfTZC8I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bpXT0RpxUAsTkWhRMzdXSqqoVUlW+oVdCV0gqLVRKgnDkhpW3soIwMCs7kHC0dNCza4A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kaqw2lribwgFaiMBEUuth+G6J4X1UxpNup6fQKmhvVT1WY9Vmd1WdyzFZl/sptb8IU7O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ywvqvZ/5YX1Sw+BT7JY9F9Us/mvqw9zivBcP+45ZLT+YV+u+NZ7fqFK2tx0X1m1+EKXa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Ma+tj4FLtTPgUu02fQr6xZfNfWLLq5S7TZfE5fWLP4ytXtDf5pUu0/+ZS7Sf5y8cn/u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p/UxZf8A4LwR8LV9X/8AGFPsn/hCn2T/AMCn2H/wFT7D/wCFy+o/+Nyn2T5OU+y/mvAh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1rMx9tZD8YWR/xBZHfJZbT5KzB75uDkFmtvhCi91pH2V4tp8C8Z3wLxv6CsOI+cED3zRD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GavHC+stX1pq1u0A+ToLVtofxhfRW7YfiIU7ZvxBatsz3kLVdZnycso+ILw/mvD+a8Fe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tPhXhP8AhXhu6LKeioVQ31VVXTtP3TlZMG8Kys2yaZdFG0d9JabhOC7x7+1Qd62FOtO8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g7EIyPHb434Y/hbDaN81/EfzW9b1vUo3SookXc0SaLlo+5SuDjG526eg0uUihNFovDWl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pXTUELqI6qop5rjoR2PO8BDdxUGmWgTtoLWElAIk7EKiEb6XSRQumjhW9TAjcVNUTvLR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zPaTU8fiut/d+dzxxabmaU6aA+2XekVKqVU9VU3f7LK34Qsln8AU7Ky+AKdhY/AF9Wsfg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bNQ/RbOC+rN6lfVm/EV9X/qK8E/GV4b/AIyslp8ay2vxr9d8arb/ABf7LPb9R/hZ7bqF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8l41p0C8d/wheOfgXj/0KXaD8Cl2o/AvrZ+E/wCVLth/q/ypdtPVyl2w/wAxy+uO/mlf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rxI+8KvzaqfJqyt+BqnYN/khT7Kz+SvqjP5Kn2Nn8oqfZLP+WVPsll8JX1Sz+a+qsHvN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xwtiAHPP9l2cyOEmqd2jtce8fMThBTp/urNzH992YCMOCl6X708cHu0eS1qKARnNTUdE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Q5KiI3QWrvU0AVITRB0wgG3EXkDQqjNRIoo6O9b9lS7vCsLSp6EJQ23K4z0qaAmqqt9b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KSCjedM+VzPK7yerM81bD8V1sOLLoIpmnA09AH2Yfs8I+lnyutZw+jcvcmd0z9ILYnCP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hlAGBZ7l3ViQYyHJFmHGx3OiA9MtP3jtARPkolSUCUY6VUJqa5KLoCARC1tAGMIKAKMT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06IQCxnMVhC5qqqo6AUAoBQFApKW1CCDVJTPoQCJKIjK+mw3rnozpfNEXC+VVMKigqq0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05FWfmrfzudzabgij6OPsz3/AGePQxsT5XWv7sppw/RDMVayy2eFWj3mWLCfJMwN1C4A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as5J9nGIEx6ZbfvXX5UC4Am6AM7p02AbNYjRYGqcyhc2aosMFGCpC7FvUt2wEEHKDaom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FAuCwNrdBU2okhKa7x8inT0I7cGKgCuWwqqrcqqEl/i6lxib5KiopblAG8XUutwPvaUU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0uHvuCf5/atdv7/s8emHyutC3/2nLCLUtDhMLvGWgxUOKcUXOsOzOcd81jb2fswd5prx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uNSbqhVCqPR3K2/euU0HQUK3EBTUToi+V2AJx33yQLqoAKO5QBuiRJNgdyrpwQAFVAZl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9GaHC4ucURu24mg71WrumbtlPZzPuR2IRWrcYFVunfW6NFIwRgolUuouajda+d0mt6NX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+EKfZf6F9Xd8C+rO+BR/RSeRYv8A8dZ/yyp/8Os/gctb/hdl0cou/wCF2cf4lP8A4YP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Ljlq9jLf4ypWWH+JTs3fEhhY74l4favjaqds6tWbtn9K8XtXwhStu0fAvrVuP8AtL63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77Ir6633sK+uWZ9xUu02a+sWPVeNZdV4ln8Szs+JVb1W7qt3VZVlWVZVlKyn9mh6YfK6N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dAp2sfNoWcfCFmZ/LCAdglwZC7/K8Hsh/wC2vA7L8J/yp9n7N/V/lfVbD+r/ACvqtn/M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n2XpbFfV7QeVup2PaP53+y8PtH84f4WXtPxD/C/XdQp/pPuAX/8AK+Af5Undp/lheN2j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VLtNp/I/3X1g/wAn/dT7R/419Yb/AC3Lx7PoV9a7P0d/hS7T2f5/4X1jsnxFQ7/snxok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XChdBqqp7GO5ahQmoXc0CUGtG5RcoQR5qCJM0RhkNI3RgjaOEComikJKQKoqXi6CxHco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qqqqt9bppoC7uzIxFV9BioBFxmjhoo7IaRnoQQkgAbnQVSbqKNboRud5IIeWzqqqt25U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rP4QvBsvgC+r2Pwr6vZfCvq9n0X1di8AdSvCPxFeG74ystp8apafGv1vxKtr8Sk616rx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XopdptPhUu1P+FS7Ueil2v5FfWh819bb81Rqo1UaqBZQsoWULKFlHVU+ay/NU+ay/NZS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L1lvW/ot/RVPRVPRVVVmWZVCqFUKoVQqjSoqXBU+zh6YfK60xgkNZikYIHubYf8AdXh2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wvD7X8YQwi3595C4Yow3wUrXtH8sf5XjWvvsl4zv5a+skf8AaKl2we+yK+t2PwOX1vs/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j8X+F4tifIrETZw81N/Z/wCYFnsD/wB0ItHdRE/ECyWf80LwR/MC8D/yNXgH4gvAPUL6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qtt8K1uz2vwqdha/AV4Vp8C8K0+ArK4fwppP3j+alcQFzU9hAKLgsHBGBvoqblh3rzUO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di9UKAyhQ0wuaxOWFtwlthd3tpJFxQ9AjBUUVgaYIxUlTYyjoSaFQR0AoqMFlVNKQgqK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R+ybbqqqqqqqqqlVVVW6vyVR0VQt3ReqtyoFQKgWX5rL81l+aynqsp6qhVHKjlvXrdFv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T0Wb5KvyWZZgswWYLM1ZgqjqqjqqjQoqKioqFU0xtT5XW/7tN8to1jSASiy09UzwqFi7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tHdGJPFF2IFpFE2yFi0PDs3JWri5jXsoCEcNmDCdF4beikwLIFJoVFlVFQ9VIv8AjK8S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GV41r8ZXjWvxFH2yprVMlDZRcoCiJ3XmC3wUW1KioGsFE3BzioNrsDFAAoWTCFMrMq6J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qqqu0KjArgF3YOqPQxcY7KN0BfNRiq6E0IohERUrp38rxFWB/DdZeWif2Ob9nUuoqbTe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yoFRUTvJBW0P/aKb5bJxecTqQphVo1gbbNIhNf4XPSxNdhKb3gcWRmntstVkYz3BARx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/uO2cFEoQKE0Z30UVKYX4lO6JUBVTrsINqVq+JxWI1RxKMNKF0kSfQHLCFBh1ion0GMF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hS+JUlE6NU0X1KqpCKy6E1VVVVE3i/koBborESuzQPG6y8vSR9tD9gRsneV3aC6MrPih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AWK0ZjBHRRsyWx57tjiwMfyegcLXQMcJoja90wA+q3crEkYWCpToHE2MjsX+StBH9YVXY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GUFO8hFAwuLjpG82jgiTvU3KuwEFJBT25AWNyxHSptIBRKwqJF89KiopqVwuroBT0J3S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XJxuZyPpI+2h9v0VNm7yu7T+6Kbpts4gYt5VoxjvlVc9s1z24mgzCtHMYQyMYcNg/wAk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AU5LVRjdO6axBQu990Ts+8dQKAMGjRF4u1lC4adFQXU0QYIncsDRIeh1USnz2UYo611V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UL6rmqKMFlK3pvtXHk7RCqqqqqFVVC3Ldo0/YEfsW7yu7TjfD6KSGiBECPFY229jBWRJ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RfgLS5vqxmV4J6oNtgbM8wi0M7wQiHMoQgLVmGIinhjmgtEYOUYOh5XwtH4G/ehFYTaj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PtVm1kKuGZNJacJli3abvJP9r/8ApGwgFFSVUfK+MFrBSN8FMIAwUjLYx3Lu7OmxCibj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q6YQDalGc/QZqSxOWBrpBTUthRQAVIaG646HBGa3wVb4qNwvkbsx6qJPrC609r0mu23L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V3acbYnujBDRbjjhjOCxMiWQzFN7rHzxCmlad40Qs5h0Jq3cTPErAkknmeS7QWveCHEC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cSXWXeUCsnC0fC1lDdpM7IzWBMpJrnazDUjcdJ3krX2/7DTguKAlK+N4jRQbVTN0VE0u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BsBxUVVG+aF9FT5Kl4gqqqndHfVTPokFG6N1NKAUUN980dCkUDpiN1FRUUwpFVutJ8Lr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0kyKGi3zVrZt7QGgHI7fp21naYoP3tmn2MbaDpxwKztLNlo2xbWMyrUmOFzo84Kz7okt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xweZVg1rCzBGOkHtJDhRSs9RtYaR8lanmP/AIjTjBGKiDNCcdCSwCq1qKSmbpqDVPYQ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uKMtodOF00duFJYkZ3TurpEwKioKd1VXQgFErldPQiTdE3xc0KAF0YIyVpLcgrUcv9Hn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93Q+aGi61c1oaBGEa+iuaxxAdWChMQ3HRKtPMfkNCCipiChBb43BSTZKM1AVRMaryuGJ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zdF1UJqZPuVXKpVVVVVVVTPyUipFOnonTOjILn6GJKJCwNuhsJKCHO6IunoSvM1G+iEV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w6BVrDggnDi3/QI3D0p3sm62haBn0ZjHeho2bnA4HiU/RQW1E5ovdBsRCGiU/wAx+WjN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rI4VMzU6qKmgd6mUYbArgqU0KaBuF5rpy2IUXehAcVK6W5G6Ow4ougjEXyUxoCSmLoXy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C6SI5IIeR/0CPpj/AGTd2uY8L+4Q8tGzsnQhZyp6NZ2fdDvA6JdolP8AMfkqqK3LWWFh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JCOsIoxpdOYUSFHBBTqncIonYFYBcLqjS/3QICm0w0KKiqpKujTRbNEXU9ADuF5ZuUbz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6KuiJKElCKlfAXxUypUCmiIqaio6B81Z/smfs8+mP9k3dr/df3CGgH9nwksrionWtuG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gs95NVaOD4MBliq7ZWnfC0jCILUCdAp/mPyugorCDBElHQDi1FoRcaIgKCIQCrNBHYBY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AiENDmqKioqaBulcE6S4H0OEFEqEZp3BVUlEqGhVVQJohCpW9Vgqx0K31RmgQdGaqVI3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u9SUIKl1qODirHz/AGSH2gfTH+ybu2fuo/NDQNla6sZgrBZkOnXZPYRrVpdrtDvNHDib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AaRiGeKcbDKa8NE+78kItWIqGKDVJTvki4ohRJUFJeSkud50iqqijBUvmqqqqqqqqoA3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UlNVVb6oqF4mEST6EJS0K+67mowRANNCiN0TuXloR0JlCCwhFNG9VuCIvmgsMrzJclAX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5/skPtA+mP8AZu7Z+5//AKgm6DbTCHw9Upz4BuLcNiGtEXGi1s7qou37lr2ZjyQGOHmo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1RZ9I3lVGIgeGja97a2lmcMsO9COiD/9ooooR0ItmhiAWqpXSVKrkteCOEyXNDY10YsM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LP8A0rP/AErOPhCzM+AKGKz+AL9V/LCwu7uB4MCchdvVSt91VUreq3m4Tur6DWSqolYQ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GhVERQB3INF1FG6N8lMKiOiBfxVFvjpTlfRW0eR/0DPplp7Ju7cGCYsv7oaNl+jMcHQ1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Sgzs4bidJ1qTPogBQKUMO6a9XqvVXBw4KAtHe+agQw800dosY8+C/wDTlxZz0GW4tAXF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kgIoxvHNSJUSpbkMRgEYT5qlb4lQRGmLpqWzGgE5DSjon0CiGkAvJG4BRNVBunjhAok1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TVEZKSqhdVSmpzN87oQUU4/hFzfL7Jr+zB9MtPZN3bT+AfnpWhc8i0GUaZJ1LIVehY9j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H16eSwszLMeqzlZ3KOmBvMlheBGulhB9Vn5KLlVTVEB/ZTEVAGC1ow4qAKIjdDcicUJc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qKl9LqXy09dpcOAMF4Vr/MXhWv8AMXhW381eFb/zF4Nv8f8AsvB7R/M/2Xh9o+Mf4WXt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RIVaqEbqqt+7YHaQjcL6rEVJc0WxugsRCwhR0YIHcFgbQaDkLqKiiplVKGjW4cVihC+V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p4susj+H7M3ret63ret6qVVyq5VcquVXKrlVyq5ZnKrlUrM5VcquVSqlVKqVW7/Zf7Kn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u6KgWUdFlHRZQsoWULIFkCyBZAsqyLIsqyfNZPmsqy/NZVlWVUKylUKoVQqhVCt63ret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/RV+SqqqqqsyzLMsyzhZgswWYLMFmaszVnCzBVCqFUekWnsm7tx/APz0gIgeaIMD5aP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vQsOz6vZm/1Kwsnw+kbiruTnnKwUT8dq4R3YIoWDIPJEcVESMDQDCLjvVobV/dYHYaRT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YUDpPm0Bo9YIfSNeSKg00Sv+3Zn5aMUWgouLkBuC3wQCkouqisYsotdMTC8I9QvCPULw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y8Jy8F68Fy+kYWx47Gd8lNV0KKejvVVVVVVXQkjta3hNUFi3InenE0uC8keGhIoKinVE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TW5SqomikLwIKiEAqTQWGHzRjdyUkBdGl1FCBUIFWB4tN1n5fsbRUVFRUCoFQKg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WULKFlWVZVRZVRUVFRUWVUVFRUVNlVVVVUqpWYrMVmKzFZlmWZVVVVVCqFULMFm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VSqlVKqVUqpVSqlVKqVVPjwu7fwwDTxd79LWG7QFv2xwAr3e9cGCjbrK2e4OIs8Ih5od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Cdr24hLVVmcXqgxPku0WB7t2F2LCT+S7S6yaLTWbKEU/HZYdR25N8tENaIkpz4AtcJw3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t+l/2rL8ruaoowgUWtCxPooBSot0FFoWJ1VBtzq9V/ut/Vb+q39Vv6rf1VT1VXdUTPaw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3Qhs6KG/YFsbpKJWBt1FS8TWIqG4XU0uSmjDcuehE3TuF0LihJckDdC6O+6K7O7mRcz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bvZH56ZsWvPd8FZkWrH4xGW5BrZuMgF+kdr8b1WcEXvPu4XBjalNazNlCcQ5+LjFWfd2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aWus4GJM6Ig2jMOHFiTmM7Q1rYiKeyFrFscSloQaCTyQt7KIgZEVQFo1zWCphXT/AO1Z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AKEDJB0JFQoFUqQQUzNQa9RebnayzKoVQqhVVb3bGWnuVVMqoUMSqswU3hZ1mVbq6G5S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wFDCqIqKkgSFAVRJW/QEVGCKMdCWjzRgpaIuCiSq3VULjJTK1TcDGehZ/vLoO4ret6r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ZZlmCzBZlmWYLMFmCqFUKoVRoVVf9AbX2Td2/2RsIDCCd5VvqMtHwg1/wB1YrRxced7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gYTVPMXTpFNJtDBrTUKy1qNdRGdbL+6eHte3EQcQHBWmLtNq2s56MbAlpAm4J7D2h9k8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7YbSMNXDpt4mzZ/dYlAKS11KMFO6G9OiU6E4ISUYXYWiygONmCqWP8sLLYfywsth/LCy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+WFk7P8AAF4fZ/gXhdm+BTZZsh9wQj6FmUMRWcrOVUqejz2tLwdyMNBqAElE3EblFURi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RUUq6I46IajcYIxUVKF+spXRNw9sG58ePoNVW6qqqqqqqqqqqqqqqqqzLMsyqsyzKv7b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jYu77FSUOK1rmsaCS4wVn2SxMrPMeaxNdBw3qdp/Q3/Ch3nRoXdh2oiS8zEFK1f1TnGr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sjN3BPHZ7R0BvB2LSf8A2mIgKS1mAqS1qLVE1EhSE1CCmdAae5bthO6eyoqKl0bprfoV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FYy6nBRUFAGt0FGIgsO67MFuW5C6JuJvgUfK+CojK4xreSoIoISkiZoYUTdF11Lqrl5L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ugngmN1qP9HbX2Td2/2Rsj3Vl3sqQosbQ1g5prIEWwMocUbR7Cd5NVIEqh6FQwuj7JUZ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S8MYMTlZu7RZi0sozhRPfZswMO7ZN/dMUVNSU1qoFy1aqBKgLhsTPaz0aI6qy3UVNhTQ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ARosDaXEo3gN3qe67ffRRpdCGgDoBVqnXlBFC8KSncQgqyujFVVbgp3GCti7hdbDl/o7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3ZRs3uYeRTmztGmczQp1r2jHGrXN3LuW2jtaU+CIiWvbvBUD2i2j7SxG2tSfaUBaWoZS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R+ntOqwWYiVhtsQgdaFV3nY3agHuTWNGGzqeZ2Yif1bP7qUCq3SUXIwUqIGAuj6KBdS8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FRZVILKtUI6qp6AAgDfBGaDyKqO67CDNTrdiKPeWOP3ow7OPiK8H+pSsP6lOw/qU7A9V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Bogbo6PK6qghO+JCMEJrigFzUzG6REVxuG8qZVVErghGKEASuCzFGsFbCPqoJ4/D/o7b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7UQqOCLokujGaDnBrSBuVgRiji1v7qGr3cFaYcePHqhWjQ1rsXFAsdA8Qiak1jtWjf3T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KozldXaT2YVdGMb6rMqrMplSKCloHZBVviNCG9SQEJC6KMSpXQ0KqEUHXwurdO+F8Ed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BVTC3XSVDdS7dfJTqnji0oLzB/0dtvK61Z3Ye20rEr6nZdf9l9Usuq+q2fVfVbP4l9VZ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J7HZ/Evqdn8S+p2fxlRb2OyB5vKd3vY2T+64n804u7E0t3QeViPYmhv70qLOxgDnalNL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A9kIcDP6RQ7uXBOH6M+Mdz0e87M/l9KSo/omHytivAd/MKGGwf8Azf8AZeFafzv9lOzt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1D6O0w+2slp8Sy23uestr73BZbX3FTZ2n4gstr1Cydq+JqDcFrJgbOHE/wCVNtr8llte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qy16KMLboFktOipadFR/RUf0VHdFR69ZUevW6Kj+i9fovX6L1ui9fovW6L1ui39FU9FI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sx6LMfhVT8KzHosx+Eqp6LMfhWY/Cs5+ErxP6SvE/pK8X+krxv6SvG+RXjfIrxfkV43y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6SvE/pK8X+krxf6SvG/pK8X+kqPe/IrxPks3yWf5LOOiz/JZ1nHRZ/kVn+RWcdCs46Lx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t2rxRBeI1eIFO0YpWjIleKzqvEZ1WBlo3qvEZ1XiM6rxGdV4jPiWtbsHvX1hih+kMQh2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9ScCq3TeApWzD71ms/iWZsPaVW9VVvVVHVASulJTKqFW7kpIxQheYNKoVlMFRb1lWQqb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Ix6KSlXyUwVMfJb0ZGiCs/syipdRUVFRUVFRUVFQqioqKioqfs/bezp1+x6aVL6aFPs6d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l1L5FZis5UyqBUCoFRUCpdJxXiFa09CqrfJ7h71O1f8AEsz/AIlmd8SqeqqeqzO6rxH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s7/iK8a1+MrxbX4yvEtPjKh3r/iXi2vxlTtLT4ivEtPjK8S0+MrxbX4yoBWPtfZG+6qq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3reszuqzu6rO7qs7viWd/wASzv6rO/4l4j/iXiP+JeK/4l4tp8S8W0+JeLafEvGtPiXj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l9YtfiX1i1+JfWLX4l9YtPiX1i06r6xadV9YtOq+sWnVfWLReO9eO/5L6w7oF456BeOe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PhCzt+FZmfAszPgWZvwLMz4FWz+BVZ8K9T4V+r+Ffq/gWWz+FQw2XwqBbY/CoGys+i8K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Xh2XzXh2XzXh2XzXh2fzXh2fzXh2fzXhWa8Gz6rwGfEvAZ8S8BnxLwG/EvAb8S+rj419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9X/rXgf1rwP614H9a8A/GvAPxLwD8S8A/EvAPxLwXdV4Luq8F3xLwXdV4Luq8J/VeFaf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5Lw7T5Lw7T5Lw7T5Lw7T5Lw7T5LJaLJaLLadFS06L9Z0X6z4V6/wr1/hWZ3wrOeiz/JZ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LP8AIrxPkvE+S8T5LxPks/yWcItLxAyUu0th7K8dvReIOi8Rq8RvReI1Zws4WdqztWdq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ZqzNWZqzNWZqzNVWqrVVq9VeqvV6rcvVXq9V6vVeqvV6r1eq9XqqDqt3VUHVUHVbuq3d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B1VG9VQfEqDqsvzWX5qiy/NZVl+ap81T5rL/AFLIeqy/NZD1WQrI5ZSshXhu6rIeqyOX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XhuXhuXhuXhuXhuXhuXhuXhuWRy8Ny8Ny8Ny8Ny8Ny8Ny8Ny8Ny8Ny8N68N68Ny8N68N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WRyyPWR/RZHLI/ovDf0XhvWR/RZHdFkd0WR3RZHdFld0WV3RZXdFld0WU9LqFTVD0VD0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0VD0VD0VD0VD0X+ypd/sv9l/tsN3olQty+jYXHkrO0fZ4Ggx1j+zkaFTC1VNSU5H9lz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rVigYlVVVVVKqq3VVVW6pVVVVKqVVVKqqqqrdUrMVmKzFVVVVVVVm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3Lcty3LdduW5bluW5bluW5bluW5btLcpgKjviUmaNCqKipp0WVZVkCyBTs29F4YWV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QLIsqyrKqL/ZU+Sp8ll+Sy/JUHRUb0VPkso+FTY34F4TPgUGnCOTVn+Sz/JeIF4oXiBe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JeKF4oXiheK1eK1eK1eK1eKzqvFZ1Xis6rxWdV4jOq8RnVeKzqvFZ1Xis6rxGdV4jOqz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eqzt6rM3qszeqqOqqOqqPtzhdwukpyP7KtdDNNVswOEIrXFm7+FRwNisjY+SpcAP2R1G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1ao6qal+w1P2DmpKdbpLWl+yUBUyTWN3CCmI6FVAb0524SCwjd+xv0bS5fTWgbybNaj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UaSpy/ZGn25NSU1IrgtZS/Y9n4dbQgpMj71MQUt8gi47gomp/YqDQSeAUXQsxzqow7x3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yrh8lxPO+ql+xFbpKvoVFlXhsWRi8FvVa1l814Th71+sHuWdSMfsrVu1gpfsbaWhqTAX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0boKO4UQsW5WTd5/sT9G0nmo2ro8mrVDWBaoJVcPkuPnfN8TwbNfRsw83LXcT+w8lXQp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Zis56LOpuJUh9lT0IKn7FtHLSwjM9F++jfNTMTv/AGGkFrFa0I81qNJUzDyVI+d0XSHN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rWDqV9JaOd5n9hKXVvpdX9jhdw/YlreOnZqDfDs5Dmf2EktYql1SqXRtHNaOZX0YdaHl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bVxd5/sBM3UuroVVf2TGjx/YYu4S09XMd/7BSb1Wu/ohDRmVqWfUrPgH4QomZ4n9gaqt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qg1ZVT5qioqKioqaFFlWVZCshWRyyOWQ9Fld0WU9EIgqoWYKoWYKoUyFI3U/YJo9+kVH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axJWq0C8aEz9tyCoqqMdhT9hqp3oW9VKqqqulVVVVVVVVmVfkt3Rbui3dFu6L1eio3oq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osjeiyN6LK3osreiyt6LK3osrVlasjeiyNWRvRZGrw2LIxZGrIzosjFkZ0WRvRZGdFkb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WRqyNWRqyNWVqyNWRqyBZQsjVkasgWVqyNWULKFlCyBZAsgWQLIFkCyBZAsqoqLO7qs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Y9VV3VVd1U4qioqLKFkCyBZQsoWULKFQKgWULKFQLKFlCyhTaFlWVZVlWVZVl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VlWVZVRZVlWVZVlVFRUVFRZVlWVZfmqKioVvWq6HuWf5LP8AJZvksx6LN8lM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UqpVSqlVKqVUrMVmPRVK3ret63ret63ret63revWW9b16yqVUret69Zb1vW9b1Uret63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vVVUrMVmKzFZisxVSsyzKt1IqTQqKgVAoFVvqqqqqqqqqqrMsyz/ACWf5LP8ln+Sz/JQ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+rR8/wBoqqqr/qbRyo5Ucsr1S0Xrr11+sX6xfrOi/WL9YoiMI/8ARidoPPa7gszeqq3q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3qqt6qrfiVW9V6vVbuq3dVu6rd1W7qv91u637uq3db6Kip81RUWVUVFRZVlKoVQqhVFl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UVNGl9FRUVFRUVFRUVFRUWW+l1LqKioqKioqKioVTQoqFUK33UVCqFZSqFUKoVQqhVCq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oqFUKoqKioqKhVFQqhVCqFUKoVQqhVCqFUKoVQqhVCqFUVCqFUVCqHRp6dRUVFTYU0KK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bqKl1FRUKoVQqhVCqKhVCqbGioVQqioqbDfsx9uM2dVVWfmnY2xMVJhWVyylUKo5UKo5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qVUqpVSquWZyzOVXKpWYrMVmKm4rO5eI5eI5eI9eK9eK9eK9eI9eI9eK9eK9eK9eLaLx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eK5eKeinarxCsxWYrMVnXiGCj3pXiuXiuXivXivXiuXiv6LxX9F4j+i8Vy8V68Vy8V68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OVnKzFZita1IXjFeOV456rx14y8crxnLxnLxXqItXLxHLxXLxXLxSvFK8Yr6wV9YC+sL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8QrxCvEK8ZeOvHXjr6wvrC+sLx14pWcrMVnKzleI5eK5eM9eM9eM9eO5eM5eM5eM5eM5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l4hXiOXiFT7QQvrBX1gr6wV9ZK+sOX1hy+sFfWHL6yV9YcvHcvGctW2JXiFeIV4hXil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yV9YcvHcvHcvrBUrdxXileIV4rl4pC+sFfWSvrDl9ZK+suX1ly+slfWSvFK8QrxCvEK8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YrxivFK8QrxV4q8VeIs6zrOs68VeMvGXjLx14y8VeMvGXjLxl4y8Yrxl4y8YrxivGXjK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K8ReKp2q8ZeOvHXjLx1468deMvrClbRXiLxF4i8Yrx145XjrxyvHK8YrxivHKlblEY3S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dkPs93ltCrLZQRhdZeZTvNMbuDdLffC4G+l8l3Fsdb1Tx0ZrFUDRoqKmjv6qp6qp6qru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olzu6bWdVLRwAwWs8n3qTndVnd1U3OPvUnO6rO7qs7uqm49VU30VLosMFLRxDM26mjS7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ynIcFNUCoFwXmY6DiMxkNhBBkYiui95JmeOhU9VU9VU9VU9Vmd1WZ3VZ3dVMkzFdG1j9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jy/LQAG92x/hGgfNMNmG2ZwzHFHutV3WKL6R3J2+IgsPaLA0hEFYmODmoSQYN5A0T3lo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1iEd/vUimwJWZ3VZ3dVnd1Wd3VaznFo0oglj+IULVvvVAqBUbfU9VUqpVSqnqsxWZ3VZ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rO7qs7k4ucSAEwb4aGJzQcXFWwEQA8yVSqlVKrfVE8EwaGFriA0bl4j+q8R/VeI/qs7+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s7uqzu6oc2J3mmeatfa2Q89vnCkR6e88trZeWyqpFSVj708+a9w0ReEFrLMeiGA6UWmB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jDfuUD6AGMqUGN3aMancOJRc6ZPoGL1d6iNHE3I7T7y2HkNKU3KL4uKm35pofMQKyKTF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gIaFkz+LY/w6DjwCnsxo2/tlVVVVVVVVVVVVVVVVP89Cy9rY/wAA0D7QViXNEcARwHU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10L28tbQJ4I81Ioo8NKHrGunBwiFGwMD90rC9pafQGN++7RDBZWxLZblaWmGGJxdDSpc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idjYniyCcmeatfd6XJ7lmiptBWswqsFJw9JINCtV7gtV7SsoPktZkFNSI07L2RtbH2Va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2G+4L3LcsrFlaPLTD/Vo4IObNpmNHE2v91Pb95aD6R3y0SSYATisdG+qOXoXdP92iWO3o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bhpQFVxU7m+yb7BnF0emi/g3V2DceVWmDLhGg/y2gOj2j2tq/wBrQsfa/tsf4f76D/MJ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GFywlj1RyoVvutHcAG6DuclLQ56GM5W7LDaNiFGy128N+3H4G/PQe/gFQbEfhEdB7uWy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Gyds6hZgqqjlK06rVc0+9UU2qmhIlSeVOBU2resykR6Pr2bVJpb719HbfJarmvWvYn3K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Z2th7CefNWg56LlZ+W2/R7Shyf40YGYKxDZx7gWhxmaMOzBEmyg7hBNDGCRi4/20YruW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xFV+IV0Q8ZgtYrDjiYRookwCx2mf8tIB8S47gpi1+FS7z4VV/wAKq74U11pHCAaKWP4V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1rcIjoRNBNF5q4x2AVofxaBABKobt6oqFUWUrKVRUK96I0e0jy0N92+PndIKa1aqiCf7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ZP56Fp7tMKP3nR0LNvEret6qVU6EBVBg0IuMFz09YQf94LWGJn3htGhF/wB46DGfeOxC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47Kw5PXuuB42Y2T/ACWYLMLqFZVJoW5ZlnN1FRVCzNvqVmU2sPuU7Me5UcFK0+Sk9qpF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qnBTYt4UnBVHous1p8wp2Q9y1XPamjgNoVY/uwj/APd6tfbOiZVTPLTospWUrKVlWVZF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TtEt37kYCICyLIsvzWX5rJ81l+ay/NZfmsvzXLEd6PnxQ4uMlAaOrndl/wA+ih3qmqBF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JEljtc+4fd0sDNa2O7gi55i479g3nPQtDvIw7EFDnE6Djy0venX8UfaWMcJoeWh2nyao6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YTxT/bOhYeZ2LfZP56Ft5bCzZwGhYndDYG1O6mj3bcrPzUpt4FQqeBqpacbPUd8lC1EN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GcBoYdzBpZSsvzW65g3meg1vAbIcrRN8rrA8bPZPHJUVLqqqrdRUTk3mFRZQqDY0uzFN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UVLqqSk49VmW4qbOinFZlJw9BG0PkmDgwIe781a+2dIeWnVZisxWYrMVmKzlZym45vfr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tBZ3RWd3VZ3dVnd1Wd3VZndVnf1Wd/VZndUC98HYj6yd9JzzIvNTTkNEucYACJRtHb6D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RLd+5d5aTtT8tLu7Kdt/8VEzcanYAJreA0LGz4nEdlZjloOOm5UvPmiEzy0LXHQsCkTp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RzT5IP1oQhRE8XHQ7P79i3+LQt/Z0xaWo1tw4aLvvN1hpho3oNbQaERnMhofSRcPvDMP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dSppQcIjgVi7Of4CsLgWuG43T0rMcTiOi95dmMVmK3rKFIDRA4ugoaFqeeyteTgVZHiL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srM8k7z2w2EwFlXrKTlmCxRbfVVC1XHqsxXqlazOiniCBG/ZjaO8kfZCsRxLfzVp7R0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NZ3lpzUW5diDhZnMytVrYM3jedEudRYG5GmfM+jhzZEIH1hXZGy7PO03u+6uJ2LBwnou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GhDcGi+t1VUqp6rM7qszuqqbmRJqrP2Rofwja+86HZ/fsR/FoW/sFDRFrajW9VvDTezd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WiT6gkNHEwlruS+l1D94UPmEIyjQ7jpwtWx57wos+kZ89KCtHfdGEaDtiU38ILtB7+A2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zeZGzePxHYjyTPNWnntvcbjo0vrcUzyQ81MBZQpEhScpEH3qJbJTaqQTPK90Hb1u6KbB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1XtvG0cn+QXZR+IInnoyUxCWx3ret9/eOzWs/dsCw+5Fp2H6OzOXGPIKApowcIgo2ljN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qBbQ7A2PZzP1n8Nna2nCWi9/3nE7GzHPRt/OG0Z5qz9nQb7G1HmdDs/v2I8z+WhbeydE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2DLUerI6IG7f5aPdtzv/AC2GoZGrTQqcR+D/AAdhEjC/7zVF7cTPvt0PKaad7tbQY33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C14i01WLsxxD7pqsLgWuG47HtA/ArE+V1keFps7X2ti1fxJ3kNs/wArjs2+SbpPTrm+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RRar7MrwwfIrWsnD3KcQqqT1ZjGYFw2pVt/93Lsg/EPy0rXv24sIEJw4pncggObGsdPe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2Kzdq/lqvav5akLf3tTLKDw2ro8FKmx7wVFf8qB0mssxFzpBCzbXeeJ2HednE97VVVVS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XUVFJsUGuY2Ck0QJoptCaA0D3I2Jy1GmbLsxl6z/APClswfvGOhbO3wgENizlo2ruLzo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Cy9j++1b5nQ7P5HY/wAX9tC09koXQCFo8au4ceexdZmjhBFrqgwOhPM6Z0CXUCdaHfTT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i6w+ifw9UrDbMwn5G4gVccKAFBoO5S2I5TTI1M9KFs2PA7wsVn9LZ/MbC0HFhTbncrQbO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EL3aDsbYpzWiAucHEwAjJSfaKVs73hSth7wpGzK8KPkVr2b2+YVqeSKOzb5IaTkfO4Xk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i8NqLZYUEx4tXREHQ2vvXaPNdl/++qUNG2d5BDk3T3repP7UPZWftyz9vWb/AIgjbONo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WMMIGXv0otGqaf40u/tB9I+nIbLENW148fNYXgtdtWeV5iIqZ6IQEINVQswUSVaWu7KN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+8pbOHFMZwENCxs/vOj02TncjoE8BFDRGmPNM0LD2TtIWe6rtwTbOMYb9Ds/kdj/ABf2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Qc7w//n/tpdzYmLhU/wBkCKHQFoMtp+d8XZWzOi2wbvm7Y8EXmr9CJlp4XgFvAou7MY/g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B0CUXHfsSOJDUBw2ESMNp99qi4Y2feahDRA5H8r+0DgQdmeYGx96tRyTNA+atPO60N1V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UNVWvuTl3jbUMmRML6wzpdBgiV4Lj5KdjafCpqqzKtwQOl7179B3kmeZ0Cn+VzdqPaH5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uPyQ0AneaI5DQkqwPNNjPFwW+6tv7iq9p+Jf/wAn4kyxb34xmrn7kGtk0SGgSpGVnQ89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9EsMuB4FFpEFuW5bl3jx9Ez5nSxNMRpYbQeR3ha827nbRnldqzKdFYUTyR1lxXNNZw0J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vbWzG4T0cO6zbDZPdoW7vwFDRGwZoWVqPUMD79ni7Rqt+7vQawBrRuGjY+zsT7Q0cLaq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0jYdnM/Xd/ZBzatmiBTM3yOg4DM3WF0BNBu/foOe6gTrR1XbFrBvKAFBoNs2VMyoHV/+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w+8YXb1UqOkz8MXbPFZfRWnKhULVsOe46FmrZvAm7tQ5RQ2TfZ2Lla+yrLz0SedzyPvK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zBWojVP805Mlx/NO8rnLeqrWDT7kY2bPhU7Fq8P5rBZCDYC6N0jfVe9QQ877TyVj79A+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4wrY/jKb+6fohP5OT+QGg+VVFteCDHk6tOV1FktfcvCtuq8G3+JWluWlpdqtDjGWiQz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bVm6o4hNtGZXaPeDM0T5hQktybZWe/fwCbZ2eVuiWiZotc42b1iszpFrhFp3FF9jrWXD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RcCrQWboBYu8kjxwiKdiaS2MIqcUODJ6IsbOrs3kpALcpBUWVZfmsqoqKiy32rzuENG1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950H8yB89IbCG9p0HMfldIp1k71fmNhCzHmeCjmtPvHTsfZ2PvGicXhxn+LSNjYHW9Z3C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DkA71DD+E6Lmd1Z4ax3wRtYaraeeiLBtGzdsYufPgn2xHIaL7TiZXSpwKg6fImfVah92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SrV/8OgXRgvpKffbRRFNLC4AtO4rF2Z0PwOWC0aWu53WR/EF2lvM3W442ZTTy2VmeWxt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+LQjDdfBphFZlX5L/Zer0U2hENrFH2kVZCO5PnuueVULcqXG538Kd5oRuk5SeFX53a7c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kx5JxORITnOMqKzY+ILeSzt961bRnVZop3knJvmvftbH2072/wC6P7l39tEI+0ncgNAx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g2zaXvLdwUHMcDwKosr14T+qZZizcC8wiSm2bMrRAaBJoFCAIbz3qjVuXdWhHdPpyOli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qtbxXZv8aMYwPHhzQcYwjADkvqrVFll3Z4tULSR3HcdM2nZxB29nFPiIbOJCkKowbRAz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xWsMPmse989FzuJkoKiKcEAptmqFZbqLLeT946Fs/eGoDYlNhoWY4v22B24fL/bR75me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t+7vKwsAa3gNKJkFh7MMX4zRYrRxc7Y9Nlgsc+8/dUPndDDPih3m+RQjmEjoMfZ5xL3J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ciXVMzsYBMZwroYRmfLQmhOP9lra3MV6KLTEctMngQNiEziZ6Fmz3oFhwmCr3Z/pPuQx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08Nq0OHNYuzHGPumqaHSINCu1N53eYTPLZWextR+Epi8nDQwbrxpjzusYj1U8wlC4qQV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T2gvfolyqpPd1XiO6qpJLYqx+8ArQ/hQO+aDBAupBQwGPmptK4KqmbM+ascAZm9Ve/a2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p+4P56UTvcVaQ0LbG3E3ENy7tuVWQey1tSWnVsTApwwWjOT3RN1D1WX5p/aSIeo3++i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8VQLcty7t5+ls/mNEsd14J1rbNhhOqOfHRJNEbPhn/wrP2h+aJiYKM2hQcTg4Le6z47x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rBaiH99liLvcinETktZzWxgBE1QTbJrzr6s5oAUEtCAzO1QoQCiUZBGKcsRR0vO5jeA0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ZBM8tCxDfViTdG7UbH3o4m0rsbN3eQnWFE6ydmZ8xouP0laAogm1B81qm0j7SraF3AOX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OKTVHM/jpxtDPc0VK19Wz+4Nn/8AeOx7uynan+lT33wU0I7xA+Y2PdtyWf57IE0braP4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Y/eH90McB+IU/wBtElNxmcdjAeSa3gNB3KSbdqmW8GhUBL8DzL3HcoCLX/ddp/SN1hR2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TFDgSPnsm+exeOSs/NP5FRvlflCyhZQsoWRZVKSs7mNBkAE6ZukpOWb5LN8lX5Lf0XrK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NFREgTus+88P6MFM/QrUYow7vHGSfzksFlaueaQgmWhEADFRxKkVkVU/zTMUA0GqbgtG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+Ss/aVr+6H/y0hY2tm8wJ1mq1tIQDnUQvtnYSdeChhMeQTO9syYtlCS1WwHmqLL801jG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ZlYIaE1g3NmfNbtBtrZmbfmm2tmdV2yAZmOX/wDyW9WVcwRzgDgpm0VXLDLDGsE/CNWN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+Sjms9ztIXkARTvJDyK7EP8AnD8rnWu5show+5ovgVCKMUVVVUyAqoYjBWbA6M4nRaPu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e5Q3ohBb0/y2PIyKZaidoyvMIEUOhiHvRjvouf5r6aNlZfcFT5rCwBreA0omiwdkmfvo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O9n++ww2c7T8kTAl2lhG+Y80HCh0yRndJuzjvdPQe/fuW9b1vW9b1vRuBaYceatW7mu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SaVqy07P4tFzuJim6EMzPulQOv8Ahdm/3X0bowqN403eas/NWg/Gdl79l5OVt71Zn8I2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C4SWRqyM6Kjei3dFn+S8RAmpMbhpG4+0E0w9Qp3mEyuKJuqsyqqop22Z5O/JWXmrX2W/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7WVpZuIcWugYIXvGGMbRRVhKjL9yf2l1GarfPRc48IoucdYzOjVd28/RWnyOxdiMoT/w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JesrGudv5rI9QFm9HVKMQsU5qIiuB4aUHAEcCja9mm3ezhohAcURCKkE5e5dj/ek/wBK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JcATFUKrdFsUZz3qt/NawgjAKkPNa009/AaL38XbIaNpEzvEbneWxCjBd2ZRmNH6Fowu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3jp/SGe5oqVratluYNs72dNrP1jvko6xWpqtU9EEVE1KmYaZd6jZN2QboiyHqzOn2jG4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lt1r5NOhY+3c3y0yrR3AYdB591w0h3kXQo4GDgtf6QfeaNYeYWJhDm8Rov8ANWZ5q2H4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PKJCazuWmAhVeAzaWY/5Y2jdh77mWTcz7QCajava5h1BBWVn954Csnj75CAGk7beVm9W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MIUa38kfNC90fvlUKs/3d0IhYWTcTAKzsR6onzOiLIe0f7aNVVVXdWh+lZ8xp8TQBYWk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HKjlYGBzhRO8oFO804Q3qhVHIkh0lC0GF356ZfZalr8ii20EHXtTPNFSCJ5ITOVdlDp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N1jow4TTrRp8471MNmo7zcQYQT/loRKJXNQ3lDvnYWcBUp/dxwl0o6Fo7kheUdI6JMKl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HEBLhca04bEKqE58UHDfsp0RFlAfiKxPJLjUnb4nSG//ABpSnanK1Y3mLyZko3iImpXY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6wsJg3jwOl3bc9p+Wzdae4aETQK0cZxK3Lcty3LctyN552bdBp4PF1kfwowN0YSRvaOa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THYxEioklrvvt/uN6+lgPxty/wCyiKXvQ81ae47J/lsrbzU2kHnf4ZWQqjlRyoVvW9V+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QxQgfVAU1nCzt63DWHVVC3Lct18+BTfNHSHmguytdQPc/ouz+ZK7IP8Amf2Vj7Z/JDy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ZOVmrX2mfkdEq01SZbhy0YcXFTQ5WYW5SME63dlsqe1okupv8k60dVxjo1VSqlNtLMnE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sFnHE8fC3/dZXKh6qh6qyJb6wQFpZNaeCEbPDGVF4LuixusoBDCHYVQjzKczDQKnzUL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fSCXG5qZDiipIz3L+BdiiYzf+S7w1f8Alo2zyCGmAamiESZVWs0t82wUY6dFEMMFG0EI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xB5pjeA0A128oQRuKOk52gUBBQtBJUPVHAK87uWxYIQcBMkLVU1A5bT89jrnW3NQa+g3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ZYWyA0YmbzlajaWhi8pvmszm+aiC4x4TUCSWqdN6o9QDYQuoYprp1g7yQjVsjoEmgTrQ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wbtAM3u3J1FuXqrcty3aNn+6/voHk4XWXkguQuIbS88gmt4DQhwFx2MWSWq4MP3TkP8A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3Gh8jcfK4c7MbJ3lsrTnBWEd7U/E2joKh66NFlCoFlCyhZVlWVQVFvW9b1UqpWYrxHLx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GQKdpM803zVjya8rs49pdlHMn+kqw9p35J3Jhu3KSd5XF+Bz4kjVROBzIfe2vaP3SYrT9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b6oQ3kK1M9+jDA1zOaPeEWXBEggjCJi6SZZetV3noiybvr5aO9b1Vy9ZeujYzwWn56Il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jJnNZD1WX5rJ80NX5rWY0ni4oSjCkXL/AP3RjA/xRQgD1WDuhWNZI98wOa0wk6EVaHBE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Q3dNEWsMPJYmGI0sNoIhF9mI2dwJ3LiVCACfEAnij+7XYxCZxw/JNY2jRDQJ30T1Rar3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nm2S+icfJatr1ChqEcivDXhuUbV38LVCzAb81MkrAFzTbLGS1xoZ6IG5oQRvOk46U3KR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9p1cMY/2RO4wLffuWv3XITJKa7tEgJhg04miw9n+JEuMSmRMV7ttidRYW00ocGC4eapE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rBStRDmFVSIUDTiEQgDv1ffoFrqEQTrM1YYbLGfV0YxR8lX5Kp6KvyWY9FmPRVK3oRoi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t1nc6USphUhe0cXR0XO4m47OGZn3XKzcCTZkwwu3e9DyusTxs9kdkDxaF2b3j5q2H4rs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CyLw14agGhQdALVE14a8NeF8l4S8FeCV4JXgFeAV4BXg/NBhYB707SYmeaJ/wCSfzCs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XZxyJT/YN9E7yus3WhOsTQIuszECWkXGgEVqMtHHduTy1hYW1Eb8zY+a5rtP7v8Auh5F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QsxxePzVp7JQ0CC7Ubuin2jTMUgd6dZEglt2N07Oy1vfu0SSYc0+0mI0HJVK3ret63r1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HNvr5aM1jZl/+P8AsoOZ81l+ayDqsjeqpZjzKpZdVlsuqpZ+5DVaPevozZuJliFYKEoc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Wo4Eb2qLa8NKBou+sR5tRa1rfcFS4p3sJtsJizYQPMnRFn90RVp7tDCzPx4Lxoj8U1gf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eQUXmPvVLi40WJ10dzRoufhM+Sgj53u89Lz0dyoFA4QF4o6LxW9FEPGxLK2bqtWAsA/H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MngtaTPu3sXu2sTRYW6Z9gXC+l4CIdK8AetTzQcKER0GWwo+R2ME0bzM6GEGHNFgL34f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XrL1l6y9deuqOW+4qw83DQ7R7FzfM3RCw7t5VnC4lPd90Q0Hu5Xu2jvwPBVmeV3ZT+Ej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qy5PVt5DaM807yKbs7X3IJ+k1WfmjaWTsL4YYrFaOLncULRpg8CCb3jo4QrT2bt6hBP8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MshjEqcUf0Ows7Kz8olPZatEWiOIaBYNd4rBQtbHVNYFQYfoXjE08kLJgc3i47ynWxmw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nxxTRdFzrJxxRAiUbVrnB4PrV967TahuEwaCPev4U795/ZYA4YgJhHzvsR/zG/mrT2Cg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faMEwWnaGhu9zdyMHF34jvuaw+I7Wf56PdA55e7et6qVvW9esvWQzLxApxPkVlf1VjXf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uChhb1WVnVZbPqv1QX6lfqVWzruXqL1VULM1VapugPJA4p8QhB0FhtJO/PTxWeq5Qcsy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jraBJoE+0dVzyrXzChCamUcTpInjcHCoUx0USdVSK1naqGBwICmgxphHin4pkuhoOdwT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SjedJugI8VqgNU9CWwg0RWK16KAkNiW+rUXsXuR89mJSWFv/AO9g32BoQujFSvwkCI5K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PYM1W+exEaVOjhYXADgYXM3qh6qh6qh6qh+JQA+akEZfO4Oc3EE0tHrYprARgfu4G+2H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Z8RcBxKLvvu0AOJvdtO0jyKsXcruzHmRs3eexsD5pvtp3sKuzYrU/hKHls7S5/npBN9/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yVFkcsqemmSJ7IG91S0LspHBW1pbY8G5kfkiOy9lsLJnCCe+0swwMq6MkRZWrXnkvpN8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AVwv3LCe2xfyorJtrbwLW4WgMxGHFQb2qzDvuvEF3A7Q21Bqwp1vYMMbPWwGix98TyNE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Q1TmPBd3ZHu7GAGEcljs3R5OmqCzbmwhDtVoYn1WhRopwu7P+9arU8LM/ldPQnc2Ph2e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iw0b5L11669ZesvWXrKjlR6yO6rK7qrOREnbAvshr7woFrF+rRmwS4Ktn0Waz+FZm14L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HRZlJ3yVT0XrKxgTVCxt/c7T1q8VP3FT3pjPVM3eWjgGZ8vcverbzaj53GG/Rhi1eCpf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PVTG8tAN++6FxRvOiwc1Z+WhKoUMMwqFSumRsIuk1ag9+zJswDasm2O/kvU+FbuiDwGk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FvvOxsfY/veL+SlVQc25rmRBCiLoGgn7t+i8eq7WGnBYt7tGY3oSCYYCqoOqo3qqM6oy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ncomBPCMUbRoGHkqqc1hJCb3RJggbnji03WntaXkExnAaAHAXnadoH4FYG6z5Wmzf56B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DOSm/GODljZ0usjwcn8iEw/eYdmU1Wvl/dO9nZu87nHnpe5e4r33uT7oudBHVGEJynLk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ZL6Bd72p7nuTu0dotMNi0wwsqg2zlYty2baD/KJszCIgUXnDYjL39oY9AjZWdpis6lxq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mFg9YmA6ptmwOhCBJroWtofCshicaLUHuDV3eth3A3Sk5HFVWAsbTBaF8nHcu0ttQBai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qMc7yClZw819KZcKLCAI8tHAMztUf3X6xfrF+sXrqj1Ryo5ZXLKVJh6rw/mm6sNV2/Y4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vvUiwRVWLOzos4M+Czjos3yRmVmPRZndEDF/RAjGpYlZZqqeKig8E2axMMRpYXiIRNmI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HlokMMmaqiHJ1naZnZZJ43YjdAJgG/RiKrEYTuxWhhBNFnNr4XVRc9wDQtZ6Z3cS1v5r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QA4aOOzzj5qapNT0xhCi+Z04os7LrO+9uUHHW0S6JAdOQUnRTd6GqEdiA0KDa7zo47Qw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7JvAiFOC8Oz98Vks/msjQtwUjEcdAP4VQ4iWg21FbP8ALTA4yQAoNANJbxmUJsBjxUcd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JVYvUVbNVZ0Unt8k3kprE2zJbxUWMdDepggqztiZEUGgRwJVuOY0mji/Rceegdm4cWFW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YWCLnOhBTuYMeBrBAQkq943g5BuBzHh0VbDl/dWZZDUbCa8Nnz2RXuVp7laezs/fsT7K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GzfE8E6RaGqYaQOKoAIqWq1b/em4wBERhoMMNX1gm4MLbKzEGMGi2NPyWN9g22bCGBxR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9z8IpNdrsrOLoEYYb5poHaLN1rvaDT3r6RjkYyWJpBO8KJCZaWcIsMRFW9ladnLbVzC0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a7g1fSOJUrMFSaNOVdycRiLWaogv1i/WKloqPVHdVRyynqsh6rIeq8P5rw/mssNQ7L8S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QfCvF/oWeP8ACs5+FZndFV/RSL48wv1il3q/X9FJvaT5Id423/iR1bTqsj1EMdh4FRZX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N2g53BFzqmZusXNqHhWwB9c/momawgwF8IXhDDW7VRtLZ2qwb0W9lEfxFYnWhxLXcToS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gtJQ+Wl3llXeFLRN2K0k1QYNP6Q625oqVB2pZ/cFwIkI/NB7aHQLd+5Ok/G2rSVZQogn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nRNpaGDQmvdJgOq3gm+/89Ds55HQmYKsVVZlArPo4D7P+NAtdlMin2bqtMNI2h3SGhE0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Q/gX613ugvo8TfOanalrubFiBxD8IVf6Vm/pWY/CjcGnKVb4n4HAyMUdYu5qx9+hbD8Z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R+63QceWi/z2bOicODrrYc9u6GYCS723eC1oxFoCiIMHBQ3XyKaLQatYrVOBu4DZFP8A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Cd5bB3spqLnuDW8Su57NHCczuKBtBqokWhDU5uLNVEQChHVUFhrvRxxc40OhZjvWDF8k7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ssQiKasI+agBHnuulcYzUpIkQNz7OzfgFrmPJAWRtD7Qgm2fr080Q8ODxULUEF/6hpwf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UtDQHmnCR3RCso7iRs3EZsrfMr9YqWiy2iy2iyv6rK7qsp6rIeqyfNeH814Y6rwx1TpA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1iG+UV4r/hWd58ws7+izWnRQwuxA51Pvistsstv1TcQtYDmpC06pmq7qjqE+9ZP6kQWz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1htNW0/PZWdi2rr7PAIuxCA5q0NpnxGOwi6g3Kyg5hJdRu6SaOJTg4U3tKLWn6PYzUkd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v/6f9tI2tkPaF2ULK3pdIKLpu04mQRZ2Sf4/8LE4lzjvNwgpmC7p9HUPPR/SB60j5pkE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WiX2hwtFSomVkMrUF7zodm/i04IEKJU9Dz/NBw36DLYUdqnz0ms4V0IfekoNLmjkFV3R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0UR3qn3nmv1iOe+DUYGSxFOsDmZMeWh2kfjKth+HRhxVo/7zoaDgNF/ns7L2l2gcHG7t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WrABQFVi9xCtO0PJBjBo4oFCNFv2RVqfwo+0rU89m3yT9MpyaXSEIol8QwZWoYWmfJB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oQH0fFatLhEKVNyiibp3FuGJQL5hSaR5KJjFRaW4h7wQm2TmNDXv9UTC7toNo7iTRVWI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zG6CkSrFwtQXPGKDfVRJibg9rWGG54iEGOZYNAmO7ZhQio2D4A1buKbaWVd7eGxJWAYi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qstp1WW06rLadVkd1WU9Vl+ay/NZPmsg6rI3qsjOqtJAfR7tFtpZ1iAY75LHZnzHDSg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4N/shrWhVbVfrVR5VLVZLXqvDtfiUrN/xoDu3D+JWYDP6kfox8SyN+JZG/EsrPiUg0H2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EU04oONEcNLnWzv1dPNWrmffMdhJTUSoRls50UdOLaoWb67jpd5ZjU3jhfitJBQaIacD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Bv3RoNDY4tyON2EhF/eE+SDt+/Qcx2UoMOZsUSamaOkGtC/FvOiXPMGipUpWLaDjzv8A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7OkY6EP4v86FpZ+tUeeiCaCeicMYMlJfrEfE6r1l6yo/qsr+qyv6rK74kZHrfMWpfyojj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MDodo8/7I82aPkFZt5aONnvGg7Zs812xvO62HFqGyCNnOyb8ypOd1Q/SG4g7JiX0jGub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M43fpFC4warN1m+Ns2do0nMvoxCzc0O8riURs7byQ8yn+1s2eyn6blqZitdzn+9YhrWn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kU9p3XAEmAvx7rjbWnaLNtpVtlvIUDFNeDEG6BMCotIdeYGsjcLW2BOEaoHFFzqm6ycz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HRjwTTSKgWz5KAibiGOeLHFOHFarxaN+4+aIhgtm1Z/cabnfdoOJ3KYtCVlteqyWvVZL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9Vk+ay/NZfmsg6rI3qsrOqy2fVWtPD3eej/EPyXeWVoA781KVoKt0oOootLj5b/91+u6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VZLXqvDtD/EvDd8S8P+pF+Dy1lZxYPiWRk/xLJZ/Estl1VLLqv1XVfq1BxDrPhFY7MxGl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t72WhDQ+ECVbH8ZQ+6dhBBuiNCGhh0worC463HjpDush+SidZ2mXPIa0bysHZdUff3qc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oucCVBYXUMjost94kVXcjGujhavxn5aJJkBUrBZy7OP6tA+1oWPt6U1y2HlP3b9F0Mr9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9Bz9+5UJ96yH4lk/qWX5qnzWUfEsrfiWVvxLK34llb1WMQgdEWpH0bJx4nQfzaCm8wdFr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3i/3bMLtA4gG73IbIBx1uChbWRhxM0+17I1hdCRAXc9tg9po5G0sTisxUGoTbPFKMor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mu5YxvcwgIoue15nhBDqlFlsdXAWzUCiGxWOye3CZwJps7X3Kz96/i2RTfJP0yqe9fRi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vGR0PuwqsMZIXSvkouEVNkF3lo4vsuDarGw4rKO9QYpoRpfISvgooCgKwl0lGNN6iSYK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J0MTCnWjg1pO5ogmua7C4bwnsLWWtqMpMv8A9rEbXF+AiSZbWcg7dwOg8D2m+Y3Klp1W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4b/iXhu6rJ81k+ayfNZR1WVvVZWdVls1SyVvlybvPRE4a39lnHRB7LSDhQwWF2rbDdx0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J86qFoHA8MShZtI5lZvmsybFgkILC1oBh6zoINFmzlrKzBs7LqnRZY14qQsYea/U9V+p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6JvdvbrGBCjCG7Tx2Wra/mix4g4Xah9ybucDTYuKhoDz0Ap3jTbjjh3wWpavJG5arng+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UOO0wM+kteA3LFbOjwG4aUdyB3Xya4qDs7JHQgaJ1m8RhMHiE7Qg1RI1/wAtLurHwBU/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y/eaU1PYNdwQ4tlod4K2Zj7rwOP5aJY/wBxRZaNbEc6qln1X6rqvUXqKtkq2SrZKtms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hFPb2m07uUWkjMsPetDeJME11l2htrH1QVhAgbOUNAHjZhWOhzXeWniH5bDEzLv5XN8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TEfM7F7huCx2usSj3dnLqnWhbrOMgi627O0k7wu6Y20INTRECPvTbEsnDC50arC0+aa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+SKi3WCrs3+0rLyP5r37MBO0yFJG3tRmGFo5JllZtjjo40C7tlAm+anROlDDWKNoZ4aK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8roWbXPPIR0RbOaSwGEeamt4KbZd41rKlx3LD2aLjvtHKsfNdy6yi6EAVJR3ndeeSw2b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jcyBmIr5oWlq8vfSJVFO6LZFEumUWPGKwcYniOaDzasDHTBLoRWGzt7JzuAddDoUSGnC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qvDf8S8J3xLw/wCpeGOqyDqso6qjeqys6rLZ9VSzX6pdoy5BTz0WzhMrxP6VnPwoHGY7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4/e0S3F3tqPVZ/ld3Z/RtdLBZ1K/9Tia77omV9N3WCys9Wz++/mml/dys4EtZV3FPt7c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X8StrIhlo7v4BzXTDTvReLQWjQIkQmAg6zNNxmEzvWWdk7nRH6v1UjY+5BwdYT4rPYLP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8VnRMg8GE5BAbDWk/c5YbQeR47MqOyNw2A7uAdhNVnZ0Qi9sRQgIh0rRsnDYxeYLBZaj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CScw1F07sfXyUqaGNo+ks5+YUr4BYnDW3aRsLA/RDM772k7zH5aA/eD0DCd+r/jQLXUM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c/8AhGlhfXceCw2hYD5LPZ9EZs6Ko6LM34VmHwrMPhWf+lZq8kS5kzRR3r6Ql3CO5G6z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Fn91Ye1od9afwjZRGVWe0sOdmn+aYU/z2OCJaDWC1rY+96+gw+5Fjk5ojGi7M6cXRxoG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MHQPko4zHcowjs/4lZ+ym7T36RRUXTvchGTWhDG7C1F1naidQg2MTyTid+4I3WjLHusd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aBMJ0v7okB7XxA43eSlBvkoOn53R3IuiMIlNCQ4XEUQdCSGGiJco7l/lO47rvJPKMBfB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AEE1rLRoNiTBr5SPBDEMMozTGaj8O9wmVhw93bD1ePkiDv38DxRBs3YhIzXhO+JeF/Uv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jeqyt6qjFRnVUs1+rX6pdpplbTRZOFV4h+FZ3dF4lp8Km+0+FCytyeTyLz2Tsxg79Y4f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+pphC1n4R91stCUjyVpZYsbHtw604X9y4NwnLi3L9WPILNZ13heJZD+FeJZ/CvEb8K8U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ssNo2IURrWXHhsvfdNVUiFG6ZVQpG6LbhsB7JR5XPtPvu+WwgyZ4qLjEobHFv0JCawbx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ms3+4ugEHvzbtI9n7OdX138eWmfdoH22+gcIpr+Ogy3G/VKl7k1g3aeF3uPBYXuPubVZ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v+FZ39FmteiradEybvemNIpdq3SjFWdpuadDsx81Yn8QuiV3j/DH9WlDDFgrx80C2YO/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Xadm8iE9N80/YSUDaMxcIr9IY0fj/wAqNnqlA90Jo272AkupwRsnMEI1Xdd21uDLBYoO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oHmrbEwbjErzUXRUVw2QCb7RTPYCZsSh53M89I3C9ycxpjxPBdnhYsiWAuOGpX6H2PCH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I81Rg8k5xeG+d0k+0JDWN47+SjfS4YZxVALpJ4fvbLzTjGAat8bpZ4wgpojcUGDfO4tw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wXPhccWVwWBkzeTvQTbLGe6xYgOaayDrZ7GygJwRDsTCKyorO0gNUxBCZasnZ2gXeQiR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XhD4l4Y+JeG3qsrOqoxUYv1a/Vqtmq2S7VSjae/RZOFfzWd3RZn9Fnteirbr9ehZ22PD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MrPmUXOMXGZN8hdmWZcVOV7HCoMVHUnyTddg/hXjN+BeMPgXi/0rxD8KGLM6Z0Y2ZpUa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0xvbsRdrFVKiCgpKJK3qVoQoB7XLC6qOxDmrG3onu37kxg9UQ0sVoYKA1W8LjtwWoObQ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oQ1uCFpaZtw0j2fs5n67v7KA03eQ0LTzH56VdmW8dYf30LSz4iXmsR9T89jhd14INfjP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qv1vVUtOqo/4kDAyPFNduutMTWRO5yw9zZ4oxxb1rWLH/JPw2ZYDQRjBN++wQdf2Y/iK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GK/4UBTRwtouB3Hgi1+TeOHMclKmgWvEWmoUp2Jyu/ts+zn8RRQXu2DWWMdavkoDDzTu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J+amtU/NQdGPJRii20Lgfwp9me8y1T5PyIREI0KEyTcNkExfwhWflfMqb29VO1apEn3K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lZNHvWUKbYe9MGkbm+d7kZTKFmxhNu1mEUqi5xJcZkqLnGKkqBzuaqBvVY6QBUAYC4T1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hA81jq5yLuCHaKujHzCcBAlAk624BDvJKhQLarFhLeYRxifFYXoMCmJolELEVMRXIp/b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5RJcSXVMarA7eAcPmrSwe8A4osBRiI8uKLMGIVBjULwh8SyN+JZWdVRnVUYvUX6tfq1W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ky9WmiyZGqaeazP6KbrTos1qp98iPpoqJFtPiUWROCy1WgmnG6Uyp6UwpX4DCNn+SGuB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n4F4jvhTGB7jPgoDQtHb4QCxMccSwu1bXhx08djq2n5rC8Qdphc1KqzLDaATEVAUQBUF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E1TkTsAChwMirGy3RxH3aWHs+s7724Iue6Jv9yG3wO3/AJ6Jt+NRz0jYWB1/Wdw2LvL+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xaDLgsrfhWVvwqdnZ/Cp2LfcqOHvX0TnnzF1dLyn/nRdgEMRidAv30CiJOFRo4HrC4Dk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+Jer8So34kW6s/xItTQsJAj5rKqFWj2tjgm4ckLWz3ZhxCDhQzus+VomwWASaK8kGsEG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8EWWkmb/AMHPy0Sy0EWncsJmw5XbJnK0Xuub7Om553KeOJ5rvBPjFDDQ7k/eAg5Ygtyd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5KGNQLzJML9f8O5SkNGV1QpvCzr1ipMcssEGQMkTuUA4Q8lO0Knav6rWcT77qXUumQpv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neXPMAvDODjFF3NYGb0YygpIT0GMtIwdKSL2PxQ3KE47wsTqIwEkwmEHUXNAkRRtGZRm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qLbMTKOF5w71JYsRWWPMrMouHRGOUo4ct0eiYfWhAotcDHkoINWsFCYTB2eb7GeDfBAC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gB7lzVlanNR3mFJoLhNv+F4bOqyWfVZbPqqWa9Rfq1ms1mYszFnZ0Xad8xoiZEt3mq2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ZGC/WqbbUp78LxhEZlEuqZqWyldaNjAObwUnuH8K8R3wLO/4Vnf0T7UxO4R0WWQ3TK3q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ufp60nbisNoPfow3KzujeSgQo1VJqN7wJSUG5hsIktHvQIT7eAAgGjRhlsuA33G+aG3j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2J+lNT93ZH2f76HaPZvix7mnkV41p8S8W0+JeI/qvEf8SzO6rMVU6YdwUN7JbAWQoyvm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o0cLxELC9rOTuKpY9V+o6r9QqWKc+ix2bCQ1F0inY7MPinmwsThrBs4K1O8NoibG1Nmw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vJ7UJfSn+kLC3rx0YCujKTxQrBaSZSf6s/40TZ2gi0rA6m53HYv5PCZ5XM9nQP0gXiR8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LHlvuCMVrM72AhDdFAvDW4dzQiWBcEQ0xCbZ0EapuGSdD3LEKqYmmyDYKt9LpuKm4qZv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epMcV4ak0LMOi1rVy1i8+9RwIMlh8rmeWkbm3Bd2PCszBo4r6XooWbXR4koES5oxrdC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Ad6cNZzRUgST7Rk2vmpqCF5gap2OLnuHCi+gGG0bMFOxVjcIDVCmIOiuF2qzAOKmJK1s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CgYe9NNRdHesRRIiphQnFMd3jmubRwRsbJ7bNrD+rFeaxW+u+mLfdYg1dr9VBd41jYPM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mv1a/VqtmszFmZ0WdvRZx0XaN+sPy0fWy7lW0TRrp5+kzrLadVlf8ScYOESKnR4lcNCZ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I/4V4lr0We16KANrFMZy0CU+0nDct6oqIWdpF9l8wsTDEaWG0EQsTday48NBx5JpvrBQ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dacyp6dbtVpI3lMb79B8wC7VVQpvWb5KR2hMRJZgsw6KEYLM1OcSJLDAk8AnNPI7Du7K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/hP56HafYPoQaaHUP9tNz3UaIovdUzK3IThwPBcHio0Sx4ksLi2Byuw1Waz+FZ2fCn6z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kp0UAsVm5zH8QU7EZlpjoFrREqFXGp2kWwxj58iu7tJMoI+oeB0Sy09x4LBae48dhbDy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dR1GjqpX2bmN+mqRxCwEOxcEBih7IT8du1u/WQGKqHE3GsVELX3ogDVKjAgjjcIvUlOO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leGB716gUHWkfIKzxOJiUbpNVNMr3XDYG0tDhY2JJX/pmhg+84TUrf5BOlErXcLOPq79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dBN7w6nreSOGTYyCYBvqpoRoUQJgSX09qGD5oBrsdnxWq0OjxVULQTJu1vcoFUoouQDR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s0SaNUlB107oXapuJ3GYWsFadk7QwY2jFZv3preAhc4Oo6R5c0WPawOEiqWa/Vqtmq2a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nHRZ/krc/wDM/tonNTcv1qbK096o+dqstosj1bQaRCDp+aF0rpqLdCqquV1nycs9r0Wa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9bRLW5nSVCqFUWVZViYCWnM071is6728NKBou87OJb23kck0X0U5NatUgrXIAWOyMRok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DA4xJ0bCy4ax057CqzO6rO7qs7uqzHqs7+qzO6qpBRBJJmJ6eCznbup+HmiXGLjU7P3H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STX8a6TLEVdM+WgIOp8lwfw48xolj6FYXuMDQwqsz/hT5u6IqxNQQhhUOamieLT6FibD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vjCjSdx+6dHC73Hgiy0qPnp2vsqzuZebS0nHcm6ggNyeGyaDUpko4UbS0Mk4kBsKI4Y4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nb81gFF3dDGMQnVgpKNCqAPajGKChGKEJlUU33UQ1BFSYFu0CrLlBDmUdkfZR0wOdwEF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sgYRVYO4qFm2J3vO+84eEVCUpzTYwQDWw5ptnR0Ko2sTiBpyutLZ0mtkOZuqVAxgqEqk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QogQ5IMc6ENyc4tJEZKTZoxagWgwO43eaLYyK16HfwTmtP0ca8U5x3JkaOT28NCKiAU3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+ifSdCvEtIc5ptrZ2jy8caaHetAi2sd4X6tfq1VizN6LMzos7eiz/JZ/krX95/bROago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NZ2q9bqqHqrSzwZmkVQBqL5mZ3I/RPlJcPPQg5wC1Hg3FN81W1X65frVjdGL+OjATDV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WF2pbbxpl9lq2n5rC8Qcn8mqdRoFUAVIrlomKDBsX2mjbO3DVHu9HI5j/GlKdsco/ui5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Ix0Lb2Ch6EW8db/Ok98HcBJZXfCsj/hWS0+FUtfgQLRbS/BRa4wvFeBWYLO3qs7eq8Rv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LQ91oNzmlPji991mRuRQ81rJp3QKzKqqqrN8lInos4UiNniaIu3j7wTWPMY5XHfyPPRg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QcNJ4/CU24eemxm4CK14Qf8AJRFIwWHhKCk2HmUcRmhCqmhvG9HeD1FzQbnYqQU995uG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/PZ2h5bALDvUTMDim2TcIJ4yAVlY9neH907E6ArzTAOE4JkoBTU26hpe2AhALmE95oRA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adq/VjK3msLdVpO8yCw2UbR++0C1iSp14KS1prUE1DeqSWH1VDC1rtxCwOqN0EMTdRao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Du0MPqr80TeVQqGA9Vk+ayT80C7xGydo0j/dYZYTNpPBVs1mYs7eizt6LOOiz/JZz0T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T6CnkqWvVEtsbR8uK7MwRzklEkw96zt+MKFm2Pm6qJgAHRdLddBYjVF8XTMSg4ml7m70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uJiXLDaT53PfODYr9aqWqYyD58UAKaD3HcEXOqZqioqaOJpgeKFn2qu52nOT9zlbYxB2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0IIMkXOqdi3noPtD6oiomp9H826OMzcZNHFG0tDF52kEOJroOHEQWG1aWnn6F5GKaxpl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U4hSepOj71Uqqqq364UtB7RVTaeinTgoy6qKmYJloxzXQUd150OWnLRLmiP3hx/3Qa8x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8HihRa6RGj7je7Siyix2paCeKIs3+9B51iKKGIxqVBslIXa8jxG9d1HWGUneiHN1mqkB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a0zcdh/Enng0qzGztfJHTbZisIlRmZRU0zvGgtthhxHcnscNVwgQmPdrWrgTPcmY8jaJ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TEXQTcDaXRoh3RgXb1EzK4KREAoRktQRd+SmYm+AKi01VaqBO5HmjAuagLSfmpNa3yUX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wk66BoZXTW9ZHdVk+a8P5oPhBtHKIpo6o1qt8+C9RZm9Fnb0WcdFn+Sz/JZz0X8Z0bST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Um2nxLwnfEvA+abGxYOaieKENEqWnKW9C0FVltE+0cCISEdFtiN9dkVC0yc92wez7wgp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gTsWNQaKCWg2yFbQ/K/VYSvCctZjh5j0Ozd+JM4w0OzO5kbXE6ldLC8Bw4FRsXGzPCoW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05An3KbHe/QpoAmlUz2dKqk49Vx81rWYU2EKpC1XhCWiVVTWUKSnBABo0joVVVW6qqq6E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HiEBaNJdxC3j3LOFJwN2JsrQIgiY3aDE+600YOcArSmIRICxPjFHA4tjIwUWvdFd5amt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U5G4L6WvG4QUVJGamY3jz0im+2rX2SmbO1R89IMaMTyhhgY6sl3TBCMpb1AGdVZ4o93Z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MaKDenHmoxWZViphAMY02nGCGOqBO/dvKdJ2r8k0k4iR0UXRisLXRjM31ivO4qakpzK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cQggoqPBc1wKB3m7FwunS6CyHqsnzWX5rKOqNg/M2bfLRgV3ogGuOtycszVnb0WcdFn+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HtO0CrSTt1PJZLTqsj+q8N3VeF/UgRZgEfiUt80TowbVT3qa5aQBWIRlwTBvIidAlPNQ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0MRyLC2mxMMj5i+emeOyLj6ujh3WYhe3yUiVFfSWQPuXh4fZWrauHmF9G5r0S5sht/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aQQG/fsYluB/3mr6P6VvKqgQQeB0Mx2ACjvKsjy2VL5FVKmFlWLGAvFb0Xit6LxB0Xijo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KB73+lZlmVVmWc9FmPRVKqVvVSvWW9b1Q3b16y3qeLqvW6qjviWV3xLI74lkPxLJ81Jn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OTvzUDW9nmrUXO8tCFnVRI95UcTnu3Q3LUBK+kYQEIXPDq7rojopXi6TB71GQ8lLQb56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Wfmrc/h/uvds3+ek511l3bRSMEOSDXap3FdqsXDg6N3kwprWyUBW9l8XTduCxh2sE9zh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wnGO64RmCsInwRJ3SAUOGhG6Bji3KDhMLmivcgDdMKKPNNi6ZUAaXxDPmsnzWQdVkHVB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WUdokOoZH/KdZ2kA5p4LMOizjos/yWc9FmPRM9p356BVtJ2bcVlf1UO7d1XhH4l4H9a8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156Mdyda97iafVRFkNbmg23ditDogbtNx33bluW5bluW68f+2FhZTZYH0XdvPMHYnlss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9Z04FYbVpYedzVwWs4nktWI96AKdKbfyVr7laT3bdvs/7aFu38Mdpidu2n0zA7mvoLT3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063/ACUArH37CN1bo80NA+e1pI+jNP4l3lnn387wrXQ1zBYWOhzUGKBMQsLQShhzldxb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kv7ps0x7C0gt3KLGktUxhcN3G+ChedVUhoA3VOizyVt7vzTvLZx56OFtU6ztZYhAIhzd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eEYxnwTQKA712m23OdhHuuPsf3Ud4VpaGp3KSqm8lKiAs5r6Q4VEU5rmvK6N0ViKfioi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Lt6nVRc6JUIXGMiFErE4aq5JsDFrgpqIdAjisSBaQFOaGqSsnzWQdVlHVZWLuXwDLSn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t/2WYdFm+Sz/ACWc9Fmd0Vl5n89Aq21XHWWR3VeGeq8P5rwh8SyM+JZbMe9AmGjK+OhA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DbOzc5o5LwHdFrWRHuU1u0cDabygxmibS0p+aLe0QbE6p0o2ZiGjDHSle9nrA7EN4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bMfxKfaLPqvFJ8mqTLV3uRa7srnt4EhRsbJ1m3gXRTbuLVyNwtKluqQrQcrnDg47aDWt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yWXzVLL4UQe7gZZdn5IN0C50gFFjg7Y2diKHWKBwuh5LKUYWlmORMFrvswOOJfWbD4kG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z3WjZTreTwusvM7DCZKqElzUNE+77D99xfZ13i4J18LES4lNMS5xKrA8EQKrL1Rc8xJ4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09yndhcSu7aYneVO+EAUZQviSqadbx7JVr5hWh5bNnmULouMEbSBDOJTo7kIGBNCrO0d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jxUMtm061p/hNsrIQY2Quh+D+6BUIyv1l+FMNkdfeUXvMDw4rEQB+ZRO9QRcbpVRClV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3AJloyZFQgyIJcrTvH4sNFO4w3qDfehiotTKsLaOubDcFWagfcmxE2rVpwRbhMVl+ayj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WdV6iifEbJ2jzFEQ0ws3Tb/hZvks/wAlmPRZndFYe/8APQKt5Oznesjuq8M9V4f9SH0Y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2FlBSbZjy0NYqDb9ZaulRUVNEkpxGhVBjEAM2i59oYNbVYnRDBlaspXd20XWW7iEHMMW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QldPQKxj36FCqHoqHosruibjEG81a908B+E4YLXbau9patg/ovq1p0X1d6+rvX1d6nZO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SnMeCBuKp0RJoVxELrQiEC4lbuq3dVu6r1V6q9VbluVQqhVCqFmCzBZgswWZZ1n+SBNu7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jPXiGCzFZiqlVKqVGzcQV4rui8VynbPXjWvVQfaWrhwLlEd4PJ6z238wpw7y1+MrxLT4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SzrOvETbR03ihUMRh5rM7qtcTUCCsiiGI6t25FUTY8VQLdpZh71Rp96m0hR3XTCkb/4R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uHkj53FT0DL3p7Ksdu2UlNGCPFTumdi88GJ/tBWuyKZcXGgXeWg1GoWYk1FzBNzcJTa6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QCigrOHO51rbGDGqMMDKAXc7pqSou8jygtYnFvggbSQU8qjZmf5oxkOFwd6oRwhRug52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YWmDHcUcJjDfcXxpuvOLeFO4C7VX9roqSmpM+ayhZR1WRvVZW9VRiD5YDJwHBREwdGAz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ugfJZ/ks56LM5dn8v76BVtInXP5rKVl+ayqz1fWCgGBPgGwKkGwooX0WW6ipfDZwY5o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ReIOi8X+lT7RD+FauseOkGvJwDcF63Vet1VD1ULFxA6rP8kX2hjBY31/LZRukqbGV1VX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9Fld0WR3RZH9Fkf8KyP6Lw39F4b+i8N/ReG/ovDf0U2FZVlWVZVk+ayfNZfmqfNU+ap8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eq9XqvUXqr1VUKo6FVHQr/Zf7Lf0XBR7yHuXi/0rxD8K8R3ReI7ovEd0XiP6LO9Z7X5L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F6/Vev1Xr/EvW+JUPxKh+Jf7rd1UCB1WQfNZG/NZGrI1ZGdF4beiyM6LI3osrfhVG/Cs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b0Xq/CgY1ub7A28FD0O08tDE2m9WfkneaCd56ABMyjyU05GN3G7WdILVumpBawunFS2d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3bJyZ7N2EbyhZt3BRMwJlck0+pvF1ogrJ1q5rGQq5GdpaQ4NWK2ccO5m4XaxgtWMOaks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epTKGLYtbLvFWKMBNOpFpRBbrGhTRhWtGG+CLrN2rDfdEm6FwQWq6fBEItUFB1Vzuy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EezvOs2bfLRgaFd8JRMH+fH3rMOiznos5XZ/Z0CrWRzn81lKy/NQDIlMd+jvABrBCXvT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niOn5aMQCVkKyLno7rpYeq9VVCqOir8lm+SzfJNYDHego8NgU43YLcSNCqHqqfNZfmso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GrI1ZWdFlZ0W7ot3Rf7L/a7/AGuqVvW9b1/uqHqt/W6nzVD1VCsqyrKsoVAsoWUKgVAq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/s9t1n7P2HaeydEcEUEb4miHd0asfEKHHTioiVwvltLc8lZ+25P8APY6xA8ynYXCCDYzA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5Bu/feFa+a1U0Wj3PDaDgsTpBclyXJSpdrologE2OYIxJidyEAA3hpR3qYumjI8lENhc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aDeCaSjjEYfNHDTdoSXO6LTPenHneIVBunBayqqqqqm2lk7Xam2rKHROIREIO8k6zdup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gU/V9YrIi6Aibb+67bghPDP3KZuxWpAB6lOdZDBFTXLYa2UCKMRLyWX5KOEdFqhZVRUU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VFu0q3VVVJVlc7lK+GzgczZFEfs6PO6z9+hP09w5IEaVFO6iFkz3qERCEYp1nKBQa0T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O7dF/PQC5XOG8Ii+sFNSGyt/MBWH8SPtaNQprN0mtVr+qo1QVLy6rjv0HPNAi4753Cch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5ItO4wUN2hNOEFzUbQoT1eOhG7WQZZxHG8YsqiylwduUGmHle8PmCL53REkbpS0AZqIv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NivUXqLunEd3afI6UW1ZMc28Pcszuiq5WHsDROqVlPVCxFmZWkYxVthbEmEUC6ZTnkSC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0OB3IObd707y9GgKrA33qHBFOdfHZw3Pl6LO+n27zU9KGgzzPpMRs3t4OMQogy0Bd7ry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jhm471rPaPMru7EmHrFWVtizbtCSqpqAvlW4RvOnbO/GArD2T+agSIxv/wqKvTQk0qZ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TN2a6dU1jBrOMAu2vt3AhsNb8Kc4AaxjfUe+4J0t6jBd5aHC1fRuc6FYrWdBSXFDG6O+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g6Kd+O230atUBvldADUbdAx9yjZv9x0KpwbLFI6cVOiyouaIBB5oVJM8lFB2rNeovUU/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KLcQY6nLkquVj7A0Csjl4bk2yDYnHiKtX902L51UO5Z1Qs3ta3fAIMbsJ3tHJCOU3e9O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FR3BPOzA0GPG5yB+2YelWbLGzxYDrR38l37TqjODViBBiDQjSLnSRbY2bXNHFYTYkHkV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Ki0cuW8cNAXDyvPOVxc7O5d254xcEWvHkeNzcesGiACGqH2rhHy053kqewm8e5aocUbI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hhbC6ZN8hG7Wd0VI+alK8e7RxORhENG4J8aNHzQG5QEgmWtkyAFnD+LindlsATZsGO2I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jHehiEUGCgQsmOaXO3LBDXQHuRDigG0VJaG+CaJqPqC5zaByiDJCPvW+KcDfLSm2JWQA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q8A9V4cRWEVOxHxKIgR5qEox3r9V1X6pC0izDRwG8KIodHk/5ORDnOj5Kz9kaBQPcW68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Zj4kLXD9K/IOHNEkxivds2+SCHsgoQ4p/oMFNRuhuu5lQTWcZ6I0gXZiIqOE6DHch+x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CzBZgswWYK04POIFY2+/nyQswS7s5mAeCzKqqsyliPkFaT+jxSuxOzuoLj7Y9Llse1e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4WYITF29VUnBOA80XOoxYWnWKmmMeSWAyjfz0mg0XBo3XBRVL5qQW5VU5qQGhqtJXBcV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CtGnO8KDRuncEcKtOx2Zxdotp2h/zfC0HvRNiNQHMaKNv2gYj6rJqI73+MQXIJobJQaZ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NMUY181FymIod1q8lhigjBYTUcEIxXADcLxZvhyin4pHggIzCdOJjBQO4rDA4nb1GMGl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QohcMTCRyK8G0/mL6s7+Yvq3/kX1ZvxqVhZj3rI1eFY/NZLLosll8Kd2e0hjbNvlolrq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h63NN8hoO8kIRX0hjyUGgAJrN29PIyxgPK5p2bEFYWjDAglqw2gwu47l3jSNYTh6BzOj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cUJIxkoKLMm8cNCzbCswo7hdQKUlGElZezfHSqFVZlUKqlob1Q9FQreqFb1RUVFT5qn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g6qg6qiotyoLty3LdfuuhiWf5LP8ln+SzlZyszlmcszlmcszlmcszlhiVvu3ret+nRUV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I4W1gEW2wDLM5Hf5VLsFHDKU6zdI8OasmQyiCA4BSuxvETQBazoD7oQEarG4ag+aa7gb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nA/JYh71h4qBUdLVMEcBrWKLjUqGNg8yrINo109Gd44XTXAqdQpXVU9CZUon3LJDzUXu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hp1vZ7SPnom0dmdc7yU0C1veTEgu9trWyHdmP6Ow/nBPtHzc84jfRNsrR7hZDcEXsg/t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km6UVBDCIYbsLtU7yVFwiFFNIbhd+FcOaN0WZkcXrLldJTksQn5owbrpxtPcgcU4oEmt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L1rIGjVBvzU5HgoH5JwacURdVesquWa0VbRVtV6/VUPVUKoeqom2tlJ7CmW1nR3y0XF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L42joItsxBuh2i23wwjbNut2b2HGi0qNm4tKhbN97VFr2rO3qs4WcLOFnWaPkCvX+Er1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iyP6LI9ZCo8VzN4GjrCd1FS6Iu1dV3yKnVYWzcULOMXw1nf2UtCagJDQF8E3GTACaD7M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U0Cp37lRUVFRUuHoBQMtqPZ9FgREHci2H0TpsKb2btR5Mf8A2N7LdtLSTvNMdzuEVFph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VEqJH0VnUoBog0I+1da+z9iR/wCW1cioKIqoHeoTupfS+iLA52A7ij39njYRDyRhTcpy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uRMVEosvlPyUmdVNzR5LWcSpNGgxD2R+SF89Oz9pH36doeAUShh3pliyTQJ+axOiTC6c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cWgcwsQoJXCIRwO96cXOmVOaD4SWtVDop5VFjwVhIm4XAG7kFwaKC7Vs9fiFrSJ3XHgF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6xThHeoHeNyiVJARktUglw6LmsTVGU96rte5eforX5HTxPIAULAQ/EVFx0ILs1jvdrnQ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bUYVA7tW/moWrcTeKc+yIIhoE8kYuhBOhfhMpRWqYqe5N5r5Xk3YtjEXd4PemdotKCYH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WdrYsL3YcDoIWNpYmzcLOfPROgEPSYQTW6ErojTb5H0bu7ZuJqLuynvWfd9Zdx2yOESD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xVrxbrC5p4hBW3ECAig3cEGosFLrXzutPYvotYhvmfsDs7uNnPrcPvDjdXSgK6FdAGKG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4VUaKTR71LTKZ5J3T5IbKy80dMWLavmVrUQMmgb1NOjUSu5qJTGs3NnyTmuKEDiaaXDW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IyVYKNVEwWofcgQKcUXvMXG7golsQeCLW0vktdyKgoNRa5CNEIzPNOhEhleS1ZoqNbuB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isk7/OjCxGI8dyjaGJ0rNu4lFu5ghoByjs2v+6YrG2j24hoxY4t8lhtAA7ceN7k4J17j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vRu80GhQ2UdyDP1NmYvP9toL38mqSs+dm7RNxuCHpc7q7JnkfSPp7MOP3t6+id3vZDxF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pEcOSew+qYJnKV1lYVJ1jcXesUVCOJ3AKbvcqBYrMNBhCi8Rg/gU+0vHswCwstLd38RW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hFGx7Q5r8OQjh6f2R3FrggI/JUXBZjsJbAmGhVctyllunsJXWY5K09rZ2fXYOe4DHQFS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S4WPrYalN/RLB1kwVxOiTfZxEpU3p553CYitdoPkbu9baV3BGdFQQuBBumgVFfR4gPNC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dVxTmDX1Ip2Axa4INMYLUe4P+64KMJBNgKLtQMYPAh1TmiWJcbudwu57Vtr6lH+SBE2m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YNtLXKFaPnrOjRVuqFArCTLTiuehYYnfSMdhhy0+6fPgbrTzR8kb3ooJiao87gEXbNlk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bPkhfadLuy2n/MwH3jRNxuCG1Polbp3zCs/f6S6xtn4HcxIo9q/4WRa2Ds9k0r9L7NOz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w37xuKxx1axT7c78vkhb2sBZDii3soL7T+kKL3ErknWbpQ3qhKa11mHAg1TS2wsgYfdX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yObmDitbYzUqLlfW6MZaNVJUU1JNjsirMeSd7Wz8mn8l7tCqAWJ/uHFG3t6bhcI7laOp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3+vaFx910l2fg0TR81ZWjm6hRbYta3muJO5TB8lgo3heVQqAugjgTfvb1PdRSU7mvJnC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m4bUjqhHcjEN5RUGvjdZxMDFFV1lDheNtRUR7LaVbNnlwuwtzHYi+iAgoblJYTozvOB0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8lz02u4Jh3RVp5olNdxjeQmt96Cs01HzugobNzj6ggPQPM3AHiDouPBRmAjeEVCh9Hnc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e2jGR+8YKLXNPkdLHZj6dlOfJY7FxY/iELR/0drS1bufzClqTjh5LucWoU1/aNd/q2YX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Ao2r3u8go2LGm5x/DdY+ab9h2B/5v9lRcthEqigLpqJ6KUhoTvBivxAp0TtbPzC9+yKt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vpnRw0Ci2CrrJzHOgA2Mk+zAAe4ax4lY3wc9Yn13LvrbflarR4Cx4DhImjBd1mEZJrXR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0S2XFRTdZptHNOIcFWCGK0BbcYbgoqO5VjcXjKEBECAWI5QpUCDn+5YqwU03D81KElhTT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wUlNYxdJQKxRgtZA2c1yCwt3XRhO6ioqKipc20ZmaYoW24oudU7CKjoxOsxRYY3QNdKD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PyVp5pys/feE8+5BNudcXnQqFmHVQiI6T/a08bQDOcSiXMa5sYRaVZse0tL6TRw2glf7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n2MB53vNE59s+Nq0wLQIQRRvN0DT0gjaM89v3XY4YhV/+EB+kWxduDV9Nb2tkzm6a1mv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SfNxWo+3Z5PWp2ztI/iRDO1W+P7zjH5L/wBR2dtqz79mtZ5szweFisyCOIKNtYDXOZnG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Ty4LC1qfjZ9K45juunk3r6NoaFKaf5XWTvxLWcAFDHi9ma+jtRHg6SDGQIhF32A+Hqu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LSMaXVunoiN8ViF2tIFRbBwRxSPDZjzVn7W07Uf8AlH80dEd7E/hCgxoAHBYXOJChuO9H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ndoIw4hQKApuCw8E0UGGHkELKykEA/opJr6Hchjwn3XcEe5dI1itacbpCKwOERu5Iu+S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KBKlJpUkIRRkgDDCETGXBTFVEURtJAIRTBFgBdIEoYVA3YWyKmIFYHe5UndRRFFJc1LM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scI0+RX3lFuYblEXQFFOvBa21Y40MinJyZ53l53BCNzVDhJFQ3ld0GOe5tYJloyyGGrm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ZTa35Jxi4MjLWUiMcYxUe8afNY3PDq00ne1p6wiiDZtgZURGGEYUTrdtX1Dk97XGZlhK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YrN2IXAfeKgLxeOzMOs+b/K63Hqmzn1TnOMGgRJR/RndzZ+rATKdb9q7Ra916tBi0cK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hRjs2ee1iZuNAoF0G/daqd2ziVqTfvcdPvHRUuzWMDxEV9EMLeNAp2htTwJgsUHMfvDt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BRctePuWGzs5cyoYmsb+FQs8eLijjGJpRwkw81Euf1uhZtJPIKNv9G35rBZCA+wLX3fm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TUN2icVLoLmpqV0LoCqa013ql3JahRhUKDpgonndv2LPaQ8/7IbPth/BD5o6ElN0VEDV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HqDmiW62ERdyTG7o1isVoHQH3V3rwYOKe9x//SNq+kV5qAryUXLE8jyitSN8bqLE31Zw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IEVULgWoRAi6iDaKFFgYYnjcFiGIFYozUDdC+MZlHEKJpNFBtRdz36Er9YbCJoNAaWI7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hYoCqiZnaAXtdv3ooXsZzihczzRHEI80yPqrHaCJC1GNCrso8XHTlfRVX0jZ/eCwNnOq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zGM7ra2PrmA9ytIVtNRd/wBoxOGKAYJJoY0BooBdRYm++7tJAOLDBd05ne9njGG8LH2Z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CzLMsyrG6EVVVK3399YluqZhwqhZ9qDGl2VzabNnntcdo84IQgF9GwA8d+wiZvNAsXbC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CGNw8IXkPhg5qFi6I/JNG8iacOSZGkUY2Q9y3rUcPepQPksqg8XCxZFtqeO/7CtwfurE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3QRaajQF0XaPNR3qyt3TtX/JB499+IzBXAoIm2cDLVu1hLjsrP2kfJyGz7VzgEUbiVEq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jJF9o7FhEYcFbY4wtWIdy2Fm2rlE2mJx4IMYZwpwTmmqwHPGKbwRLaoE1ui4YpIOlJRf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PyUnV5JzI0uiTIIgrWypjWnKszHe9O7up3qZuEkWt37ioHSgix9QomgoiQZRUIKJENtB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GZS0MLKoscNYLWafffDTezhNPXS9zvdoNcojzukEMRRuKNw0WeWiUNAaEdwVofdpPtOA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GvAJtlZiDWiAVnYCllN3mVZtfmOsR5oIXxb0XaW8bN35IFC0sXFloN4RxDD2hmYceemV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FpXZ3GbiwTU9i3z9FtHtq1sQv0ntDo8ESZBYWjvOYWKysTD8RTfo2iPOKw2rIR3he9TU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zUASLT7r5FOEKFPignNin2lozWEhEKDrNpHkmuLTb9kdvOZnvQDLTC/7r5FT9PtR+E3P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67ioG8qJrpfRtlxK7smJhFWdjHXEDhUMMlEIQESsJDYKimm4xluwOYTuWU7GzHNPP4Ds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7nRfRyita7VRnErFaV4XhrjIblZ2ViBrGabZAiZgnM9UKyxDUE4J1ta5nuj5IlrQRzWP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YqF2Kzs3ObxAUUboVVmxj8bzn5KPq7ynuFCboMhXei7DXcoACKygv3xC5ncF5XEQUKqV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JMpItcIEVCkp1Q7s6sFAnZVvqq34tjy2mM+5eeie5gSzdyTLZ+qcU+Caw2eNrhFPtnN1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yid6Fp3jSNMc5It3IkXE6Q5SToe5NTdmzy2vukvzUeJuOg/2hdadoOZ2qPJdx2cA23rO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burrnfxTiyLXtzMO5DRjuKtLP1Kt8lJWdu2jTrc271Fpi0zBvACkMQUR79gNK0aauCBV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2U1E9os4cjsu7sycJzFCz7LYhjRIRmVi7Q92AKOE+UVACAWB9EWOUigYCO+F8LpOd1UH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zgvrD1B/aHEHiUO4tC623twyKFj2l5NgZa3qFTc0DmVrdps/cYrurK219wIhH0xw5XC0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6wvgVhdUaf0YlxUX67udLnDkEXGbtIcrgneeys1bH8H99OQlzX0lovoWE81F0B5X8FIa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Kda7p4f8ptm0Tq5BzJ21scPkOCDSTwUxISQexphv5KLskdC2s2mRFOaiYQUQm4d6fEwc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eGGlzMLouqeSnfNHDcMYkd6zBw5KO/cnOJRjH3KMfdd3lmBjGUnco2jok3ykpkn3rCYy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MbXmU3lpOdaRgRCSLpssnJgNuwBjYA8V3eq5kCIBRcHN+as8JEY9NMFAjeiONwb79FzV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lojzUENKPCiKboF5oLrdn4Yj3XMLjBrYxKt7bc90R5Lu7EThE8l3Vo5jDUuccyw2Fqx5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tA22blj+SNnbNLHjcbh2K3OsPCPHleFZl7HOc+kF2i2fis7eOLEx27gidOGhhTrK0Lmu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FVaWT8zShHwnyd/m/mom6SledlaYN8AVRWB/DDSnRFthZYxxJUHnCz7rVC7Cy1e1g3r6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pq1mtPsru3HC8UioPEHfmnQ3jQcw2YdChWqomqoFicZrG1wbqx1t63KakVrCL+IE1Zt7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1EO+tLPB+FCxNmMApxCAccRG/j6YRzutOznK7WZocHChXPhoQaIlRtp/hUAIC/6SzY7z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mjS6iqqquxHsldoPJo+ehlwj8S+mtui+gsi88Spuwj8K5riqQU5rgpafuQbuVs/CcB1Q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iMWsNE4tosD5jigInVqOK4WbaBDE3EOCIwgJ2Ou4q0d6qAZlFEAVSME4lu+iJc2EpBPE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pJ2HFNG48rgv7XYWCZUMK5oiqnXQkpKO1H3RMqOkfJR2vkNjNfRvIHBCIaQN0EMMRxF3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QUUL/fsShpZlNyqqqt50n+Yiu6eY4cvkrfCYHCuS/Rg6FlvHG60tLOGNzcKx2ri53NBl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gb4jMsLpWgyP4JzHiDhIhDjxTmWxjb2VT94cVWaCZYilkPmVgdltBhUtmVZWwFNVythb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C71geHxhPe3cboWh+kstU81JYnLVkFrFQdRSvLd2y7R5f3QY3M6QTLJtGiGh9Lasb5lO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KKwBvdt3gFV6Lu7JmJ6mz5qNsYO6qDH2VozgRhgpsb7nLWa4e5SIKw2hBXdsdjbWG9t0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MMMKhYg7WWF2pbWfzRU1KKjbOcWj1SMUV3jbJvZ7A9Sh9HiP4l9JZWI9y+issPMNXdue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8vTrT2jcLVmeyMQm2g3qq1DAr6RkRxCx2WcbuN8crOKgwe/StvZKadCl1L5iOxPsFW3t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sLOPyU3YB+FU63zUhdJRNUdi1odqDdxQayicSZBAw1myUFJQfHkmg8biXwwhfRtwWf3Q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dCCPlBTUQ/qmPdqh5mURZnEFgbHvd6hWKnVRQEaoMHvQxSHFH87paHknRKZY9kP0RALn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cSiHFQUZKI208zp6b/JM8trHjs59b46RbceOmCohQeCCqFQbZxW5eqqBUCnTQOnRUVLx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0X2Z9YQQxeo5PZ6z5KCAF01CybLe7cF3TGmHrO3lSMVS6ZC1ZBcDwWJnRfpNmP3g/uoL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DmplPEZPbAclB0cQM1Ze0LnMsWTEsRVnaWrsVo6ZviFiMgOKLezubaW3yCd3FrjMIuD8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NsvuvGUolNPBYYerA3c0CnQ9ZiiZu4LWMGoHNwmuFwa4wO6O+6LpDiVhsgbSFXiiFpZH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WKDy1g4MQMS+y9Zn+EHNMWmYOja/ig1OtTSzEvO53dODsJgYXQcXAfhMF4QdzdMqL7Jg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DxNFCQHBogAsLMxq7ReWuLRHcVNxUk6DvpRdqqJUQCFFiFvZZ21CDm0Iuld9atG+Sn2q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8ypgod652HfARWCxeGe0IFRY4O8j6bbQHrKimE/sho7WYtyrBVB81rWY9yDrJpiahY7W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Xlp0VAsuwgT0Rcxs4QmiwRxF8VAEhcfO+akFMrVGg1P0ygnACCfTFBFwytzHgrUYpCcV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cQG9P4XQhCz/O5pqISR87p507vG4uCi+go0UGgbQiO9NG4ViscJCimaoNHC/cowaDyu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BWdn92aHBa0YqMTtJXCOUTOwf5JvlfPZboKinspUud5oaINxhpubxUN4UW5xsztXedzN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n1UlBtbsJdhG8pn6IYBsvephaoMVhdVOIWOQbxKxutg7myZQe5zuQhAlO7uOJtWO4Id9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s3cRRYbVuH8iu5edezoeLUSWkhgkAn2h9YxVl+HWRe8z9UcStZWnZCZBuNlw7NZu1G54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FfTWj3eZQs7IRP5Lu2Vq48SnB4DmGoK7tuUURI3KMVFuS0mP8I8U5rt6cy0cGyg2Kc80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4Kxc2mAIvtHBjBvKxs7XZQ5lQ/UsOoOPNQs+0WwHDGg7tNpav7MDPE4z5Jxb2exBA+6n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kNEfvXjs1vJvqO4ctGwsd5OIpp3v1k7DvksfZ3YT8ioQw2oq29z+9Bs4yxblrkvKwsaG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YqNUpnisTZWooeKHEFPhmAjdMw5rMETGBG7ipZVhb71E0UbNuLkoF2E819HaWZ96FmRr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KnibHiFGHvaYIC1+msvxZh7011jaBzjLBvUx6VahoEFkCyhNtxDHYmMk2279gB3QQib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qzxEmLIqg2Jv1Yc0ZT2E9CSndxuotY7JvknaZutrR5g3FALAI4TvTmk+fNQG9NYPepaq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60PO5geCARiHkmkWch803A2lZINbZwPFHEYH87+AVE6yZ6w4rDaiDqhQRc4zU1JSF0ri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ZY2YMCfWQKsrCyzPNeCw20w7K8esjEbkVXbR+9sHeSCldL0cfdcmqOnJDnpRWL0mFx8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JdVQWHs9m57uS7ztzsLRPA2vVPhJkZDku6/V2w+aL7VwYwbyj3Vi97RR0YRWJloGv3s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bIfSMoHHcgwNayHq7l3UBGrX8CgRisrZtFg7eMLfvsH9k4WFu0xo5d324utADFphJWd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OPGacBuKNoSGsaJkr6M6jZBBrN+9A6rrZohqCaLbP6Jn4arWUAFE29mwfd9Zd3YiA3ne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qdVFAq1aIw7t0fK7s7jGJYIBd36lmIQ5qk7mntIwWdYbym9yIMFANy1ntZDiVCwYbR3G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WZEoIusRiZw3hR3oIWfaHEQynksVk7E24ucZBPtTvkPJWbNwaArRAq2tOGrdKeww73LE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oFBkXHkgMJZFOWNvRUqqqBomu3rCyvFTuDm2/dPiiLWyDLdpgXD1kH2Zg4TQdbYbO0HH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hcRuImFgtGNez7pCJ7O51i7qF9LZ4mffbS7FY2rhyjJBvam9y773q+kuwsxSC8LoVqWD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mgBWnZns1nCIiUy7s/sEbMiJkVzQ3Q2/BTN0GiJWsQFK4HAeilZ9V6nVQ+j6rC+t48k7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FGJnuVnjbhLhFG1PkNHBCtUCJOK3OKa60aBgbhaG0AQhJHWhNRKnVUUrh+kE4ILvBKUQ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lAarUSTBQhG7VdJP7K5lm+yc0jyihDcrV1g1nePEMZq3yX0ji88XGKG3DRTepU0yjzCd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ZMRimhQ0oLFZPLcEgodrbD8bVisXteOWmU06UNAee1bzF1oUNGwteBwom61sQ2D8OI8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rI9mH0oMl/8A3C17Za2orhyjyTmdktreytmzhazCNnbtHnuKbZd2e0sEh94e9Pgx9nae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y/R+04LS0rhM0e6x2YUWjEOLVaWVsXOa4b/VKDhMIcDJFjJl4Dk1kdVqnRBthZu7vjuT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YKL7W2LzlYCFJACpTLR4Hesq9Q7yatML3MEqFBnaCMW53G4i6yO7Fc4b7u2WkfpLQizA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lHBh5AIuNTMozom2hs22uHc5Q/RbMnm5GNsWNPqskp1Qe0NcRxVnbtaGWreG9Td3cRG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Wbsrlq1RZ6zXTue07wm+d1qXSGGC1jAIWVgx3HE1qwOe+HNYrF5Y7ktdzz7LVMh3mp2m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egTSx4nuN8XMaSoDWPAKHyUsyxNzNmp5TJyGGYNERGKbHfdW6qkLtavNDvDAfeCxSLeI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F4RFIlTgb/prJpP3hIrUtbRq+sNP8K7s9oLhubuHpA9lShdmTLdueyMfcmPG+d3Z/MjZ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DwYwKDm0dPaSUyqKa1U1HzU0AFYg8buNw4FS4bR3msL6FOL54TBqsnR1cpX/p7Eus26sl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S0s2lgqWujBCzsRF1VhPZrQnkEcXyWJ0YLC5Eb12eza7F2mGK15clHcg+AMNxRDrCzY5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53TkLsJTnKd0k17jEfkocrhdqtU1K7ELgYD3bcu3u2BTVae16TMIYRCa8tMhpgYKBuxM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G1b+Kq1w6yPOYUWODhy0Tydpm9vntbPR1nj3L6Oxc885LDBtkYSX01o5x5lQKxNorXui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2lrEtFStUIOY4tdyuLGCHaDmJ4Id9B0dy1WhvknB0yJt5FGwsyWtGbzUWxBQewwcFgtt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7zgjZ29kx5aYRIXfM+l7Id29qFtY0Bj5Jls2GWCO9fTxcweoN6aLKzDbJvq8Vh7Myf3n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lABY4h7+I3It+8pf/tRbS6RlwKxCRUdykZgi+aaPVqg6Kmmm1Y5rTTmvo+q1jNat04KZ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iCsLjqP/ADVpjEWuo3goLvG76jiEHNMWmYNxsHZQY+5DvTAHeoM8NtOdzOzhsC0YcV5x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GGMHW4BCzhNrq87sDBid+S13QHALVb71AIhsyg7Epb0MMiDJAj1lZt4MuCc5gpeWm1wO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7ki0jzB3FHDQ1G4oYdRwpBCx7ccL91puPn6fZ4HQi1eK5eIV4rlN5KdYk823WcRlcs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VQsyzLOU6JiURxXdu93muewkq30WshBFM0LI87qKk1hc2SDW0DdAbB/mNAtsHhocY5Y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Z2vaHOY6REAo2FobM0ktftFoR5wUKyTSS5zfyTW2QcXHcnEeqa80bpJ3dta57mwxOEYJ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BqpTWEiCGJ0lOaopC9tlZNxvdQJ9laQ7xtYHZUupobkxpOYwWEZIap2Bu8z6UzzXnsCd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pLTyVcXmtZnResjhBTi7e4w2TPPase6mJSMlBgxFS1VruJuaEQ6cKG+ATWNMzMlSndNB9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2dpe/e8qNsTHkj+iMaxg9d+9YLayhabsNHLunMnvjuTrO0EHNMDdKYXe9nIxQmDvXe27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dldatAhilP3L9L7HF3ZyYWllvanfo7sVg8d4z/Cfa2pLW0bBMeLSLTIxC8k617Ra4Gtq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4D/3Xf2WDs1ieb3ma+iPdv8AXZufz805qIcJqVFJSfhPBy3EcQuSkAo70GmUd6CDaKbk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wJ4RosskcAxfkEO8tYeyFLtFqT7KP0xHOCxAtf5OWpZuw/dKxtYbN5zMKncEwcd67l7p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BoWAZW6Aa5waCalNsuzDUZ633ipqV1E0zc0eqVJj48wi51SsVocR+6vo8LGBa0XLFZV+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yOFcYUUXGd8W+RHFQndNkuKAa7vbP7j19PHs3aeMYfNfQ9oa7laD+6jbWRA4iYULTHZW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u7JFrY/dj+RWPs7o8Wmo9NsDyKoqXSTbZuZhQcENm648KqOiNCimVqi8I+aahfZeeja9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RZ7Oh/dYATAKx7JZy7RN9s8eqIUWDA3VeXvmpKDz9LbQi37rVECZQF3BEoXRdMJ7oT3I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0MTSWu4hcSanQgKqYVbqhVU7t90jO8HChZW+Q0PBRqzc6+egU5xlZMqUPSrNunJQb7zw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8VyvGiVYs/Dsmee1tbPeRLzQ0So3iF0jdZiusoNIfacAsDsIZGeEIYbJkI0KFiBDlBAY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sPaHHWkHHciWEPhu33TcpVTbaxIs7RsnDc5E+s6ZTDQOElYSxOLRBqsmOY1ga6NUQCDz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ONQxayIKIPuU6LUmOCLm7qtu3INNbmxujcMYxN4FOZCNhmaW196xR/h3IN/Rni24xRY8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cF9Kwjm1Ye8g/wBUwotdtPWFwTW+u3KeaLHSKa45hquXasOd5A8rpXBcealdQKSwMmar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ACrSUAyqHeCLt6j2e0EPuvX0rCw9QtVwJUhr8QipVUTvUkATBB271VCRXJbwVJ90DYst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L/0cza11bPkn2bnFocIRIRBPIwQtbPB2izMwWIPbjs3DfRBnbRD/AJrf7hBzCHNNCPS7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pi529Yg9sB6pqojZm4O4bCappBe9BC+y804cLjZ0N1oeaOG9mw/i0WeyNHv3AOwTa3mj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5Lu7MFzrR2GXBRs25ZoRfEmsU1rtyxxazhFObi1tygbWHuWGMYmMQt929ZSpNK9VvtFZ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SbbuYGMNJz0pKkbqzVVQLghW6qkVxVOt1VVb0OaNli1NMNbmJgELJu4IelOPCWjJQXed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ws4CpRe6uxZZ7iZoaR0G7UK1buDjo+5FTuGhI6HeCbl3lrbFqdZgOJO+ELoOdeGxAPO6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KxF0SJBTiotUTdHcsNowx+9FScDdO6ByqQKiJFTKwtpvTORT/PQBiJqmhwCHfWOsPXCx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QbwCoWb4ArvjOetyTy2YcKc05z5uOjJTfh5lQbrcwqzQiCFjszByAawNfvKba4y97q4g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dVrMKkHFaogd94U3RksUIFE4ZLVdIbruV001lkC954IC2s3NcNxTv0a3/wDUVFnaCBRa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CwFjbgTwmTgh2S0nYvOr+EqYBWKz+htOLaFYmZOrCg3tA7h/GrViaQ5p3j0lh4PvyqYg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c3cDLaRgiICGkBvhG4abbxez3p7LmObVReYu3NFVw0GbAeegUB+AaLLN+WpuL/uiKi5g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FZdbiVj4FD70YpusBxMNLvXl2M0AUe9Y1eKXngAosswXcXzWK2tC43yW5VHRRIefcoNs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9ymH/JQLHdWrK7+YFQ/zf9llH8wrw7P43LwrH+peFYdD/lZLEeTf91Sz+Bfq/gCzN+Fq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wH3kNgbQiIZTzTpbkPSj56TnBjXO3E7lIxhvUTW83HRe/wB13uR2DdnS+1jQmOi5y1qF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S+AOFgm53BAdnLiN5N0AE94Go0TdoQ9a5rIwimlg3wN0tPBb9naR+FfQ4hyco/SHjAUT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hQx4KLlJRQDk6HncNCCgrR4wtFmImJW5ZAvorN0FrteG+VznB7AR6sZlRujuVFycJqCh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HKuakjBpMBFaqcy1scZqww/NY7U+TRQKImeACx28vwprLPwmrJ81lI8iqHqo2LgRwcjj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z5p0pOkpmJCEIg71Ol0GwAWtaqsVqiKx2TZbw6i7rt1mW+0Ijqu8/wCF9pZbD7mLWHk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0YdcTWJsiFZPMoOBjw0CLWwZ5gQKP6PbWndmtm6fpJ5OGiQpvcfNYeG0OjW6cbhpi8X/w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0GJ3puENaRvRc6JJ3m43s2DVVVCqjNRjKA/K6t1UDB3BZU4cRBAPnab+SaN9wBooDcVZ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q1JGKBwgrKvwcFk+ay/1LK3qvUUcbei8Qe4LxPks/wAl4hWZyzP6r1uqoqLKFRqAEIuO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Blm8DyR+jeh6SUQeOngtrPuzucsbH4m6Iw0cNGPF2gdNu2s3+7QwszOkoGtwcKXlt8N1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/pAPmnWBDrFv4ZoKqAiJ7yoYnY/vBEPZEfeQcJEIQzAzF8tCqY1xABOYFPa12JoMMXG5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jpEcDdK6S1qFfdPFcbq3RjNRuiVvggLOZO5YLVsHIWdhDyDVr2uEGqHdOxHeCoPZhdcV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hc5vrYg4FE2Z1oUUbsTHEO4i6AEShZYg3esNi2HNQO9Eh2KOiSolTOJu6KlKUVwHFHiN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tU4mKa53TRdvjRc03vmfpFlvY+fRWXa+xxPZ3yd+EqU2r9GtfEsxI8R6bae789Pns53y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pGhVUKylZSspWUrIshQ1VlWReGOqyBZQsTGNjCE0SGsmgLQWYaJwaFJoW5blVFVTdaaz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Krd775XM9gKmgxN81aPYYOOqERCO5a4M6GCxOpFfpJpGQ5Ieas/uumNrZw4rCI1VHdFk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SsvmvCb1WRioxep0VWj+FeMegXjOXjPXi2nVZ3/Equ6r/e6WnAVUFH0x+nRYRNh3GijC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RstmzbPHv0JZRdNOhQqSrecV2qrSzeIyJZ56E0Yx5KTiFrPcQpaEkwmjxEXYA9jHfiXj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wvMZWo4oxgWlRsSHDguGh3dprsUtCO5Q3X0UWWb3OE9UIOwggzmFqgDyCc57oAL1ocYK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GMdyK1bRlqDu3owlyQneIujdFRFUHlsMSsu6LLXvG4tQ0813hsosjVs1F9m5vmFibBCL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bX2qrWsHDyKgcbPaClas6qVo3qol7eqw2MSeKxPMBzKhZdSjZ2jYHinGP0jDHDxCrfrN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J2Owfv4ea4hTVIpuMEA0KLLAYnVgsNtZlhutrG1nZ2qDmOl6r9zhzVl2qxYLG234OK5+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dCbQsgWVU+elLa0KkCqFRcCeSGqsqyrKqKi3LchS6qqgIrNSSzKqzLMiSTqqON0AjZ2b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lsPutKDLWEBSdFhb2hkOabZxZAc00te1tnGLhFdnNnCDDhgOGw1wTKUNEu3mQ21VVVVV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Lz6VaaRXJQ1iPLQimNOVtFg0LMHcghsW7dzPumF0BmcjxUoLWuiJG6d09GDSBzO5EB0Y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uxblidDyCooAaAcQcEZlHDRQtIENZIFYLChESOBVgO+bY2rKxEIrueyvNqR+sduWIvLr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6gqwo2lhGHAblrgOUWrdHeoxvKnvbiCON0JEhC7D2ixFmQIFoZEFOdYyZiOHyXAprWw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nFhaKA71SPkUcTCFRSuloNxuLoSFwxxgmss24iaBO7P2mXZ7Uwc4f/aLu3WgBaMjV42D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P17IwXi2vyUrS0CxDFbDeyh9yx9ntGPs90ZFeAT5L6Sze3zCkVyUjDzWBzcPA7irNsFE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UyO40Kxdmkd9k7+ygZIb28E9hZ9CXGW9qhiw2jJseN4TH2zAYyc3gUX9kPeN+4cyJsv4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mtm/+ye6wtHGydVh9Nth+EoaEd23OwyrKFlCyhZQqBbllCoFQKmw5KZUgoCaGwb5aDPN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30VFS549+15BNaPWMFiFqScJNNOqqqqvoE7z6S553KMZnSgtZwAWKxtNU7isTgMXEBA7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ZjdGN42LdvH7wjcTuoLuS5XwXO6MjC/E4qQU0ZwubadpEG1DTvVmQ2DAd1wc6ABpdgtn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GwT5BFYv1uPoFPrd9C60ceYUMKAcDgjGJEkHW1oIbgxYrLduRI1TSO5Qxk+SiWnooURx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LTHBVE8ZKzIJbCzDYKRugapya1kSTuQf2v6V/wBzcF33YD3VqPVEo+S7vt1mcTZFwEx5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FG7DYP1BU8UWucHA8QqG4u3CoTHWMMW8Ch5owmqXQZM3RaXNPRT30UlRfQWrmH8LoLC6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kfkg21scDDLGDREGkb5taX8FqudPc1Rt3u8oo4XvaOEU0FxcCJRVrx9U87u8wnAhEe9Q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+4pkCTEUWB8gZeSNjbGFnaS8iu7t2+R3tVtY2kxGIdxujbM1/viRQd2a2DsJiIyIQxVg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ZvAKV42I0GeelauFVGsKnYEbSKs/aCPsH0udFEelFj44eSLxZ03maJ4nSMDIboIG0a5j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jvuwmhue77ogjeLo6Tdux/AwUBVypfLTktR7QYRwoG1tnO5NX0DnWb+cwi6DXgfdK7uw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2iDrTcOC7y0t8LRJrYInC4tHNQMUQ005rCahNa98YyJvxVa7Ve00ITHhrW2VrlAdGGhhs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wmrcSwNk0b1M4gdxu1XG7mphNeKpxbRyNrDUjh96kpVua51KI92Q2xb653rG53eWvHhe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Alj+LULLtGtGQenN4iCwkQPBd72p4lRqFmxsGxqsVsSyzCs+6djDmxTLJ02V8ioXgiqw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z3NwjCw8+CNnbtLeFzsLiA6qNl2pje7fR5GUoG0Yy1G4qVj81gwNw8L9WqL36zitUQ8r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0cDUjctdzgeLVC1tG2tgRIwomymosEW7kDleN6w+sg10iJIttBMb057D3oaAecEOzWx+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EfsualojYnQbpPBoSjhEGDYHnpz0YKz80fY9CgdlDd6UI2/cu9Up3Z+0PYfZ0oI4HDDu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6aa51ngePXb/AIWMete3k2F0lzTn/eOgzYM29oOUUYZRsJ3k4SWtqRuRtbKBBk5p3hNs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ukt0Te50MoUDqs4Jx5KJGEi5qgBNT4dV2AWEm6xhGhRfZWT3tbmIFEFHtVkY8yo9lwtP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vDUWwPIL+xUlmKwumON3JGsN6gDJWXZ8LJOhibvCNnZNiYwCtbDtjD+ktOqDRQEAFVVV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pjZ95qs4ferd9GNbyWsIcS5HDZuMOSwvc8w9UmiDrSzdaWQ3ApxbljLQCZb2gFraSlxW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6w4HyTrK1YC0hOs35mmCCrJNLDqHM3cVLTgxTcsJMoqLT1uLRCe4oA1gq16KUjwTX85p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V+ldhBDsxa2oPELEZWrZPH99A7QehO8z9kTkpaEtodAaRxxgDFBopiGwa7R3aQiuCszH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QCA9J8nKel3mHFOACOqwBYnuLjzupo80YqxH4Y3EX+Wm3ZQu5i+atLIVDiETaOidwF9U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qaMVzWsTgGYhN/ROy4ez8bR0yU6z7V/w7s9rZHe2Ah704Br7GBi2cfmjZ2ow2zRGVCqh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EREkom3eRZ8pIg+SgwwWsgXyC1TFTQus7KxtGiAoZLFaWLCT6wT7LtE4ZX8RoRcpghaz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qqSkvxJhIjCoUW8U55tGi1dWKL2hhcd4qqKl1L4wGLiqhTcFnCzp5G8qGEg+sE/CCGky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lx5lYbMG2a2rd4XeMsLUWjBWFQnWGGL89mR8wm952O0L/vB0FD9Dc7m5wX1f+teAPjXh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ks/iX6tRcRC6Sit9zXhNcdyapT81aWuLWBhhUY3WP7r+9w7Q0YLWhw+t5/YVsPxm7ltp/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T+HSKb56chNE2hEbjsJyUrrJ26KtGx4bGm1lpN9KPmNKJQEz91qgXtUHuaYoNJDWn1jR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CrnAIDgELgiVHjps9AeR62solwawbyoRF0UMMWoxqouEUJQggogoMbaCA5L6a1c7zKAt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tHkLqqoT3jfJqYwvbEVREWnktYwVCVNN5qsUIoFQgCFFsQ3e071i7i0wqdmeqlZDqvVa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2KxFg4rEDZwVWqBmqlGZujvQAqUVFpLTyQFo9zxwjBMtWG2wu4vXr/GVlPxFeF8yvBC8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Ss29ES1k1iNUVh3o4gg8U3hEtpuWKwdhPFPtLQxe6qCg60trLtByOaZHkqlM7R/w8wi6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eQxwnDjsHXG6qytKMaFFqAwt96DQRHgE4OM3GKxCUbuz+y4fP0+Gjbe16EfTzsyneWk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BRaJqLiSVMwKzM6r1eqq3qs7Oq8RqqpX1u7PiG+KL9SJf7/RY6bnelfxDS+kivo2Q5r6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8xcd6hEw4JrC3C2oio+7Q5qyHDW0YbBvkdrE32TrIAygV3duMAr5qkruejqhBWNm7K9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Gw/4gx77E5XsK+htcR4F8CvDPxFeD81DuQI8CiW2cT+KalZM6I6jeiKqvVPmp2TD71r9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JrQpQ9y721P0YMMPFQKLrF7YcCh+kPa1m8NqUGNs2hgoILw2dL4AQuioOUnQUnBSc1Yh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3YgRqSULMGOmboGiguSix0CokTWDDLyTo7tylGCc11VCoTXMMHNMQVZW4GcR9+ycvJQG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E3NusPacPsS1+wKegnSqhHQOmUzz0INmVEzNxBF0iqhZYqIgFMxUxoSatd3RSC4QUSSf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oeZ9K940Zm4ic03C0hrBALIQshdaLDaWPVQFI3i62f8AdZ+egILFsGbSSnW6CaoFocnO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CjHC5SeoiYuDu8ABU7RapimdyzvHN18MeCisNqxr28HCKlYWXwBSuF5R2DOZO3qVU3Wr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BAgBatE1/ZoWdph1m7nLurauIkT2RBoVBmwtfZuBuZytf7egS9EfzA+0TszplMuiV90K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Lcty3LMpuJVFTQbZipTSXNIJhLYv2UB79Kd7fSnaEBVAQEVQXNLhqtZFvmjC0ws4b05l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qVwO9RU12p3GF5UNjZ+1tobGLE0Xgfes3DYQRTr4XRN9h5R2MxcNCt9u7kNqdClzY3T2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ud+8H2IPYH24dMpig0RKi6bvQwrPz2LjsYCqhpxs+imm+kRud5aBtD7tCNznFqopQW5A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9yJjEuMbgFLZWP7wbaKkjedh2S1s4myhEnhLZFG4XG/s3sDaC46FqeemY7RnmoeiW55i4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h6NZH/l/3/YPWUTqiCgL9Xr6CPIqxjz2Pmdhz3BcTvOx1ghD0iCgjfhHvQAoNJygptav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9y4eSYVFY9689lZ/vG7aA0XacOMlDYVQucgho2Q/AFx0CLp6EELjeUTxdo1RQ0xo2XtB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NwUjp23tBFOu7SPwg/Pby9FsD+E/sFJBxzL3XTU5Dh6FH8JVl5HYs05rEc2wj6ZzRF0l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2fl/dYVDZj2h+e3Nzrjp2TeLx+aO0F5vA4DRO5UUSFzU1LYWfMm+d5QvrdW4aNmfxKKp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PCzBQxKZ2LmH1jFZCiA2qnIq2n+rvoqbeaqqqoWZVuqqnot6oVlKyFZFlCoF6qaXH0Of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0RK4u4+hu9lWQ/DsbLTxH3D7I71+UU27dq48J7cm46A0bD2gtVVU7o3FVugGqqDt9NOR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VQFJzSoOICzNVQq3jTaxrA7DzUrMdVkYsrF6iq1TeOik4Q8lNyzKpvjpYjuUI4XcDoUV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R2OH1bqKLHQUmMWVioxeoqtWZvRZx0XifJZ/ks68Ry8RyzuWd3VZnKpVSt+hMC6iopFT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7eWhrFRytUvRLTyTPY2Nn7Ol+H89nW4bWW2aHGESsLKCmhLROl/EUNo8ckx3EA7WJuc4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WsVIYl4ZXhHqoCyl5rwx1WRqoLtWOLeppohqtdNGLNXitZSU1uTy+EUCoOiYb1MLKFTV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ojQnRP8AubtnwuhdVUumjcO8qNnqlZVMXSJWYrMqriqfYHHTHn+wUIYjwWK0mfy2EdqE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eQEJS2DQjo8vTJhapUxtIkqt9bjdVR0ne2bxsj5Kw9nb4fvG+YKgp6MFwUd2w1TAr6Rq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+6VDBELwvkpWZPuXhvjzUbZzR5lTdH3KAaGjQ/D+WhMLVK1mRVCFmKzrxPksxW/3qGz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YKT1nUcS1nqZitUIbKd81lW/qqlVK3qil9gzUj1U9D3+kn7DloyMBxUB6ME0FWjhSOwi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1JcFxU9OBuyxWW6i3LcplTOwaeZR2hVj5bdrPui/kps6LM4KT2qUOt03n3BRg5x5rVY0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BbipDoV6y9fqv91OAXFSU9CeX8tCagacbqKioqXRVNrRbwsxWZV9GmpXFD0ySnoSkpjo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tbp6HLRCECjtOeyjogDbDRmIKujMaA57d2OjnyR5XE7Oy2wT3HjoUUiVW7cplb1L0Ke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oGm46R9EptZ3S0QdCcVX06akdAhT2FftCDdH6P4lz46B+wue3isR24RG7RreMQQvnsKK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vsQN0E879o4qybDddLYRN/FCKceZ2QCp6E3y2ABjhNDw0JqeXjonQnG+t8RHRkFE3Vvl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VArmtZSU431vknbGd42cthNUiqbCJF9b4j7AntJyGhrLXp93TP2DE19Pgo6E1qm6agpU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fdRSVmOSdCRipjojxQKGlW5wQENypfRUVLqKl1bpII7IbcaA2ECoOpuOhNfg/LTBvkVV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RcQ0qqzIRNxIGnIqqmbppzgL5Uv1XKqqoON0dhMXQ2MiqqZviNhPQGgEBdqlVUyoE3Eg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hCymeO4KNXcfsiJ9AHoAIXmiDo8VSC1VMQ9CYOJUWonfcdIaDRzvjtXeezG2G0rdBx8j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XnQE01HyVVVNPNQUAp3lQRRvCOwNwPJFHhpnYSQ0gboDTOwkh53zUtCSnfEKBucfseLu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FAfZEfV9BHoOEqIrsJqVPQbMuoCnnkobiNAbAeSnNDauMZnaCJVdCioVRU0hoG6uwmoO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dAKqgDpN8k7yv9+xjeBFSOwNwooSvnf77jpVvGiENOGzHncLxebpKf2Tq9Vz0IMmeKiT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H8/Qh6FOqlTShv8ARGw4KMMMtoPJRG1lJR5/ZMCsLvcdGIyflsgmojlcLzoRQhedmdOW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PRbdJawhsD9hz0Jqcm8FL7Jwj3oAfYkRp4t+wrsaXsvpoVUoret6oVlcoizMVlCyhZQs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cqhVUydB/u+yoFYX+48dGLcu8cFKmwBOgLvfsTpyUTc4aQMCqFTjcYQ2YuF4uGkNmLhe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XR+weWjBsyoumfsrC2v5KA9DOxOykoFctnQbUG6PpT/szC6vHjoxbTgpaUSLoA3i736M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Doxippt8lGC4Fa0tiNEXDSGzHncNANPG6ICpdRTmNA+nymVF2jXC35qA9DJ9HlVcTv8A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eo2fRTkfRvJDbU2toOX2bA10cTPeFEaETcQEbxsz56UTdAKegMVFAGLboAlTJVSpxuiI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cNIbMeekCgDdQKgVBcAF77ifTuAUtCSiZn0WG+4+iRUTX7AGz5LgVy9FgsO1hti1tSgf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8cVK6JugCNEXnYHRiY3EDYxCneG6M5qOiLheLhpDz2Y89OV1QqhSI0SWGC1x0Uj6VACJ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QKXUvNwdJN4lZ1hjG4Qr6ASVid7hw+yaaNVMQUjo4iIgrFZmW2j6VJHlJOZwmPs6Bro4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l79iRoglBQCmdGF09Jtw0JSU5aAuF4Q9CHntyBfESPJT1gpdNvVVVdGZW8NUtCVVEz9I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moH0AOOUUHo/H07XOt91Yn03DgoCmEx2pQ5bUgIbOVzz+JNd7jtYqd2VAQh6HLZwdXR3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ojRibiNKWmE2QRgN18bwbgpKalfLpeNIDYnYjzuGhuW7SibjozC1TEcCtbVPocGiJUXT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o+tPR5ehfg/P0bG/yAQLLqegT2f0jh5LDYjAOO9RMzcfYKO0PltidpE3kcVOokdpIqP2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BRZm/NZSqKioqKdwKF0gqKiBIKCIio30uMEZKioqKipfA8LiQCqXUVNKhiiqqN05jihs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kPO4aAF0QqXUQJFxGx1DDktYQWqY7aa+6FAaHPgtb0oeiQHocNBjx6tViY4tK+lbi5hZ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3qSpdT0Gbgta0atUOcvo7IDzK1ny4Bc9B/sfYI0zeR97Z4rN0bqfYOtRap8lwIVLpq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9bprKsqldXQbdNUVFRUVFRHzukoE3UWVZVIXQB0Tx0QRpzN0wqKmwOiLhoSQBN1FlVL5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QcHR9nZwbVRM3aMGdVz9IEd99fQ4BQHo7mOo6Sc0+qYaGq9wUrVyzA+YWtZsKnY/NeE5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Fn+SlatUrRq8Rq8Vq8T5KTXFatieq1WNCzAe5TtXKZPv2No/fTajbjaPPK+Iq2ajsuS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EDAx5IYGlv2CIGEKKG9G6U1RUVJqioo6NFuW5SGlCCoqKiy/NUVPmqKijo0+a3dbpDRk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lLp6NRN2Uho1VfQpqcmqVNDW6LXkOHpM1w9FAEyfSrbz+wY/iOlPYDaxO1hxOg5n3Ts+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cKhGPp0LwWmBUx9J91axlwvouDgoGTh9lV0p14rWmOKl6DTQH2DBqnM6MGTKjU/aETmP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fYL28HbYbUo7RnnoB38J20N32AS7cpuAK1XhwKBJmFz0JqWYUKg6Th9j0voo79KLJFQe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5BQGhFy4NUvs+JWI1/L0oJ/tH7BtjzHpbo8E13E7SzGgW8UHfYcYbaIqud1b+DtxWF8n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S5LUmOC5+hD06DZqJmdHC3Wd+Si4xP2jiPu9LinHifsGP3j6WWtVmgRs2Dloub97WG1n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hFybDdcwcthIqgPmoWtmPcox+a1LUDzKqMQUzA8CswXiRKzfJVPRb+R4KHrXU0qqv2FM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PQBon0eanJqgNCJkFLVb8ypfY8dl+H0y1dwafsKx8o7aO1cmt2g8tFtp9w/LZ0ipAKRi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UUgqKipoSXltAcOhweKFFrxBwvncISWB8rT8/simzizVKg8YT9latVEzOjACLuCi+Z+0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+wrMfhHpRu8rpbKz8tChUMMlgImySoqLcty3KqzKqwgzUDGKjOG9cQU4QluU1IKl1FS4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aGq2CdsoxjyVFETbfCjxQrC4QIUdCswsL/E/P7Ent4FalOClXhtT6VrS5aMTJakm8VL7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dzI+wmjgNqNrzNzgp7Oz0mnc/VKhsA40WKELuXBT0J6croqRukJqek7RMFRRetUQN8Wm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RasrQU5rCRBwkQho93aeJuP3vSYKGnRRPoU68VrazeKiKbM+ncTwWufd9pwFfT/4h6CG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7NnEqioVRU2IB3qY6IbPkhoQNdk0cBpECu5YuPpMrqKilcNB3moaDdCdFq0XFQOhEqLZ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K5aPd2ufceOxl6PJEn0SLDhKg+R+WyPpzzvR2YQ2JR242ztM7IbY+Y0hsTdYe2rP27ht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ai4XA7L3aIutPavs9KiyhHYm8eSFw0AhoO89CagheLzEXDQszvNUdEJpcYnTG2btTtjo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rxshcNIX/wD/xAArEAACAQMDBAEEAwEBAQAAAAAAAREhMUEQUWEgcYGRoTCxwfDR4fFA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LdjYxLhrIlwQdi1jyOSERtkyQjgarbRIwVvkgzpfR0IItwWEZ5IMrgjRN+Dg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WmDsNbkEUIrp61jX4MbH2ZtJFzHRbSBnbpehga0zXVHbo2PGkeiuL61vnT7i6vuZ1xu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IbIT06hg30vWg7WhNdM75NmpwGSYE7im6IIZA0V1jR9TOj+lzrFh9VldJaIskFhBkJFi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/wAjwX66f86t0oRjqQiaiL6yt6o1qep20d+hfoYxBMiCCDQywQV3F1xpkxHStd+u2q02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eDvol4MCoJCPkSLkeSCxBYixuZ20Vjgg/a6xJBgfMEHB8yY8EELSOjOsVPgVJLcEX0ei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/GsaRq0Q5xpFaCFpiuj0ikCw2MivJGNI0+xBBHTG2tyKiIIM9GOhnRSMYiNUilisXXIE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EEEaKd2S92cg5xb/AMaPCjiHEJiOR3F0nVlEN9YIZXSNMGehjLj+m/8AofRv9Gf+GTsT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nWdWYH0MdB6NDQmoIRJN3GNOg9V056X0X1t0q/0prpGkLZn50ZR2LOSjRV/OvB3sR5Ka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PYgih3PuPuIvQfA9cFurBBGiRnTiOpkdC8dECuQQQU1ekH20i5BgjWNyMogSEQQQNa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GmdN9UhFxGi8EdcaQPojrfTjSCELWh5ZXdnI1V7o5TvDgHZpQd2NxNHfO9603BOOTtE7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9M/8GP+BaY6O57+gm0lyYb9D6IWiGRTRkHbRoTQlFH8DQtMfRz0T1Tp3f0durvo0W0z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g17RH+abinSNIen7Bwcr0R407GdFfkxJbS+lttc6Rv3Maex2qL2x8dHgyeBL3otVpGiP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2141xpWB0rsLAyt6a/fSDJBH0o307H2LkC0xpG+uRaI9C1UtL9Mi1j6kdbPOqU6Hpa64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EEEEEcsruOQc3Tci9FP+BxI4wlY6CiXFnMIbM3pOY5dFPgSt10QNPo8/T7fXXXt03MfQ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JEiHnWBrjTtqxkEEDQ0RwMcRCJ0ZFr66PgYutaPoROuOl9LjK0WwhbkcQPYau9j4R519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EXdXOm2+kd+l9+pHrTe2j3HvAu/kSGY0uX6LaZ6Vcg2O2n36H9FmSMdD0Wq6ONGQMgg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kCRH0o6Y6IGPVi6sYn1WNfTgfVAtsxAisaGg12IjVDSBl5ktxrLcnLOdplPZ6Igs6RyU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P1rSIZbH2U30gjr7k9ONF9JfSna5ugSlT3hCUr+oS/ujkgWZvsT58QTb+Af5oTrp8EmV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lcMKdvaSwPYOAlsN9hqxWRBqmMEQ24hW040Ws9b+2jJG6ad9MdE654M/RxXTzp3MG6TV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bTxTX8a00V2SdtBJYZHBvjWJ1zr8dOyTsU6FohCXRha/fo7dL0XQ9VgytVrgWiM6XF1Y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5GivoSpGi646n0ro8aRoukap0QQQQR0QRo0P67MkUvpwrk2/pffWOCCCCop5OQQ5esy3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o4/mLN7jjZwM7hzsW6cUWxJ/vCjCHd6JEaJdK+k9OwiNtYuQJaK2NrsxLsvyJFjo633Q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V15Fn8DGz+QTp6hvo+qR67/VvpjVdGNPOmNXTV9zfKcqwxZ6L9hbnsyIdjyZIMxI448i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E33HgTSXh3KjnT7aKl9cEXIM6MqPkXlx9W2nkWl10M9/QycYLpmI+iNe2iv9CNFovpRq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o/8AwKCOt6RoxkEEdMavphdkP6TsUlXf/axWnqjSNxLSu7EwT/YNh9ASLBbq9Ha9HCE2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ff1pptHcElbr2QQyHsMxp8dEl3o8ayKqLDLElNJ1z9Xf6EfQmdcDmRLbB4O2mb6KB4hF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cHY7GTYXjWtDewsjcxUWFQmTteAlDDIbnInfp4x9vDKGYPtouv7aWc+yyBqJR2O599Ln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7SYI086V209i09n7GlOkgyJQX6uP+VfQIu0Ndb/4o6cdN/XjpfS+moZ6T6tpO1f9aMdO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BBBBBCI5fsqrewnbeRS36L9oOJMQ09vvT5gtlneE0cMW3JWw7NEfS86L6TJ6KaT0V1z0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HGxXFtM0uSqLGM5o3rp5Pub1EfbXwXMCBKrNh80n4BWy05Ypdlk0LMiJpQlk5156Fr2P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vTvq+rjpnp7F9FzpnRiZEMzrnXH0IO8/WRGiuyFpsLqV5Hov+xz9R6P6DF1zNJZLUWPp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Y6Y+lGsEfXz15+nEdcaQQQQQJRkgdHEjLTcqOAcU5t4ZvoP1I548E+JxNIT3IRDI0gzq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PXjgwra/JtTTLPuLLBUFdYR4O2mDJ46LNaQ10ULaSSVte3Tmmitp31anvpUdtHp3+lnT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XrXJa9unz10VShg1OPgVUK9F5w9izXGfpq5Gq6sh9D/4XpnqX/Wej0Y9X0vTuQTNs+o1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F1R0Logj68a3O/TiNa/Qx1xpBBBBB3MSf5jacS7oZaQnXLn8zeUboTP5I2TsJ7JTs17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6XidMnbxp6RgwPkyfcTbUsT3BIxrXT469tcHfTfTzpjptpxp8CcOdy6hMfT2+jnTsV1q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thdOZMi0x02sh1ipOZKCON3yiY66uOcZrHP0b9KHoi+hX0Fb68db0qFotGi/676o1fX3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oz1Z0X1H0LWCBIjga0eudeCD7aeOiNF/xZ6eI8isc9EUIIILiO4p3ZO8JGZCeRNG/Atx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mhA45K3TEjuxcCxr4O2tNMcCkoUWcozFR9G2r9699PGn2NzHR21fzpgv56Yh7pa7ab6b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08GerJjT79HA+fBtpGnf6GR7kQDS3Q7WlfwDCbUNJYjDci0fT262LVF5Z0LVf8txy6G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Ln6GOjb1x9Hv9Pvpbpjpggjp9dVtcj0vo0fcS6o64I1j6T6b2sfGm/Vx9CK9McGxCI8a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9zbXxo6q47VgUs3bab6/sdG5Yem/TnOmei/YXVyNF7kSNL6Pk36u/wBHfrxXpVzAvqte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X8C2oEixnTHXz0WaZ1oHfVfQ26UP6VwlVbmCNOxdo/orRiuMYx9T6npUb+m6IdWMf/D6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U6I+h4IPGmDuRGjMlyPfRHTH0I30ggY0QQeNGRpBiR/Gse9MmCNHpBH/AAIpk9yYLXPP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a5CyE6Tp70ppYxpXY7GNKbi0zT6GRX1uKjPaievb6E/Rzp9uljZI0jpjT79K6F9DH0CE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+k7aPUr9Dsy9fQbMAc0TH92K8KKOq0er6H1rggX6OCB8Fx/Wxrn62PpZF1rpg5Hrj6uee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R0YM6xn40gjSOp6xt1RTTsedP905NujzrxbSutNO+jQ8SKVY8mfrs79KN+nvrA4qLhbr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nryY3M6vsZNo0QZ6Y46Mf8qu9VYvRdtSEtV9GPoYGPUrmPpcaX4RLccdqjhtEsMUaMYx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uQPpf/LFNI+utfkgXQ9H0JfQ7aXI0af0bdHbpstMdGdGeyK6+RUzq9ONOI0fbqubPR+T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trjXsU8iZVyLeCRSzKGNcm/Vkz0b/We5EjAkOpe3X36MY6PB4offV6Rp56PtplMmlelf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QheMX1EfVQtI20j5LuuwmRUZRq4YiYSasfU+mNKDf0Xp2av/AKMEPpQutIoq0IbdUjfS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PodhKb9WNFr76ERrbT7dduiOjFR/GnbSy5PI10PT7m2nOm+jR50vpgjTtpudz0dlp2oL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eUmVOx50dh6Y36O3U7dC+PpKj1KzpHXk7aQbaX0Wi6qdNsCV1+Oh26e3/G8aovWmtmq6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W6l2j+hC2I0ej1ej+h2FRJaP6L1Y/wDhf/HKMFTGUzaL7TKjqQTh3Pv0IXWyK/VtpjTy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OkaY14H9H76w9M1IkweVo6diB1nTsWRg+xHnT8Cdb1PGngs5FZDkc1RdLOTGq026Xpnr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t9Y1xUenbr+/TjVa+ehSn3LrqxouOvHSl9BasWt/SS1WsfVjVjFgu6z+l21ZH1EmXRHU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/wCGtiAiRyXktVZIR6Ny12Jfnf6FNGPSjPZaZM9WRrT1rk30jnRdT17a2WnbTYWluh5G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ISrpDHW53JO2tjjOq0+dUXVDyfbW5NWE1vCCkFT79KEc6ZLvS0nwY6V1ydh0kQSMFtfv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rxrtpvp7EbaLTvozDpf0F099M64+iteOkmpf8z+kv6jGPrjViEj6R9DH/wCLF6ViYk3E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jqtPPXjTtp+SS5mdY9dWPrbHbT0QQSirR3jglE4aRr20207nfTPOm59tMquvo56e9tLF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7lARXknJnTDLfRtpg7G/RHSzOiqp4LjR6ffTGei5OuSmnv6HbVdb5N9e/wBLP1cdSX6r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x+sx/UVe5j6T+k/rv6m2uOjHVj6dejBwV13I6smXU79GMa+NIM6YHYejLaLkjRLczFBv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NRyVgxyW29PjTuPojo2M9HYVtMrTOvdwI++mOnvcwZHkfINKIY4Morqvo9iOh9HmSvo9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ITp016rG89HknrR9+l7i26cnfrz9BfSWehYX6rVda6n1O5kRd02LV/Rxq9I6X0pWfpvo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JQXQyw/qeC4r/Q+dF0Mvd9SuW86rTAzUJO5dTmESbCLbgKdU3BFDr4H8asfP06abHk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k86LOnkWl8SbivTV8j5Jgsc2T9qbb6W6ZO/R56cjqtVouBCtnWzksKcFiPBjqyYOxg79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SOOnRfRdKt9XjqV9bi1lutx60XU/qvW//hMYxj6Ho+mhQO/1z/6r/QQr9OdYI1yLpyP6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zrUzTVdD1xW2iNtFcQiGfO5tBCJqEH5O3XimtT8GdPXR2ekyPsTpJg7xpcndn2F+zrtl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ZBRx7baroufBbog7afBn6D0+2nceVb4Fhu1x0Z6Ptq9cD6I1z05MT/3ZMaK/0Mr6xUwQ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nWzV/Rej0MfS+hK/TY+hj/5M/wDCujx1roYzP0OdfWnJnW+nvX7fQzpk76Z30v1djJi+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0++mTPJg76409E1wsQndfGVu35OJS3QNtXgRPloy29hxfQmKj/AmOhzW0KqszyV6G2ma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Y7lBNtq/YaL+gj/jMfxF/wC3o7l+j/AK7vRL2foTJRNBNa50vYQiaaedMmNUpopD0zp9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lX6DQ0j0nrx/yba3aV1K+jQr/wDG9czHRb1L6DGPqfQv0n1Mf/Ex6P8A4ft9BdEaND0z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7au2j1yY1zp9unPVFTGvnXjR6LTwKd/YbBxU9h/oCVb2ix+wUlTzA0rIX+TTHGVNULcY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Q/zMpUPDoS7vDCTdXYJBthZScUeWmJaElskjAV4NvuMr+0Kf7RdtyJ8Xd0M2d4ZzHkW8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IPc7s0fjMefwn9YOL8M5eplf4TOD7k130bC+UbZy2cRw7ybpDwNgli+wju7IxTNDlQsp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4iXGxJNSUyfZPQoF9ONY0yNFB76KpjRfTR50+2mBdbFoi/piH/yPWgwPWxfXYx6vqVvp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/wDarC+ifXXq20zq0cGTI+mellTuUMmPqY4O+udNj408afnRVFOPsVMvgqpkwtY3Ikzc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9CU8kOakKgxKVGgkIwQXkdBF5QnBFal1Rk7IilS5UfccxoLYaUIcHB1IyPGIJhPmNtPl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8Ebh+6ji/DFTVJ7l754FRX5xLt8g0OwP64pSoPKFEcKa5CCR6sthS/mEP4Qs0/R+QwmK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PJIKbF3NqJPZ9E4ZrM8mywPkdg1/3H/BDTT4R/gEa7iaR1TXgkX69J1nR7iF9KP+NaIv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gx/xGPRj60uvH0mP/jfRH1F1eOtdOGmx3+h30Y9L6e+jbTsfYxr56Xpcenno9advpuou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ChwmN1HZzJMGDk4FYOCcwSTRkmBlQOJoPbB9hOzLBUaFgzA7DuO6IXgt3ErQOMsS7m2w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EVFfTJkxolctBCtJCHDpBcaOuxBBFSK2QqEKUIaTY2iQ+RKbv2Su8Eu3t0g0R96RlTH+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RxbH2CGwo2hcLuO/5Lf4kC33u0Td35kSXZ5Qs67Mmusdzf8AEyq6fJ2A4qI8GJ7hsG4k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PJuPyQ2fsNOHsa9xGMV/WRzPqPDJ4JJJWlxfWZ0vL3Qh/QWi+k+hj6l9TH9Kyf8AhY9f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1418D0jox0XJ1tfXgWxjXA9IoPT7mNPx0bdHxotfevnq+CSJFJaNxlJ4MB0qfYh4IEuD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rgav5NtxcGdE1EJ0sWSxk12MITqSTUpQ+CSak0J41mxvpYWWbmBJgThm7LNbi41RgocM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CBGJERlaMiUEh8FGQJDsRHKRFYEosVqJllmB7iOY9h+pHB8iJ1mP6UL+HJq/qEn8YVrB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KFt8zCdl7nF5BO7v8omv4UJ7qT38JW7XYjapPgP8oksNtNM7Djl9jj9jj+9PzBruENOE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kJ0TFY4+kupda+iR9J6Ho9H0L/iY+p/Vn6a0Qvqrpej+ljpS0jS+tx9K1z0oejmPrY6F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OmNx9xtcQy2dMGKq47PTyxD2Iox/smdHcyQRAsi6M10dsm5KirppZncd2bUIvosGDOjw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YwLA81JqhO+rsP8AOhOCRW1XwIZTRmRY0VhdbRYSINxDVRJmRhkUEJeiCBEI9Ayqb+yX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75zChZ6EIsvr0GS/kF+jO54YhU3T5ENf3jfp3EGEEuBNv+CZ1GyYaFvewWnVveI3CA5G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94fuY9Kcw5RyCHsx0Jp0Z0Vuk/o46T6o1T6luljL9b6Mdb+mvpPrX0e2q6WMkb6nr8aL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6M9XYQ9PvpOnbp7Fjzo7j5NzbVt40nI6W1yI/k50/aaxUVNGWx3qODc5gU6baMUj5033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ErHYdxVHeTGSwzkPTA8mRTGuEPO476Z0ZyIsu+nDboddFpJkRuIXQ9FoyNc6IXBZrFNU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PGkal2LYoQQJFhXcruyXF2chznaItiWyFwHaLgyO3sR30Ce47no7B3aOOxWVTwKOGIgn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cjN8ObouJophzI7R2jtaRge7Huh1Khm4aezIe2ncfQlT6sdLH9ZaLR64+svpIXVOj6J+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YMdL0xp8dOOlnc20+DP0J309Gemexl/kV+DaZPY72MZNjJjzot0KyucaJ0Ft5MvTkqYP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Yv5ERSxFRKg8iwOw7Gf50e6FotpkQ7F10oyZ1fkzpj+dP4PwM30xoujOnnXzqtMaIYjJ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Ol6YMi0XT9uuNLhh3aI2D0XQ9FovpQRoiaXJe7Je7ORjNyZ2CSwiWyO0cBLY7X7EThkS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dk5uG+V9Etno/aBrsiOwaNP1D3hHP7Hbfkf+rRvdnJIcvQ52Y6DZJTfSVrP/ABR9FfUX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caZ6PJbrx9HboQumdfxpfT3r+yY6U4uWJFf8HYZz4HYuZRhGDLwJWK00Qr0EY27joRQo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jItHwYRSbG5F8GB8YEFjRCWnY+2loRZCox2MkXGD8HwJckGdMEX1wZFozpvotFfogv8A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RCMaIu/AtMC6Y+gi7Td0Qh6LSRDvotEP6iIprktI+nA7EUGh3oMY9F0UvpURKRFDb2I5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n/qJ/4Jf0kmFV0xHd0N/snBJfLQvinKdv1n+Ycj0fuRJYMXsGJ7p3Z/sn62PYexg5pzDe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7MjcHOzXRTSV1rC0WiJFpHTdkaffoa+h50x0w9Z6e3R3+jn6OerNem+v30wnuLh0Ktxg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VSPZsYYvLNtzNmLb0ITrtoaEsm2jybmfAvZdaLDMmKmX2LjLM+xWFUyy4hVyMVrmEMei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aK5GnksjgxxpYdtM9Hz9HGqNijWNN9EhYEY0VxXnVBCt0rrRa0X9MiHouh6LRfWIZ0z9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MY7FKSZMfRbg2LkQ+NGNataXECCNJe7J3MW4OYc5ynKc5+hHGvRPZEtjn8ijD9kuT9Z0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f+YbjfApZ9NKLuh/qn+sf6otr4ZzSQJFwiUOJ8aKnkJlFHF9Gw/yLZ7Tbg7n+wbfyOBe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xdh/0JF/Cf5ByfRz/Q08sPsPsz7mOOuUtZtXoYth+ul26cngfXOnYR261rjYz0Y0+2rp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SxYZlbQKxyWZ9haK+RfYsh7QZNsIwYFktozfIsLgdog+XpnXYxTTyZFsO5euDbY7arIg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9Ea76LBgdzYwNULaYMmdd9PA9cC76LRfP0V2JpohGBCtohfTReKqF3TOh9D6FoupavVi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Y79DRkS+jcaqXU9X9CCNH1/frvcd9WoKkVHQggqKd2T/AGBSfkF/YnLEnedj0P8AyHa9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4UQ/eRcggKC2iO/sR2vOjn/SbQk+XCd4+Qm3vBPLRDn4ErQbglH84mv79ISF/qCKqXsk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SP8ArjY+JXGKx7fsP1M5wc7CHE+TkkRQ/wAY/wCjGj+IYznciconklb6TrNdU+dFW2tu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WdtEZPRSlBQ3EIRF8Hy0VisIx0JUEqCTUDv5He+iHjTIhjuWzYiwrowdx6dzA7PVWPvp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sY+dFGTbR6+Ra507jkZsY0xpjogwzkXSrHYRGmBG2mdVrkQibC6o+ii/RX9UPnRaPR9C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mqMfpPV6O2j6CUp9KYUsu29Fq9Wpo/pPV9b0fSkQJaMWiERvpG/S8dEaxSCkaZGfBGCN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l7vZBl7H/aCX/McwcwizFuvRF/AIypJMX+WLSkkHFhSlYPIl/oFJUV3Hi7lS/OiW6Rd2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P9Y7BjC8sRX1vA4nuia3wFhLh7hz/lNptHJHafkaMh5gav4Brv6Brc9EObaeiSUTUknY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8D0w9Fo/Gu1CyjOwtFbTP5Mm+uJoMnPR8DwJiejwd7H4GNPwL4FgZkxoh40eTYxotdiK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0WmNMmCDnW+mHVjowI56l0JV0Wq0XRGqI1v0lq6D0XUtEY6V1oVv+GzJGjGIfAtZf0nt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v6K0X1F9aNY0f0nquj40ipCGiBkEHZU3Jf6ziPJFb3kf8mgLZvwU/wCAsgF/E0I7fYh/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H/IpnclSyU10S5R/TCa7+zguxJdr4G508qNhfRJZ5wjGOElpSR3Od4HTd4KX+YqOV/EK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SLXgU1fQUCe9HgrXZfq/RvVHBFHaU6KcMkuUdycWvY2sOnc4NpZ4qNvwQ81IsVTqx0GT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I0+wyBc1YsCxo31xpnR1awRTRGRNh30WmTJnzo8D0Q7Dtp5jp2POiwffTBAtFrgnVdCw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otF0rouLXRIeito+jOi1z1Z1eln/AB4IHbSBq4v0i7B9D0gerWsaRo+r7/QY+lGB6oQhL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9SB6IjoggyLV6Y0ihgekV3IqQQRpyRW48VGuxAyNIHsIgoWfZCk0PJBaQ/sUby+j/AGjc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EFnOabL0fjHOOY2PgM1AlsJUUJMzbqitV+Al2uSD+pwTij2ZOgJb+Jjmo8D5HJ90JC4C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StexFUOYSYj2H/DjhPyW1PZ+hkp/CN5s+BcwHPguw/8AAJuJwxTfkKFhK3TO2i9iQ0QJ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MjqM30dtMCPJkemw89DLwbC6NjGuOhXF202ELRGNFxoutdFxYL9UPRY0ej0WiH0ZMdGd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j6EuRCRUb7+ya6vI9oSOw5hrUy4P1IjZ9EVA/pO2j6nq/pPV9ODBnVCFrGj+hHS0Pqx9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aMdyDPVHWtNuh64Gdh63vOBW0e3Q4IQixXJXsVm5a7MXGo/BBBWLEbBJkZENMsqiHgeC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BJdVRMCKFHCqNKPggNLMkN7EJZUFDEBVZFVZhLy0leUzuhZyOwNyqL/rhs6sK34B/wAQ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oSZezCa+RoVPeSgZrIwz9Gwvo2wcojZEa/tFWHsbT/MvakVgm38AcVZ+hbmi5CZXR507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sIRhiF0ba4FbRC1QxGwhfRXQh6dB6ZHotGIei0Q+p9SFYV9cPqPVjMfRZLtNNI62PV/8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dMDH0LrfS7D6oI+hH0nYzq9XfozrN69OdWtPY+lWEPwYGZpp+NPTOAbwRYQ9O4RBfQUn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S2CRQD+y0KGwcQU+TebFLf4KJX4TtrPVKDLhysbZeyrZEMDTYUViE5OZkN2j1EJuQZRK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gumiI2ZkE15Lq3LPYWi4LA9FsY0nRXLlI0uPGJkiRM3SY0sB7QkxGXuFfd3En94tpS3o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cCCKCNgS/wBTkHIJego/4Ic+hjDc5iVB3LVKUJMjcRUV9ForC6EMz0ocXaq/S7C6S1mu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zH/AJcaojqO/Sx0MaOw/wDjfQyNMaofQtF0v6bH0POj0jTOuf8AicQPV3PPV51fP0Hq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wK+mCNOB3IfJD2ZXYV5Kq57K8kkvkkhcyuzE2GSzplehyI8CuKImbqp7CpIihGVgQaSm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SfDKdmOlRnYaRtlw9wqNDybTkLvJF/hlsNwwZ9M/UzmG4FFyzM+D1GqxPyLuU8lrsJaH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+i3F+RvMmA7FtGR5Jt0LRaKzQnLHcTJQTQaokTG7jlsQ2KlhuJoFsilOCTcXMJQYk2/U3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4UTtQnoCnZndhPuSuSUSiUUjSv0ZDnpYh6oX/AK+mHS/oPrS1xq69D6mPof1GZ6no9fv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z0rVj0ZnR6R9LP1vQ9Fox6d9XYv05PkjTPV3EO/BGi6XpfcpsWVPkVO2xPJ2JsMpsUzG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2BVLc0NNY8I4WkblDl0OUQd7spVk5igS30CYcw+E7Zwm6tFuGINbGV2ZXZjY33JYu5LJ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RFBAtQS7sgssdN2U5KBJ5R3I8CRIlUSdKDHYOm1xF30XfR5HpgyL8CvohWdJCLehab6b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CO+k1EITokTqNiEJPAXbSYEbYclo4lNPOiOSu5XcqVKlSux4PGk/Rt0gyY/8MEMgWudX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TP1V1P6CM6+fovpXQx6Prf19uj41+w9NtHpBHs+NMD6M9L0WmOg9UtexmvQpwmLhiP2w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J6IdiuCOCIwREqDJB9jdRpkysis+4rrEmw3S5aqPRXY+2k99M5JZXdkulSXuJylJL4J7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tird40DjtokkrUMDELR6K/TIj+C5aXg7kHgithJZGmwk2EUeTzFzZCtEVyJ6XAQqxxCT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4eigkp8CfJsYc6WCzps0ytVrjRGdftohXFEx26ZEECT666VJZImSdZ6KaQDidcKnk8nk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K7FdhyeDsJ7k8EjZAgOZEpZE5XGlhiGQQ9jI0TpjRjG+h/VSK31V9BdD+ox/Rf1cmer7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gv50oeOti1xpb6F9OdJZg8GM6XI8sS02190POnnRWmTyYFeugsaYLmnkk9Hk+dY9G/Szy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H8jSLoV+maavBWdzzrHVkSsXRaCEbmTGmDfWSeCsmbIpsIooFsNBwCDvC3B3jvfo7vjQ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kiHsQxKg3pQK4mBrzuG1/m/gP/MPyU1/A1NFsqH5Vf5P9d/Jep/AdbHC0P5OK8P5L94U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Xf3RHCt2yMlPvGm6C3V12EEf2hLZGC2IV2J8E5G/HsiSRDEqEPYlsQLI19CpLJe5LZI2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lAN2hTiPUbgcX8nNv2Ri3siV3sjEirYfrBN2PMhplA7NLsHM2KiXuE+CeHogchyHIStz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XQ+h/wDAfWtWPR6W0zq/+BdK6cD1tp36N+hj021x1bGdPfUtIUKCFr8mWQRyQZ0rF6ld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OiY9AstQZoRTnTsRS2kH2M9HnRHiTxpHBXRmY6dhadjbbVXFbTPRdpVlHQuhfBgyLTwL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bT7dCtboRhGDC0WqfXOmSdWxiuXCfJ9v+DgRwI/zBtctrFyJvu3wN1/QUI+EZDwouzHj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lP8AhHialz4u4yTnSy2Cu0IioVG5uY8oUNtrj+o1qfDQanHpQRkenJy0BdnoR5OQ50QX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WY9w2leC55KEDH0MjTOu59jhHkRXcqS9xvuSJj3zsDcTrYlsdiO0jkOjy7o4pAyCew8z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KbygcCf0jxK6yk5vQJKdj2LZPyLk9lQXZidbPydjRPchychDc5CG6JW6JUJyiaXRKxGj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BA+v0M26l9Z10zp3MjvpbqfGnvV6djBg7dS7dGTwTSwht7nEJTwJXAuAnciVuiVwStya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itSCO5CIqtg/DbSfrog9adtPReR6baOOdJ0zpXTboxQwE+hfQf4MR6K3QxWEPuZYi6YP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++nx9AhYMCzotVpPSr6LTAkK6Fc+E9GlqRllaJxQWU8MyUk5u3j40c0TDHcTLCn/AMmg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63uJW6+o1NVGsPHQyiVB7KJTZRCiH5W5+j3GY3FxKZhXOKdyaGk0TO7Tg3gW+KtzlEUn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Gu9Akavsd0MqfuLpSZqGzF/aMUKG3sxKJWCVtJ08lWFXcdejntP8LR9j3HK/k2Q54Ji+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l/ITrr/TccX4w1/ZR/JYk+J/Y+QIpn+WLDFunKV3x0KOrflHCOGbCEp5JW5Ok7EmNN+l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KEb9PsU7ieTZLm5Lcnu0cglucxM4EQYRxCWfQdgdiE1tIB8gkG9kE73s4PfT/wCiTkEg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8fQ+z0S8enRy8FyHl8ivHsU7fI52+Sv+yd0lzeJwun6EfrR+xH7EPfKF9BwDkROwOCnu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JEfR++j6EPbTIzK6F0LTsJS7+xPOruU/2J/1P1ktv9n6IS3PZOS9jgvcbwEtZhveFDV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LbzECmvvCzmAthKN07tEki5XnSE3WXnW7nE/6jKoqmojybsnKyy+wxxgnWlIboz/ACOx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NNC6HouidW5uO5iO/SrnsVBH7U30gUy921YFpwbD+DBkRNeiUfYgScCmus6JuxJ36bhd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ZGFSgrVZVZZED8uNmKv4TieUfkRM/YZZuyZJDoVUOIdmwTmRIt70XoEk8q0yBw2JMdUp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mvSNikEoRN1VvI9uvAtg+6IgkPAVBFHISh7sxLuRpgm19o8NSstnn5PAGfb/AGC29vtB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mBdyZJ0aJFcNunwIWZzlCkJW0XGuOuTTZAR6UgbU9h1ZSmSTKJMqo9EOyGlUKJcjbXYu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K8kXInXWxbcGRXbaTo7W4ibymBDU07oPknaVH25Y+1Hm9ZTCbD2V2l8hvsFm+QultQ0P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Zf5JYL2fom/MJ/2H+qP/AGD2g/zh3PgftaHuPehf5or9HuN32yj+aS1f2CkUNn60XFO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mwgtwT2JWTYTu0SNrcfTNLk2E0STDjSde6MEHk8k+DyRyeSu4nc9nKFuMlvLHgmhj+iF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POK5/wBYeGA5F8kOfchj26KePifoR+hET/CborjrsK2JeT9pO77JYW/gIJ29CGz9HP8A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J5ROSCCCx3JZgxrRkTyJ2EvklyS5JfJPAmemhVNnaLhrCZg5nO3YTGq6HkoLeUzYmSW2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HcKFpQuZK7EYfmEzyJ6NzyUmygV8HojJeiKBGwXMReWgh7iGahckQZENZPMHD9m96M3H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5yabhF6qHW443WkEHoh6QQSKotBWLjWxZoiA+RGESbiFY+whLuOhW5HqDFZITJCfY7C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E4rHgJiUJieOpX0fCeje4XDnVBBvDEQmU3sSIWcDtq0hxUoSXhSgSKSW1gQKzuzL0VDt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EoKd0NV6TN6ljkxLZiEmpTRVCaKSFeoCIjbFiLkeqvWBUUbUIkuMVKTxuWdX3eRvCLqm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i8kr3JJqVDZu46DoLN1gUy57saG/SkU4zVErDq3FxIWrQqYIDNkUsNxCQtJbYOIr7m0E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TcvRCFCNVkgS4ndDsYwWbmkjDQhgmTkRRITIlzDlDGzcWk7hBdhlIx0zTcUSYSbMnDL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BxDLLIqt7yObUwZBJnRa9ximNyEXBIiOR6JJ5E3ljaKRAjDzDJIass/cJlLtvkTwrybH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VpI7S0TO6EmfxKSa+ofdfgjKZ4R/Dgp/aIqX8hIJPLFrHswl/aSYj7CpuIzTSv1wSWXo/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dEcXwjkLfgRoHdGNNE373Obt+5EpKH99x514ZALV/AQaGbXtHtexDh4Z+h6ZYPkSfY6S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iV4BQUkmh6fkwOYGMWiuMyZMCvotHfUV2PRZJJbk6KbJ+Cjuhxh40KnZkpVme4sCB6bT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GY2KOGKGXjROx6OBRSgu1DwXwNLIhbEbCFsVf4ixCIEOBUhYHhYVKHGhe3Kt0yBm74E2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4RzQs1STlpSak43EolypENku4tST3LFX9RibWCe9iSJwKlGH/qONHDpKdxyBLMJ2Mh3J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MXo7hVFlGd53l9zk9PiXWRK2HYI2jDvIjuFyeyGShZ9NHUHOhG7wmpTwc8ceFEF20kQU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BzwTMLbHGE1hrSaihuBYRSPYOE9EOBIqKdiGXE6U0mq1hkaq4rj5TRPcHIXXW1WkRpci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EgUqWzRBTdk7ck8O6xLJMj2s823LFkzRNo+NhBSONOSmh7jupqm+lQEuwMDoS7G/YkuB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VfktaL5O3mCoe2SBbDUGfoi/RebNvgS1N9yVgJNMOzFrdErjoFcgXmZFKo1XflTcAVnK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uzCHQsa5MM3mPYgJgKlYSVVyQVCQkKZcFaDcKSaDURO5QklikQzuV0oy7HqyFqOQjTsi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XBrR4Dv1LPcWGuPzFp9tLjYaqmmTrwXE7kLqDMGDvqfGailtRN8IQqeWPL7yKKcMsiSu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lOgwmZPHImjuZCTmKI2WYgmvyILvZOIaPWM9PZMyITUTOueCWZLpQNtQi4QIGpLq5KBp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eBTJErSmo2sFjsMpKEsDa37CEcUZLG61E04VuSoHwIimWK4FDuNZyhLLU0i6UtNVLJeU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fbpyPV/CzLjRl+jOvgdhKTuRR9E00TJ0nuKxNQKNHgggiFYjhiW5vQilidKiO5VwNxxg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WE5UVFSfAk9hlcHkhSritSXqVNjQo/Ym0FQXj40kkkkkmpJRjhzRFQOIMXGcYnPImZZy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B7I4worjs+zhL45RG6cmk8E8PRSchaaoHluwjSE/ZNZ0LVU5hzu+CauJyRW4GyXgT3SE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FsHe9nMEl3DDiRJkXXCBms0OY4uE9l0DtC4zbg4/k4UJI5iCwfKiorMCradwTrfoOxjT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jPyRymXR1EnSkShoZ2eCcMfZBCKeRsLVxUQxS2y2ew2qS2dyWuMRsJyle4mtL8kBdWQC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9hCxNpNG0jbsYRAkAjoqkSlzkheEh9twhFVbiVyBzKVXQV/ouPP4CqrFzoQmrCoN7CbE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q6pIMOq1uLhpSOJt0oU4oSlLYUNqielBINBu4720NoG/BQeppNLchVsKEpLKnDk27kla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1hjjUJI52LBJsd3cRyhJSxo2hGgulUHSKiLMmgnItUTWRJVgwYXLwqTaKliJzBknRxbS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QytW4SVijEoCoKwXCESiU8DRWQJsIbyObG02EVjuPOCa1HarYS6LNCKzGfKVrKGUObk2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FVsHOm3I9ZED2TkSw2b0VW1KYsQlwtEqaD3HYbaBJ3Jis3IZKkyhWUImOyWHWJzy+Q4K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z/xjqVqR6LFszo9GpEiFsQtiFtoWYPYjscSBLCkgT5h7GTF1GbkOR2DtHGvZ+5ktvmJt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yQ1dtJUFHaFWRrVLTJGq5bGrkUid9JMHsXOn3HjVXdytzbyZd+5MqWTzuRdiNhX5OWT7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5FKnsMWJu2DJybyhUYDFE7itp5PKOxGr0etgRtozBuXMaZJJJGLyexTYhbCh+AcqlTi6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Q7+ybcqXYi1qiAHNWUJSORHIhDuEgmkVFDh0ZGKGh5CUuJCCqNgkrAZMtC5YmqntUKqz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Qn296O0VVRBTQhzci7xNud4m3J6Tdj4I7ELiK1qCHoykfwwZFP2Y/mMNbuDZN/ZwvHIU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VPQJQVXZkLrD2KLPZSPLRvdshUqZS0Aa5VcY1mMClS1A/iqVFiWzTmZIg4uBlm5UFiQ4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0XZ3JCdENlUpLCMm7FqlLlGrcXMdRZHVKsik01EZLhkwsq7QRDnooIUoUXmOCFjLsRCI8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hLIR2qCWxhQZJq5GrmRSQ4kjloyI2I4KjROlugiUwzUQxpxg5ZJJS4Q8cxkKqFTYiRMk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3YhjbclDEk5rA3Upo3W5JKN8S5HcbpDnbSoiDEooOWckGxIaz8kFtRE9JozAsJ7saynu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HVRquWYucokptqRvso2QeqVksqGwLId6C2JMVEgPZOJYQ1LRJ16FsR13G2JlJOake8ng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lhJ1gNyS2G23OimwzepHWNxJ1VApWG+j+Q1UUjXOfYltpENOHYlNiinIzh3PIztrnRXL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HRdCcHALFSEQQPVA3KLSJCusv7I2D5iBFJBpbEUHGPSo4bIzdncT3Jbk+BIObHmp5EEF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dlGSwmlySSqkXhozS4qpZQ1HsUIRE3TFbhVQqZuUWxVCRoOIFZ5PT9NsIejcTv7iySq7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JidamenjRo5wbhsFozYgyxa21dnqX1yhafAMjUuc6rQskXsZGoTXQN+7GrMO4zYktUxX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YlfYQQk2VKUcCYlVykWZ0M5OZI1RLuOqljN0IgnJGQbQ6G6uLmeBgVccCglJHlQcy1qR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1MvcVklMUXHL6KVL/AIWn4CGVByaMyiVz9cj/JREM9sNFL9Hgcv4C8pS8T7ZWmP4i7i7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FsdaPl/4F80e8dK0900M1QnT+iAnu44EtAJ2ZOyCIWV6VuvTqFqgmVlLUETZwSIhSyfRW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NJkRJSaFJHuEKaV2L5xsO+i1NVJrIqQSL7CZhAxEwqiMAzUQLaLkkxYWexECjRTGx5jI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WY/FoTQTI9mGqaSkSwrlCqQ2OKMa3E0KQXESyIhOwxpFTRinAocBJY2dwu0NLwyQEx5C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zImVYCrVyPDuOVZdmNXP3GA/s70U0SCNKJLSfkXtKohk5EwQpext1uBLePYlMJUB5RF2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cZKmiQ2W4STBClwtgyd0JfuJboKp0Y25GxvYdpGrQhqrICBuPOjBszWZZjqUSwhJ7nkf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TYF1yQ1o9W40yZKXPvB3ElnsGxupuMRVcsCQkNUkpFEtVOEmW0qeH8iSJUVZbqxaNHSC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6JU4EkQggdUYF0RcQ8jtgs5MuTcga9Wi6RUtbDhGo2PC3IZRkWUFApiYHNVQSKHcUSkV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33JThxFDwfqyp29ix2FlJYRYFT+dI2AT5jquLogyiUyamTJPOlNjJdqz0oYzIzFB2eo7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ViPuaK5wHYtORaXreSme6IcA/ZHW6GHY3M6UXDzoFlB5WjAtyJ3GDKFNi0rwAjLoh7JR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QqPKoPRnXzoqlT1hF7Mq95HUJraUYo42Ekwt2KOa7n5FqcYkL7iI8A4lyENHZ5G2nHxI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xP6Cjhq8iYNZaRCPqylhnt9MQKDvUgpoZSVR0zawkR4XtLDFShTaU0Wso1cqi5ORKkkL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ZNLo+WLR4Y3LEj2RiRYGfMAKiSFpWGPN2wVQ2LayUqRLZvgvHClRtoK5FtaDVWw4yYxu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t0KVkzEUgeEMdtYRrGM72gNtC0ppVYHRMaV9zgGqkus1PuyIqGbaTMNWKesySzBraUid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KClu410S4qUyZYyXgV7GyGzZuFmZIlwmRNuRlIUCdFLIzcSKVKirwxNvJFuRrXJsL6Mc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BQ40TGOzgTtKu5NP3B1m/YZgUwJ1lI9pJyEJ28J7EGUqrhjJI1tCGqmN2JGjSEzsKCEi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kSw2ytKUkUrAySkxKanIqlpMZNjENsVOsCNwksEvIplQHXQ4pkW7DTZkNmcTMLbT9nTt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4+NM6PRqgkrptjSFttBU9KKvZ/JEy2bHLbyc4LZRA7dDHS79VSI0qVQnJ4MaMV1k8jF9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h0iXFg3GlTbsx/5WEOVNDTaLl3HcenZiQh4KKCkGqj9nYaPESO0PCODIaAsUNmRYBOrK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ZEEcGLV0dtbtP3PsM21V6aZEPBgdmWDkYlTXbT0UPRG7i0iYpOstKmu5l3Kjl8kIrRdQ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G4QtGheKiyjQQSkJS26IdibdhXWonOsVHhTdc6mY6MC0fNadwI+ZMVM/udxIiT3sKQLJ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CcqlSZmrzJ6PTGspAeVd/wCx94Gh8aKVK6O4sJ/WBJF0t1UTO3ZDTi1RXEkZKN03SS3I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phwLOBGyVcjNSbtKloUi5oma2MRak3GJ9biyL9qdHyQ1RXkyPVQbWQyZITmRQsLVqZXg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3FJDZdSMJnIibGI1V7iu80MqDCZgbiUiulZEYuHpI0GRegiIE07IShFpKSIIN10XGLg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YYnGChWyTTeC4mhqQqJBQl+hHqlKqK4syUgg7xYS3HcNwknsRmSORrkypYptLDHCRQG7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hVk1hUonsXf5BfvHonA4pdBODVljHX+AWGljARBNEJDZF9henYryKsxBDRMEbakIrcqx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/wDBSLCJRT5K3UgSaUKgyUL5JSp6IzLJmHpQcjy2QVIWp0keajEqzDKxI2JnrfcfiRkj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CKB2HgUCsSRDHK0UT2FgTwSYwUgt4Q7juPCHfVKtiCercWErCmgnKbUKbc2S2bbUtsvR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05I1Y2OwpPGlrPROXUeNPnTJ29GVwiMkvCU6ueENwLxcQ0teJChbSaNW7jbjCz+RNJot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CQrs0CSHoKlrWaB7e+nYPcomJO4pUIsWPahgQx1XsWmV3ErB+DwhaZ4OFcs9Mj2F076v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Z02dgkbuOhmNNaio4GxhPQWQrDhJKWyy+LTutWL8iLvi+ZJpuKhoUI0sGigVaW5laCqF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lsiakqicmhVGQCa3E0zBNI+B461urKWNV/cc+UmkO3cPsZEcwqnwNfxQhshmbLq8UfC6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G7RQqUsfCG+fpWxFR7duLYVafglXv+EpLUXcmjxbS3e2mFZV+BONu5w7k0idPKBxFLR+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hlwmRQ5EhsPL/tbo+UEqWaJO5KBV9hMhFlU4Q1TBUw8KKqxobiyIY8Ceb9Dm0LXBFFSK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aYdKEJUNQM3UpELtIS9vQgnQ2ktXkebFpXEoQiRlOViHJ1C577BKjhq5ClRE0OpxiklR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5Y52iUGD1gVDKJLobngmwbqSsNMdyHc7RutBEiiS1c4EbqxZuojmVhNL1EjqihHQW7eh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pCIwniZklTexu3CCyoBCyV3Iq5upWCEEslChFtqoXvIg5ZGrZcDrMJpS+WOvQSztxQih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Di5RmUOVMiypBYIdmNNon8D5RFQ8YxBkXKCQ226CXOxXY8FKsURW4itRY70MITcIYG2r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slSHYQSTvoNFQY8lwg0yiPJG8+iQ3CkIPKE07kKE7oe8GbnzA0aNl6PuZMg1LbFUgUBy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iGOZ50fY2vAnuM3g9DGJ034Fgfcyrgsxq0FTUKjy/wB0OEimUeBR1KxtTUO0mmYm95ea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cp0VvDF8lANqeBZEnuElKDLshPaiTNU1DVqY9ytWBgkzGlvYhAZDgRtlMXgWUw73L9GW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9aYMdG4x2gwy8xooMaT40rXqU9ikTGEtJETkragmbyiJyty5AWm6hnMPuxZ0+doe4Ey0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HaSliqqyhUKkFWgL2fCYs+AtKUcUgkKC7wkJZIvBBxUYuF8gx0sWxNeEJFxVx1zR6a+B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dLpLorESj9cwC6XL3Fq8jMX0Bz+AKCzyVSCrlIZXgESgAuyfLIZAJGjYtFKAsq20bRQd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HgYkV5SV5EV4o9sIkE2zX+SOzKalSDb63iyiBZZrhqQqmaWb2EhOYLbEA4he36uj5guH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TkpLjVzSGVyqkITlyPJLdBKYGrJGJyXzr0sm6yMR1YrDuIUt1RI9VG79C0SAmYTCiYuW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shbkrmNLRp65FD2kKFRNtkUaJCW5siyMmSywKLiU9ywKISpk5wYrouhOrkSk5ka5DlJV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E0VoThZT8Fb498S5IjikJ3MiULJNKossQ3BpKNx5FCs3sbpT2GJv7MpvLK2sThfiK3l6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lJKpcbcpEsMcnoncpC5Ik9yBQnNZMN19JNTKwyJ+ZMpf1IVLJGJNITMIdyjNC42U3EdC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Yiu2B1VS42G1BZNAil1PcsuSJZ2QJzuVSbgSkYKMnecy65Fp2YibsRVjibSZCliPONFm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jypwxKpC9C2g9xCjxFqUVMUUm2b7ifNJbbuPNhuiCKJKrevBTGlPKPKMXQtpWhD/ANEc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QIDWamaIrFTehncnsTBnRRNFGUoTS3FvgQu8iykCzCS5WwnkZ8oWAtuqCjLjnFRKcVqi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KfsM6yu6kNDCKx5LPErwuN35lupQ7jVRXPgPSotUbRuVFTSSjIkI4GYEI3HMVFTom+j5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kG3Rtp88XzPsOG2ikT0nOQP+cRJxicopwKQo1FPCzG4/s5CXtAsWy7Ck6QqQaPZc+aW0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HUBAlcMxwTJIsQ8S2ElsWlyEOi+g5MBhQqJsiRyLMjFBRKE5ZbLPIbWSjrzwMMfWKz0r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bqVU5EhM52419mDPH+R2Xw38irkPY/Ca/wAFSj7qx/iJD3AJct8/3Fn5n8n3DMhfnH+B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d38D1NX62Lr2R+SBT9Hc/ZM8jp0fj+RW78DKqcounhZ/YgqXf+IRrl7yIM+RvQ1f+Aig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sVsvodRRO+BFjVLsCHIscuwxRTKHpahK2QlKMbjVgqQsidYLqRZahjuuw3pDaKci1J2C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LmDBWCvO0lBQNlTYKZjGkagyhvI1rDNSDKcDhyQ3Yet7FNrhVG2pKJgsKliS7Jldsc4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LspW4rne47F6Wk3FWwhTP0QrCGoVkVBCgKVGh1KwlVxruMJVafcTLBP+BlSbjDJooUWI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McJZsY0qISRMuBlepoc1t+WNnWUirkkxkhUosD5+GHJnAz20cA23GBu7eCKjkVFHBDOU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gnfVcqTsU1B0GagZNGjGZ5VYLLFMHYqS+49RPcNFdMveIMDpaT2HHXtBXx7E6aTFKRZi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tienHJLJBtikm3RJGtDo0RGZnRi4Ex0cm3qRrDFqlOJvAlA27qxrkJUJPuT3JeZ07irW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uR5E9KrItkMm5hEiuTS2iIREo2jfA1WV3KNwYhYVJWdIeA90NLvESpX3ReIwk5Bc4mBa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Ys8w+XBsFw8D37EifcqhkFLIq1GKFhUhxJ0ELSmm5BFKkadh5FpydCKMy9MdCGYP5Lhn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z3C5tE17KHYSM2yaJYbtM7MoEWfpcoWYqyOW6QZeW4TPgSotfSrUfZYnsJJEJ170MouI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I23Qu1yiwHK3nYrEdKEVu75Y6UEk2k24yCmiFRjk9qRKtGuXVKIqNJXciRl5Qz4hsIyT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/DFVuyog3Ca1iSOqLJ2MgwdOQxDfvRSKcnlsomvLEz/IZqrp5w5FiHySFJ/nkdiUIqNu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Mf2Ypn7zUIQUPN+/cyz4aGOFXqhd2NZkEi52/gf0OUZVWCv7FFWEH3X8n45UifhB/oxP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2KYyVNNkFqlRAxAfkMbFwp3IhNHiAKdWZQ6pFa0HxpgwIsYrpGqhubjHChihWqSekWiw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y7K2DWkSpApSsRA0qWFRFhixBGVRsayUlEhrHMyxSV8hVbwi8dEsEnZObDbcnqtIFYdI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TNuJyi6rLPgg0ZODqI05KCtFx6FGwtOd4E3TUupwXNyjoEqpE3ugatH7Coo/s7vtikp4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JaWcSSOX+ypdTO8ks0CpUq7DXvFhSYUQZikcmSNX4IlJuXYRF1Q0PZDXLsScmEYuYCa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YymgrhDnTYWFyVQmJWHSC1BmFOTsSpK0UwLu5IsxtBbRtZDyDK2LdlmmchMiLeZEwWry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WoUdGxfGW5IleSzyWU0jRZUcEhMuJSJkVaulWLNM1MaiSV1IWxDZHCcbRXaHeOdnIOQO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ySaqhhidRUwZFbXuO10FUinVcSPuadWkVhcewV/ceFswL+9DPjYWbCP9qiTa7VDRJoSL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kigt1eSQJQusbV8bCCSSa0EOKOSKUIFLlW6im7JLgLci/QWauukabi1ejs7ijV4GQSI7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I20hSW5aBwh3n4LIXMp0lUVlSXGS584sQudyQSO3obZKkeys4EyNRKFYx6JcNRaRAv4o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SSaEVEQJ9iRlVZZK42/JisUDLuuehWYiio/6WZB2T5IglTmp8EE1QHKh19lIERJM3lXR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t4I0oFpqDuICXG4gyX6JqaNu/MNGWbNAhppCfhEEE3TlRQ0IJL9FK40HQ88jcM6LdHce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Rb+HbSFFjshJpZKWqJDh/IK/GsRrcc+cqKhSjshBU41clJwyZLKpWXlKcyn5EnEZAIqq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bxK2ZQVBUUNEye54agHZbH6E1JFaRHOiHFAnoiTO4yObVBASjTkhxcUlcz7Dz2KCdboQ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DabJaS+Sq8HL0UPLYkHohLmFAa+xTyYmLxcJRhIeikxvA4Q7yJbM4H3CaBZGxvCrHLlQ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CQNOpMqPXGlZEnDJKoqBSUcVgVJrJQbBNLImvJNjTJeAr0YmDIvJ5MHcuNiUDsLaTSxS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CUrEC+XQWOpFmol4NIyRJRcnhScz0oISEoQ5tpYMUVSXhJknG6hdIWZFXVXFDpJbJdjb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7Fo2qTnE7pEiXNWJc1VRdhPwUkjlEtyqu2N7WE3hJKliqhnSpo3iXsRQomSGJWOhOnuN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VoJ3e60sT3mfBB39OtCG6hCZBNWR9GNtuLBdxboXOiu+rvp86b7k8HyKBaFVC04yRI0a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ReKyVXaopTlZuUWsNxeslHEgQRNNBTIvVZWFeEHcVBYlRWJktb/Yq3DValCWLRRMuhOC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N0mpegPwjgiBkcQ1LIoO2ng4DBvUyPnoQtcmDC7mejMaK3RswwdzJe5cJcgraqFoX0O4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xJIM0pieGSNAafYy8g0V7R5+yi0hITidNi1Jdu6sJQtlqz4nXNxF2P2cX9rInsfcZNxN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PcBd0rSeBWsBy7jYmGSt2sJlJqzP1uIr9zkpPB8hXFz96Hpct9ylP6ohpu4RFqUf70Sz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htqNKcshQHCfgkVz5oZU66O10qTJTwUqPaLyTuICvmhVJMbS0bOvgPRJZt9oWlFq8sKA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eLSIRXEJNTNYukoVUr65FEmKCqlBXl3FaE0NUHuMpVjIe8ClGG4NlPkkh7NdFTyUVXMQ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Hoaw3pGhcarixumdMEySBVoSpU+DuQcIA9qtGJNhb0GOJ2goXRgkYF6CFrHBRYKN4gah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K6KKOtxGwJuhCUV3HJSGok6EHnS7kTYwiIZDawrvSmD+YTOFQ7sc2lSx8NHI3zqJKZbG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hC3sc4ibm+lyzKKaioKRU5bpHdkfc30ZyQKKFk1JTCQiOgDRNOnBuRMLsqJk8E0CqKsj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C1osEWOwQniQdIAjNUdWRWqaYs7sFzlEybAlCNxy9rFzQTkATpfJ94KqLKi1uUCaQSkp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WJrEvY5MnJ6rR36XfR+QrLTCaPAoppSKijxp5I9aKRSqip+MZDhQTbycbhUHNiFVzRwd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odOl1Dl9yzFUCFCvZnwPDb6MeBKWiKMiS7FC5OA6KBQq7is+BgJDMG+uR9hcFTFbRYN9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Gn3CiRt9WCzvojZtpd7Bb7aaVh8sgr7w0nv9zto4rsLUvDFNl7GpQmZBUbqUkhI2ymB7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hE8irSCBZPYgo7kSs6F8+wTZIeIOND68CsRX7VYhm0KI4DGmooeyp6K+iKnSnan+xky8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rPkYmsKk3T3KFKyGp+mgynPZW5wyXAlYe5qa1XlEEo3UnXuP0uFpMIZR1krLBua1TAPU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JI+aGHoXE0Q5FxR/YInSeDHyVjlVbRcz5aIthqqaXZP4LWjw1D3UqGJeWOCKSQEqwLrb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N9BudIEnIpsiLSiVL3HYO8niEDhpRTcLUKxpMNrBCEHcaL5m5RC1NCG7OBKELqaTxbIx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XHQkcFUGowKiBVqM1IXfGxpC76Niw7mTlJF5YSLexkypscBTEBOKsSFuSNRc8SA0QF1E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JRuIVbsJLe44ZE7MEoTSsWEgyuxv0xjyKg6zwTssIxUZE4+ybmShoepigaT9TFEpFAhT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zLqPIxo5hjWEXFUXkkeYlMXcfodMKxFSdPRCg0IUUD2COdyO2hU/gxVRZdjI5MSVDlp3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jM3FSBU0UaJkKSNE7jlIwUcwMRNJDNC5X235MotPkVyZqJF8HqFlIrI1XGEX1KvgqS58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otGdhcjuUJvcsLIxKgraOpAkqj2EFxk4V1EygiSglkUDBQ7gG8oUK3ZYNxrjtZoXGqy1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h9gtdBKYG5YYooDcSZRCOUuJCOhfLKLSo7kZ4MDdTCJpsQO5Kdh6kiZKosixnTJnTGk2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awM+4vW7aKe9+6LXYp7MTwqNHKEtxKhtqBkjcIETiblIlOhcVPJDW7YhUExnHHgKsCGg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ULKwiaE2pYgtGJCyEwcDaaEvWeNF0uz0IpVvzSwtElMl6h/oLtFcwNUTyx5oHASLr3/s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SexPxGuUhLu/BiHA4la5LSH6oVItg1mQmGxWYSyUdt29SQKvglpI8t5fZaKVl4V/IgEn1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xyxEdOkk+EtFnGVJ4mgyBwNpd5p+Bh4q4/TsXALWqkOoon67kHdkqJRHA9Pj/cHiTYeG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vW/JcDMqK2KFi42RsCqzdidWYMlwNCuNSpTJpaNwtSHjewevFIiEKzyEJt162Mpi5UUK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JfgJQHQTV4RT7JSJSY9kIoRamOR6ZOElxyY0cEiAxzDyPYArafSrkVcjouyg0JXF5Vbj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aIoKM0FOwVBDtKnuJu7yNySObFnc2LCM1JhKb+BNYVyIYDyJUJWgpfBVYsJqo9GEPSkI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TciGUBa6J0q4fgBbabM5+YylQqSCXJRNJMqFEUZCWMfcTNCrgszyNGSmGutdiQtXgZOh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TSw2TI4keTehorhNpNNqBYhqW+iSdytuBmdco4xrCRpCZPslotI5dbUitIc2Uj0Ympgq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IZLJN0EamSbSN2SVKJ2k7KEzio/9GJ6M76O4jRmeh8kiaySoZKJUFMkrcabv0chK3JW5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kOGRAo21HyNWpvgeUtsyfalJgWDuM9eRSrgsVSSe5P8Ao2V8LR8YYAmWTLwK7k+DNEch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KlWPlTgfcnkh5ZcshtkSjtI3lYlYmdFonSmiv0/cyRoxlQu5A0NfOiIIo7kRoSNzbS5/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kig8VBlAKeyTCmkCvWxJGB3RZVySKVRB4LrFqaa1FLVjlYsvuSPgbhCFeRhVsRBV21Ws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swi8JWSid4KtSvo3pBRREbCDGiq9PdDsTGiSsmyESNJKeGImmuxKjhKadeHI9iaqZTGK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NRlcae5NWSIu5Mtlr8I+ZIP5Fc7XDRJxogz4NCQqsXnL0opJzUgnkiUyj+cYiQqVEZVo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MXvuEl04E5sox6SicfeHoy4TUybHFLZchS7SIwhtZR0JUoSoFNB1joYrKoSnTBONw3c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MC8U7kdRsIazIbQjqh7jZtRQOmhI45IEJgW+wjwOoPuTqNZQENp0PyM4EmhISgVuRTSQ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RXXCSpQXRgU+CSTcYKik5ESn/pIh31XInW1OxYbYiFClSJZ2IBrWVIcKIoUYodRujHO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BmNFuRqtAyZKWhIV1+wj5ZHjm0OiiRLCuhZfgkoul7Y3OGOxBEQJQkK2mxysREalhWlI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RI21qtUZJDXFDJdRJUVJKkVGF3NUZbsEj1j+BlLUOpHg7yKkOk5FMi5EmwgxRsSNYxR0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Vp3lrsQBUIqJktTBP3cpbHBSVLW3RI2mheRgJgVqCibjsKCJkFuhswX9xq+madyGnJH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alZHlewoE8jlVTuLqXgrcsjYmuqDiIIjA9NoEh8aZ1uQ79U8klxQuaHgpsxxGiI8ke9E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4XgqaHuVORIcmi9jt5Qgb5DeSZZMQO4VlZkVJyOjzcVMFbPZIeeJvuNQkaBJaRAXdipr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cEQ2RjJLFDkVwyRRYoshrrQLZKbIbox6XFpAqmSNI07kVZtq7GRY3o70MDQtErV5L8+3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siDhGBWYkdkq7B70xrU9DEhCGUkicX7FRLaR3sJcsl6SoTuWSXuJ5NCxgrDtrjRdOH2M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BeVG2RNhqpFelkdK6kxvWRpNy0b3JHJU8pA9KhDXjL/iHJNxdRXrJCUFBLNWHtpdhzYc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QZDiJkcXSN454KhTvKiSAuHViEoEizgMY4CshjMkFTNRDCWyKBZJFV7qia5uKSRZvwbg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pRSDEC0ruTM7i0pIFZN2JnoVxo2SNTOkgp6UQ3bzpBBUUhzSo6YpcuOCNV9hOPqESbbb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5BNElqEllNJEwTcCN0yEYHxCJWEOVAhakJJqkNC3FCEsR1KSq9ikphK7KovIJa2CHQbH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KkxVT6KKrEtutBQyRrBaSuIaio2mdREVA1jdkUyTPNyqKJGxaKlMi5Iah3K4ZkTexZYX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UEpiWJslIJDyDyuBoXlNFSspWEjrzyH2Sz2IahhfaLmSFlcklJOXLf3GoU6HQTVqmuU1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Zr0JqkaMyExIFV+xZyTHQaLpHLSMScFKAlRDRKkeRuQ1EVJ0xpaO66Zrp40VxdjLppi1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B2GeS1VSJuQqbybK6InLMsMlBZqVLLxUtthRBI0MTTQyw3FgXHD7CmAryLFH2ETdohhk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kJhnYODCEucmSdVeBSVFRVsQQdggjkWngQjz050gzpldi16NVZBBDggT3FxxpIqNU2IL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q0kSIpL4hSznQrNQjNG0NW4oJOqRLWVRocq+mxRJkA1BkUjlcfqhNND5ek6Sqovo4elX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LUOwtpSJIcBA6o0cNOsQthsIeVJextfW01mcouJJBVXrQK3fhNhYX3Fda6Syu48oiMk+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JORrYJuK5ALh7nH4EacafCriy4FbdliSCVuR0ud4MNOUuUzorDWFSuxWojVnZXKjihQy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fsOmoX4CbwVGpavNylKhGR9HgN7kmKJRkxrEsZGyRwpQsYESTOeBvcmES1FwpbjwcNKX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8ktzLalRSEbBYm5cLEh9lRUyIS6aiwyxAntZQxoqClobMKLyJpMzJ3yPWtkNSyNhgSzn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1JYSsGDvfWCk6VixAdQyJaWsj4pJUHsvY3dQ2DOs1i6Jl3K8Dy1BHgbiCc7PuOAUmIrW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FAjwJbaitCWAKzVRD4ChLkiaCsIQJ1Dy5LlvI29gk0QK0qhbcqOVsOEOMsdsBaaDqQgE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STNKC6w0oIWzkTEbCWopJJUuqqCqIENu7IS2FbAqqQx2X2BR5QfkkfyhKeTkcJRVKENm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qQLUXSHCkSwhG4KqNpfIoVypXctImuIQoW5LV2GSYjCbIFd2Eiswki5DVhQYyhcQYtTC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MngVvBsXGjcQ7itpBGRlDBfCK57i9h9h3POHMmIPZI5GltpFhagbXAzHwKUooRWvRb/F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Lhc6h9tXDhD5BlOQjaCCwzkscKQS3J5BMyoxUNtUpoikY0K8CTJUnQ0NUIqQQIoMrhFu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f2RQhevxV+Sx2E9wSoRbSvwPgFzWZHFUXiEyqqCGKPkSavTOmJ2HYYHHgfwMWuLRU6tQ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2D+hjSqkv9JXATJwJTW5omooqCT5JJPJ9kRD92HcVLRlIyKa2S1qs0PwxFm+Q5pWYOYF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lig1lGNj33Ya4yZQWSJvHpE5rNXgngcPH84nNT1OsNz/ItMmTQ+xF0lKEpM+RL5uc29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16RsNN4JJZN0oNCd7PsfGFDUDCcPRHk9fwKRNtKqhJXuO9ZcMCmu4d4Mq8mzPkx6LyEB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JqPUKhQ2l4NoEQILaLR0RG8Sl1CtEjtbEyiAh4CdO2xZdIQqIiB1ZMnqygBKciskPNTF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xSjDOxl4Z3KSkMF471KAk7FMkEdcwJcMFOpbIcKyHUBKhWSMcvnpkxci0LIzVakgrsdY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kIyparFKSYTdwsuFUmwVdlafkU0RAiXSp2EopsOIsI2LsaFo7CGeaCjAnqrEwmJdUN2z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olqkHqCVvW7MSJghJackUvRxIoyKhgarhyRFifkdTqfcclRJEOORRokjNoxEV0iQ1BLV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XcbJxUaaQmXYZ2DOU1jInsdwWEpiaptscrJJOJJJvAjdUvktoq1g5pGqCEzb5ERYhrpU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WdmL5wXBUji/kwytAwZuqyKmUOqE/ZQIq8iTeYkv4GnJuBFtyYUVGk4HZhzDnT2iKXpy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mUQxorBtrItVoI6pipKWQxqpz5IqTcoYBucoK1Swg647CFzFrj5bKz+A/JUxVAfc62fq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EOGjUjQTZEUG4fYgl4Y8gVIlyQv5dEDV9ErJEaUIwMUS6WJ0TojI+5FtSVfBYQNEEWEj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XTY+QvyUH32IA+DB8UsXgWe5oqiSWsOLlx3CgJumpbF1LC0wOkMao5yVWINty23cQhiV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WJCt/JFM6otoN1ypH96YOQy3aiK0/Aqdcr4RIv1QQSwBMcSqZvwCN5I4LdxGposRNMjV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NRbgWe4Q2pG+IhCVP7LGhq1JV+zIrzSSgFLUo1XZhkpOFYHSVVK20FJwhBH7A5SEkZQ4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o8oeVV5H2Ph6L1g7f5EqiEXaKNju4m1lVJJm9hj0+EGuMo/EQ4UoW1RSKFZyKlhD5BW1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aSkDQw2bZSRa1RuEqEqy8k5jioVZSQzMigNgba2HoVbFGbkpFhjFSZPbhRcQ0ytQi6Sh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9uDlrgNNsv5uH6g4sI80ICIVBjXMhi4Ddx9EioVH8JZU3VxaR3Mpu8j1TMCMkuguROYH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bM1glDcnGA4qeTDbE9cLaIRElyheaRLD4MEBJUpyXxkcmdxtSnQ7jJVIorFRrUuSRqe5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KXAvBjBVQQ3IbJhm4HQtEXTjyKFDhjPGJ7rnkc2SVEWIkW1QmeiBC3krFxy0KD2Q25X3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hjylYodh6IJjRhE0SLC+RT3ypYaX+i2HEjIqVdUek2wjNKnOwjMVwv0EvuNBqsMZuQpb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IIoMTi1OWTSSkNVhuwiEVGTgoyVKchLS+xBhjFgnCTJJNFnbV6vGkxsYFcilx3OxWaGT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yeADse38gaRb7ib8yLEETmrK+FJCPBNFQZvsE+cc7M3X8MdUWLCVNZcCHFWK7oh7pPiR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XsMiwSFbkVgsSmu5faoYqatUGmY0wFpcF8nC150CTcXl3xUKv0T/AMi/yEX8BtP0/C3k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chu+uNLIcwa7MafAoNKU6JljPwhbDRaayR8uXRBFD4Ok/mFdbCJtKgylVXI2jkVKPccq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Yi4hKESTOdtFdnOjrQiR4RewtWMwy0f9LMWqMow+76LEidas22NHN8EiG1dm78DnkpcI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9hGU5yJ04hkQQOuilyhe1drDP9LvbRC9uNNRKfsA6RxXmYgXamq5LkUrx5P8RKbqayHn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2xRqnWrcbWzfOKtccjgkykjVskxbtE+UPxOv/JNWG0a59kJNEWS9VWtxOjVSQhvX4n8D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wR46P7RaNVepOMpXOSnyKi6FVmGOq2LtPAlIasmZG0EEJaJVSoY3DTmwkJKjAzS7k7D8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4dKcBtG4Wsm7UFWXYRyaeBNC5YkkqfYIX5H3H9L7CmqkBi3UeBjdITRENqaRyzxUnM1L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ImNNzsGxlCUljxYKi3N6oT4aLFNJTRFZgSWusNp7dEhD4OBddipCG8jaGlFEUgSjnShV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i8oJFAsXRWgi5Ik2nUdyeSBZMkHTuI9bLIhV6vROZe40c3GKK1EpVyN3foiqoktyIsx2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rcpHbg+MSVG/swkKg2SqUOxyeRKaSxcnuRNFMpPdG614LqIEt7QlmFwiJKYiaoyrkcx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kTbEZK+8U+ROVm6HNmaHQk3M5JDwChbtspVf4WktNUs3VUoohkGhO+wqTI3YI2qNuCWy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lCLVQxpq7FetmNMaeBWYtKSY5EZKwOzFcUQMsbFLt3ArCinpL5EIkplKWVKxbfaLSDS1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VVItBdnqWx5cXuVCC52rK1NyThRtCIEds7Dr0ZKYs8jZrVUWClzBdPYThGQoO4qiqsT3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x1EWCQyfyKsSLI7LXYySKzGyTsJ0EJG6aTccxyXuw7i3yEqVR6IWz0f4RTGKhSgnCkcB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GRI8EPvNIxHMVOtGvEnWtziGiPKKCrpcJVGkZhXFmD2RVFtIES8EcJi2o4GJORLOfRLF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cfdErclbkmHoip/ZykrTaSDXsZAZMyXuJGGaMdT3Rwr+SLhLT7iqO4iuIclEASGuHTu4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aIQzbYnDi/IsNfqR/UKT9eUITt/OGCs7IsuCLC0R9w60SNrlBoeuYloluXL97K1ENJki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UL0Qelb9oGCiTaqKYUnI0U8CZcV4dhZ+wWGkkKFnoS4JCkt770ODQcuJeDLM6NECDaqK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2lI6ikwmsuwb9FXbIkri2MJvGJVHkpag0rCNxP5BDyRA9SsuBZikIqy8Ik6EQrAshU45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IqqEF/LoOpVJ1Q2STuB9HIuRuEp8IgNZFZuSmQqrpE2Kgp5apTClA5EtFxIIWFY5GKuh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EQ0qisZcmxbwzAmFDlElEpYiIskhagTNUkSpAYmQkKe6liKSyaq9CoVb6JxjEN7GS4Kl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KjMEO9CX8DqS8kDwh7qjgPaDbFNETqGWKDX2J4LtocELBGZZsDVKgkqgiW3oRYpyR2+j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RMrwNQSc2Et0ixvNJ/GlUVoUJJSOas6RhW90vsbpKgZKBAsthYVbNlSHMg0Ephs2QMe5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imNJK5Qmi2vANGJFKlDsCYNlcQNp1RYbjFNPBc9Ewik9D08GDsjYyLt0YNzBfJj2KJhJ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7DVWaI9BNqJOKF8EdgPPciv8hMOBUnuJds5U4RXzL4Mj78QtE5guSl7IoN/LZekfeJ06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zBDKpukxcY6ppMTRPo3oSWm0qCtIZk4EqoV2PFjAuhWE/GmdFagyba4KX2FPOPkjKJQm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8vpdv2GZtSyzFNpGeRDN/AUOFJK0ibwYoJwcWFoNEQXtNkEnluJKYq2N1sNIzJIWL8BN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kZep3XcptpC2RGxEbBwEIaUtCnWfeZDQrgP1afkbpCQh3K6tX4ILC7ImskSGq7pwSfpz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IerCS6MhJJKyEMelMrC0dWxI8ssSuGroh9SHavcWoraL+UOFrkaEp74CHg+ZTwTfdLSQ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tIiRwS0X6eBMYTtowvY7a2ea14lfdFksvqrlYJZC4CdZJUwSmtLJgl0SqYGwUysYEQlg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TOSb8kVVTFWPttIl0CWFKkLHFK7IE+gyxZMY5Gk6JXVWUSokfcRpRJkqw9RKCN4m4he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3esMc0JNNwylZlctqK647JyQIOXAxnRtDrazsSlsXzQJgEsxLk0JOpI2DVhRoVUoYI4h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7iAKqVFbpXgbRDdSgFWEsS7HT0MoYRtCVF4JwMRtzUDyWbQKwju0qIKRUUDdKaPkcuEy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ZdJG4YbCKrnYV2G9lBvNUUaFE1KWziTchSKGkm46aEs1+w1ZEBGE0WKKuS+U0Ka/s+Ef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l2L5SGVldNa27iZnCI84G5EVXJEFLd5Vt2ha9iuEkNkf7je4WWHqboakxIkiWKH8yLRd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sJDfYz3gqnCNFWr9i22i08uuRG5SRkdzGnk3ip41yhY1Qv8ABQN22WC6mpgbFViKN6Vk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R4mmu4lC9TQZ4WxYJ7cQ4G6UvIiJuqm4QKqxOxgpbeWVN2cvlKeT7Dg7DqFtLGiZQvvZ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nhWVyOTuLpgFtJPZpEtwXE42YtxWHpd6PgslSYdb6SGkS2mN+ATLA6aqk7GOSwxotMT1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L3b0F31VN2/bR9yLVg+yGoj3HguevycYzNHB9zsZKKHYfcQnh3EibfRarZJhfJzGIUbF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WClFqHzgZc8uE3AylDpsk5Jk4omJ5PJF4JJD0u0qRCepD+k9HHr+j3J/pZ9NJG1W5CFW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0ZEN1wJ0hVsp1WgrmCibImZXkvHJpSXEciFJuUUjeMm0KEVCmEkRxbW5XJoOXiGJlW7b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alLlxsYEhG9Q5a7l6QpbuskOZmWZGu47ImKCkbITFCodTAVAlQskJpMIiSDEm1G41VVu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ZguiwjAbORk9kQpE6rgS2Ikuqmwws0qM5K5ZV4HRcgpCVhkxtwhhIXtUtfjl+SCMd/7E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Zbo2NdnvL/A3D0v4HL/rgryk4dyShUQhbF0YLFwjpIhamEKAr+QmS8EhIm/DY+QpJ3Ml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0CTIoYtijCGwDfJ8IylyiJhWD0LRuYST3RjtMR5b+Y7EitkbB3Is+j7BSfQB6Bw07lCc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Aa3uoa9kJpVhGNv3j1z36lwScmlRsHlLG/YmsuCb5kRVBGWftHCboodcEueRs1sI20G4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ihtc3GLJm5tp5MxJbL3k7XF0btDW/NUVBymuzWS43MBOdxBAYSoaCV8Mk1lGUL5ILP27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KbNnl27ia8kXorc8w2+UQ21X0SwIJPGhtyi49RRNYKaSPgHYSK2B8IIoQKvgprh5UEnN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2kIox1iDYmb2HKxHYkQJJRcK3pxpJvzpFtMlYK6CQVPnLewOY6S4shwuCH+OK7TuNcQN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sIcLo8FLgsyJaVCvxHzR4MtZNxXM9wtIHSDZR2EksImokJRcRioxpJCGcDXsTKt0Toup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ZVLw/LGO8BiHj7MTOZj5hBR5plB1KllUPeSartaMkfzB2EiEKHdKFfAqiHmNzD7DJLaU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IQnFX3dFKcSiKh3GOyGzFsqTklsCHbVT5DsLoLwirIJynWJWdHYgfmDZPei2otuyWSb0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dRUR4EVMn21Yx/2MuhSmVdIEochJq1R2qZGh3kbwlCFwikatwnAuG+GiyFsqMipd5JLU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QhhF4N1hb4NGQE8+4pGhxgU5pS8idKk1GSG0rJChEhYUoeQsZKyox+aDJaEyyuRDUlud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1BhVakIJNjBCYmvAwGG5KmTuLghlNwyU2FiUWGoYJiTSQY5RFCadBzbmRbgiq1J4FdjZ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4dBS0SufeGwg+IEqS+dEK8D2MbomriUN5Cnr1kSJITsh1X5CktxE1mBJMJopJW5Qapod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YpROPC3EUyg0TJe5NT3NxUqTuZQXLIr4RuIXmRV3GwW5UKtEULSbbwNhupIkOyI4aO/+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aJoVUPTe4edxvRGn8HL7YWMFXDSJWzYVJF4WryexSFbd1K+J6NA6DnAmdGGoUIlFBoeG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GRWGHosDseiulzY8idSpkRhmbaU0vY1XJ3tKLyifceWTkTqfCQs8SbKnPP3BAsLpKEw4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tQ6U0N8oo5QJJOuBxmwTeERnSrEtyqSakbjbFR2EH7QgNp0QqWpQzpkejuLBSUK8nvRX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IfRiNd+hGNMNFKxZ7BS9wqHErYg2FhSq2bHvJfpln4IwquaqhqpKNkGxYcjlEqVhDKS4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jqIWSSnauJoIXd/A7OkCQrdE6DxdA7hKY24adbkTbF1sdmWCpy/o5WFjJFUaHH9NlDw0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P2qQeiRJgR8Joxoe05HyIYxczFw8Df2NvNbbD6Jlt1mJtg3kX3Er9z7Fe0s33Uo062Eo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kJdxQbWUsSbqgnohDlRE1sJ+NSiqtXQ7HRTn7iUZvoyrdDfMC4Ejdit7odywNQRi8ciB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loj6bNUmKRA9FWQlKXYC0VhpTUJHEJSqSzsbtxKyJiW4Dnhzhyh606ZRCVAv1YZPDqT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KEGV2EtGynYgmb9EClFhqbU7EnUBsU7NypIsT6ihE06UJFVVG8JYhN1gZbGpqRKO7AtM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LNwZy7cYGWRl1ypgVSdEK1hwkGCgJTL41gUGPTJORqxRk5nSLmpqVm5Lc5iRMLnIJpZk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RCRMVhvRDmH5UKwUjNTMSV+ANnJeIUdbbYUjEzeASPL9tx/1z+Sy2zyv5O/aMmUJjA+R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9FYqckLqdh0gxMrtCQhjmOBijBJK2HRaopIWGxNP8kMUt1Em4IfMQcAh3bGk24XyIE8l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l8DBJ2OyXuSkaXoLK7oRx7ORSRGxbCk9mUPdF4LjLrdvwYFSY+mYuTBJOBnuJYV/QkXQ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iF5JhzLY4ukxMvAW7QpXKlxtQHQoKChcsTzpPcpCJROUySakbSQgkyiCyhNcEqtivkWM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Rpe7v5FpULlPWYdhZoZsaFDJwiajVUEuT4KL/wDSS4LXZnsSlFRO40TKVOxBsjDLsJMl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OvKJMhy25GBYmSakmdXcRkWmNe4Qxp89dzBnoPLJRHZDH+0DUkJiTYmQKNJoQxh0hZvW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ho+drnpQ4SLBKbunCkpnIyipLpA/I7iT8aWNipRkSDjWzRdbu0S0lXf3p2H9wdnmXljo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IbvJJBKRJfZgubZ1G8plUiVLTJ4zgX455JsJNhJt7xuyCiOLLW7FKgnRDw8iGP7T4E76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4ZCLdyMYlyPNa1r4FXiaLNJpppNMT03e1fIarWzJ7fAusISviRNTRq4rLUjdzHOOwW7N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3GKEWZWYSTZxtUSxKYpwoX3PRFmbZnwP2OTIw5wGDwEFemRkd+5MG6pNaR1VacFBPEbQ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LVHTwOkYC1FyFlRy2cw4gbCaozcTYpJ49hD23IWiaQcykNiKjLjbGzxD02ETk63gnaHL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3YL5tKy3GNL1Rw1knNVKGzomRZxxLuRoaKqQ+duVm4l10RA6wqMlh7wVCMS0WvIhuCQY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tAKzcmdKQxWEkLeLnCIjIblMglsNxUr0TPAFJE35LipNWWvhFeQ9haCCkpEqdF8iZQgd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Sr4IFVga1mRFQoMwKoc4OwP+gSrlmMK61M+kSZBtu2bGgSh1Q1LGshNJOBDXlMi5JiZ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oym5Frcr4aEgowgqLVF+4Wih+zoaBChlSlYTjviVtgqXmQqSLSrefeYrKSpvdFaOBsOi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KCbdD9SP5FpbykkcIht0UiZwJPLFOiHvMe9dxpxOtiTJEuH7P0Mgs/Yi2pcu5FklS41u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SSooKbDiLEKBZEJCA1bk0hpgSttPoh1l7soc+cJ5E+YUZNHwWIRG98ExEZyWxQ2NhLyC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zIJVV5JebCdCGybkPN2NymwRhod0J7I3uILBDbRKLiT4jquKzAq9wWNd9asNjOmM6row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l9jsbC0U8N2LuCmTYwz5x7inyB36yubFjky4EnsXLiuMVGXYayGpcFU5RVxF+x0LTPU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6cf/ADlRJEl/pD2peNkjMgNq7YaDsqlZwyhVFLjRkwnkr4OPM3xwJ7wyPYiw6rT8R3RZ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LBFkdWTKY6FAiE6jUewWGxIbYRR5olKFMHXe6AojVmhlf7iStO0byf4HWq0hysfiRokc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3HBIqrXZuId0zEytLSPRof8ArA+b7hG4V1ApsaLNvIpnA2gdmJOA0OXYa5XsPts5FSEr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FWocRS5WVUayfsVaU2h1UU5KBI8DkJTaopkpJKopjUiTW2OYK1eBzQuQU6GxtWRMK7QU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dZNWqMlOddhKWLdgYUceDEd2KKoC82UDEcyRb0RM3GdE3BMVWraFtlByG0tErepEnkU2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B2JKCq6QiLQNp4KYHECMqyPJHvTA+zE8kKm0FMxsbgZEdRzssjCUJktXEOeIEWyaGBJu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bjapQmB1HwPcJUTQoUIRrGO5CHVkdUyuQsEPAmRVFYESieBWcpwSYTFBmx0WlTlPooKY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kpDELLKDLwVk2VFYkWnIS2qTRdhTSybSEQVhS7mosrGPwKIDLncYtbdT3UXm6Epkusy9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LdCz3M2QuVQa6pNJ0ipm4qIULDLHkSTfRidRGItjpomzOqs+5A+xQpyKN9F303JE+2i8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G3H5aKK7cyNxSHSjwIPHIDDdGQlJyPD9jzGpRAaIcozlxoNoshpLiqEtd0NQojQxRCZK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dHAoCvtpnR3ejzouSwKw+jLto76LB56FwT1pE/oWkzr7+l2uyjMaPnHxA/m0sJ6UeSNH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U3ykhUiERLexUKgpiZyGhm7i0Wk9V3sYE2r/AIypLGVMjp0ieBOtDcalbDEgnZWxOCpQ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SSf8iSqS69pojmnBiTkyPNDaA0OTk5qUxPgKiE0t2aIxEiQkkL7BOvA+XRqpEpHV+fsF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0v5GSoAX238yhlVXwIrlaO3DyTMoU8A5JFRSJniNn2GMdGqauEMVdPYbzBGQNMIwlEJb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4oPRP2bi/qblB3JGwUFLFwSd0yxdDSDTrgapuWZTQTshIkIY1JRI1tYRktK1FQLCmCZi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TkXXkHVNcm4mgqcBtMzoRAwiKv2ELoqBxJyxJewl5EJeYRQUS7aSmqBdYlwUJFbPMDkN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muoN2K3FoKrY1otQ8skU4TFkueBHoTUiRKjIxwIQ6j1TagoexQUrA2OoUJwMMkOZOSJq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paVkKoxMjEio08jbUtha6Q59aDwb6RaZVdi6FUxA7aORiFEigSxHIZVAuw506DTrcCkH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gQZFY7BIkoc6NsEIJPA1K6G1pLZaMJw4JBPYmqSqOhqn2FB1N2h8CvZCHaYr7ohC7FsI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mjcfUVirhK2HXFZkKpEIJ00tzIJQdw8u2P2FYeZMLHhwsXQ78jnV2lsJlzDQsaHr2UKc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xWoNWRyU+h3NEupRQede+ivyXLySfq/mMC/e5P6r+YWL97koxuz+QcVf0uRqFG6Q139s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7KVR6d8gJ0m6Yo6RKVW0Ki+WKoWfIrvdm8r6NlmoIFCfiKo2oFN0Qpt7CEweDTHMaUTa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PlJN6BNOxc190QBwxyYMlRN4dy9USPMil8oUvcJyJr2Ns0LywK2mStNzA8wMRaEydFyL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PSnYkbZZEr9SqPfXGgr5b7Jo9PkacfzGRW1yJThVZLdLuSs+iFbX1Kbeo+HoTuGpymS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HJaSIz9J6tDv/pA8doYGGxOKkznRtEly5NxudFpcMCacnLk4b7HbR1ExLCEw0kYhWETE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UJVmvYIKO0qMlaTiSSjWGwqhKLLxMDkqurHZxJq6I0w6FjSqJxU4EJETG4pCShDuzU2I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caMVSIo2rjklLY5wQmKXIZTUekUY2JokhLkKLDM50th6VKDWB9yZGtXcMGlUWFaZI4zw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SFkXHc9YpcVpsTqUMfccl7IYmlVRCoUC3qJcFbtY0UTLiSGkZJ1QqnRnjgxZErnAhKnb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qtDgYYY4Uu1CunsHtB1JY4eRwYuKWAkkQmM5NZCJoytKCFkn7FJ3Y/VqokM1yMbJEmMW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5wPTBwYE+D10ZY7E+hYSWRzbUTgobJE+MkCzK4U9gqhJohxUqVdTwIbqONigoONSqHAE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UkqsSpZCrUnJkmcPTTEtjOG4sNAlcgebkty3REg/oIHwmN+QrSkryKUejIp5yiVtvBwI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HKxLAuUYgQqNG3So9y6wVAglzBIXlMqYTPAzGS74sNi5sIrraK1im2hLyIcEEohULGyJ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SQaQTtPSloh0KjHh9EbbHwP338jj+R/Y/uINH3TfyTiiv03HP+l8jRbzCv7ANVkhDA57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AJ4QXCPwMJmfrgjtLs/8F8fxM/FBLcPIOGGp5lCRctP5GjfaKoqESu12YxaOdJueJl1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1LR4yuPwRFdR4PwbqF3jYHYE119mBPv7B+8vyT2Pe0+GZfxtBwvZj9A/YuoJWUPP8Cgl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bG6ye/8AYm+6/sfzg/klVcCU5Rja8xomu/L+Ce3bf1HuvZSN3uwJJ1+CsJ+SG6PAm7e5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nfkfqJO1fsWHZqiO6/A439Q9yZEaE3EypDQmkNM3De4JCR2oJHO/EejEobA76YJ94/oD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STccivoTFwRRCCKbDpYndImcD5HW5Q2vquz7Fo9BXf4xfRHqtNL0bIoBiXCIw522bisJ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FWxZB/QuHrd+ioofs1DucDbu0hprYg2SSmKhsHy1ce0WRYQUkkOoHGae4knuUGhQTzuS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L4Y3KctiVJp8CCtCiDMPgcw2hkbVEtExQqEm6IQqtgq1HzMTsJL4FQwTs2OoExWBtyPo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4KiODxgY1nI0PCdwa3DSwVxY05O47bBTWglFhEFGw9cqk7iDzLwi6oqSowlQOJChiGJQ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jy4+BXUBVXKpjI2FRFzA5RaPaJNjUZyNc3PI6O5RMi2nYUNiR+y6jLIHKS4YJSWXWo9Q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17m4VSJawWEmCi2CSpUJT6DKavgSg09DScehy5NVBEsCkmpKkbTSbnuKc3eSJwmskiWR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5KZG5EdHYaru8+ANVSNJYQ254Gqodw0Dv8AkZLvDpcD/uhmnOGmxafHfOxPPcFsTJvd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nuW7QV4FXosTginggUlwx4ZVbSDaPMia8olNJ3O2txsPlXGlsEO0ej0yIek/NFxaSSS4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tyRMlwTwieEU2Q3KsiP6RGwU2J4Eye/sz9jEdvbP9oQ/yH+mPKxLdp+Al3PcHfJc/wAQ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0m2/pn2MxGF+r5MhHZ/km+0/mGcXYG+0f1wSykuOb8DYveT/AANtkA90fouPB7/2J/r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+dk5qN7xIrfucEf6r0Yj/wB9hfYpf4F/NZkLxP5CPuKG87dgrNfZ+RLxV4cbWknZ40Uf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GFdHbkfEbc8Q2UwLyo14PuDbZb3khO4waVfgQQ7jxEs3vCg6/AhqJRDZnyKafd/MIVIx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f27nNBodHJ4vA3kdAn/TfwJz8c/wJs/J/tCZY4NR4Q1L2AYanZJZ/c/DYP8AaXyVLsKQ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CWyDmexqydhqdvzLsjyIbp7sR/kyK/vEZeor/QOCsyEXOB7OB7OIR3IbolbjEIKEJUOC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VgXCcYfJLQ4WkySKUGl2gIfyVlDCj9GSMrEsoYhuPpYtSHrUiaN7cCH1Xj1pTbK/kdTv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sHiaC+wXbheSkEfcTJAVxASQ56FgyIjgY8EkqI5QO6KxVDqSShA3Qs1S6YGFRX7kpOAm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pkdBqYrcsTybsggc3SUlWgqQNMZH0DJ2EighcWauPeYQgSUCokRKq410lEJG2MIhE+Yl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4kStrV8Cedj2puSiZUt7lXwM6WLLB8El5RyEhxVR2EFUKjRzNA6okj2BqFSynkokT1IH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Fi4H3jfBuOxmwhWQhWYtMGMa4MSkqkm4mDEIzvFG9Rs7lAcwSQnwSIJJ2XErkUAraoyU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FB2M6hSUa7GUyMzq0KRXkWmiOdHkVe4Eik2uxeFPBOFXCwhs60ockRccPArjrpGFaCgN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fJU/mhv07DUsSY4EpPCYNCZ2pIdi+IFHQqpFuqoypVEXiYKJXxJSGraY0j1cDp1ooXnS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/5Vc7Ekkkk6JEiW5MkSJkiZM8DwOJMmS3ZyP2L++P8AWP8ATCV/IPeOSXoNt2d/4BG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ftsXZE339YeQDuvS/wCSqrXD+8n7v+SX9H5OB+vI2YO38g9qJ/3Ee0fvg4v07D27xDni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/f8A8R/1v8dLnjC/w38kdn/fcVsP1yU2Pl/JBYQrKeEC/cL2NP44YIcmnndkSk/B/gbL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PD3iV3dykVoNKoH9uaZ4fwkf8QRrkbDKc8qkItGZKdpJMB69MfhZTsXK02TbFA0qpbzY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WMfSxC0WI6iHcfTf0NA+BLgL5ONK7ollDwW1LgTNNFEUmgloAsG/uElV4EGi5QKlBCeW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bbyVBF2GUnXlYUmVILqTKtGxB0cRGBCNv0pIJJXIbaU3DUCSE1BZDyLaooIl9hREPcW6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WoUKkm1wmNniZuQIG3DZjQaUCUXP4MKqqjg2ByLtok3eBze46SsdgdvQTcD4V9CQ3giq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optKghQew81mWSBqFxNl1UmhrgcNkh26FUhUVQyEJvQ30aHKkkEOpvQUkNrL3K1LbiUo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DYJ4JIZXIWwemRiEL6Ca5UsSCpt/cqyQewWJ0Q85Q2qgx4SJ1ijkiIEr/MVUblvcSnjf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WyJNuBlFBXJpI4FcRfcqhu6HcuZWYVqly92KL27mbncZ8NC+ho5E0R+ElUV0yRVFwh8G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7uDWY+CSoSPT101I6AXn6q+h3/5vuL/jkkn6Ekk6zrPRJJJJUqfNG/cOovoeSHgUrJIZ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TqJJJJG+WN/1jcb7sbux25JuLBVd2WaWHpm0Rg53ih2N7kU68hxQ4cCdm7EwmwKG26JY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oQ+q/oqi8sgdf+g6JkUNlgSuNpCQjlpSdxKnN8MhSQh+4A1hqTSCROG6nkso0JubAO6D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ajcIIdYohXDtGCCyKEgqSIexNsCC1rJ8iuq4GRQtxqklLsRIdFEDVKVbkQ6aIwRRFDUw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TkqLypytilGSrOB/3gixS7ykksWqJ8A6kVRikxN2JOBVYifCeVwiNhLqYmMgTbRfBHcm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JUKRsJq8WAnCYY4qMpQkNTkqN7CRVIQRMmR2KCq1BRJaMjUCKNVVQTQ2rDlbdWIIrA6g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sJSQTaY2msFulCmxSKKSFKB0pKQ1RyVGG723ElEhjtDMEG4kpIuQ3TkYaoKmJ+WKelJv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KDzDJS7JK+HJBUzfKIPskvYyaRG4hoCOBufEhXIr4Fj1uAlVZmo9i02XwZtAgXGRqFlM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PT30XBfJoh50kn6NVaR1pua6Fb/AOKp0Z8gy+4vrzQqu77EpmofQxj1F9oskZpzjZWS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T3Q5y14/R+BiKrgqV1oO5abZZ8EQy6yY7w1bQulCEK4x9T6b+i/BSlW/ONoSs7mBElpj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hB2r7Z8KH2HpUlgRcQ3VDPPYIykg1rV2HeQd6ZCmTIQFwmjdjkskO0ChFVG2iIRtCFIm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6CiolS5ZCpzJFGTGMsmSL0npcbYMlsojEBcA52gJKJNYGKlIdUA5AmIV3irwNKrQ8ohN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CexAbWB5EiVsdg2pJUFpYEKU2pKYIJli27Joim42QE6zqh5G6jFUplFzRZEpZ14KwRoT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q5GVlCO+5JZAjYUhpSRo7IVSF2FtSCVi1Kpk3IdxhBLj7kfoSLv9EDlt6HrYTokkyQlH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JSTOCiNYVMhlshtEzIbcVRRjay/co3MVLLM3olZoiycyEKFLD/IVu3DKN2OqqLMVjXQk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sPsIRUeUtyrYsGqQ2QJ3G/A0sogkySGbkjqw2uBU0fVaY7menGncSq3o02JdHfWPoVwQ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GX9F/QaRhdTHctR88WxloTCX6JKEj/YrxyuoeclxkEkkUUlZz/ketbG0v2N1bOzcMYv74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2aMaJJAmGiCNIIZHRHSgvBbkuvukY93ss4mrqKkdxKSkcQppFSI5CIKhEiJqJmTg2PEy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RjGS6qCrF1irRsOEluMOUwOUZFI2u5rHYyIlGqbCsINw05HJwINS5sgZsZoJUdCHgSm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GGZ3EkyEPphJBcpX+BySQuJOqCyKGIMQnZDZqEIiIxbEpqRBXRPclDQPRqWNwlMIhTcj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9xbtyi5jJs4G1sXEoNpLkelLEKmgiihEo2IhasWkha4dcj3qWyi4mC8r3ClVLkrQySwyY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wQouJTfkyBKd0iRq2UKPydwPMyN0QQ9TSR2UkHTGBjScU+5SSL0FWiSrS5CQk3GpshNN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gKSlqUwSZOCIqj45/BtFxrGb7zguDl0V2EpOJ8MS5vIWGRWe0P8ARfuXboIye1kJvm6Z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Gie+VvwJq7FtHMd4gWTbzKhNdHb+ImurzGcjwxV+UU/NKJiBctPM38jxkE6yezG+3YKH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y3/rH9Sg/wCuiZZz7RooGJ6MaMx785xCherUp1v9XsL6/n6OPf8A6n/xV6As9Dro/oWN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54tHKJWGXmp+9i6/U9j9e/Ben9wYjtNT/AiWyaiVslDTZfmF9mTltw7CkS12GnC8bQJc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D8H8+P4GnQdlCxHsGBwoOXh7VP8ATBRkcn8ieSng/wCm5ATLs0/kVs+X9zOPcHqVOWQh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1EGLv/GO4QB5H5UXUni/ArNI9v6k76CjvXFK3Um4kpUTM3BEm7yMymM4MOhYdESQoljR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ao4HT52isHwpPMjmaJR2E4QrQmySmTP2IX273BXdhMWlAJU3C2jWR9hIdTFNVKE6V314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rQLRwUknKXcV0+QiVUNtTE4ONvFGiRUuOINZNoH0pahCpXaAWJz6F2rg4MoKiJXECOfi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0auQgiqclEzbJEe7E1UqB0zRvuNcjuhXJDq5MCTTOfsQBPcSgSaY+jJLuBJyiiIUVMVD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sijBUdCQoSJySqhnL/JB05HSqiVOV9x6uzG6tT8DXnkRNXqYsiuTaiFOqhDiRoHjlxm5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CBfwKQkz2L0W2xFah0Qo2MxQXuUY0NuSavD7ElZsMkaxVKC0uu7HNRs5GR5Zyhbw5Wly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2INl2FOZLdniTXM8ppL/ADjxrsTWU3v7Yf7UewjgFr+F/BsLun8HCeiX+BD2LxH/AAF/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T/yR1V+nJw2gn+ANv6CoSOf1ZP8AqT/qyf8AXQPHQSU7t4E/2Sz85+5nb8NL9IP1gkU7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/eD9oZO16KFTSVP7iP9D9DI5Xslx7G2lxHIOQNPZjwTch7vRXZnhns96T0z/yQv8Ahif0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XdElVVdGdGMej5YtCvV6OC5LEjU0T+BU0i/TAr28ZVLHb+MXmpW46jiNO4PLHBAdRhiz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hRXW0xuQNDZLuOt8DSkF/A4GwJrl/gj6M7tkW5+L7sf4l/KIDdVESjvI52b2/nGLP/Xc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8v5IH2f5hf0iZiU2xan+WTqF94kpe5RV1+RF3Eet3zoo25VUJYEFLl1J1CoKhXEqrhTk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ikmROgN0FRWWlRKGQ2hwahj1mSdlUxrYfBvyKqWoYVMp9xVpQMlZkBsmBXHpkLJdvVGw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SmWRtkpvgJsKqSiSVEIdVRgpaKCUY4GIhzsFe4TOP5GGbXgbAOaoFaxQhCRECVEZGisj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gypYa3WURYXwN2A76WHfTAiguRQivJVFlzOkjEWJuWyhQWGquTyzOYHqEuaCi6VyUDB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GkR3jkVGpIdxIlJcjPFPlikshol8EigbPiCYVQkS0hxpzJOlVlJowQieRi13E9hwvJco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rEKhidyxcFkQKwc/VC0W8kj3+xpaxCFRtbavSeiNIWnGq1dj5uieieiSSSX1baR9VGOr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kLYhELXkFd37J3CdwncOQcgndJZV3/B+kH6QTuXo7GhOTPBIp2ehL2NRn/c/aSeGhpuF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RGg7PXSTvLv0xk3vew2adj10Bn9DKf265R/qWqr2Jo/sUVjkHMOQNGRD/AKCHuK7Mrs9M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C6mPT88WBSu/+6GjsiVWhLcTnRigiaXEwmzdLIQWxg7VF6nG68GYetxd3/BagheA2y+O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hB5pS1/nYcpHpKFBJSZWx8Dy+kVguw24leiG/wDNl2V2cikilt/ISLD++T40f3D/AE77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3e5InGZSBl0S4GzUtlgnpOLDkioqXMjaQsEUqVbouhNZojuMYyI0wOsbFadhKHJIuNyd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QyXwPekIxyMCRsmAsuX0Iii0cKLia5F4RVs2ApwJah5uKao7KEZbkU4UE0rG41SRLFP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aVyJaCdkhgbqdxM1JNNEuDBEZicWNWJg1AQPFUl2oVMDbJJS6EcCTGLsS9ipnAnSw3pB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KKYcSVMbgQ6K4wyTFk1mRoTdSLSCjySg8DTcsEox7KBi6qnciXITuHRRCUtIaKDh8E75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K8iJllLYhgTSxI6ip5ICUQN8pKIy5hwKXoaNg9VaImw+1g5xRN0vYgaRxEWPV/VsaMXR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O/8Axq//AKqn6E6eD0R29DXAiZSFBYcAhscBDYg9+yu79ld37PL9nlnlkcsraj42qj16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IK7DwW2LnYNYX0ZfYclYpUD9r+Cw4DhjF0zDGNn1I5C6RDRH7kRqJdVXCHwQpbuzlt3b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MDmIUy0pERpOUM1wJdWVvCB/YDEQPKPpu6Hh+ykRFTaGjq3fJIhMQPGtyVQhjSI0EmnT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SsSSU7CsJLQylPDyYGbQueREELrUO5LyihmBr7m4qfowJtqqW6YoyyVE04k09vcLW5Vt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VB5iBDVTjXbkxlrlkc3CH+zDieyGaqht5G3aFo7kECTijK7ldxncQ2ZsHqioisFkauKs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2ZJlEqwThjaITdF2asLgUzZCotHWaDclHgfyMOhTcZ00hDkYK5TRAUJFoH2qVICVCEw5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kl9Ag7XCKbLZzhEvVjomCaq5FTqqCTw0SOGxacyBbWWOydW413msCd+quwiNDQy/w3As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aE8IE05NswJfYZqN8Cxom36qTQqlCvpc6L/VRi+n2/8Alz/4vwf/AD7IjH0cE6XOwrOw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WS/QYhllI+P0HLogDhJdaB6l4k1X0G7qMoqa2SVjoK5Ix2LA8RBQfm0DwGjzEfmh3Jis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qL26LtWQd8OmFKnhDgeO0CQSkdMyZ0iWSi6HyHcXFMa0smKLnxG8ZJDYoKyJUEQ+Qp0B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9x2QEzTU5F0hOSITVnpB0jYSoQ9FYNiQiLIE2MVJMoAiTXGSfETcNN3ENESqGEQ06poY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hSLODqxTBvXTuRV6eBUdhjFC4sxCyhTQS1M3CSohJUHTngdxynYjkuY8vQVR2ioy0smG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rEqyXxEBYRFBTwhZErQjbLlQdUwOW3YobKFwyGKS9BzbmS0lQUlVRyrzJOpUgbFVRYal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ejIFasnmkoja9l6EVekPMNYzUiqBSWdhyI0cVdEKiaFuqV2SQnKRXSSVhLd2h8FTMeeQ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LoWuiNI+tZ/wF/5LLe3/AMfH0Ptit9DPTKGKGyIrjufQjsMwPn/sWhqX7Sj4i6LcIY5I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G3JJhwXEttVt7k11WiuMfQrjbkryYluYnQqwKlKt0HrX3gxLyd/AtImRjrwLuS5CVjBB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gk0g7CVVcZuUiSINQkRoKbDdx8GCSeHcWGlNBECNO4eCFhpsmTokVTjoehY4FORbskp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J4PBdFAQyROQeDcWuRVSokOpUQ4kJasSxbQbHYTXAUHZRyNi0mTmqJDaLCa2GlMewnCN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5FIlVsDJqO5RB2oOcjyNUmRVRSBJYGqOpWhBFSii+9krbgSDrA+c0TQZ8EigmptySieW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cmSDi6oi1iiZ9BQUQszgWkMbmp2JVGJNEDbnsQkkhb1Fe5YnetysxU6jRYGaEnAmSXhv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Up2Dt4g5WjDkcECoWaG90NhMjcE1u/RUyaxc7DcXG+RTKIpsKbCgU2eyk09hHPsRz7EM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WzGnsxJ7HhkNn5dHf6d//KZ9r/0FW/4aT1MwO+j5v7DKAw+SmhF6ieksaWKLdQiWhLuK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kmUqtm3cbct6vRtxROHaF/CoI1sh3qb0GQIChtiw648Sqc+iSdZMmxbaZRubS8j0Rm4x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2N8sRHZS5Me0YVMa0Q9fniuJYA3QXGouc7FUKEZbYxVRV3NlykLvaOCpidBQbkkmluPL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KtkQS+bi43wuXIbnNjDwHBMUhpKxLbr0eCidUJ1LcaMLAyVbu5CklCJbEiEDtUTXIqUE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NEFTklFCogrCEkIF2IINU5R8XZy0G0VFK6CEIKlsdEuR0ZO6El7Foqp4OJl2KnLkZOO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ESJShVCoIEFqybZjRbAlObETaFQ5GoKTTgrNuJGqjLoJwxuZ3Jfg9ifAs0K7z7EhMeB2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pUDRNaMGSorIVLlfRZEi0iEbYRmlMPCObOTdxpxUiXRUHsmcaDVbbicDViYfBWqNDEVG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VaQHycaQWDU9kLujs64IWxC2IWyIRC2IRGj8nc9PLHOa55fs8sruyu7K7srueSuGV3+C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Horx6K/4/wDLMu7P/P8AsGPpL6zHo+T+wtAyVgR3Sj46LVoejCjpNJaXBLJ1nJDXDRte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HoUJVVuN6b3orasmpkpInoIiqTYZMUTkgiQs4NtlyVM87KhmiG1dRE1DqiJSg7o2nZET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HoybQKG+XtxIgRUxDJoQ+4IqJhkozIWiIG31KG4YgkoShsYqUnNowItsksS6IMbtCqyr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ciZI5KCSi2EaVgmsjvoxWNhvIQJVC2bcVRKBN2BiUKp2DeB7GglwoJ2ArgKZCJbBoLY+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0upLUK2T9FG70J5bU8GQl6J01SvBmPRuMYTSSncsbyrJOyiFxWKSdKEJQxI8lhZQVkoi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lDo0ZdNO45hoa8k2rUwWnc5FzGtpEOtkjZVCOI0rQSW1JkDc1FTNqQSpy2xVSwJNtMgm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oHose03EgIMOqICqcia23YeRNpXZDUqm6EUiwL3S2TESCmVXkvaxNKSQ91JDzVxCEq4b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WRW1qb0FYv8ATn6C1dyzW8H9NfV7/wDdvqz7P/n3vsJUYlYf/K7jHfR8/wDYsD18mpxS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p0TRNiFwR1Jp4UMfTK4u2LCQEKlallv4OcyIOHWBqyrdCuPYSDItAHMbHVKVQ+8FVrS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ZZDlLQfONiv0U90I0zOwWroJGBtZIVlFEpZLLQ7k70nEoexOXwIyZqK8LYng2KaXmBiV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kk9CMrdhaoWNumIRFOnDEqEiySyEl2ZHOKjVWLtJ4Ghl1/AkpVF2MU3DcVSyKbkx1JFR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D3KqgUtN0E3NhuFYbTxUi5tiFZ8lKDJMXoNUkAtWSVPZQhCCie4isBJJlGxpSxCBIVxq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ZtsWpEltNS5rsnBpuCDpjFKgO1BDy5SUMmCkiLBTZMaDUQTnGr5G2fYYZUPBMq7kV5WG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taBBUo6luU4IkqIExHoW9YDXDG60TFJEnkS+T2FKavYQ8aFTqmgh18iVQgtqHA5LhQS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kj4R3MrMkpLM0ErPwLYfoXK/rrI+lZrh/wDsv/uH/wAVz7aHUnt/ysY7aYH7bYsjF7O8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yN2QisrmVtONhKd+thCTsOgQbavoVJ6EYszplLRVGeitPBS7cJ7IgmuCa4MBgrUXFeqG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CM8yWMLZB9XWmJlDuF+adhhMbaZIxKas5LtzeS8tRNzQomymKIm7OBLYfRkrZBdJJCrp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WLtEf9ShMfWLd+htzFPX4D/xFpV4MBFHLjghkmRXomsGIMXgo2JQrFeiBQg1mw8BMtht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NeyJCWESSuxkEyoiem4bIx+RnYq2hiUZGivJyEiKHIpagShcUaQouQpUlF1QloQe1YSL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hzRGYG0MtxHhDFxHkhuEK5ZIMeCgYTuEtmoqRBaxXFKHghFbjqyBsrmGC1xtUVAauBDy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G4nwKBWb12LRdxsHqw6oLxJ8mVGVMyUfVFzTHtJDgbUbD0kmXsfEGjfBkalGCS/VBBGs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/wDSdi5/5tNF9giwJRnr7f8AAx6P3mxYJltIJhSi5Ku0Wj1SA77TS4MU0XStEQP6MJU0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Auj4bHi2/wBiYGlsMmg75wUTUUp1VB7ltt2JAErIlPsiVWgs4iEVSkNgw1ewJegqb0Qh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clKdRBuNEFhlDuK0GNnmBNpCydzmpki8MvoKjnQlTjQpCbb7F3KNi1B2luglR7Cwsi7l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FYKCiNEDGlKoym7FrUvchpXGhpSNtyTti5tKIQ4bSJmjcvLelJuODHIjBYsExXLE3Qju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WK0FTUQGw25vU2ClbwJNWHKjgVERqmpFdJEUgmKRKWoU0UEkpsW0XCDfCzceR94kZqR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TgQ2F9hookqk+BeYfdYhJG0LqiRNVEhJ3yX/ALMM4kymywm0WFFS6poXXNtsvgzhoG6j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Gr+ira3Ct/7Nz/kfW9H/AMS+w7Ddv+dj0fqNiwISaME8svih6GPSU2lvCFQJOlj86TUT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1HQ9UQJYiqN+dHr8IjM/5RyVICSjoOgpKpCCCm4wyh5LyTOo2Bpyk8skdFU4VRRXZS5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tdRPcfpBDVuCIKg6tJLIgAaqngmmmUPR1G0HbRCV3UNtUQKQsuvZN/ITd2vDE2Y9lmPZ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eUJR2kS2DUCKVvESEfFZJNWvoXLkOjkX43DKCohzdjmBRJTQZrImpwUqYY0rIoq5SggF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obgsaSFp4E/YiwVtFcukr8TuKRKo2zTA4cxfbvBAbaXYeSSYHMhqoVBaBpGxiLIrAqMp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cpIqV2qKIWRLdDM6lJkiZIy0SS/cIUg0XLjG5PuMpvUdDloiPaRpDIlMiJVkk3S4F3QO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IqJwQIXJVcutOg0iZQNm+40clB3f0n9Jl2rhW/8AYyu58r/z/saZM/8AM7Dvp/UbFoVC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jyBPpIEjRdRCUlMI8DwRAopKncMoZcCCNUYJFwMQlL++5awx6/BJOd3+xKi3CMQ0uwk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Zg6DWRKjZdUk3wMFqDnAkqzAnYjgZQUuJZXMiwzclJuPTS67i2USHakpok6ZLTGE0lox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KysMUoW4lmdXYWIYmLI02RxCdheENUUUDgQl6HM4Owm7CqFfA0RUUYzUjDKuJkUJNuHI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kRUZUvKLAgdMN0HWkV0MFaEaZcyUcCo6OBSTUbwxMhDUInRyJGbRLdzIkWKwUiRD2CdJ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E2aEuEompKlokiuxJZGSRJbilMBI6FgCuJFOT3Shq6UOxcj1CYczK4KCxrdOCGwmvJaZ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VVwTkQQtsJ2EKJMWyCBVE7ZLFOWUY8lQ+5LynA6oOuGVMF8nUuFcGyqKIgsPNrkmWBHT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LohdPkpA+hdSrRkKywtVdG//ALCB3f8A1Pqf11PoZM/87HfR+02LHYmd+kRfCtJk2GLq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D1a0XShJY+l0hdmiOMdRIvlc7XDx03GqNqoymqMIiiFtEry+w6uakFEuB63SyZU/YHRU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UMrbUGqUCVnYoalVeD50UI8uWLpGw2XdkL7JmriZWLWbmwxtRBELolMCWFJY3FBCnSxa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yMSUD8wuoF2J4EFlFTgnFFtdCo1CgRBA+4qji+ik4EEzEvootwrwTybPBggLdQc3QwxU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1kNTJE7lZy1TY3EPAlTA9NQLbCJQ0YUKmNJIisClYQ8lWUKBJwfpJidy8ESRDkgLkKFo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aSSJ40xCJMTbC5EIJMQqbbY7bkUsMNFColKQoYxTN0blJUwGjmVRglMSVRZgcSNOK6OK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Q0LVgqlHNC+AyPNAkLoW6MvJImbDJhpDqC5p6C6SvuUqYVJYlyxKpKfAi6Uhy4BDW5CG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OcJroIXQ9F0yZI6FctYXRl/+x8gy+/8A0P8A5/saL6difp2D0v732LB2Ejz2kMGMq2H4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isZ2pk3JySdZljgRAp2JuxDTzoqY3tge9kpyJuyfwWJdfYfZ/AmHZGUMTSdHVSgykaX6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Gwk7N+hDF0oFDiEPWVkVKKFTcQO3sNqIJ0HErLmxTYTwRJE81F0wlF4ImrnklpxBMN6K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zgv14FRk2h3aK40J7CsZagqJ8kIaaxkmaai1DMmdOJdMJm38JK6/CS2n8Q1Ia+hPC/W7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Oj1cnnZFMOY1n7ERI0VtMDgoVw6jaSdR9hlX5FqW8ETOMHVhXKRNUiLMSoqjUzck6lQ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CtVDUsxsvgUKkCSiR0lr5LeTNhCEUex7gbKBJCIiZOMJCo5yJKQoLgW7oHJwpiJbFSUo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xcLkemlybYa0kiKVox+gQ1o4pyRcz7KhjMmXkU5QzIbTh7jg1I4OR9EEElygTYmkh3HF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3L8EN0q1B4amdistSxjmnklXChapsBCWxkKSJoeCx3k/DRWFfXJkzpE6Gg0RoyCNGqG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bf8Ahq67/wDTPQ/+P7Jn6cEfUdtT9hsWuw+a1Md34FgbLQekOHF8EPCyv116Z0qOTKMJ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ATZBCGCgtjDaDTaXkdhS34logcEye78hVbV2SMGqJzl8KjI0w+fRJBF28d8l+hqi1FFH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6LJBS5G6saVO4RSHcTF0mRDJSwzmsd9hS7L1SVRAMenjKKBUIkLRZKGVCewkijag7nfR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eKlBwTfRaSJ8xqghDjWkDwx9SBV1UvhCVXgpSBDYQoFGGCGrDWQUih7ylBOYaIWHvVEF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reR1qkTHIhUrCLugVyxM6VyMTnTsH6GdaA5T5Ie5sKFUOEt2XIQyUtx6aighturuZAhq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xL3NxN2E0RqYxKHKGGpVWTJIVDOlIVkUma6BRSoRvI1B227uBQTmRTnRZttoUSJMh3OE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DvB/YEUqqxQTboZ0cGdxGRXBKPIFM2SiiLaoPwqEvMPec+iqFd6+TcPL3X7C0mOhH31g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PtohwniO5R2T2U3RC3RHY5NCrolmg4TidEiIcZJGYJbEiCRIivOiNEEEEERcghkaQyCN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1c/8Yj6r6GPT+i2K0uw9G/8AUJSKVqrlsPCv2fwSaqZ6EqDCMvsuxKhwjhHTubDwK4V3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ONtvaSDXYySSGl10TKtoiSEi9JFBpiZOt8ZNuEeuY5ISsKm+IkUZt7IpA8TsJ1I3Y2LB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KHL5GwrpuELnNtnsJCuwHc6cQPbIE6bpGzVUJ2hHZpdiFxMSmdoYzOrDpGdzTkUNy5HT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X9j2f98Cf6/4P0T8Elf2+BJV9EVaDwE9gC4Xk/ApSXth9hYh8AtVQIkcMUkGxkiIseYU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0nv3IGK0DgoxM+R8bCJJoyNFW9CN2R2Ig7ChJ1qd6FzuJnYGNTlwrxQVEIuXLctkUnYS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g1k2bGS45IoipUkvITcayJPY9C2BRruPucdimDVSRDQlzRge2Q9VDJwnAgOw05TDQ6E0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uxORL7laiZqIIGUhwtiJWzYavclREo3oHymu0D6rEEyHpThcitxMnOEzREiG/gpjeiT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kfDYsh+QTVkeq512K6VD2M9WOi8fTnop2fs437R3fZ3/AGfqZtn9jP0M5PY/Yz/ZP9g/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z/fP9cqBDZPnU/iDdJJsUf1z9iE1VPQf4xzvSOf4RB/gjHCO8DiDiL/N1Vz/AAiS3pEl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P2GbvsZxTgfJxPYtq/OokN/siXN9nK9nO9n+1qL/AL6P30fsrSeA8XqcXrqRfuRy+hyB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P3I/WmfuT03G9HF6Mav9M/0z/eP9Ygb7onunsP8AbJ/sEr+wpuvZHK9kcr2JEakiRLYl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IZBDIIYg1p/dbFi7DGkubyLo9OipgdJoSGz5E4q0WiPbazt45Fp7Vffx9xmce0BFaVDu2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5HtoKthE1Q+1EUnsQxRqhgQ5Ou6mFJzwpJHqkNGuDTHPoc80S2w+xzpjX4wqTeQVNsTM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I4ND8CyiGUExkZkXUTOoMgH2FGxepIidW4Y+lsy4PYrJ/tciQ6/uclL9z2f7y/k/UX8n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9DQiXStxgnIlKOD7j1RdqDNAyhaRQrsRyRrLCo2i06JGuykbRVC2yJNYQUUWZHWBG6NQ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nKliU0YjnIdWWb7Du2LEyUmNV0eSV9mWoxor2oRUXsXccQJJyrPJgmwt48jpXGxuE0Ip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kVygNwbYi3k6ihgihQcbd1CVCH3ITSbYosCmzY2FSkUhwFxAST3K0jNJuQairEzQKSoo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IMookQtBbjDndciXaW5CghbdxbgQJatIhtmVFKKpAzHJUZ3QnEN1MpR5ItFWTK1pQyFy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uZYi/gZCrEKSYntRA+V/IhaX9gsdDsVLj7aLnSeNXrnr2+vIlksl6SySWSyRIkSySWSy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lqT1PDR2InhErZeidi9ErZ6J2DsEbBH9A/wjc9R/lH+Qf5B/gdSZARxjjHAOGcA45w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nAcTOFnAziZ3zvnfORnIOd6Ob01QQ9GLkkBD/BEx2nZ0Uv6tSjjHFOAcY4Xs/Yz9TP8A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P9g/3T/VP98/2Ro/lIExQFkMVccTmhQkNCHd91kjb0QahjEEHUFSfbP5LF37yKjKHuId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qqy/sUz5Gyi7aVDl/ApVESZMNOsiBkNhiUUsJJlsULrRVaGu7dhPtLipSLCIod6awfAG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ZGUg6ZtvyM549aurd9LuJEhlRKvAoUOqyEOKnE1IOAFPJOwpzQWGU3XYkVDgKyGglEp6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t4HE6E6LA74is/YLN8hBZ9hyewis+4Sy+6FXeyZY7uRqGVCEVHpEESpwJVuqVNiZl4Fl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GO5HmBxMpEkkIrSuKSKDYvSuNgZQ26Q5QSFVao4RNF1ApJSGkBIRUVK6KqoUiJEnKK0z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uPNIE4oUe5LXMtUI5xKPkYu2rCalog4TIuGqTTqWoSHVt8kMVdvgKGyJypRWQ30ZE1q8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OlBiq04GqooIUImJnysREK9jPWDjS5YwN0RWUOrHDTVPPJOpVqC0lSpdFBIZqkOBqHYW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6BEE7mrwXJ3CVBYYmVYaUXsZveKimiVUXKEpmmxHsNzIk7TD/AAJRjdk2tFri2itpAkIq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9eP+Wm5K30T/APFSSVHpJJJL0krpIxvQ4k/dbFrsfp93TEMSlSns2m6Qqxi+b7CtKbcF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+vsS827YJsKpe/YIk3BI2xItdUlUpM/bDRK7DpjfrUf4I1iqKiunQYJkFSq4E2opIKkZ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btJKPxe4WoJUheqfI6sd+iplwSj/AGkessNMchJnAIhIjGWKSZkduyG9sBbysjqpN4Rs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Q3yNkKwROdyjZ7P9Y/3iX+Y4HsabPYyJkp7ECJ2GyyhXTJgmgoKCjYjhUG7kpVLjlc7F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0PbKXLxJSTSORliDEra+i+YxmwfYg0H4GtN/YT1wsoliKlVipyPCbKFilVQKsoJEOZuL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40RB2Q6smHVVRTBNXGlWiYjkmhVkUJYIzuYrsugt10vckEvDka31KghO7m4ngQqTvIqZ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vTc7AQipaVZSPlbktNo8CqvIlAkWs+Cih3vJKZYrM4fAqOQqnkS6p2wMWonbd8DKZLA0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Ssi1BQ1YSJI/AcrRCuJSkpqiMOTbsOcgl3BaKo7iSVRkKsIdiBlpjV+C+GNzJUFKeyOX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K/RyvR+5H60L/GfqR+hD2hLZNImLgnGP9A/2D/YP94n/AJCf7RP9ocbr2Vrr2KN17KbC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0KMNEEECQ9CX/NC2PBT/AODf/O9LR20RaKtmP5ZX0C0ToVpMkWERfApnlT1TgYWTkJsn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sp2QpMnRLsKk+5lTZ73IrURQfSW7aWoyCCnDDi9wtjKpMMdkuOp4koNGx1GuqMLTQghm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kkZ8jux3Fq1LDHokBKHyiaimMDNzFUd9R1U2MjokmSdvEDXqrMoZ1q/B2JEkRrB3SCix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lfR8SHzEKFXks3qjIveI0wD/AChuIaFpD4GmkLDwWJexTQgsE1GfJHBSUMk63kgmuxcq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JD7AmSj4hbSL4Y1O7G+JHOtIJdVkazIUXLVyCm09h8IhnBQT3aE2SwQ8CX1QxYzJIkVG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Co7WgYqs7ClpPwQjmVzdkhRHISjFMpnca6KioPrpYQ1E2mOpdKEkyjhLQiPUCEmEUTYO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YYxiRCUGiyoTamjuUqJFVHAa5d0b8ihZUVu6CGgxtYsZJNbXkRA9yAlYuSkOg1G23A+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8peCBMEjZWhOb9hjZrQjSiW14RGSTyL2iKJ2+8FVqEIJg8Qtk49Hu6fdO+d02JKxzM5T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HL0YCGA82jREOi/sdHhfoZ+ln6GbfyOf7/8AUx/1v/jf/A76zP1Wxaux+33ejZqhioQr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CSR0MibZEpQIlcazcT3NgjYUgn9xvbaGwLpPERQ08IclhNWIUrySLyHaSVEJDkpyjVmb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lVJggVKlReVxORSQve4nChaZ6LGKLTq17MVwGygkyOrcRuV/o9h1TPgNgbOxJUm1Slhb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4SSfsdQpSakatYmmS5G+5dj0IHmVHwPGil2J8epTZIuKiLliMRuA+sn4EWiZL0otcxJ3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0qgR6CM1sJiwzPukgsJhdiIILteRyVPAjsmhO8Dzw/cjkqrkk5eRCdyKfLkioQUJbD9k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iPEEEJs2Aub5KKhmXIxRFim1hA3iw4OIBLFE6BmyWMRLIpZCsxCBpcckdkiZVBZUFZLk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SOiVLFObKAJLCjwObcJhPsE0TpWgcrsPS3QPkgkkToV5Gq7XD50QmS0LKCGUVKHBFEky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hmoaW4sKbDKMDomhsqnErc8ZYghCXxAuL/RiG9zEptwwmoRswTWEyV+RbQZNNC4PJE9F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Ef8ADP8A8/H/AAO4y3T9NsWof9XL07NHcV9c6VVV1zkPlQ4i1XZIVRcpGr2EVmmZJ7im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cDpBRfpQVYVkmQ5yqFLl6H6XE4JogbDZg7lwFwNQFobPIrQZPPVkb7Nf3JFJqIjRRSxc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CkabwSTdLLkbMKIX3CRFgJA6IZZYVQKEOTlM79FICXpZ204JSFVioL8QOxciqUKRJy5R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VMigmBTJGVCEMkHO53G0laIM0iTsxYqWWJaZNoJTdMiVEW4OUQzcuBpkl6HLdaEVVeiB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gpFo0ZNFS5CwXA45GTZTwQm23UYiUokaugakoORxUGtihUDUElCaCW1CqJeGHVs2D0IB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IzIkoCyFu5C2GtvIkVUiIkdqEwNVHe5JCTKFMiFMIWFXGPcpHhSS0iqATCqOdDA6SOUr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cIRlAxgrYoU0RkBW5aLk8lAJvRtEsg2CnsKC67uxrylY8MzcDHwDMiX/AEQR/wDPvpfR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Wj0orH6Ddj9CiNWYqo25SI2OhqzCY3eF3gnT1wZT3PsK0M9PnISYAyk7aSGpeqFkGoM0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BaouauCMAiJbXYSJx1Sd1LVqQ0ag7/waJ0wbx0O4qJiDQod8hEpI3bJNpI4HLg3KYtoa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ox3GxQcrSS30QZNMUQJyx0VLlGijJEtQxFEkUbTOWGlsVCTJWYHolREKUFTuJyQ7vhua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w24TaiFRVIGcOa7i2nyLAKHt+6L0vlC8bOxUqo40sO4MCVQcuhJ5SY5TTJOBQkKmilJL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SrWCpgVQUA3hPI0CVdiFOhS7oaBZIkoPccpQanXkIsHl6WB28wvaazgeluXYzAujkoIg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9wL19dmZHJHeKiNLEiELCHptQmyyvcaqwJUE7JQKRcOxRgfBZEbhhW1YjIQbCdWyIQuV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EGUSJzsKpIrUNNyrkU0oKRceh1ya8CRgKkbkMoq5RYKQcyRSKZwLnINtWoU7AJRyEJVN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+UgYyhtSCtjO6GHf/iNf8k9S6s/Xj6EawQQQQyH/AOZHTj/ifQ9LNH8oJ0IsLTHKsP8A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CYKMhYjsKRCHRwNMUGO0yU7kNztxKpZArBCXIjarF7fgVXFCKRYVWvG0u2BSOTGz/geX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Es1WTigyHUj0WWkFJ0agdxujLYL8NJUbrYWxR3KYlRtKijNccCtUO8rLCGpYVlVQnuHu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0SmNJYHnDGqojwypqou4gSEgSUigSpwOyKhY5KE6XEDvX5EtWbN0xutyCRp1Y9gDSP8A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KqMBR7DSNRcGamOxTQuY02O6BoWEUKwkwLYy+5RN0HepSk50uBa9I3Soww7izUx6W1WR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Qc9VRcRkkDtJQSUoZZ0kWwGyyyMTAhUiC2s7jV5J6VAvDLmBt5TGqTRZv7laDGVUnA7s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LgfMvsUpgaUpUxoENGioNWSh5jdCeJXEodSWaQVNEEzAJjTWxSqoC25SRST2VYTvAz0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ObThkKAspY9qamISoDpXdD4PGItbIdxfVyPoj6teq3/Cv+eBfSgjUgggj/wo+hn612lu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5YRH4IVSgX7z+BWF7H8D/un8H+v/AIEtc8v4G7YsS/gu3tfwK0/Y4FqzL/gwPJzAAxJL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Uh0Nkj7gtoYIip8Fn7A8R3uyFWz+7jSciij8/wBGA3+rAo+kH9hK+x/WIU9+hUVNdzCS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Q1gRs5OfQ/4oO7p4z8ohvDyPwPeeyhBKTk2hlJm/ACMoSFszoyoTHwF/IhQ/3OSQv9hu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lWbn+Qa7qiz+SlC9T+TLf4fybHmT+SKgG6nxL+SPHoj/ACl/JwRC/oH8lIG/9/yLeOvR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GwDOBQJ/sRpR8g/3wrhXmN5wx/NP7SKH5gkyYDo21v0oQIn+nBy/04G/0fYzv3dibKlx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f7L8DZ+z7Dif7PRQ/H+AeFv04H+8/BDh+nAoafs7DhBP6YFYSe38H62P2MP+wHD9hbf0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f04FPb+nA4V+x4Fl97+BI/kfwILQW1f4EaB4n+Db7KRTU+Yn/lEWytUpbXHJOq4fwULk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heiPu7iQtHqDLA+Y4FnXRwEkFhgQKWrk4HsbW6Ejmu4rbb7NBfwISdLuwVbfoi/qIl/o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apTkPkqypPuLsBqUCTLXsS5s0VRgpEO6JGisrAxCSmkECQRkbO8cweah+TgqwP6TQQzN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/OEMJAhhwxLpV4GCp7ExK+NA9qaohNvQxJJYJbTVBiW7gvF1v/v4TjOM43rBwaJbo5By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HO0zmHLOYco5RzDiZxM4mcRwHAS2OAkTJ7EtiRPYlpkS2OwkSLNMyesSJEukIIJEEM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pHRBGkEfVjWNIII0jojqei0GigShDcpN0chK3RK3RKmwbTyIlbolbr2N8iaJ5GMYF3E6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1uOt9K6OROnRUcF9I07EEFrIavJBHBANNiGxAjghsQEKLFeERCTYcMDTY4AkwdhBDYus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hyQQQ20QQQiKD7EIhEcaMjQgOZEEGCBoSWNUyeSJFCqGtwlVqDqQWCENlhspiBsVkCsE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D0RYeipZ6Eti9ELKMShYaGXUXZn+mJK+0VVX3Mn0D/yDfd3g4y8D/oDhehKsq9iwgkU6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O8jAYeRXd+xfAxyb8kJz/MKX5BLd/f0VUycMKWvtFYJft33EmyO38hQ/a9lkf+25ap7h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dPyYf7nJNaIGrAzanASoSf8A43d7Hc57klZvZ+tiG/nEv7BLf3O72Ym0qI8h/wBvJ/sT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tP8AeEf84X9+Nn2j/cn+5Nr3za98WL2z/ai/tJ/sT/WCLJKPt665/wC8a/g/XX8H+d/A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OZ/bY/T/AAHIF/hSj+Af4Q/zxFl8NIf4s5PWfq/ucTfrkS7/AKu4mXdLv5JGD7v5HCO+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CO4+8ift+deM2EeP5CyP8fyP8MItu+1n+gP5WX8H+o/gofm/wAH+l/g/wB7/B/sv4J/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/p/B2f12Oz+uxHP7eD95/B/n/wCD/B/wf4/+BZPT/gf9DP8ANn+AP8if4s/wh/uD9tfy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H6v8j9f+R+7/ACP3f5H+Ov5P8Ffyf5r+T/L/AMnB+vc49BucltHdj/QnJ9x733OR7nI9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/Y38HC9j9jn+uP8ACYzUXJQ7Fs7hLHehsaF+LSH+IL+jP88/zj/HP8nX5etecuq5HohT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5RtTHa+Rf6tOhyXJ7a93GTSLjLmdGuAuIuHqUr76vCHEHF9jM/Sye2hfD0hwHgcwf5g/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f6Y1/AP80f6yP9hH+6j/AEUf6CH/AGKP0Efso/ZR+6j9dH7S0OTQT9VH6K61VdnP0lqq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z/LP8Yf9VpTb9evEf4mjN7rwpK9QjCPMJq4mvA/6ES+h8oTbMXHQFbX+qP2MSAyH/sHa/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I2seYgoq+QzKsLwNsv6HC0eiX+o5NHiJtkTgg28wS+CWI9FWxVbEm6QUMMrwQ+CHweBX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aCb4JfHsbRZeye3seZHkgs28iQ+HWyFhW0Mx20lpH0I/5o6YEJQSTXRMqyTrTTw9Kk6L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6N9H15GkDLEVIoe1R1AJFSaEZRwywIHUt4Kd+MQR1fb6LRBGkEa1z0Ro19aOiCCNIIII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mT9JEjdSeh9x9xSs2g8bPyfoYo5Xs7zyKVmIxIiy5FrLQ5ZIs/ckEmOQPfn+gcg5BL3Z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fs/0Dk+znmQv9o5oxuSc05JzzkP9I/1R6RnJOWck5Ol5xyTmkWZ+lH6EcTWX96P3o/cj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6kcL0cD0cL0ci9H6lov1I/Qj9SFw+jj9Dj9B/5j9yP1I4fQ4R+5HD6HD6nH6aRcQuI7Bw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x/SMVVc7tzqMNzeQ15jkneO4NeSIk5HnTOMeJG+doNMfI/Yxy/lHfN8hLsnscHQPaon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4Z8CA3RS/ib/AMCf+hV/U7BzDs9BERPCKaYha7Qs+7jd9c7cBATXb3H/AKwv6Zn+Cz/C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cf2P8Rn+az9l9CAH+7qjiIbfpn+NP8Kf4E/wJ/gz/AD4nW9E/ypP9WfqU/Sov8cjH0D/D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vZ3L2d696ZkmOiXueydJZM7eh3N/pWJ040notB407fTaT3kfmRqnmD4yh+1Qm3RdFNmU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x1RpBGtOiFrHRBBBBBH1KdcEfRLTz1LoWivo+pl7rmWbh8BVpvuIC13CBF+yJVERAID8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5/741gggggj/AKl0PVlSe3KIVpzsfkoHlqFSVaJndQluMNjIiWchJfUn6Dr1Loa0aIII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ECBcQIENtETiIbENiOyI7EdkQ2RQsIbIjsiOxHjT3Hlo8iHu9N+nx9Gu4+mOlfSQ7Fjj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AzVhNShBOkpHbIC1qorhA5SoJpqV8dDZPQySRfVyeOlfTx/wGInWemSSRCer6WK4XyHd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s7C4oaoTjJHgPvFAnAvkJMa/uLV/Wn/2myAc8lT2Sk0fcDdPlcNt0thftOBnMVGpzVsg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l+t9b+hBGsaRpGkdGfo+umusGUQ5nsNMF4UtJME76+ernWSdJ5JppH1vP0/HW9tEECo5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mu4/wDExOklhDokcohJsmtHpJJKJJJJJ6JJoTpkRIv+CemRMnpRJJJI2i1XR20Wq0Rg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8W+RWqgSVSoPIlB+dICOXypHQ8gb3l3ZJzdJY1OmdJ0n68/Unrn6U/VnSeiTsQBLPvyP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mIThUG+jTfBFxE8hJctclRwikpYycSfA12QVy2yf+RfSXW/orV9M/VipGjRdB4ZY3CP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hs76R1TQkuJ0hU1HFELcO7JNrsQXa95CndXtElv2UhOVW3mZZY90bk6KHoQ10Y1yTotK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RpnrnqlkfYJ1VJo3XhlhlMsvIMmWkj/wXpP1M/QG9EySemdESK+j0etCFIs+NIcxt8oJ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2NbvlnhuPyajb4/P189c/wDpSh/RN1F7FobbtL2QriBF+9sjfRBOlqW9RAWTgnUvvwpK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qf8ATKX0l0vpbGySaE+ySfr4IE8kMJsbxQlpm276p2QmzCEmW00jHRT6lMCYS0lmVMYQ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fhChfMSSSyUCZQSSSTGnj6SOx7akySvoYJ6KLDadnoqkiBqHORhpsl3E/wDFJLJ7fSrr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dK6F0IWjZOk6WFbtw9GtDsRFqJuSXJMSXApyoUG+BK7GVZ5es6T0T/yzrJOk/wDNOk/R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oY4IFq/lIEJN3RG0rsVXNTeoQbFyRloROrbS092PLOf+R6S6HoRQqaPVfQnWSgtZG9J0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f/M0V2NeSOHG6yQxejgdd9EywWWBb/Q74tgnpnnWpXpXnpXTSepj6qaVkoRCbEolEC17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1+THTBQ0QfL0VlVGNlbov0Z+k9Y6MdMf8yvrPRPWhC0u6a20aotaDRBGl43w0VGn8sP8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zwcIaylb3Y9KOhsgJ1u0OZFRCOOAPkZSkPt8kqHzkjqj6Uf9uR0+pnogbSwhozI1w3kb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ExbIsyEG4SnYVLabdGPoLqjVaSSTp3J3JTZQfspgbEyVuSsa+RPXPTJJJO5PP0ci+t2I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SCotQ90WOj/kmvT4+s9ZJME6LRfQnVCFq+mRuyQHfoY9UD2naXHBECFb/wCAYvalvQfw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2J30JbizThVMcvJUmOxF8ldQ3JLIRH1o/wChlPosn6UFk5DZTZtIbRO7FHgTxPlIW6Qu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/wBWRJNCRkk9X31nSSYJ5J0nuTySSTomSSTonR8OjWCjxpQIlZTLP0NHC9CPD2frZuj9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OJezgT8k1k9n7Gc/TP8ANP8AEP8AE0FukahLQCuxOJPf5NCYDK34IKraPB3CHsyu2kko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JJO+k/Qj6c1JJJ61ckWldJ6s6J9DuUwRo0I3cal3ZBDIZA2gTzhpfSTpJK0knqp/w0/5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gRvPovQbjcj0DS6B7ET4SG3kELVL6Uj0oSNon6lvpU6pJ6H0TvoV0Mn2dxZURIVfBwG3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2d4Rk7JTp5PuZ1z1onkcbk9iUUETu0dxL3M6fckkkmpPTJv0T0SSTQkmpJOj4aEOzUlY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tCZXJ5FSbkjkjnogggamlhrWdyvJL3fsl7v2eXPcrv7Ev+wW49kbu9nIG5VZyEtyLLJz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c55zyLL0cL0P3KfvU/ap+9Ti9JPPoFano6H3uiUTQJDRQh/Qf5ZvC/wdBQ/pJv4B/wBE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EYBHTBEW95Uf5elf45/jH+Qf4BH+sWb0C/qDZ0Tf9CKSsHA9HaQShQKemCf7xP8AYF/o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fzj/AHMawVeTc+YxhfIpxouJsyg05xER98Q/7BKoZlyxowI2CNkgCxH9q08Eg/7Voo0U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SMCjJHBOD7OH7OJ7P1s4/s4/s4/s4/s/ez97ON7OMcQ/cz9bI/2I/wBj9DP1Mj/Uj/U/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/Qz9TP1M4nsjY9nBOOcE4ZwyP9iP9D9DIJy/ZzvYpfyn7GNEcnYcr0GvL0OX6H+EP2IU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qZE7u06dfhP8s/z9Zn/BN31H+Gf5Okn/AE5yHlHIOUbjC3TyBgerh5xzDkPJoVC8p5zz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SOccg5Ry6E/ztI5DztIX9Qf5J/kn+SbHoP8AONp/R/iaCTcSQRG9pom2SmBKRB5Gc7I8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hugjgx3+jm+iL/qR/wAEH/ToDA3GHLLw0pSd9Rt4JbK9HnpTO/pixGq6HqpJ46cnnrmn0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Ravo3MnYdq6ZZD0+/S/p5M9cEEfQ7fSjSaayTt0U21gXR7M9S1VxaYHpAkFEi7IxVBt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O2+pkWncX0n1T9PP0X9J9PLQVBCelzvB3IH0kK+NI6l0LRjt0dhj8nbojXJO/U9Mi6oW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t+jv12L09CJ1npuLs9ZO5QhF2o03cjRroWr0zpPVJI9b2jjc+JDgjsQJQ2NFp8CtnSt9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/wAE6vXGmfoT0L6iuIzoxIjShEiKnGCcZkOsVGQ9Whqojx1Z6Fb/AJH0P/g4yIkwIQoG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/wD0e2qU6skHGvxrlav6dL6Z0+2nfSemw559/RnS5Gjt0x0RwMggjgjWN9MkEDqsNqKv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/sI/QRx/E3l8DfXwNyHhH60H/hR+6BslF7jMCr1LVI36Fqv+PfXv9N9Gfq9tIr0LVXX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vnWdHBKdr6J6D0ZGw1H/AGQRT/nE4sSyumV9B9DRAuvOkdK0fS+t9S0Q/pIVlpYZ0fSz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0rT20fRjR6QezsUKc6dzGn368aSTuUITp7R6UUIGiCCBIgggiRLJ9x6Y6s6QMT3n8kaI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IlUgSIIqUUm0N5cCdvwSCIn9Cl/4pPHrkv6w3x6Jz+k/epzes5vWVr+o/ah2PQofwHD8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H7kOBexqx86BP/sSYeh+xo/ez9zHuTkn72fsZEElcoZJ6LlnKOToXKJLDOUVr/Z+xn7m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kcBxnK09OZj3pyzZ0Fb73puUck55bqJ7Mlscwmwc4WwcwluGrMbucso3D3vo53o/yDke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yOH6IeG9EP8AoJU+wSi3oNtn6OR6P8I/wBf0h/lH+Uf4Ru+o/wAI/wAo/wAoh7P0Tk1F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ZMf4Av6onv8ARPd6OR6OZ6FvD/EOZ6P8w/wCb+I/wj/EJ/0H+Uf5BP8AoP8AKP8ALP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8AOJ/0HI9E/wCgnP4Ce70N/wCgn/QS2Z2sh7Etmd4T7MZsS2Yl30eRLYiCCCCCFouI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kyY0yWzJbMlszgZxP0cw5ByPRyPRLZibZ+ijDJbMbbMlsyWzOQcD9Enh+iWzOYT3etI/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Bf0BPKZzjknA/RG56OR6I/oEf0D/AAiP6BB/Ecgh/wBBKPwEtxD2G8WYk4syWz9DT2Y0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bIe70Q/6CH/QRK70UKtPYbbvRHD9Etn6OJ+ieU/RPb4OxjT2ZHHoVJQZ0ekY1yJei5/o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9Pj6VdZJJIT0uI35HBwSIZBBBDIN+xmVjo7afnovCeefuMQLZUgyQIRJiKW4mGWMKMKZ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ogmJpcW6k/aZ++z9tm58gv8ATP3GcXyHkEWS1r+cm/vP02f7bP8ATZ/vMS/7NCpUYnyb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pxDJi/3z/XJf5j/YP9Q/3NCQWx0PuUCiX6EUfxaJX4fAkJTEzc0mbrltsvBXOJMjw2RK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EJf5osxJrA2CPN6RL/gGTul+2hOtQESmzX6EP2cMuT/WQ8yfKEC5HtCwP7Qv7gWF2mNa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6acH99ZveQ3fccAmzK6eF9IkchmzeRzneznG6h+tn6WfuZNmyqlJPHRFR2QhPh6FPS3L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zkcgpElM7KdUZhJmwhlto/8Apn+uSW9v9i/0v5P1/wCz9t/yR/2/kp/tJ4j86KX+5U0K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tKO+Tw/Rml+kz95kl/eTFMv0SeJKWtyf5h0TTIp+YoUwojOTQQ/tGrLRoK1fbSuof+j1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3PMOccsen6Z2Uns6dueHJbjkI5ml5+jcw52sNPmcgaFTyJqnsj0LlnIMIiSVrS3V9G6Z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6J9E3Ryzmi3ohiJbOMrkej/EP8w/oh8uNNxhDT2E3iaBqFKIkSF7D5HrGmCCCBIbzpP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xNnsTsIDXBLBMbDPoMWPo+DGkT0CfA0gtVFHzIWiRAJFTLJUF5HlI2rVJuEtmYG5pMs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I8iUjGfYuF5ncRN/YfJkS8m1VE4DXdBEZRwrRUbCRipRc12YxUjN+HcfRRqElO5eKgnjD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A4hxhbB+kkf1nn7MK+wn/eJf3if90l/ZIT+ab11Tq2KKFYsasxMi9vY2Kgy5YVouzH+3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8/3R/rhuufIb/sEb/cSZSOAbKC2kIM9thi47ldbcdNCc/cVNWRUsOAWwhbCIbFCqC1g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kkhIghaMssLcYV8IjblyboSbAnYRb3vw0ggnLHsmJFuyGxE4iGxxIjsIcPIsuJbq7Gda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+xrz7O9+9Il/eIf94j+2P0OJVvdP9uMqq4KU5L2tgVmku95OMcQ4EcA4V6OFHCjgXo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IGMXdAxSIk+xGCJEgQI8+yA6B5Hev9yONIFdNxKqgxFcTOA9dg4cPYYuUnngLBK6VFyJ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ZSQESGlbBqotFcR0qLgsakfNBW4S23wIdDPZmFmBFwvYP9gL+3j/ALsZAg5cjc9Kvlgo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PgNoZf4jtrwcp/SMOX85L+wj+2QNCqJ8lcn+30cRBJt7hnBynJLeBsnSSaeGwmhQ9QaR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F/oK7iN2x9yGnhvY7TTbSbk6XiXpkRH1iJRU/wBSf6EcH5Iwq+6f7U/1Ykqe+PI9dxMU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YGCCCCD7saxpE4qJ17fo7dFj+wIPhPSP+BdzYevfTtomxNkrZEITsTlro5fXcFjtTJUg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SsFF/ZEn0FFMN4eW8N8nY7+w+NfwRvoxnyB65fEyeNQUNfMa7DnaOpppHGpRhi1vC843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GOVTDI0gj6idpfBZ+ue70jRKWMDVHH6FBsw2pb30fT9uhCv0MVkp/IQh0p9CuRavwvVa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5G6baowe+5L6ewuCVkDwJHdkiE92fk6EgLEI0RV77fb6Cyi4FTpb8ujksYlO47DvZjLH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KPB9y5rQhdUR1EVfrBPHwJiZkJhu0VhHBfHR7n4i62focvRDJjHIN1FSa0sWzsUA+C+8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AmSiaEyJbhW32M6qf2SR5ZFKq4G2SHRwyKJQJ0hHcM4Thl4jRkMyyCNY1k1GXTRLetHg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PowLTyA8IvprWi7Zkkib9juSduJG2zJDaBM8PQluG2w5siAvwRr2/aQRpqqGiMwKF0sE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lvgjYXDRGkcDWqVcP6f31jYgJMU7FhHk/MSFfih2x7F7buWguE7NMksEdWREa46P2mi1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dVEFRuVAiZT3XwGVg+w0O2xJXT9HHUaogEg76RpBBdoaFIhFELBf1USG/uh9ovjWNFMT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fBEHyRJZSbuLevBGIBMkk7CSaCf1agyhN4wZFldCoJfSy43fgZpwkNX4JekkupLyS+Cp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NoiyiN6FGlR+8Ps20gSIElkJNhDCygozH8vqLpakqZTIajSNLXnwEKAhCyYJVYpUqc3BV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eXkXUPQVuDNJEEF7re1Q9VqUTYSeLjv0rSRaS0yQvSRKj2Z1p8IcMCUoWdCnAqYHgRwR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EWNRMuP22xRtKgSyZGiELQdmpUyIRMX9+xGiPmQuuweYlk8aL4PuFy5rVh0So5cEChbp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Dg9Botz9gF+hyjYSToPaiUbkOlBdyroKG/kY66Z0jSCNIgPtE09+s/kklZz1PoWtpIyK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KfA1sS3dkvdkvcU5ZPJUfkt+jfNl2kHCVAmpONB2GisWOhU+4WOdIt3kNedmiCCNIII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6IKhqLsunuHeE02Z+DYJMseEC+x4RV78D/hEE7iCvQq2IOpgvszBvlyXp3EUPtsYhNIJ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UU7GOn9nTfX2Z0ybEjb7EtyTVYaLofB8GArtsT5FiDuS0hboNDMwnySSE6YZGvZPtpjb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RLk3LXZDub8jtiddDFqxaciCwYvqIIIIew5FWszPDCQyCCCZWqBoYKi33W5KBBIlgTbE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zirS4pUTlNcpCOBQoo+wqSqhVeA66RpFJWHurmtZ/g+/1btFpnSaaoJVMUmdhCCNEU26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R0jNgemYuLRKl7J/qo69CQsY5LZgHwf5ErAW9zF3DnV3DyHzwJwkceEbs/fJ3a1i76wM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7GtI0RGiUSxbw9LoRijZITaUEoNJlKwr3E6hTopDU/wDCdfwNbqaew4PxC2tBdS4Fcav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+rcPkbVbvuRKJN1E2iSUbB3vYu0mPyQO0dOSezfcOWVIrI6SxP17IjWj9Cn0XsEZGiz+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QmVxtxdktyWhuyF99+GiEJ3efogvKatTyxjsISZZwhOOXe7IIEiLRG4q4KAqbWQQRpAqW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K56B87CJ2Y0QQNIgfTtRMsiynvwtYIjvK+yEsDHrZW2tyOKslaV4OyIIEjcv7AtcC3W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l5NKGp3Q+dEEEaII1LzuYl1I8jANFm/CE7N8Gx7sZJ7D4G7+o7r2EN3bfkTUKR/sOa/O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zEmk33qV/YmWnnIJr/LHmF3G9F3NnxMtr8D41FCTInioK/EIr/ItYwn+Jl4XcRbF3FK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RnREibdkglPcLf3vQL37SRd2gUjRBGkEaIsROi5GqnDFoAvdD9pv0MkXkJ1ERAwW9Nm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jmW79nN9kuXtDotKSqaYnWmjfkggggaxIJl2vK4J0m8uD9zP0ofpQ/Qgm2Lj+pw/UcNo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hGrRKvkWv2bkEECRBp8XHfwIlHVG3WtF0MUR4FHumRBBAkhp2HVls6mK6JpYK9xiWJ+B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FCmHNjnLXNs6IWw+xC0socsyHW0gipD2E80IhD66G2IG7vkGiCBPhgzd3FQhZG3yVhEk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xRZMFH4ES5QtV7NAu/dCCBKolHdvgjXYOowdx6MaU4fAmSUgxxPcMhFJCq9mPQ1x9ggE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Oh2Kl2vwIqQMm4JfK6Z6KYtJuLcvYlC60++SBaKkS+l3FYfS7wLgKUd+4yN9JBU5NJ8i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32F/kmjzF90QQRoSLEt29XeCZV3Z4fkqXZzM5GULhxU9h1xIxHBArld0oeShFtEECUsl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H3QmbtJ/DAt8hBqISWnSaIpZQn5IIpoQpb7/AE89I1rVdgSGCtHgAJVqWDo0gggjTkR/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40R3QW8cjwWdX5F/aFPaKlrKRxcgVVS7FYA/6w202IRwHUeNdxvoRlShLUR5GfSXkiKJ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ZdydyNXJnyOZVaU14JdguS8MTVKM38lyXcR/Zh7D4FjV3UEI3V3IfBLYg7CVeh65p0p6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EEaHwFw5FO0Isc7+yVt/WSOhKakrOhTTbRsuLozMzZ09lgv53dONl6III1Nrn+Ayq04V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UxBu5mU0LrF3JQ1iZByy1QR+jRBBBUFIbL+WUpXR6BEU6t+nGi60TRFNplsMQRoqmJau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k2Wq0UhMonXeO7kZLe2JZkei0gViCA7tkGYlpBBEnk8Fvvo79azHLOPFIIIM2guVcoRk4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Hcth3JrUmJ4XFZtNDuylRZRU7j9tUHJKFoiGMeDvHfGffOZnfEOmn2blWfiI+cYhCpKU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DQkQJFhz+Il1uxd2J9h3IIEnudJWHbW5G5T/AC7jWiNKCU/CXKlGtII0u+0duRRUJhEE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kNHsExKlagCO/Q/ZgSlJsm2UQQQQQNC77ooIT5b9mO/dEiGNvcc7uluhN9vCIqckCW4s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zwKBLvPuxW3mqKyfgTGY9IZrEaBLKhGlYrZKpXjpXjGiU1Ul0IVfsCIqQNETogkyKiF5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1cSPEbp+ypYmx2H0ZqtO+katNdHoyyvwHMO0T8CT2JapUllkp3Xgk/scCDyK7otrvInF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aH+5CYoSWEcD8rVL0vgK33QoqfAOClJK0RDI0QtcHqCBahCCCN9IHYpuC22T8aGSpbv+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7iwKTWo9HkeRXkl7sXceT2VpP1Iqb0gjcjQpUSU6NPI1qnOqfH9C8kdz2R3EuGeGRwJwT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0gSIIIGQJIViVYy/aERHRGuOtfQlkXSZwJEIII6IEhSJDSs4v7Fa3Uq27t6lpnU7FIpV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sdKfJLv79LQlNV5ZkCWxQQNCQyrdmnuKdyu79j5PZD3fsZEpvZAvzCokVVoKnPuH+sc1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Zf8A6QQQJVIJ7k7iIIII4IF2I1WBEiKNFUtP3Yga6mfN+xDVSCBYX6QV9F8R8EPcjPk+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y8L6VbhIpx9oHcgSEzgjkWBkEECYyJMQ2D+I7oWSLEOe0xwIIII0iE2Wdhkz46zuiQH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OKo/MNEEUJblqEJC6PoRZla8ktdmP4LiCCUM7LZdW69DKA9LC4r2SP5Fnjr7CBpft8Rj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KRIsiS2PuavR69xY5hd2zIpR+qGCN0ybaT9Bl17Fn2LmeshImuhLg2G0SDwtMe87xgsB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NxQYU92cn+JoEMlGymmMa4mphfB6XFvOUJoV7MZO7B2y+RFV+wXReSrKfkdijsEVII0S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wnrI+CDcfbbFXdM/k21Y+BJewopzQoxIxpYhmVybeBcWcEI4C4D2PTJTSPUx/kjUggip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nBqsduCOGQftzwRx8ngssRUkm/NcQ1wlEiCCGNDevRNM5QTWe4TxFfoPqwW1kkbQmiUV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mQQQQQJElh6exVfBclFDDqRpYjSzSQlZDyO5BAiTl2H+nl6PRFhgYyVtn3KmIIEqkgwl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sFZCBKEEHx5X2RnRIT0vuzIuiNEtHqKFBAkW3H49WdHpI1UjSZX7QWRLcgiTrCV3sJ7g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CBkEBqt43YVVOkDJc5sGohJUWiCRFNij2CJIhjI0wxoaOLmHcQk2mVf02ZRo1mpBGiBo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yR8jV5WCBKY6kclC3abE7K63kihAxR3Qhj6FalTFh6lmgTyWk8EEECzqkI8k7yz+DyNn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ZGh5FPMfmLwqCVGeoR3sZ0hEU6EhKCBPQybdC1fiCtOPxMDLBqpDdmSSLRiN9e5MSXOz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ISEqiFgWiXso07ZZ0iFJMyR3fYplWBnUeUi6Ur2QRcKlV4S/Il8q2vwU1wNhjEnAwPcR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MMNSLXVdTHa5EEfV9z1mvsP2deWnvqxaE+iQcoTVbsJuRpNqp5INUlIaromcvoVVk9v5Q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+SO5j7IzzpyJFFyChJCKEtkQQQQQQQJCHW6348PsQ2LqrkEcCXCPC9kcIkyKAqKJXpy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+P4EzdalRpqwmZ+EQhv4y4At1ca/wF9PJnrig0nkgzAp7YGHVYG3TQcfMm7FPRhKFhhP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jdTduCCCCCNBlK2p+38hCpWaQR1IeVklXc+kEDUrj2zoQZYWsaYCHpOtjfwXayKjlmfP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imvwpX4RBAkKU1D640jSv2e6z5I0R+v46PHS1JJUggmTv9o+Jo13cbwkMLcjs9w0kEaQ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7uauqCJaR/WIZBA2yoVLZbToTZaxXViR0nKOAW5+yUO+kUF0wDdpNv8AgY8E0LLP7DJV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GmkQhLRIpiy631KRhJDk6KnzpA+BCZGLGzTsMStvaXuWfAuxjKA9EFFn9jR4+PuYG80+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IFcV5GSso/gsZ6/WZBzZRQs5MUPJ4HqpFZCqSbJGBCaAbHCXo/CKflVEVTeG0ZKvEzzq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YVEJZ6FG4kJYG+AkI4Ce0VsJQRFhKWqUbspHtBZD+ARMNwiaOO8j2gUZhT3GlNT3Rjp7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ArDjhklIeuq6mZIJILKL5KvB+EUcDbL4pGjEqhtAhv1z/I5NxCkvM9F2Q0JGGchfYRva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Fij4X9nO/vcZTyKxH+WPWCIpWNv0EjWNEXOqdv8AD7C7IiuD0ejaC2pFP71f0iJwx0x/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dJtYccNz3FVox8IufS9HcRoRkdFoYVArFR0k6xZAwpjkKy3fdxmqgmYOEQlnL9+lKNuE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K79vAiWNSSepCuC3aBaiyuhCrv8Asn8sXSyyGYOBpXyh317nBWzLqPVF4sMLQ7k1ejeq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RC1N1fI19JkiJ9GqAhU0d2SNFc/Rb/QZ9v9xdrEo5fYSgSFfw5EE0VSaq27/AdSNZGZ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yVqrkGKEvsuIZTb5jZDS9IEQuK2m2wmr0wMsjEQ9qduhkxiRZZFNY1ZGVcPbU18MY3Rd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8slIzzDTq9UWaOW3WjRUWSOtMj4FQ/O5IwXFTysCmGRNeNEKeWX8hJJw39xWK/2IumnS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AkQ+kTE5SvYV8I/kr2mmtEh2ImiZbPos/eiGvlzoi9bET8vAu6Khjk2SOAkNHlCzIokl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AGHaArlqeQ7e92KkST5J7BYBBWUbeLZskJ7hYKzMFYRbipKlcS/yLHdCV0mmzHkX/JBa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uFY2cqTsK4poXC6OxHVh3E4jxJvppEauwXX7oj9B51oLhHS4qgiBKzpJQEOyciiUW9kk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DZLVLDJ+iNMFI2XRIOBr06SEPze6eBMMFT3Ok9uTr6BirbJw1s/421JhDM7t8Q0uvRFG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K6ZgqZRZ+AVFU27P+GJ0Lyt+yLnpHS7ywHkvhIxJyiIKpFRUQ+5qDXkUk2q27CkzI5rw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mhDmCPIf4FjRE6RoumW7k/A06lcp50fm6v8AAunPR8E+X0R1dIXmgkK40xotE9EYQhlo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fuQ9CQyyGdn+wn9BI8FcipsGbvsWuoajQriz3X3Go68DQr969Bl2GKkEh7j3fryN7dCT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7vdgPDx6Ch5PwP8AQhHIpTUTbcTl9X56KFa5Zfop6mMtMftaME6EtUPI3xQxocHVhFK9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dSYiekFSrdic7ivTyksjI0Qj8FuuJBd0x0MVhi4+N7l/B2h6V7DE50vY0O5gTsiKqK8y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le3/ADInoCoZ26Eahs0VJ/dT5RfBMZqQirerOQmeloE1ehU0SBE4hPwVqhg5ddwqBNj3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26odfIuLOrjhio+4VO2RGroQy/yhIrjrsHx+DQ4Xs5sWxM1KWW0DQh6qghhIG7R5LLPY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JeUit9l9ypuNGiC4WFbz+SgUT5Ib+i90YtmlGLj91IHu4HKnZlwrj6f6Tk7w+8eAZ8IV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OH4QxFqifxP50RIQLmI2kCnNSGdqKVQ7HBH7Yx3HcN/1fglvLw/BnWqBJf5+w9UVoYUc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1ZF3NHsEPBlUrpU1dgv61X8jTnOSKbiLqbodxicIVC/noSIwG2bvbxklrXWNVFldrbbp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orzu/lQp2DctLmdM9IjQqyGSTpUaUVbwqEQEbaT2KZotKpAsk5nM95HUTunkNG3WTN2p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0wEVouSPHsWYfkqNRlXrotv4B5vkiHP2NN30dK4R0MECqwj7j1qD3uM7TT4+gRUM5tqZ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qHbSpO4lFRZQhlEQ3UT5qn66EYSiAZ7LsfoY7F+llFSo/uW7imO0W7D0WjFIntffU+pv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lLLNVuw4iFCSokuhKRStUf4i5I1JIpASXUD6a/QdmJD1aGSirEIkEOoMhdw3L1SqSx+Y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mYytxG5CAkrajv0KFV2VR9E+wwQtkKoi86y/ocop+ydsvI3VGrtRPBHWhNVZt/shxkX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jsaEGPRTTZTiRumsLnksFGjE2s1Z6QRoiRukRKYmUruU8PBBE8KN3H6aV0NIIUNPG/RX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Foc9efhkVbpHwPEzH5L9MvBaS5ybuRL0LTaNNEVv4o2vcZDQuCbgWX9nBKMnQ85/iO5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MjM6eBA8FlJfJR+IRnSmFtZF8gLqbUkOxR8EQJ+zinq36F8Hcun2CpUVhJ1ba7lDgLAo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qxnTMlub1G2YqFwTaQsIeYkh1PPYTKuTlAgveFf5Gqx8iONJKVRjNqqQipw+6F66eh6W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iH/IcaHpAURrP7I/RFj8y3SZrRELFUvIEvbTdZvwNokrphomZ8STqj+zG9dYhyEWPIpm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DNcrff1RDTD7NDkH14ap/eRI6HhlMVR/e/JDoipqJJXF95tt0mhkiblhkNqBRvEvuxwt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EDJLk6kaHKFJrirdmzFMmatHRi+gWi4NkNURcLlqxcg8MHBNtRyY1MNUkqGMbCwkMm2V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GErChUbl6GVER7snhTInKrTTzNDeyLxVEdG9BVfa5m9tDfVr9U6IJozHd0QvbFoszq6L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iDb/AMJiY2SM5pQruO0uRkjRioTIfI0gnf8Ab1IkPoikb0eX1cgJmRjQ2VbhKtiKa9h+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GpFW3glk3/Qtx9eeWP6DxLn7i70WUK3QkMzpeisP5FQIeXkcogG7RVBHJxdYTP5kuuhD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l6L5CUJuxMFL5Ol9E902IS3T26KyQ2PbIiSVj0PuhE5oYyEyK2H2MWpeAp75eBTWfkR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yF5HLyIdDotI1fPuV9lfzo7aVl8uNLZSyNjci7SnvYd0QhVvh2f5DFo1QjXjPeBIt7/T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Gqla36gjVTYvp5UP8IX0ELR+4kIJCEUEEUeTvtDeanwKifonRLmXRD7IlTBgVu48J2Mk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5TyuewoCdLGpKL1MAqd7wSS/gEtS5jTvFJtDRzs5ZKkIsRA/iXwh5m9w1CMQxKf8HdGl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ouzkSnnCtO2qmnEkEPbcSQdhvsIcyiXybC0R1Yx3A2wFWQ+0jhXblFCfizcraBBV5WaB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1fMv5FT/AEkevH5FHf0WBDEaXa34YkGwl8F/LQxjuYqkocGECGpo5HbCNyblhZSme5tF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l00ss9346cykqN3h7+xNV9q2blsWxOhpOECdoqH8TH0UfE7bmGI/SljexxsNy+iwWGJX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FmaYa/gUBXOKiVV8xshk8dWLZfMfLuhQ0mmmnt0pk1dNUc8bkNM9dPCcE9Ww72e4lNBO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cini5UaXEKYlFkIkirbTHUhaixvcgnCILjoa+7+0lRjHMQlYh1gdbqmCTfYaVIUvyRK3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XHJQVKdizchtjHcM9EXIHb+0GBgRV1djGqgu7SEh8eikKKk44EFYnZEoRxfJMtKK9BNO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O2jqTmo4vIFuzPh6E/KEg+Bz4HqNOI/yMSmsJkQK20AnISdSXee/BGwW7Vuw3PSkXc4C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Vhvf6LuXZfYX+uCQ5Fs/khy2zbqbd2KMip2J0lQv1VyNUev7Vuh9aSyFZ+bpMerZCfI/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B/J3fB5+Dy/Q/wBoXZ9FktA6NUgoue92ZHxAdN/z/Iah9DhGEI6arMzke0hNrMELGSK2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ecL5IQspaMuOGqje3Gk7eWU+AZByXkfsWZ6ZGfjfwR0pxYROKaeQUOIxHY7GXXMoSJf7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ECQkR4EhBClMui9UoQlP9JFQtyFLYaHOBTZBicCdKFGSynsS3yu/uN75H7WLSkFDN038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FXlA7RgfDKtRvYXY/Yg/8wWT0LsCSFNPcfWTWtBIWpFFZY5/sfchyJlQVXecUhSNKA+4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GloCmjFGNs7JXirK6juHkbumK7uRyQryZMkS1lcoTxbsMj1oSj7i0QtLTlx6L9z7cL+r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U23ZvkbImDTOqUi1VGiDShTgqRaVTBhKWQavkibl2nL5LrChEXBYJQrcyyeE556FF7FV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4X3I5HlE8o8r0LeTW2ZRJqR6e30Uqb0ZOsb/AILkpUJmb/ZyIam5l7CyFJYELbKSYpcw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2V9up22+8tujNk6H5E5U9Kscktu7FV9x3eapDeIqwKCiorHxFLaqJms+d36ERiW+4cj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Olkc1QeBlkS5QGSY6pVFpSORqFFbHvAQ6KxoiNkmHEi2RXqVzb2Dy6/wX6ZmWMzotE2z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0lJEKrVteBPCkyhQ59BLpO+5WXYVxDtotGReraPyLZs1BMXKpT6JoRMUTdC7pVTFWy39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CauLI0johJmJJVtiFMGZ1RdtzKImyWzt9OjzPgXtWMejYyT9sbYaOW3dks0GLjRpQMsj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ldc2MBzuLG556nrECIplHxsC128KO4SlassXBgQxDDv+Q9kjryVshwmzksM2jZNdC2nh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NbZoelJndYIe5DkaEVLDIK7S38FT0YySbdkS7dgSpo0OSwKNM07PZ4IiZdyF7O33Ds5F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i1iQZpIWNl9GyJKPZRBIQhC4Fg76PvP3PJyQ26P7BDStcHc+Y+2iWO3cvA+BoEQO8iUX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jOm1uOxEnNl1PIRW0R21X9Y3BIuyDaZeUir0sMO5j4EZqZmAj7fT3EiykG2v2Ucn3ByV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juPB7Cbi8drINyzdkjefwLsshmdG+euSR12XhZRupU7f2w/k1Y2SLnVUdXwmMU2Y8qUS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s2oi0J4koOE3yzw8l7mC8Rsp99rvwvuO/RZhUi3W3lwhyNNbOSefg8/BPJ5Xof6gzG7v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OSSjeMJyyR1dkXCdiBTR/rCJ0r2IuRlBLbXdZINKJrRipp3EDfG7qjRR1G/URtx0aJTH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50wSJK+ROUQNY44kUuIW1Vtot94y4fpCImSmLFF4SXcv0NyOJjBMENLaL6OByZsckzbn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XDaHzKakUXfgZuklOyBaRKKB7aR8MOqFDZCUssM8seq1JMrM12wUMkd1aHd0mRraPui5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7srWJkkIREQaIvAb4aSTpYO5NhqFGEJ7yw1uiJtNRp23X599FiCTlWkQn3s1uywN9KRPq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+4kL6r+x910F2MuNm5spVhuxoNlmdLl7eS45lk/BNIhnZmDBgbOdeAwL+JePfUm9kQI8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de2RwqKy1SMHPYYlSz9iU2fJF/5I4fsa4+ROPk/L+OBVUm5KFPJNy/A6L790ZQqiTvQE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VHoxpOTh6l1ZC14h5FhCe3R8GwxLR/SaI3nsxWIXgfo3QtvjIPR2YgkIHAikRsJ/CI1e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ypC0VxC0RcH6EJJhXKSfoU5dUm1R/wBqzvBfTS7S77idXZvlkCIRS5AGPtCyS2TRk3LE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lbJv400KtkK2p9Ke9NKXEo4SRqJLRLvTgp06bjc8qR3cA0rLKFvZCBTqWdyPql38F4cy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PgkkQme6+BJ7v4G9Chue7qy+KVj7KbnL76StCY7EYHep2RBLkFvYg692Lx5FpUzdsY6K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7H76FlktafBh+fJPPweSa3+BPn4J5eieXoRQNo7F0ibv39dXiR8hkow8x8vZhCQR/oVA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ZEuiI1bh7jW2orI8i4wljzcjq8ElQyMmMDdg1HSxDBFZBdlVRp61I5Eg8RvIZemSjlqu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SI6mGhLSn1K/sqfRUmwL6SUo1PAmqPDYSxY4j/ZX9ErVjyW2my2TdRydBIKHA6TUgkSY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zcX6CIpSO5Cp/PRuEnjuURLus/u6UTbZr8su1uKXiYxg0nGA2PKRHJQGKaP0Vdlwfa6M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UiWqoVJgtoWeCmdktnlaR9ChLQmScvjl8I5YzFX9V3GhFoI5JvpVlD/ePgRmZoCgFROw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urcjEqDuEwQ2qUsGbYUNrzITmTsK5PTKH0Iinx8GQtJdbGbCWM/3dEFtio2Mdk08tkTu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Nvchf7IX+ysUeyCwuk3Mvv0TfqSY1PgcbaJk5VxyTjI1yvzHogeH3huQ7o/qRAlQtvk2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PaLNXOEqF/gCHTu1Zu+fIiiYm1mrM3FpBuGrCEe8vi+lWa3gWuOhSODVjQrgigl2IeRx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v8ACKOqXwc6eDkia7Dt/IUwlBFVpTFwhlE2Ez/MOjNMeBzIa5MWH+wQ8VkIrUtIhI13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0N3CFCspdG4WkXoLvVfH+YIWs/G/s7B36YVElH88i+7fDIIC7VuKMVGo+ExWCsYl+A2m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0nSTOi0ar/rgq4Z+w3wAy9JGx9yxL0tQnJYW8ljUhLwr5iDm3EJULWn9kTCdlDDqx95v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G+xf+PIzW8KLcHn4PPweWdz9CfL0L9UfrAuodKnPBbnardldPeiFsZKX3e/2ECF7NGYk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++4OhqNCYy9hGx4fkKKqPLEqbUSkqD5gVINQbhlAdUTFQoS3ihdSnK6VQcUqApaqrBOT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xeTdygy4C/twPA7gMpUsvh0K40ywLylJE+7VXXgpVECRQgUeSTcwhqqWOqjLIpNlmiaY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6SyGhFmkkMne9XvnVFX7VpFg0k+bpckSP5NVo7j378D1eHcE/JVQSQNHNHBbgc626ZDo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W3hiwXFxSej2DsIllVyQX7j+RsXpUeKlb4/v/H0Ei6RrF2KjFDaW1inYCVP0IHqyAQ0Q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LoRQ9T7nPYZadlsolmApCrnNH5JVZSG0Q4sJRDTFBo3GNwwiixgor5Dt6NrsTUbpobdQ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GdWNk4RLY65lF26T0ejKpjbhdyyisdCYKWeSEqVC2Y+/qPS/oON/Ud7+p59CM3+Cx2ns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FnlfySHlMvahbDozEGRsi2o2EywysRo1FeD2KT2UtVc4RFos94VkPoTwYJCo0vgq6bqm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P3AS8oI8jRtU3P305J1noWHyLAtUZ1vKBVjfAhWqSfuK7h1DEETbJG9kmStkQngy79sX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SZZTIUuEyfDENks6CZW3s4fc/ez9LHgBYFlAeNNqGS3nHJR/Qny0MHxkY131ENAElXAW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dh6QW+4FmLJ+BkWE14Ym3QNmnv8AsWDF0QihtsyJZL1ZvA9aZLiH8T/cTwJ/YeX+ioe6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y4D5FRGtHVaZLTLOjFjK0qBMvHk4TLh/JKsNyiBVS3RJK4jYs+736Elkx7fDbb26+DF/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yORbPoKr8BwfqOojhEmHhBqvRfGf5T4GmkoJi7pYWJ8aMqm5ZRJ01wmuB1pcPvKKIo4k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zNafIphCKiL8wW2COkCZYWQe0HzWFNB+V1NyrxqLjwPB2LIkvsQVJNz0AhIsJPjUgf8A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QLLETx0QVdR3KfB+RIoIsomGh6Y4Xud6JUvwcx4Y9RpbfwkhDsgqiZ9nI1VaO6gWmkfa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e2XfuWQl91YhU+gmmmk22ZvYaQtENRv8llryfL0vHyum/wBj9Pu+i9yOuwOqRXcaVHli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faWx3OBJQJhYkpoRVafqbio6Tr/GXsSd5OymHYdQX+X3b/HUhwxiSXbIpqYb/gZtH3bJ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v+iydGhCWiEqpxyJCIT50Wtw0n6sisU9kMkfYE6mHxcb0L+FfZAqu25EScZAWRbeU6EH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oGlyqwQG6pLst8fYd9bqiYf3XgJnnrYnraT5Y765GbkUWoRVTo5WIxcUgsVmXLQm/wDg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CXsE3d8xdHYCXyWnx8/cTZBjjITTTaFHIlzUDUIyKrJmtK7Iq1Xk9ZHosiraQQQXCsQ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K72vvEI98y4meE+h9+ivRJUk3WohaoRcQf5FJHpBTtpfB+3I6Bvpos9mJ8L3oUFwDgEI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diUXNpbd6P0g7gXL6JD/ACD/ABD/ADSK5w3X3Y0nNPIdMI7qQ89haLv0H5xZ7Nk+yaie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0fkkaf1IghUQaZInGhNPdk/2LIrAUOpkaSqEqOplNE8z4Qmz3MSRkEg7hVE6CJmWwiJO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ZUFGaoXTV2Y6TQ3uj9EaBR8K78MzNkWNMC6KTLaHoaoUKWWWcJNFrxW0iFXgicxUvi/I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LL9Dmrk2LYL0T/gN8+hI8iXuV3ENhKQTKfuruiZCRpE07ibWGfy/UDWOJq57Om0JpsbM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mNao4eHrFsM7vYM5X1GOHJDJV7qg0TlJPJHP3Cqr4xUL6hNmMupdNCbXTH6iuUYNOmUl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6P7oiIbL9FumU2R3ZJjv+QjOotZEtjPcIHdG2kF3wxcKFQWjYIDi1lyGMjccEGrhyI2d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W35dP5HfVEnWe4VtWTTWHqTBIAuhobsVncvt/fQiRuKlcT7UxtGLliZ7jVgpfmioERSk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kWHoQgSIeT1TKElCwSLjcf2burv9ddL5g3CGalsJbyfbT7z7GcWJl360TGrQJqN9fuxX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l0s+DGhLSGz2jkrQxgrPJUqEipNzCkSJJOBLxUuDKEh6aoVq5EYuHnVvgV+hm2jE++Jd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WnedEDEjoBCpUyiicjgtPYNboKqfcEW0xwrke0XKKrr4Jdqs0pqYmmrsTcCPkipgTkon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52aJ9h+T1ZBV1QUQJK0cFi6M6LBkCUEuXwTzIa4ad18AdNJ6POrVQkI2YSF0LSgi3Lr0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htPQ9FyJQXwIT7E8kj0excMhZc8fZKDoQtIO4uCX3Gox3eLRhIjufIjTYbQXY8Bph22V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YkNlYFeydxyNpFSIQ0+n5RWIh+CS7kNM4QUjlahBOBPhLOUKjYwScjl4Fh8TRV7Naqvc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khUmkoWc5d1YEoB1WryDI3XFYqvY9xPApLCnE8RuOl5Xa2D3XEV7BtyaqJpbP9grk6Ad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X7JzVsl/bQGq/pA3rJadwRv5ke0xq/cUxVxbizwJegmlzkQK/pDfzUmPC6Elikwng2/k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/wDEnnXJcCqSncgRQLCbHqXBYJ2gRUFpe5dQnA50eG/bxwVR5wkdSVBdVzzJTYzwkXmw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F0sVH9RQR7iKp3uwuNefySFOqjZhqOlOCb7CrMdUNNClFjFKNtu/YmpjR3Qlaodbz/XQ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4wSTv/aS+4UiJqW+x9sSqRTi7SUMjSUOdpSe4cdR7C6CEmcf2myJCZDNHBS37cpNkNFk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7LIyTAZA0xtwfN0wR5dyLPRNosuhC923++uhBStp2LJS/TDdUpfOnBB0aLFaxqKudGJ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IjLvOvkRLSkWS62LlEeXVeCVLqiexVKZ+wqhIfTd+ls7iFfuxI87y3Wilm/3mKwxzhLY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gd8HGSiHAg0Yp1avcaGW6INtKeCluVPYRBuvZde+jbs8QgH0PVlLvwEPXoQUwrfG2jyU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CVmPmzzcRaqdxVjwEhxa9R69GMDY7Rk7iqubp4CIGc5fZKu0SK3B1eipTUKc3U0NVEZQ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YqaN10GDM6LR6YFkq4PyHc34D3nAGsTr36HqLC+QtUMwNRcgR4in2Gni/ApTun3IQd6j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UN2FlfJ4AJuJ2RWRKtSCCCBKRosl6FfM0KpVsz5TRCYFEZT2j0ZfI/RsaIuRW62fcU0L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YpSpnkrFwam33GtNu/mJGJwOaaJw3FJBXRm33ZRVLdfYmvVVNYeK8J4FzZQKNOq/JFSR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+gndQu68SZrcbkLqU65jjgnnKyu/+hoRluXVbwQFk1U/VfYmERJb4SxBXjdEGthsly6m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c4ZDnKlEiGFNGRPm6Fqz9wkazIilWyGlCfEQthOHQqTmBCrAhY1BOK6XFG1ZeyQb6JyS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LG38+SXv6EyriuNODHHuJV/KJb+4qaBYSFnMnOC7qThiYiu3eV/BElfKHU/xJ7KqrM/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q7J28KJ/yMoszYOgRd9hCk6cSmN1LdWkGbSrrsO0xFzjdC5hZSfYupVU7PpkjCxipBrc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KqPAqNL6HLuv8gxNCcTLuv+gnvfccQuKXatJQSXcITlKuJTKj4Cbv2L9i0lcugzwhT+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K33dehCF0eFx0XtQX5z7mp8ozpnSOyyD8X0NTLaKhmsOCoNBG4NSsy1h5GjsUlNG2JJE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5M+3VBEaPRTYGpJ5BQcIuz+C++2bhWkSjwkyuTnqekjYuLHh/fsZX+z6CuLDN9Jit2GN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kdgY3GNd8FSvDtktpE5yjAd4HcwyoFT2U/BiRDVqBS1fl7/PQ9JHLLJk862ey6GlZZZz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Dcq37QkHCuSMqo4MeRSFttLCBoOIRMhZS3lUTzE6WMgKAqJuBzv6nVRInKZUjOLB8FKV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POg0ZG0rJ7ZwMyLXaPWVewWxrktot1dtKy9136Y3HwMNLwedMdM6Ji0AtEXOxbGDild5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zbDJq6J9+L2hpUssVp6P6GjDTdpQSoR31+AVccsSrx+wWZcaIKCSElQRCI3LHGh9pE+D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XGqO2scCw/0gQslEEJflIgnrixDmciw0mE1fsSMhFyDKrbUJdxQ2/YwQC2JJgwsjvgBR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U+DsVpI/LkkIWUrrYpfCk5HjeJ4HPJG7/glRSw3qS43GmyeDIg2kvsw2Rrum3ZlFawpi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6uFyQcF4jftiDJFc2CFT+C66sJyRC0R6giSmVZgqN8XMrw0jakgvUasmRrdZdNOYxZ4P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ebdi2z/HkggvRCh5EBVwWn9xlHvF/uIr+YStflGk1aC5DH87MDv1qgoaFc2X8XyRRJTE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OJdD9yYtvgchaj0aSnNNFlulQgYEw2TlvwGmvKmtoHdDL4NhcEmMiihv3kwJaDOp7nJ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41/kzqqsoHn2yOZCdx6ajTZQUq6Ho1R9wXBsyEu+EJ8gLCuYnpLU+EcpjT5C40Lb6IcI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Q1CE9y7jRyNyyJpkbxkOI2SSJV3N++l/UFpNm+BpUiSJPV6NW3eRcFeiNVO5EjqckwKu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KlDsk06ohNnCV2xXyPF23Gocdym/K/PnoeHQqMVxlrkqbTdqCHovVa4GGwUiigSE7Pqe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nS3oLp3eyPBA2rqhK/F8iMA3MqEVgZbSL+dBq2dpFb7tiFKbwRFeIJSOHDjgctEbBNCc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frojFXr33/AqrVvTuIZdxC2yEK2mRdw7qBLFEmWUiocCUJySOEbl8EL+ocGQsQFmqeGW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JDmYnkWwQjiR3ZqGIAVm531XC1SsvkedIJzo1SZqNVVTb74kVBaXHI8EPXR3HqmN6FBa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Ma5tfg8A/wAisbjXDVZJPTkkmovDIlohacUImTYkO3Y5gkTgT9qjk5vu6fTIYwrLlNFf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xLVX86nIv0UTydoI9DPhiy/DHuw+RJHD7mXqjArkEFjHqPmN18Fc8i0ISgkFY8CzF9jE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hUtPsZKZYmryq5RNTaiRg9qaTBH3aLRdiocJ3uwthfWr5J2SFKThtTdE7tJ8jTEikpKT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eb/YZNBqVLFdu+G5ECxggV3Li5mpCkNcEMBdQiO+hb3YSkVtX7tuJGO1lokU0lh5OIWj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ZU8k9D4VdO6I+BKEN4qpA+9Lkm7Enz6iioVFwN6ZFoyRJsTkkrWtLxd+XJUw+ZUvyl35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qr6KVVcewUqcI23Oxdq+lDBKVES7PhlHiIVq7v5GOkB7QMay9XGDjoJk1c2gSVCDXCyh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S0SowJWkbCqU5pIYZiQjcu5zxDCckZvddUGySU7oV0tE6FOcKDMYl77grDY2nqa7koCt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hIuwsma1Ny77haUqWmozTeRUiJEUJWFR445bJ9iWDE9bZ2FNrtLIf0UWFUMU3YmwESk0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IIeM2aE/rjPb7CQ+hMbJXHzyhUoSVdx3Fcykk5bjoEm3sQYFPjnL6FpBJJ23QOG79Wry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wLChPbjojhxmtUqicitDJBYZt/BBsjzzPWehsf0cuFyUSt/J/Q30ZzfYgmL877nz/udC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LeZsavZmCXyjd9hJfbCvLwiB5eFkTuTJCKXGqFJMvX3VfhToarynwMv15/51ZksP9cGR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rVUTnCwfaLITydpRVlVxDpeZK9onitySPByS3yyMoewLLmx1JBrUyLRrKKElKc05Jh+q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YPR6cFqSrcz8sd9eHGEgaGJUklyEPRdTFO22/geQl8iscii0X/SS7jRISJyrLD7oFb7A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EieGlik2E/AVqYnZxkShoOxWNifNRSySLj2cDEXfSRaN6RanMStxfcXwktF6MUueRXYk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SYeW2UpwoSEKUISLp+tyhPM39yHb3fCGlkqqo7FwP7bBi0l6j2ylLKgyrHzVkDK62KzE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OEjFKSKqy1Cu4n2aEjc3d27yGWzmlHyhyJWpK3JiWKDhwFu6Y5b3RV0sSTNXmWS1JYob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3RVWoOhVoMfREq8MD9sRVo9B1lW+xiyIjnJFjyqiSzMnf8ixwwX/AIASUsDcmU+xOi19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U8J17vCkehRHgS/1IX9o2/uJEnpMTyXvmYoFjsY4o5yiZ+khFMIUPjsUeysWP5RU8HAk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GyKqriCQO3c3Bq/MEQpApeCLQ5fmOr5VZa40qFOzozP1oHq6vFSi+MNR9BDyXPLjZCxT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ZUFdQ0FYc11nVlx4qNXcMR/E4aAuxIT9jGDVkgnSqtuUWE2xI1rLVid8kCKkMm5s0Gd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pXLb8BIfQnBB3RP3QiC1rE/5hsEpIU4SkL4h9JDhrUi7ZZErN1QORdBcZZCNkWW3CI7S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T93X2HrkiQ1Q1Y/sJn20pv2GnZSZ80joY2ITzl4yRhQ3UNrHCG+hN2rYI6H/ALd8ip5I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+wihJugqcHUSMSMrqqJmwyTsOSmsqB550YxCTi1PhVCLeWdbERqPhW+PsKw9cXbG7E5J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LxkfzkkZtOXdzLYCb3vApJUBHukRbz4DSQJJ7sWRw5NyTDiZsKCBnMPI9QzEUUC2ir3G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s/kuIHcY3lwVHeB2RGqkajdR6XiDZGZ0XRBZUmfAUYRXspl0nx0seuS32JDvEkJQMVZU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7JDqFGnuEJj6xFuAKjVYUr+g76LV3ekGD454CA/d+IvgNF2MkcCXgSENbmQ0MsrkylvH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glUcGeFfcXHEyN7FnB3YW/ccSPqyHqPKc+PGSUWe7HoP+NlWhT2GRzJmX2EuauNJbFRS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NqFCk1IrUTUC6OaIeMNV1uVBEt9hqQu60Ex4iGqMMMUpk1iQ8J7D8zVX7buS0OmPNErw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0OwJaxGScbWyXtruNtFjy3VlJqRk9b+obeaBFRAIy1dDW4xWr30NgUlzPsN1dQW6EIQ0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NrvwS3PIip7/AHD74PZ5RzMqrx3StLqWSxLUrpdOV0nIpIosTAujKj7v1Ry7NXC2W+D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K/0neWuXtpbqN5u+ROz6a1EvuGSEmpmodG64DW+hN2GxVU/lDsnbXRrNWDFXCDKNJktZ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Oxdh6hPEwQEWpeWRB5KcLZyY179DJNpsZuHZOw6RhQ1wdRKtBcNYaIexAk7CozlEKrvw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rIy5WwmZ2uzwPogZOVm1nv2GwdSkupE/kyns+/UlIhl2PzbHbS2l/JAtSCUtqMCeaaqX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x3/a9CG6MMcswxH6IFXGaKndLoqjyTlxQjahuv6ENi1RgVllkhSU2v5gUDwWnWZFrcPw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ao0RlDad2SOw3ZCIzTVBaxgpqrpynyJbnZ+HsnRkMXLwrFZiHtsO2jZGrL/A3L1uKotK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lyHPdyxW8e4sREDmokOUUAVdZKQyd7NCexUktiQ7n6rAgGl5qPZb5JMWNF4keLo/gNCd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5CkUOt930WHVX2vuUaGhCQzhaWEQZ6MjsTLZPuJC5jEMVee2hvklaTo9ULLeB1ZLWTp5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DQO1fPAr2+rIuvlQQ4RKZuJjuI365JnkvZ3kRGhCJWDcM8DHDhYgnA6OL6Y4MmAhXGdi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SSvv+GqFgSjXFTIerKANHbEsj7C+NFgkVO5ELSLceBRb7YMiXHCv703GoyiPmIbi3OEN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WC2TBPrODTId2TgyEa77gpUSy+BPq1kaXe4jIZmSS5elC7P4Js2pTJzOpqKR1NE8N2hM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ZEVLNydo9iGme4e4zUVj7jdEKXCtNQSZug5YnZDCySs33EzxJgVG5eFLvxyhArxNMr7B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ncbPyQ5ZKtp3E5dryGYXsHIfcHMltWSv7h6Iq/eLUCTTUD6NyluBBR16UTZj5T/v1xou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WEx9vbhkUuybQKxN+Q3ga+CKCVSbZt3YapVJUaiRq78LJkm8ypewWU6UkZqgcs9xKzdc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5MtRoVVe8y8DRR+USKXjJQpWH7HQUpv7qR7t2eNF05JkZypIgu66WtRyVBqWRKiI2cwJ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tDToIUauSO7tVDL6oQkOJcDIeVj+TnpVoaTTwRxXt/aQHccIq6r7cGEwl5Wu7FRtm27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FU3YbvS6BiD+ofi3kSG0+hZCiXzrA8xbLhkSahYGtLjYlobl4Jq0oqv7BvooxpaWWSJD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aXRp4vwXQlfZ/trwXIioyCRDqxFWthaRQsYHwUR2f3U/kLWltXhlCo+buvYxHyCRLKPh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FOXIvboOFvkKUnBSKpbzy8uuUYLdXgNJIfeIQ7Mhd7lG7S2FCzkmRoxP/ADS9Lj9iUDR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UWJweCONuhkwSmj7TkuqCEjuTWSRGelQzZyV/wCbBWGhluw3hoSInQkkngVxKcEmDhaJ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Y7zQhib7KIf7kfprLI/JXo6CtCUjZvLzKBzu7SbjfgYbZeiZDP5KoekbZVmxMiKxJIcJ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CXBAv2BofuX27Q+S4sPy2q1LSY0Di13UvvBYLQmgpgeG4kVQfvZMJyDfgsoqbsQa7qPQ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wTZJiVrwbptce43JnNhphW9ya03TBK6ixWuzPYs27hco8zJ+aRupPIJVqKiq78iNtuk6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KzFBmdeBnYJNjO5iBIe5fA5HNKLyKhHW1EaAlhaQhsDlQClLk08HwqLZE01k4s+45+NE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UWhlBzJeUgmwidUV2CerBviutJFckwc0leCvoQSU4J3YkSw/kDJf++lrcg4EUNI0f7BR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uSuElc1OGiTCfKLBfiuMOaIjpZ0rpDTbMah5885PLtxj6tm9VjQcuJXk/JYw10ZjIl1V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6ApkwNyIVKXn7JIS5XmO40/oIf0jqRMpKEKhlQnLqTglIviLid4mKHceTCt1mUhuPgLk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3hDFiNEUxBKVKtRCiLFtSh8yHKkWCz0mKLiIJ0WjJNTyBC1fp3DXwRHtF1jiNJTKtsOt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O5lJgrIQIigtazhRkRKDm4bRHDbI4ZUXna6H92C7WH+7dEJHVajQ6c32IHtbszo2JKiA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l0Sq2yXc5e5/gSha3uw09n9nQtTZPsy2dEdxZqQdPkQ7kNUejtDWk6ZVlXlEWmbnjD9d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/FPXsuQsrLoYE1NdhnLF1CboR/gGP4DErX3FP5SSz/WHy9YmqTBkRFsZuykEq4lI+Kqt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JoaTa9CEq7JHjD1VyLeH5Y3cNr4Eq0aFEe7Vw7euSQ1V2fqwr2Ehu5VtE+ehau4lENMt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kkgVsj51F0kaoyJNva7kjQ1cN1JqhJdJBaOtM7dxoEpzp9h0gBCqIGpEFYWMvgnYfmmG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XubBCN1mXRCqrT7rKHXSA9EQ0etWpkoTuUcqFCSLT3a86O+thXJUx45I+8WCLBai8EK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57OWuyZGZu0ORW3Zvd7jUteNUOixcjiaSX8BiEXVlGxCic1KKRqpsvYPtsjhNroIVKZR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jaoUewcurS8l6H8CBdQiwINI11um+FhCt6mKh0SRC4UyVFgsMgL2vsGN08idbU3NkolE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HYSwqKqhxLi3I1JgZQUCYqpQNxRSvieUM0siaoqIyUmlRSiRWUxo02ZKFGlXdn8DUkxD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01QvuHfYZXEbg3eC5ZkTmKMX9g+JptJUUP5g0QILAIf3DXA8IUxaK40d4InCFEPOFpjO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9hqNWtCVSbG5FHexDmjTKncY625hSoWd3ge22YJcHxkjCrVSTLw4KESZwSZYVnjbCJOw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S/fyq54METlp98GKzcoQ9ZvIoy5JY/Whv+GGG3U9iihq0lsG8aVe/XJC1gsXRaaw20S0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LQSKliIEmIIbtURrFdNJDE9w9VXSxJclyWwb6fMlM7mIaZBSTAt3ROr6aJL7lRM5NLhK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L/sidCqWMdL1okSHSqVF3y/kcUbS1U1ldDK6S0+RfkqcpKZNBvQGt12x457jT0TMvhUI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RfGn9ijoWW7flLDBIh4qNposIkVBuei/cRD6Vf16HfWCEqg4LwfmLA5gldspbf8At0XR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Zu9bog7MDpPUYFbMQYnhpXIpNNOBNVQ1Kw8QljIZmKZIEVUNNuokpK0JCtJad6dBFxgS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v2GqX3/v9BmKqjG5H8FxwydFp2EOnfoLQepwiQeZ3kGhfMyIqIkRJIuQ5cj4GtA8pAwW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7MQosj9iVI9k7CKSalUXHtRwgqCu6RNuYTptgU2ObIikiCpOCw9+MseiEK4vREfyd9KF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KeeX8iYuTYsM10Wg14LksyNbykUpzrXaFHR3A+M6Ny2QwnNJsVJCbRc8MqFZE1cpFJKt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xaxvQrhLbGjQ3qFSbhrBN2KddSbg6KnA0ruRVhBYuhNLDkcHx5SHcW8N3QMaQGhlo2VR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RZuX8B5aRgsiVFuIcOyUyh5pdGwI2MapVnFBlJpX4jLaZ4DF10zVkSmrkoikmlJIQ0ie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ks7rijncnemeDqVbzjkbKTXDY/A0LgRVo5cjluyEt3KTdslK9fwH4FYawYsmTw9y+Ac/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ZDlERyHgqFdB02q35jHrccoK4nYTrB2CPkreIvLxf0dIyeGNQxJZR2O+XH8iEoWckRRs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7BAg6CRk35KGOwjV1WR7MsCdh0p1WSZbE5WFagINNuUSkpCR/rjAzFKBIDpcHgu+i1rP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pi6kVMuwilkd8NtSL3hRCzktejH9wmaE6bnIqyrlLHraqF7EmCLtPwRtC42EkLsfhRda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EewfSjcZEio0NJQae73IOaMT3tHEXrNlTsGvyXh/fokSiLrHhNCDviWZvR45G5fQkuET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qaY0yXibtv8AHQsu2+4Wa2wSpdBxi4uyEh61NbCVpbXYYqHhnZ4FLMZa2eS+iZDSi+fA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grGi6baWqpuxBceHIk3KhVlqMttyFmrnZXEfajuWLuThJijqcsMfTigmdOK2XSqp1T0R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4WoygwjIWot38DfTT8V4tm6E05JKUlmh6mkxEtcWo3IuPDJESLXcerKhM3Akd8aHZD+Z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IEbQIyHBkgSCiES9CNfC5ixZ42i9h0goTunIYj6zWRMrUJ4wStVKkUcio80IdF/kk5KI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eRWKJH20hsyfYfzpg+AmCa6O45zYxHI/kYWJskSHwZFUQuEJrSDvFJCTshvGT3gj0Qih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XOpW+BoZpl1kwhU0aE3BdsQ6FIWVF+e42vMNNCENU8KImEj2F3IAy5Mu5tiKw2F4FOxH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GqVwK/ilU7/6Q5oqSbu2EmtVPl4SQhUmocMTLXELvYKs5WHZopBwP8Cl2VfRgmgDXdAq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NLJxtjmlBPYadmYrtWMcDhsck0tOUCQ2oaVSClrAYLTc+4ZHO5H9NDq7hTLNVvZewCHj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/AVOjjTJqMOnP1Mt/OJRj2E4V0FHQvxDSyW2nOpFyIKyh6KQnx4TVzBs08Bc/wAIeaW6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MWxp07cz2VyoFyRlk+xUy6cCZuGsxCXcTbp6H/mLDArQPu0yOsJIJLuSYKjqx8iNtDaF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o0jRBwecoYoaH0uC1E0x3MP8Jgcp89aSRXIyhcqzOxXINJVBkAruQxFZMbXfxGxUew9Y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JRXcmnsO/S0mRLabU0YpqLDa6Ztg+TwLsBPSRSzYWWNffqvuTatimObFjuyuehaqw+l0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Yv5U9CqLCvt/axcJShthiWparPuSPoSQ1caTjgJSCgtHpI7NEyP0qSLROzaLEWIJVHuI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i0komulQ3pnRKc4ZKWHksgtUPbycUsTQbKh30XVWTwl24HBSWLD+pIlUE23o0W/5MMdw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ybBQKoyVfDJR3xYhKY6y2zFs7p+5Cu6jK+z0ydqp+B4D9mLLEbDtXO/AokQklEkLVFV3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E1xer925YHDSbJtVNaNjEW9eGZFqTd7HLkTJM9EmR2KY8HYCBZO8Ewzkv8o+hBkoWlTA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6pbiRnUUHef4EdU3FAnAtie0Hc2NK70QkQtM5HBUrtceAsomCp0qThXcEDJk4vIqSQSR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wkT2IO43seJBR5SwtvsCwriJOgkUflLDgj+A5PjiCv2qDFTmImoHIqTNPklArb0a0zcv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aVnmQvZkpJDfJEutImEFE3kc/wB+YxpGnBCCUZzjUQlsKs2JEF3D0Inlko53yQE0hRAh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kVoUzvKtiArVjlieyG5uJUyJkUXG+4OSBipOwNfoxmRTmcFc85DFKxFaaiuH9ksJBkZj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JNROxY0tNJLdjXkeCdLCbMylCmok4ZUugibz2NXNZELs0rxdLPwKs5U3yEU4qqzSSmMq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UyaexlCEHBcICaGhHxCGCJbDSbe52gVZ9SSKVwJdNZKRv03rgJzFSeEoNxKQ3ahYTMI6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JCo77wJf2LYJDhQkc1s4iQT7D2DaE6BtVuwmnTI5gjWy4mKysQ0JNhIyZG2SX+ycwoOE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QW5ciqkvw7BqOlQJyLIsBofVdPRMb1YTibVCDmrZHQS1OCiNGolQpko5BXYID0roE2Kh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jCGXLkjYEyda3uIlMwhIeJJ0ZuNWuiphDTqsDWW6nf2Y7+EL+xd0RSaQtx0izfokdy32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z+hYMfRWiO6brX3e7+9WNBVSqs4XuKuhKR6VJRPxXJAgknTvrYN6P3Dvqvp+wWqFOCk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n8Idze6H3gmhyYX4Ht0DwOnYwgc1RJkiGROzeaFyaqnqnBkoe9qhNCwHuWii/blcdL6m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nZJBUWbuOwnPBMtbBLGJCtcynDgvlNu2CNJdAzqO441BwKJIXW446ElNohJYUk6JL9j5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ChFTh/Ir4hCXQrkVWuWQMQmHdR/qBqHFZfsc/go6Fr14bC41+Wcdypa4J1RQqn7VgSjs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1SEoXDuQG9yYwoJpGiUMxIRHErI3AfdDAuYRUBGcD7XdZIbcjSMClEbvgJlc01EyMQZJ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Yo3a7CJyhYNPQnLHIlbq8jxH3Lsj7IRswyV3YhlDqlgaZdicD8KSHJRFFwHYPtQaEH9w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SYhBJKygaqwGQEu+1Cy8iXBnSlVTRR2tCyCthKotjTVRRU8DJ6Icp2XcVJRkZBFrygym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UcxSSkpVqdzd6x4aZKTmZQTklW5hiC5FhbsTWk4IyZ+IQ4onZq45FrXKiVF0LEkm54GS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gRWrgmhFSfkdCkRUpNhXJgb6ZLaBKWRQJQu4e0kVv2SFCumm6EFtpxLCbrE7MkpPVNir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8kqiZMVQVk6KaZGNS5PTE6dqkAZyeJNu49vHAJJAm2vsdh+O/iGIvgre+fISNUCzYB+k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+BQt6ypBaVKo5SjHTbMns5HJBYzSfA62sUhJyp9SXNu5MqT57KJrTbJPdiU0rBVqJqtH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gU50pjad0MmqkoXFcUsYXN/bDGZA3OWGvqrlZTVh+/sCBponRkRJYWZ7jF0pwQShs3Ld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Clioa3KQEUFRTqKyrzMnewZrIRBDVC7kEpIVNzFTL5GKwSVJPtpl8it0oTcCkmhalTDT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7rRaUUt2SlkinF94QWE1HU5JKB04Hl9SGK0ehW6GQG6r7ciVVG6Jtlo+lCTIzlIp4fyJ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fSJEyvgl8jUDbwTJBRMQ239om/kH+9P90b/vn+qS/wCwT5Z8k6PXRbeavbJATm43WBdS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1s/lcErUITP8rddLPOPh7odSB3KJNI5g9n2YmbsbD4ip2VjK+m0pKnOVXLFm8CkbV4Sh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o2acutHbgSobaVJ6TLvI+SOka6T7mKXfeTb9MPIIHqhJssD+HwZMt0NPA93wxY0eny8E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X+RP0WE66JVJqIs2G8hLhDkJyueolc6JZYlHMtk2hLPic2ImGeF8CNqWqfnFtPmiEJZC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kT31uLLho8TYbmZWpXDVw2BxIqTMVFhrVn4GyNw4LoNcMWnOSKfkklLXwJSUXEmbjfsk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+Qc19xbotRqhbCdlTsNPeiKui8jVctiXga+xFdn8sasO5f19g19hQQLbkTyVRElZBMmC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1ygcv7EB6QxJhlXLLHybxOLlkEQy9CXJZV3SNy2qb5K7YIaRQo8CeDuJVYPCeiGwActG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KUtnkbhVCVISF5I3glhjJPDQm7NxuSwKh1uKZI41QkE1dINLOxVKLy5KyJqpMBIF7AtG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pIUPcJJK4jlDvGQWVmSMS90jeZYDG2VF6KNvYZJHAbGpuQtTBCkgpqQuRNOO4SJAwJ0W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5PJBqpPcZmB7J+xMSa2exzZy43fdzsh+hn6qUCYUL8YuQEXH+MvLZ3UR0LBRQ7HzZOBZ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RuJvw2UzRIguA3VmpSx2K/JG7DWU34FDUMHsNNiRUJjE1Ah64GXSKxFGUq3CU7FR/Bol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uYqu/RJ+EXiM4bhEcew1u3siQ2Y4TbovwiAs/wCOpqVduNUnsdwnJImMplhMnaXBUoYj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a4FtqDEqTw4NtlmqlFBpnS72CBtXdD1ncHQbmmOgqI3aiXd9G2KG3FxUQ/eLYz2Eihbp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1QQWqdBRFqisi/gTE0p/kU0tymfsMZ1qtpSOWjLBI7iGmqLxSPwJj6ZC3OSHpu+RUZtt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tlgN31WAVv6CFo9b9GuCZf6H8Ch9V5YBuYm8GlsHQok5RX/O6JcoQmX5XHTPCb45R6Os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qJOECe0EqRIhA0fEPMMgfmyLvHzbsd9VrHtNJ9yEncb76YFKszLdR6JSRrSiiKhN1SfY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tmMT1kXFR1Rdt0M6qqqLJuhV6VlUtGIeDRoVu5I8aXlGSDhZG1nCETQd7Q7Fst5GkIy4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krwVU0u/BLKJVSmSIljgnG2vyXeWIuOyFVdJWKIG+ETurjUI4l3GrOSjBRPJdhOq4S5u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sU38IXFiskOQvyNshzaJikPsFUboNQuY+RPOU2+45oEW0hSiEgkI96KArXuZe7FfEtPv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LBcVBxigqoerSm8YKxqay1R+BfdFEurkcO4FXgROlZkcLdwMW0VBUKOxFTXIndHSieRz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M7BUG3s9hCK/mhtiCq4w8MgrQxKREimIPcT0I6JKRPYGmk2Eqg2LD2UyzRmVodWK7boJ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jNLHe5RLWHtgRwxR9yBLabRZFgUp3m0EadgG3yh8lPcQ0OgpJbkoYioh0bkTTAyiUxFz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zWRia4lYsrmB1Cp0cIWCxldxjwGWRqblH/LoT/wOXo0jkND9k5qZujgTrYM0lJaQictC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KS+RVfeZyL4myCpUKkAnJHySXKtiRJTSNwiZQlUntC4MfY3KV2EogpvfYGkvcwZ/oEDP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WHn9Y1P3iH/cNt/sk3cbDDndsKCRkJevonocNkptdMbKVd/CRyuD/AegxLDLfEiL2hBC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gMsItEmwpIjUMpY+RSJcadNEjE6SYGlPJFfsEZp0bIo/tIRCRGtkauNjqZLPPRXc8ndE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n9hmeVjmPMbTVJ7sNtOVuCcMWXoLS6Q/wA9SRQYtRs3CNsjEsu2JU+i3Qb9PA7i0SHv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yRkWpj4Hhm+yeDz0onTV8IURFDyjyvQ8nKUppV/WxH6LUtLJ9j7aLVBM/FyiYna5w/kk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eHTnINryM6cUxbgU0lEB3jEqEyZlAHfRjQujuw6uW6jGdxj0yR4aEl5ALbGpmfuGzyOm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EVRtWTdCLaLSotO75Knfth2H8LgT2ICbRuwhPdFgZ7lSp1i8DlmjplXe5QYLLLZULBsr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pS9xs9tVwIoQ4VRNA3YCWIYaSElbCIUxui1DaHQinokmE35KqmO0UAtmlXo3PYbl8IZR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PcxSWl+CmF4IuyNtIySbxlA3fYeBWLUSaKJHxp7O7RxocqdsxfxGyJCFIwE5uPPAMVVx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lwiaLiqRIq5+xC0xJX17CEv7kwuB6mDVcE4zRJKUSRB4XhCiUOkmMIluGNx820H3RPa4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kcXL4oTWmSqU2EzspwSRPkFJZHuZMv0ARZVnyKvVolsIikXhwPlzyUKcFG5JVl1KJl7q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BvVhe5JimDYGkyNViSgiubnDI4yJqO5c2mMnKpCQYqhpyOKjtIu7dXG8SUWK2FUPJajf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YumQyBaXqX4sXVkJ5Er+oTpp9Shjt8FzPfzv8Ok8V8Uow5VOkhrxZVFbkTHzgJbvCoFr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QwRQ4hKtmELSdKCIKGzUxcIhMRVke56SbKJnsTsdCZ1RnQtu9RHcIVs7jH1lNVUi71uG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oVvki0msio9nbi7AjsvsNdMwK4eXYOjqrpkAdn15wK04voMwlEkwagoad5LuZwh2UO4Wn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NURJjZC9xd6PXGrsVOqJQv32TXVJZvK+IJrGk06l0+BZprYhvVkqb3v/AAXdCERKvFeQ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nVhifFEzyHcRJUrf7I3q+hnS/QmJJK1QWzdse9hLRBAoTqx94puaJGx7Z/qDL9ka/mCo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6KJjyI5EQ3T50B/lj/Fjgxfatcou86gqv5GFR5FkqjvEJK1V8iGiVeUWwa9QTGKcMifA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Ucv3Ec+0GfyUHBLHZkpGRoyMYx3GMnNaCH0W132ZAbtRTOHxCzUk+2cD/g+6UAunyxNL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WaKWTbFBNiB1o3LExqjafyLfqiGCrSsB+sDsCrkXmSqSS5RFYxmBqzfUI9hjJq0kItJn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T2Gov8ozXCrWTEkSt30csoSFcCGRTgc3IjWeSRCQnCb9CpfAjIlX+BP2TJNRP1CoeD5j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OBXoWPIgSqKKVHIebZJdw2OxEi6tqohLX3Cpyk25JDSzsTBzr9wznZk7MoKEUqbizRck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SJDJt5fA2OkhagJukp2Qxo2zdhqGtMJOJNNnIZEyRUwpcEpKu6uB1LKUhKx0OyGjVdx5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VoJQO3pUuxsTIdWxsB7oJUdhNRAtOmuBCR9g1y2sHDz+CdTB3KmFdArpYB1Uj3D4pDdi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mJaoNs8MonK9Jb/yViMfiJL+AXQQiaFS3MtzWfSZOuRdhuYhKup5WzcSkSSSbCaFEsUT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oDYOaFZwIQSgDydi9hspoJWbKtm7YRJQqIbQSUuIUYlzJKaRQxvVNjFtwpx3Ifoirdkb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amrYhbRQLRFlthAarKolx9kcPZHD2eF7PCPRjA5kwmyClai3d7mFENPK6ocsFi6Et8yI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hizTZNS7CSiGJMJZbQtBWi+msuMWRooEjcCJG9Wh9yA5r6LKjfgbwqPRBPQnpxpa6Xa5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MfCsnxX8DzXevRESXyw+27VsXTGj6ITDJHmorhC0ivP8BxFfSi4nQmnRX6CDrqtRj8HR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5JEVuckVvwxyx3sSU/LgcvwhKlVuOcbp7ItRtPwSiZ4FnhTB2i4FVgRBUqEKFXyFBq5M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9h2V1GWNmxWTwVJIqlK12uZA1Gal7uJJPiOSJbOnAnWTnoNlmTxQThKOo22Y0M9l0B2a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Ts/4ZRS9GSKyp/jmUhdE0xPsd9Mdxo7kfBVHY4K1bORvWZCR9h6c6oqh5gLDSX4EbXDs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KOnbtUWqdJvNyhgyxZScpVyT9aBM8icU7O40w80N58lWlLEGIo8RShNNLDXZLmR7GxpM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XfVVYSDBJSXylQfuD8CzyhpdBXwJtp7FWDgiS8sj4UMuKPkWe8O4wK4kvQeAXZAFQJ6p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yhrTPEEgZjeJocbwYLZIJceQi+kyIKpbzcplCQqhWZK7n4IhVBDMPa2IyqDmtx5doN4F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VEI3kGwi7mFQsToIJaWUNM9KVY3UtVSolsu6hBEk3wG1NXs4ELC2ush3HLyP3CY4qSPJ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JxUit0QV4OI+41CdJHSVekJdO+HuNVY+CuKMKlAIyp8BF4Cui0E7oo1Im1U0ITEJwTCR/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PdF7dHQKgtN+4aFD38z+PoWexW1t3fAo4w+6eKBPGG6/uX1pW8kxTDWSFw2Ko8UoRXIQ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ZSHJaCQi31wE13NRKcT3/kgZVldSPUVEDSXeqI8j9P2BQpC9kcL2RwvZHCPR6PRjThNr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Geh68gIdahqjKVxygTtRvngcOHJLhQTpkTA1BjlJskknXzqhKmWQthXQm5ZPsEhaJ5QE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BV3J0ZbrOlg9E4Zm1xwM4KRPs6fkmb2H4pqiTBXvL+hG/W9WyJRRV+ENOi1kZOGUKXu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ClZqOmSn9uEdh2QcHzo8IkDx7130JdkVM3/PSPZA02O8hLQ0hKZK7El2PaUfk9JTz3CH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uBrggg2jsJoglYJ+Dcf4ISiiS7G09CXBb2FBE8KNQeeCBW4CA2pSkZxP4PAlsOwRyV2k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iETViCqB/lQYZREL5BMuyYHkJvvQySiRKj34E2nBUmxM6tHeLLvoW3A6oyZDCY2MUrTO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ZYMai6IQicyilhOEmBrS6RcjUz4zA07mwSlrzIohUbKtJMc6+RUS8lZMLFcUfA9wke8A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ww2wkrnRUlLbHFP3Dw/Y1ngT+2hXuJor/wBaPB89x42DC+5SL2GTzryXRLc8JLAlXaia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5ByqRYRFRk/miXkZtYzhENh10ZhYFm9GAJGGVzbkxUbmYRjDmUoJbBrmwyqDH7BEEqNF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pSbEU1ulDSeRGbmewsJ/pDqqzA04lqyZUriWSRkp0KN4EmabO6dhDq0kpdIMyNi1ehSU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axGVNLYQiXQJySTZkUi+RQKblWhFIRKspWxUqFn5CiyyHM02qFy+zxohPRTLT+BiRAkj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ifQBasJfTM/e6FZuGLQtsqjAsAq9K3dIssKDCmkNkq7cSNNRwHwqzDGSeoa3AVqZqVDl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4Hu3zuX8ooVEA7lmliDCyqPuJj+fk8L2RSwjjoD0eiIiPcXS/uLiIQTr1vDJYlXzZRS0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qGGKJTjqoiemdEyTHpJLidLigvy7q/wJ6FoXQfk0SKtNK40KXzMX+eWjTJ5nqJIQdRw7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GnosjGs6M0zV1Uqy5rzXXJF5/iPyMY1knSeiHwyWNnXqPRRsPnIOH4sO24eJ6DNqzuiG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pG23Vt+dJ1amkN05ZbOz2POOujAtORYCeF5NpEGUXhSYkVzivHLkX9QM/wBCnBPDmUPr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88yynun6P7DV3BSC4cwP3gapxX4N5vRtt6E8c/X0Iki8z1OVFhY74a8BAOBjiG9DyQKP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PeGv+af7kTP5B/tc/AIf2GJQmhb7BmwlGtaewE7BsqRg3Yw0QTPptnYZTlNWaT0XZaTF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JZZBXJclXFgU1Z4Fb21ZtjK2Yyx2IHFl5O44lzsIasos7DhDpe4rtdhAusoQ3LSV4G6m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45z6JSOhd0K+bBWkPB8jKud+wX5iNRK0WjoVwIqffuW2HojAyU++iEWD010ORV1vuyT0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bMUuS5Mk5SFBMj1D9DHzXJltIqa0cCEqV0UpLVDgnYq55YjcGIwIcK09h3GjtL3HiHC4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lSTwHeozGXhYGKLCaByIk2QXuGi2ZFrJWdTu55ENWeBEi7FSw8lcukobgjuUaLdVEUmK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nwKg7yJOF8Y1Fg2gVrz+PLKjVjqTKG6ymKkyJyFlZ2E4HkoJ3/JUfAtKVtnldBFsW7Kx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7C70T0NW0MlBr/foC+JlVUA0wdfkYr/OIOXIX+qI1aeypDm0hVwW6CBthwXCCzV9oFqJ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awNKlhIx8GJqo9lEqDEhGOiHMafggrS7t3I4HjpB6GpgpRuci2qE+dF9B1urPKe42KOk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RMBqTAlO5PBXJjdKEY6WSIaEyauI3qmI0Nkrb8mxWYUfZkyKr7fkyyR7iaaRvdQeJP4o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JQbHfcRJ2kMwjs8aR1UJ6JJ6llMqZ4e1/jTJAzKTTxX8DSrJ6lqxYVKvOENL6ZJJ1liK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v2qRDbrm7MiRJqe5Gj0jYdUSRpdNO83D8iJVhKEXXZ9jOq1kuBqQ3HI2JavuVDZS7A2i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sRWBCLVqkdMCGRCwlhykyOxCZohrbBtSBoVEwQiNx0Yn6IWxCIGqNCeQlrRVEJWFwRdY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BUwKWJGUvwLQosQmEJydmi15ZQim4tiSUoKnWbjJKWRzWYI7lVNDwhyip124sVAoxkwE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E1IZTnn5IgAIyf2WEFMX+w1DYZ3sm2JjNkqVsNRykKlI66SSs16GSZ6PG0cjcJSN3cOW/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4RfGz+C84T2KmbOXuhcpMUZ+vUq4H6RcNUX3S2Kr4ErZEJC8oREWmBrttjcbl5kpcjEi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WEVnkXFPcVk3FgcSZFAqRpDe4nOTUiIdICkShciqxb7rLElLhkTNyS0m9+BI6zCyUQQY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7SiKGV9KuKbxKGLb3J+0PVjVDEjhW6J25G6aCjbKWkbDppWvIoIShSBQLMGLBK9xM5qtO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RVMuIZCk2UNzYWPL2wSmvCY1EGRM9XRYIkgoaVULyT3EzoTcam8yDtBIdSSlhZf5iRmi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sdh3Jyn6/gRpA67T3yq/slu4P1O7o+0SNuNmNyJxqRuH5BF2UEhpxVRdmTOYo9KiwipV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1YIoRjG6jZa5bKeXJjYa5Xspn2H+sf6wv74YqaXFFLfkX93PlCYqqIk+RsLwT2J7DfYW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Uq1otXKwtllthT1sbRs/5KO2kklbHyBuw3LJVCC9x9XI8iykh5ApeStriHuT7GzyTPRI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EnRu6CCUPKCafDmfdjMeR4wvyOSjZjfInxJIopL+4pKupPTfJwPCT8x33BSZ0CymeNhX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kmdI18nkitzuLxMueRusByUX4/kN+Hy/kpvFtGD8ipEtiSdiSSSSSdIqk4Ld4FpfL3e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4ZDJEiCCuiLjx9zZE8c6Q1/VGLKVSrMUnv8AJBuydo+HtKUgLSSqSSXb0IRcgnUkwULR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odlI+6FANW0I5VkTG8ckbDBBLj3JfBFSmrFrMCcjUl0mSTFag0xwMgpZRSJdhJUoT3wc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JBYiROg1crQiClwUr2UVETNLhZ5JkmXB/Il9jL7jqV0JbEuIfKgJtijNoxhOBq8lIyyw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UCZwhkohjjYqDETShFdxSRFaNH4QaNJt2PWopJT8C8SEzUW/WJoc0GhpoSmyyOlkjka5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rguBC/q0pwSeBnwNU3T9z95uXCEti9y25FKIXLH3EmqGllwe0w3Qr3KJzBKwpW1PYpQ2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LnGoV3tCU6Ij0NqdJU7jIroDK+ORFK0AtTE2L5CoCUxka8ty0DtI1YsE6E8hCSlRlgbl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MiyoSTWTCuCuAcqsqliuR8dnYb3NlNohbkclKpVtKsr6NSStxtcrAx0bH2ZhOg8WBG1y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ScMcuBMGih74HgrAjWpfQdMnuimQhrdpbvcog1yIXsQzbxghDTcFVOBDSV5XbjGdEUTu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3FiKJ0A/eyH8pQC7JXejqiCf9338kCEiCxRel9vJuQDWPyToJndfAtuFSpqhpguN5/Po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a5MheaFyrXLSrIoCYlwJSJ2D0M3rqQAmRCo0j+9EbufAwsD7hkmMZcVRujLjVhsvPs30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QtFKsvkUxRNwhbsoZ6J5R5RPAjBl3cWQoiypOtRHVaWY2DpasLfvomHwhhRRrEmsiY9N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LQCFCISlFH3bfwQrwodg3w/R2T9Ff6NGgz/AFA6UqysI3dcasxQh277mXtPgoSv6cX+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JZlyqCSTqpIUdxC7IjuM7XBcmbx/YVFazKR+WFOb0LbgSnAFeTiLeWkX6GJf9j9DOc82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D/AH/VH+EcP0fqQ23CUBatAWd4f5qL4ezo1b/wBM/wBUp6Wbn+EH/RIicHiCWfT/AIJz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xvChGNMn3oLyOjuZ+tCZT9hyjlDgocBZPwcmdXCsblNDk6TctTfTJtMIolMlnT0KlHwE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oSnAbwgpsiFOBpbFROaqxBtufAcV9UPInsnksoi4Q/JTA3dAS3Fly85fgSRA1vYgaiD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KkzolUz7EbErJjSC/jbSwcsoq54Hpmo1UarA08HcwOwllFXBD+RjQTiaMG5UjzyKxY74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SUJ1kqIJo5FkSsxGxKQ9r3RWKnNuNhn3KvsGvLVxOxU0x8FhNTK0MVN1xQoorgdWCTAz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Mnk7HsqSUWZOn4HmS+eaBUbuv4ZdcJaUrQ/S0Rctks5SjsO2xvUU9tstdhuyFUVt20nZ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LIO25I4VVqTrJJKveWPRhkk14It4C8w3+RVZGcnvhD0qwJGrjke6yoJqL1FpQVmyQzIE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wW5A/bQk1soTXVOs7DInB0EVixKUxArNhTrluBr0MEqcLZkjpL7jU0hJtq7HC30Eqqd6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3SrRDJRQRuhoNvCRYVLyiCRuwWdyQVVOhcOtSuxYxWrCtS1aTIyIquCW0g05TGz5iIo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O+y4o0mwpTWVotEyRjTJdtnZKdx+AUadpK3w0GZFzwU9/8Ad0P4RnKjPIbfyPTONIey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c5SqQSCw6YFOpfsVYyKxYIxLrlVgZKbEweFH9LjexSjdlMCNIew0WY0qRHfRAUVW643i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xATKlwRiTZW6uyvbT4HYifAiG2zJCb3Fyzxj/ph7HNhuHyU/4jtLTJJeqiWzYiRMQPCL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PRnYBhqDUJRQRsDhglFMia3EiFkqJDokRZL4uSm+sPkMi9R2VPyV7i2g4hhsjECJbQd4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7B+lz/SnNeR/rT/an+hF/Z9O7BJ9GuUT3j3o96PG/s3F+At16C3foKnt4H7EOMGrERJo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L7skz8z9t6GSRmMW+47/AIYaQTXTS7lcaWSZfOCZXIhYBS48KEP6RSrH2Qr5F/dhSAUr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/cgprBCJKt7AiSVlyOH3CWWW0j/ZH+iIf7SPY8Mi/mEWi6sHrkVkeAv6oPB6A4PwRhf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ZURpPNA1TRwWZcghp2oVmfWCKCZVLUIjcQ2aQ6McEatQdxrSNGtHRbjNEaKmpchOi0NF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E0jSI2OxFBoAspPJeFEIjAl1cnlYY3uoMkEvAtygZwoZXiIrVYmziswO8IuiK8JGnAsC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90EnnQxXpHdbFy+VZCGb/VIuuUM/wRLqKlzsKrHzPYTjEdqEJqPP9pHgKSuZYuxG9SjJ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JBO8qWuhtFOVHulKomoP5K+wvkHV1SmhXIcc4SfsYqllT+MmonA1B65cSM1WWzyJwQXL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VqrInGicjy8UYFOVasOa8juSypBAlDV0Q3frSJZUnDjuOlVjSNRFmu06FLKDbqxNZEF5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/WAtHFq7ZE7nkG1CssGVpGBJkzFiTNxyKbaVpuUFWw+QaW+CvVmVq72GbaolVDRI6Mcy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GMQp2kaRZ7F/tP1vQpsCObfb7PHS5GMcCKjVsexPkhRUz8AdH4T9fnoYXruPIfJ8m40h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kW5aIkapLYVANtuzSIt3uPVqk40zEYK3EVsM4E2O5cOhUy4Q4DRESRyYrCfgsUyJPYzs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PT8hpNiXHsn+snuvZTn2JNYHtCIbz+X8Cfb0v+B/2QWVfcWZPccUxjkbo40zNEl2kQto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YuHoTASfHJSY8j+BcR3JGHvO+8yjMfc/0wt+9n7LFNEPg2/SJAUmyDjR74rO4Y/aBCr9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eEf5qOUx59xm9XcoXbgQNEd0gWJfLGr3yHAu4m+h3ZfRn5FL+5DicybVK7ehRh6SlT0k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PtDTZ6ElFl6FHHo9einBSNhs2Q0FCo7iy8i30Ibs3zY66IwiRD2DxDbctNuugpnYd6E7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JvNi24zmhWayKdx1VRUJxkaIqh8mRQmIOCOR2oXyJSBiCNHkJUKxYihhkkxaMfzfn0K4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lNhIShWGNPucYJ9i5oKum9Tvoi2NEvQ7EKNMkB/SB5R8D0g6YEpFRYSncTUTHBp1EXiV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hiNSo+Sj7WSWSNrFS+dIE3VJwmYhCI2MxdFa98BuNI5LUqJ1koYViqsQ7B84HCefY9dT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hTFs+5RzM+ELDS+WP6Ed0vRcSadRJq6hev4K4qqZuYFX+9yJK/eL7/wXjy6EQRI1FY86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270v7nmCpmy2BYayUKmOsnCEqzsPI5TGQppY4Ii25ruFEUBLZSPKRvgkoGCxVpcouRXB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5XY5bqISmkx8i5UZ2OwUyL0kUtncuAyhNROEO4VhO5ArujuSt0CS2Hvv2u5jxMMmtOpn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EjVrQ5hj1ge5ZGwyWboVW5G+SXSBxNCSaEzhq425tE7GPIyJTKFwBoEDRkotuNtnlC6K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Zi8mzDNgXnhilXQ+y+5JuUqnerG2kIlAFlMVsF9iVsSCirWJHFW6LuJ1oC+wLjI0KlUQ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UQ4ImUUxDQJQnt0KHGEj/CEyIUxYJug6bI8ruUP5kCu9lCp8JNqfZPl7H/oOEQYkNk9E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oOlo9EMqSyJqrNwTuZ3CQSEz5L5sXY5Ul54OGUChMj4J88aCDwVZGmBxfKJCFpZIMcj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wNSI2EWV4CIGiJRBdhwsCQo7CgiuiVBbtEETLskJZZHGlKNdyNFV3KyL2dxWZG41IkvF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Jja2JljkV6j5HehQV0HIpFyHRA05EuCKVHpMUM1QkrtWGTshfJyfbSLRce5K8j4FrOk1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o0YzJB8BQSVmcCzMYEkTDUtkvyMVTMM3ZGa3K7WFyQPonXyM0mRkzIx10SkUuZJrECoq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YYtXyhkX8LRjLhKZUytApjTCgTLqRHhvGabEpxamiZUIZK4K9L0SYH5Icl+LcinsjeFA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GmKKmwk7GNQ0yPqONhbiUKR7IluEOUtsJvKlD+CNkDmF/MhqIwXK4JT0koSVxL79ElCO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FFKK8/4Jq1RLdiHB+8FWpr7H4Kgeo9y4EpS+TupwoK8xkb4ElMSjnMDaFktlsjb/AGsG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k2jtwm74IMVYxRrjYi7yMbKcITmqw9jGW1UP8CFdZYyoFpiIm43VxcVksbqSIE6mnEGA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mSeF2LebkUwUCJv8DRKHahDTA7USRuRTMEb6auGTK4iXJ6EK1GqaqYkqcm2t2XIStvKM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sTEuB5STPPA91CLyJFSacMepCR74KEsUBSFmeIZzcmUgapi1TgfZVfdO77Cc/wCgnP7J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ZNV5HJEhGV1q9EKpTASdqCAVwuiFPILTd7DQ6Xzt2KTVppZITIcUGFRKXLr0Ga2xjqHU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4LhJSXCifo9yojRp2LCyvqr6UMyQU3IUjvCGGedUmyUrgRIs9xFUlhXHdqWMaZcjGGhB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JHC7DojTA1OJ/It8oTKKu5WwmrDaC5JiuCKozOnBU2JRTDLlbCabDUuhYS0O5C4LNil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ZChKhUqXOwkuXYVrlBGwk5kbbbRBDoqCjuLtRjcIgxKtB1IIggiXRlpRdk7MSiw6CUvQ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sRQvJ3EUWROXpAuikmSVIiOdGqCeCYkVSoTIuR1bcJLLGr6SFY3CG0u4pZC+jcPwImxK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QI+JJ2dhyRU9Up20S1SggzsXozASG60HR1eiSTqxKjLMgnKkhdCUHUSMvWwhzaYU8l0N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ZSPiFh8yCdULcT3Y2OY7caJwX8hzJYQrGyHWBuuk7Bwvrnggwi8qQ1LxyUVuxun2H4gR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G4gM3I1Kd2wRu7KpVgvUC1p0aGWDeb8QoRyexAyZ2S7vmC9NLu5G4ba4DL/JjkOn0HLl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zcuiHRKvsLEiCcEUBOUeApngvFnsFiZMpZb7HqhJLdKBxqWWxMyCiropp5oRpJKr1YzJ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cvsOlWUTJVVTmgfS72bIEAfSaihkj0S4GtaZBDudYFZe6sA8ZVjMCVJJ5CcuqgkJgnBG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SGkvZMCAj2EJPvFGw4q0wxuKZ0tgVzoHDtllvIqqhPNxHHciUvgv1ZqUyNQyngexLIiU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RRBbEZPI2LaVY0ZLaDhqwinNhBXlexfqfktmIWrnqCSq8MdNMnDfnwIz29ilX6x0UDNJ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JtbCslHJWQKbbAoLHyY4C5fnGKVKlsXGNMpKCrYTgO0qcRO4r6CMF6TbhwyMmyeUSLn+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IpUinAsVyOEWDKNaNShIrFebIu4VRrGqNuwkjrgInO+STYOcFAlGNUGou4hRWJtosIIj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cUxEoty4qMZaTRGwuiS7EkUIIwUE7I8iq33LbkVzAkTFnYVVQyKpycCpiQ660zKEsxWK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cQRQ5IQzKJpUVtFOUKiZgTiddtGzkuxAngRcmZFawyw4dCKlFpFil7mTsZArDIrUZ4Ir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nQmLhYKrZ6UWfyOLielnGXxyKEElLEpljGUVpZ2EVILEEqsyMUYe2lmQUKdg3i/EZFXU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ohFFDsRXTCHpmpwIwRpNSR5oISlRMjHOCVME8Cc6fcuJRQcjFBqBydEF7INV+xKHWGrP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qhsMPg9zQchcOyFEK2TgfyabluA0oiIkrw5AYQnnXUn9iYsC0UW0fsQyKzMbMarHsSqx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GRg2FVjolwlyfzHDN4ZQM5bhWStTK92/yKcMuCFeBuLmTeBsEu7EQsHmSKNnYipXGp7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HUV6jZsosbiZWRSMNaJk8iQXRkzJYb4Flo2tqPskR3mhtsnwiKZIeYuTDNLKnJXFCc6l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1hPsIlSq+49DipBQtLBjLGaXSwNfREhV0h7I+eLG5loGqPbcSdty5xgzajhj1RqZckVK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ayOLZNuBC1UrNCISUg2lKHwIIac2ZOKkaULdvApTcstacjUzggUYHDkrrAjDFmw6GngW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6VJ9k6kqaS5Cxoclzc4IYBwSPLtKG9kkaWoJYVC3sO5PJvGyAmg2aie66Ml42m/Q/Nil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1Q5pdA1eSL8x/kZiks+5jFLDLax3/grBMhDfs0UWg9gZgaBCEQP5ICtbsFUVlHs1/Ija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tLWCqhFCItXQlSok3I2EhLYTRqxiTYJnXYvuNR4KsaHXA21ySI0KadwSDSZaa3JS0qUl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mgLA0yIG5VDlYoXTe5u+NC1TGwx3jRW0rN0UORzSGQkSq9E6sVREqhLGiENCITGSa8Ce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ioTZBZlx0OBVJvonjT7ipM6yO8meChNBcj0mbEDdSp2ZRaUM0HYpJVhKtSsvYwffRKxn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hKmwnej/AEDhEmPsh/mIL+w/sohklBA5nmZMgUEpppduRHTbBttyZrGftRBeHga7lBN+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EEzzTVSwUKG8AXFkktsiYbLaRWRwtT4KMWiuZvoiIYxzMK5VMjGsENy8izoPXDKiLYr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cRHSvfL+CS3tGre0/PARpLfgqLZwN3gQQLkKQE11i5KQ2bZDV1q3Y5CCdVe5GhQuVxJZ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QVRAt2DhijCTvcPBD0XKUizDjC1RgSk/Q86/g2EnySOr+BvTLuqfhkT60PHsh3kBZPkR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sWVKeSRg7wVKK6lzuYnInpeMQ5axuyoRUPYQozrbdwW34GRLLX3FpCbVpO+gBU1bbd7b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mVpdA6S9gJ5FmW1IBMZFwSE9nkHxMJuxaZSOHuEsSWX8BVgtk4qNaeTWsqxixgJUvWdx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jm8FCVJcDbz1ih1FtbiB0ECgqLQgmgNDUMnZNE2QuIewYNrUwVAE3HoSRm9kttiupmiy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a0mRMBDzJ2uJNyhvsVyKUulMbG1iyPFsNiq1uBHn7/1E17+f6n9yzGkfOGVp9om/oH+n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ZaTs8FtJ0qtIhlI8SvRGEg7fa6PkPsyJz0u24Fqt4HQ7OSLuVy3GTEfw0lCg8ZgpToIg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EXRfKgidIxf8tTDEZ5bTSXFbhJ7ghFBLeukFxColGjI1TSsOzauNqVw8ciZFckphMbi2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5orsUNYPkmDHzYgQyyVKTZUolMnHBMSl8jXWATMtIkxHXmg43Jlq0+7LYZcfQWrIZG7i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IJCbEDIlD7MhziFuZUXcbYQ7iSqoRbBwSplJ2v0Pk9GFPoj/AILqC/Yi63oKj8AnOPQ5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FdSijaJCHnE0oJlnsb3RPLOH2JP5DiXvownYJe0PwcgTe7UdhymgnmNMgdwL+gGsfhGI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qf7pISldEN/Ytu/ZH/RH/RDf2Ic+yPPsj+s4iOyI7D0AZRHYR2EdtNzVhEF1UMZFmNkM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t/wL5gcNsBCtJZLySf4EXMmLfsep4+QydOxNhDoUOSX+VipcUYLHgvlaDe+qHBxpBfUo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Wl9c6IxqqNjetxatRBthov0ItQRbbWsIG7iMOxHYihC0aQyl7cMZ6slSZIQwhEZ7ZGZu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UbJGMknCeRqHszvkxyFQpK2OvNoIOT4EWMgmqdSuU0Myn8C7gklg9mZsVWAWC3gLAcng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liIKzFHbEAl1x5yNmTNk2xcaOciLBtgqTwPnhfJStcbuhtcLRUdn+w6MoIn9lE+7kZWl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QE1Z3HpiUT0HisieBxDR4ZvAjpapLckllR2KuzOHbA10bbDzanlUiktJ3auxeTAsMfdR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RnYN5abhQpOid0NqOtcsaVJJvkhbpSljkkJps7iRSonkYp1PuPRaj4L3oo7iQPTUnBQS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tC1s1z+RmhsonZCnVUpJJZsdV7gyfTbrIVNUMiCTAdQ6QNA01VEqOrSEqzmc3gLf49En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CJEpj9xl4Klz5LjwL+C1B1W7K0WspeU/hD9/wDESYIuuGX4JgPRt3ZTBWVERPZFKNp1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QdmYc6K0Q1QkMIkh5CCIbOSiY2N1IouM/kow9DstiwyP13BLWXeGh3QH/bjWH7jOB6ZZ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q4Hbv7zgfQiYUHb4i7+MqnUOiOBxW9yBBQORRosN08HencYZSrkJeWNqSfJA6IOm0oO9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xx+qJptUJcbYdAkiTxqzfZwKiFQhBEaVNPDEi0JFkhJiVwRiYodUOw09qSFIi0W25gQo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B+YNi3XsliOO4wpbuPuWwoLr2dn2fuZ/mZzDkHLN5vQ+OgqV0yJo1ZaJT0WizgSimm2E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UqyVVxZZojSKaeCOBVsX+ZGdJoQIaHFpQGm2hHYS4GhB4IrBwIjFjgGkWEg0kobWaHJm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N3+nZkbU0FsfoOfK+w47R9xKsQgSsoQdiFFZFkeucvksymEKqV07vCIBEISHXjE0KTwf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RJQm6R5oT3UFn4GrKKipBEDmaIkciZcdNKFkc9F7nboio16KDAyXbPuMmryCw364Ha7S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QVbkbS+xUvZKbSPaY5bmNNFYKFaHYsVE6yF7ednkWVOr0J6sCIiuC85RuQXYcBsEqhqh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ryVVA4DU3OuDGsSkpYkbipwFldLdoE38+F/W5mPzUliiKKRLIxJQruyw2EnOagmKIYu4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UMHcemg8R57wToWd9NgsJCwT9h553RAoIiBp5DCmleQbmZXkosOtSn7LhOJZzAhTKIlm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8mVwPOaq3x6JOW3RKFkw2uUR/ky9y5NVJk7YyrcLwRQETe7V0QCqcLcdLv5XYsJZOSlY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NIpQIwJNlMbiaVp5CdLLngK9oGprEvgS3ZKpKyKydpVQXWS07EScTiaQ2E9x2ayQvcCB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l3uRTIaZMs5bUCpeBLezyLkSmxSboita6q5t1kE7GZSfH7KHD6J0e0Xlkq6mxXwSrR5b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1HyIqKN/J+SG5kYcF4FbVSBUoiR6khBJ4wrMYbhcc+47buj/AAJjW9tyHPB2iUo4hOui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UVLiCGIVaC2mVFaJmZAoCXsykScW78j1cJJoFaR521CK5ObEzhEEDWxFdCDhMCkbKuJN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dj7Ezb3b1SmkaK4/Cyz8lncKwx2cr+UKctlPDWU/uIBPc804n0NNhR5IbEISF4iLpf76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hVejQri686N11pbNklzXG66xA5UKGCokTnVGRI/eqZrrGjvpjV6LTyXIejG6jFwAm8NP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Jdy0G/pOcEEIMUpHKYlB2PMiv4cnBIyHnJmoyjlRDlVU1GIFTJKSaVUjcwCegxWLHmVJ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r1FAhp0Oj0nRpmRLkSSoJtWildFCIdCrRXruKwT0wd7iLRRiw+DfyUuaOqgvoAkPjKKo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CGTyFESeBkJNuBOlvkcu4nCcClizBbzSxWU7iotOU1giolLrQp7o2dhdCMpRCKcbYET1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xIqZKzEky96hkJR2oTeSEXEI2CJjGyifYSGfRj4BCpVjTOhQtHcfOjzIsA1+bRQN/wCE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B+hLxsTFSkwXUmhsZqq4FQNwpGxzuNFRzoxga2+RxrKvbCmexyx1Iq224JQCdhwO6MUK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LClcrrSVthOMQpgzQm66IFnKYyJHxlsV2SgNruIr3iEMSnq3uVBZZIvgZoh73FdetcDq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Q5eJkS3snPgrC20kTYEUsvAW7t2TBTsQROjBWFfYdrnswce6hJzEbPwKToylSYFbPoxo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/C4bfPsM64l0RJ8wiY37QlPCEqQUWKO5UbepM2Oix7OxMwXscutP5KYsyu4o6HptL0XE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dHqMQqJy3yMaSQm9IG9oahyv3Eh59j+AlO0DSVj4ga05FrGxAnoCJufGglLn8Flbiopu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JaF3q0MQ6pm0Qdrz3J3zZJvArqaIiFpnpVA1BouXld5Q2K6KmcPyPYHRbT00xupZCqLN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Sp4NKFumRCdFxuO40W1fWmVZqPWlJLkWyJW60ghhkki60quSUdjJS/fWfQy7jRjcDZNd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rLYsVJRfJPXPTEy4v8rDmIEi7ZYV0qW/MmWfslDJG3ZwrCqwljZ+DvQmo90Gm2hcbES4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JJJcD4aANUF4kLbLIE9iK5U032V1RktbV6ZMaLpR4KOzrpUwbCSkggSF8CuiJq3yCJSi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CKEbFUT2EsmCaUzwLYK0VSLHYUH6GNqnoa2C0obU2Gcarg7EWGlKPI5mlBbD7F9WHOdS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ZArDWhKSjGFWhyMSlA8OuB+AmEHZLgkkcnST1owtTifgy8uNEydGAqQSBSHL+BvUtN2N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X8PWRVEyX9dFUooi0SzAmjIIoityktRiHRI3GqXCA8uIWyF3VdCg+GUe4zcUkWqKRu9L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qmihS6FWiqcp2Q8KBpUKckYlCy0EqrIRDKFONg9i1qqCxuN0eznhiHSSqScSfo0+RRyl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PMqh6GB0LCVQIbJK4lDrQOrsXUvYnTN0VyJdDIuYJe+CFxkgQrCudiMlZjaks/1HIaQg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9fohMogW8wN6yT3qaqUxQsDsTgO296CuOkn5BDVd8jyvlmQIRQaeki5Rcm5FiRCKRBFIq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whV1aoJ9VH9bElpLNC02gMm4XYqIVhPsJf4Rbbso/fBS4qbkImSvYpe0JL9kSBC0eiuI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XtyJBj3N7syKjEoyPodyYHsDtaXLuLV3aEUFVeyOHL7wXHBYWjVUUbvfQq7Wiqp6Mj6S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rknoWVITRQJLHQjyxPBjlZNSgiR7XDGc8VGeiSX0SNjeiWV0gqV1K6WihkRESlOgfJl4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tdHyG19yuk1rjCOjceKCwy0I8JYakbGa4THi3SbeTI7OLrLFEqFudhbQqs7hJL8gouaK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fAUVCXYbDlSgr4LkioPRrb6GdEWMdkXF3J0TrD0iozcilyKlZBMvQxNJIYiBaQZ7jh3J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q1beQnSfRGztsKg1Iw5E1E+4TbJM/wBEcaIjNkXSsSNKmjeJGKlCTwTyvgVYkLNRLcpU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IVkKcnaWTwJ1yOVj4/JW92GMTUYknto7jkFw2hqm5CR2Bqu0chzCzCpttkg64bsOAhr7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NR7g0qhcH6UrS7jJI9F4DjWyOEh05EbskUm5lw5G4oo20l9BmDc5sapCFUOVG4bahboI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TaUvNWVYw6OplkkfMXYTJfsIsEIsIWs4nAlyxpSnOoSIWSO5bk2zzUidReiuie4oKanH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yJ6rhxeON3YneKRUVKblmKja3gUwnySH5CbW+W5BlqrKVFKI2VQdasuVqWJg3NyW7JNO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iMCQmyhLcHtQ2Jnb685+AkEXQt8LciKZHox60ogkNeBpWlFEO4qKbCBSoc9xyUrQ9ORM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Jl1uzl33IGcD7jostqCzXZIDUWFpgQzeUm9VGimEWrwoE5TCCCnfIpTli1HhnJe2zKkc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tRX0WjIlaEhwIgi9TyjuO+kT1h3LCwZSi4Zk+CwPW9xiVHbYG6cjVExqaH4SSeRSXWmN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jtEK3kyNaIQ6k6suHdjtrhnL1xXTI2OpAoZLjSIndJjfujgO0RYIezPBD2YzaJxscAx15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DGmOhj3GxuRyPkXcTEnscA7R5ZCEENewzgkaMMYtMirAPGIrfkj2QDNjBrd7gc6NTd5a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Q4UU5XfgXYhsvFkawVYjRSOLeZRYSouBZUs3ZWQ80Bn4PyRWSYsS/Atw+piGPqzboovJ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HJa2mRK6yVe2KgG3/h0LTIqJt4HJZQSdiHb3Gw5K0I2ELI0FU0GCNyVhsdyNkY00Ow5N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MxoiURuLOzFWQ62IStHBhS3QTjLEt25FSR92eWcS4Gsyx3uy/wAnrjU3f9x3Y86Xc6vB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AkXjGC+D7aDcC2RriiqrybpHSBUbk9WsJDrTme7AhINbix1kTv8AhFV3gmyIGT7HI8Jw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VomIldRuQ1ps0J4FAibCd0dd4K3G3cmKYb+hUrrWJ4+R0qbkjOvk5GbvlVLGJHIku0op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FIt5Q4F61SQkm33sOUL3GJZQdnJQU4CjFO4TapBmHKgRU3uUjIjaryUa1cyOSWABxuIl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IaVyTKZUxCIF72J2VRG7TDIcTankS5I3wh/C3DmzRlZMGJCsTPcpcSXQtlCQRARgKbCU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nXStzsVM/i0u2PoQ0jYFc+2NWLkzqvQigar7o8dLJa1xNFiJolzZO1pgdKt0GCY5dTfy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hLVbcqjdB/IKfOfO0fJbbybPJx8HwB4e5crMMei8lLCz6g7NKnGdGijk7jYSa2xLxvuh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6StvP4ELBuukjElAXRUELchHMF37M1C4NWmuxeBaGnQihIMmggbAjcwhMQh0QdhnBCSb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0buJceypeyHOAZ7FggRcvGd2w+rOiMx286JD2RZ10wLTuSYrosCmEj6jkzchkiHTQskm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ug0sbBylwG1bXEfYdp/qZAwm9XAWPyQVvjZCC+3kPQmrCWe4t587XtYIxdjj2qCxguQb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bfAtAnke4S0m3fvwJVRQ3U2LmhUlKXb8CRjhygaNS0OCbO9In3gZMqJLJJkxtVcZJMZu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OCTMTmNiQjSOh40zIrVYnJFa9PcRchDoPSBSaDopVxKSxVMmQczd8uJ7I7haQ7Dnj/BB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ycpRsi9dY1hzJZJbJexYPzIwNaFtCdMizVqPySnBOaEa2jEtUHYm0rrBB0jh3KIrVTgO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L8idRUODtojI3coW6FW1AoBj40V9Wp0aHqPGfaHIL+T0fkvLuySyJKg4ZC0GkITg3dis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U1iHRR0XRiwtKT4kO6ySdLgcGxI3AUeWrgXpOzWE5rulYdIWSQ6Fi3KHLinFvApMUdxr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tLayNWbHFueKt6fkXBwk47BpdtMuWw5KqhV23ENSsvA5IJYZLTeFNGRlNzkgqlGEoFAI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Evg2xv0kptVRaC1KiY6ZQeSFJa7Dkv8AuT/oWIKHeGVYlrdMShH5RLJb7UuMSqA1tvrm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RJKbSSsr7eCMcBum6JlDRp/oOVIrGhUY7iMHJOu2nZ2GYEy4Y3A0jKS4xS0h6W0umooW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yK87j3EKsMbhGzgT5NZBtuC2EJEQXEULgqjFkQiYQrKC1xnuIn3lK7iVtmEK4tsyjuI8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xfa7h+LNSnzIRIQoVhKVNyUK+Q1lA7OqJJQ+Wwt9BJQoXBXlWZmbotkhvVoign7oShky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5kVGqBogsTCGlpJXlSMQESWSIl0dn2WHiJwJaVHGwpNTXsMUE+WXj/BCrSRQmGlhIqyI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rS7BkFIkWNvkWoJENq87kkfdkka9gkScYCHzNsjlLCVQNmkWLJR0HSU7iVLFbl4EFFh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ouDsbNY3Q4gaqKrHEkO40UITqhSwEoQONiSSSAhHLRGbiaJrcbEMpQ7kk0EPVjvoyJ67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/li1U+Z9D1GTlMlcOS7Ej0c0MlSFdjArEmYNJ4sCRPdJ9GSsjez5rIWJp0dGhSa5Qfa7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tQFM2OLiBYiK2kiAbkzVEvXHbasoSTIXd33clXm7xH9tyEvNXu9MGehD0uWIUQiqL2Ow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EpUEwKC2CvnSsyXO5uMkV2kK4ojyEsilcCQux/joQytBJwXSiopVaEIlqIjtO6Q6G10W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ZGyQrVG7FUTI2q5oRHBSsj0h+AlLaPAkbdJZlm6ZNAnVaJS8D0SpGG6lC3QdeBn8hBNS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vgao9R9kPkD06Ox4GitJJ9ERmBamYkZtxksc1wopyhRqmk7Jf5FGoy1SnxsLjSRw0OcD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1RChuwXD0tC3KFWhQRrEDcG+RlnqBxEqOfBCSkbpLaWyFVuO95HEJ3ZHLvdwK4RdsDI0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ZCqhlryJSunDA2mqciFXy/Ism4BF+COOYTHpSPeUKG04EIryPalKw+auFG5fu+RjT0XC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aBWoyuayRRlBabyiQK3QhCm2ZRTwIX0G98ixPUzvoaNodJbjDJl6pBJ2RTd2zgdEI8aL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ytgyFuqMTCZMo3nnwZECIQrjfoQsGZGBjsSSK+xIpZDVVSqlh/bXcj7s9BySKw8lZk7G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KvJFIdlJ5Fz/AKFmPISmgrpK2UChfI72cTO1jXKYpcjae4yJQqUCOcrgdVyuRXLFVRkB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I4CYe4cBAqG1xCHuL3FL0E2OZ9yJmbFvcSRMqhMGQJFGH4VCuMRoS+dS/LIRdx83+JHZ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RREISWw9eKYJiyew2ciU64WJcSJ60ipE94f4PCKjurQllRarSqi0nZkwXIIBAKaoSjHk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ZixSMIqzQpxIx9B0WiWzKFBXegp5ESok5Ip1EVFSxmuic6LNR6LIul31ifoqXxb3wr7D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Ygt9jywlX4EiOJpsDZKFCSsh4qxpQZKwkSb8thk1bkNyVliQhtS9igm32FLR8ySphbB5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xhKpuLEtrgz5B7/DJDZJLaoiDUquvk3Ck9L1Y5ihLs0RSNKaQS54HVG/BOSHpwuKZJGO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SgvQmzyQJe1xt/K4gXUJrUd8EjtByrA87nrRcMktQPTvZ8kiDtdkjA58JQMNijN+Ch6w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rSRTWrQaiGIoHdiJVUTlcvVCDJXTuOe486WutnfBNuPgY0XBCKEVO4si5Dx+yku7mJL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VwRaKUapoiCrUoIgQTC3JmxsdjJVHE2t5kR9EcIrtW6KrcsNj/LZWUdwIqG0aEYJY4lS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NRJYyIYE9xeAza0UKlyRoiSKVKSLyPKpBcNXyoaYdBG2uj7imbzSuLggv9KgsUUQ23RF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Oc+hUn7BJUR5Ks5PgcwIuYOai2xUUvwJ3wRTZlDbh0gQb4SxifPyIjalZCNKUqjQzsYm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ehayQl2LUGige5UNwncmeC4QBKcu1+xtM9VDGcwyG3lQRG1XewiNpbyxBPokjXLKSFNQ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HW0UJXWsyMY7IiaddH8kTO5FCRJQfYFQYCSKPKR4ScEXBQIUsOo1FJbk7IRBP2cCZH3B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EXGkKjHDECyZHcisnYeNDWTY2ZYGhgxD3GnbXgdQSyx/IfJLlQ6BaFY+Q1R2SpdzJctk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iKEy+B5coper19xFMPe0ug+R0CdZ87imstaA2AuixXV1f8FWqDHZNnArGdFfT7ZAldlG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LFhv40GKI7IVW4IXVLG/I1moQ0Go2zQdgm06MbNzkZJVaZHp8SX0nVOo9aaUGxvYkbEy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ixKdO7EqSkZZSDZZBAwlFkbEBruBm2zOohycpNpSTWSprZacHBIiVuLAS7GNOE/khjGX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oF0QTNuTBRKhOpTg3JHyH6Zxko0kTKmzy4keo2/tWYyUIOBIUYGWKhZKE5qPpgkakqIy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VwSl4jVUOZ/tCUO+6E79AdMxBjMQKGfurEkKjVDc6yOGx+JchDTiM0qVMDoJVpQNPVfd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dD52ChQYqvUS4UdmJtEWQNmpUR4ApVuNWi50xrvYqO2hXcB4r+ElHgaIINmnjSBxfsK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oaRI0uMiStTwNHl8Fpwtx8ujsLgmb1tJlWXkhbIc4ULhyQEHarbccoSbJ4Lxu48MQDZK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b8BW8M7FATBXKGQg855MA5IJIO9xO5G7JJC5EYsXJEobI4ENBNcRga8F0BFqbzQJgaxS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H7xOVjz31gyI8r0KVFgtIainXYQQ4UKrHcreRLO50K0SuOFch21gpV4Sg9iMKHBXNjkT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uTXVkilJwck4CnMFDgo1eVcYnRCSBAjIprDnOVaqUrmwSz2VFrZcKyxo3UoEVYwuzhUR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bkLySqzUXDEGhIqETEUt1cROoT+7YTKzAvtdXFiHUTzPDYetfKUrN12Jlrkm0lZKyLiZ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sPstGnaSmm4K9EpOKE03IPW1qO7CdzKRN3PQlGiLwIUE0Q66XhI7TRh20mCsuBsShFhi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yygN1u3Ile4ZfQUilSGivcL9kbhC363bS/z9izwShKnZRlj7Wj9BUuoUjX+SGl6sNC7a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CXahH33t/HgnTUTPUCLJYOBEEDKY7BjMwUikShDg2ZQrYtykQtWLB6UL3BANUXA1+ieSm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SEnQg2a/qBHElhjUOG1JIuhvYQ7rQ1YutlHYwSMnQ3UbJKJNtCVWxNctsscQahpqU0Pf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LJLGbEF1wQpNJ9oSUb0/gpZqWVAsEkjCsOCZf2jHRZ7rcYVpRSaLdCqqUnZlDRKkpEra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Joh4AFCTb8jcs6czXozslsOw9y4DO87Hgrd8TASVrj8Ajob3LwyOjh30Xfoqh6WO+hFA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b3Y1FhPf4Jl8a5Cbb40fJnRQq8DqZfMtsnKaLZ5EmUDhew9hj0RpXQ0UJ0QjlPZCj8Me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H6GGyO4q4RKSTo2XeSRYaq04GQqjBEg1ZBiYlbWIqUYIIXchbkIsYkDFWXSy/Cc+B0Tc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XGu5clbqBdPiVCqTDw+TwwKiEnYc6KvYgJcfkti3yS+2nDQTcogp3cCmmHwSHTopq3DG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NXXdOdxamljwRLekieRC2o6MB3maUt7k6G75GnMDihjA3mpQfbykyMQojSoWg+VlokM4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0kRZ2MWOBWbYZXBsWct7i98E06SmYFMFLIvcP4FBBS4F5oqSHRmQQNJ7ySEzBgrSqQyO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dcjqQ8227saiCDyHQnYORgK7Cs4IsyFdyp5YtEqlwkghECKaO0oXnikOhyMlMkJ0RKyP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UaR1u5YylKLkIYgnRYKVESJ6IgavJMVGzdAbj7k7U0dahzk3ZDabvPgWtcovB1mj8DdZ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cb6SXeWUrwYiG7MyZkUQggdKmckyXcJCGCoZdx6+QrE7UjX7yRZwUUGo7iCqWTbK5CTO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lJcWXAdsEpIrM5aWaObJlsIDUmxQeBPa4shMF8uU+yUy7YH56fcqX2FNWsi2iMrENyQ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WOoOyC9KbhkijGvckUYqTiUDRhHmDoFNEtA9prdwXMtftUccbIltNuH5rAsDEPgQr4Lg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iTskrNUFhMuySzTMshDyw6IGMYbPkyPeDpoGZ4ohgXvD6a32Yrq3pO2wm0JSV7wLrSZc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sio+B8pffQTOjaSN6vNoclw2YiRApThX8U/A8UG9GiBQk3Ql2IIJpTSL2j2leSmt2ZZo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bH2KKk2/iEVLvlH3NyqVhpkj+DZOCERWJkTK00Vkys/IsNrnkl60hInNs7sTGYVIBYjo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ELjJwj3uI4pnlO6yNbYlLERRbzbb+CHHIio5E9x0+knfk9YgaeqGMoQQJNBcq1pG5BVo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bEShJ3pI2i47WZfJFaw0Lzu3+/sCUUZTcbxKtwIpmFMtNQtHoc+Bis4/CEqHy2WQpCSL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Q2JT0hP5EKF1HcX30IqCIfMi5leCe8Tnocbc/ZDDsosT26HpeLzZnxoCXGVGtlVvCIRx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BW12AL2S0O3/ACJktTudTaquBPfcFlmHFhBjxQr9RW3gJRIhDRHaXZEkK9t00qCj3UJu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LqlmMkTAhNSpDkYUwl2Im1CJDSqDs0rGVUxUaHApuSK4LS7svrtFMvZhio01hLLOwgSY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qJrFOQ0SohMuhK5GYUhEnArPsMlHWwSpPoW4EnSijAhSthDZR3uClJJSwUMcKjZRMrtY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Qz2YlQZFS2aQmk31FLTTzrvBnnVGRUJSUsjTWUL2i7HctLFiBWMJQ8BU7nfS77ER0zpZ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IlFCwgQUyQh0UFwyjyaqhJ86hHqpYULsemS8+SLEE9KFBUt6CYfJUgqbLoLRaXDvJ250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p1FUEFRpMHAkSFbdCSrOxKvkxMlh8UbSk2JFfTQjHhkW5VQiNaCPH2cH2KsQsWg2Fr4E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VCTiVE/skjqaKabtZeB+xVy2yUeEFFrCUKvc9i1BpallTFZkY3/ZtJH7cFl/kpceCDUM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6qVTkp2T5m27FWOvbNCGZNq5I4ae5TDJeg/kPspCRlduCNN1L7H4KUVXdngWm1qpRkbA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NchWXoV4UsyVeJF3Ey/oWY1rLjJXsKxHcjOGGOopW5+Wx6rAVGgNXImyJQenh4YTFcTS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H8BG8sXcZuEpuOqJqKsM3PzchK6KowTmckUCchPdkSsgtsMFvwIUo40rBNsAynobnef7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nFnDFHAnh1HfBDexP8EyeMxjiMqbjwxJSTNs/wCB6fWS2YyAVE4VE3IE6tXIhFHJESbs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xY5Sl2FQ0RmqSUrlusj3fCWWi0pYit6kodymC4nA+KGzRPSSNKRYgbcs7GZGwxaZjSmN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gpFgYmv2Y5M7kuMllRaxhikJJ2ZfCUj3gT8oVbAlIa7DaTuVxPsPsUuN8noVDIlpV3op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GFGIgIIvIuqLGWxnfWPB2HCLlCvjYJ+Vf3YjF84Qq/8AhuEQW226UPdyThZi72Kscnu0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uxDubI1guLGqjHJNLpZu5+RFg7aJ1Q1SUNULKj8aa5skJio+FuJmalSW4qFRJ5RDTTzK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N7qRkOLIpcqg5KQtQsnL5EyRzerfwM0FERBhpJuQ2UCJyIwG2KeqUYbhVRTVDu5opA6R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QO3cm3KSeBOvDirLF3MjQonYSJbERc53KO5FYL5UzwKClp8pGVSawldjvbSW8Ts2FhSs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hGfLJU6XDuMkSTOF5Qrst0om3ShchvcjOe/Bajjoy4UhDVNnKvJekqNiZ7DRCzsVd6Ft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KjPmI+dFrURN0cMbh0iBJP2OqK34FARYiaiPIKUS61gTbSK5FtotMC0ZuLqp6BYjR34K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qBLdwUU74toC0m3RqhgGOxWKSJJGY6s+Yg9uV7CBVRtWK9JRXButmNUFDRJVJnexUPDE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omMqCa7MVqbNcZKCR1Y87BX5FMpYeqbRoMk6lMNTcWyoS3DV1Clucr1Mdm+RLTlfA4Ll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LVaWh9xNUGLTfSXr4MVXUXlVkdR0wyzbcVrqIpOsonqX+4NV1yN5vd2vRGbroQlWyLthK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cm6KvQcTBV77GytNBRW3AxMyk3W2bwPCBPIaDEyupGHQR+C0aFCGntihip/M/YyuzIPQ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6wkmYp8IEsoToRhWGaA9gkmJdXQSF609D2LcWBs2h5JcqF2+eBDzShqfJMTbj+djKU1S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cmJTbiXsZH617n9FWG2k4IzzDDPm5hDmx+wxsWeaCdWTna/uL0VxC+HuTN2smbJ1sJLY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lsYZDWSTtwKLKSRRwrOBKaiuJTJENscSxvOTBF8WULszMmbpDplhsp5VVI4ahJQlGEfa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k5RQpllBSTeZncgD95h1lZVkstVJmjKroaJQ9YRnTA8DvXVqTJnQwbkSrEoxKmoaKbFx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VLwC+H0G3Sw92InAz+4SLdlihtJybRLX9cEHzgs3OwwEqtCKbKDgyJ6JbQWvc7EolErc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Q5wNvCEmIgyjEFAK7xkmctN+Ui2SQiF5shtEVbRBiXuUSY7HfJS4qctSnsFh5ExF1xMq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R7Jywb7jMoepLB5yisZELeVZRIs7DcSy+0bcmatr5FCVU2XeXZZbkWioy0cgjL51bkKD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5lvBYqQ0JvxSUhOyQoQs32FBpq6dBlCTk9h6w1kBkGDY8C50InVi0lEg7k1UGlGxyHES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ZXIqlSEyU22phZWF9xbq9RnEi9i2jywKJJUVjt0Z0kTMaSXkEUhEbGSkJJ3I5qX7HIn7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YuyrdTXYWLKOSN+uqAlEMKcO4mymBEbsXTdDWCZazmhKSikboipBdImb9O9Q1JJzYWHm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hi1SLlyFSIy8bECyiKWNCFgoYkNbEilMVSDeY3pEyPoOdCwZUwlPd2WWVq2rqysIPAKq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ilMJiFzrsaqnVkgiXUi0LjHFDOqqWMpGeLfAqNCV7EljTKHXgkV4rG2fIrJbcJ0z4grt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L5Ii8nTgXrC1ccNDfJNSoqndCqd/QOLeiVQjhDUSG+KxLEqoj7BtlQlcqyykhr7i3Q0b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XO6Kr8KbqWXZN2LlZmEjOCLJiu5w3OWlsQXSBM71MmIvQvIeCNqBAW6gwOPAJ1sRu2PG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V7XAvBc5Q2CWut4V8OpS6GEj5CLn7kfJOQFMJ9hSxkhSQYsBTBJSCUJtGSl1cgI7mB1b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SLsb4Rust/wP1odzuW2GGro2aJsZacXdPSl8CTWsZ0dhMvNIQqbIg9LqNKCMMOWzlybg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lyh8GNIiIDREXA/BURUVcSGeTED3gU8PzAmnOqknGdx60LcXSUtBqSlhUaWzEbcLtFii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m0boRaaosbIZTde4b4Hlvao7GXkTB1UlFfKHsG5DQ9EXPsdtLDtyNKnXPTcQ2NSur0jw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gmUQQFIh10I2VTdxPYmWERCDnzI2oFmkmIjxo1Gi0IWi0TgtdyJls2iQyWMqaGEWE1jQ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0GxwGJteOBthUpjONpIlkhcryUpJQipr3MknYVYloqXIiZPMlEToQqWIu9XkWBW0cFlU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stGeQ7SpoiEMSq0wheAfIT11bZJOiVfk3gsSNWMxyOasuy5And9xbwcmQrckQ6ivfvwj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wlKAm4paJFQNNqpQc6lq1GTKbgUwQhKwUHKZty90OuBwOG5R1IagWtlqpJWxVXFxBinQ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DoMGjM1hfyPOGmRzwsgpS3bG1KfbtE/AqxWwjd1gdwUmoZ26J1Qq20elJciqVDq8FNKk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AoRwOaj3Hdl8iIp1z0qJGHeQiUaZFpjRspI9E8d7Ms7ipvAsFksEbiBaMN1yEbqmREtX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mkHsFY8GXcqWNqpXAwrTo0D7mhvYueizMgpL9R6edqNI8QHGZI4nVCqW8Mo/sPVRrcE4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GRG8Ut3w8EqRIZKwK0Oga4qU/uioGhvhIWN1BPQKEt1D0P8AI3pUtWFJXNE1Kx8GAnoJ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/I5QPLft0RDjP7z/AICkwjix4KXJGjftsMiasfKyiiAdiCaWlQ5wEskM1ZVXO7MvyA4m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aruxTU/cI4ZSbLnPqJe/C7u2OnUQUVbZGhk9HBQ8tD0F07XoRJToFXil2YrNRGV0QSUT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TSRLO5sWTF8lYcxLmhOE5JHdH8EiEqQBUvI1FR+BlPlEygLYdW1cvKGZbsAWtKIyZNTN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inmiVuV3FCBXbZKArHbAWqp8IKo8JP50jg0k81GsuiE5mShs5JRt2G+NDPI2VPg4jpRb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RgSJVXCkm7g3cb+mCmV45CcyUE0xsNtkXAgS5SieRYLnRns9sEXfkcvwWCTSNkIS9y/J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UXLE63tDU8s+AMZHhukIMDl+O45jaKrfx5En7MT/ADgbumVw+kat/BAk1DTUpqzI0dRP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kzojAnNhp9D+SOkVzZslM3FvaRjiNwGoKohoDXsplZtnAxLahrcbOgaQEH2I0QkLsI8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V5GxSUqEdxKY2LMShsCinLFYdzAKScDqzJUp34JFlXkZqBVkhJA4EfzgMQ5uXvoL6PYN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exohy2uIcJQm8lcoqLDhlKciiAVuNVYVhDqVl3sPVFQfmEte2si5Rv3DBSn9bkIUY75k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DshzUxMshGZF+BCLSihDAwaDrEiEFBVEXY6aq3hCWLWUmyFGUQScpSKpZW0MUTEjlP0h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BU7HKX3HsJkUZIUp2sa8LoiMmKwtvSghklRLHTOxcpJZEWRG1DqfyNrAm0pJKMwt/hRF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MlR/cRMq6JJExHckosLhpGwkcpRtkQoJKKDGMuxrDJljfceARJXvdhJiOBORiFq9M/QW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jgu4lETkV0YhI6pSxIBw0WliZQ0yFXJ0lXY4lPLDTyju5gMR2DcKjEs8ocUblpTGS8NH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3wYK5LNB7N0GSuMXFxoubdKtpSBCTcA1B6i7cFQi5XyE3KiTBOqq9vNfwSrTkZJzMscc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HsNIjFdJD3zJ2pJVec6k4YEyJKCRfvJxYC1XumPo5UHR/DuRsqIkPut0Kaw7GtRF2G9E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iHK+R0Z/boMgweTwOoxQl2MFSaCSyRMYm/2FbSI3YlJoy4Kwg6LRu7G1LrppGFBrofel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RcILuY7EE0GcWceyk3IKna4ps7Fd3I5tFyBt3Wi72Rp9G2KSNZIu+xGxewy7I0BC3hSi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tl0nI5qahPcu4EnUnc702yPsJ1u7QFxVudxNpSRytK+8Q7XBV2vdd0ybg3S20x8pqr8T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65r3tpLVk5abiJS2h9xdOw3WRvIacQMpU3KQ2yT3QmgiEmXuMG0iV7HeCw2tkMTWvMkY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pOdilVKjkwTQwsNsBts8LEFqdVf4ONG5WSTnNE4EtDTKlkSkpRPD2HRSCKhZDpF4DTgh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LnZIvmQoUnZEw+SASRZ0t2HMnHsrijNVjVvgiFb1qM8jEuQXZBB5FD4aUmVCSHLIbZXs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J6I30dHQ0KxtsMxonTrRQScJ4IW4vRDrV2Hnt4wNloGBfiBxL5Nth6SESrsQQiWJcS8B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WGMU6ZcjQhOwmGxyiViTexQ2zAlhpFdXkISqGyhRZY9U6tu1CdG1xButGBsCNZzTGaKI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epb+AdNcIoZhPKwqBaZ/gQnRGBcCy61CHhSarMQhJKz9yjunhVyfMmreONRVpsTieaEb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zWyTXcaLzWq+0dxJKEUpqolLGwjS+yBkN9BaaTQY8Uol7jfQkMdbcS1XyKerdCEOBXW8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rHbYY8yViQk+yZBG27Gw6+AuI0Ibqe5c2EOrV2FNT092ZP0JBOhjJyhXGsRM4JNMUHDQ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/RIC2XwXFWj0sHM81E3dyN+KEUqiUIuW6GTrOkk6yT0ZyMsgxHpZ1MSu+RM660krMLJP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SbSLcm5QjY12+yI5cVfIh+T68iQQkVBUY0r3ERClaLBRiXQLdotFtugpkQPVhlECCsZF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AuN2yyKEm2l3LsntUcLDJIN5URwrJUE58Uj0CN5Ep8yhopBRR7lRbrkmkqUndigwoncKW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CbBi6G0ILaKKpRyO/AM0hEc7JJyO6TgQc3plOqZQtiX6MM5cpVQMTCuEdxez9yovf+Ra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VU8SSyEyEJoimC7kcZHdr8DQ2n8XZDwBzUNlkpbpJEDyjZK4G+AkyJbpwoh1SbMdlbT2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75CtyKFxIlmRzSG2a4JOM6SS2o3A1f7AUjSXKhXRBJoQqy5qBhEnkSk1NidCKpvMq8ZD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qBg2q14Y8JJcThYfwcyQKOskrjgWLSd+uvyUQDAyj1jyWmZryHruehQmvJV9zeTcpx8l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LKFOzsAqE9ypSn3ZBulRuUaluJwKPLMdGDutCyL1rQTdQ4SqKPQuleWLbaaMnATVosTc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WHmMpHTkQEutawJVlmgnMNMk3FiXTYyOj4G1rgIsSlRm02IzspxfBXyLop8BKxnVM0V4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I5VpW3Okk00dYI1TrpNa6PZJOvfW6EMtqlrcM9YrbdxjB2Flf5NzyiQlTupHPBR5EPP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GvP2Nyy9xvHsxY2EBLgj9yJRd4N6Cohyg8G5J57BOVaJfSm9hTXBMxlJoSVQNz6FgVRR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TZHWHJfcnl1+5gLLJrAyU/chibPgSjEjQqkdyOtYm5TilBpMafcrZGQ8EtEJiZhm86ak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RGRBS6gWRigJXhEuNUntKDDohfgLYoKVbIxHC4hB9HMVzbHAjhSaPO32E86u+8ky4Spd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4vdOy3KscNuiSnamBsJVFCrw+x/hD1aaaceyZ0XoYmQtUhoOFkQUi4TJCKLYZ3QpUc2z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KA+S3CMiAbBJMT+SzGkqEQognnSKSQS2JvDZyPQprPRQYFtE+wt72Gp1JLPZbjEJtcyI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RcWR1Rb8ixOHJHPebEqCFoula36UY1fQ4lYd2knnSm+l40rqLjOJ35KJIkSCZh8BH3oP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7hhXTwTQHyXp3uwwWhexlKKlGoypiQGlXEm3pkRA86MCHotlNxYt90Ja1vcmWumcF9JO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DCEigmq2iigS0PY3EfFMGRvVTlVt5Y2RqKrYb0aUHPSVjVXyMuxRQrsRwEWEpDNbz1ew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RXEk5LEnljU75DJrwSKgg5PBGUg5u3CLhvhDJN9R0O4QWzB08QyUqWJ2Tv7HmY0PcaDf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w1F3CYE9WOfAjlEKJVuyshCmlSs0tmwb1xOdmQphghfVJ4Y4p7R+RyuxrJiDPeiUsJqh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a6xQ2pzA5ZHkixjWxBFFzgZg7iShNkRFrRCEQ9ldtwFeevr9jZ3ggxAxFGsKELe4TUjK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Mos3Egassx5ZTBteVIFDhOl7JyJJtDsX85FbVL7Y1SksaED7tULmCLaRMVvZ7gpmt7GE7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pdCwNDeNWFNwrMulkBbDXHcQtNR3FWXI7dsraOcrkkrC6Y2JkwuTJzlVSN5Xddiceb7k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HVWTZjpHQrKkWFT2IFT3xrBDKml2OzuhB2SaS+x+RXKnEWfA5JlfILKVJX8q13RF8+Zd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0NCMGdMmTLRyacjHrL6Hxo3OqCZ3OwlmRIjTR+wnkWh3PQyoHw+Vyiwg1KGbuDks0cGN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Anxoeo0J5GqIayFmedxF1ELkTaY1gU0TGVp5FtuPW9ihPiQnqCG3MsVNqk0dp0hqpoKY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8FAWdli96lDlCdyuN0UfAg3Y0lzEjVwL9RgwyBY5fwJE68D0oUksn+pHWkMWrJE7Cuii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8VXZe33IYrrK2koUcF2Vw8KTbq5Xl0HErBwQdVcVFKmw1pVUTIyjUoXixXQsEI9RI43C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x0ROUNE6jRnue2TH7jdEmNFYs6H7FulvSxy2MhNhqHgSVhOYIyUj3Q0qNJJRtG8CbKV6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QWbjbsqSx7EKVO8is73EIfFCHgke/aVYqMUn3fYmSX2PyWpqpLMoaLmUaIJhWReJ5ZD3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zp8j86I26/P0Ee/tlC4LD30ILnRLKKXbYSxVB94Y3K5KoSE2tnYeJENO5P10k92VA0m7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oI2JRAyZ0iuhWGihNLsciHsVRUWwlLajUPWEIlsl1KmEZJStEqRcpfI2RA13FcPBoN7B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JWfkwgVCWyN7nZKENSYXgnInTy7olmwTarKwnpYKQ7Em6Mlcbk6lpt2H30AexHOFwPcf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I3E0qyVGZu7yRRruSiRVFC9lZuIYOVZNF8ZbqB0wV4NjlqNpjKaSm4iVEh1S249mI+Iy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gqtWJglInZIgcTDWBzZ0KG4sS0liGsCkTlJx1cmkuwgp+7erBsI6qyU9yp1pRW/JUMmf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nwUaoctZNueCpXvCLSmXI8NGPj/gI6VpcNPDJWT7xCXWkHsSIbbyySQwjdGLFOzEs1Tg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Ao4dibQkq7YapKfghmcbcfA2qptiVptYOIGBs10X8jTjfi+4O8MxNSdsXX8wtVZfdRgs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SLHJkXSJOKsCUx5jYLgyuviCaSckNlME4+sL9PBP5bkj8BqfdrqOPJTJVHJBJeYa7GwF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KfplGdUnKeqqqOSTZj0Y6ra51ySN0Yq1IqKohjW2BSGTNx7GgpDKuoJWGvlWauwqepMo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qTF0xCdmWCrQnj1avYSaFQSbCUfyQ+5IZ7DqtJKpaENJXlp+iEPgVtyvyKSh2UcUwNJN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6lwjFIk1yRC7sW3irloB5m6zcuoYxFeRfbRC0eCz+rCYvgbuROuCLhJ1MkS3gg2Tgerh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I7q75v6FFl6JZebGWY6k4Kh2l3yJSmHTBKMjaSr7IdUNLkrlue+gknWCCG0vBZkYdJN4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QeUhoVZhF/IDDF4HLck4fA0DUI6ngaSVNDDdK2ENusoTOLDZaUvAkrNMiqwlrHsRd4ZU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4JETCOKPca4J0DVi+RJVxJNdULRQQqeyITJPs2wy1DwMDZTBafJGqkrduEcstRNTe7yy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SdMci6/HQ+hDcFSlFRi5ZwISqNdEElK8IpnXh0bGHYFLu7IbjOKwh5gImyrCq43Gs2ZR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1kdmTGwKqXBtBzdE1EETVj+UQ7kNT00tEWlvUaXcUAhEvZaIrFQ1nApY7CIe0oeF2RJC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qvAlsQTTWMkMiG0itS7tKZ4gR7pVQTuNG0q5XPRUc1Gtm4c3JHaBKVhZtC7DonDjke64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FpbsIUWU8ipMqrEtlVscqrsOaQfLDIEW0KcbDsxKGVI+4jYY95saONTITNhkW4iHUiKS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gnSayUcoWYlwV0LSRwELKGb9UMo9BRS8DL8okN03TUL+xWQA5ZpOnclwhMgrgqYYmB3m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5ZjBjks1sZgcq4m7c4sTDqRSN5A5s6FsDHWOWwfDCBEi9pUp9xn8rdXgYQ7PvkdHs4WN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fjhVI2Kw2l5u7KtylciapLRoZkRk7ZGQTgqQQs7Z/oaotuKjUtsjRVugiKEPLZZ4gg0k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oI17TlEmLFD8NCFPxiU3Rb9Npv7cMh90UjZ9vPcv4GBjndpebsV0ndJ5wKNVgmymKlho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EyoyMnYUblhHEx9mRemdljbw3VjiUFLhJFV869hppyG2ncappInuKxVgbYEyo1QkYzQN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oNKZUx7NWGILcVSHe5m40FCdpLD7wsIs9ihI1MjqclHYTfApIJ2Sfcah0HXYETyhBnmh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rfQkYKMwxi2t2pg3dgiyx9nQXcPDI0VNGcSzGCfARFTN8BrZGNXl7CuKKEpGaJNi7VYp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w7yjAkaRNCBWGU4yhkvDkltbC5Y+Q5z8EhC5rSw3VIWs4VL2bZ2oF4NgzS6LshwWCiIy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qciv4K6QnJHDDbItREf5P6W/knIPMqF+3fYTrxcyC93Pn+AW/IwWRvdt+dBytEOURqvq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X4FVYPFEn4IpwRJIpQndElhqbkSD47l6ixDwHosPYZTf9ha840bGxzpnoXQujHXRVlWm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IvBZ0KvQA/J7NErLsiac292xQcyMThAmobDUCBGShFpK90kvn/C2IzDw18jR7FCCscxN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owmxYaUKcCgvJAaGgm5F9hDLEsB86Ggu5HaRc/R08CctqInYZstZryPmKLlooXouRZlu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Ap92bEQsEs7l8KnUSPKikEeShPkRYhbyPIcqrUOZNrLGCMW0wVRRLI0ZyMVW4qJlDlCf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5FGi3AES1SEy6MShV1m1KKoaKk2lDqjKCSYyNTomVwcbSU+oEcOgokHVIUEw6brcTCpq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EuywgT4QkFQKObuxVllrpKUMTshvEquKqRdibePYI0bnkSbZU9gxE7skxpzETdDHZQWo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sVFqUV25ElnIR14DneohLCI9KSEDU0KS+BCN6CQbW5xeCSVKqx/JQuoJJYyyuv5BhfMSN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xZPQpdFhJXJZc8bkLRLBKUSQ20ykdaSOW5mbchYmpayONdkocNDsPsSJSdgNLjtUqQrp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jKqj/Q3FecHGKK337kA11CaGlDm3AzOqp5JWDFQfBTtjyhxbDqd08MelIHNxLRoxF/oV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86kmDKGQN1JrwTIxKjtQnWxRwErlMIklrkQ1MG5TYXzo7NDqqRGCodiAPYacDYaObHcS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ss3cTLwSAqUcbGBdyuCncUwfBYlIqJ2LXgeNFVW4bp03ekJpEDE0nabr7Dd4qzZVnIKH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USeLkCQw0x0hmW6krKCg/IbR7JBAZIKNBQUhj/wiVuywYlVOLERbvryd4/shNKMVHmYL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pvUZcGzKdNIGiWs29G46YEgVFzvFwIMFLaVk8CWUKORpcUKIQIuiQhEjoxalxPufkVlF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Cu8hT+bECoWEFzUC8pCiT7hXWVYrB7xsuJLVZeRHl7KFpm+Ehq5/Ayf2nYiXSRw9CYgl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MmAkUvqKwiNbFr9KK6qBEmNdujJ2MDsZ0+JBuYhjoSkYWob7FMaROKTUH+S44WjBM4Hu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2IdRRDShU3J7dvSResC1piuAQqENQFnQHyR9SvoKhWHoLTeorsobLSub+w1Bgg/QWlRI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GdOz2E2YibVa2EsyxEtpXkkoTVMTlNnAhKhU5G8CmbWnYuFtVwg8xIadCmGXCD2EFmxM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D2SrJZmTloTBRL/MhVjYSWtiwWhSSNiLsyFyIcWiJyFDyIiOkQLIv0tFbMWmUwShRoVv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MnSaYrVOJLDbq7lSR1TJpURUoaIqKjKexTJ2IL4E06o0UFwZzCEyE3oXIoeSTgWjCVpY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7AnsK7asNDAuSJUc0EFxMDewLgbNJzYghpic75alTpKbCXoC41Q+whq4ZLZQJyrswspY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bTRuLpETkMrvyOldhKjdTJCbVh66UOS5NclKeRuaB7jGMgMtaQSE2BpqqwNwlEj6VHIe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m426c+RLk4FTVMTsKC3EqUo3K42Iilajk7Mm9OKZ2u2xFLqsqw5zv3/ytGTyQTpTI0pR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FMwJ6WC2aYKHuTXkRvjl8BWuM8kjsypobJOlWSBclpK4sSqbiKkPcTbi4ZDEV1ELzUjd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T7kj+2o7RKqlBpj0Q3lCUS1gVDQH/ZD3nliFb3CW6iXcoL8xj/kEhJW6BrNReR4CdHEl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x1C418mBHVu9jBUexXix2EImvRyBXQSZm4W/IKl9w/0hzaorlv2LDu5EkU37lLBBUA4y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LPcDBmkCfF07aRB4oqHqhK4CZAzgxrq+QrocmOaaLfvWDcoQNUGKg9tQTLq6OipwNQ3g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g2qbpkSbARsz4LR5mhRt6A26PnSm9t8sctF+GSbDzThB4x2J/wBWhtv4WNtyud2+Rf8A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/kTCFtdkjEORKrsKV7MkSXZCTmw7t89GTHQvjX7dE9GeNPnongq0yKULyxIQtQhA9fYd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tUfDsNkzdCA9mmn2SwMkNWeglVS4d7VNsoN4HkFq2PCEk2ROmDI/mFJQmLRBVFARY1Wk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NCdlhRMOZqJ2JktSZXDX5FZwksxwZlVqQs/sKzV5EyhVKQhOonSVW+GSSK4pRCKCboxs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0bZMaziG7cDDyzuOBJjYqiIv/vCKl5gZncUoniRNSTmK0hFruVMyWKKQPKJJXXiJUa4O7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60tlEtKCxS74GqbiloVnkVLDBk9hr9j+UaqkpVJqdO5YWoGruQrZVFYSNWxOSxRNAhH6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rXEpLLjP5B8lW9L0Nju1YUN6QblbBDjghR0ZkVRTadUqIVSnEqURVUKFFJXcdG8kO/JJ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1EU0fgeiRXb0IT5L0N2gfgPsZS1LKx7IQLno2KVYzQLo/EX4hjOQCHeURsSKrbu8OkzW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CsjkC2cagpRQgrXyUKXHZwONh/JU0nFFW2TDFMrhaKUYZIFJuQ57CfRkUGUnascAFf4Ey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f6hiBytTsE34F9bKdYjJRsKYUx2CTycaO1DtUl9CxOtxmxlzJHOsHLIlVoPvolVIuxBn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JEpXZDbjZHe+lSZDIg+4udckKFGmJhKCE6m4JuHwf1Enw8MbMhCKM5ndUgsYqdh3EzFx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IJDq4GqkpkuxJifQ2LPZIqujjsWP7BBa9YrVa+xVKP0Hr1ODmF6HFvPZ/rEqs9n9gKN4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jCTKA3gClwNZCJJCmxG/2kf8kLS9DXU0izuFI5Hd+zVoZgPXyQWlc1k92J622D7SUyFK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jIfhxxE1sG/wSoJVQtCYrUySxWaqUNxBEjnIj0WVIjVQfGxKFECKt0EciDNhKowQiT2E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NbXs5L7Gl0T2cYbtBB3FmiDFAYjGxm1OxI4MbiLkO9Ger7aK/R3+lk7aQwqBYceinoOY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KaLtYVqiHsMqmRRHBEs6EeQhS2LGUPQsld2J3stRZiKBeoe4fyFC7SzT7rJFyQhaNaKW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p0dnQc4yBFR8C4JE67NydC1DhZDMCiZPuGgnajO0GNIhFVuIKVKFCioqWavBHVqBWmN2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JwhcE4eCISIJpuTdpQ6Wgpuki78aQ3fYfAqov4C5W0dHuhanU8qtvkbmwjJniHDr0nmb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ibJZIIqzGR/capphmkJbQQsqGSVaqZnKIWTVbR8xdGN0VqVXIlJgeVSuaOw4OpOLkVTr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0xrqjMZeEKkKqHShJ5qPLQoDOIEFNjFd6qfBONpkoNRGdQlaiwwuaO0XsYn5g5orDQ8/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pdNO6LxMuS6HcGjLFrYQspCqCq1gb9WhA5reUTXO7I4adITNMWEcOSK1z8CvF2fiKCfm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sJiKczkW7brkap5Vb1mtxDVzNLJLgeyXQkbKE1vZHWstkojFWdj7ou0KufwIoAWjTISj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c3cYKgp3vQtCpumq9buyJbztVChbU92eCkEbBlKrlEOux6if8o8eHhvGx34Mo7bjEorQ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ryuXz9z/AGHz9yZUrJczohV6GVIkgfApmo5V1oh3nBAnhioxmBbsGTOi/uVBPRo7iF2A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72bC4IIposJGB5XgxIvOkVEhKCWilZpCw+A/pB/mFDZJLL0Gp/iFCmtwI204ISKfQ7WS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s8Rcoq+DKNbDIkiNXkZWmTuycU4J9E1K5J2MFug6JOJXTEQ5sqOvdEM1IUURHJWqSOFL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GTiCTom0U9hSMKHgai0sSL+6FZDtWx+SeBqocRYmCrkY1rlJxpNCeREITExqkU6DcRs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MqZLn4JLuT5smCWl8leSP2SONEEdhKpESj06L0G0JFEFbIupVi5cFLOdKav6DF3MnsrJ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kXFpOl99BpGG6aHltyPXQqImAveFq7YEodB5wn2J8Eio5QjK23ULshjQT/VJPAkvwLKv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EUFpYb6LaIjRiK1oWjHQtsJPkTTgYhqvoKNEUKthkiSryQ9ErBJ+BZrbcojV9yLViDhL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ye5kH5YlKMR4t6Pc5LxwVnmywgaU2PoX1TKnZ7ENJ0qhhWGqlBCccoyCNposiIbcbw/y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WZRBVDQ40m+OCDDyZChoWPkQNwRM+RdV3M6iipwQcOtwu0ibIZuwvq5wKCyIVXjMjFEc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OC60kWCjCzUiooyhSpuKdEELUlKCANHS7kiVD+vJArL3odzD4sPUgXMfpVHKirRUTkl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MiFARpxSKVVongwqV5GIoo70EnFaFbkUX8oUZBEO4jNFjHYrdj0sdE4iU20EGjWFXyRS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vYzJDEzLDbGvfwwtS4maaZ2koWqtRyNAxuE5ROWGyJDI08LSGveyykZbrNP2ciNAQBqL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5LuKEFZDwwR7Ssb+RwjtiXkx5EVz0nAro7k8sDpaUm7Y32wPyb95umM7t9YMahSBC33X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zTpvPk/gNOdIUciUUz0XGWbivr3dMIqJZ0ki8tpLBK9lvsWOxAw1DLEoj+9YMCRBZMuqP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+qI0wJQVlrKgbY0yChncXjwG+dLRC0MpWOC9FVfZiatWTCsthfYbdaHcnRc6WjgzNkbk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vdkbCQl20c2RJIRqtKgpMon5FySSTGTB4Kkw2hciVFAoqeBzSdWxsfEagschIf0koPf+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KwkISIhLcjqoQox4JlaVaTA01deB8TSYpJKKHFdEEEaeBI21XWn07aIm1uaaBI6mXXDs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bwMZc3AbuTCJ77DXPwMhJrJCVFQUOkXLkvnMCpTY7jeRsD7DF9I1AkDmzaKEWW93RVqs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KtRMdxaS5nzBnFHgoXIajAmrZEtJqwqVbobCkEmq6jolofCVCdTYRyTI7Sw1XGXwLICu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5i5qMTt+Bw2hhgQtkenVf3HJRG4wPhWmU8pDdprkqBEmGHKM1Qh7kVwTYxCKGLiaNqCp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DhvCR3hsSGmzPv2FUfSwyg8EKyES7pYZN9tVTJISXzZECIXZkNh7Scp+R2ngNaykTltF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EzkJoQaTTDMP/Cu0ilBtFQ0bjcdELKhC7SDLEeoS3ySn8FPhh0DzWXJTsyrcTS7je+hw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9hhFEk9Pgalwo9xGNqiZyKVIJsrwMqINWQrQrZGspHQozCot6mPeMafBfyPBno+zE35E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5Ne+5wbJWs04aG5KfYTdVPdESZ0bChiv9yakAk9gYUQJtJjxDTuUGYzCCa9igC+hc990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DViOqw0StowRzRt7itJ5LAlJZUrIUHfqSvrbMG5pF28d0SkjRCrpipYxOncx0NLKE51t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VC+dFyyLSTNGTRq8E4zpeeENDoLo7mTbTuEJzVV1ZBX2CSgggSpohHy6EPTRSVFY2LhK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tgsao/IZu4ghXJlehvj0K6IofEeCkMCKyFDcoIb7jYwt0arYJxMEqIVuiYG92Tk4LUJk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JVrYSSIFNC+hNsrhIRJQT9+w0BnLuK4mY6EEPqnR8EiBkxbRTHYoFUjGoIhry1yW6v41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caZI4xeWjezMSC21uighqHDpcwChzozl01ZmCAw/Dga0q64p52CU5TQ1yRcFMpzEDnHF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mFufujGisC+U5b1MCyQC1Q2j+V/bUhD6KajUlJJRDSimTcBQ+Bi7BIWSnAzk1LXJcpXk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0JiGQwIltwSIhwJqSEfJZIl5USQTfdFIycqkHUS40rkyHQfG5L1w47C2FSTFfkrbOQk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vzlI2VTg206GrdxFNtbWk4EmvZkHEiCcjJXsayghdhQ1bLRtbSUZmfYO6R8iLFckZm5Z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D5JuROTKuvAooExywstLE7iqtNt7ovOFlQyeufFQr4lb3XcZJhNkqQR2CZsIMDGhOb59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h7oR2E9DqIrcuE1JjE2QAvlTXFOR/gCTOEwoKmEkEd4wQ2pkMmKcjcIU0LVKoUaJEQE2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nHJu6BvyNyn3Q1IqDG0lF0O25OqHxm4HbdxaklZkvLY2a5au2XDXYQEmgd0JiKJoVqt+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UBMlLaiyEnkAsdkCocQdGJsKpCtdt+5AEH+uDggEqN77OGOjroiSZgmRlh+tLq5hFjnW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EZMmNW6GB07MreCpkSvSB2oYsLUSLsr5MFhdzyxua9U6LSKqFJyZ0keZ8j0gQhCWsFnr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g2BhkHQFNIoYG5uOg3Blal14FktF2V0IUaVZmuhto6N9iCe+X8FhPnQ7CVaieqSKyKsN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xjGxLKg2qcKRKXgTyxUuQiwe0zofh6VegxFb7DVX7kO0S+BmYle2VDIII20Wl4hnjXs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SXqb09MkwPYhSTRygXbLegvTv0uxOnYudtYrYdNc9E1ENvALXk+5RQoqGIaF1L2Q+cpl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R3NySpubvAlCgwOm87CNj0go5Dae1SpVyLyxSIQatEnp6Fi4dCPa/sM0QuighvFArqCu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7M7mySAISkhThzsINssvubW5kNM6iujVbDJwsqVEywoM04JJIpwot29yaU/uIUqyW5Fy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78MaCTWgaOweBXMwh6pCnGDYqBpp3E+AkVlTIrrU9ifCTufZITi5KNnArSFmrHOO1VO4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hhD9oR3PS/aR5UEd4JVWKe+orBZuhPL2+zI13zRaTF4NQ1uKU1qcD9UEUpiEo0LR+z5i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UNLYe5MIm3ksFY7SsNmIRFVW3GoZK1UBtuk+5+SYjcmW0dtDc9SdHaiCUxNv2gSI3YYz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SbqZu0CkRD4aJO3j7CdrZfVe6ZX55KnYYqXtXvC+4jtyKlzUVMfbsX2Yyq/ENuxyhhrM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d5LIi8CpvmaiY2RUVgmR3XDUGoxVKOF4ZWW2FgssSLSwlh5mxm63MicuqeC4itu8PQi7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4ZHyPRfA6MpglTUoNoguQSmGWL9hKGxJZZ+l3PtpbO70JN6M40oLiY+4LtUmpgSmNbGI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F7kzkw3YQsjIxqhLQjbqVcaJZMa1LsIoxclmp9hUJvB8iZQtxWktdyT4irO2i1L5xvfq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7hM9jtJU1lfkeluU9iRvAxtlRzbUgVcUKNkA4FWnYqSGqIcwNIcy2rGqA2R3JWB0KGmE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bk7MppewuzE4YjcJET0K8DT2PRXcqQQRg8hnZNBicM3Ulcu5GxaLsIXiYcsk1mY+gySe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hvMS0Ra00GJVHFlivpsg5Ori6Yko1kOvoam3h/IELS4OKdiGO8QO5C3IWTqMt8PliRDa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0xGV4SVCpa/QY0MKkt3P2E4IPQupMoshS64Kbgew1RaDavhH4G9JYWRkijEsrJ7MxZSp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diVU2mXkUn5vDgZLJEQUNIehIXBKhJq4PGEoDxJpPwAan4kOVHEIXiMGm8CGgYG6ssgm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mlzYoN2DRME2sIIqarqSKxYhq/JNVcgR1Y7BC5mqm0RkQzccimnx5C5RvNlKc/CkYdOl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02IvtDSyS2FopCGZ7dtUk9BpVKbBaVQRFCpQT3LLQLqB75dyNOZhkrdMXPDdvf8AmMiX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Vr2N32Is4XmQrY9htTVFYSjy2B9wo+xOjm9clzkUER23YGapTDa/HFCf3F9mJZKKlwr6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Tfck415W8tw2yybfYOYFXTtMlSJ5O0hXI6EzstQRSiWinRX3RRrIGaiRtbl0rNkIhQtI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Y8fyMiiRMDL0vKQ9JgjciCE8aKj1d4LwY+BInJR9PJglOwgsi+ak0gtnmPBu+gbaIjbT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8Anp4Z+yKdiouRd41vYzq9JVVEpFBdWv5OwjvXTcW6FjQRUsdi3GjCq0kX+SSbQP6R2g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44i5FCmKhMJNycX8HhngVYHDVPYHRmbhcDLvm2IKEUQyZlrdk7CZy/JIZKfESS6u5Vv4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9xY1C3Q4tL3ZTeRCskQhDwPca27wlVPJIimvkiggtNMkrIvcvSNtFpi53F50xci9bBeH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7XpoLV26VUTkbg4aTtuZJwKupkyXQjYqQFohKLQ2KkEmzwxwgeKtV+yFeBsGriM2FQWY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IVGdGxJZd9bBiZrO/RD+isgiYne3ZQLKGWLCNUMYkcsUp7BaELYYwn0rAiG0dwGNK4Wi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uLRQePIZk5kQ61Hf4Nh4J5QkyMN03JNtNuO4hQk5L0qj9WnWrwxFsPi8CIl0u1TdLK4w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2dwuoeW/keoiiXJjduzfR2FLIUArsF2hrEyIK6dsR+4iKayd6I1RutzLomcsrtfgSi0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b1VFofC66qeDgSvpiAxLqvTIoEl2QlJQuyKTNBq4iEQqJugyVI2L5RcXJNyfcbm2kRra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yfFttvdmCYVqmbjS0NEmNKgwVRVMq1ChFGtQnSxJyuBlWRhwRzO0yxKqtEwQ2j04FIQl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ggzAth4FuFXLbJeyXgdjBdbMYQipcu6OpQqVEGlhCo6oswJcE6qoOdejYmCiXfuPfsYC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tozdSRb6IHgVq9ET40jRQmbXIoJCGR9JJzfWUi49HfwPZLvRdtMn46IWDv8ABT/dPgge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709CIknbSSe5NB7JDK27GTIkWKi7C4F2MUUeTNVJXscweBzFhzFoJwrVLaE42MwruV4I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YvAoiskRl6ErcEr7ESDdpIQNIjZIRbtOhWPJG1iThwXeELTlFGLlJFMsKJoZUQUGjIci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UZ3OAqreRvC/Avzqg06PYI8+7MimCjTiBJGvdp6TI3YWilvBl9Hzrxpc9T5ORilVRVDJ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OraZ6nodR3E5Uz4GtX3L9HYao5GiuNHk8Q4rLSh3LJkb1+jiyOFgUlAQ3ZK6JdhYhhyO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F6Rp0mw3VNxN2EuPg8t/RQhq9x7JEFOyDIzbpZdj2C+7r4ESKIxYagu6q5RNdwtMghZU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EAKbRgKvLyXE9V7g0aLJQKesYLgYasEhVsg7aYl6lSZ4kpk2UappOsO4tXAsBFDTizB2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QlsJLE0GiFBK0ItJzrJVkXJQqFUZAoY4WbieB8klIKFCRtPKyFjnBWRiGKTu/Yv9ZJ/M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SBPcbl0IFm4ajHkZHcqsjgnRmDkNyJWaMfHoKHQ7Do2rhId5BdivwyEaS3hR6IY7aYoX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iCGVfxFRW1KoaYwRx+Bae0kmNoT5K08qLhMjLl7DMCE2NqGdM9LtS4rFQ1D0NirnS8i3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CppkReVdf4hb51inWtLkbFZFwWRlIY1nc86I9aboyHtGGVoSStpuUrwT1Y6KtUqLewjg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QONL3LLTFyMSRTI7OdFhpZ9zsNIUlyK5n5WKogkXGvQrm5MJA4/kNtsJOTyosi3kN+Pj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Iu2lVhUkJVLd2GFSQSMDq29IoQYMFyo9fSPoO5KNywUKEoR2LnkiaqgmBN5ku6VcPp+49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UohYPRUY6aJELzUwGoDQ4FggvEiBBJDKV3cDoOybRQp6CPCfghSfujJVTsEJcHzRGrH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thZrCihZW6KwyX7lZmYzMa7lIlhYTVjY0pKxo8b4YrIe4sGCwn0isOaBWQza6ElNTxT0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jYWVG0NaHuiTJoqkmRvIkr/Af4KmRQiFgsJpUmcF7kGzWI9gkQTLliwZHgGDYWVlBMg1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SplEjUxuTkq0KUIxBkkCsPVLg+wRlEB1aIGVheBrcmSskfLHWGWZQNTXBBgrD2GSdBay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hShiwzM4qJ5KRqpwJyoDQxsmB1oUPQ8nJGhMKoDo3O5gfcr7QlEjrAqSRzyhPuKzEleN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xpGjYnjoyPAZihiugty5j40lFYbjQ/oVjW4apRzM+WLrWv30fR20X7I0QQRq9DqJoIJJ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a0gXpwedMHAWiLS6y7OiO+jBeWtzPSaX0qRTgikHoI0LZFVK77IS36HBFXJV5Iwy+DIt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GikgrsV2IekaJaJPAmxUPP7aQQQYoQJSSJLGmBKmkVI7EI8nxo1NXfwIWHsWivqncqpK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KkZPv0vRI1IkalF419I7DLVH50oDuRuNxLKQhC+QJELBoRBOliha9CspVGhJQ0TUosm5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e4w6S8kkCCFwBZehJU4zafQ6lSPciodDdyEYC6KQ7EDSAQkqQhBCetuiwenJQi+SJqPE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yRAjaoxucGA3I9hkLPPL0/Y73GxpGrAmt5GqmXUpFqFSHIrHwfM0HUEPEFCzP8EQ2x2C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doVMpFU8zplSSkJzfQaEzuNV8DRe2CG6sitbDqO40o0E8Sh2OTTVDS5ZYmPRMSHKV0vG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rUxcgfAnUelDcsQTcshuQQxDbgmFLEys6NcTTWeXQ+4titXK+48CFf8AsBhOlSG+jRcZ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Q61WIkS0RLe6E6YLjcU9xwTkT3odhpPuT0MJjckjewnIhiqJw6s7yh8hdewtGdznqxqt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wJcEHYonUeaQi61TfoNaLT0fYZYhGDgy7kCRWgsaO8CyWqmB2ErRCKi7xDYiCyxUnJXi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wLUmEh33IrUY3FoiHdt7icaNohW6O4/nSNUpQgLnQ/2Egp1RQbiIroeuOm3puENtuUM6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ZYx8kVCxUF1vQxq3GbLE4dRSXOn2EZHlDSQiCcC0bOg0nbB8PRsEO3lshKVCISEbiyEL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jetCZRjcrwKerRYCoGQ3DScCvKan5Y8OEZxOxQtZaTDShYMQY2UT/SdLFbViFo7Fw7Co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EkMnvpWuoktxolDvsLQJRvfIa1hQKX2KJXGlWLXEho0UCitIF1WGeU0XMeEcjVxfIYG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klhI1O4y2CSLSUt0KimWJaFgRdyaUjbpMmlBrTIq5HGSdbaVoXkEasDTE11K1oW46Vk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ErJkVDJaIpIqUuOSsnjG0p+9kbwmBBVYhN7G6KVUJbsSY0EupBQMaNwXn2CbCusJno1m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hMKgHKx530AnUaUghImoJtA3uPnRPJO7QnUqHESyIUQNTB1E1A1RNVDoLZsNwkbV5O4R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0qonDhSTmIqMzkSCpQr458lNZ5ONfg7W1aI0Y11xtQ+dJjBAkQWVT4LKgxXNxdSXvV6L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WiVPtEyxcHcWruK3nTwIihVxSRFYWJvB6hosq8bjdQpdoWBiyNE10SKC0QiBogggsQtT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IQQQNapCOS2xeCDg7wM8laYanlfHGkCponpYlE6XxW6nuVzoxaWCOZGKF3rI0WUQESSJ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mRTi5mK3n/A0tiRsXYK2Ujs1Bc8og0cMWHGqyaCgpK6JD4K07OvkTImbjmWJXMIeRdBa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VtGRUjRPR0lok2HTS5RhiiH3GK+hUxaWRXEwRkSqF4w/A8wE1F0Q3KlxdyH5G6VaFZyn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F3nRJ1RWkPSqUEFFZC+B4QoclCYkXangTUUHynC0lLdGSMBdik5EstCwQYK6xUb9h6ht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JHJFjyTBSleGJlbpBMVJ6o9YIVWbGOUz3DY8otVmiwjJBc3FO4aFxgvuPl8mMHcoxAWu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w0Du6LJUmGmkRUZFUMXYXCME0Yz2HAqKVTE+SDTubFGlLkFxXNvuOmsYSEra41QOFRV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IUMpipGL1GaDiciI1DLGhCVRvMj1QlU9g86exIwkVpMi3iN5g2F6n+Ho2+Akz9nFeR4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B7XokskhaiKEDVCCPZGkU6FAmwk2pwcGdO5Asne5V8IVC5PkdhaLDsLozXV6FYQRVkci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ULCs20SZyyVJoQNEJE8iGVwQT9holG6l20zW2lYkp5NiFpkQsafYevGRBsSlf3RB2/79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En31ejpLcJCwUf0nqQhaCFJC0i9GJQS6HcYyTzp9hqclBeC1xuTZFxWqNXyYGcDopqup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u9ziVdShEuuxGCoX4HRrjViyhYZaixA2sLT6ja+S+uCvJpdTej0epjcMXvC+QktudTE4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KjbRoppUWGMlo6aDVRoZaDJfIrxoLM298jHcKlDKCEYGxIzDjgrBlPdsLUvBUAZMTDsO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jLEO7to8xwK1DHe4ZAmoJC/IZXeMSOA7l9XTuJJ1VwxZNOLZD7cXm88D4MhkbJlJj2cD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xNA3jf6B/LBtpBpb8D0YPAoiWxBDHpRvpemCPLEUgoBuUiaFJQuL7lWKZTA1Uu7kLs/Z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VmxF7GeRNLUySiL6qbkGsrdFWYxA4l5ruZ5HS15kiKlayw46IoAmeaI3oWzChK7Jb/IU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RTcQG/GXDVAhGbL1oD/vDO9+gJf2E/7j9jO72I8iYJVhKn7CMBIgHfBrtdz+SVhOWGcQ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x07Dk/nRr2RpBBBBCm5BA0NEEaMsh/GkENFkYXJDPATxYRayM6XG6jiDcEWQZZtJURbS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K1+tFo7uRIFRWEMao66X5Fht1IZE1JJClyV9x7YiIWEtM6zA1CwtUoEtXiRyRUggVz2J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PyZFei6gq2ZFR2LcM8wMlbkrLN6yy3E8Due9M6xahbCqJln4IeRVM5dBWOg+5gZkfzpy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gUqmUY0WjQx1Ul1DIHJMMVPJBWITa2KJCSoTglncuiDtiEcrlFRFYMptXE2ISO4y/pYt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5ZEp3GHN040oLk+4H6pi0sENUoNNBBastPfTWB7RFLAptRYYQkSA9QSFYrl70udh3Du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Yf6Yo73dRPBbwZ7A+43dI2bSLtmTFEpOEVBpKSNxzZTFjycISZYpCP5C5V3ccxLVSMim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2EUFSczGQlid4HHVZ7EGYeh6lhbNVwxy1h0cu5BE0V9kZF4IhzcZPgapNIe98QdmiRMi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Sqg+BcFwjaqKssO+iq2AurC2pjGmkZIY2Iez4gma7CnYuxC19IHZkBhSEumhpi2ZdWji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KADL0jvjV3djXPcKZSLYruiN0JuHhBIxOmhPkxomST1KNGWGJGNbXEyvVDA1o3Wz4GlC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6Rpgjo7mdWh62ZG+kcaLAQGOjiTvOjyZppE6Fh6LJFTfSBaWH3GzgSWsZubEfIlo8lbEE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SiSOw25I/tLHcl8sSwLzgVSNkPMF2V3HLNwkJadmbVPkev4GK9iG2lCgFqqIiOVKi9Ki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FuZakqZs4R2RsRwiEXUvLcY9Y3Iq9Mk0ripq1fI8z4Hp3JMD8k64Ho4f34LanwMe1BMR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1BRqwipDTsGbqIIgs1OV7EHDkeyRkfISu9lMIdXHIxhy4Qh+vYOo9jKtJ9hKqyID1QSE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5Ikb2oo1TgdHJdaKwxlgyStyTBIgdmvVROxUKws0IiYqaCkuVHGhKdWOqboy2KXAy3Zv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miihQdhrQPpcgboIb7QMXvhJ+RTTECnqbggi4J1TPcyLvGgTl1corWPsg+AnZXHYdRHk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6KBaEwpEPVptJSYm5+ATGWoGqv2jYOU7sh72h8pGiZCqWmBvRYVXCmKJZe4PDjwNO7T5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IkoSQYSmLIo9iK93CSOESQfAhNhuRmRjuNHoR3gabPK0O5aCGzBdjsh/qDkJZ23ks6j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ILDo6m8StETQxpItcarbpnSRw0Jlz3EzDp30sWkRZFsIJwkMjW32ae9M9LrpFiOl36o0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juMYtKiVNXFSkSE7mNkd9PnRIklE6KMlIcapignuPI7ibpk0syeGNCsxy6FRMqlXch8E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SsmXgW0fyKqE0XpM0Yu5NTyZHUouTuLno2trg+TJgeDsOUjJnAYmXr2HokSBhrJJuXfc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0pg99aUwWkrWhd2XGrOwxGNPA9xv4GSK5HKZSEGmpJlXSluNqUCFj0cNlmhSQw0SnRuM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YF3HtfIyrPI+CSL+gpUbzk4KR90M4iY9ENiSETm9nxByytjC1TFfR4HViUG9DPtHyy8y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NnKFUnxIPtI+7ENGINXVvYxOUJ3eCJprulIs84agU0yhOcQlzJM3UbB7Lmgy3iJYk22r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pYJVa9Dlj5Q1DJ3Ja4kVg1OQTVQE0VV4srB3SfkNXfIJGWHNpJQp1FtGpVamKuWeggQR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E9CmtI8CKyIsIUKiUqJR0pqSgWgwt+RTtod5UerAjNwiPkeiWXNyvc4PQ7tIlDromWJ0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y+dEWkkGSBMVrEVKJFJkPHfLX3IUWE1JnVPXAmSTpPTOkk62F2Ii6Cm3yijVKosXGl3l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RJCy3TjT7jVOiCNHB70Z7PB40hxgd3ELLNsuyNFwS3YmKZcFBybxCzImkcEbIaVhJEK8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3GOqhdyiN9VotGTES4oSlcbVJTYSLJIcbouQczKyVysXGllsOruLvO8dWLIQpexZ4GVg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wNKdDFRnMiozkhmDQDPjR6IuMRkZ40eHCuEoV9PJ5M6+zBOzWEqiS0iR07shIETSunYQ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ek02LBVxKHGBYiPgUCsrZjWZwWBXwJLIcQwrizoqcCVCYJzWBzVBiRj89o0UIRRUQSgi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DVHiTGKCBXFLJXNHPBDCH69o/kpS8IHlnNDzMbpLtFQQ6Ieoo0B5bsfAf3Y1RodxKSKR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lCUsjaMCozGVlW3MWJEM1t+o7iHkcv8AA7Q6o0J6+pCyyEjEESjAklFdEypAWHLQSRWi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owM0QbaEKt9sW4SCiQhE+UybPNrPgxEiBqg9Ioxrqp+xMXYVyAtFTTuciW+qTHdmOX+x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J+hsDkT0RqSGKhMTTX0NK/wRKP4Mh+Bz2jwQtGiD7D7CZuEmYp+h3/CcXXojU+xIUfog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LcJA2boNbP0SB9hNh/Bufgnr+hIgKmMhPkSC1zqtP/aB71JJJ1Y0TEH9DYv8Dl/mmNR0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BayR0Ibi63fdCjOZ4Hw/A7Ecaw3QsqfoR1+xsHoUV/g3l+Bt6ZAqaNDRFOmxmpg7qRHb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uqNN4H4M6NjUFISJjZb6Fp2NMa0GlDXLwJyl7j40oWaclaPNrLtuJJm6trtdlzOlRGJJ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1fJiHrFa5jTGnYzcdujOmeRW08Cigtewy/TN40iFVtZDFe7yYOSOVrkjRYUIoF0JpjYK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kwQOw5JBtQ8ukImFiSzRK2EqQzgMSG7oSzKGh9bMb40BCS4tq0QqlJkjLI2ujdGGHlCd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kv8AcxEvJAoXwVapoGTpFKw9ZDbjsLW43GmxAQKJGSEvYQjtVX7G21bCpMTlQbwUBwdB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tlkVUtUJFNiWJYileIk1pvkaoJSVNIaO4XIbbk7Fm4HOXcUFiBwISRx0FLR3E06KhPRp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WTSaeGZWdDfg/wCdR3LppJWSQpS1tnDEqoyIMeEbqRaPaENg0RCsy6OMZRaMbZaoxh6M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FhC7IZZaGSkyIk1HRIhD2lE05k0cIyK0w9UmhDmogS6qVuQxoTyTA8TSApjUujjGUQnw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9S0bYh7KMSkBaiSe+i2ga2YsG0HKhbIUD0mQ5hkkubnk8mChgExlknBlI26FBCBbSiuM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EIYJiIEwbXga8DKIRi2nKyBNNayPpytIyRWw53+dLm4JCQiSz3EEVQhv408HyNpDRS8C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UNtUMZZxk+Nm4hYSQr6G9VXZZYjZoWyfkmiii40+4h68j8BocighjdI7jKJbL3kyIjfV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e+tQzueB/OtTNtPA1R+EK08j41XCPQx6tESXrfSluSIoZ17D+B6PYemBftBjIZ9hcVui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lDyQ+MioiZwsErNPgVNTk5g4GMmo0hqsvoK+kDQ+tDnIkUR/1z9DP2M5D8in3jghFUSL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k6yENI3GA2mpu5uqQYQMOiXJWUVjJFWSGsCDgXEtauAxMy4L7CmaqpNMJQMkWq0TMQKl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RNTsLXLFhWzgdiK6MkdDKH7MeBC1XU0Eh30kaWDT6NUN0GZGQbVE7iaS/RR6KEbkJwqT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FjINDUNEpJ8VJFNJCS7k/i0Y3al9CVG3ImuipIkokej0mRDyYHhvCK4PRPNFxUJWY2Mh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3IbiJWsFFi5qXI9Sx2P8ceVfRGpcwOCSUywhJvQUzEFsKJhi3Cig5VcjRubCYkGFxWx6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TRdDHSQpE1CoRIgmRctJ0ehUYh0wKe2PbJnoZmgIWJqKrE9ooW6ntQttUU0hwUJyizuG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HS4akWhRA6S3YfNN9DTvHlUWyaO8EIKWJxtaPT4PkwtEZ0hPE6JkryJUqdyE3FNCsN1e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Y8CvK1EJQijW9EYWqIK2Qlp9i3RdkWkrD/ZJObNsu/Q0xFAVFQqKu1UsCUFcah6FTJ50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FDiUJEQx3Fgg/A7dCVNIFo6G3ZCtvQtumeNe70kyKCMFNbU5GliFeB6ex20wVmxI3o9H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LRjUyhwGVVJCKbkFE1odSUJ0nfWsalldM6HwInoIRdiOBTdikZtqjtDAtPhHbgqlaTJ2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oLQrECVuxKXLIzdUczoNFShQ+Q9fmoSi81cbYnI7gwx1sxuRXGoNyhci8RTnkaXrf9xs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DGNLOBaeyaEj0ZcMZEPXPIyoWzGxpMCMMvSw03GRSNOINlP0Q2mRQligmzUyNdXC/wB2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dy2wgoX3crZxY9x8A90luYiEy4JWImQddBNPwEqTBCWabMnXUMQGRCrsLcUluUZojEKb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chkCVV4KiIfTIqSuRaBJiAxZwV+bbkvW5kZTHa2htfcSTB3OlJQkFBHgkp9wye3p3LVK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yZ1ZQb0ecRHudXpWEJUMIMP3DnbehsQ4csmrJ7DqqqNaoXNyVAYU1O41W8sIuOeSCLsJ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6LEEaY1YqWE1iU3K7zpIzBFeXpJMDZFbiCpl2IHbRO5uXEEEVJiLzsToSQGXiqWS2WWV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CSWEVZGjOkVkSlC9iUyIIa8DUGQ1WSpcSa0q8EkpMyTOBiulB7oyLXt0RohYIhSJOVtl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el7nfRKYbi4uloULc8QSmWWnTGrOxYd7ltbkUqWsfhDbJfkSaRUk30vc7IJNq4rmlchU7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CVLtENUHAUsseYmnSl5Jam3KFisO4Vq5EnsK2mhWgcOAoIgKi1BwpPvBzZLJaqdipCYk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OEhXEFiSIIUEOIoczHSS1cblOltE55HgbHtMarIiD5hvvNgSYHIpIfBJ2IIY05Y0T7ir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OuSwyCNIjhRk2VZe3giBITyJetmPoT8v9CKbod52GlJjQ4g8CLB1LgxrStBHUDID1iT5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YQxoeO9EqqDBI3IZAsZRSDIsNyx62O5K8de58saHIgk7Bua5D3DIqMTf5dF6j2SHgvPc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gddf2CdJtAHqit9CKz5CSiYe70863lxYHDtA3L1J+YPmBD/kp96iQIDuPPeGpoxE1Mcq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yJ3fJFMlqkffRmejwYLmOiBVXczpJB2VJBUsX0sLskNHphkDBCw13PRGlUSRtCsmCEqU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OsCRTFB6oEgmmqGQlXR6O9OiRTxQh6kZ1nQKkFDYijEqivGO5ipewrWN/wBYG68bdHo+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iYG5QaEgnSumRYJ0hPojVnAaqx5KdhEdC3EUlbirzp5F8mSSsMkWSNhFixOmEPtog0Rc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0JQdjSmkpiVvYQpL2mQmKwenpt9FKoyGxM0JR3hM7DGnCbK0pQumUhYCUIkucBilzRIp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tuxvkfdiEakWI4GuCOBFCUItimjGidGMZAiKalzSllwM7jXYSOw+iak+hElxD0Ov5ONJ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/di6nG40r60T3GtXGNjGOSIZwInNE+wEeUrPI090VlTRjtQU3aPke+kknvQYx6MlMciM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SwoKgnLHo1KFPwZsm1GLgoLUluSL6VcbM6/L07lr5iLAiJTPTCuR5FE+dcaJ7HJ0s2rv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/IFWSMisKdYjsNU720vYFPf6W9bCPNdF0c6q2iEqCU3Ei7nIlQzzo7MzPtpBMd9hUz6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Btv8oyilCKsnMQJHkgv309aTvmTGnc+x8n+knbSCDYXYoc6Pvoz5KKh5TYseyS2jekmM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3VWDOkEIhIUEV020tJLFSR1sJLMaeGMVjjRsRBK0a0cxVDjKekFkp3Wwlx0wxOlGtI9i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QTaKOolhocyOAPfQx7/oqwN8aLsV2FIa2/I08jeIVzwx4S+SSSmgVKU5HDn0OCJfoiUN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wEvAgfhI/wCEpqKyPqShVLt3c3VDQ7PZkL7Ew2n+hJ/AOd/XSCBoML4n9NgtHrdw0Gx9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nYeB6vRnrRpFGNTmqKK1FbSYJDU29j5IehvLbESiHAxjGOWkpIqzpwVg0i0WjcZ5GhYM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bjywk+Z8knVjyNSNoCnN0sCWNtUIAdJ3GoEhaUuslzjwf00r2PBeS8knG8kpxO5JInub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9/Sf7+p47mmtBknr+Xo29zHpIuRFzJShplO5Q5c/Bv5bodM1CnS46tpisLJpVRXSHYaj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M86JSJc1FyRpvXSg86dx8i10o3CKWcnOdEm6IkFpd3hF0Co9jcKCk18jHOvZaeBKNDoc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jyTepvr+CcGdM6O1TIzRURL6EtyB297d7BJgUWMn50iygqRcjsJCK5B3LatpKR3IWBEm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jTJZ3QyTMqpQNacMjNhr0OVgVSlFPsN8WKncNyPAxpf8AB6hNPX7DE7lxITVjTOBENkMO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RfGqeTNiK+oI0TwKiJZicsRBAqmxQGBJIiXRSKIUiapGK4mN2EoE6APRaVD7L7kDHwPq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qSSS4WqIQ4IPBZ2JGMaF1pidhqaq4Am5qQI4IaY2CnL+AlbaVoNpjIFJQc2M9xOAR3aS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3pAoFdYQRckh3PumPv1U5EyjdxEVsihckSDY3KIqJSHyEaKEkRucFe4nC2mSpb5CiLDFF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ctfmCH5Nca/P07X0GdSbO4d9LpJbFwyHihbjGH8iEYKKt0OlHzVEbFBKSmXj3Y/Armpd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XOnjRGMyXaIR20vpvBgdtE2dgjnXhbDPTsOGXRDKjwbhEBRDGUPsKwvM+DsSya9GGCsa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qjYjI9FbnRPmhed9J6VcTLspp+zqxISXsiWUyVbd6Z0XbSvjVai9NZGzCEqCzgQVF0ly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gSTox7gjVVBE0FUVD4HK1HsNVhIuJLhVSnVCmn3Hpt1BJQoBd6DXIqqM7hiIyIvoY7jP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xtjDlCSizVW9CBXHKgqkDoVtKUWU6tCaSYvU3aGyTLHq1KK2h/STJpJVur6iY1OSNUWE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0GoQ7DnHlbieSTuxp7icDqKU7eeVyRmZTLaJS4RNUEQUkkirqeB5Nt1LdGjvDSFnzL/f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48eZIKdZEmxHQUZEkkoL4bUJWMa1iW6BTWOWZVkyj8aQCSXb2CKUGJTHKKVJRhJ7q3CL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9O0d9Hjv6Sfd1fL02hB9b1RsXdjVSNGoJETCwg0GbYPZDGSRNJ3ihNs22EVaVEm4Uiwr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9PR2HTTHTnEaQLwIJwJ2qW0/UcroQkuxP+XLFELB9zOimhJY1X+hM1MDWn2Ipcy6F6EM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C+qhZMZhSNYwwIxZnRKsSpuhWhBBApg8C04kjRlDwdhCZy7JZFkKn+wV08mLn5I2ZHc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hLFuYpJVYVQOii/UIqNSiy5DlURVIVyh3IbBDAlt8nLAkK4qSY5PActim1CKFoc7GQKj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eByR6PZkZuOl2HfrvYuNkgktgTp6GCFRqVaLsK4swFZ5jQbPClRlF4xueBW07oEoOrSR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7CElmpEkjojVaITG4eOhocLHLpxoTl2HcVNUIGNSPVjrRYSOb/3jTQwuKFwqN5f1ciZm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a2HKQaKiyWCuRjR3j3h7sWEPfpidPme409zVkNpBCos0k5hNjHt6PXNtETJhk6eWbDk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D3Gg1g9oDUzI+h+VIO6NInB36gFg0656fHUTYu47j1YSIZOB1V0Gg3JPwkOTe57MRV3G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eoUTN2Ho0eBwtKHKuicnY+2kURjRab7EWN/tosR2EToiBtjCqngwhmzc8jhZaEMoVAoU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O1SVeSa0JXgsvQhuJORefRK5E1yUjJmxUJtYZINvb5G5JwORRKwNw+SOUkqRvRafwFC2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7bDzApm5dncyO5C3IoQkJLuOJM4KCKsxo150ZMMJXEaaf7PI3ouqKayucIivTMLCM6PQ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PRjG9tITwQ3YmVnAppJJJI6RcDaI1EHINZN6cMeQeB7ZoaadUeCTYI7baVHUrT5brVjY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holsLUVnVNFwuJBEDaLDArmQKCJInYm4SwOij0X+g1mjSHwFkOuLjwAHX9OGMZA1BHR5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vV6N76FpApKR3ZMJS2x2EpjHOBMik9HHS1BNGnRmxvvLX0Vxu5jX4AKKFKFOoeknWSVN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Mp7FJGv7vXIhvagiTvgiUitCUhqBQUSwhLWVgc3J40zoh0TIuNJCqU6mrvDShD5k8qFA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Gt8D1+f04mH0GFDXLZjoii8/TJw7jHonY9BPkmTIuCI7rQobhJI+Sbjk8gF9uLjKqHuG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ah2KaQ+COEkP9RDiolYU1qRW4kwmTCnccyxLuRyyK5IE3Au4lTf3DIssCY0CkUIbQk7B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KbEJ3RQybQQLkamSE2FexXTYR2GVO1TFiakBBSsWECNuKBZpLhuY6SMDVXkXlgJoTHEj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OqutXol7FF2JQn5rkbnSOiOjyIFhotcrXVVZk2QjLdH2G7MdzAmplsScMEy9GSJ83Fpk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64J2Gtqk2HosirE6i4t0mcSxKWSGTBLssLTsialQ0DcSpFdGxwNdL0XyITlUCNQ2GkyI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zE9N9CuASao9DXLMoNYVFpQJS6kGLiKruxqldjjafgf9jv0eenyJNXXI6JTkbSSqI2au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BgSNjXXJKJ0v0KNUy2EaxToR4kgbNWexBsL8luBMSgZL90TWJRUQjV4Y+G6nuNz1T/k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UX1c0IgNV0sCWvY260sKDpmqTlEMhC4bu5OW2STrI8TF6qBjIXYOgekkmD0VbSPbazsI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EtzZsKFRC5CaauiW6twh0yZPn6djVock5JEfxdD6UkuTLPMNIIe3StWbe4dzyLQTrcW3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I/AsCWsga3IZVTIhlhmWYi9RHyWIlT8jHQSeCjOnbRrg+zPxpFRaxpN/xAKT/g0N5JHy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JwN+xAdCIZYi8Fzz0KxsSghjqRp5OxUdcMqVaIcDuZUhsrupYTI1KJIQQmO+vkWvexfX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suHV6fsnj6OTRLRFh2DS4yZKK7Y0quVlGV3EXYNcab8D7IGq1RDvD0WkEEEGCrdBvkKT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ITVEMUYJOUhO7sc9xRRNYVZOclCGzY23byY4PV+4i4UMBkF7aPo7CYw8RwxcyBhC10cw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skY1pORMCjKH9zI1Ad9GOxORe4PPFDSz3bFNbJAxUtIfUtGasOUTZf8AjZjcm1+ipJPX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nov9JLlRLMtqEuJbDGbRIopD0kkVLOFUXpwYrQPKeNLzTdcuZkuEtoxRgUcqYFNT2G1v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KSwhA0lomGzpdVCE7IwUiZWj+bXOeNuZyBb0TV4yBicORdHKgVOWGicyDZy5gaKQKzch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bEhmfwJTBchIYMScgq/4PsYINqc6djojxKK4ENvMDZRnEM7i4R2KFSaG5c6PhSZdXQOa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lFq4pLWRSQOYGbrOMYoMkAtC2Qhc1Yk26tiSfcbSSjB6PGlHdSOafthQ/eVRNMoTRKLa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3PBmj0QySqxXW/usSGwtal0q1kySk8FhG0abyX0ng21/A1DxOmBXPvq5wPSeWJw7mun2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WwW6tjA9OTbpQ6rCyyiSSt0LR2LbdHoiNtY6MtPuWHXo75O2QRESeRDIaraWBL65R4AR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Jxf4GH4kowQ2IslTYnZXFTCVSTwcMFVJMlSbGuBJSd2Kqp8OS4J2gboy3mKU1dqJbsJF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DrJd0PSHpjXE8porRlMWpkWkwiDKQsaLTYPWBJebDNNKaDyFYdYeEyi5i4WhViDoh5z2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XRfq5CmnwY5Uzewzc+dUMghb9BZ9EVqLgR2Gk0GJ9BdVG5POBcsTqHTteJjmmic6WJJD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5wxHii17NUuqIEcUUSYAY0L6ILvZUklqhCY/EqxpZk9LbfH0uqJSrSVtAplSKrF4UbsD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5NRI7tvTPWBCxbB/AY1WqY/vp3LoTiw94ZpDKA5bRmKIlyTdh0zc60E7Csdwgd+j5ejZ3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tuTppC6mvYWNRJdKD2k3I2yHyJ04FUhFlyIZG2sNxtcs95UG6XMJVRHR7jPVNXOx50Qr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Ysr9jsTpLO9Bruz+6CVpyy7nYwbrV6fcyQQPVWOTwRrEMTBtYcslQmMZQQVoWxjjXAtK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lZ1blZewkkWF0oQlr307EPuQLWITLm5xpsYNAulsYUQIeLcEJlHxgM+7Ounk+Iign+ML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yibIrY3ywy+5gnu/IhdXkvHjZuiB9oMVVZyw78tpPVLx2I2v7pEsTAk03ye9cGdx+uq4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aGlbnSjQyglaCoNKEXmC5jOBVXBJTGg+QVIVjAnSBowODYIWC6GduCYJLNT0x0yq73RE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4U2yJEsoXmRLoY1FhuhOOpUsIZk7BLYntr76F1q6EWw0kyTwHTZUXUiFIhrkTmO8i2JV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ZxUkNUpdNn6yTC+4e6N9bDFXfkpKfkOr+QiqfIY018g3dXE76ITMi2NTg5Jf7P0sn/sn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mOaj7yc5GTYWGmyHTTfkpVQQwS29jH/IX9teS99I5HbM/wBApVC7iFgLWI2Coj7iopPE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D9XZJdL2Lg9iEqR7H2L5GXt9DUs2/wAjG/vpjXyQfyGOM63IfWnBSXXyKarHsXH7ElRL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zcqQylJFd0KDwIclJ7sZGmOTGibVuRrkVRDaZaBjf8zLBUtDsYF85WS7J/o/yU7dHjTO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51kuIgkqNSL+aBocLyPI0MvMY6GW0uiNtfwOulT7EE5DCIt5eXr2LaKelaSVYkQY0dq6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v3Bjo8lrDKYI2VSEyFgi4lWqoNmBK+xDiewk4KD4Ih76K2noZmmudO2nYJVuLx006G+j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RvRloi4oCJEFKjixDA9CiRIphox1nU0LtSKXOBF42F2x9JDxp1ME1x4EpFK2aJkuLEY4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1cdFTH0c9Tol4KERUXCCOJNn+CdQWbp/gZNu4LIRL2Jw2riMe0OQupKWNQSV1RQWku49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a2ID4DckDVeqTsRqqjHYT5KRR3oJChCoNLqFkYmJO/RENOxct+wjKpp6GY6aErclbkkk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Iuwdy9Es9IIRFSK6GRWJJcDbqJHUyHBVXcuH46HptqnFjuZ0fJTRVvawpcid3hFTbnG6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HhEDk+V6bC0+DkxvpdCI4evvRUkTjV6pkzQziS7fJZqCS5AnSMPozrYxGk6XxpnSPMS3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9I12ELXtokhDaRCtpjLTJJ9yOBU0cjt6b76PyI56qH3NzBEyKrQu556fRwKdx/safGkE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l3H9JJCR2tNWLa2TTQh3HrpPK2KaE5Q9BbDU6PXR9HmH6IYN/wBA0PTHT3ELSSWrUEYH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wT1w9qaOiSBog7deSRSSTIjO9EJHb7lFYhcJvbYwUJdDtTSIVNQxiTYcNBcmlYLj2Kyl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otYEJrDMkmwRwQxIYxiq0XXGKkDcZ3CDIUtWQnUlsGknI5CO4lO8eRV/g2J01JrOaMc8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OdIIKELb6VvRXBktFpks0RhiRPX50fGnfoak/wB6FcZEsRjnt5YkS0ieREEqEkX6dtXf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Y6PJR9xEbUEMXI0dmVJezIhqMa/fTGn6emDvpjTahielabD6XQDJy8bCdKxKNz41sn0X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xdCPnFtt9wX3EV30+wrI+5ik9U+x2M/JnTBk7afbTtp2vp+NH7HYSMJg2GPV9Gc6rAWI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VQkIi02NipjIYmd2nYFYd+l7j+c2ZJlEyY2dj5N7mqrnRnvrqLXHSm0V8l9OCWEb06Vs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PwHciCsM7iNXUTpnXOwk0KG5IElgUJ2JJioLZkfhdFRLqHNTIEirB4B9JDXh8rVKWkXC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0YuiBjdDiIaVVQqyErkobRKJUEBvhjrZEcFSuw3NiCGRTRTB3NEBdiBVTI4WUSuRcxCj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f9z/AAOaU2Mgf1EY1uOejJvpm5GYEPaS0eHrY8da86I+5glAy+wlpefYbrYzTRfckQ8O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2z7n3OdMW1+emdLbEbli1dZMweSOrxrwcnapNz76Kxf+DwisaXkdxCLKXTkpLRWfkbuM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cXk7aTa50ySM89GbaUuVlUnmlnmD8Ga6ZEfZir30oix8F0ZqQT7Kyibn3O2kn2ReC9tH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5tekDVz76Y+h4NKQhCjoJ1KCuPCFkZWdVVZROF+RqcgMHoWdAtZK1MBMiWhupJ2Np0/n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UIlXcQwrqPTYXQiyxrDREXcJUiWFtT69MjjJTJI0LHYIxrSjQgaTau2HAd+DkgljjSE3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tp7AaNA3K+vemGrntQJ0rBKqnwV43sIbqGSngQ94+zDQ7vkI6daqhVFM0XG/YVAQ3kEd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DTIZASijJByuNBXwIjgaU1GkEHbSB00gjrnpwcjJ3bJRZEJ8GwulFuVw1dD+Ll13GUym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dcogO+nCHq+BqbjmDJsSsZIadi+qI7iR3Q2qqSMfbZYkiglsdtL5G0xvIxN7oKWEPg++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6fJUjYjwP56HfWNBrgjVXZwT0MWqVG7FRLNiPuO+v50zoi+WqHTknJIxo7Mz0bSL3rEi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ehaR0dqh6LU6b/gXGnvSPnTcdD7lbQYPRgziuhVWdbIxcyM+xfGjvrdTpZiMl5yNG3qW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4ELNaK4SFBVqThDTjaYRV3X3KWcUFBSZb1DHdFLdy4xKiPOB91GXUyQZI6a6V9quUUEl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7nTkOU6obJRJAhwQyIb6O4KIbF2IHR4O7RpcOoQLQoG7J0HwDFLBCoghyjkRYKlW5IVV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L2KQhw6iJVEmyGuB1dJqaEKaqGQFQQJf7ueBXn6JjSTpVCWyFqIWwgybXTLJI9dpDkQ6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Oi4JcjeQkolJLRBk6HfSOpVFoskU6G3OBG4klkJ6p1kapnbiwxQfCJsyMj+i+j7vTcxl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wX0+NEW1yKxCJoVZN2Q58nsYM7aLiRpM22O5NTViWETOm2uRGDOmDYydyNym5uuh30jS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d33PQ+jbTHGsunA3SuuTC0SEOqLCihKxjJborEaK2mNEI5aKi/kl7Ez3H+gTHdL5aEcI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ZewmtO5jjQ7owNx9tKjvep9hHfXtpdBc7CJVZfaMuLGxpH0fmKkSF0WE0xhCi7HtCsLj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uySMiqq5fo+mCia0iB3iOz9CRhXjNqMnpda91j4JGr+xG32ELkCzIJ4/iTSNN+E1HMaq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QDU2EsRzOFeWpG/kJsCFsi6oxSjsOkm0jRQoQmUSXsNUlp307kbMRXIpRTYTpFsbdSaQ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xOm5QRnTlFordkac1nO6J+Xf203Epl+jTGulCGjNKUQryVtgbSohUTV0JSml9dv8DUEC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EmQdBKlWFnI00xOBwh3DiMNRkt0LSNVong2kKKwtoahxkQkncJR2+s0ygTTwyPXO7+Ca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o7/QjsL0aGXaPqmL6A+g9GNY4ZXaAUKCSSweT8aUTUmWxnEt7d9iIUr76Id2KyOxfue9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9tO2uCKoi5uIsI1VdGd9IP46PWt6aPPQzaUXlsQklg3Nztpc7HcyfsiFYWiwKg2Q3JO2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BArZfIrI9dHweCEdygxDei+dHJcyWnoZ3I8laCedjzpU/WfcgVxaEtdh+wxwgeC+uSCK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EhpCqCl61RKQfTljwJNDwwehYxYY0vF0LR2PjMr2JJNQVBK4mN/ehgjDzZJzLawIRa9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NV3hsiJQPFUaaoxJ2RJRISueBudKFBVedHkSKn5I7FWqlD7g6whPk7hMvqViLI8kbi1P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yUWnJCE85Mx4ROoLYu1ty6KV33FKDfKViXRaxA0tloTjRfPsYytVIwxfQOCOeWVIrdpr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sNRca3KJV31ppyQiG7CcWY1qGlA1jsTPJHB3jbcSEMY+qCagsN7CNJI7jCeEJ4mgQZF9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QlkuJang38jJbE+lZ9Yxqy5DKENyOuXNCUzc7307fPR+yO5lmBx2EKgvCG6nNstkX4LX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uhDpX4H3G9PsX08j/WLto7UEVyzg+B06O560xr51+NHX6DuV8CU1PLZ66PWl+nYWnaNg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wlJI6eNVguwVq0xzrzr+NGn2Hz0fgdYLoSHEEbhSh9Lu+nnRn7GuCTByZGjmDe4J5Ce7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EM9HkjdmbsyWCgmNKTs7NLPWMaSSZ03aVbRu52E3zJII7oWVuIwQa+gWjfubk6JVGV06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eQ9AWICFpNSGiexWzggho4vDETdymw9HohKpI1gfGh8kCBTLwUGX2ZJdGRceNFK+md9L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IKO2LSJkRJtLVgYcstsiGYXYxynUIHt/A90DJqSF0NCmybMlFKmuEXUWULBFNEVJ4awU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IUjUiHiyjLbiohpStMwNNXE2kJVcTTsQNVGoGxLoWicW61WrIFA8o0X11pZ0I+UdmJ00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Ctqy5XsXMszOn56POm6ycllbor4I8mxnWRXFYVk8jNHAn3LRkwjI/yP7C4wx21Kg0Mv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ZcVMKWHYZQg1DGRsN0QsDyO5nRC/IraEqryK/kWDCEVNH+RY7GFyhOpAdHjfTwLHcV5n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xYJsY8CsbisZN1otHnsM3JcGw7PSp+B6MOiFp1FF5KHjRY7jCX67H3C1G8GxnwNUO424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vpDzJ+oZYJ0Nxs2HddyzMpGF3HZm5gKxubCR3H9mVtyKWQseCcn2EX4FWNUbisu4rnwi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7F4mtcuirUNSj42ooS7FsiRVg3FoPHbRkwM+xJqIkdurYoCxTBh4NiwXWa/c3FZGA/vF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IYqUA7oyY03Cz3Gq+R6PIpzLApRHIwqpCejQpyIzFkbi2+hSpcF4YStp13kdosdxUpVq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DMIoNa6W6ptWYkOhf3C0EkWjqKG3Ek+4KpFZ30d4FDtkDqyaLsXdFDdiiYJ+5WpbjVY0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ZMj/ACIO4dph2VLJ/ISIxmDBiwPIrIeOwtENqUWRKwr+BmTIVE3kK5LcduL8ivo7owK5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BUh2gZE1LBMejIxVGDCO/sXrsO7uPw0Iu8YyiobFp/AgvFTdhhh2Kq9x4NhmtLtIqpyPU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7LUL7/LPDPbbfzvTfIdBk95x555SeKyyuJ59VBDHzbpRtoW2pZPTj25b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Kao4AhfPY1xhJks+EKYO6H3p2pnNhTOWSK/me+UcRhBXvWK2KGeWqmyKj88aieAMAxZh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bXzwLKMbfv7OI0AAQ9xvrAUHZ13jzDbZ9hp9xc1cNpprjr6aSSodtFzQDrHH5UhzOMGl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Gay/KoWXL3nHXH8+SedoebDL/KofT/AGsv3tvvO6Hz3tRJRt13TXja+ai6CWvbFPW2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9x19i1DrDXD53CgDzzXywcIs2lOHk04w401vpF5V51BRdc80pDHHjPbu+IdphpnU2vv7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axRfHl/BRFN6uOu2Rb7NZ7PMGCfL4nIUMJU7jq6B+ytIzv77qvjnBEJNFHz2MAZFJxh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a67NKyevPaAqNnTn3TVympLXT6kMo4IIPU8Io8cMMo1AkKhhtdxM3FqPP7HfKDzgZBx1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XJ6qEu314P3JTfFgQ3oY0UgFBY/H05PhxLjfFwGZ1HRiyG53ifBYS+jj1V7E5x5pTe++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j7l4Uk84RBVZ11ZxeXn9Kmvn/wDjplP6y71vu888PwNIHOJJOEPNLBMlWbQXX01q225k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VDs9yxx+VfXmPDmp4a6RU719mkrHEKMIAFEVT8DrWe1S7ojKl9sAK2h0ggdaS+n0jmPo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zvzz6pHmu1wk37jr5LLCWZSe3sqvx9ryosSaCKJy9z43y0yM6GBGMENPeVPICBDQabVe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r0kYXBYVJq5+0zTTWRnDHYITrU0we7QCqoBLEEHTHEbf1sB70VJ8rqLhLnHA8ygkXUPf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WXUXUWEtmnZxIbx097y95pvlPGLRSfQ8jpuolyr4jLJ/+9YAOKQ67w8ZFDJLAKJJWOLM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xp5uno154raVRbUIk/508eZfyjDPvXiZd4PQS+PQ4shqhjwlsjKKs3H0z2pUPoJIlOOY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08ZYR1ZaWTbT4y3zr86UTA4903+9wsq+OCMdWdTSzlrusixdFS8deKgpupT4yweRDBAN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FSeYYf8AA+9/bbo9rpD1EE4BK/ckUsGm95wh/nO39SeHUk3EhUCbZGWlUyiT2hhFBsuX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crCOQjTfNvGHiDXXGV+tvt+N3N9uywhapKrL9cIhARzBiGkl1m54tQq06HmUlwqIYT/s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AmVEXWxDVUlWkFGjfdOJudKoYQW00Pa5MMltG30oSqN9B+WKjvLl8uvprfGEEWMcO8yu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5oUvHrLDc+O9jSxrttqr+8k3SEtt6ONc+N6mlBQPe+dPPdfhBkRCjB3GGFLqZy4kS1TWn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TLz8MgY5Fh1VtF5lBRJttBJDvT/znXKe+eMpN0+iDvztX1AGEf2V7Jv0jFk6iInZQHn3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okpwV1y0C6ik6+LP+AWUhEWa2rfQwFd1rTb33PKGWXTwiCazHvL3HXjlMsk8wgx5dje6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q9hVV9hR9PUgM3H/ALdZXUTUYaRRcQWs1+1+y7tqgkiJZXhrk798a3YFle39T5b7S+oJ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dVdXX6/Uvm8drzHJmSY2UTZBoCM5LOEuzmv1SVAHpjjmlaR2cNdpwz1eAPOUf28w1WRG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n8PkFCv/AAzmW2EFkHE/k1ij3ExTiSj20VGE1WludO++e9tK4IoD2N3/ALb/AHqRSUHB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QBmR0Wkqj049TUux7xbgKQsSOMMxc9VzcYHjBfmLHFnl8uHFJMru70vACAPlhr2Qzyy2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4aUUBDMAOXQ4DIXQxmHtICUfdcXbfyeeqiywmsLSZMzKTM5wwiPluvbbXvrzMqhvNuuw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+4YzvxZmtX/UQBl2SWCwBQF90+fgdFzd8X5bxLgOwVwlEoGIAvgEUQbSShsvkr68m8xx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j3DFcwb56xTUIJJIID8vu8A+eZUiOOXcfebf9Kt7mvPtls76iofYUQihtgknRyy+0dqq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QnTtvMnc9eveWjjtKkTQLHagDi+PG5VVeXef5mACpEWuE8dk33GBtWV/0nNebaZhnhpq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SaX526sizbEUTQZ463XUTAXGLftncassaOkMLbbRTUQ4fZtss5mp249xz23/ANtaJ867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b33JeUcLkip8dkFqtC7yef8AHdZSfCeoDe7G0CSsmkqdvxx1ciwe0sHtaemIEzU97Wu9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vWc0QkI/VJZdTjvnG6v48gtdt8pZB5pw781G8/mt3Dgh2tF3jwHXNSAQL77cWGDXfb7f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O9vv2AKe61l3Zdwv04enpNpu5wDssPdNDXNmhqhJT/Vf6uiqey60WijBF3j1xKUIPKHt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Fe+HJJPlmWyaEonIg4CyazHq+moAQIBJlkFhLHvjeGeCcYGUDF9mE9Zb03nzCmeb+Sq+6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JRieCCiy9/8A9mLjjCLcxiKUwJEv4L3Y+fHxQP6/nU9Wb/mYQ4zWWOBjMo5cYQXiOGAn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eyw022mDzqBBBOaKJWn07r8ATQ2VAaDbJDS25SbXPHVOrIPMFDj9NefjD05PT5R1EB98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mWgzxorSohtqptiqrb92fgohoEb5iIkoid5ykDZjlU7/AKLL47X/ALB+gxt5c0h9jUHs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hhhJ1Lzgaj/cjTnYfj4UoPvCGWpsMGWegJTLmEAADjinfLPq2G3Iskwkt8ONPpAZlMsY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bNmrbzLvGtLyia6O9PKpJ3nPZRBXjBOuGeg86oQaQ/8A51/iiOC3/erkuuooiH84FUTG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dU2Opy13ASXF4V3Pfig7M81Zx1xCZpqohl2XzraTWbw0wAPMKvtcHY/1lpi6VRGEqj53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KMKQWsybG/mebabJpNJLPh1z90gaNcU3NQYgZUOgHIDIixmCjtiY59pZOx+3DpuCnmtn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cTaI1IM8IH/l8VXAdTcT0TssDaRnvKoynMDQ0/w1bQbyVaeVUkrJNrgXMcRcv4cdlh6w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bbRPv25AGDJS/vp2wlEcc59069v6inmvkYWZRL3y0UimYZXya0EgJLojee7F+zRJFmxI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ZS5XSIQwD2M0Zf1RDSG231sQcd4i2gjZYHX69fryUSV8/wCq980fF01nI5ajjpp9JFXH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pvmH95g4GXFhpetPzSU3lgq4o6tZ6oLKKLYSi4hdvtP+Ulve3O/37qDE2I59usyh805x+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5B226gRKdg18K2ef51BiDoBzwY2+6hgGVL+MWDaakRbj8vpYuvlUcu//APtbbdVdo2+M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teRTX1wQ2sU9tdVxABtlZWy3ncRRx9YEqNByIkAMcGuQUy6TLRvXXDdT/RCnCyNXhUMW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aruZ4Pe0xaynquiCbZxhMewsEHGUAiSmv9/vAho1/fhJjZhQonsnYO//AOiD5bVc9WXR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pvRWI+MBYQxZw8okopq16d9WgJZZZWSi98JDUOVXH/PhJS/KALE6Ij9ZgOexr3/DonFL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CjoTLxJdW2zXSHsqYRZbuFroDvkB7yVcNC1Z0yUNzOR461wCcQehab/Mc4uQSq2ZBRx/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R1A62DcRtC/BnRpqccLAnjgTpA7KkKKpkCQ/PfKs2zEahZZJP47XcmQce2/lOWJeqtQS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/iXWfaXSCXrAHz4VEnUMslOiWlh3uYvK9AtrQqlp7whVm87xGSvmxv2gAygNhuOqthEO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3QPB0DOlQ6PrTxhSEwbqMJgcTGkmAHh4vJz4HXwDRNOYMXxr1ERSdPLMt6rgtlror2wR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edz8ht6sGINEDp0OFz/CFQvvFBQ0b4N3R/01jOv129K+Q0yzxCrLOrNLf35TNpFdw0EJ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IenHYprEpLiuJdj1krzYUBrPYKibj8VzaRfcSLv4vtmBYoVbxjn501La1PqoQBQj/ogB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zdbuYSL05gAk1Nsimr8EYHqtHu/a/wAbWh6a28e+ZpMs0rfwxLAcRUTryteAuvp7ltM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2jPe4LNHZUVZWEdBIgubjsvEfj60xfZLTDAVj0GRuhcSsEf00N2WEcXNFppo2TTOQCob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4a4l227fyKJ+XMWiu4RLLRb7pI6h2ISpxeGHYtcwGvdBE6HeT9nk8EKdMyivJzSqBAG0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1Njp0hJeaFnVfPI1Vd+MMOXcNwXRD5wal+8fHgCfTkWZuwP25+tTKhlRgrpe5xfmm1un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lf8AmQOOMTD8+m+TmjzbRrGhXGU9PgSG2Q6cHIecOAXimiJG6skb2Qso99W5MWl4ixnG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wkzy9Xph+ENFx3k+l2SWgsIc431+az+hBR8WtewNytG7PrEh12hre83mKPwt0/Pr7VHw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IrxRscYtZcOm+sK7w/cFwqd69dVlnCrkzyX/AMDssmeqBnW1O2U7j+/fnpva9Mqpqj7u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tnwW8pm+sZPazMW6hUDYjbMRc79c6VnsW+L9nr95K4AzJx5m4+6M1EqdEkqRDUvQAggG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Nu/X/rkFPYyix3izMGPquot31ncc4i1PFjN591Ggpcb/AOQ6IYlhIwpCCO89E7FzMob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wSahDSYZitmIPPx8C9uBg4tDRH/I/wD7qaPdpUwdtC1bOIs91h92RoTf0SpsBjQubOjE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ETlt4kgkyeR9aQK00umnObiyHoYwCu+qr/nsCwGC/wC8gXlZCQ+eIoK4RJvhGHihnpgP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T6/Cq0kO5kGkMoKnH5f1txlGGt8vyqWgW/27o83qrILWPvEbf6fKnC+ltTT/AGJz/wB9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8ddeACQwx56OvFFoGm+5i2EI8y/sQMnP5aGdMY5PfnT/AG01WjBu79zNRw9iNviqhI8+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3A2iNMr9KLLvRbPl6nEDtRM2kH6jhepCthK1Mgt6zd4furT0yEmnjwBhbW+i3fONY0jc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lZivHlOH2uTPtQ57QBDH35QpBiWtD49cXZzh/wBL6/ymuDT0HIu/tOMh6rxpM6LlIn27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FH2UVRbbKrut0zg0aPn8nYGe3Ay7tMoiE81RAYQ/VS6S09cq1UYB/XY6m38pM3CFqIfE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TWfuLKvUDvsATh0NF77J+yOCgYJGR9Vf0Db0WUpOYxhrFQM9uWg8uhyj/U/Lwdi0Utjr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foKZ+dzQ0d8HSUEZsuci9iO7Lcy0oSMp0OUKC++GhRaaZcxDbOxXWl4VWfNIUG0LCqMv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No5Q4+X3Qh2BM6CseB6Lnbo+yWW4H+IH9HBhbYiXqPlVqcjzljhXbK6ydjvcwznIQxhK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E4CbBLJb2UyoS9kyNv1DQY7705NvEsPoqWDMyqREohaw8Xm0vkSDsaEeiFEzqNx3c5bS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sSn/AALPMy5dcaui0O+FIduz5fHy5IKT/pqYn5QaXNnF0ARf8CD5bk3SIJU54EwI/bsD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0q7UaYxypIvnNPDV0vU5O6fdFJGeR25wW5UcXVsZhtGF9mC+C5gD37U14sn3dgOWvkt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U8Q4/qT6SZzScF6iAL+CmWEr8Ocp56WZV9JvwSDedVA+2VCqh8aO4R9b/A5IgHtI9VzV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3TNf9HDGA+5eRB+jC72b3vbisDSHH3abbIERw/w//W6MXTSM25FieSlFEviItJ8uPhm4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sEZqptK3BqVDuTsHZqLUObUIQ9fNpqDNtpjaEh24OYSgfbBlW8Z042Vitpi//BTYmF9q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d1bzuZty6DPPgGQbZqs59XOd6xyouovNn4TO0BRaOkpSEDhSifH7ovlepeQU3j9ZP6+B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l4TRg7R+YJDhIIJD4xFHIQRsSCWKDhy8IACu/N5hXjyxQGfL0J1lb0A8vfxTP3ikAl35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NUL7RT9BiKnSeMtMP8scAbVoXaWVefecw7qqNG0Cf+xnPmQSJ849vuYCUR6X6bP2m2qn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Ey9iUFSmCRCrwMGpVbIMD5Fn4DDOJ/SEQnAlTUchKf70SksFUGFSIfaYpR6cfv2/6QXc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7iVlB3diCXPgFxpEBKBqsifVPgf4ojsl+topGMRQADrzzDEMMe3gisgq811/xrgALRgr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HPEA0ynPD8taP8rJavOjJD3LDn/7fdU+F4VTNJ2TDzZc1QMMq46TI11rgTafiC7IJQbD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Q+zNPGWRCqwMqMbBNdWc/bcSDE+jMppz48tg3UfNNIAKSXfSmHLPSSiuVIgjmogk31R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LNj489hDn10ad7g6AT7l8/3TXFhltIMBvVoBEnKlqbTNM0HsCfaph65uXH/EG8WaUFUE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32yHevtz/EFw15iv6Wn6t8UyK4qFGcnz6eTQAIf48y60wgkrmvtitjqCvhqMvC6nFXTt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2TODCJXBZoi80kbpbBZNzJyaqaHiTYGISsRvMTuFGs6P8poGd5x5Bu1CB0d98jR5A0MN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9cKodR1IyxnIldRi9ONrKXT0pcuYn399gvbkq0ju5joUUQx20/70wg1usfcUZTrKUVKg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gmNLTx/0KMNnPEEyvC+1O0VVURHbRMdm6X57H0NwmjWkOrG5Nn8egTMrsf6E5Gx+XKC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qcqRhzCjD9dTaCA4sA2coal4EEMShUA8L3qj781z+gw57lxsVfSbf8x+wxqwikYQQQUA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ggNPDbqjumrEdU9VKJclMEAql0H04SeIvPbKhJKspknyIUBeZEAhOnZ6QnDTH0UO/P8A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D3ok3VvaXnrFPnlSWgQmEgXAy8GHCVum68ZS63wszmqwwuP36f8AOf3QUT3PtdDLPnaO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+OaBVtZqU9ZBx09+GWiSo9FBPxoNWEog8oKU0PrUoCS0V56Hx1WFD8GDTVqWBH8b/wD1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MOf23wrbo12lQtQu6cDPBMyUAWVeRImZ3etpmFw19Q4UM8ZO2mV1p59S3+g2tkxICBx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bJJI3132qbN/zQFnXLb30kHXn55K5inVhnMjgXoShTb6JMvg8jwR7KcenGN/xJa3dERz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Jroiezdpg3hSIIutjlVXuc2aUl6QFjpVe0QIrVQ8HFUbjJNPfyzR5RpIE0RePtdurLfv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j628aD2uqGWZx5F2jDDe5FF9We594AdvW6W2q0kELfkgJ8ggMe2MAvA7tsk2e+LTXbZ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KohsdRS8A8XpUsChYpcFvS5+e/sdXg2U9GZhlhF3JSII7yuTHmUJhpUSJI8PRSGK7sCd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2/z67L3/AJougHhz19+7+PUTWWpz3gveXTpcQTDDV/qhugrJaM/UAJajCAOpniAPM43O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Ejb5JxriAucAUySEyyQ/KIv/AOHNHQzGIVZK9cQ/HfupV1mjbUvApCJTyI5R75bANJyC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HCmO8LtMqYuyIC/t/wDymeMAltEkIc4CimeSXnv+myCSOxwokkURjuaigEYu/Ml9U2Ec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PyAWuFfYrgutFEMGg/L4oxXIFwtBW1tFpZ7madqQBdNuUAbIlVlojbZbhx9PKE3M+NZ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yNPdevWx+Z3s/wD/AH/f1cYQYcUbvaCCOwmQOuOu00J9cMR1RZt5fXz7PtVRHP32im80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CSznCy6fQQZ5zKTsZv8AV40O+o9JEUqyFVAsinJTK8PZeQHAIvSk+uSlfHMX27QSA568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U6OEx0IJYn/H7+6dxxOX7uy55i84YiBEGNOO/wBp6r7yccOfc/vIOteYLL+8/wDPTrDL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9pFhdh1RiH/7DrXvD3G7sVXgctiUvGhFFen5d+nTtS/fIckTiU6hsJuhvNpTBdS84smU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aRRezKZhd+JAD82+9ZCo6XZYrbRjIsu4WiOrznAobSeSeXn2++69PHv/AM+709+8771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HhNdJDNfvNRpsQdF5irXrTXjfPD/r2sZtIBNP1uOIEtSvS4Uc0womHEVc9W5GIQ8DPu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17SNyVz1mwMdj3T54qs1iDa7tYHzs/YebtCE3pOwyuuzSmmM4NN58ssdWhAQlLxfDX7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l3/8AOOFmMdOlUEEE0kXfFEWR2v5v+9c8++ftMs5qbWnHFTHq2Ti9NJl8pwLrnYTo57vL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u1XC7iCfDDCpklj85Q7WFF3cnbW+MrAM7HmI+u67DuH4Ei4/9G8gxYfuaLQ1WkFihABH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e+988ucfN8tfPMMN+uvmk30lv2Fev1XR4ff/APPzD/H33KPWuQJ1dcZe1yUz81eFl1AS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ZmvLWtpcKNJ1YMxZQ4o004fvuNTwNYVcu7PuRLPNZd0wg0nvUVsosCA3OY7HeKeguqUZ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N1hhzGWmCe2yC6CGuSeiCCWKyb7eT3pHllNJqkc32DuK2j2CeCvXxVj5kYkFg6pdCFhI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A4+YXX1/dR5qmlw9CCggwsk440cKmDKWq2Y0sWiivw3GCpxdLD8dJbKZDragZkqyjbTx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JVkc0eoKQ0o+IQEoNhdJVtN495V1tVtxhxNFhZFhPBtUU2sYUwYLff8A/wD4IotcJtdY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fQzD5ZC+nPHBLxJH9vPvOe0GH8MtNcmUkEG2EM8+nGHGuVWH65ZNLt4qgHeuspvPOvRu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AIFF1kDESQWnAqe0nDxBT4Fg1jg5Q3UXVxRCGV0kV1VFmmHHJGnn8hhggJxzbBxe+9OK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bW+jS61/UVXOqzzH/wCqVaMcoXHMXnuwcAYhiGyfOAQMkhJZeWycyu+ay2x4+2cme5fv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cYlryXXPxqt9F4BdgUgN94rfhMAgYORJN/yvJwssmhX/AL9qvRWWYSVTeQQQYZbcRKDf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07ykND0Ji88jpzHhNpDMDnnBBqqGWCMXWYQ04wT+ymXeUcRffS6w0+1uOZbW4L7X3gU6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y7bAfeWJRZylgutPnAMEVXRUBUJI/DY/ZHTNOPMbU5P4VHFBqiFLGithTeoGjofaVUtu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kIONCcVTX161h8sHU2+m46pd1tXRd7kAmjW0svgciLimrBhji9RTTYQccczgz7nqGacJ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Rz+wn818jHVZSIx0iPqopmun8UQSWXYFk4+Fm5ZEBVGJDnAGb22i7rrtjnssbc4915NC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Q205/Sy052+EAEJHrZFnm0+5pjs+uOqrPXChY+OFZDbqyiQ35TZ70/8A+22kE11PPOe9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zsDsrcd5cvsVa623HopbL9wgQxgjzixybRt8Mc3snSSLZjHx2IPsc/u+NLYIobYrbII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zhnVmXm0lu+Mvetv+cOfQzwhTLhhCH8OvJ9+JAjoYFjzKVPUjFqt1ejcnOd/64dWHGV0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Mo3Nte7bP8Aw5sBSj7wuB1yDFBLw01ilpnj02mvrmLj541YUW9cr21t/LFN++/Qzzmv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ghtiPVbYdT3EFTYOEpRSbdWTeRdJUJhtpqScVHN4mYVpqkavmDEKGZJ2YcuqESaA/q3y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AgkqJXhrjwcdp2ORV154xw9EBVcYcJEd9SAY7glk36mrsi2BL7nwdVU2Ajn+z83yGEb7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msiqv5gugv6GUffRX8BJCat4JUhvYFVcFB4AEq/bA34Mps5uuVS5gkcU1nqhfIuwM2Hk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RMX3oColKg9dBV9z3gtiSdAoZ5ATgOgJ1rnX/mVXOC25MGk4XsCB1dJg/wCE+wghH8ZT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Nf1hi6pvn7JKdGGKIs+vUH8VlKgwTp/P9jKrqUV2vNarD8m67kZfXyX1S4r/ALBVmZ3w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uOiE0ssRM2QEhdZ+v1RKoPiKF5Z04MSwM+xOIitP/buvZ9Z36riDkdN3vpVyJqxEdnEm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ZfHBwlfT53z/AJyyzS78FTar0+Rywzhvj4U0LXVZPB9hqmlwvBRznOZJOYaUdIuDjLTg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Xq2Mqlrp/i+OLBRmCM8Yr56rruJjWet/pc4tFkAsDTcgivk55ZH63dH+pVlXqgeFZWq+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SGeNioz1WTc/hBh/yU8x3hsohBgoPHKHFGbRA48X414USWIMA+231tvrDDQbeEDEyKBA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nnLflp+njkuxIJ6q+nqeJLzw+Az5cKrh+ASzhujsC5Jn146oq4EnqibzwcLW9PDvM8OW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w0RXNaKPohSxDASHEEAE1/Qaf8hqohwkKh1ztFXP4u6kle7ECFNKLAFHwz+Uxp/fYaHj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Le6i/gFz74YoSNwmeVbWIJ37UQP5bS97XiDLFX0x2/pz0h20IYPiovgpSPdXOVbDOWre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NHXoBPkA9JYYgooPORJ8t0hPNYefEosJsYj00gtDiwQ63CnQE60PdszWbBBOV+57b103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vHOLTeJFLfx4FIsgu83ZjPLfv8epJVHZLL9XnNztPOQ5wtQxquV6t3gZKJN7RX77tcHB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Xovf3bZPu+1V8fecdPG36P8AsQmP4+rqu0s0kvzs36YZ+RgYPSy8/WhrczRiFyA3VSAS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quiVMWsCgpbr437zfTuPN92veD0MTbcXJD/qiiJuBSJKOECHCjYer9qAUBpvc9Fmh21/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/uRKl8C6kBTIqnsKr5nvtqhDWO6uyELjG/ldNIW3KZC2yq7vIZ7Zu3d6CVU9EOnanAm/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Ao4Oke/oxWVNLpe1WQIJpoQez2eMeecvjYY6B2GX8eoZI8WWeoOHkZFdWNmqf44pfDcZ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jQheu74PtmGh7rrM/u3FW0lMh0pphKqj0Yc8XTFo+N47IV4TL35r8MsNru9M5Hr5SmiI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gG5cARSjbJ+cOYLxgx13SEnV0pa4e5jng3iHftgeLAhGHtIs/dyPm0kWYNrRatd9Hi87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/LHho7pVrYQCuPnqcL7aVq7oL0Q+KjXyTr+H+EmCZcYjm1kK3vJkW2VSnaYcp48IoZHL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DRBJv914sMA1H2X87debw71gcFH8iRVk9I6cPO7Mjx81+WUbAcxolE6HMeQR8h1vvGGh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rsFA2FhOvHG2kEOZyyOq6c7++rvVKY92EStTlmdDdZ6rp1NMwf8Annz7HvEdJlVQdWmv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6fR1bzhasEgVo162vj8E02n9rD1XwZW8KtAZQ0O63GyCYfCHk6WEC1XHftGd1Hvmt4GC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4SgaRVnsD9AN5EnLnwwpUuNMg4HWCjTenFbgWjHjUFOrRv6EwTUHNXiuYlLrh5ZpIR55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yzOueUwccOmiytu4oeHBPMb4vK759/NM5hc3lYwSf7wgsn7jieqeZM76EifSczGdhrpD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bDtuXvxY82oRReUMIG0MH/cxYJf54MBAA0IUVxK/LDl7ZhCIcWUrYZohAeiZExLHRcxF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NRTaagYG+btcA8wYCbOhdSUkurpYjZxauBZh2ZOXfprr7ffMVIMkiP3CaKuqrjlxsPrT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LL/kmFRcmkfzDEksQMHLq14rGH086f8AW7qmm0o/oojIOBUVgLS5CwtdHXXfhxCBAZu7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rKFOVPDbbSc9QjiLMvWHGtgCc7gne1sg89L5PDBbM/kjhwlNDstYr7+4YHDIJthRv8El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H1WEQZPRW4362MKK1FBH83+j1USrDR0Xgjgx6C0yu7Fv8le3ELGEGUI2lhFQTNSOsdqW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wmNIjyKecfPboDaSGBhbemGMhHHCr1lJy5maUCB07UYCvaYrrYsJ1rrm8U+pdjBxNLnl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Yb3D+NH49VCEOuPo55yOnRtRwFvnigddFLLQauipYva6eptTFPionZzEMPCYaBDFst9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awlFf/EXZlGS35aTRcGMIg2NCD51pmjgPOgh2yFwZ23HeaRx32Vhyom8/wBOia7XmITk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np9IH9L8F9EVpnh0qpFMcVx2VqJ6GO3mvbbZL4KHlN13iIWE5qZp6UHiZxOv+YHPwH1j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R/8Ano6iuVkzaP1hJrRW54HPXNFW9xvBEo08v3bqwklJh2diiAXLj8c5wr/PFZL04bKA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VLZ8ig2YB6leUdEQsUH39VL9kgJoP0/lj5V/O5/HHADny2WjGIEXxURHfaWKYXRDjj3H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h5tVtkRp7q06GW0PiuCAK9AtqOa/Nv5XnV68U0WbjcCd8R9ydYvdkioFjtn2eldotvav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2jiEX+jqw/8ANvzmNVtZuMSR+4xmM6hy9bcY923m/wDe/ikEgFodQP8A51feyf8Aigod3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bw6ICTQy3Syz+XRKDz4hw/ZVw6dIWHY2JJBRO8OjhxNfgWV0TLPleiD7HvlAYdwZ3+ge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XsTkxwCEiVJi1TTcka0qJQTNIAQB7bJFIRtg4+5pstljWRAoV1VdY/8AFA9FMlIvEktz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WkfLLTP8A4fbVTUc3bWe10xV4eXIEnHaYBbSrI9PbawHo0lGo7+58k7HCkYzSZcF3YDTV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2is/DSa76PxRVyGTOwAyVQLcxcKnac7x8r860i2hkDsIY7X2/GIVoPiSgFUZTV1EHYVy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2Se72aWR4e63ii15oaTbVbRUS8/6Xx09yhhsG1NEaQvu42egS/MA7GFQJLfDT+m7ixVb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NjrOM45M373MXx+0t9BPDxxv7xbDZRy8Z4DaZddDMVE80ovf9kBp83s/nRV0jAoqw1Ve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3gWK+VDTfkddomtgSHG30z8aBoZmjonw60GXaabE/gxG2miunQryO/osjgrINMMM/Emv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99S8D6orjiNGIJu+46cXI/NUFexq7c9eVR2pX4HqIsTI2VWsXYs5/wB2vbSMLLBGQaLr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UGWkpKvMBrZKxkhTWMVfnDB4rsGKRbqDhE2UX1mjKz5MvNjT5zyC3TN81HErbqG8OyTH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tl2zinSCHRlOPMojz7whEhcsm+FS9rwzWUu6IFlaGZJAysV0R+GIGv099wpv8HQpqz7l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/CAg6RHbA7i9hvuloJpxj0UXzZpTbKIhilS4oKIbbaoZbop/auwTFUKI6pHUMJb7oyJ8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dLbz3nlhpg+cMlBfdNxhy+0sCkiUUTCFznU6SYAkI7jHeD/ALu9AU0QRsB8sV+wfp5S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eTI7oSZZ6Fosr3Hip4w7SDD3FujRSTWZ+gHUKMzCHaClvqslgkhpnliBgynqZMqXx4zX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uw9CKsFOpJIDb36x7/wHAe5ed6eTfcZCTjqT15y+u+gvvSlatbYUR8ObBqVWKX9Y8rg4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GY5WRJdchVaXavi9PRoupkGkpUHnvl5LtifkZtbXD41thTflUdYQWxz7hx+/l9WjloNq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9Gqt4GsghtsHstIGqgrOL/wDuv9PJeY7qSOHPnHbIBAO329OZxRSuvpuEj7DyFlTkeSly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XFjaPSvfTG1WpyJWvOVegi9m5nGjRYZvM38/uHhll46U2qjyZQsoMYxMcmvNfm6DdeUd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PccCbILLhMtgPe7z/axLIoqII7qaUd/s++VClPnpjpLRARzF0N5LZop/7rM/csRGUIJJ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UnijZ23tpM+lKhFDRKjuhxc5s6C477ncL9uZJr80L/8ADBnrEb9R8yhqS6HWn58rNVNh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238Qbt9rjwNqyskNNKnVWj0ff3GUcOSqyeC+G0YZ/XjtJblS6768Zd4xdO26nfCzkSmK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3C5SL6ivgUYs2FlZX4BNbiM80wN6I8SrM5F+0v8ANEJPtFipreEWimwowBTdeWfaZGB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dWSjJNDJdzigsw4638ZshHApfvNt7ptzhZViChut1snkvsDlfw/SYvb14XiyPErvGMlk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lviPFuGJGnqn18Q1575/f9525YKnikvmqtDGwZp2/ogfIWvUCb5VDcn1+rwxdv0cFGRR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BfJ49bOhVUXlBqTHlvVK338SVkmEKvuo8x0KApjSjlH3s254hotsuhjKVKUkXmYym2QY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mrrGMHJL3/02/DGPopsdSS77pj65V1zSVOrvssspMj8Lu254/P8AT6COSJi/44xOWbcA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wiMbi+Ld+qglChwQOAZcyOiH+6TgrXVSKqAgACr/ABzjRSOkOHW6JndL73baiAOe8sU8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lTM6lGMaGWmUM9Nscnp/nHqNnk7Aq7zvcDy7nX1bpZdOKa2Smlu2m1imvP8AqeZwuu3r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IDA/eeBOaLgQ/HJwJexpsBnfBDdXQAL7XjyfyS7ObZ8PEJ7AoA1BGT8oIhmrnpGm5uAU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hZWTTrU+WY6TE5zGpi/VrfJXJVM65v4httxS3/S1SDDYFSerJnCqljohoptzv95s3c/v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Ken8KTQcdqTcSLDFcN2lkhU5kGqZjJ4r/V3VBNuX0R8hwk+p96ln23eoRt2QKuOpBKLT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SJHArAviyfMF2QfYX8NKPzDQHWGpzkiu/I+/gs6nQv6nsDbY8zh53goZaumsCFIIYgkV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mK67oiqfICCdmpSqMVWzOIdSWr2AnCoXHDxsfeKylR1Qjh3P/HGX6qK2irWjKGmMgU7J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09vqt31qFCJnCEkkge+DPFNHEUl18LRBJc052ukTlHpqiColxMmuidzJ86cjEHYJVXVU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jvutkSMUeO+m/PDvCMf40iD7a+UMVXS+lXdjvDqIpkIVqjKRqLf/AGeBNV44mRSG10Ah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mRLY4pZUx37RwKp5MAyLII552S7CfenC4i4dEMOx3/jDruD9JYAJYCirJZ7qJvLxy1Q3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l24XPZnVX5b30VRXnTE+5g9u13BhNa8oP7MXXFczndJxVcvdUKiwNOsNW+9tawsaewze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hbf/ALJL60IeyQsMcXkk0Seyq9NOqWakjNnlRlBM7ImyzyFN8v42j/7i5u62YK81te+X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z1sINl5dsAJGJQNxFr+lIZMJlos+RXwu82G1BENI4AT4hBEPXfKfBzx1M8KACKPM8MTh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1rzFBlFxmQ7rRRLlwKWG8sc+BcEUqGWiCqEQKS+gT/8AFIP6KN57jMJ8644q2tS2KmCD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iUA4EVK459+9S094+0+zQoZPRUp2IwW88db5SL8/P2oipOPsICPSHSfP179P6NFPzz3k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SWwcwfzusz9Jed1KIKclQD/deKMjqD7p92DJIsgjvmhhjuHSflO3vhDqnl/4sJUBk8hn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ogI/DoZ4i4O2LwxyuCqWZ/BoLIkjrCPHfNvlxTqtp+Z73JGr/rsklRTON9XDZfcW27pE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E18+zx0WzInUVWSLgyI8fyD1WZ05H+UQlZt0QFS4OAKFsnipojgioorAAoRdVuHFWfTPO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qxO5HHw9DL8Gik3zLBwwy5nwk/8AZy1akl+bON+UKJjJL4N+fItsYXUnParzijpUDO8T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aEOs/wCBekkNqPOFv1cM0+CtHkRrCkdAKSvf3DNNRs4bLn/1TykYo2OW+mSGi6Cqaqll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XMT70AsMnSc35l0ZrcIt0nVoYkWFMZNXmqOWWosJOptds/RSBbwrujWZ5g6fnQxTtDDg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19r9Ezw8RSl5PYlmiJ89Z/Cebgfnpz1Bczb5VkG0XReoDC9PCktLHq+Tm8YowW2iGu66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OeQU5O6i9vF5xVQ4BZAtRxglhkM1hNB7wfm0wc4pKIEY7ta0alhZpvsYkV/CXMpc01Hq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9tIfBN2NxFrgfhy6K5G007orjA178lm0BVwsAwCWlcUcKkiNxAVVs4eY3PduKTvHGI+/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gg91tFQA6cS6emywr8o8Mtgco5I8Z33HGGmp/wD5jHXKfdOFRfNnLvZHaJcwrIcG4GKo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LCJEG/1f9ieKcXBaXQDG5XaqFrKyUUrdKiQOx1fESQsXXOHuNHk64BQJCGh2g5+X02y2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dut7JIFRf23RFKf7/wBKswb7AAv12HVw3nWQMEygT40KJ/hl9MpLgmkcLP0uoaDIZjnn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lkmNSsV/G4KRBpYYY0ZNVli5CU1BvSOZ4EgbPKotMF+Y5ujV67PXCfPPR/NojwyZzPTR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fFuPqNev/wCeKBCpU/m4oMwc6skkUgcQ4OaSui+dl9V2V0QFdiruOUHuc2rSKeS0jJjv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pxhNqPVInlfxnjmLIVO4tcaylpdstVkyBZR/GPjTSbWGMHK0a1zwLbJL+69vjSUQ7+K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i2Gm/ijyECWmYgUoIXUBByR2UHnsyOae2ai6eyICy80wAy+TlOJBx5P0xdWBuLOANy0Q4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+PIkAKQVEVpEbCQE4tU/lAG2vb9whvXwp5kMZbJ3tVzQfKohlJWQzySqC9S5p2TKYYZs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voOr5BT+u344rY7VVuWuSIJzb/rsC371DEjJuRDcKcQIsUwMQgoIrO6AoJdTCybh+UaU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YJRlIRhzylNVAkaudK3TH7M70RJWU0TvxOMeOX++qwdRMipl5Ea2nE6sKnJqOeafBXBe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O1KZO5tA/HHxuU1H1zCEPoXmDnWEQFyEec/k9wZUKOIGZyworsg4E4+m2Wp9RRUGPM2e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6euW9NpRlpVAJRt+ugo+ra6tp2V8WNkL75j+qei8yyVohk0HlpiZ4BppQkG5143FnBBN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12gnfAf6aaq+bqt/Ni8+af2svO3071AkyS4eR23S4YH8k4jD9allRrsTsc0Qs+ly1n/b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wRuyaOiOuft/nPXRBBJNFMAumycE8dtROPp69wQoVrDV9CJvGCSvaP3l9Jop2U8bBLAn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Sb+N2GP3isFHo/s4PDanp1L9rRQ+V+lRwSU/5q3HTzTXGQzEMXMQscf5W/CwiM1qsY0s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wkFPRlyCWaqgG+GiKdbvX/z39VxqxM44YOG6uoepqh3a/mSlPbYYihReFndFKLJMcQE7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AD6G2gwwncER9SoLYZvPMdQMfiA45WHCtmJ6H1LTnduX1anbXiBWZfAEEtsUYfp4GzVq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aa9A1xEAfdjZCWSG2IeSiu/jlj/P3LbFLvkOfaSUES2EZ/5ByLpiQkEL6zUn8c89ZE2K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Hb5zNj9zGrzzimKy9JAUvK0kXvHD1aKZS8OCh6zNXKx1EubMeTn85Huz+BPDPYwYCE4w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LbNncEwgsqu7Gz/glDvDLzBkUibyTHb23X7ueSdlccvv2G85vCmaEmFBe3fCcsZcaQed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MocwA/jLRda8iVj3qGR40iwVJFZXG0s/D/jf5s33jZ86lI9h+plfDkRBWZT1N/8A3jeh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L+V2homUbWxjPjgPGtogNkZWC6yx20aRUXY6x12WnpAHUEJtqOI05kqW8UrjJDrecGV1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jUw838a+SOPDPi11zUjpsSR/xb8dscIObXeadbCEbw0+9hyuyB2j8zPi9oDoqgVyEOCI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ba2JPP1ORO4+DrWeV72CJDJkmoNdZAk42/0wYW244726288eTeZdK5s5fMxWifVX41Pp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CJx0+x6jU949wY8LJh8h56w6xvpbWS54750bL44IRRUOLnowWz+6un2+giCkO695tK/p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AnzipINLGHNFILIOEww0dbZU+0OOPPrHkHjCu1xy16cQbS072/8AcfZVjFlWufJvtMt3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WGEE0wySTjj9uvtGS8+NcUvihA+cPZ+1p55R8ckfNf8AqhlC8UXxTbIyy0odV171v7XN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LgW2CCWiWXZ/ma8EoQIsAw8vUkL3DHdV5/j84gCcHJ76GfbfjHhB99Tz3/nzXX2FYdpk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jpprH7abhdBppl8kFxRNTTTksbrfj9ZxEHyHOtjlYS22yTv99/rp7GotzOnVUIEYqHwT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+YeewaQnLjAq2CueDiP8Az1AEEABAEBGGONK03w29z5Z8PqMkDY0any6w/wD0nVV29ePv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1P8Ahs/0m1u5W3SS8x5h6QbVdUYYiYZdX3+3/Xr17wGEgDBN9oTd+nutrKrpZT6t01aG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KvgR4N6KPVnYcI9DL9okhovgigmui91mvsFIBJDMJHCHEF+z92k8/Q83EsP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gMBAQAAAAAAAREQISAxMEFRQGFxgZGhwfBQsdHh8f/aAAgBAwEBPxD/ABC+iXOEIQhB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+vfHt9G/8yuS8S876ysxEIQhMkyVwTL+sTXFeZ+aF+kv0y+gXivF9ci8r5whCEIQmS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kkniEILm/wDCLwrx68C8KPXkQjoPyF9Q8rEIQhCIiIQhCEIQhCEzMQnF/wCES+knhoua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8UyvI/HCEGiYg0T/AAi/wiEXzH9EhOCJ5UPK+pb/AM2vBBLwrCckTk/oiWYNed4ZCZni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An4lk+C8DXgzCwsomFwfjnGEFmYnFrg+M8Dy/wDMLnCC8h9+JYY/Ln0EFwngXkg/qGv8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BIZBDQynXjCEJxnCc4TxQhOc8T8b8E4v6hf4hYfjWDx14LxrjPpJzmXxhPC8vL8lKUpcK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SLlPN2w++MJxXR0H3jr5pza8EJ4Z4JwnKeN5fN8YiLJJBJJOCCCCSSMt/JRRWK+AGyM3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K4r60PofeOnGcYTyzwQhCEEszlOc4wnB5eH4nzXkfJeSGQQQSQTnsssrBsrKyiZSlKUv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0PHT6CEJ9TPG14X4J5IT6OeRcWQXihCERBBBBIwsqsLcoojIQ3joPofeG0UqKilLxhMp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uUGucy+d/wAPB4XlXhWKw+D4mhd4TRCIiIiCCCCBrhM0URkZs39G/O+cw+bw+D8MJ9bc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TO+OvFLwrCTguEIQiIIIIJIIIII4Ciyiyyyh4CMjNmzZRvFKUpS4fF5f09+lfhQvoF0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Gd8deC8UErxnhnOfRQhEQaRBBI0GDQgjI3G+YoojN4pS+AFLzQuCeCZSlKUv0iF50Lo6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Bnch1zMLMINZmF4pifRNZnmYx4fjaIQggjN4UubypS4UpSieZyon4V9AsE1hDwsri746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n0rxMvzvLXlg8whCEJiEJ5qJlKUpfGvK+TaG0Uo3hYYsXLvjpxX+HeH44Tix8GvqfXn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TxfLPWJY8EsavnPvH3SnQkySiRFIH1ilKXCeKUpSl536d4v0LH9FPHdedcV5lwuFmcl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nZfpHafoMau3/RjR7fofa4UTLpiT7Lez7xFJVs69f38RdabQ16DS6DAn3N+jfpjqQvuf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Qm9BNEuw6eMv1F0mv1E3pCP4hM2kNNesWFKUpSlKUpS5KUpSlLi87ilKXgx/QvwvbgKU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cJ4UpcKJlyuK5WFLghS8uwQ3Y0IOqG0jRc3+CX+holO/gJE6V8pFv84QvMnuJ938Ri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qQbJfiNavQWv1E1lp0ut/sMS0ddOnTX+iFd92qv/R77lobHKfj/AAINZYLsYcZ9yk+k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Q5jCVzCkQTYl7Huf2XD6QxvpIdIiWkfeCCyjFukJx6qHdtGgEiXFJmN/OL5T2omBgGga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L/kr1+0SvoNYxs1CkENQaA3iUaz2waA0doh6IIyvo+2xo7EyEGPjB+SYmZiHYTw9DUYX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EITMITlBY7QTEylLyA2aCrjRcO4/YoeW73pufoOyuz9JODADaJdP/Zf9aVrt+2MUnpRp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qgvW65+p0Bx/Ios78v4RBGifm+xyE5r9GIxVdf+hkkdCz8Z/vFX6DdNC6Goqz1nQwTp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9nbY0ehDpJ4u8JDIWxjV6E0vYwovpdkhukb90WcH2RRKEAe2Qtj01hFENYlHsJVnRTGP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aKpHbFx9kxwu92/hCUSSNcYtsSX4FTiQu2exMo3luFKQUpUQSXzvsbg1G0QYmLbOh3IY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Qlrg1oesmIQYggQJGQQQJ3rh1Y1UGLQ/0R7Sfohe2vy/9EO2fk/+jX2P1NKvyqawX8f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weo/wa/4bFG96J93Pw/6Ki5r7f8Aokdr9H/p1ws2sRSNGRdwgzFifpCVcQibsPYSZIso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QovbZ83hj9nob+4YxhMB2ONYRXDHuELCQPiiIWyLXxktfTPsP5Df/hCPt+iF3KNmL7EP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S2PR9gdOspXExrX0KWIWlCoxi4Y+ZjcGjNmLhSsrK8HsQQ22Mgdy6G68I64G14k8LjdO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7cE2N4uUx0Z0G4RdYJZHsQHt2T2Qz8QlBINhdYaE3chbHU87LOtLo02FrPsYq2NesSsv6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DW/bNU6XQ1mWkMal06GrdCJWi6iU3gWuimowtjWOSsYgkMtJ9ipIim8KH3CbssZ0xLtn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M0j0YdP5NKENNY4FRujGEwhqlOkykYpS5eWU9hQ7TEuL8TaENvDZbhHSYosVtiU8SwuM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R9C2xaE6J4XCx0uC4gzsEqKETC1Ki2tCktsTH2NXsXzDUT9jpoZ0w4Mkr9Hz2Mcx6pBn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x9Qi7JXvSPU69CLH4iyg+S32OQwwBUG+REB6hoxq68OpZ7GooNCVKPHGqyodbxSB2Ghd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yjI37IWtL2XGwut17FY6QmaxXGjUfIQRjLpVxDdeU2IQb2Uoy5GGMbsxKZpRspSl4tBy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RLfFeBcRtrFNlotWCCZRu4eEGITieLI60NzXtei+aFvR0XQ1do7VY96hDWkX8CVGg2Sk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RGVY/SF+7GNWJiTQmIlgopkl1ioSwjA0rfiIf6T59Hpg8djGuuxk+W2W4qjQ2mr1FWdY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QoOajfaxp9CG6yNCXqynr+gkdr+hdzoY+xxd79FJX9gT2PVsX7x2xSUQtCgpFh7RCV2L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jZODPsb2XDNBsoxISc54GXGphMo8MT4rQmMUJTC8NLhqlIfRNCSH1ghMJj7GTg2LheAi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JP1/6FDTS3+P/Rb2pHq+1Xtd/HTOq/8AT+Fo3dfP+hKpT/5+BronX+z7wH1JP4/uiwW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ofev+/gMiWt/c+0JN9kMatmlteyKRCa6CiBf68WNA/uJFzbHxB7Ytqp8G43RcAT27fQn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TII3pNXhLlDQPZpjKk7DG3tlNCExPBsuzfvR7lv6i62DVv0OuVgro2JSmCRcSbRYoUSr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AuxPUHxsWEsPFyy+LtlZYuK4VwuK5PrI+h9Ho0iiEdjXBcErIIZZGwRK+Wp+vf8AwZ3K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tiSf8jbbrf9Q36j/SNNLpNO/f5Kar4X+x8A37E71Z9hovxmSX7n8FtrpdffsVsad/6W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NIhHSFxAlfENtiVNQpDEo7kjs42LTSj0obC2Gs+p2aagKT9SH2RvVtjuIsmOtjrIantC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tCQ/N06G1w/Eor4KFcGnRIvgFL3di8rpFRF2RSVYmNrbE21tQembmVZ2OE0le9Q5uCKE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MQhuZLg/H24XDF1hYhGJxDG2JYXK8W9ZmdMJo68xBcCwstARjriG6E2SbaNxvY5baPv0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P90dwBtn6Eey/EbFSbNDXvf3w/N0lLgpqIQwEksasSscybeEt6EM+I6GJLY03oHAn9rr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uNQiDb2Hpcuj1xi099sa3qWLllIW4d4kI9PV2IV1I3g/qGgU7Dp6h22hPvHQ2o94mzGD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JKWKDdGOIInb7HXZX7GNXxUYtCxpitsjHiM2NNrYyYfN+PsJCZuC6wsJQYohZXGlzSje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iDLhCyqEoLi0YUQr+E2JaTpv4dCHxjf7kabtbn90QUtWfxf+GoP2/mlnT+/Yc1/8/wB/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5v1f2Fu+iIN3RRVo9vyv9iht6/veGo+yGB0Q6iRB6RzCrArYbESPqQ21oKCNevubqXQ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vcPk4NBP9Rlw9FNhpvfstNh7GKL2axjRUhGUN/2PaQdCxeO9sSPYgdWSDP1yW+BHsWkR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0RLHYdIWrvfQhnYGtbLw9jFI4x7A8DwVDYx9Dx2QmINwTuJ4+2GTFGLCE4OxY6E9ZXNP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a4LCwhKZXBOgeMS0S7W+vxRSVeq9fcZ1BJ/7HhJbj/0SU56ff8/sMTTtl+Qo/V/f5EP0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ufj2PpJfn9vYin+HT6/L4NMfv+CpO4hVaR/h/OxuM6b/AIx7tUv5J3EG10HvWJNjGSWP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JUKvZ0GsKCtz9Ngxo2O9ljde32xLl6Ep9PQ+zIa4c2aGNNXfX4YNxotY8P36Gv8AGYsF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q4exA9O5B/R9j+SJJEPZs7LYDFjTLpFmZ+A9DVGh47jICZkIOmv4jwqNjphsWFykw/E+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wuCfChMXNcw8+mMIGphLKEFlLheg3hel9+vtr/Y1/u/E6O+mv1/tNY19/wCPw/MWVdqJ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1bO8Ycp2G/vKJei+xDb1N/8ApulNz38L2MSJvQl2XX8/mblHveFp9lNQMaso8aLY2vQj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dt9icv2Jts2vYR8o7zJ2fhwRV0IqdfodBwt6+xn2cMYygXQ/6MWnQkVHL7FatlSfgJbf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4hXmD6GvYxj+BEI1h67f3+wuJiRr2NLj2bfQlc7N2Ja6KHshBoyjJIbCHaHTpFPb5Hh0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XBsryy+HoMl0NlhiH3zTwgytCNifGlz0OpUVDIqwdcziIQsIXEfaYr+YkQOT8/8AhqfV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p/35EaceODQq/wCRwZ9G2SY70g8N6Hto1sg7dWGLX+qWjGzf0JbgOco53sgVtsUl29ny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yPbPx8TOwxaT7z+Tr+hrdd+hR4ULpNkH9jfb7iphMlsaRbGx+cQG+kKpCd3hFO2JCbLB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/R90xlkav69Cut/T/g913+S/4Pa7KYn2JSkI1dnvFbNusfAIQm6EktGnQY3R4dBDk9EH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G8eh7F3wg+UeBLgvG+sXRqORY3Ti1lCYnhcUqDZ7Ef8AGbgzIu2p67VRSt2qLmlfP/Pl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/wCfz+Ipfn+zELTX4T+U/wCBAVj/AK9Ckn9bJu0a/BUaJV1W/hfmOitdrrV/ZL9RaTZX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Lo0Pu3+hn9X4jcFqwM1NGyzioW2+hNl2xTZLoRtaOiFL7GKd3hrwduu19iZIK2+j1ntj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lDzf2f7IUolH3sZCMaIYiZEbYtSZTY5N6Gub2KOh+vsPjR/X4mrSvyzDSo0/R/8ARf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UbLq+h2uzfQj/wAKGZoOZFdCQM10zXsU6JL6H57c2Ig+sPoQs0gps2XwXDaPZ2GUXYxi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K8fQ64Z2WZtcXhEJPC1U7n5tGsFOft8FA3X6P8hG3+P5GIsJdbX/AEbJ1/djh8hyH/pf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/f2/6J2bV/RfH4mx2+vwe5+Q+N/87GG07fz616/6d+TaU7QxUv63lhnSHbh7PG4d/Aqq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WdGrPwHaIS2u30M9gxkvQ6so1uLs2YEN686RKGjrbEPcePkNn2EiXoYmNk95e9Iu0/8A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Y9L9yGkSQ3sshsc0R3HSH5ai6Gk80wKUVWUl7F9LCv2w7L6G5ixHo9YQhYoaxRBI8vgU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beKysgnBOfhGoqL5EYwSSJSSfkgkggggpeEzssdc6XimPJPNGJQU0jqPvFPeDSjeFKY6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tDDtZfmNKn+y/wBlpof62JoONDWx1beyGW6MyaaQ8LDrLQ+kfpD2p6E0n99ekfdBVfsc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1rohSI2yWhI+xKTp1s2+8AICXoXSGxi6EKxpHpjP7X6kYGfKYtIRTRk9t6HbuyNS/mYt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XZDtEkmns/ELuYqdtj1LiHH4TsIIIbPYgbH2I03RCE5wOjQm8XguMzCExMQhCEJhMpEJ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LRRWUUN3sTnRQmRQm+RP8lllliYQoXwCzlpLKY3vX4IRJU3XDep+XfRFpvf6f+8EMQnv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/wBinpqOjYzZofsXNNNxpCZ6FqE6B2pNFGU6xNsH+gQpb+gyjtikb9+8NYaqITtixQn9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qiVIS1GNobPWENk0Opj2d6BRC1W7eCLNOBqyiIHJkUft+ymrHizLbEIVpRk0xE2kUZVW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R07hjF3gsexd4wbgud+iT4Mo8TzUvhpfCmJmxbPtpN9/MW//AKhzRtREmp1+ApoTuN91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LguBkvuFqsJrtv4FJN1sUX2w1dKqI2YpLs9VPbEdOxttscP5w1uBhDlvZjnMJcZ6cOH5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VqsKitJiEjoSdEUvBrxH4BC/E+eGx24Qlnu+xCRVjIISxvSEo9jfQ5jEhiro3rQuxohd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lXvBZa7RjsW19xIBsY+xMTw+z3hcVl8aXlcXw3nS/R0YnwXBcFh67zVZolpZ+L/pLH4E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n236kVs+Umt7/QOlv9BQr/SP/kDPp/oehp/oJK7+h7r+wlO0kzbQvO2L67Y79ho3ZEno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kJuu0/0E729ixLodauiiMgxsgbaNGfL92JmiLoVRtU93N0PV96GS0aOhcEW2IsfDJ/I1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zuh2It7LufManUMNQSukQFfwKPYm/bHJDmxaDYtaHgNj2JFUCQ/cYVmceE4UrKKysov5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voLhi43KwnhCYxpMSqr+pBLO5H+JEr+A+4He1DnQ0VNXpIVI7L7I1otf2GxE38D0D9BL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gP4xDUTfwdA18k+HaF0KkdIXu/2xMO77G2Wkm/tC9u27GNHY4v8AOZ1XWLMXULf/AAEI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jGfkDtDBaIJ4Ic4xWh0Xf4Pj8xpVMS0JGLSmJsdkw9dEOTQx0gFJTv2JWxCVnxDR5Br7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8YlCBrFwTd+Ce30ISeztyZeb/wADfo7yT43CZ3nRYYjYNaO/VDadfY3exJLo1K4SDVvZ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Qz2xJj/aENG7vYgu1jdUJWfoPfLfItX2sRPbFWvxwlRDSGlr79fiKStbv+/A1togqESj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MoqMXZYbj2+hNuztleh5s9AZYkh4Y0Gs+igrvo3TNVGJEeyYo+xNQ07Ip6hE2QXCx2m/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Y3fbGpf0js+V4vD87+gpcQXlvNcU+KwyTmdWI24hrtrrsdYi0N0ZAdkv3ILo+NY1v5P7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788He+zGmFdE2Pb5fYp3uNVkpTp+04jQ12TaSVYUzTt2x7QlR7N8y2nfr7DNjbom6XEf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o2RLY2loTHbMV6ldL+SomNUtjcfAUppGzH79DLN0uxJ9SPcW1hLKaMgpCR0KsCm+zeux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1s0XL0NX2inaGJSJfH8ndm83/hl9IicFyQibpmix2Q0Y/wAT0XG8f3a/ii6buz9DdOq/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/wDOijpWhoXyE29spfhMuxNWCS2O9rFa22Mb+gz9431C6XyK20dYOg/b6KgxdiRezWkf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wTdJQLT2Jodgg6jUJVENlY78RxENMWZQGzNxWeG5X3M7DaGUZsMfcIfxLNsaMO/cIjLS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jod7setH9zU+kKLXvxFw/En9WvMudKLwIYg0ZomP7/8A6hq9CwjQuFzspvrBib/sxfEH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1lBrOE4HEa0uhcdGLfXRdF0NUoNqN0Ok0Newr5HMlTFtW9L7EwWjSg6TojoiaG+BGOQg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QNMDm4QL0J2vSHJHwFGbrRKxIIW4aJdOyHtMbypjmrLFZGmkb+th7OigNo2IEgPS6Og1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vifOlKJfVJfTwQsJ8UJW/I6LEmu3wJ0TGLsQlZvglfRc1ouxKL4GQDqMUlNH5srIft/J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GafSdC0r0kIy3QW7REdiUqqdgbSxE3RP1BzGDSgs9gtaGvdLTmBn8CWton2x0JR+sFHc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400m2LofnsiWq7GJbW2QSD9/bGrXv2I5pDPpoVdClpsSv1BrN6GJR6oIn8B0X0EqhTC7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2d/G/En9VRfULC4oeONhO62JQWEI1NojvBrsSJUI2Kod92DGJfSZGlDsQZhm3WjSZ/Cn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ESJFaX36ZN1r7DWOyp6HkBw0Ud/39BP9/wDh8BfqKdoGqvT/AFH9BVUjvJP9B1qJ/oRj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B4Z2JmWlKdMRtkE26QlqPY/sA0siQ0M/iLOxIZ/SO7l30NEqJK+y3dGlnsb6hDx0m8Qp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db9kW3s2roUF6QpTmt/39RZxpS4fkmEX6CfWomFlHvKLz6GqYoN0J0Q3BqYVNsVWhZjt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L8Mk9OdGQN17EzsPHT8CmtRfBZPSRsHidnpgHOngTh+6wjoNiNqE9r9v+ldv9v8Aoi1X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/wBErVCK6wluF0qxcNsTrsQqoq7NpTsejZDFR1BEwYyElPS7w6F9GQlda7FPrIj4Gi2e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6FppKs+xZSJtlotga3DPvwa4tUboIUxAluVoeohG/wCP5XE/oaUpSlKUpfAApSl4hSo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EEEFRcIKioqKiogqKVFRcLLz8A6cWOlaxMdYJ2B6/v8AsiW/sLUGvZLs/XT+Pt8DQQ5P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dVjLDQNW7GxUF07/AKGlKMzK3wOX5R0NUuh1bwblkTtnSKXvV/lD6j/1/wCjf9f/AEX9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lcG1HhsvFRB9gwU2Q2O1QV3Ei1NhNphYjQmiG1aNMhDFGOexU7GsbfuOnR1fZ7pbFnhj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fcZ536GSvaN6hItbGTYt6diW/wA4vbNEGhNMhvfUhBb62F0SC9gSBc3D/shD5Kd/3/gE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A/aCYxqHRLv7ildg6FnWlRejk58d6+IJKj1611t/wUjj+r479/cesM+E/wC/A63P7+o8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GxtP0JidIYuhEq6jHuFEIfv/AH/w+9/v/gvi1/fyFPtf38jXfKJ9iEQhjUIvZo9Mqr+y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l2Evcjq2Utk0p3hQ9DvwMPTEMXtukNHoS6LRtLbFqfpDp/1izEuhKcg46B07YNUnBG6u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noUiNioWD7Okhxt/iK2tmgbGyYKy3oa9c+Bc09jo3qnUqKiooo0VFFFRUVGjRVjRrF/w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gsv4CGOMi7369FJWGqdmemn+gkObv4GsufdDc2zsXX9/ujqEWv8A6KDx7Gv+o3G4Ib3P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xSTEPdMei2bBaexqmLWI3oetYi03YlCthu0zYaJUxK1T0NjiEXEJHqE9hDsTi6EzYxDp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IqfbbG7fYn943pMQlbg9rtHzKxk1Cxa7wirtsSv0DhWbn0RA7a/sZBcXQh18RTRroXN2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9/y1xCeRLx9osiQaEj2rG57YxYjP0tLZShpfC/Toa7E+Uv+DU738f8AwhGp/wB/+CVg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/wAEoD9vaKpldCXS4h3exbhhCO2QmPYQQzsVOPE6QSIdtKIbtjB0rm6CCjrF3pC10SDa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sdtdIad7GY9Q9Ug6GItkWGjr+G1/oSVVn9PYom/6fc7O/wBT/kYn5iFu/UY9DG9DnMWj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v9IKRLgztBO3exUVexml9gxyDY70DEjax2Txv/EzM8dyuCFl+VUxdxP9WdBf1ZDpv9R9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98RTS9jdo/cW7a/2xeZtT7iT7fqa5X6nWt+p6K/USJSv1FPaf5kpxtfL0PuMX3T/ABE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ZXWhv7L5b7KPtobfSNliEEixVUG5Sf39BL9Fl0L4kfYQ39pH2h9oL4Al+gipAkjEIQks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v9hY/wDV+whjCSoofzoSbP6/AV9/0/4HB2kGcGSdv8l/0giDdhLtF/fubHsM6EpZUQKS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3/pLf9/uK2w+s/v6iaJE5SGqzNTglig1rX1EIQhCEIQhCEIQhCEIQhCEFCIiIIIIQhER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jCMEIxkniO5WXjSlKVlNeySRncKKKysrKysrKKKKKysrKysrKyiiiisrKysrKKKysrLE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KVlKV8gWMt+Bj6RGRkZGRkZGRk4whP8F0J/RXxXw07xuj2KSG2P/hLhp2H6hOE+L4vL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MNYhCE5X6u+C+G8aUvFeSKUo8Q0Qk2yRQ2c5qUpSlKUpSlKXNKUpSlKUpSlENewx9Dd7P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8ajf0F8dzSlF9FfoL5VKUvFsQa0Q2dilKNl+tozGxOEexIy+Vw342KXzvnRvNKUpfFec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IWJii4tcrHb65oh/ETN5dCRYXkf0Z+F8aXy0pS5pRd/UpEJ41zXBi4LjS/TUZCIgil4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8qeCEITNL4H9Dcrv6leVeC5ouCFmee5vFvlS8b/hL+u7YuaUvIEcBcUuSkcBBSlKVcAg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lwqKXIghcKhoQQRxGSSB4IIwgpAsilNCCCCMIEhBUVFRBA0IIHgggggknwGGpcLhBBSj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ZcUfFiy2WvCsWDzCYXJZeLCCOaF0XxmPFKUpSjx24tspJCaJcPEotYhBylEzTIQhMIRD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JZpSlH34qUpfoe+blofCiJIFkCOEIiIiNDnC8VlcKUTKXNMoRtjLnoXgpSjY3kpS4XDj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bCSa2Tx6YmGg3mlPkE0ylRVl4sLCxR9F4MuE+T4tlLil40pSlL51Lx6jwxRWVwMpSlG3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NKU9lLhcGUbeO8Uco2LDzZi4UKOD4PspSlOxRtZbhSj6zSjwo0mJClFGNCbEy4KJ8W0Y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pSlGyly/oKUpRFE+C8aN8Oue3BFKUfDsWii8KENlzSiFxYo+xMo2UcomUvipcMo2ylKU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oUp6sIWGOhqZUCUTKNXlcH3hcug++V4MZS4qKXLLlDHhYQ0XiDHw64bGM2LwrhSlCfC5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NG80y4o3MsNlF0XFwhij7KUuG2UYo3wo1Q3BulE94uGxi8Go3RebbLhOCwuT74XhcvNH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jRDthHXC78+3BeRZgu8XFy1rghNIqIIIIKuC8G3hckMo3BMeXbj3w0LeDxItooti0UpR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G9D43PYffOlKJj4PK64JwQmCQu2bbaxS9F5/Q+HXDbF514kS8iGXkJiKUY+8LF4UZYWh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S8O5eE5lfeKUvLOZPDaHlrgnh25XgsJmEIIeGXjeKJFRDOx15MfBdYbYnxfjYVcLwQmN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KYuCfJYZSlKMWHQkXBeNTFh5Ytl4t18bBOjwgb2XCZ2GPhPCPkSkeJmMQ8NEFrlYtKWE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o6ZunkZRxh2LXgFhvKFLlsQePYhFw3rKZeDw3BPNw3DfNKUo2N3M0UQWCZSLi+sMvF94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GXCZSlHheMilRS8bilKVi4MWiog+hnUvJ5QusKqJeCiy8PMwnyS4LoUIjRoSQ1cQtLKE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aEpwo/AbuewzWExD3iidXFq8NhS4XR2x0OwawXiQ/Eh+Dtil50Q+BDphMozYmN8UJEKc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oE7lGpxonliQb1hiELPTg3i8LzWcehu8O3BYTO2GxSjawxsbWLr9RTX1EW1LYkcPc1fC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/B3w/BXeEJ7FJVHtDxSjxeKYlSGqKcGylKXC64tDFxQncLj2JCLwjeECUbBclG8Io3zZ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CQsbYXBsdCBaxaOM3ZEKPsGdnnQ+CzS5fJ84Tj2w3zvBsRD+kW4vJF4W8WPkuuTCKXCE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BiUSxRFumQy+DQxF40vJpRsheTwhcWxYMoxYo2zqhP5Ki+MdmXZjw8LDYiCw+TJyvJt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0eHhF4Pn0w+jQ7y0Uyxsi1ieUxZbwnx6RHtYmYMXQ2Q9qDxRhPxPCeHs0y3zThcrFLkn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79h4a6KPnacGhF5euT8aVPZ24LsQsPCWUSezth4ZR82ohbwinaHyXWH1hQJ3CxUJoQGN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1jJCRkIoUWh6LcUfgvFPi3yfK8O8p6G8vgiSmQhIWsPTgx7IS5TkhdC4sTFYTmu8JshG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VOsvxJj2jRcExfYuK6x0yoE6hg+Ukh0NNCVXkuE+FFg0KMstY4a3LxN8aPN4J5vN5o4z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MUTJiXtjoDWOmdQtaOhYomUvJCFwbEyI6wbvBCEFrERFiCODwsvKGlw6IPDLsTrh0ThK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MSrLiQgRqKZBTCFh4T5SUxo0QhCsLQjsajbHpzm/EheWEITg+MGU7wlaRa0hXYY+CCJJ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jXBlE0WCr1hPNLkToysrGyi4PNeWQnO7xCFFtiRDWIJC8V1joMYwlVIK9CSQqmxL0JMJ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lroloSxBFtlpfoV9Aily8rDy0JoLGL0LfwCMjIMfClEQnBeDoYtZQw95PLyuWQSwhDK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mIbEnBdY6DRCyCXiFXYkbWE9hXQQkHMYSc080ZfTExPLcNZ6F9EvoFxXZBoQUNhsIgkZ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ZQSSM1hCDyuT5rKCDy8dhixCieJvD8iXJOZao1MrHTKrPYnXhiC3hKlFH5C5pcd0La0J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INYvFfQLjs+CwqVGkNCCUfePvZhGJiERrEw0NTCy/FBoiJh9ZeTFxWGy4b8S5MbKZWOm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KLGNj3pgsDLjM5MelNibI2LKFvCxCZJiEY2IyiiiiiiPCiMhRHkhCiEKwjIyhoTeIQ7Y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YmXL2QWXwhPBcPrL4FyuWJEw1xTIPkxaE7lqYWOnBoxqJIohEbO4WsQdYpSSSSc0XF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gEIJcIQhMaIiY0aNGjRrMIQhPBcUpSlw/oblCw/JMI6cVJxS5JYuFxTDJxePRlKQXA2d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sU8T8cRuUY7X2bKiG84qEnkvmeLm8qXncP6d+ZDVIzcvCwsrm2LDYudLlrlqZUc9iCtE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SEMqiSjfNMbHA3Ox4zw/ZCI+8ISsZdCZDeiibQqxc3N+gmbxpRlRUVFQ2olkEHwnyD+i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YuVyfFoWGhF4wRr4LLE+XhtLs0iHB6XzsiMaqiwxsVI5WvZp9BK1UyoqKioggoXOgKE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IIbEHilFry5XwV8FFFYqKKKKLLGH3D7h9w+4fcF7mWWWUXyqqG2Jj1jWJ/SO3muKUeHx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qXvKwm0NcQkPSzpl2O9xr7HaEWh0tDE6iEuyEiEEsCgNr5Qix0xS40oVc5iDOg3e8Lim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8roexonhLvn0bdkH0JUYhMjC/QdieWcfQ+SWVwfWHfKcaXUwqHGFrs2QomiobTUGo4Se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naGNQgqEnGmISs+KRoh9xd4INTJ957eB8F4S8czdcphZROMIyEw+xJlISJ9D24IflnNY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SZ2TNZS4X8oa5stlrGNUUIW16YqDovs/EZlRngiUuE+FFNG4MdiGarwLdpwJ6+vnO5Mz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yU4uiqUUJUk4tBhfRN4XCH43yQszgxDJmeKC8GhXobG5gujrhZoZm2MIgXSaGy7y3ogy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PZ6yx4Q34Vx0uCTkiJxT4JE5XCiL9FTzOE14nySFweZcPk/BfB+dFGMbNnOSGlobRTtX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KLvC8lvA/CiHQuDxMNCwmIeEqPLwlSCVeIhwLEEvA8UTKxZpfLT5zCEJyZCEwuL6wsvz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3o7CdLw9kwkQTeyYmqNjylBBcJlvDysa4vxEdImZcPQnqYTesIaYzEykN4SzS+ClEy4T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BCEIQZRMXF4S8kxBIYudZlGGiPaFE3sTRWXEpHhZaFpWaFIDIE+L4vkuLeXlEHwlEpn1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sRBoglT2NcV4JjY65F4OuYTiuSEJEEhuCYxoQuuLEuSQ8sSEiE4JEIQhMOn6WWEo1CHw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wnDWfAmM6DTXeGhcHxmFhM+kNNox5eZlqYnFcHspS5mUGhIhMJeNCCPNBIhCEIJD4wi4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EIQhDWaUpSso2hJsNlOxIBXTDGi8E5lPCVNEeEJCzrogw9hYKliF4UQ64j6JXSO7jBrh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EhLgxLwrK+XN/Qmh8HlYfZBqYXig9D6LhZSJyhCEeRW4KktMebVQ2XaKdFl+2JuPFuFh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RsXRs7L7w8DnQcLwMSx6BLQx03mGLi+cw1wa+oYmSknN8n14jNhuUR5nCjVwS8CVINDy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EQnCgSGnbFjTQiCESYbGqsLgneHcUGe50brZiFIy8dH0eh6/gXCCxYN/Ihk4vmvPPoGv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7T7XGhCEIQSITMIQSIPGxGEHieGlKUSsSya1UJFBNh80zsSIOCAOmNmuEEIKjdd8C4I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amVzapMLwyo6Ea+ghCE8CZcTMGpmcEPEytZLvg8ThcLLG+Cm2NVhKUQkdjVxjc4OCEjp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aoQ7RfLqfo0+HQzZvC40oniE4UNTEEiTa+rRCeCcF4me+D5JRwxdZY8THRqGKSobGVGW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UaoTOvEhtJbNwuPSedl5QSIURkEzG9spNlEZCG/Jzg03woIQQQPQSsVIeloY2ha7J9RC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F4mLvg/oLDJuD2GQ6G3wZCcXOKXFcYbg3c6Dw2xkHBdiEkQh/QhBrL8VFlDsY+hrVg1o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IhIVPsY9C+Ml0hm3WEQlMLXMkokUFwQ1sX2Er3T8RBCUfKTrF0JWbIOYP6ZcVlk80GQn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/Y6GH3wfgTNop2aSNw3luFqG3BiVFtbHpjXZJGPoQlG66NGw/iPtn2RI4/GsrvJJB5Al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cex0x6GrZgsdsUjuH3zdcn2F4YTxQhOS4vwrjMJEwxd8FilLmZMfhSHcoe8gkYnTsLTE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Jn2KQh3/AEPqI7hrgkPGdcdRNiCEjQTZ1ELo7SYS1jY+8EzuGEIIQgtF0PrC74ZCEITi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hCYnlmJzWWJCXKEIQXhIPg4cJ3FeFDGtWC0yi2htCexlBS53wo9Sz2DFl81hYbeKR3Yh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VHYaDeDZu4kyqCq8XhaeJIJQbublDGLogUMtZCYWKUpSl4UpSl+oXifjYm+D8Exvh3w3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D/WxiW0bTuEiZp986nbhZfNYS3hN01CUgiG+z4on2Qlpia+Rr2ZLriyEolFEbPDXBoLF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H3hfIM35KUbxPqp4pxngTfB81huKsvQeG8PrFKdHBz2aBBtvR7KDZCP8fMED0JMaY1bK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jA2FPCbKXgmMR2y0Jl2NRDcPgwKuylHA29FnzZWuhsEyEr4xKvMCxP7E7xclXmJYnEP6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nBcniEJmYaOHtDWGhuDTEVjLPvCULfTHbaG+xbRiywmLG0G94TH4KLgS4N4uVlDW+doj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RiPUexkEeh/WGrEoaRLoaokizY0SGjOwsQY9IWtZ3w0QlQkQ0Y0fBnSF7s7YaISiQaM7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JwmITzThBtjZoebExBl8wmM0YtkaqE0PCy+hqMfFcl4LtlYXB+BPFqiTDFtiHsLrNa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iSXWHo7EmUiOh3wwmsrsarKQfR3y64p2G1zmJzXBIguD4L6RmtG3hGnShrYUQXYrshJJ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wqQ1Rl4wSPnOSOuELKE4IuWXnRu4WPUj3HrgM94ghuG2FopdDYbPsVceh3x2OvB14Po7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XyGuKzPGvJPD1DhtwrGJXZ20GFtsbLosolYg322RBNjUIkMS5LwQngR1wsJlHzpR+Bjw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1we8twbbEOEQ0ZthOrh0O5DsdeDrwfR3z8JEE7FiCa8KIMa4pUnihB3yvwaD0hhVhc6I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C9QU9C0FHiXhTxoS1yf0kNFNvgsY1WGiFrw3BtsQzIpnsdcXHQ74TQ3rLViRcH0d8NBI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vikLjPqJw6DZ7sSMXrLoQSTZ2NDS9IXrQ1iR2qOwwiinbn38qJxo3PFPDLCnInSyE2Ft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qNsIP4DGFocmPVjodxD2NNhB2e7DkxqsPo74aqI2EHXRbb8jykJfUTg/A+xqnZI7JBtD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CfZ1I6MEi9cFr59/L25saF41xY1TYggSiKNGQJEPEEkkiSWGqQSLDRnXWUiy1SRLloxK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q4PwUuEv8BOEIPv6Dtz7+Xt9Ii8GQmU+VxCeCl+hXhfgZKJT6h4XkfQ/G0QmU3z780nJ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1i5c9kGUosFEXi/BM6+tp2T624fh6fWawlWLrl28FGhYpeLHjsLFwtI0UeUxMXOeDZfr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nhSq8HUbguHQa8FjsdOXbwPLeFwQx8DzYJ5fBHr/ABE4f//EACsRAAMAAgICAgEDB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RYVBx0YGRobFgwfDh8f/aAAgBAgEBPxD9EnkXiWZknAQhGQhOB4fhaIv0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4llLCJ5EEh5nCZfI8Pg1zhCfKpfgz488E/QFznjXgmZmCITjhMvwN+F/KuaUpeE/WV4E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8nh+B/oVKUuKUvJ/oN+MuCyvMiCGInkSz387/wCTrgvgrJ4WZwhMwSz35vwPxPnRD/4o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yfKExCExMQh25vwPxPw39Bn6usLyrCyZBZnNrKIduTHzY+D+NP8AiK+IawuEJxaysduT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9PWIT9JXNeVcTWsLEJ4GhYh38Lw8vvxP9OSIT9NXNcV5T6ILwwgxCx38M4v5T+dSl88J8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CETWF42JCWO+Hl+F/Kb/AEBeNClFFFFlllFFl8/5JJIIIKiovBEJyWFheBcoIXWF42sL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z0nlfnXG+ClKJ87zRSsTZXkpRMomXFKXFKJicEKUuEIXWF43hEO3F+F/Bb+RfhLyvK+E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ImIJCE1glhCEIyMjIxp4eFhd5o8vm/gvlPhrnfGs0bLwgh8F8Jc1lcllcFwQuSOoztyn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+bzeOs3lCfKfhnjfiXihCc1zWVyWULK4IWFwR1H35Dwsd+LH4Hh4vgpSlKUpSl5gQQ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QmVfEsUfiXghPEsrgvIhYSzMLK4I6j7O3imSx34sY+Ly/hvF+FSlKUrKyiiuQIwgqKil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TwAIRkIQnCEFlcF4FwQsLCyhZWUdDsdvA+JdY75gxjGUpcXL+C+V+ZeCLxpSlZWVhCEI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CEIQhCEIUpSlwuVKLgsrCwhCwhCwsH2LyumO+HhjGMfN/BfF+C/ozeFwpSlKUqKUpSl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gsLwLmuCELCxMLBoSJmeEuuZjGNeN/8AAH4HhYfGlKUpS4fOE5LghYQuCFlCx2EUDb0K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zPzF/Z+UbPZoSPZb3hCDQ0QaGiYRkGiPMJ8SE+UvhTMzODEvCi8XyXgXBcFlCFhcO2d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d7I+yopSlZWBN9kE2uhlL02fRJ3CL+ht9D/Ea5A1OgTYbYdaJXZGNQaIk/MJp9DR+YU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CE4i+QDyKK4CMorCMhGQhCMjIyfPgkhiYJLCOAjNCEGKKIyFCXkXFCYQgiCXBdnSP0Eo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Te2S1plzbGOdImPWQo7YqTYvsdDlD0xDUJGIb0PbXsNghCT9iDorLMSKDIDUZwb1hkp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IDXQrm2aIToiCQkgakkkkDLTQqxWN0fiE/0NT2iehJWQNUJNjLuNomVjR+A/AfgL+sJ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KVlF1hDFEz0N5L49SlKiCoqNcEQhMkJgkIwhMIZYTRcLMEOoo1jiQlGjTIbp0AgJmwRs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MDMTM2TCV2JSEaDWg0GmxNhtN7G9NjXIMPBqMkhCEjOxjWhLbUaR7GN+EQwmFQlMUbws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xX2fkE77Z2o3kwGaJscBrVY1/cLoQmhLK0OmINHThOEITEwonjfBdcvQ8NYeFxfC5pSl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KUpSi2IkQJrFQmhNCmGGiD/PX2OAp/dn4f8Ac1aX+T1K/wCqGe2/we8/+BrRJD/qG5f9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x/2YgjEuxYSeETQkpjQg0g2kNR6QhZT8kG8NMDZIetuhV+FFCa6Q2I9noa4aoPSFolBb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LkmmKMXsb9j9hJkGFNfRR6L7OIUkQkIIWJl3wCkIQuEJmcHw9ZQmGPPbwuC5p4eLjplY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Cwuz/II2fSITFiZJNmx6/sv4GzR6b2vpfg6Taf0ZBs/9xGhtn09RD00l/diqmx/c/wBi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0/z/wDgxZy0NpQhFdV47pHoQW8NDHjTINFLtD2pCU0PA3gtAImom0zvshHs3ntimmor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7nhsbG8LDRF9IkrhpgasCcTDg70CQNTiEbcf1ZGEhCQliJfFLPfJMonBKkBuDfifFDEe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D4dMISwuVFlaWVgsLs/wAoY+qSUX1kU6abb3+Tev8AbG9pY/8AKJuUS/caJeN2kfuN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KEtJ/wDmRTO/SF6ZPa/A5bU7Q+1iHV9sPFfvhROilJ6I7xKLYid6MYxejTYeFHo6G1oT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qs276Eahpv8AcLQShTYlBNtzFGxiCQsWYN2C6JRIQjG32R7IWi2jRWNmhX2gtTNOhCQl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8whCEJhBBuDITMI+L4QSyi4XZpl5b8zFhdYSysohMLCexioguBdm/J7/ALIuBaZY1vw3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ImzUfsbt/wCKGsH9kIKR/ZC7ibf0HN/wP+S1Muiv8lnWv9xLEdsjJD1s+hMSvL2MJ0Q1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VDYlayhdD2A9U2NCXa9CG7eL0OesZIPQRFGyCDLcFt4WJLhBHitDdGh9h9BXsbZ2JZoS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RKJCQhIRBUWx/QguPfPrLExI6Lg3SlKUpSlNcpzNi7wmPeYTyzK6wsoeELExBPCysrs9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b/2bNnRQVunYyYxDZfYk6sN26NDelCFRdQQ6IMTWn/YxEk+wu0qZ6wEncmfgHSR022JU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sdu7HQx7INwUNjYx3vSEIhuL7JFBn5RseotAtaxnTons6wY1lbNnBaDHgWwlMMeGNzsQ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A6OglGqapLsQQSG0lSegk8n5dxsTxBIYhDxfh33hYeDykN4eVh8VzXWFmDJhcEIXBZXZ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nZ0Ik3m/wPuB+xmsP0/sYHcbdHajO2uehhL2idE/vMR942Jsz9DKv3pYZJL+R89rGqvs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PUG5jY2aF2j2JpDaXY0jFsH2QUqa32xSiUoK2j6E2MdwEiwySpvvFGJKe8YUbYbLhk1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kpIcD6KT9klgkLhCUQk277YvlNwanYXQstCFmfCXQ+8LKD7wx5ZCCw+K5+s+8LLXIhc1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T1WyiY6WEZCzsFVdaPxCHoxGe09CsupgSuwdx9CUr5PWEK3Ni66WyNthkGmGmHfaEe4Q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Vq9iVKDtmJWLsds7O0x6esQuGySHoDQowrVltXRZ1FIpdEOxhjRexvo94rinouK3D1Y0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hBaJabEz2YJKLi3BsYlYguEF8XqPvC4HllEicXwglyXZ6whd4WFhcUJlLxQ0tfT/ANFo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E1jNL6fv2J1ZoZlRjXQmYBaTe0UMK6GQXb6FODo6pl0PI4rF6CmmNQ+/wCRz2jvQlIE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iRtQa0HYZCT6siPqhCZiKkrKv2DKb7JYhLemh4gN6QzZiYwqzO2aRROhCwWFoaCIWh4A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pDvUhCVoQuhYCUIB9giJBSRFLlso1Q0fQ2JiIMfhQ1PMeYQQxiGqacH5u2SFhdjExc1z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zips+ysUZe22TpbY2SFN2HTd+xpGk/T7IHZoeabDXO/r0yiexZCsPS0b7HOtd4ax7Yr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cw7BLZBF2N39MEtjESWxbKuiweyUlsm2PcPQ/wCgWkdYISIY0WAm7PrCYnd4iRG9YIbK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HbRfs32JVXsgJCCC1o14NaiFSXFhvDdE3ghYaHmYfG+Rdi0iEwssYkUV4wg/H2wohY7D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KUonhFwl3H/obls/6FN9tkTQXouAd2oPB0NS7DUtLVHtwC0DoKq2E0xui7fY5bttE6ze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glBuESjw0VG1BO+4c0JJbIovYk2aa2R+x/OT0OzWWvbEaBbJNlGxSWxqXc+kK0tihVn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Kr+4PcmISEJ4VEByVHuP14sJD/Ui32QIJCRYrwVrQ/AXAbw0ELvBCwx9+BeKcEtnoWh4j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HrDXh7YQSF3jtwKjcHlYWUbLPp/6GbNGx7tPqKhQIRsMuonBSVYEfkHbtQwjZXXRKpCH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u6/KGNDTaNb2JDYqfoIkCfsBahvkTPYKnoyDfsUUV/ZRX0K1EPuw2LXYt/QIz949j6pM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QLsYostwtpl/oHv6H0UhNAtnoQXYk12IJCOkLJGysopAdYe5aIo9izR4XifGcewuh4XB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98UxPFO3AnhPL74oWEbz+H/o0P0MwaY1T2Nfbfb/AALdFSW3+S9lXT/AgI3CDSvAQveq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PQL2tfYnS/S0INT7Ed/uIaGoS9CXsZDi7afoQvQXpIZJUY5HoZOgbUpIJFGTs3pC0vRH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MQvY77SiJo/oQpcIyB0VLsR0ekQ2LoWIQMeBewd0ZhGZQh0xL3E+xIon8g2ytaQnboSS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Me2JCexM2wsPguGyMmKjQ14u4uhiEMWGUTwyDXF+cWO2UEIXgQsLsWK/D/0MYTT9j0cf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psa2k37/APIZEwLggtax6hQho/JjTaTKHV6IlTe6SpabUhTYfQRo38oZsbMSCA32TKb+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kO0GxeiJWyYcUmk+iN6gRZEpZsn3mLKQv2kZu3WyQ1VYlP8APoVd9vbH/UQ2shJQSJj2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7kFGvGT3hYgrHQOyVEE4NzBRaQ9CWiCi7ghaHYuSzcE6Mg1ymP7ifc/KflInsq+zb2T7G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qBhisbKKKKKIyFEIQmFOmVjsMmEJxXNYDKebZ20ZaEkXDCoMTlSG9S2IdSMlCXD1flD3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7G3aHId0hSJQVtDqjYo0PRJUTDsS77GuYYafzZF6FNOsbZlWTaiEp2KbNuED6i7etFNi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gM2dhonon0SWEhYqohS1Ns7bg3MGxyRt0Q9CU2bq+hWjDHtvFE+TwyYrEy82ylKUpSl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Z+Y/Mfm41VFlFFH7D9h+wj6J+iBKifCBRCVi/MT9iX7I+yPsv5L+S4WF2O0s+jU2jfY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cnhIkWHhYf8AuBQtjaFBFnp9HTNi0mJDbZ1Vm4k2IKE6j6e2ygrY/wBgTV28MORjHJp9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ITY09bfRDTv2ztPQ4TLshWHsiEMbvpDB73kQyhIni7Ep9QU2kOs0WjYSO9IEEJN6WhPG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wQxsuH+rLwJaGUpRMd0oojahsV+2hsUGX9D14XhYW/ufwSKdpjs6CJ1oXJEGaWj7DkI6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sIvsKSexp7EooNkBLc9iVW4xlvs2PSIheosZv0fnjotdhotYmINBriXQq6IkITQma/OB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neUNFxHuqNQtQV7HBm4dHaAxgSiPRGqpNi8JExMznCDRPgMhCfEXNC4FnIKU99tsPqM0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Jf8Az/I/V/r/ACJ+/wDqPd/1H0H+P5G/0PUv8n4X9n/B6L/w/wCB/wDu/wADX/n/AAL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bf8AA7f6CzfYxq0J1QhiktjHSUnStjcbNJdjDPsxFuEr12TTDkdQmmm9AxXsEfWxQdGx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ha9YnCYaT7PyKgRmrZMpY2QJCrtYzZgsNiUbum6QRaxtD0jEksDFtqIRBEJt2JoUTG4f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6IJwLgQ00XD+8n2J9vlvx0vJc0IeVjuKEMcktL9/5E6XT/J0SH0qMev8Aj+McGi7z8fwL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rbV7GDNvw/+ib/0GH/+Bj7l/v8Akp2v8f8A0T9P/wB/VlWr/c3g3H7/AGE5BUwlGMcM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jY1wp3gk9PeAi1mGyKpe9XSItz/0MW2xKDpCO6HN2mOS2xNdjTlGY9lRBwehhhvFbiU1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poh0O32IohPsj2Y0WlgSEwqTsm0hZHEJ3CGIaLx0OnKfq043ihD4I7lAf5Q2Ipaa216F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tEXoRVqkEaQbtKViZRqV+1/0v8As70adB62UG/ZVUDdLoSmhmNvQ0ntSE7FsqQM4WxL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CVaEQxkk3R32HpexmgkoPobR+zJhFxCbUKSiHlCbMdKwbIjTgkw9tCxNDm6FoWCxDLsb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sVgjcJsB7duOh04z4r+BfkLxCOwqg/ymPssO8bfR9o+2KpiF0BJS7Ce67LCVcRXosIT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GUHqm9CwTQ0qEhVCCUp19i1evs6Zj1B6h9nQo0RVbEuw97EiYmqNCzroqDL7PwY22yvo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ano9DDw8LD1phK+yIWvse8TIrDZZwSbo66ZBUVTLqaEamAMkrNMmIsG2IHEcgkgfZ0H0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AjsKncf+9joWJn0aw9Am09fQxex7O8bv/AhizaLt1tCwun/3YbQ9CoZ6FPQvV+wSii6J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dpEegkKYzQhaWGQQ32rQpIJYZTQX9tDIJvoRa0SuiQL2BJJEzoVvocpeHxQ6SGNHoiza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BzbDZex7EmhdA7RNMZfyEtbHgIX2Dteh1mNQIYdhhvWHhfoa+CvJfAjtgDVsNqmS/cW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sWKt/wC7QzkRO9Ued39G3EQhr03QmLtIdBFpEXfuNLW9sWxLDY2ujSOJRU7EmiMUmzRb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N6TOn7CtrQ/SDDSQW3s66Lw0IWmxv0MZNlvsUINoQUhcZNMUmytvoWkIS0XlBb1qEgxa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HS6ViW0qcO3y35l8ReGYfJYI3A0/cxMNa+xcG0uygmn1liQ9H0SJ4R0X/toaD7jmJTHs0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i10e3g56aIqLaHcXQicAhh1GN/Zv7Kj08Y7xHXoZe0e8tjamriZTpjv7GehWdiZZuKKj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ZyUfgSnUyjkouaRfbDSsIjaRuEyhVUTDQJJskjsZK32GZsOSoWQOMyO//CHyWDkxf+2I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xa4a4JN9DRXsSPrPuh4jXuNwYa52MLfbNt0OcQY/GAgIExSIlH0FiJTRBN9Dl0b6gkl6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TGJiNpHsTGyEVqlssZthlJlM10GBE9iW0awjNobcKfoWhQVwSBafeMNlps0H+A/oi+W1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HoDseota0PSHepjc1kG7Qz3B72QpYkJbjRBtPF/EmITjPDCE/QHyWGl616GM394YlJyD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oVJhRbhm3AYsOWcf2KbW37G629kq9mrdfQ1epEYkNajQ3cdihCoo2WkfQpaKUj6Gs2n/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PyCOwS6G2nQ6DsN2kQUYzehntCRZbR9gh6otEVGNTs9hBbHYWyCVT2a+z7g/ap+YMo40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XcFCG9I+zQzUqhppUKbo3AlhsiKNTsvIYvEjiEEEEkkkkkkkk5IIIIIIJ4eSPIACyyyy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ggv1yGqNYUhvocGkX1i2kO3X9QUcM9FtA7aN4bGqMldcn8Hqvsa7s6Oih1BEvJ7FUZdD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JpBwtH0ECWxFdiUxv0UjRTQ2/ob9DSByTGtrQ02mhNlPYku0xpfYk6M19ixWMT00OnuG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oJmi6DlaAlKNDh7HdaIaYmkhJOmyCqZIag+iSlGmSVYvYVPRcBohbMu1RumN4mO9RCSu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/X1xQx9LEkZtpbfQ/r6PdOx/Q3bNMURDOu6VN4cz7SSpZafSCobkxPNfoZjdFB6Qnpt9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ZpSCeh6DT9wkV9iQ9EfY76YmeqehD+puBIfXYkbhtj1NRhzTijA3ej8AxA4a+xvpip2K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eGIqTY1IknRDpjX0FSIaPsKHAZJNC76FJiSb2Fu2iQZso1NY2hoqWhu2jpEPsFVV0Rnb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+fgIS5sEwnNoWsrPfsWpk7CjU/ue7BRxQ3FR8DtdkW9v7JmtLSlFxn9BAXT6ErpkP679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I6gqFC1VBooJqbKoPAyH7iL7FbH3CKqESNhPchFsFIvRdzGz0M7Fr0f0Gq9EfR7GFRUx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MqNtCauZoeVrsg2GP951gNpX7DHtiugbc7GO43vE+g5KIV9saQt9qJCRpKzQTt+gmOJB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vNMThP1tDp7mgaoSkkSexCQoN6IQag1IC1JfQ2dNrsQSEIQr+kJdcf0NahBGdQx0A3YE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QypTQm060Jr0ai5CshMoOEV0dpRGqool2JtrTOww30Bsugr0JGDaDIylFWGkY0iCOgaJ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YaWkarZVPz/Ydb6Dw+w8iIb8iSSCOi7JcLuw9KjM7R+4TlWjbuH0x3SVH0dhRKI31sGS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zb/U3zXYlUHJsMSMJ6pjrYI/c/8AvqDY3v8AL/kZVfU7/kNCP/b/AJG2n+z7L/f+R+4/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8jaSf8/yLoJ/7+ptsf8Av6m6wNSlGadnVj2jqyUSQNXsde2XdG66V9je6NzuBIyDL8Ar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39n7hpv2Nn7K+yvsTWvB7dRWhbFRwtjCkVoT7/7/AJNOn/sUlELCL63xr8g0X3IlYkOl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tHoJm+4lLCk9Cqioqi6+LSlKysrKyspWVlZSsrKyspSsoorKyspcOlFFZS4pSlKUpSlK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ZRZZZQmLKGxY3xcCtwqDfCuKUVkrgLyBfKABBUUpS4Jcb5AAUpciZfNSiZf0BM0x5Jee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6ehm9hjodT2D+POL8NGiGzE3hPhp434KUpSlzSl+emaZPhrwIfjeBsxXER/Rvh0oPLXx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aIddDN9i/Axn2kX6xPhzgvKvGvJREdnrk/l0o4aomCT2JJdfEhBeKEIiLyThCEJ4oQn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FcrneLV5SuPXJ+V+F5pcQgSSG/kLw0pfHCeeEITL50vCl8dKXgnzRRvFLhMpSjFYUTKU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eVKUpSlKUpSlKUuaXx3jSlKUpSlKUrKy5pSlLm/KhCZ6fKXBc1zmKNjJxo8zyTlMPxT5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Fy684QhCEIQhCZhCEIQhCEEXEIQhCEyiEyQhCZJhohCEJiEIQhCE5gQhOQJxa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IQSzCcBOS6+QuXXmheFrLYhOTV4lIYhMIY1SGE4NVlAasYqKMt8nTKRCEw0PChoo+Jdk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JjeVveVAnfA8IcnOcmUuV4oTCE8dKUuOvNC8TWEJ8aXge7kstUamJMTEobbe8SigmGiw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MuOmO3F9465Z2wuuDYhGTCfN4S5QS34IQmUJwEEYpcXjMkI+dKNzXJcX1lOcnoe8UFyQ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pDgxTbj1wu+bwiEIQjOmF3x7Y65acjJSCQ0TExczHsguaeVSlKIb5rFxSixS4g8QhB81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shCOXeG+EOCVIcWrILzrviyDXgdcduPbgbg3eCEHhYWGJlZYvCtZRBjHyQmUPvmuEwuK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svh0J3C4vMJmUolOTe8Lrj38Fj5ITPtx7ZMZCYQsN4TKw+N8ywx8ITghBD75oeaUWZli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aPMysPM4LxHwlRKcYaLKUXHtywaGPvDcKfRntiEx2w0LcJUSg1sgmN4SuUQfCcUvBMp4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TD5oeHlD4zocSIIFzoQvGsNZTG8vQ3wUF5JwbrHhMlwvqYSvk+8aIvH0JhOMTw4GzyqE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lhkE4t4WYNZXNYnCjHwnlUXQyYmXxZrGxWnTnQhYbE7xeVl8UhiINZTgneWmWiwbuada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m0NTED6eC8QleiCwxq8E4vKyuC6ITiuEyzsmHhd898l5JuCx4SFzIW+Sy+bysMhMNYYn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wsMthLSGrxosPPTMJyol4qhJLMITDcG7hKiTMwmUpxbCWFyXQiDQ/DB9C+HS+FYNvBPY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rg3lcXlPmw0QR9pcNweF3lJlY6xNrtjXeemHltYXeZxbHwLF8m4N3jvBKvA8J4PQsMeE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RDJwXF6RTfHYQyMSxKddYRS+AvETxeLVGhFExWxsJC1hEILsYuS8AtCwstjgdcWqw+Lc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Uw3rMyQkPDtdEO8e8WV1iDwvA+aw4Ej8KO3FDyjphL0J6JegmUTyh8JmlG8rxqJZmWNQ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liViK5Vz6BEw4Gz4L7iTDQSHmDiGuXGO3NcJzg1eOxR4dDSGdsejpl4TwPn0xYWi0UXy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BZvGlLzXlLClO+DWHheC8Vc3wPU8tuUzFGEo1h7wbhTEIZ9ubVJhtYaZWuSjbx6OmHlP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EJyQ++DwfBsQ8ry3guE4kSky0Lcp3Ew0PM9CdN3i8SejNxDHxnltvKVFxr7w0LcteZ7e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Ft4XXMT5sfJMo4VDYvA++DwfYsMhBj6FxTH4lheEu8NUaglcI8I0QmWPhATvGCGmGmRk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fBKiXJqjUw/rFOsTgLjt4GrhF0PKfB9Y9ieFg3BvCWU+THyoykguJzfZC4aFrgsqaCU1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g3B7EoNpDwIp0fElR5JkU4k36K9i0Vwb9nRcbEN3CVylzX3iwplcld+FJhPWITCeXj7E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USGsp3ix8VipJglCl40TIRcJwXBMrjMPgh8lsnJ2wyjcHQ08KjEWrDG8Llmftw0VKD+h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C4dcJCUyuVG6PvwnXC8D4kPKZD0MkHbC4JTLWEJ8GPkxMeU5JDRMLL4oex5ZBLhcy4WL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sdsu1Ha0JiHZWM7ob+x6I6EIJBYYamY9m+DZ64SOL7wtZS+GHbNOXXC78Dw1lGhzKcG9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OLWLBO5Y+MHwfFYeJweHm8JwvG5XBZeWvJ2ENHWQwWDd6yGvCS0NhbFwaHlNiYSNDUYh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ryUr5vvKKd8Z5XBsUDwWayy8UYz0J3mnguV4Hh4b4Moh5uIPwrEJhaFl5LFVcog1MLZp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pd8dFljrilrwTrjtyaLkgmmPg2PkysTKG7mlKKKysrKUo2ysTYzoneCE4TjM0onyeGN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mWxdYhOCEstZbL4KNllwsCEEm+ATopmBcJUeDGiNcxpERYdQtjKVFQxEJIiGQ4LsYh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JIIIIKYqKirKc4+8FKUTKMaFzmZ4EJwtypfMuTw2JUSJhsZMMhMQgxcmsJ8HlO4fIuja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mYlDcrZRMUYJ0Wq94A95mH4wHV3x6ovAWi0XiFFFZKVlFFCZ5oooooorKysudlZWV4vG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XFjEdDvoTb4QeLhEo0dFFhk4JwTWHlPDyQ8erCGQSKlEylLzVH2iT0RVH9IGo5nsD0gu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9NRMPhfPrNw800ihKIeEsMeENjaHhLg8PB4KWHlPKwxoUZS4WiFqC4UuUq8CRYnokKaY+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meozYnhpHsQ18S+OEIyEZGRkHGfQUUImNfCRBsRlFcWIfGcrlMeHvRJhuZpRseKQ6KLi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OFEJUds3DB0P6FFFfRQmLKJLgigfoR1A70FmjsC+xMhlGYUfHYIIIIIIIJJJJJIEX4j8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hJJJPMB6FsQ1RK3cbYEtDH8FHQXB4nhuUMpcoeX1i3PZ0NobxBsTwuF4PCzR5hMshF8E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BIaFxTyk7Ddw+cIPrMzCDIPhBFKXL8k+jtQaMGibGQIkg0ZKQRTXwG0UbLh4pS/BD4X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pOCLm84QaEuSIhrRkEqQWCWYNweyclhvUw/FfA+SysUpfK3BKE5YhCRFMS3B6E/jTfnP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6ykQm8Ti+EINC8aZ2IaGo4ewSnJaYh8UzVEFf0U+xcVEyv6IQpxh0J1YIonwfK+JcGiK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JbwxO31hz45PMfCCyvNjOxDZcsWaLyLwNG6JQnCZXXKvxPEW5YxbZ0jQJDR0ILDHn3lo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dZe0yEnwOmGsMS4M7JCEJyPk2XLxCcuxlw0LHsgmXwPK5IWWLXB8C8re5lLLGtCbGxPW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Nj2aN4uXyVcKhlPDHijGqFSbGUkQ568zaFhrLYwmd4bE4Uq8RsfNcHmj7KW4QzobF5Fz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iiCjlMQQ8dC22KKsWLRoTg3RtGmzE7ilwweuo2TLhDZYNLOCe8sxKk5W5Q8S9jUhPhWN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b4tcZSiQXfiQiD4rmh5TFxXieHl60IhEKdkGx6VGtD2yqI0RMvDoOiQJjgpi0tjoRpn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ITDw1sh0UpaQnk7Zbgz4pXw3gi4fgnF4S0dsfR+BCrhSlLyQuhdeFcF1eDQTLsSMTTw3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H0fYTG8QTc2Uo1VB0F0V0FJ0XNwyglgcDpoUUGOxmKtM9iJBl0PWzYaK3inRvLReDGNQ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xsE7wub4HxfB5kNUQWsEqSF4QhCEIQhCYRYuE8S64IQTR6jwndvCh5zjKfeaZvKIaguu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BASxKDQ1RMHsaEiJhVLCGPYksLhRo+iQvk7Ey+Ttxby8Xg+TzYWiWJQd0LDVOhvhSlRB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YijguvEsrLeIJoTBNeGjeGlDYjVYaCw2JYffCcWuDliwm3luCdGPSojqTCHsSZseFmEG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XjbeU4N8WIhrmyE4whCEGiFwjoPhILopeLzSlZctENlEhpeJ8phkJbGiGvoe5ap2x0eB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RDEvI+DLCEiYgtDHtQS7nslKEmWPCGJ3HQ9iVH35l3zbzcLml5ApSl4hWDwJl0ImNI0J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o8dhvLY2JofLsolWLSnkZBl8HHhViqLcKUAxYaJxaooLTRCDIdstYTrY9tCRjyvGi5p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G83Lw8n1mC5rofeVxohqYTGyL4Xlx98jVXJTw2vmkNE4UpR4/AV946KNRGIWLCtdDVbH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UeyTDYyp6Y9fAXjpSl5JlLh+B4R68d0PvK5KZEguAvA8McYtknFd098V5yZSlLwqKmJQ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ggkVYbzBwf2WiisLg6NB2Ufwn8a+ND64JpdjQkkgVCoS0PKzeCGNR7ErFxWXiYfQ+Pd5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udkjfRsUNsrKNkWVlE4NlEUtFllbWETCZWe9kPmxs2G0Mfwnm/OQ+sMoycBBIXAsN4XB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6YJcJiFKiDpyXF52WGNjdqCY3hsohjGIpcofQ+x4XQ8MWH1ku8t4QsMYzoMfJFKUpcXh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RRsvG4RcrzbEPHYXFiw8JwezrgsWELxXbwMfY8l2NjeadjwhsgYTjOJdDeUJDWS7Gyil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YUuKUpcKXFLilKJlKUuLilxSl8lLweUNjfKly/G9Z7C4whOHfBMoReVh8JCXDsPi1h9Y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yMX2INGNiaZTdFmoITHYsXCYmPCCbELhRYGHDQlkKW+O4hMQn6EmPwsRosXyKLkkBoUq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YkNiokINYR1wuC7H3xeGiw3UNDTYkwbysHvFnQ22JZSG2htkILimVjxsvjvCEIQmIQmE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nB8byp5k5yn1GSGd6hjVxe8euFiiwhYOsI68uw+80vE8XM4svBYTGNZWGPvE0fQxsSn2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ZYh0PDngavobxOfYpLlwgNX0MyomV7EpDWGMgNX0MF4XN8yWG+DL8W4XYhcUWRrb9rMO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UpRdi6FxXGDzo3h8nynC4awijJdDbGpixj3HoRRXTPaQWBrKRBGQYtZNobsYsDypKse0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hI4KW2NLEPrFBJobMTo0SRzmvLMN8b574ewuC4NHRBiCdlo0oarK4JiehcXyeH3weETL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EQG7j2PWC0G68PDZYuTDEG2Jl0Nn3hKiB5a9HbInsfeXqFjy3ah24Vt4aOgkflvGYb43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ImLlpJGN6dBS1YgpDej4XFKboXiee/JMo8XE4nwonicPey+kLgLK4VMbRNXcJbESXoOd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h2wUgymzaEmxIoIT4TfJ/AvJcSwsTFy49DGgt60ZSlkLm+heJ4Y++Sy+MFh8UzbhfbJ6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KiSXhKUJkKKJHOHbJ0EyQ78O2RM9LKw1dDtqPvDVH5ExeTZeSRebfjuEiEQnCExFgjsL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XkY9fNYY+NKXknBO4rsnpDeWoWPFmNEUSoklpdhiRVlNcTtkeOHuyoNXw7cANySKj14T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yfwGIovDu9iXoTKUpeVRUfgNUkOo+XQXlN75rwzwLQtIOsjUZUINCRSzElxQLBxRn7BK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cWO2ROCFH9SG2elYS1WLHjtmTjppRmO2RUXFMvOYpb514mhc3hGyITjS+c6C8mqH4H8B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Oixs8pshQx94TLoRNw68NXQ3d4Tg3enlNoTjZ5ahu5bvKZFjZ+RLFG835axOKOnwOnPr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cLS5ao1zSxMzCzP0GZvz1zXYuvgNrn150fLrl8pzhMpD4o0JkRBoNQfCCxfEvmpZb/Q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mio++XTwQTH4VhjxMOjshDWWqNQhBcn89+B/oS59xeCCLisvvksVyu65dPhrvDGsLEGp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nvEHn//EACgQAQACAgICAgICAwEBAQAAAAEAESExQVFhcYGRobHB0RDh8P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WkdkLV3QZa3JfepXkKfMvvLNYeIQUaFUyzeM9VCqcN5xAFWA+Ib0CoKAaPEbBw1n0S2x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5uqlijYmNyi/AwH9yzK6VZdMC1vjDLHOc1klIsU8+YiVW0+CYDnHDErlY7gGQaLvURot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BkpiyAc1ZrME0vMBRs4uAswV/wBiGRmxjO5pgo66hkKz+RODnPc22lnE0L8hmc5VrPBG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5lYEcZI24tzjEG26uqiZXno3KsWW7bJWxF7JgpXRcMtojcRpowFMNDdGggFU466qBhwi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4XnFQSJzz7lbKtO+bgBS3YJ6ZV5uy4ZyyKNFtYKIg0FnguAtOB58xC2PdR089JxABoof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UO/EMN5e/LNOXlSK3eXFEw6WmZs89zS13mmL221TcMKs2QYobcRtylljz5qV73sgG6ld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r6vMtQ4sbzExi11FLquee55Fw34m7Q53EXgVzxAFNH9QM2hVWeI0yiBozzKGRXYY/dbu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9puxulz/AHM9oMD/ALgAstDFxw4LpuBZkoCp6b9yrxefU6K8xzZjlM0VtHfMOMuNQ2lV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w3HUTil1hriF5VdyuDUMZuvc2fzBVINnMqnYlsh8YhFmPPmVbTk8zQL5gJp4xAcrl8kt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L3m46YFq38sXDZrxFFUD3UQmvZglXU1OxG8upZiqGswFpPTEVQm+I6uOpfO7YmbPuJTN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3MKxU4a+ZhsgQBNe5+OYwx+IXhd/qI2S7dvcMXZcV3bbUFLZE9xG9SuExPeCe9zu/vuG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I01V+IFJXOPiXm+oUpduZttW7+Y71F7uyO/+zLP7jd15icLdy0cUwEZz1O8syMHZRdTe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ED2+EVBCqQRKVDc7OI5bC/cSxOPMKarUfN4j51PU9TX6ajtzfmc6PmIVq3iYqrxxHRiG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THzELYvmNbXni484ZshnDT1cdZ3DA8DioIAdHEvDs5l5V9TR6ziLfPPMsWutysO5Xz7m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3LrwS+cS1cfUw1f1GrMU9R3/ANiX3KHYX5ziVty8Szy+YY3Q+IbZeR5rmDrbUwFYzLbx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a7s6iU2cdyxmq+cQLVarfUXMfqN516jkD/iZvySyq8StXcNKmOIOAx+IZG8wVVFStkG8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9S5XBIfrAYjKXLGkal2jm5sxmZKs1Et3uLN1rriOvn7iCyvzKLM/Ut/1EMeMQI0GDqCy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TQbMXKM9PEp/vuZbMEvMnzBajjnMFoKxtiUiVnV7gLqk6grNpjVJ+OYI8jECgsJ1OacQ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E0c/6nSqJxnqa/VTB2vzPNl9zVgveJ7uVRXHR34iNN/6jY3eYfytYWmb/wByscF/UFeE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p9SwaljnnmD1nNSq5+p6YNzKfsmzruKDtitTil5e4uXn+ImMfrcxn79TgaxcfqVZgd3c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ATtxAtzau5i1tHUVgvbd9QESvJSVnkYlqoryuKchdd9ysgcpUMMA1u3USwfNSzkIcPM2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5JozgDiKiLV8SktYeP6iExb4uJqw3gwgNBcCjI112ygpvve4hWt+eJVoDAYPM4OI67mG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pWbzoof3GzkPJNsLenOH8Sy7uv8AsR0La13FN8tXjpml2LrtInWc8YlXyr71AKX/AMwO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/cRkWJuATCWd9RCzPXiVbKo0blAwWt33AsNj3cGQXJjliChpvKwW6ycQyTOetscA1iAN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RbQC+9QDDedSvdaAlXhoQ06iVjNZd1Gx3TWJRkBzu+IYayaYmQSj1qKpbcXXbMW1b5Yl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ApHEDj9ktS1j4nBoeCYaxepktwGoBYWat9SqyFDlIDr3LrwjmNtW41oe8QW5qbKt03DB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sDaZQ1KseTQTw401LOKs6g9BjtYoC6u8ETirlObHOiZKLM5gbTAPMKWiq1crdC1jPEDA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AYB8QZeeKZa3HW2NqNFylXjfUq6DHHzKytG6lAoNMpyxdXG7s+PEwzVvuXWt+e4XkiXv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64grFrxfmWu99zFS95zHANkp6GOL3EvNDoRuDkt8wWRPxK2y6jtBXU3bzzEu134mXqH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mmdJXDiIaaqV6tqGHDUy3ddSg03crWfzMLX3Tbq9yk5Pcq8YHRjC5MnUovh8RtzBozCg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AI6sv1AN3UtLt9QTjvnEQYP3MeBnzGu/zEy7JbrEycErp+IDxFBklPMq8rhdjGZgaeIX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GL/cFP6lW5xNJV4jgbWpwV+Zu6uJXgfxG83d/iHebhy8S/fcz2Y5nK4GcX4hrMG9e4S+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tx9T4nPDGw46l3mYX8xw6fmWc6qLxepbgNxXxbkl/wDiyys1M1kWDXM4f1AZrXUulceZ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jdDzLzgx+CZLsMQ+63xBz/1TNZAl5soxU/PMOK/Mw/1B44lu7c4l1qZvFTG+LzHzQpUL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99x15Zv6h7x/g81B9MarrNLLeq2QfB6iHji4F9bl1u6lmeiULvq6Y27DsqDi9wbzeJU/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X+Jfx6ii5/UqHGLXmPCfmDbvqPjMXrEs58xeTbHO0lDINfiJduFmFzb/AKlUfmPKWENu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4O6iAUpAt2+5nvrcxtkuWpsqjlxOE57ibEIYPC+oulCYuHVXFquzMunxd3OFG+5oqCHV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Ty3cAUFv2fzM1jCzdXyzC2ZZbXN9cTD/ACSjPf4jx+KhkVhupX0aqFcHzDYSbXuDms3X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DC37SaP5hrGu63Nl/mDrJrdQc4NnDLTSHUNZqzgZ4oyaZYNl/UDe7hg4dZieK+Indini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lXreD5qWtVV1fuZW0FxDxQjFcZhTmvDIxScBWH+4YoUAcMDpVwnZprEtOKLwOagYy8vN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GRzKoqXzuDzd3zM0Lc9NzDSuLy8MxTlx23C1ybOCBRRi+FupdhQOaKfMbtOfMS6qheYg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+5ZYF8xBfIzmG7Xku5lnnaymisXsmCnvHiUGBEIGM9a6gl1w2wS545harSLvSQrW0NgV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HDj1DFW++5toLx1NE28zF4q+JWHV+swNLHnJiBQsAfuaOTidp9TdFU3ocJOc/klBV4xR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7LRkqcL2/MqsHVbmClxAQVSkDdr6MQBwWDl1MJbftJV7b3lJRXXAw0VklYxnMF8WGJZv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rP1KaaRQv4hV0fE2ppZKwDVpkZV3ethzExpOUm1NZgCgeSNzQVi40fUSVRZdpAoltDbM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GKgSivNbhfenDKNUZlWueWP4gYyJ65gChe4UUrD8MTAXPLAacs4q8dRcJ+I6WzWWZUAV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78wIfNZ4jpbLFFfE41efGouhvEDOMe+JTUGRQ5wTC8vuuYC5FjpgBxee5QjAihy08Qav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sWcxKMuIGMb3ArVY7lSFBWTO5mKDCquPb4lFnjGeZarvSeUoZWc1KxeSN/8AkrvHuZ4x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v/crGpWdHzAvl9xwwXArR+YlVUqzsIiHmcsrHuf+IuclyvPuABCJdFrAYoqUbr7ja7Ih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GzQS7aj3PYb3A3Yhny1KOfsSjgvnmHMewmfPxS/JfDDyteZmfaZnuI3ZaeplbfSFnh7n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9mXv8saFKt4zOcJOqXLvBLfEs9+pWbw+2Vy4HNM07qF6GPDwQu6cyqlc5qUX5mEL0xcZ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fJbHN3Fzf3UfwRyxLeK7iXURDE0ONZI7Vcbm95xmAxh9S6Az3dxRco+oc2Ncy21VtlY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HRcP5njzKx2bzGv9sOau47rXiJoImT9S3KNax3uYOTvEcb+rnfUx6/UvNZ31FzrExXg4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l+fiLgbSpi8wcVWssUpzVRZseMVLp1bNhoqC2XXqfqB9wcBT7lnt5NwS8CeIUm404prq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qpur9ZiotEywzeAwffctsuPMHmJp1EqmrI78Si8V54icTSGhCKabIhWjEDVZDqYeYhwl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Sz+MS29F9E3AaqLZY3xAWiRbv4mIpu69TeM1wkso9dQ2lZh03cVMhSTd6u5ZeX4hdAPk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LwqhI77Yt8VNN3itVFaM1LrK43DXH+pgLT6jVh8+oZ18XDkinUUrLZ5mdBr6ga2Y+5xi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XS104lg6dXDHOdQMcDzKwusfcuxbo5hq723L7VQ41FBG2bc59zPO5XlmJxq9VGKungjX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L0Bm6cyyxZqMUW1obiWaC8O6laC3sKlsCVZymDLq6uAGVmXLzBhqzOYJ0q5LNzYvGceY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syA1wyi2iyVbsvWES/A75mwswX2IUXDTkZgs15OYAhRxKeAOswzdYrcBtgGeYbIsMUcx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4G6l28DGsr3WeYCqwxddTQarXiBnRjvmLyvfww03cbYBmKAZrhiXRdhqd1R74gtWztKz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NoT81E8OSswosaPE6v16lbjGV4qtTpVd0XELqhFBDIcSxVXzRHIWNOqiF1s8Qbsx54gI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dxGy8nMWBBxKMWr5RDLj9S6M3Ro3KR2PmJm7PqN0qsvncRO2biW3YN4iCOp33AGx55ns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tlVS5f4gN1frxMUxa9ES8XipXJm4nktXKlqK31cwF0czgm35+omRSs97htF3pJRBQDQ+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AqxfZqKwP1DDBjfmohpsxzDOtuYCCmOIGE6iU4KY3nfwSrzcrJd1KxZoe56DySsoNBCy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yrXp1cteapzMKaohS68QBpSRBEfmFPTVSrQcFdRHmvMozcc4g3ViRKNl2VK8ljrcFZKv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MDLzDSzuCrG2BlqB9IVqw9ysKaiF/nMBjUrlwSut+ZWe+GA3j3mV1Hq8XO+4mMjAvYTD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om9E1XUrESr13E01xE8NQczmrfX+M+Y1b3HWcy+mPqaQ8alhkxEvJHP6qVucf1Krz7ld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aYgVjMpX0YuBeE+EgFv0iGjf7iDTcDPXMo7zKGQiKwPxHQ7mN5ccxpZk5b1LFoj7levR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uY3I+Y3PgMAbtfEbTNxKBfjYVaQfMWoq+4A5L1MGfpl4UvoiWn1g3O+knd+Muciuocg8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CMbt0VxKNBn3FLgaJkMpxrMTxmPg+pTeLB4lNHcxf5hXUDiHnXUEvNFxCjOIPGoffmW01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puXv9Q1hm7KbhV6PVy2xsfNYh2FTjGZy4xzfE/mDjs7l4Mx3bnwwxeMkTZee4XWd7hnm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/ON9w+nUKpZc7msBmbbDJ+JRWvUc21bNrSzsmeWLhhKmgu8cTGsylMQvjnCE/7uc3LI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1/qUdJd4jwD9R0i4ilVbExqOOlIplTzAviIWaHUq7vDEgBcagXVam0f9Mxx6eonWs45l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8tK4gplPUUIh7ihsrhlgNI9wy4cJNnGNzpjO0lOKziWVt9wvdc6neRUovJjqFjVU1dXu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YvuZGSBV0a/Evph8fX4ln8+4ejDUOM069TIC9Esw2+azLGTJKpsN/EVQ3HVo1rwMWjm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Md+OZe2u5jY/PcHW5eRceIV4+Sbd+pebuofYNe4Na2tEMVhqIOx8QzYNXx5joBYG2ZZp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wOlz7lLa03mVaNKYHMJZYKXUtxY3mXixPHmGW7PJUNAiDzBXjs/uUDWU5uNgxrvuK6Uu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ZUN5lDI60ygAMMylKKsbzmBVlMNSi2/TKtWI11iaEELzH5bzjP3HbeV0S6u8WSxyvh8R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7J7S3kgZ4+eJlxb17gy0673MnOHJuo0DTrLREsThN0ZYktcwVWDiMwaPylkL/qFWEshg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HIv0dES6WzPMrHNQclviUK1C/nEqrzdvGoZSLTyTjFVfe5ZpMcxDJdQyYCjxLZAXV2am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i3juBjbPMauu9QFHw51UKHjLiN7Xn6jY6q+zUFiXaGeI81VnATlpW/EpvIPhhtU4xBUx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MrGq6lesVuG7KPT/ADLghrVxyBcniVeQt7hkvAnMOKFtvcGc44uVwLmUXF+oV4ePcCh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VrnwxXjJyaqILuzv9RMioucKYIFf9xt4viAOx6iroMcHcKat9yhthuVju/qGC9eO4luF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Y96iYx+olBWXkjbg/ErDQufUCqzKANZ3ZEM53PEas1ZzANY19Su9fzDN4uFsL+IOabvu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lyhMNwwqiaFbgq1ucmPcq9cRN7JX/sbr31Mc/iVnLE8ZqV6mV9QNXzK2dM17ZW7zc2xU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RjceQX7go3ADXMq/iB0QIN61iV1fwymjGWY6gt1cNbx3KEeLiW65iPEAdysmZXySrzbn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lLtywDH5lZz7lY18ymcUSzXcS+t8RM8SuKIxv8RHM17CfnzEPnuVrqPaCnn/AA4b3NG8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1ACwtEzVR7gjh0kpW/cUZpijSjoi+rPiYQLPUVSq8sEd/MRop8wMwsSlBrzG7R/MBboO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uIpUCO6iur3LYyuxgpS+8MvNHxxDgBb1BqIu6uc3StoWgEPMX1ms5iApfUXuD4YFmzdx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lZSVqvmF4auIi2uPxHbajLxr8y6ulXu5h0HHUvOfzMJpv1uWbAziWOONYiqqT3Lbs3qp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3jMuyvj3BzHWSouccze8xN4M9zjOmYOddvMxcqi6xFw3ogg3DA1TP+uc+fEw1lrzMhgt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UFV3p/mY9h67RJ3o8p/EE2Oi/iokpnkR/Mv4TxT+Zeq4bsIdueH+SNpRexUGfpL/ADAw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l79zX7lI+kEDZnVFipgPzBZVEFqjK2rXLmVjmONigZhyZ6GAtjBULteOo0DhcQavWoKw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cRXFLruZzsXqZuP1Dxcq/HMLWm9UzncMVWopbVtHJM91DvD4iOCvF3uUq8tNdx5sxEc1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9p5oPRFKHA1c1zzsl3l7W5hvvrWZxuCLjOPVTw+CP0PBDKjjxUXB7XULtxzC7vfzLzdf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XLbaM7JbSZRzUE80Yjh0sBoU8VMgO3cKc2c9VKCwVPOvcMaWtbiacjdnEqTA4R5hpfeW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eU4rsjW1LX1P9g9QXwb7IpkaV54qAG1wafxNjjrBNUghuGhGvDqU8W8h1M5EUCsFQwrf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BXLpYIdq0VuZ7EjlaigsLMiQTToPMp02xdS1yKlbqIti3UKL1ekzMOMJUcl0DxiHYcmp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G/cNtXGULz/EKccnEcJegzHRbmKqGF2Y5laDBTcTOT1Gg6ZeSix5OZRrXv8AqbRrBFz9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FZmNtWbzDJmr5n1rFRuh5xHTccOe8kvG9JZqq7mDRQamEodn1KutOJwAivcADxc8Xf6i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WBI0UB4go8eY0gHuqjsysfXxKLX55hYWFkqqEF5YNC2UGhDDA0I1VXApovGeoOW3bmWJ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3Mq4zvmDON6uaCjXNQ48ER/tK336mafTKFOAvRAAgIhgIZzWblYrXn+5WcGJTbeZZReL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/ice+Y93AXj6lB34uOMcd8wr2eZV04xAyYv4lOPzHkEM5nDiJz+LhyYL7gAGmI4P9oD5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OJpSaqpiNb3HI53KNQFVu5WePiMDJe5XiVrMrDMi5W+pXUC9EdUwOaPcHQX2yvqJfEri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D7N9SsXmJeaiCw8vU6VqVivxLqM4iYxsh2ga5qIX/csWyJ9+IjwSs6uI8dzY5Jpc2yf6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373KeflmF8RDQRPPzKA6mDWw8ROKKfESz+if9mUyvUqnxM+4k8Ef3Oe64lV68x7olQZx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WC33OcfmVW5RRwdT2HwTsj4fNcs27YhytfmNF9cStPJLlXGZYDecEch4hg97ldH+oj4z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f9VEs5+JRbQMecQho15lDxgibv5QBxjgrBCyWZljViwxwqd3EXCK6YDVB8wwM3VwW86v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8hAw28VEm/4hkp811LpsqncpgseLjIPgRrs+p4mWmefUsMhbwRRV6vqX/sikDr3UxFWd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wdZgZ4S/qIKdQV6a8wGkRIgacynz64lYcZ/UNazG8X1i5mWObr3AzhIfmO8fjc97mcF5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bz1OAa80x3virmTkjxaym7SPLA4pbzmZZyeXmDTZvcVBKs3GyCmuOpRILTbn/qlzqvUH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zBaSnmCpYeiDM5W2OMms1/mYbkGmStjJ5YOFPWEtIDN1TAK89xRWm/nEu2HH6hV5bZYQ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c78wyZvzMqe4ut4zmaOOdPMTXhbl801Fx44jQYfU9VnOeCWVYudTSNTxYPU97vc0eN4g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KC4qttZ6ZdbhbTVc1wS6IUVnMEWqx+pvaqi0Xj1Kurrqokarc1rYzszfbKwmNS8nVVx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4JyL+JTRq1M+YYMtG/8AiVQKlOTF/EwDVWcxbLbbbqJjQWZdze8KnlFGTqUtW3iZFdu4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UWb7/iKAzdmA6eIBlnLJHsdVUCxdqpeo05YxzuUpGymvMpje+jUUFvLVSxs4DzxBwi4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+o5OK41XqVQnZB9IZpmmsFXqIAv4HxEKF+ppNl4qYHIWy13NJnT8RGWl8wRR4hiqLU3x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wW9DCmzPMVEuDdVMaMXu5QW0EqIuC+JS+1ISkuxEyYL9xbS2/JDKPxCtrNFKLkfULdhX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YGeblUJgTN9wwVdPqVnmufMrnHxzAog5DOIq5ytXcbFoJ6ivOC81LKtNHHUR0fmcuWu2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cZ9YmT5c5jVCfSI1dY/ca3evEN33gJVpS3UMmbE8blZxmVdXAcqPdagFWs4ZjsN3qPFt1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dA3xK+uBgdhf7inUqxKz4nGdQ3ljuPeKnkq6vqGWnYwduK7lXjSR8+wmjPzD38x7PR3L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OmAvOfEDNua6xBr5+ZkrbK+nzKKqUUepjeO4YuueGF5TF9zujPmOWrmHkJV8b6mVvkNM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k8Xn1K8rg5orVwltiEoib6g8+5tv7gM7nGseIM7lV4mnMTErqV/1yi4d6h8yu5RviVsl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iazAqUB5Z2ZuUDK+4niVsiURZ8Srid3KrPDGrDc3puohxGrM38TlU24uVi/i4/8AVK2d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vqCpUREzj8w97OYAoxPCcIqrlF+/zExb8xro3E1HBc/ER5xHON3xMt6mP/ZX+5V1XMom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YEM6z8w9VU7rnxM54qXX9zjHE+Y+uJsPFQysMZ4JRWioGMOsysZvPE1O8SvzPiIa5/UT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/h9zcAvK+pVJ/M6eJXfcq75ecyvmBSTXY3E3TXEQ7fvTKrSt9Sh/uUaFiffqBrOerhLK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Gu7lG+JWfzmUPcRqs8SsmDMrbSyCa+uoDdW/csth/Ms47t6g9g/UAhh+WUPIds69OwYN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5Sgbb8Szx+4KtX0wDQrglrmwjAtMLAi8YhcoxdKY7WmC6V6uCYursS14/e4VYF9FxLke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UEcQMlaiVgG2YtNNjxct6v8AiWuAGtRFl4sl4C2ovNt6qJXQeyDga/3Gs5c+ZpQ+4KBz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2Ikt0ywQl0fmpeVr9S3hv3BJTr+ZdLTRxC8vFcQbt9XHWKvqbtMd5ng9VLzl/qXQ1uBR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WnPmGMuOfcy+4lre5WNWDiOOCeprz6lXytzT7mFaHX4jd2UedwKMOK5lYF+oi8lt4lL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U1s8xw0165luOHzzA+Dnmpm2YNZ58yxXMvNmx7i0tf1Miv3AtbV+kppaLefMCsWvd3qU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0MsO3dXa/wARAeL4ZgrI78w9mWIdVFclte4YvnnDAdo+u5dIcKYzib/C6iWvBwzCqS9g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fbE30V+Jzk53C3IN4hltbGB4Yx0Nn1GItS3h/qCTi84SKQsW0NfmML1GXS0RyOCyx4xD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d8TJgj3Kp+1QGjlP+uC9PHEw74KJw6z8xyFuag02rnedQHgUx8xsttxhlYMtpgbcLOdd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MwKe2ZoRR3ETGF8nMqs15EvTz1MBcefUa01cdNF3XNx1VYj0z5lXatzDeKDHmIVePnmO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jvxCuxc29QcsX1EbTPKzWuJmxp0BxLK3h2Q5AUibLy77lV5QZ4tzmBbmrCrYCoVbxMoV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reTiUeMvE71XRAHDVDjEQK9Oc8TRxScxo28xO279QLJi6uLmmvmKtYx6hzz7YGe4mbfm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9RKpan1ZDLcdoOL6ia1WpTTaSt0VmA21a+YONZuVh/VQOoGLMkodanLqjHuU2OL7lPZn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OZi7Zb+2FNNM2uR8yqf1Mr9xsNkXdrUAu6ZjZY2xWk6hp2X1LdFEquIHGu4BnUqO+4fi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c+pVErMT6gcys9yu0qV7iVVZiVp+JUTcTUSmVZdTbO5UTQ38wFgViVfe+CWvx/Mqy+Ym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hg9Srzhjyf8AMo+JXcTGsRL7gAa9SruViA1Ez4iN1iPnliF5+40NvxEodZiZvEr3dRPx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XFdROGIXzE1+oLzM7xUQuV6nMt3/AKJzm/cSyyfGfE9bnSLwTVyqqGuI8/qGuDmOtaWA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+YBxKw6lN7iZY5vkm9SuNMTH8xIH1L+PECBfziVvuUF4qGca+JWMy8o/RB74nhzKs8zf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XRY+ZpKsaXPH/XFXVV0zNDm/U3V/UrSt8xNarUrHrcNTbPE53Oc9TB8YgePzc3KzfJMm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rmHm8xOGvcTMCxDXhnhjvuYRsaiNOniU5K6IgTGIjqrgSVpzLhjf9JbaHtAsBuS0vKq9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yo/pAHevNzyP2wW1c/CBotfCS6j80Fs/iAb11iDnfitQ4iriLb/LBS7fmUOh3mXPdzvx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Wd4he/iyeyiped3efEX3fHUutfPmVilvywM9JdfGJYNtHctraVqLfMO6I4ocu+6mGi8M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peq+Gese4sNOK3AGrmbRtd4Jnn5hm/y+Js5ycRbr7mjwc+ZfSepeG9bHxFyOmtEVVWfE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4l1YK4B6ivd8mJrD1qXlctTB0VazCNnNYlbKnuUwIWZu8ShRBqq9QZL5OWFc2/tNMFj3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y7NlGPfmBaVQGbeI0Wt2P5gBU4LiGFRxxAL5OYFJhZbWl8+YcUZYnIs9QNZxZKOKPCN2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yuLZcMDo9zQxXNQVzdnP6YLDW3Yjd6sOVurIfz0ueRJifxZNVog7UFAajBBRrEu9N9s0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ZRyF6I6KOMeYYyQBVKdnEv36OJmqrenv3E7HdvEC8/hzEdHGY03V05LmAqgMSthsz78Q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SNOrgIUQ5EzUYx1crd3jkMRxVGq61KpyGpsyG+9RdXuypgvN9YlHJjrzMLbny9QM1td5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2gb64OYAc8bWOkLLzHGEfNS2fX1KDNWMDO1f3ES0RL4mNU4jsdIlgy9+YN3Qv8xdKDqP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nFseRTEFVkc8MsAFJriMsQlhD5iFrYmTD5lOKXH5IdC+N/qFv7xxEvFJ5mDDGbxF1gq/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ymjqUrQPxAwtxGjVvDKLWfYwFtxepYOSvcMZLcahgpFhT34lb/fErObHpnst6nslb3iV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s3zAX4YKfNzK5R1AXNVUKLSVXdkq3D7hp5mOH8wtGNNblfqVqBXeOZ9HZA1K8TI7leGJ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BcSvxK/UrOWJj9SvErzDnGOZUr4nCZidYjfGyJW2Nt9kfxAt5lesysVe+ZVufuGfXmN7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jw7vqVjmJZ/EfrEcOp8Mxy/MrR+YniBRiC/7mtzWN8R6/Uc/3E9alV6mM1iJYNwC6+pw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LuUcGI7e/EKxubEK1KAFjCcnM3fMrq/8PzmO/wCZn5hwP4nPuJ9SgOgiDmvJEOy2B/5O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5ldfmU6ubFXMVK9HM2znHEKvBK4JUDda48TTxEruaxX+K++4Fm8xx3KvZj1OKwxfmO2d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0MMskfy6hWdnuVvySsvX7hg1iUrKrNLmHR9VApEIYvbmVZQeYFEDxrZAq+vMq+W+yVXb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cLsy+45W3Pc/6ptp3OS3ma8fEaxZiV+C8ygr9zZZm+47EfxAxx5vmBZCNrvjMwKbNR9T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4lC+476r8ysxsLr/ALiVm38RtXOdxPBUpy7xjqUpvJzKnHwROT3cyH3WKUO93AGsXiyU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T1ULqVrkuA0z4INoHiDOoG26eVSlzd5Jbq3iDLTX51EaXnZBhqqeTMSvC+ooOa21EXNb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FB1A0i/xDV1iWuuG24/rTKbqrZn34mKuseYuSxip6vfiVasuWHNOpdWnrwko1Xiuo4Fb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jsd9S3zqpesUEu0vnlm6x98zFe+Zxm6lt8/cGuRTNQPgWzN5rHBxABOKOYeyhY9TIZNZ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z3ZLQMFHjURgL0QywRQoWL+5iEwmA4IbFb94WWRL8Rbas/v5i+Fs7d+uIVojW7xC7Z1u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VJVc/M9I1xBAOqwwVDP3K9CnJW4KMRgOQaruCNQlmiz55lVkvVSqxs76nOX6lVi8vcbO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w3MXmjNeZwC4z7jeUrJozG0QA4iXxrEdAIe5kIoue4jhN7HhgERsbx5qK283XczVmMZm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CJja1qoip0HW5nOW9bi18EzVpZ33HedeeYVeaxicXZa8QVZarqDhzSRayv5yTJxXUyq2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fxUK4XJmXf8AXiWeX9QolWnU4tttxcOjjmaMgj1L6LJu+c6g38Nx01yXmFO6t53cxsGz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WaMeIVpPzAO9a8QG7KIfit9wPOdQOACbqZ3xDV7lWgtnM7c06lfbMpZlOyaE4cxIIfIl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yNGFtHcjRXmzcRurs8RCr269Rzk9pl73uUFF1Dedm5jJWoXWFMxON+amN14hw18ysufU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sN8TK7qBe6alRH8TdLzxN/juVTmklYu5x41U1/mHrcrODMooDDK3xNOMyt5qJsPqUbvD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5GU+uKgccxLM03Oe5V1qBxKx5ju6iURJlKcQMJlQXfEqjUB4ldd8s5erlLmUiX/uPH4i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6juc9+JVGLLnslZz9StwN2kpByNw6vUcY35gtVETEpefiDucmJTWPiJS7riaV9x22F7x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4jtmV8XKK7iZ8Ido1Bg8wO1xOrxczzYalOBzPmI1x8RxzQR4msOpdhfc8EWjoSsmbp1K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28Q9xG9yu/8ANd0StmI/FSv9XxKuc8SsSrcbnixnnOpVcblPmVluVdSqlbKnOufmIy/v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3tdT96if8SsN56gJ8cyuRzMj4vMLv+uoGKLMbYHnJsmX9xNsC2lrENGcVBd55hS7KJik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113Hhz4gWcOZRWQpm6lWf1HrgI1i8xTFai8tfUReK+Zhzz1HJqyV4uYvfxPAgYqxHx3E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ZK4IBWbs5jtvfL1ASVhMSmsYJldXDimpkZZX8QC/HmG+sQqluImq/qVyfuYT3udRvvMS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mU0FjE3lxG2hjfGfUvRZUNqUxvqWHFnd5JTIFPEBtLdFk3u9n7gNs4slRtZ27jlkiw+A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uVAYKPYxY4cG9zeIore+sx1FQ5ZQtUJxEOGvEqnTqKAaxHFmL5zF2Zr6i+sYl51h1CsF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ZXolmbM9R3zjNzD+wmbszRYVuXg4a7hguzxl+IpeWjriZN5DbqW0BqZaUtOonFm2+I2U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M7f0gF6kQUt8zF6soo8QtcvuGBTxABoMnTdysFtL3zF552UQ8tzvxmDVcKxw2mDdGZlH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y2sZTs4hjPxmViYTtI5UtnkJerKp3KAwvO/5l+f4i4LtxX8w1V6jigWOaJkozUP+XmHL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P7nyUxC6suUnDVy6LLzheSZodnvuIIvL5gIZBnMCPFD3DVKDcXfFN6mnOLckyrkq9TKp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U29u86hhoM7zC00rq5t86vuF5zhn30ISskMdK5hrVJzwRz0N3DKguGAQwyq9P1cVUVxx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HVpjkg3dXWric8DxDFZGuZ9rKqId3xHTYh/MK4pXiXxwGpgNF81LsZpiHCJZV0MSq2Z6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C11OjcQ2TGsTpzN62ThXXHM5Au96hhrYw4Lp7lLdVfESKKoYOoJKRvhjsFQq2eZfh8E+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L2hk/qCIWTFRKbMwu6qmu5wLCzN5mj9+ZXBuZVLL7ZT0a2zKvj1uBhazOMblZrUTX16n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/qGm466vM1KnfEDeCVnUMOa+p3/MDPcrwXe5xzEfbqJlonqVlmMblZInDAXUq2I0L7i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zE4icbgZWOSC3NQ3VErFwOsSi6rMo1ddxb3d/iOt/MQQiZ4lQN3EuJgvcTkKlcyueIn/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izHuU8RN1HcTJgn6iKmr6jlqO6GVWazphrjMe5jqI/MfvMrhPiVvVyj3bbDLOMcz43DM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PVTN55JxhuWibgbzhY8Z1Kx8xMhnUrAmrxN2YnFcRrNldyq4qcbqJOdfc5qsO5/5AxAs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SVU04zKy7jy1Ku4mPM7R8yr3+Zp3vuBemnEtT1AlYrMDF3h1CsQKOZxK3t8yrcHUdxN6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9cSu6CZF/WIGTPxATeJWaddwbomqlCYy3uK3zNrbwzCVVzUKY8ZmKy664JTdU+q3B2f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YY9AbiWauV2TN0wXuHB341K4fl1KusC+eZWRwlXgzcC81crznvUycMx4uDOnywpYn05h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KycTRuvcDzmVXF4dwNXfhlWmfMLeD9SlorJKobMR25neH7zEx41coqj9TLtYT+O4drqC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WxCxArt0zhAGfdzFV+eI2b90yk5dcMbAtRlOVvbcctGPzM+K89Srd2cwqVeH5gKUV9PE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dsBYye83ANkeILoiIWquNR2fAiKsHjGIaFB4Si/hEODUHMMQ1nrMuAE551Ps9QKH6Zic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DNLd/iaS80ZiPpnPBBtQKpz/ABLzaN8Suf2XHbOOyBwOKqVkUUz3GC1Z+vEpNK11EqwH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Ww3U8ZH3NbxfEMKugfcq2gvn1MVpcy1VdO61DLiqrNS9ujlqCJWRy9y7C7f5htDYwXHQ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8MdRsGClzUdl7cfEcX453HLgo5dVBOTmGeW4X6pgdZ8ou3vxNUQqYWMguFbCYabu44or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wd/uZ8zqpd4tc9anbnPN7hmhWJZWacxCkb88ymt7cxbdIgGVr8swWDhufOPBDSrRv3OL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QXO93NrQmAy48Q0AuMNTd4A+ZdiivM5/qNHM0N5eJqr91At3rdHEwq7V5IaYz3OclE2m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FGVOggUN4+eI5yckSgOdrNxHkrvqXz3+IZK/mFu83rMc7Zmcn1cW7wQ4H6lXjzChEuWV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uG8M1x2dRra1lDZB1InDkg4hVkoHK+IxtlJG4YdHCvUdp6dS18OO4YbviNOMnEcDpqv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nmHNvOGcYuvxKpzDTqUV7iHeIMP/AFQ4OCrqN4cQNVvc1qrINjBBnRipVLwT8QbLmAB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1cWGUOG6nEusm453Hl4mLqVkuzEAxbREs3mXh6lYZvg9s/EqBei/UdpcSJ8nuJuV1Ppm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qq4eLgszluCtKnr7ic4mOyfUc33Kv95ifcp1zAXNSnnEa0ueyeGvE3XcfG+bmeK1zEvi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EzK8MrGMQP8A7ABrH6j7iZ8VK6x5hujP8xc1xeZWsVKxhAA3NVXEeYwxqBaxHi3zGrdf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o1QI1EsW/momff4mvB7laCGcXK1TMivqU4o9zFa1K3tXVxPm5Wr+DuZr5gGzJKuuYmLg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ol4qVL1Kxv65m7/iYnXXJHF5PXmJig9wAWJ4gZawSviIWLeIGg30zy4xfcDAblZgmD67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TTz9XGh54I++OJV1355gZc+p+DmVm9OoABghrn4lVS38cwN38w3UTyfUb8e4iXz3HhwS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KnlgdysdVU2bxkjVFZT1Kq85zK6oI4qm2Vd/p4mqbZVlU/MteJRwagWo73KwVkqqMQy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tMRS6LvUaXj4hZcRKQ48yrLKm1Yx9yr4Hr/FFhkvfiJdeHUa3qPOcreeYcbu4ga9xAd+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RjzEox3fubS6p7lbyY5lOOGnpgGuEcljfxU4yL4epvijDKBrYyjCW5iW1mFtJmcOz1DQ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2cTD8cXLBBUxWojfmVzXxMEBziVg4+IhvJbqVjIV55lFP49ROOXcASgY658wTXOdyhgv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QQ4RnuUFFOfcDGes1pJjFh2HiXedmS5dqG/3A5Llphq+3O4JdnG88QVChKN3Fa3nVVM7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obcijjuKYiq77JitXfYjYmxqnuW4LnuDtiBxauaeIJesbId925qbXOdMtb61V7lU0+Al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CWm6x/2YLWXzLqrceY7mEAWpVNB4ZvHTJGq8nMso396maQLvLBChx1LBxnnHc5Vlczl1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eI+qZd00+7nFWVLKaXWu4NYWv/ZmYrZzMYU4Fy7ZryShrnGvMwLc8+5mqOWLs58SuQVH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rzGwyYNdxHq15gmLW04I02grEN5WVj93McmNY3Bzlzr1FHN4ms9aYZGxx1zLt1jxDpXc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/wCR35q4pTv+GVgr2k1ga7uGKLHULoalbS9XObuv0TONcsp7uKhlVbXMouDf4mDNPVcT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5YJp3ePEM1dXxLpoPVxU3am6itdpLxkfmCc3UL8P8wDBmobka0s5mCRrOOYNpTxqWqi3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uUTtOVafwzFH9SmlE0Fe4l11zAE/3NNb4jtExFw3zDw1P1DF2ZiYS6dQYVcTLj1ZAwbI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iGqJmVdn/M6qaeIiSr9w109VGVxzzKtub37mQRzxKbqFATTmyNp3A84YCsys99RMZuBn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08VEfFBK5YsWHLrqFW5hLWNSl236gcBT7iU4PzOTuMweI2blHxM8kTAE81Nf1KwQuGGW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vmbUzWDNHPceMRFvGfEd5zE8/MTFMWNYv6jXNxLDBHFkaNlkrHCwV4fEM6Zm5ool5zcv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qsQ8Qd+Y7xd9x8VUeX8zK4qpmPeYnwfqDbTCvvmPiVkJWmXRouevuJCjVkddzvn+Ynhj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Un8QOpX3zMcoHErFOBNPEMYzXiVzURq+GcVfmX1dw56rbLo1WLzBna2LnxAszAfiGyrG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ymq3mpX4gBZth4FOJ+yFnOHNTZ5jZrncot28yqTE6rPUx3c149yu7vpYHi/4gV9Obgqw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N+Y5Dq5m3keI2aA+46pzmbG448v3G9MNMwyuXjUNY4l6dyt/m4W3rmGeMaIGazAw2cxO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nh3E41KyWK9dwzsb6hzNla6xqfMq/N7OpmuHmoFWuL1WIfg/cteqIMt/RNWM8BMMVngY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M2OPMBosKIK8O08w8t/iJfqO26Th1KRU2UsCuROWIibEP4gceNsVcJY7arepWgYq6mrZ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CnZrHiBCvM0t1grMVo+ZkYP7mKvONH8wMYqv3OOk+4jxRRK7mausStb7nFDuUF9bleVb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3uZ2hrZDOA1yylbvPmYdL5lLylmxHSHFHOfcvgSz8Qb8jpiVjm+xlrhKZZgW2uNRw0jq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FFNXq2YZG+5i891Du1XjHMBbMffmc3oGjmNFuqus8zXg1iFFbzqBmsOPuN6bc4IrisV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RdVYVd8QrlWMBCzLgtO4DdbvvETo+WKnC1rMKwcl8xus04zLQWkfz7mGm75rcTYUgYmR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2ZVAFV4lmUPGHiOa6mN3mU55r8TNRVzruWQVeOtS+7vUtu6KlFqNc3G7wFw1pjmL8FQt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aw+Y3jXVcT5PmD7h334hZoYySwUbvt4gYp3e+oXd0t5OCOi6/UpMYHiZqyjkSbvfiGRk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ChfzHJq06jWGmpWNl8zjlO+oaxn1Mhd83FwozvOoaHKpAaoCkKyOguB1eeWJWax4jlc0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ciwcLLFjVkDvHdyi0mMzebPUW65NaiduPE3V/wDsFdjnu5xWJTzja2XnxM96ihvf4uHq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5hvV8QxQOZoDknGa9wUz3Bpudbnd3X6gbveo0Q2xuHN1fmJxKsxKxHeeoCqrnNx4X4gy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Sx+YbU2Tu4VfiCm/z/h6vzqBe8rKp8RKMkJS8Jf5lXCl2bcYmnnVwKuo61mVaV/jU0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8wdtRDmDx+Y5JU13CVK1yRyC5JWeZ8NTDumZbKuV4mCeCU041Av1K8WdSsHMAvGu5etg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MV1f9wwF2niLSOI3+J+cSI3m2ZFRxrX+OMkybx5lYau431nuJiVguOMkavBmWFRXGSUa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XU/GZXx/jqNVjf1MuIg016luJiNDmpVswUV53EuiVRF7eKqB/wAyn5nd9yrw1c9l8Siv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rQqU09Mq95xAsXMb+GBXfwwoGilzKozVkTOc9zHsJ4fcozd+Y2OauVj+pnqvBKt3qNcF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niVhupjqeK/1DbWM8zYPMrz7lAmKXmHEDGYamttNRYL4lY78kvr8wK40Si+YBxVjDJm2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yuOfzGm1axM+B1Nm7SLnlfEFtPuVRo/io4CnLAwsfuZrGA+J1XvMq1dxLDcL6mHiVfQa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wu5oO+iBjMAqzES1j4cyuDJVz/XEzd8y9nEXOMdJx/ZDGhjuI0AvqYDwfmJfSTYxWO5W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ZVjjnC7ImuVJiyN44zEDkxqNVbx1NrZxDZkGPpvh1LdrejsmLxRKF6a1KLKS+YgWBWWf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4x6dTMMcY9T4z1q5jo6mz0NwNYuolrVV3KNrnPEoLXBolYA9wyY/1AwOjWYGlTQWPmIC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QtnUCylpzELoidGollaLvEM237xPF4N51L0gfUTFYOajblcVjErkWM29eoOisXk7iozW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ICgPcsK5sKqoXrKHeLmvJpsl0ZU8PEszdvGdRzo68ys3G3E3pU49yzQy4VmEyeJw37x3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PW41gSvECkE1uIrbu8PMrtNzIgXe6iqWnqD2b6hqy2olKNA7Y01SJ3x8Tl0bJW+XjUu3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ri9QorLV7qYI53nmV0M9TZWNXXcbzYfM1atPRCtVR5lC2OdsymS3ruJdKV5hYATfmEux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fM1ReXRMUOi+ZRVfYRcF7vM08I8bZ3iUZaMSub+8BEU4a6rcSk8G+op18EcODNYLlNtD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YaabOqhbTFQqsFXwTt5nBnIZqHFDbqd89zG3RMqxsvMxbBTqFFsjGgTK1uekfJNFyrQs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dZxXU0q/E4Xs5Zw3TzN8W3Cqb5lZe9Qpiyao5m6e/E95gUbI7Xe9k33Z9pObeeoN+/E1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qhgqy4Bi/ULxfHcf5l5cX4hWuOeIjTb6NSq8wLcjM1h1Ko0s43AfZ3Ky0eprJ+JWnTuO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g+EWjbALGIaajzeptN2rlAePUQG6x4g/MzffqVhx8k5/c1UdUdzO5Wc+8wMRHHMq7foi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crOoemV1EytggbZ7KgfzCtyPJLO4bqmODJXmUcpWoc1m7xHU4zhiTermZrDROa+YlsHv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rA6ww2vb5c/c+0MQo3RHc9JyuLNCviKzxHGeK7jXbcfFEdFLTHeY8LcfVyuf1Hei+pZR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Eau6lQlSqcWviMvOY6uPh8xFLmSXmZc53NjSddxsc7ldw+oQaxKdTNfxHz+J5rMx8cf4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MSpvXcfFZhmA1glU+fUp5In1xPOMTWPMACivmJd3XcVerjjQmIF34nBES3/iB+JgrgeY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glU9c11DFNqOdQEEqzZMNTjxLo/cG6Jd+mW+vE4u/JlrShqfvAzfPuBm7r43M6BeoryL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pdHXcdYye4V21HWMSjN1/Ed1s+pXZZOYmNfUzu8eZTywcTG0VdToa6xEFmNgzj9Sii2i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dxONdzdCKHzEzTnmUc4r5mVpo9ynF1XHuPGMdzlWk/EQy1uO/wCpWDHwcx2VqtTyPEqj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GbALrHMSzA32agI5vV1NYCfyxMjizrmFCuKhgvIjxGraYFLg3ogKvk54YoOUcATLAtvc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IcmFhQhsGcy9H6PE8H0kxdie4sNYxKEK4lBdDcaLV22MTGArzM5U/OoKrA/JDixb8TGe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amX31xU50FeYgizPjmZVHwMBqm611Bnh8zAuBivEdPjOCqm0F49wpQy7cwLpAHPUu21v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nF3Rn4ZzlswkHYV97j1nBdMMIZzn4hroHMq1IC/FSykpOyFiiWF3Hds7qmxVJysURnGr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ma46GNiKS+Bm6DmFhgTxAtMI83zBKO8lG5mn3msMTA7t0zFSphs3R5mQ5CrP6jdcfOagY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YSsZKa1LSjisxuqf1RBQG1NGMy8uR7pjXP8A5MBWDOYnV93cvnbqPnZDuv8AUc3q/wBR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E+6hLzaWIAt+YDSivBceby6gqGRO2Juy6M3GtpbXohQ8sKDa+e43TZ8+JWSm7l5G6/mV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EeXZr1Epx6mg48zOGmMWu4XwPLqYpsMtvU7GuKmS+H1FlzRwSs6eppYWHFy8CaCrmLjTl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+54QtjzXDVzlBO4KBdHJDHQ1LLLycQL1rcL9HmGf3MLv58QWqyVlZTo57Z7UIWVxOPbtz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Lu61OduO4aaK8+JV036qXV/xPtPqGNuTM48dsPX3PGepW+cSrxXzC0UPMV26mdQKPEBD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9iUcpx4YM9EyQP8AUyz4MsFLWZoVvmZa+qh3gtie4jdhVczFmdTVyqE5nubff4hnBOc4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kr5gWk241NHQSqc1PifmJnWoi87iRG8xNwp/qbuURuF0eS88Q8mZT25jk4PaAsvDHm4m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VjW4DpBRHpO4Q3g4hYp6KjigTvuEbcprqVVDiPc27n/CLTEL3MXjMTy3x/i3NzliVxU5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xvdx2lZ6gYu8DPN5ldfUO2FWRjqGpW6nZZeR+pmY+ER/mU2Z11BlQe7iY5qNYn+p4Mvi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XgucXOZS+4Csp3n4h0Ss4rrM104ji6yeY/fxE8rN6I1niPFVPLGjIv1DYS92V8y8d3uZ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fzMhrJ5xK6xLq7l3mpgvl6gvFV5lY8VMhQ+YAUauWOFXAQvwHl1KHxF5igRKeJpwTNVT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XPEIFXxvzB0m+INjcr2viDSDfU5fe4nJn3EBq/maK/8AYCXOo19/UsfHPie3FzPf1xE7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8+b3KF2U8zDSXcSm/wBR3ux1HG6T1HDaJE4QrnzKc3XbBWIXszDrPuLeDNZbIFsZN1HB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j1O6zzK5azuV8nFyuDJu4ORMcmZVja6+4irQKMI3HjLMO7+Y3jBd1Cjm194uNveYF3XU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iYDgOh3HyLWPUrCj81cdbp37myts5hmtn1VShKJTlP8AyXRjH9xKGzL8weg/qcGLe51i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u6zuUU2prEawNVuq4jd6LDiBmsl8RGnkOjiI917JVlXc1mh7uA8KJlS7MiQzVZfMpOD7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d7lHQfp+YBahT8niGcwQOxeGBkcHNaiz145lGAc7HqU5zXbvxMGNWVuZyWWEcXmu6Lin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GaqCli3oxcJrU3bsj1ATuCa5avU2AK3NnM25ut7gKFs9LxzNCK14lbGG6i8PPM1SnO+W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9guUIKrikGp5q751KrN0nPUycitU1qGO/bKZW93KL3jxFL227g8G++Zhg4Rybvio8Fb1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1G8YxvMcpeTTLQuizuPIUCajq8nEVZgNnuW+Qyd/Eould2eItl1fdTJh1yhMsZE3Ezm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SXcxbT83OqMX+e4peLpfqU0ymcRA2oIbs2ddwDR+bzMLZzo4maXC6YNHqD6x8wGnNEu2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ZjWeTRmF1kMdQ151uHGTPjLBqseIdLU7Ia2+61Hmy/JF3jPUW8YPmLAVh/4gZZB4ju3Z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coo2HF5uXk58RrGHHKxZYuGETb5hetfEc7ZsTnzAzccmM+YZ256n4p1zHmq+ZyWzAZ1v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nPzPwTFOds7Ff5l9cT/sy6Mq+KlZ6hiu50O5Qy10PmGmql+CYIF3HkYL44PuNk4IhcDJ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3+6iEazKP8ATmYCoI0zEteYGNXEPL5hrXueRcbdmY/ibeJValfczwY8xO78xODMrNRL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MyqIDxOZbdkxHV4qVrj/AATqJ9Sq1+JXiVMVi4/juOLD5iDj8QgquYlFGIasD4jrMcOL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7ThOI66ZWuZVZN9MPGajgzZ5ifNdzfthnqhPeZ0tqfENT9kdQwZmouGP1cstax3EvziU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1OepWN46icPccP5qLlDPqeOY5P7I78ysVfhnOOY567lLTR8Q0fqFJ+ZulNyuPuYVn6lW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1plfWp9Tb8QKcmdbhgOqzHNEv5qZprT3NfrMfO/4nK3h1NImK7gLlc9TZ41mHzEHLXUp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qaIM6Sk4YWUsXTolIdC6IvPyl8t1D/rmpodQN64gGMf6gVqsObmuZRRxnbKq7NYuKcUn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Dojg3jjEK0q+o52ncrCRbdR3u7OuYGr5NG5V4+pWtpv/AHC7zYsvWrmKvZcMNveqxMZP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+mUWrw5mQZFNVG2+PUL5T3AzR+ZfGLXaYlc/nuFjNYXqOu3JArT5xO6wRBpfxG3V3xHL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88R8/Ufusw5c43PFZvmUChfUaXhT3N2QTk6gXeX3DBOOZpzZ5hpa3zKXYdX5jt03gd3F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jT1xFxqvBNA5/rxNbw8HcN6ca5jkHe98S87TO6uiFDbz9+prcrIoAy3zK7y3eIA4THmL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cSsGleYJYQDrcVsmuQIZC/ogXVfdwWSjKnxEf+y11DfPcq1aIVWSDBKHnfqLapW+pzoQ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BMF1dLUbM4y/MDS1ItK0K7xNPGNxvSO3NS3C44liLpZFLGLaipxV1UbAUxr1G6VujjiD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mVirqsZj03rMHK3ZDjD4nN34xMqLW4JkrmUNrZmyq+JXnesR83mKV3z6lrpc8S2wrmKY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4J4D43L1SJFx+JStrvt5luE7jtRiqzB4vLAuj5hXB8RFznazENIFQX4I1rJeb4gmG6Ko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p9rDZVvzUpuKlJpT1xmN5r7mBcincKBafGdSqMb5ms9SgMBXFsN058VqULpM6l6tvhU8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QHFtBkY4vfmVkBZWIbW/9Ti2/wBs2ox4YZvJX6mQy64lNaDv/U22W33Di7vnEBDKX+I9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93n6my3G9MunNXULz6ljj+IV2r3EvOvct5SsUY5UjyuPE5xnq5VLQ3rc0PJOS2GBdlwM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mG8VXmIfvLqfH1HBsfmAGea7mjxLQ+OOJXFs2vEWCHEqwpWaTwPMTzON5mh1iV2MQu8b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58R1BmjErG4j47MR+kqr6jHjMGVnEfOblFxOCqiW/qVjqVjUq2h+Y237ldT/AMgw3NWK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KLtgdbmbxxmbmDHEzuD7ifU+IR/E1/jniYPqdn4iYiuolXcLi/uNNRKtY6z+GUV7fqJv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22QCVmtRxVajlumDYLqLnPcu7ZlYLHUPPE89xcQKlRUM0R5mFxxHnv7jfsne8ys9S+ZX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4iZric8MqjOIDWVI0k4dcXAvzLM6xON8yv8AmUHn5nNZnG8ficTtxHmPMTNJmcFTuZzw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38vmBvxBrMMIg+pTmGua6nOpU67gsDCGFgGmFwwoS34iVvLoWS86IMMZIr4txqxOiaeI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84lZyQ4c1W4cGI29eYnkuWrXmbXhvD5lUX+pkEGr5l0CqAuNdDeeWJSqNlp+ZXVV5lUW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7mRbqA3f1KDvrECgKHWJVmEMUu6mxTn7mQOMvDNYWeJnxmGRF4rvNVMnLj9RNrsxiHQJ1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kziHTkfyQZ4z1jEDOt6iY1nErPSo3ktLi6Dby/zEKLF5SL97l85PnqawNbzM3pjAeZtl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ioarrMcPGTqVesr3GkT1QE6MZuDLzz8wWb1LGHNfEFyXgmTrc4x3qW88n5hY0KeGAn/Z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W8Mw1sa4Zjmu86mG7vr1E5R+YhsDjd6gtVqn8T+AzlOd5ZQb2ahwpH+WTmNFYE1XcaBr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4j2+kGqRuvExxk7hafggY7v8AUKUdu6gVrTMVyg7rUGc5NCQHQfBDQGGyznqc04G0hop8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Npt+viXY44KmzRnuLZqg1uDgatQoa8TFN3bDCZzeGa1r+ZYe/ZBp8avcrPD2aY5vOfep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o3EdcnUdGuIKJd9HeZtc3h9y3TjzU5bwcBxB442kHNlShrWz3DGEV8S3NE2nLHW4VzwX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uaN0wLBtjh5l6Jk2eI0ptaiKpvzKu9bvHMzm6O5zh8iXece4AE0NaloLaVnwV7nC3/DK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I80YM7j6Vwzm0C8PiZROOBNLKdeSbdj5go6xDOWqmwrXmVZZPmU00517l2W0vE6VQ8Tt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sXqFXZ3Ax5RMLWNpBZbl2Xsl8u28RK/nzMBv8Q3/ADNlVWcE8t+OJyXqHZBKzYQLqp6z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JtjXPUHKn3AoPvU4LmK3h7hxhuHh9QQXCnM/DqY7s/TDsPuO7puZUe/zD3ohxOvupjGZ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onmG9/7iMYVKrslBsiXxxxLpuC3+Y3SmJV+4HWWNf3M5hh7lW8VvMTPFTe6honE69QZW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oQ/EY9xCuPcpmJmBV0am40rM9f4CIsOsStTlnJxHUZXmVmJmUOJV+YmpkmrNLxUBu5wg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TimJ1EoxqfxHBjZxVw4c/wBSlaTEFNtBUybfiGM8TmdT7YeoZ4ZcfxKnnFzrE53iOi4u5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S8xO8xjWHGMziPX/ADKs9dT1OXuBo4hx3PwR4blDv3KqqzAr0xvx16gWl1LucEcX+yBm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vcP1iGLfrMeKIfd9R4X1Ksor1KqFF4fmG9N8eoaP4gLzno3HLqqzYxNltnYRIaPXER2C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axVcyhOCJ3rsmW6vzDGnRdxNMQYukQqHXiW2HNsrN19RC7TXJKarPeoPBTzOQKwZuLHH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kpYYz08zvNU9RNN9Sm3QsrC8NRxlPcDOdYep+TtrcaRYwAsvOdalC2XKxQ89ylFN21OH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ZrisfqXjXuAWYx3c4cXARTk54gDg91Oci+CGBQ8SuedTeDB2wCt4HMrBeDWtzYZf5iWG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PMvhrPf4lFeTXqFUDN5lK2HX1DJRXlP1Kqmwcxwq1F9TNui+C5QkgdtEoOH5Ljr9t1EV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fOfsibVz2zNN0eZSVr43CrF4uBjhWQYlhSU5I1h5Sm05ZqGbu29schcriJQ3TW5uhZLq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qII+RN50mJXg/McCtkKx3Dar9weN1+ZgHR16l00t4rHEShwVpqGsK0Kgg5BqaObXMclo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G8PrvzHCop+5SrMLn/2eQXLygXxmFtBw8Q1jTsSWkwdPMGp0qNBZhqGAku7fEBoHPb/2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NqV1LUZqtJ1KAsz5m988VLvFmM5mecnMXSaOZjYNz0UQHsB57hhZS1xLKtMXoiIiiz5h6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+SJY3WCGKeoYbOq8RFYV8Q4q9cwwBZn4h7wNrLwWczwPdmIt0chuJilaumYhhUEwaTCE0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QeGs+I4awcL5jl+MStsK3zcu0v5lbUq4BiucTw4x7iqLK3mLhtu35njFdTpm+ZaSi5zV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dXxGrWjBzucjTrfiUA044l5aV5fcHIv7ma6b4hdEDaowtaW+q4nth6lOLB67mEDnWJip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VreNZxCnIWGY7bRcVHGEbqrgfF6IYxoYSDWGl8S8rRjiV9waStx6bczf/blcPxCk33iZ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5QV1qe0Z4qpWPnEve/qU5N8S8cwM3XzNG4FQ7lU5ua0uCqc3xHF1i5zou8MRo4eJmq9Z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b+Ign8+JUMpr5iZ4lYq8w1f5lEoNV8zYumvx/lWBzAzUpalb9yvEx6lUPqOZ5IMZb9TJ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qmYJ/wBUyFs/BC7nE6+WfUSOniOIm8w1q4/j/FW/4cOoHTKa7YM+IGJfrxGvmJ3F+o+J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VZkrEbpl299wKCoDEUfE/wCxM/7hvVQK8h/gKzqc+f8AC4mmKvzH7lZjqVfMT0/iV1Df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1NZJpa5xDXqF6v7hmumHGblUeYTqAla6meJf/svH4YbqpT3c58n+LvXEzWMxN844jhzi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lQw4+Z1B22XA5qy+YVgps1A8r9Tmse+Ya1qFtZz1OXbo6l5xf1HWpe8Y3mdd+eIVgzD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PENct8VK4MZgYc4HUqlUxExjfcbecXnE400lRxZR2MFF3m9zs8y7shxnWPMRsXcr2GAN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6uGNoId2syGC86e5VNF/ctsNX9QrN3jqGM3m+IAZGzniUCGzOURZ+Zlp/ia2Y1jiNCOF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o6zvWZX14lYzbzzOcGTMQ2Pu2UujUKB61mXQ5azcSrN+YqePuJwZxzMGwqjmaFcZzPbR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U9bgavNuoAKKhF6NtXcVq81ylClPbcxbBsw3NF+HuNcSoSq9jXhiUt2KzeYFYRqOuVkB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mHPY4lZKymNQGeK34hYN8/cuqr8ym8AvBN5UkvW9GmGKrDrMyfHDKbw2vFcxseFHMqUt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cKyLktsildeJeC1qxTFTAWuO4hRh+IYqzKLNE5Mh/CI03Vdd/EbRS0uJkvt1DdVeL7jp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xEwi+HEXfLi6iKu+nUA5ODvmKDY6SYyg2QV00bq+pWi64ZhXg1C7sr+JResdxVXjfqXw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Y3nH1EaznFeImymo+s9vMKBKda4I0tWln5l9KrUtevEoa3mL02GalVgqgsz3MtPx3Osv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bCyDnYDzBorlXE4zCY008ystFeSWrPte4L4aqmyCXWu5QrVsnJeU5hnhqoX959xVe97x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6+YYazc3nJ5hvVddTFCnH3O1YrF8xwgNmfmLQHnMb6dwsBMzTVN7gOrDTP48SnGRfEHrd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xlt6rXM2xuZTLpVQylmjAz8O4tus6YXvEFVl1nGJai3vzLWnGIcBf8y8I6mbKazZBaK5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J1RndRUG9vMDJWe4NBicUTlnEKcJR3NIwPH3MccQqiphePPmF7lscQylN/xA1Du/MOH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YGLqdcdzcO+Inj7la7nHREuzUGC3mOTMN0xg4am65ud2fmO69TZK7uG87j+ppz9RKcCH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oHXeu4hW/UTLNurzDBd4gUXEieZxi5sMyrHUFlDBpjLFKzCvc9T4zBXslFVEp0QdGZ3K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v8HOImJ2j8sfhOptUTzTNInT/hO44uCq3fXU5mb5I/GCVv8AMtfTUTfPm53KwwzWJWMs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a6j1U65gtcH1KImo/iWLjycp3X4lfhZKoxie45ckCriV/wBqPnUM9/MQtq60xoPDzHBP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dTjDthufziX3RXMacUnuc63iBZuObq/1OLKuVi6wzXxMI5VrEqqhnD9ysFTu/ia1eIGM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tQETcxQv3uBZ/uG9YmOXEDWNRx1K3TE7uB4qGHNfE/e5kY731NALO4G6rvEq6e5+YFAB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24rVx8/iVWLRlGetz6y7JVZrxK4DMxQZ9dy77zLrd1Ey7VMzNYvzLLuj0wrDGC6lhd8k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NE0N2N2Wbmuc/c2VfG+o4cYNahuwyYxMZpt6qDTQGXmYJnWirgDWbS4ZFT5Jm9ZSYWXs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ZuVtMlVUQt15TiNNYU5qarURoU/mBoZdJ0O3ubzRYwYnP8HMMhU9kcrDepa1DVll6ing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yKcEx8w1Spoce4h4OHpg2iYNMbN3ZNG1cY8Smcs4g5NZ4hQuWu+4VRT78ysuUu6mGkzt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aIiGQxxdxyU1jUujqusrHDDZHDnVZzuF9g8bh36eZZy+ySsFgvvUDYZH5iiYY5JS0tNf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aBnHMWqcnNVOmzvHcxsmLq+4GrKTXuBmrPsqDGVCseYadH5qUgbeTgnQ05IODkWsSsml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tHxBhOXUcbtRsTcOnKa/zCkaMuair7ba3HBspYlsuO5g3j1C7GqxhiZy1RO3UNLrLxzD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ZUu18Q43e8ThdLxfEWsuAO46Bbo71OTeeSJjYrqclNTIH7hWVNkKqwbZTdVmJnOTMQ8j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oA9fqObfi4826KjrFjhqUW1jKiKSkb0zgjQ5Z2dErNh7NzZlsPMvFrgzOErF4lYpu61N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Zr+4oN5eGKmS1db3G1aTnF+JWLzfncSrcYmn3mcWAEa15+44u8uO5gU4NVDyb/cOEdJl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HMAlpTww33i8xLeV3AquU77jQg+fmXNOzd8Q2Tt3HfImIYEvP8S95uiFctEWjCHUBu68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yYm3vmFaznuYaFdXuULhqG8/mb1/5AVtuZU+4+8w0IpnMKMu+pqsBMXKXHLNyuFXB83O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m3i41R1HeKmMWhqxfmcfqaf3KZQKWsjfmPNhN+CJjEq7rZAy0fLHcMUeZSvernHEeNQ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iNvUq3GSBqy04IGNxDVT0RNHMHOpi8b6n7uCrWQ1bVcVA7hKq4dZvMoWJ1nuojU4zDev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5mnhmDHHmD6g28TTj3Ducv4jgj5lY83OGI3xO0qzxOepnOsTkN3MKnm4MuDdz9yoFZMz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f4/cfGY3mNdxI1nMpVkw+I+GfFeZWoU+5Wej9zx1+I7cX8zqoHX5lceJzN41KTzKzi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Z1x5jValecQMZqU5SJVzjC+Zs4m10V7nMD/UrHfmO9x346g08W4B1Db93FWMo5qUwo9w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N53/ADC+WIlOHO4N3SQ2xjXuAKofmFm46S081CnLDqEpe4HTV9QzX6n/AFx55xfzHNk9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l1xD3LrjXZHbdTH3AAzdPMd038zmq9QPz+IGPDvzEyeeJjItcQwurZgZbzZDLQvMttq+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CnlXB5miha1ZF2pqIu2uq1EOLzPDuq3ORhDPi/xHDau+NwYVPggJvWqI5zfUS26L4rmZ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iANV+sQ08nPM4unH4lExPa+IYNrip0NPGItDg8Ym8M4p68wVw20ZspFcwooGUCrhVsyG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jA5h9i1cd3menEaDmPPZ++5hb4ZWXhoYtNF3XEbFUSuGYYw1n3OPaG2fdzJkx1B0GHvU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NVsOYoNLWYcYFesQBLEzu5qq7XJFRwbqJ5Q8o5lmbbBz1KC4B77iqMD65hdZYN11FO/X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HzzMgo4YOoq1WIwOdeIolLddy8UwfiYb3hlCA1oXgNkTGAxqVYAFMZWWVQr3FcN4LiKE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YB89ZYY/fzBbXKZrqGDBeYZEznHqby8krC0SoPLVs3AwO9DHy3KEG66zuJaXXOo0MZt1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VeDbuZwaJiatWfELSx9dyqtCgPmVl+7l33giVZbXM+dcRHJXj/f+Aqq2riHHIxFLVfiP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PlBoZpSO7lWlj8TTypO2KZfxWK4mqD9cSsYR5lYJqVs0mbl841zHVVZFXiukHTVJCqpw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eVlO7zzxMdvmKjBMVoTqIiNvVwdarhuFqbvw/wASlBPuI80dQrRK6lbfoiYGsOIVg813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hm6m+JWTxL0XiocNePc2iuK0Th/6ovbXJApKcPM3hgO2pdVmq4gba55nF1B8V75ja50M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GLxllGSv/IYavEpbxeddzRy+HmavJDwENFNked9QOv1PA/f+Fw371LPnCmz3Et/Jmc2p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SqJu/wBTq5uAIGM7SIXOrMQq/wBRG/MLLODMoKd5lrwkfLHmYw7hmGtYlZyxeZResxC5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jfFSmsyn9HmclMyscS+NviHTM1qBl6mpKeIUnXVR3BfuV6Ifxmcb3KzuV/jQVqPy+5a3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GI82RzPEdcs+0a5j1xKOiu5d+x4lfUvg3PVTH/son1cdy63COoptDxxKo6id4gxV/ib6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bNe4mf6lZmLxmaRuHTf+MTiUYGZxW/MAvH3Ka6m9n5n8zmOZWnJmOKPyxzNH9QxOX9yq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HzE4niJDL+ob2UcQKrz+Gc077mR7g0mT5jeeIYLarxEeaEDvPhl+JSb+W4VMNtJxAUdZ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8Y6i8bmjm2VW2+vU6ZiWgtqNOfi+4iYddQNaPMCy/jzOH+5l6h51KFUmPxCirxxiVv3B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NlDUotlpl25vPAzXNdLxNtWkL+4ObPtDXDXe2OFbt4ZVjTw2zhtT1qWau8YjSdW1UowO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cwuyhD+YeRHGXnkjil18QrY3EqjopmleEPPyxaF/XcW8v/kyJw9w0mTFwo2RwHrcLzQI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CuLTBculBXT5jdVGqMGc7l5um4m8rJgcYY1sDOrgZcc4uCtV6mr0NYqCZfB1Mg9VucM2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520/uWBkXL33OEumtxfQeK/73Hh4P+1L8j3HFG/eoN/JdwEuuvCUq63Sl4qX5ZeYbwRZ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7Ly9QvYpeYcr7sleW3pYfcwITun5lMMnFRJftMblHb7iqdBisOcO+cMQh4vGkr24S/Te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xhzYJctRqrHyQFU6DDFNSCaijS7BhvOUq27zlWxPKlaWtbzK/ES30WKOqu63zANm+YyV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xiUyyl3OxXiCFZ3CmhL4hbSiq3FMZz1yw2ODoiVbOYlb4iLUkvJrUsoya77mLp3VmeYW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h9vU5sJgPP7l1OK0jxCpFTvgmazTio5Frgl56vUPyhk8drKsb4LuD318R08EuvEaQome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IUjjrmZxjjB3OYVc0q+txbvfVeYmSnLh/wC6jmww3qYSvwQLqzFc8RWFrEwuct8QM/MH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vktTVw3Y2Qe80anAXZplQsiRrT1LaQucDiDkqDttLz8zA6zfMKLv/mGTP4leKgbWHqVW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xw+eJVbvUw6j8zdMNZ4+5WcVmcWWCQ5znzNONwgZ1mVm1nJxcNVYy9PM7rdbjdIdcMNW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/H+KwMOdTVwrDnviBZVp4hf7R+MS+OILfj1Lap2QuYqziGq4lf8AsLrZHeJf1HjljusQ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JTO1XOV/MHFTTQl4R9Q3DV8w4d3Ey+ojmPfM5qBbfE8J+pw9xma9RJVjfM6ua6nl9k23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H1uOoLlY+JReuIl0TYxAOZxmEP8AFevMrEPEKqaR1zMLXM6PE1cMef8ABCNbjjqIX59y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DP1ubxD4OqnA1iOXq58w9wsuA3r57nX7gVwxKomlxVrbqBRrc0xdRsc4Zfio7xH1eJf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8f4zzM6w3+Z13Ou/UMWvBA6JXmDnN1BP5TjeIbvT4nm/qaP6i1V7qDkMZIPkuUa36lcl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q3xBUqko4iX7hwuE/ccPvlnL9QPEKjk2Po1Df9RRu6xPmHxdyroOIe9wzecepeVeW7gV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+oqX9+ppWw9y73m4FtkuxLfMLum9a6gYU5dzddOZacZY2vbL4M/MAoxaxbviFNmrfqY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b56jobPLMvbRFu7fcFivGJrC3zRN7zxFrSVhWve41WOOmXbsc7JlW74Y51yfiVatUGac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XqPjJLONXe9RcgX4n4JpVzj6lUUPtqXdvxL2Fnio2oh7jnmef6jgUxzY5l+Qdy9uDxcd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k8TKI26uWWoZ1fmDPRFvHeVgc7OC+ZQre6xxMoVb3Cxogb6QdZZ1nUNwXFs+oHe3jOUV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jDVV5XUFCl7B/iZpV1R/UeLsdh/iIDTgZEY/EDpa3mkc1QtFm/cubFusv+5QBb4Fj+4L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2AQd48UF/EIGA8qbMHlf6jmQ64fqHHXKD+oovjZ+wgrfxRH5iUoXlDX5hZyf+eYScei2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TydgfqGbga/qJRYXsH9TFaHzX9yhl3QCX1nO7JWF/b/cRH3Wf+YI1HlBLCF8UZdlZrDi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5Fom9z/xqL4L/RYOwPECYtLBVwl4Q/uWQsNDiLKsvDGC6DIMWGj8GJOdvDHRDWEY9M8G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trUQta9jSLrB8qO4YcJ+IJyXbjUrfquIXAbvp3DK+0UtVg31Cgp3d4hdFVfd7jdWF8Zl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e7xDD8cwAxV/M5vX9zhvqBq9HROHyaZjnqo7vATvqpRXIXeOIg8Sm+ahgM1zBUWe63HO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bRuVxtfBKTwkuqCcMnqcCVvmcjZMUUYg0u8cw/MPPM29eGFDWqPuHW6hrBrzCtchC+v6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hqpkPylcv3O3U5DuoHGo3r/yGsHzN/HfEKprB6hfDHZ6hEeIlvmekwgy/wAT9wc2RADw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rd/M+qiOYGejURrGZVZ1DQXOYGNl/wCOoY1Ff9w22ZhGN1Opv4nGSVjE+hhjKWC4ePqe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KWazUdHMx/5OYYMQMys9x1dsxExvccEaTEVbnd3P9p+kSbgaxvqO45xNeJ3k+YB8/iCg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E0xh53/jRDM4QMEcoP5lariPJxGYlzFqV+9yqav4ixls/wAXZuHf1KJznXDK9EfBK9To1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7n4hx9YhRdRpExKti/Eaj433cxOM1UNa3NOPuGZey/XicftZpOfUHP8A2YGuo459wuzD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9e4l5rESu/mOfL1N5161LxrncS7tuVqnUNOLg0UFUwPr9TR+YCx0+YOb8UsfjmpWJh5h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zPM/7EpVYq/ic4MnHiHvzODUDzuVZd+ZWXiORWbxiVVrXVwQvp3HOV/3OUN+ImLoLMM2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+YWrOIXvGfuDxnejRMj53GtqvruN0HVXYQQplvMWdVmy5yU50S/LV7nRk9cSzosxfcb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Fptqv1Mmcj3FyVc0Rv5l01d8sXHaWB0eHmX0HP3FParp4fMXBm7OJz3omG7M3qeV5aqO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4ptLs2dyqPeEhnLm+B1DJq7cEpe7H6msq5TDVhfc3jrWMxpLVXmG2T1NFcHicipiyGjC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gXd3RnUfBe25Rg2e5bsgXLNmoCl1d6OpQhWMMfogMDdK8RMYNBXqAmWuip4c3hJRHK6A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QIMHME5K8gqIGFc3W4BXQjHcoUlodY+ofJS8GJblXLVxbEP8QQFU8wCgqnNQbLVulg7a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DCkJjWIkTnbiBbNWZeYPILrEJco8PLL0Blym4gxaazmKItvcMWGTM46A3hkYzFot5NwY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UCHQGdsrVg8AXBuw6ClkSpDyH8wxHmtn7jQmHiS40hvKZRRQ9FniEWcuLu/ULML1gS0t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MCtGeLn8xEWnqz/MfV1uqX7iYanSgex+SXZ2t4v3cS9EHIlfuMuBNXn4YMe2DZloj+av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Ln8JY8pgEyo+EpLTk20T33yPE597pucBrwCKIN7BDmLRcDG/fYkcIqLD6gQOT4CcLR5B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VB1277zSDFZUBPGNqGWDNdRc4GvhLq8b5uAbxVQcbxxiY4BlMc3+YBWIq7Zisa2Zipwt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eqJxnB/MEa68cwtC/wCpkLrHfU0cYJWDG4juxGYYchKt/snHiJvxmbG5znqDkhjM8anX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MY3KpcVAzqmU5vBHtpleI6wQiVkjzcGc8uIub5gt1xxErjEeZgFYhdDxLXvcCsfqBaiM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MritSs7iNWjDX+p8Qf4FU3c3KxnmXfEC35j8vgiOZxHur9f45uHA8wKhPVSs6n6l8eIm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cr7h8SonuVjEpAblX5jEr+50nPOYwT09VKuOyX8RMaiVPHzfcu1n/FZalavEeO2VKnSv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uLi8z81HW/mbj2lT2ztxWppV/iJ1zE5/c7vMTBK8YiUddRqxx3P+YHWY8Zv1K4fmGdaj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MczvC+JfuriFnct3OMRjSJ8S3Vfr/HNjU7DuM7OpupeXNRAWqh6J3/BiHF8zIaKJv/tw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A3XDm5+Jo1DtXz4nutbl8VfghQ1mDurYaZeauL/AIp4XGkRz7/iNULdR1FJoUnDmw+m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31E3Zd5uGaeXliU3nqpVcFJWFDjmUFtx3uc6cv5jhLwsHa83cvdVrDUzTj7TbxXqA9+4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vqWXSgjWZa+XiC39IX0s5hviksqZKoJe7V8jH1S4CPWkJ4f7j68QNpyd6hWBUzetTKpc+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Pd4uWZftKrm/NQq8rdYuUgK50ziq263OMBhuoUXy6mvbhLhgq0OZzba3i5YFubV8zNas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zGNZ7nJY6+JopP8Acad0XE2dpjDxH4Q6gWVVPd5lrm5beKKiQ2HiOAxcTdNZ11MsK/M6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zu/WpbVnGMVEALeU5mZaFYC47RKueyBdLfggiMNC57i3haX6SDZa+KMwUiqXX9QWzQTq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YpRsrUb2U6j2unF9TaiBvEWrluweYLaHzueaqaZeQMD6jGjGaiFN564mQSuVidFToljZ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VwI8C9mIaBbfVYhgVu3WZyMeDAFUW99TM4KP+YgDW27zMBlfCZkCs7jYK5qw1MOaOyAj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5kRbgYcp7hkK0mLg0NYxdRLAHGpZl5qUgSqhawc3iAJg5p4ifBj5mArY1LKYwY8Qh4aG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Lm7rgnirhxzFKRDzqaY2zIkBapMQVWz4gW6F1m8lSiIZ6ZQauuGdSg0SciCALK2aFruU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Kl6vUNoG8gq/eIrCd1j+anc3i5/MC5/kRf5l1qHxIcFvY2/xAMHpKRx+mP8AMJKHf98w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f4RYIX0vzKSEeMkG1DuaXhY/O6pXMKNI0mNQs1l3VRisTua2Q8IRVbFBGzuMiLm+kGy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sictbniHvwDEOUOwjovuVHSl3lOqPFVMBpfUteDnTAB/LLCt+ZhyVMLH1KBdbxDNZ1D+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n6lPEHvLD/2W5uty9+OJyW53KzfErE8tESvbmFjc2wHYpHN+O51qA/MFniHn4zKpoYX8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iI3mLPwjiOjUcOIXn6xKzNM5h6jzG6umeGrdTG8SrD7jTLLfBDQaqUXiA/4F8R8ep/2Y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rP8AgYaiY1TA1/hwRO5kVzKVbHcfU3H8x33EziVRGIdIQ6CpTf8AcJwJKxl/xzOupq65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3Lt8x1E5mFfucq1e6l53Uc8XEzgTsxf6nqi/xDWC6lXZE456iWOzxG83jMe+9S8+5fUw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Xj+pfYMwtXL+4kfVX1HdW1H1mDOtXHe/uaaxqebnhJXNZqoUe4HDpO5vkuJq9w3n/wBh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LPj1K/1HDfUrOcdTmAbMlz5rOyHF8wxeJebNyjNVl+o+LhvVTKlpnjpKw2LNZ0xI+dd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mhazMUzRdUSthWe+5rVe+GG88iWeTxjMxXAdTBpvzM384hx24hrNj73DPKrhjOCiGKzh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dJEEGwavxMnNGajgEAX8zhCrMzY0DOpZlKfzHLcpttcC0IBT9SudLycxCqwVzNbZNRAW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w2BZU2AM1PxfUvJbX8I8NH7jl5b56hXDnbEBTV8ZmabmgLfgnHAzOqzfZGmulmDBQcVm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7YnsvuJeEr3xOR2mqg4DB5SDwYDbUMriz9RdL5WEMC5Eze5orXMXF4tmuXGoWgfhi5uh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qaX6nDzXumJbYTa9QPVrpYgVlrqBsK8juDsW78RGnNJv1Uov529y23BrE1BZqr/mI2qy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xMG8reeY2nAxk3EKW9xRsF88+4lgwJdoLzOWCIS02ujmDlyBpizQYvUC1oaxmLOEG7fD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bUjcUW99kyC7FWRsKheL2wxoUS7YLjGCCHSa2mpYtWKz4i5W7WsbJlqqhYVdB1AKoybv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2i8cS8WWhctkUr1FqzYGYtoGSritgcGe6jsRw9kWxNPARfq+oK+V7ILwx+Z7y81xC6K+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Kw/ccC1q8ysabKW5VDs/Eug3WZk5MZhsaFe7gmrw+OoA1g7DLqxfJY9kDU30Z3fEuJm3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FYMXi8X3EIegjb1WYl5L/qYBdi2VLBDd7YlxTEQOLDB2RN5OIDLVjK+ROpc8Pirl4UN4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r6vUG1t7FMQNVc95asDi4Tu2lUWH+IXUYM4IgWD0JaRZ51lgq1zsQ1D5C4bZdkaRFkxV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toh0UeVxxpj2T+IVXwyH5JdRa8AiF+qachMFzD9JBGp3DsK8otYr5xLDUV+wnkN+p7J2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MtNXU0a9oYnxHYYU69YRiZX44AvyCDdh5lubq6JQy+bEW1JiIXVI2xTLLvjzCVjKV1FL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YYvW4bxxHcJ549zFd+oYiiymf8VKzi4n3xKgjmNfEs+o7Ya6ga7nd+4OGviVemGs7lfE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VTrMp/xMSuNTwajk/ibzuJXhmV7IkbvmbzLxPLcd5mHqMGWPO5VZSVu4MnDEoqJlj/mz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jrJAdzBitRGstk7/AFL71Kga4vuDKMbrO4/NxL36jvf1K3vWoLeKJriLt4jRbMU2V4nW4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maNM7qAVf7i1tz1MGmvkhycx8ROp6fufWJ8E2OqlW/wThuZqBWgzDQfuUpqaeGXhyX6m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y+4WONsrGrSVh/U5rc+omau6he+IOU3TBeFhdGPENt68QmM81FThz5nN78TjZnXxHisX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aJ6JymbnGiaurJz4q4W9uPE7/cNCNpxC++ZpuhepYBmuCJWuMS14yEMXkWVpyYhRRxeV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y3S3EW5wZomUdeYHFY/UL49vmWBgfUQ8jn4g0bp8S+zHiOcs49ZmaL5mSw3r4jxfuOVw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W/uUEax11BrrP6lCuq4JWAcP78z0PVSxbMPA8RcOU7vEAE5rTMFXdrDLSF5sgWWQsac+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hM4xxHfVYi+qqbtRqNLWWs57m3TV4gBe2uOYtS6A01dnMOuvEwLovzuXfTqOyYc+pu2F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25PMKROemWJW4oa35qHA8mzDMNNi3EFKUGNTpl5DcNUKvmJdl0bOZWFHK3+othRrEsbt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cyyOjRqUtso5uUCS60nMTdmMUH7QEQNZqHIa2f8AvMIrK34mW2B3DD38RFh9XDgZAMs2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xFQBarPuFuW3M1mcQzoxWQ5gaOy3h19y80xeoAHM2hLq1e81Mhla/Mc25c5nsX51A5ck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nHmplZp7vqNZZC9cRQxsecVAS0/PMJeGKuAMbTrnxA20n1qW8NZhYFBpm+YRhQo7u2VV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c2ZYskyrNG5UsEA54lQNrshSVTrW5dBaWa8RaL4vVzG7Ldriu63CqXUDWMsQhdBuLfee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k9oyt3jggDwViIPjFSwbHJzKLmxzQQ0Surgo9kIg481jhnRYG/M8kpKI1jFxNWYrdwMN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nDXZACvMShnzBwvMdsEqrBzywaM34iFCrX6IBbsLqA+hMnB76grJf9ymHy3MhMNTMnDc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/EPrpGDLZd51N1NWzEHT7gUXo+EctD0Xl7FJyOMAoeG0pMYOwhRtXyf6lxFXwm0nu5sL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3fCIhdA4wyLvIe1nKBrqAbFvAldUOPEu19hHxWOVGOOCALi2Ox7a4lAUUvbfkn+tIto9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CHzPA+mXHC49XF3+GXmF8k8H5i5ZTxBJlPuU8ffKeVHUPuVDk+owK6+SBKNB4jRn6pal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zi7ii5wy8OiHTUFWqqYCCPiE3PkrPhPmJicSuJ7pnEahm4vD1Nr/AIWpko1U4qaiPLjz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g8wtnmOM8zNkK7ZnNz9SsxIRmJU/UdYnW9yrXmZqmc/xK3HNzA4nJi9pdbiW8+ZV65Zg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iOq5nOSc+ZXgRGuGe4I4LgBVaZTbu5++ItvPiGqY79dRxXE5H8z7fEdTgvEqqrGIBjPm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8zwShq2Xv1P4ha1A/eupfnMqnMw4ntP+uXKTwQ649Tjq+Ii3zKABgJYpZhzTDGZq/MvL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yxqkxXPmJnBmeVcdbv8AUdjF7mcGT3iYp/JK4z87lDsxxOTfEHd3uWTK/wBToy1xqbcV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ZuqTMDr7I2qHx5m3ZHBXjmFJagPUVOThq4OKEc1AS20wv7nO7HmLxn1MuRsdTsacozyb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tjHUysQpRh8e5S8ZxFriovpOpjquvE1h19wE6MXjmGWruXgM155+YuBqLaU+DEM5SVjM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aueiZz43XEbUoyyrMuLFOZhXI8QXFWu44cnfOqi839zNGjE0j1iInG+mZ2K9TPCm+Ze6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UA8VxAqNnOGpdKBxge48LxFMdmli+bd+4RCiVKHlyEt5KaJalsaTcp8IdPERpvTu4pt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llXbC0ob9mNxRtNjzi5zTjHpKooFdysLnLmuZgkEKDcwXSPNkKAWW7NC+JhyGoNRo2dz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uNcTF0txVwU5RK3SwoVLT8jC7VY+5i27l3izTZAFMAFeiXoyut3VxEK2XnzLaD00cSxz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jb5mCjT1MkqvM6L9GiPCF4z4hKKzl9ETSKdSzy8U3KjVnc+YSsDhmyZGXWPMHD1ZM1U9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18Rclaa/MCjapAPELTrBxMAvn7gBjFeMRxgxmvJFw1Rx5lg8lzGlUBmCbHHLDICrrULU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tFtirvmOqPGSoFrZVrjiIUtsDA1vHqYeMXiZDDW2+oF0ql/M5K33NZ1maMN2RKc3fiW1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3S7hhzSQVDkiwUbqG6a8ylmc9RYOxhVP5IB/zAnk6gAYeYgd+o0Z3AHD/EMCuINa3MBQ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DvOSPAdymoALjNR4rPcAdVu7hh/6pQ6N8QXTmaV54hQp15lBi+oM0ZIfZMq0xD+omdal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JS8W1M84gHOI9b9wGFFkGTVOoSTkgK8QOw2w84HuYCpY5V7ljwc3MZCgfOH+7CvLTyai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2S2NfmH/AEMIAq1/M24oXcPqFN2Rb+wlv7JkZtDct8yhD8qHK+4wJgfcAbXwxJpPcyOG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v/ROv7EWsPkIDj7p0P8AMp18bFryj3PEPmYKpfMdtH0wCyPwck6N7IoDeeJyQfSymvzV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RUNk5uZV2Q+o3cDlqBsE3Piq/wAVjPM58wPqVXMuG8zxzBt/656bjhmvmO/UZZffqJZs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llVXU8/cp+I+tw6jz4/xxn9RbE1PmH/E4fESYNMvtzBT5nBqph8Mz5j3FwwuPmViv3HU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3PWPma/1Hq45u9dcw8kPJVQ9emBko8VMoGPP+DE5tPuHGYGAz7j4mKWOaz+IKLOJgEP+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ticRt/EupRujI5leBhs4Itu42Zi2tTT0QfWPzPoIUdbqciNVmHNUsr0xDGdYvmFVzB6Y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8LW51xMuclil+OpjFc9xWF7rLGu6O+It4a+Jk3+IvBRRc3kX3fEMUGKmXC6my9j3OrAz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fmPYp8xUKHzUu7DkfMGs3U1byFMqjOUl1dVVcxz2/iee8ZhjvG8wRRq3maGw83Mt4HqI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sNEbLyDd3Lpc9m9w0HkqZ77+otaMJsl9193LuzFaqDo3xDTdme9eI1d1Zv0QwpLctozQ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GqxxzKrVXrOpk0jmF2lodwyZ1HSmnmVVA4zF8M03RKPA31EsSrapxBbVcBWYrjcXgGU2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3w3hmYR2gQZLLq4BT8OGDpKN8Si2tjWImj4t4gVBgMM/qZfNl/8AJm1bLC4tLmVqIAvT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UyCZHIxBKXIpjmA2GDmWNADecy0Fi1+IAdHhnAKNb6YUBpIDrXphZGR3MNdYzOg14/iJ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2kJTvw1cCprC8QMkpxWWouDNj5mlFNbTctvgxiLN5cb4YUAyv6jb8uGY293upVW+sTqdl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COI2G9xpseDghirHuWqtl59e5TZwHVZlaaU+o6S3eSbdJAszsXiBW2uOoN0UvNVNrNcs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hI4ZrhUyIaZx5ll2l3iKOxS8xLxVjNebzF5SrIORul8R4uviO2LmaDPmNuP9JkK5naNG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+oC6rLpmCcy8i4TM6ecwGg4JevOoMv8A1Qb45zBvDFv1LLBTdk0bRT7lo2brmGVdPMTY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mGHyzEvFzVGtxCaP5ZhZbQ558zezUb6rUM2TTBDFi+pocfJCleo1RKutQn33HLhPqdYI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GqY7MCnwMxPQw2eqnzhnMxW5phzBzqHF2zQlXuJ4nF/4OobgeMTTMZWGV5AjllZgA0/m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3Gmc/cutRI3bBIyPmFjX2R85BHIQ5jI7ibePqdl/ZL1FvqWo5fU3zdvmD4D5Y95d7m2f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yz3EeP5lRz11LM/eRPH8Eyj7D/FBLsYWm1+URhT4jzfVFwwyrc8wZj4wxKIwm7ji5x+Y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JfbiYceFIbNN4jomvCPf+7gXX8RPpPEWIxAVdXOIylj9QBzZAOZaqv8ASKDwpKH+Jh4+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iW/78T4+5j59To1NHm5RdFMApWN91/M5K75mE3bHFUF9TnuVmrmgqVwQ/MctvzEeG/8A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/wDVPN5iburm+Ln/ACobNvSwrrMTt8QxdQ/1K+DzCLvijiehWJQVnxC6o9y16sgYxb7Z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RLxHel9T/wAiekjaAb8dTdZ/iF1e5fxcarr1Lcd9z3n1B8k+XePEzumY98x5rmDeCu5x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li0dzrlrEwZJ5YttfiIunuoDV4+o1SVZf1OBxrHuXSCL3Mr0RrCb4vmWU3myHYNEUrd5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QePi4vAr5mP/AHud0vmG768xbHPxU/7uDj1MOLs5/qc3gXeImabI3fdZyR7mxMZhyYvF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fOvLqLhtLCLjSnUzkecs2XS5hQDzMbBL5i1WCukocEttrP8A1SwuioomLS27HHcwlqds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hlN1/UsborM0XWuOpV8ri7giqHxNH7GFnLeLrqBTg5uBYZN8LKp1YcXDpOWjN/qFXBrE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uYLWqFzlwwwi5G95jUAzvUGjLtdG/UWizuAxWTUrkrw57gyFAuEIlMK9HMSilx3wy1c3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HAAogLQePqbAiXlgDtngrcGG7G6P6iYq7b4iqF4B1ghSqlc+ZXIvthQWoPeGWWgjubDt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L1fWtwKU+/MQqwL7jB2lnWbllKGeuYbzsywKsWb3KTBSs/7l43eKsJ2MXbGrMB7zKNVO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tCbeAgsVdXArtbliYpspfuYrBpkepRwtjZyD0EHa8vj8y7Ktp2RW1Xv8TkNOe5pxY1Ac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pYWHExui/E0Rs6LjhXl1fcTJfjzG6s7YmM4rIjUzGy7n9dxYo47l2U8Zm11brxK0oOJs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cNNBnggZ3eM3NUCHcqykM7zAR8eCYWuuGNnjzDeskQavvcfPdRdU2LzAN3ruOmMTlX71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1zNL24mQx/uDku+mCqw9XO+y5rUu4vN03MlxSMMlZqOWKd45gm5XbcWr3/jKW3CjmXoK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lFuJeOoU1VEDf9wp1zqe4OCYV8xcr6nVvM5ZvcOXPn/HbX4mefMWvuo/Kppepaiz7ZUj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hr/N1AuOZUd3Oc4mc2XE4mTDDC1gvxDKmAebjTMquqlCuH7geJzUrmp6MT1DzxHXn1EV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n+iHyZOoDiqAoxAWY3mbNZYmTzCpaDiV9zdKzKzNTrgnrcq5rX3NwMn6gvh9suqiHYso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gjxFbd53THOPktMFh+Z26fvFdL+yVgb/AOYS3bHaLfiL7SuCFnR6Yksu7JluQ5SW8EsK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0YGj8xqfLj5d9VZFGH1UxYK9+Mc1K9GCCqTozpfuZUs8GalblfiIurvUQNI8KLvD6lBk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BlB6l6rcus8S8tXcEaH+ohjrqUJm4rsK7uCd585mFGn1HFX9w25xL1kGLZFxVyi6LqLx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eZZxuAGnrEslXfMoTVS3H3cd1GriN8f6l2mzxzC8hzruXayL5leQ8kUMKeka4fqY0mO4j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UdNu6u2bqxriF53f6m0rXLEUuszHFhxiHAS9XlwVOWnJC7YfmJnZ8yrL/JKbaFp13OS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E6p9TCYGuM1KXgrhhsoLG7YOFx/TEG6Le5nFg40S8tueZgcv2RAzWs/EMHJHH6VNb2bg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m3BfmGAFxyxw41xK2ceJu6hbka6ld+4u9Td7bdE3p4nBXWyVemuY80XxNCBmBcLgeOo4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S8HA7KlYq6Hmo3alXuZVsPcNXnJM2Yx55iIm/qJpzGlb5zUq62LubusrHqGSzXEbQVyK4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ZRrqUaoIYt+4Bjc7MX6lWtHO5RSn/UCl1T278w5Ocs8QAxcifMAAdVx3GaqjOMJPS9/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NOdCdFb6q8S65ka8f3BlApdX+ZioP9+pUAKK1f59w+47Y0jY5cyldLE4lVkB8X8TXE5e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bm4Jx8xIXZOv6maOWrL8zVKZW76jm7PLMzQQQ+LmtlVuiX05xKGrqn17mVXK8Slw4q88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pG0FfM7NjqPCk1fi5kyUsLVFZM83Dlzsw9RNYZa9VdUs2Feu4lXXxc0LrFuN+4WaS0Nc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squbYp88zQbrJ5i7b56gKsfqA6u0yXNFg8uIZepVXTyQNpbiiCxtaxKul1TiPd7/AFAA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ICbsKnAA0+IXRt3tlXWLlOaBNX1NYDo3iabq81As3vVwN3grDASwLPuawVWJi+fUF6xt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uovH6gtVjJfctdZuXgYTqWANzBlurnPm8MtixP5hxW8zKaZmtt/mIOSsZgswrqGqC7uZ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4b9ymBzx4laPMLrmX0LmtJ8bmVIa3iFUeIcD+SFV4nbk/E7OIFh3Arb6gVww3mFc9TYK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TE/JlF/iBWUxuteYJWf5gajouOizmGpS9ZnG8zKN1rEQMc8zj/DKhnuMIme/8NXPibTG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Fw2irO8zNXPicw3ElOqj9TGfM44ltRK4nVQjQ8Ra3BGr3Wo0dfmcLmVHcGa47mNv/Yhv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TElRrPc8v5gdfcScytdkpgzWILHK73NIOlSq1ZBall8SxtIg3cTsuCe2J8wDai+oWOKu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2UpMJX2S6ru1uW8bawxXf34gO18zbWfqBNJfRKXH4EoNqKP4Y57u7ILTruaH2EKKiV1l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K3xAnRnxAFlPRAcV+wxRbTqgmLYXkyQIfawayL7Som/ljSteLltW54EHRW9CXtn0I03e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g6sviCcR4ZZovaxE2B1Uz4qdp/iHD+Mb1FNCSnoTC8z/AGULgkfCW8N9IBseBzATbB2F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BGC1VuIFvlouJNK+zEPun3xHCcnbmuyvyjX09Ko2cvFQH+FE2Nj4it0dusxHanbqAgcW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tXeuZWMUrLMD9dTRmh0xxatH7iQyf3Bvmx6ghS1jUA9mcVHLRnGWCJRdeYXukvmWC6Cp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DRG8Btjd6PE7tPdSt4K4qBVms4WJatY7uVbnfMy20t7zHBpnJr1OTpnLNEd43qpzj8MO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AeT13GltogXbpvjiaXvruKAiOPE25RfThJzfCIXcKcm+4uDFN1qCN4dZe5dmqxDBd18T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5vcbW0KN4iZZyeeI+5j4g06Jvqn5uWCZviq1Kaq7xRxLQKpdud+JyreHcNgUeSIOQx4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2yW/MpcG+bVcqoKVVkFN1ZqdBfFwsK1hq4RK6m0q/J+IGjlLsuKU2xHKrYVmUvwutwN0F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WJbRTWlzDjeNKwztHrUI0AVp5JyB++CJhK01kgju1uUY/JfcVZC2Y9xLX4y+YOQUObM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Rt8ncCIUcvXc08jjOAhlscmqqXl8ddzYxm8dTCZs4GN6VeycoDWUmKNC+bhW73jMDY2Y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lrnqZKlPIRyAUjMDCPQjkyC/M3eNS0KFbdzLErHMVE4dkTTg/mOEOHqrr1EOJpNxYyTH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AYmq7lje6vUKCz6lstOt/wBQH+439xKUlyhEKLziLYaaqUcs3BsOFxMVbmyJeZVs4Lkx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EwWTQvjqVeVgMTAWrOZWCrwSqrOL5ZWMbOczK27C4FZ7aJhtuCXhwNXOHyTaVx4xUAii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+46HLMHdw3S4YjfHsgar8wc4qvUHHZfM7PxC7XbWJjAcfcGbB1cKZVRDn1jzPsbgq8Z3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mYEpRX5ho18RbtsMzTnVECwIWmi4eqg+rgSwcuPUcee6gPx4hy67ni658RUZI6M6rUNe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2M0EYGvdQ0EZpYc/ULqJ9ziaQxr6miRz1/h3PH+B1HeGXqK3MzcdxeY6SZ58NwXNa6/w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4T/FcSu5XqZn9RYdynPGI4x4lKMx863NLWK4S+J1USzuZqu4LWnmEJdk90Zn8RjGZ6/x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ljQz3uJdRxcd3dTBf0QD7iAnmAxk3N+Yhe9dQMMQyalC811Ke5jmOGq9yhzMWRLdb8yr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OtT1Aqv+Zumq6R29sS7slaG8ESxc3E1v3HhNsRTwgW9WeZ73HJWaYixdc5lh4vdVxEG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qoWODOobNU9wFlUxCAcjumoFaYjtP4KZND4oTaHe4tlCXbV7EKVp4MVKJD6fAYYlfzjE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XsUhulX3hP8AelxdHMm0eqHJRejBt9JQ/wAwJS/iMypwP/OoEaXKxs3/ADGAA9k4Tviz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cVuFm48y0Fp8P3FWW8BLzbrqLd030IkyF8P+GVlU+oxYPeDBJBV7oI6D6qINKtaGX7M4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9ZmmwT5JgfMCFzZfMWSx/MNNAOwRMqlwgxHEpR4Ee8eKRjkOPxz3KmbOoB2+ZwSWNWgT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WF0JKBmC508z3SceYCtpncG0bHPE1tdY/uUMN8wWqvJ+JYVySjkVzK45iciPOcQWm61F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ySst1nuXRauXcwlXi/8AiA1Tk6jX9JWDheqhR5Y71HL5fmLmlfDG+PiaePgmQUtPcTlU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6geWJS6fkylInOZSq7t1xBoW81ZM1BLNv8x05Mi7yfEHszdeZS1yzE1eMuZTwOrB2wXk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rcLEm8nqLuyr6lq18BxKW7tOrg4F/wAsHlV4LgFi3UpUC3YefmLPAHFVERpNHM4HAa3K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xBMTK5YmwUybrMF565lL05vGKiAeisHEsYNXVW7iyXjm4UZO859zZ4bmGbaeyswBscN6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soVtqAbLquZvKbzBxmkv/qgsA3dbjhatHEaFq74jZhquYcX7qZEwv0q8w5GtXuorDiy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e9zItnGKg0ivd/qLvOe4i7T86g2VUbMnHPEM8K28QIei8QDGGr5lJTfMXo7hRunz3AUH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YqS+OL3NtBty3HFMrfxLxndccxKFbhWMaLmaZrPUztq+4GRy0aiYvaShxiOjEIF1yncB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6ic9RxrI8sJfGmVfDWIMazMu7e4cV3KNu8souuKmredyraw1uZKVrthtvXiaxxBWcVy+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PmBWWfzAjzff8Q1nZVbiHDZxK+HHEDo3KPTrUMHXjuFU/ZAxlxyzhe9wKHJUMWcwrMLr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HuGmosnE+AIsl6m87vuLkYYcGPM7v+DqvqMSqzGplKaYMlQxzcPz/i3FRnMqG/8ADxFY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42JrMq/c1cFs05f5f8kf87Zmn3FZmZqN3qeCO6gxK5jqvmARblQ4u/Urcf8AsRDnnmUy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3zEPZRmCs5WI3jiDniVnMr4ZlqK2sHqJT+I5x+4Mc1Bpr9Q26fUW83Bzw+5tq5f3NHuV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fEW8EyMsch+poF/ETBUyvHcSzMSpj7j18wrWYm/uJKv93HPklC+sRCYy83/EARtqcOMX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laxDBr9TINCBqIQ6SsudxM4lMMN8zteeIluSYv1A8QtZ+pXOIDRnRAUpKCatPE6x5uIW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oFFFUiM6DxE/USt58S1UV6eSJLr8wus5uVdUX8wOjI7mSry78ymt43M2XSPctqzD4ip+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iU4IO72w6h5YM4C+bgDb+YDb55EL2bw/sqIG/wAEQQMXX84n6Ox/ME23dKfzEnB+FMXF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X/iaZ/owP9J/me8Cr5rweb+oIoZ4af4lBaHyZm38jUuPxjNhY3TU2WDwDcpOVudzEzPg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bQCiNxDHIvlNyqZx5hG2ekscl0MvYBvBgAWOsS5p+CCI6t8oD8jKU9OOcpTRVC2JxEvX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KgGhs7IUJw4qHYIPxKZoa6lkX6VDDkTjcXI4xhmcFnwlGu8XAtDi+/1A5lvgjUUrXNx8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Cpiea6ax/MsFrVYmQLXeNRrNicfzBbkWbcys3WHC3MBgbuUYNhgugefvcabyt3WoDzx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RxmIGKizFOKayVPg4shu96NcfPiGW110uoBbt4zKqh/HEbMlhC4mm8udOPEveWK61Kq+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Jmi4nI9MkxRVnnMDu/G4itDX4hpK1+ZwA2Z1MUlBO4LYwVw4itdeYjTVHhheeUXmDTjL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d74xB5aDXcbwatMl5hhoPhmFt2ee4MdLv3Ky0Y7lKFYCLnGhePUGhz5Z3XVsVpdERVoy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+oUWu/HU7Ml8cQdp2WwvJlqG6yXLZyUeYlu0WJ5zuJXPWuZvXGpQ2VbFp7PqI1k26hVj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OYX8pUNmjPrhgWiFrEeFy6ZwGqthdnFcQwXdPcAvDsgfUcjwbfM3SuyYriGRq9wMhgFm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erzDuY3U07hotrtlYqtQ4X5YXb/EMX1xUN5olloq5VhW7YevfcL1mchz3DRa2NQtdO4Z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xevcAop8yvmbH3NtYn37h5IJo/4NeJas0epmndynEDLiADohsy6Nx1xcFBHmmOpuLNv+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fMDH6nMfEcJOHMTDcMMwKSskTPmVnxNpWk7OLjumDkYKSOz/AOGc/wCOf8JKbxqMxF3E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c5g3xRiDGcwQL5fiZe4KlN7PUQ+fE1/crGycfzEz5lXqpVwvDz+5oBTbmVVRqd1OoufO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cwheZmBf4jdzROIfn/HLcfCSszfUTGp+9Rc6iGqv/FRPEDXd8TquNzbncDvFys54xcQ+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o+oXxucGGeH7gNDVR54ZY5zPjJA3/jhzA1bD83PcNUYI1nRHDkzKzUDqUKeIlXK1u58L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r13Kqa+rnFW/EeaplYK08zmmb7jXofMQcuupWF61OyfMya25lNUGYpHrqJlvJBu/qV84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/MQNrRFr1PHMxyHc1ndYhkJhuJgaLiYc7/MHbRqFlD1Dgxffcq7s5lbsbT0VmviKdDGx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sP8Ari7Fu+4KwYOfEr1fqZ0FPmcHO3MDNNnEx8j4oSlQJfCqGUI98QVj1EuF+Jbh3NDs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r8YTVYzwYqqhzUCvQ+MUBqHWUY/ArAaV+GKBaQvBH8LdWDmp4VDdL1UM19AEG3b3awpl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5KDAFeyXinzVNvzK+W4zVQa5fk3BhYclLqCiHkERIKQS7oxsFVat/MRDlDiwyyNlYzM+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uzqNQK7K1mGh4IqsY7lWFxdkoAcqqrQiN1zbgoaXumWuUJVwHmngVHUAd5iAF+6WZKhx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bEjKN7TQoL1UlDC8gEELsDWljTYE7IheLDm4gawtYRRUdppaku8c+YG0WqSil8LmK7OU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Ec36uCjkB4eYJM2uGoC6YOmUFeFa3NDHwG5Q2afqZeBmEo1ddxZQe5V0LM3mfO+Y3Ze6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+A6SbC86xEoXScy8bSBAHleopTWLlc1fNwNC3d2KTXIzV7YHBlmhRABxlvFMA1frOMys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FHe7jfK3Kq1DrzNhZnUeUfC3FtavBBgAdfU8WvzMFetsrDWCprQsa6gmHABdRQbc1hSB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nph8xyJS5u7L+ZskjgGspwgwcJasq1zByd1C292TQ55gYGlINucD+IZFO3DDanB+ZVdj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sxuF21fiYzqvMDJioBOF8DqWeW8eYraUryQgGPcNI6vJNoaDc0q2poL2alCAd8QZCnEv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099y11mcFvPMD1qV7t6h+oMcx13Ky3AmImt4g3iYibmGjNZgxVanHU0EwdQ0e5XFx4xD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cKuJWGiGdk6cRIGcwvmOvP8AhwmOyP8AMy1B1WLlvtDDUrP+4ObOplXXc9R/+OP8PP8A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R5uNDtuKPjiDKy8RNYhvxECjgjiBZWZTd1UrPpi4/mbcl9TVFVAu8GI1VXSyqpzCjK2G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5lbzcov3mC7x5uJmziKc/mDPERxz/EavfxMj1d1KRxqV99SwsRucqJWIjMWM29xN3zv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w7XEB/wk5zqG4Bx1MqxEPcSuI6vZHe/mJvPHE4ci8y165n/YlVx5gqp5Q5yFzRKz3HLw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/MS+f9/4T5lZ8SujMr/2V2XMP7lYuN2Z/E1bHeY4+PzOs+IjWTB0T/mBrmBnX3Ncz58Y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hnEW6arxB5+Zy5rHE3zvExl6Y4t5nOMyseCB9yuf1G/juHh/uYXzfER/mDZV1NNYZRnn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F5C5pgzHDBfmONKHWblh3Rv1FoSjJupYYtaagvPHiVnND7lbVbEuuo5M1cRotzs8TG3j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9OpbNYTDU5YpriFNbuVeEOohWTUNHbFagrkzWtQ6c9rI6QCBeSUa1vB3KarGOJSmwe7n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NnXSNmJbtDJ+UxBnIusDEsI6x/qY27+iD7WsBX4mIbvaShy+r4j0T7wMZdY8w34PBB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nwcGIhRcsGyNNwZsPJyggNK3rli6q/V7gYJdDbMKLWarbHhmsuKuN5lfBFIAX4ZgRvQO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/wCiZCw9HEKm7u2FTi9MUvlu1/mIsaJEF72JCPF5UCqb3t5gijC4z/EbJSTsMQTNVeMk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b1EaEXqW6Lb4JRm7fA5ZtbjpUlMsJZWD4uLby8QF+4hlJU89JvtM0IhlIVuAWQHncRl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BAsJ3SpSZXySlzSPLA0uGM0rHi5rNZxcd5XeSs/UuiylrVwNlXbg4j2Yz1MDRT4irAs7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ghFOzuF2jVoQpo+7gxbdN3M5bL3GwJZUW27mTnf5haZXjXUfbYXMxd06rcrvMbaNxejG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Yyz48TkOcTXYBuFDgY46mvIuBseYZS/hl3Xc2cb6hs2VDORmXp9wxnueBzXUC8230fqA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kxnFf3G7q8y+UOFaay1NFnHmVSksUzqHBo+IDXFF/MHOHx5mCONzG7ze2Bk8bmY0+rJw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pqq8ypupXk/x7J3xOUuViBq2bNE7hV5/xu0rib/E4zOcfmWutMrndzbxFtD1NITQqFVn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E1cxWNQeoRTv4nCplFx2/wCHDf1Fhjlom0r89zkv8Q34q4YnCcz4nMq+Z/U6jpjM5jrE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BiBHLHTcTAcwy25hIiAeYNqrzeYJXxCTQDxIRr7ioUh6lhpiVq9kWe+qyWNBH7RJdnSi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RxHB5j6/wuGOYn/dRGILj5g6Zievc0x+eJUTcqO/MdwFsS+PqVWviDEamtz4+ZmBKzKx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qLcOj9SpXMa8E5hjLGdkNMWdxOkDGppnQg0TiXSQMddxMZnluoGniWTwbjuzUvJ08SnF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L4vwQMNb6h4QKoy+4b0eJxcQv3Ep/mPLEyUJ5uVrTw45lZzR6mw6jSsr8ty+5Vpu2c41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Q/fMN4aJo4ccxC2uTfmV9ShvZNc4hq64uo7l0L5+4EUUzf6QL1WHuB4zcDO5W0xX5iYA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ucGCGhQcpM0DAxoW8fH8xB0Z58TjDtjjJdal1VNMMNYMls4V31EeiwjK3T6Y1bnTMl1W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/ENfhC0wQxitcx2Y5xc2EzW/M+eMwcf6lYZoviAXd+jM9vlmWK5zKK3BHq/MNGWMHEqk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cVevMoZYvU25c7walW6p88SltDjC8RW0PykwbbC6rUBW2jjiNAszquJabWDAdSkLbTr+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DgzAoIL87InLwCWLzQZp7iqOelgYuG/UsLNM4lFDaarEcHIzdfiWCHWa0wFQPHaxPAg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XbMJbrsfiVgFvzLDWpz7gc0c4I5DY4e4AAH8RAWGKwPUz0LbuOS0cu8zQ7G2IUGs4wWy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fBnE43MpJkaLKDaN64xM2SBxnctOA1MIbPqBWjbxuVJbHndOGNbvjUMO47smSY8E0/go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7hNLR4BnmdiJ9vEVQmzVkbR1V2KQc4e84kVfw4ybZobwodWLyZjSP55l+BgwqtGLbkyq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AcWcKWdkzLitDxeUAsbrEFVYtpnEFaA81CBw1JEI15QZVs9jOGvybmYs0nLBA3eLlmKD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OMx/TNxBULz1MopoxmHAlXBVL9xAvmDbyxiZAuoqXLdzeAX3F3n1E1oaIbDe8xcC9wD3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F928Q1f6icDE3O3iG6B7lLtuosFXaNQznOOWB5ogebJofibIDk31L5bq/UN937hvLsgF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m9tnEMauY3K2QN55hdla3NrNepxN3WTiEsmKhN3U0ariab0y86viGmMe5sPUvdS+Ll9V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S8SxpzOPMteVlDUNT4leZyYg66i9T1G1juczibkyQxUo25KxL/zP/E0/4Xqd3uOv8csd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TT+oIf2ie7gYqAclscaoqDyQovFdy3xUx+ZiUqnUXtIHFxKRZla8QDKXE4vU/wDYlrmV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ZGo6+JT4IbC4nnUTHUqVmMS8arUqaif3HcThMym5R/qU4MxgU9QMSrT+ZX3cd3zBZHi2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zuo+452XOLmDjKXHL3A/5j0e6g1ogZfq5hghG9RvsjvVTTUG+4KeSBQU1mGhwe4mbve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uGMYlT1qJjceM4gz8xG/eIheDEoD13mom+p2RNub6xL8viUVqvEClrXASniVe6x8wC51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18+ZzdZ17jny1xExx1DnzGq5id3nxFL4qGrgLZ+5UPxdVNW0sdy9lkrxChM3LZnDzGNG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7dy8lb8wcOJsM+Zew36gY0xuuQHniPljmU1T1uOc3fPmOSB3fE5SinMrZj1DJi7Nywuv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1Bzuglg2HxKw23MeBwblm6WjuPK3T+I3bjX4jrjBhuGqtK03zElDgxHeW/3OQC6Q0bc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J+DUyhWDNeYZov5QAbbAjeKA7id+zcqtVwXzBnuLhUD7iIbo2BKQDXJ4hgoJ4ZTuDrDl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ZWMD9QOl+OJZJ2PMse1hlZrqANNXFbJi8meEUoT+LgYS4pxiKjdhjUpOIY4nCXsqCzyQ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z6ljZ52O5gvMVzqaRu9wbZc2wpZzwy1uhu7M+IMLp8YQzF/mc5sXvcU5sRVBAN2vPUq2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LzHjEsZH5VcUFYubqbVRrBBrBXUNy1irgIwGcZnmANytpddrACiVxpg6Kuo0W0w93DJi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T7T2xNqEpIqV3fU9RIbtt4pqorzjyxsSlHds0eDkYaUtTkPNtzlWzEWnP3LAQfiJaBuq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At2wRm/TNeazb5gnSF46j0VrkSJUsstxqUBwvNRNtB1ZzFFoGO3EXwcE8UaxFFfebgxZ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0KjD0Zg9orKamwwGC4BarnKNsQ4G+IKG7PYyjf0EgQiN9Fyw5AOiGOwN3GW8LcWoFoV4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ij1uU0sx5iBw9eYY5B9wDN8ZuZAtOppBvnmFMBr3B1dciRMiB4S1PmHAYqAtLEKRvPqo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rP1DjHNTleZhd/UCvKOtfMaL/c+YYlxFbGYjcwMcVHWYjbj/ABcGgl3/AIvlNiZ2/iDm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DnqOBvHiFX49w1X+Dnc1HcZtGdotoXfibPqcBuYUd3PLGG4EYx7/AMv+EKzEzFq+5w6v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57ilwsvWsER33DcRpeuIM6Mw8OeZaXVvHmNIgVMpiBtdQWDOuYER3UrMuXu/E9kUVuI1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K5m8yqnEruP+XdRn8ZlYl55gXvmcSt5zDXiV/gx1ODggxjDMBrM9fc9uZtywMfxC0zJv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EHFw3qaTjxAXNZZW/wC5pmC3z3E1TnzKzq5Wax/UqvdTjumoGzH1qGpW65l5uNdfUzG5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cmYMZNxNwCjAwY5lrTWcyr83HbV+YjxQsrNmeOpRllP1KwdPXMN3Uds9lQ091A1glv8A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Oc9ZJVn4n4gfFeZkMb89R29Qbr3AziBUeHiArll2FBMYpz6hpZuuI3gRT4g4KthbeFY5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JaUlu5TZgPmc+az4iumtQWUL8TK5wv1HihzovmVdnBiacf+ykQ2PcDPRPQ4LqYD4xAN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WMQYoNd+YaTN5ri4AfK6dQHtrcMDOEqYpfGd5lCirBxAFusTJhMmv6hbbKkMDSGojW/N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s4xf8wKhBfFRIXLr1G1FTmh/cG2BvUKB27IXRx7rcUKAk5lmrsQY0iCIZQo1zFOTjiW/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cHys8t4is06rMDu1zbKBEM4Q5lg077NyyXhyRBp2iB2AVr1AiSlhfcHQa66mWSPpOOAc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iVmKbie1xqZMvkGYs5uBlK6W7gjADwoShwNsRwtoKXv3L1CXmV4NOnM7ErkFwbBOrlZs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y/KwPrMw3SuahwOjN3mA7fpg9BXENDG420h4IQh3KJHlVOc1zLL/AJUVDV8KmQriBwAN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MVWIm+l63L4XVwM3ThPRqZCltuXlytzAc+ocm2dSgUOrGiUI/CsweAnZrB8Q4PzEu9l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oLX8wWtGYuLTwzvubGW6xARxWpwKjZbOl51uZ503P/QipXxqUVVF9wB5aHFdwbS9uoqi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Lr3L/lzKVZcy00cwQXgN1BWsgrUcaUFrxLKYnuLExKrMBGPhiUu3GcRy0FZ3KMUNe5UD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cE3Y7qc5jir9ogopf8RXzfxmPM19MQ5bjuHZdsydTmoqZB01AvRrxP8AoRr5beqmKlhk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jVylLcVmZrZAr3Cgx3OLFuFuY5qDGIn3HYSwPMNn+G2MRcJRmXjqYGob8Q6g1Vajz/Mx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nMLYLkwtjNl8nMHeJmx9Tnc4O7h4nwjv/Hr/ABxKI68zhMXE5I4Do6iN71HxuD3cBwbI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+oWmviW3UxZjsCYAt9xAUgyB7nOYGjzuM4wz5/wyqpteZQhdBEuh3mC1xiJnTcq5WY7m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vmO2NXNzQuVAI6hqcxnfct34xHdwbnuOOPqK06aYiWW/UxcsrNsrOqmRk/1Fywz8fmF3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K+JbU8RA0LI6Wd+JT3Bc8rGGNVE1PmDVZxFkv8ysT1NHfxBV98TCPGeZh1LLaJSmb8wb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laqVneOPcTNHc81HxeJzzUxj3Aze/ErDxn7lINEc5CTrFyqyjXMNVWIUXZZzNtfqU16y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Morq+4YzQ41xKzkuFt5zAOcN4gcZTSj4jpsx08RWHPxK6+SDPr8wZAcc3Kco/U32HxA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MCqmvMaGhNQLKG3/ALMM+BuJYer+JWMrTklAA25s1Kpd+xEFXjGZjezuDoJuUV1Xcqq2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qi7u42LbYdwFxbJm5enheQgMDbNShxbVETFVg0zsi1zWot5OMw3S4ZtMJ4uBjjqpQusH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hn4QKZb6heTamDaKgCLPhHHCVddQM0rHPUcaa9RI3Z9S64G+YZnV1iYtVK6qsQzuj5Ja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YEIFptvONzMqjthjyPUEvHxWIgsPuZpIaqTuWrVOs6l6hG17CJpW43ffuVLVheGJ5LdE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3PCGZSoO+5VnCzOIEr5Y1Kkca8T+QY0OfCVOQ3z/ABAcDW2ZgEl9xJAEY1KYc93KHduy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oBUM1qJmht4CWOG3q5aYW9xbLfM5Gq36gHaY4WYXgfUN0COiKNo5mYWLm4AAn2nlnuYD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Moss6xCxr8LgTDDvEuPwQZyfVxarC7+4iuCrChlGAHqEAqt43Cm2bt6lpdm1swsGzLiV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KlXTzFKy8x4Ah3Hr1MAZ3mOVVREPkipXylqYSHSTLeO4VDeMsWQfi4tPNm4q2t6l0eDB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WZspDO0/EQKuJec6oshh89TLis2RFBOZVPBq5XjzAwqwtFMrWMXiJVZhqWM5LdwYjI2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vJZmaByZgZOV6mV7Yp6FTalqJpnAYguYLYuCzzEMvmWN3qIK5qWLx7iy8S16pqqiGsH4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cI9LxOJttm2n1AqZFeWNTC/cE73ClzSVmFBiQpg3EXBlJDFxAtkquiDbBfqO2VeIKLm4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GOWmXmKQfqKdz5j7mHmGDDK3auad3HK4ablKEplarb1EphjPEY7Yx3KmmfGZpIu4mY6i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pbzqLYHPMTDhTuVfe+JSKzTljq7tIZG7fcNLzFDdFxytLY5vDl4mm+Y5tdTfI9BO5XNz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RJviK1j3Durl3/EwRqNvitz/AI/4fi5z/hPiVcqOya5n1Mqe4Hm5QyTiJd9x0RetSrgy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mtfmJeI6K/w65msbyxAC4fcqAp59wMvrFw1gWts+I7YxrHcuf8AiN5neMx0fUq3xA2d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jM1eoqc+9y8xXnFzpqXvG4mEfqFpzBz56hgxs1Ngq6m3OpfAXmN+Mf4cvHiHCIVFb7iZ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VXJA1dTBqpWVsueNvU04PxO0aWB1n+ZiqUOSHktqA65Jo6ZZexhC2FBqPOLLhSJa4iPX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5O83GilUumWX/hAC9U0zxeTqJYdXAU26rUx86mr44xEtOM0zGmoIuWrl3m7I0AE47gyW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uHmGKK6u+o4pnH4lN9wNY35mAXisJLPjErJwzit513OCn1G7NpVyvpi/ZziaVFplYN35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+pSaHiVUNGQeoDLYJu4F4LznP4QWUZvWoUuKW3OA0X4O4FqKzKSyqBsYp5JeWIARfvEc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88TxD9yshLrdfxBVbd6uojVJSKo3AqhCTkeNWQDhfmBwiN3KrVlTj3MsismsDDDsHliW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Y3buC3gGbuNqShV11HnCrpnYDrQywI+GdwUWhPNy9K2vLMGbewl0aQq8OpRWhjOIVBs+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1ENWIvVS7UFlg1HUuiYhzFNmpYKHyjBm5wzYF6UzEi9l+Y5QQmWWKug3RC3RTb9RlA7r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VmeNTJXA1cz57ixwgx1jesbg7rGIUhYH8wVcl3LclJ+Iqtz/AHOez8Jl/JMBobvjiCy5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1QJKMUNzipnhlppjmJUhYeX0RDz8cxfBwiFc6aY+KLyyyb0PEC80wNKzxmUuLfEtEsgd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jcwFs9OomAv4dzzQxTEHHjMVbPq1KXg+NQcmM31FRLT4gEcjjmLRssy3Aas34gjh33xC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0hdiiVdVxxM/abOvW4Kh55gePNQ6Kmf1PXBUOtXA5Q03Fm3X7mhcrRTriAJe/UbQdwmM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vUu0wRQG4rmHDTcCNfMUXiWtu/qVMxM8SifH1OqWA5zDou4U5hY7S5YN4gDbGhtggXBb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8Jd8S+all6q44amOcep5F+5bjdQoc2+Lg+cykEo2meKzNxby2icFTLAlROgwKVRMjC0u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lZR2yjjr6StVa4CswTbTMlXXmPU1Bjn96nxkQrwfMAEBfP1DyF8NS2cX/E4NPcB1PmYM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1lI3wQYNxZ+IlxdGMMoq3USqxbKLrKcyxKjFa55mTYQR4z3LNPUXHmP+H1uM83Lyy7bm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nHMcL4/w5uHqPub8R4xHXUbbqt+p3eWbTHX1CoufcDLdVOZfTL+pltn/AFzqXlLzFz/E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3BPGpjUvA3DKViBRPyfqH5lxR4pj93+Y89xayxbjaY5l8VxqGUQ01LtRZRWsnMVqjub8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o3qvmIpivcR/vzDb7uDi/FQqisNSnqKil63KeiRzkO47t3VamPISut1crHbv4hV4+IJR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rlseW/AXDXGHMNKGf3BloLvSywRK7xKBqIGH4jRR7a3AytD0RAZqv3LBRmmXUKVpzxMj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N5g2jVNy85cc4nh+5nR3cqwxREK8JZMl/EsKVV/iGRtb8xbM48EoEF0fghXijzqAgou+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5MvUE3a+mVlLfNcRLG8dxtNX3G6z3xAVbn1Gys2/uNZwA5vDDTizlYhrHxcLRrivcLLp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DEsrfbA0po7YAyHbc5A3i2BTbY9DArLBu/1NtILUseMf9mcINMqJVYErbc8FF6plU5Q9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i5FuNwvFZVnqN4OTTMlZE0EeNbbc+5nkIf8AZlpbVi8/1AtVSHHmOsl1TrBBb8OpeM4O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C34oltuCp9R6oW9zNNg2wbNE7FekGtFmFQu3PqLzx1MUYaN4iU1s4mFJrqVYGRc3xAtx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apm6bxplZyY3VweMwYwNd9eINoRCiVAwPGVkTbcDWnEb4bwf95m9APcHX1riChTrmVkr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H5xON+psMuds4W68xCngDEdvpqZAOeJigpYcRxddPUQbrGIHfuNMFbu4+Tn5nJfULorL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08N3CrlODca9qjDJzZjUGe/cryvG4DwVNv2wKA7r7l2q+WYCDefuBky/cS8hDioNqvA1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C7MPzLZwq5Y01mUUt7xdSuah43Cu2XxMkBzE20/EONvpl9AeLpgoig9wgIHWSV0Ys4JR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sFj+RHCqX5ImKS6upiMnuHzIZ2hHqFAoHzuX1r8xO7H4iCoZYVk41HGr6itTvdsyxzni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aNNwpcfI/wBI7m80IGQOqWDvqc5f8NRVpPhgwq70Z+2XiBXZvwlgtI1t/EJOIcoP3D4u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8kqavp/0QNUjYz8kCCwucULfJ2qIcJna/sS4ydeM0f4IK6PaQItHzB6Myrn7TgV9wJeV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YfmNWmNSwTqOsVRr2lrf5lT5lEcEY+Z6j7it5X7lvbF7MyYY2RU3LVv5iJv3KemE1UaR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f5xC6tHMy6HoI0Dm/Eaqcu6jRcR2T8pqm+duIUR/IlK7V9IiDZql0NF0wJUwhgzAXBuT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n4MZmOWLLQ2PuJgA9rmOWBDTH7l+WxiUyhJ7nYHURzc4SKFsP1KXkfZHBd/U3co0d49O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FeZfAfEAtKfEpmmB4IeTcTObZkwRLCpSi0y1pXwynNRLxFLS/M7P1OcX9SqJxK8VKORm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rqGS++4qM7hu+SWcsdxPMaHcR34l58y9Xaeo+dwTHUrxqDhzFb1Li/Uy7pxgmSR34iRu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nA6mHhqF7VBDm2px/MRYu53zGvnmHIXU5KfuV3TNlcxzqm5zOC/ZUrLmVbVZ4l6f4hX1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ZSz+Y8fuBnnwT0+IYzXicKvH7mau66himcUupbTV5+5V+BDTECw9xwqHUrS9b6lOqKW/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oQhbpB6jfBTupVYBk3G/H8xMvQxEMOfU2oXwTK3PTB0ttdwq6NB43OGj/UKUrQ/UDA0X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HRHGKKnjOXub3jNR5FYMXLdiuWuYVY5PLB5TLETCVgyeZrdATT78Qxgq5WHjPJFd41sg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PJf/ADLBQpvTAzyctalWGbL5gKANr6qiBsKxy3ClZHGu5tSLgnIr7YnhTuoeBz3P0DOV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PE0Ku8Q9t88ytqLs/wCI5LU1mXYv2uLCDAt1uAWmtO2FhNd67jlIzWG421RdcxpEVs/M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gPEe0XtICm1K6lGBvDkmstn/AFxSkEuupdhRTqouSqzh6iFpStkR5T2TAw3yRFbFh3gm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N9wRQIHN3AwKtjYWm3nUpW34h0Jeckvobv7jmkLszAVKbfHM8mXXiCLoV5jMGhzTAtp1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GPCWWub8ssXRWsECWz47mQpzfM3R+p4WR3m7NrMN3eOZjgPqaG8/qZrVYP8A2KiGzBC9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IYaa9TbLAUUPc4r7nA2P4ZhTVe1zOR6xBu26/UVvx9x5ncvJLjH5JocvMtQ736lOXTVy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xTxKKx6VG0+Z55vniN3fAWstllwznBi4FLdHGZpO+IN1wRa6KuoNO+WF8nzCr1jq5tpG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wEvN5hVhn4hzxDZypzCqFyzfFMAA88wZuH0HxA63OTuJ4+ZbJ8+4lh0v4hCcp+6H/wC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/wCERQpq9R/1SCQzSi4tm+KqDIA7u8QWy4ucoAeKxOh+I38uEZeY5IT8R5gPd0CUcHIv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Pqm7+oxwfdS8eGoKfNw0QbgsqzTcohnC/wBk1It/7wiojsP8QEEXtSkm+KPsljS82j2L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/Rn/AK5dxe2JHQ7E3u3rLwujiLkKvVCbh2pcxeCTFmBOl3HK7PVylZTEFUrhxiBjHzKG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ZhZ1ExqoV5XGlxGgz8VDa4PGZxydJd5G5SAqv3LXt93Lrd4+ayvUaO3udLEa5+IJvTqo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iepggjuEt/oi27MbCgHaEEhS50RQv8cz1SuofP8AqUS/q4g9TcvgA93LTozqXeqfuUJd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nW1+SaKpm8ka7sMWIceczMobzjUsvNDPC/E4E3jc2+5vcMaH2iQ3ZqyEa/AQaofBn8Ks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425S6fYJV0fMmDdPUbMfYZjrO/EqwUfIxH1bGHF7rl3kV3qArWc7hgEvmWb/AJivD5lh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aWeZWALmUvB8wq+BxKaWqwYjcG9zamB91DrNdTXZOcv1KOmuJ3pvuPGGcZpiJPmOVAZi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rD96lLeC+xiNl5vqUtP+IYrqOXN46gKXW5kbqq4hv45mqDPXUDk+7lVWrh4/2zjE2vEQ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LbrqJRmw/HuZcjwnmcvMSjp3BfTxNih6vc3ek9bjlt6uU1m15iVmogCFj13FzaHRES3p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5rozGjBR7iqNWG/mbcOIMmbv8R2c5rxAc0NdzwqN2Bc68QatwNVE7G/HEDVXn8TlXPqbL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NXOlv7i83jX+4tGOMzF7zDTf3Mmg+WJtVpnDVQJGjmFCr7zvbLn/AD4lhlHm+IqVUvLm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8ls5L07hrpvhiWgHnOIAhbg4rcclBbu5QOVDw4uJfofmAcjnB4hagu7ypYw2NupRz7O4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BFEAdOZkOuFKuLLbbjEwl27rHcEtc3xKe86wSgOE8u5RgGxuuZR3XMrwvm3UDPnlGG97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ymJkMNV4mrF2N+p6OdTI2ZamcUGYjXnHiaaMFfU4Va8eJVGMVxxKo6DdjCxTIVxlhdrx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DI0NQDLCsEDdHxATOC6xzG6xqIWpQeYNaDPCzBN1xLMqR5v7jnD8EeKzxECqLGAi7mHG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zKXZzElYv43NKBvl4mVg4qaTGGXQZ9XKwVdr3MjF42xULcVcWRcDjVwIWgbNsNRwTCjJ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9kzNlXhXULiETN7qa1KXOYjTP6lE2IGLK+INn9I5LqzNwoKPbO4bcY7ZfNa/UKsKV3Mg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3rUDDV8S1Huohybf1PDT0xZ6Qyamhdag0G/MvxrHqLB5lpePEA0HMHIUXFwVZzCrxU2K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msxZzC1HglD2qBqsT/oTb7cSiXSfhjBDhalBH4iaXB9wLrf88RX46mDKPpidH70F/sRU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FMr0wvAeyQfX0JtH6EEtJ4MUpT4EH19ks7JZ3LP/AIsmI/Mv/BKlui4A2sa3QpEG8kKa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GpJjV4Th/wBiYNwK/WJa6n7uU0RuswhuuIO6A6uJhonMTpQe4NdR5nc0Rs/pOSjjkgIs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p7liZws3cHoM9Iyl3JvtIvzwoDZ6gUsjQxX5igCp6/ugC5CFUEMT/niUOwda/UqBSV1x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UOH6rjT+yFWgGubIPbX5LETRPof4iOj/AO+IZqqZwP6l0KO1Ri77SD/MPFDxX8xhUPLB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aic2n3GOVdtfymR70J/EKAvum/64Etb1UPqLadqVgxvsP4lqlD5air+ESYf2JnYPqI3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Je+pSzKGWc11N+HqBaGrh2+oHmV8dSuiomHBcIaRpH+4pm/qInBXuNrrN+IhpAnAfVa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jq5rPjdxbMmszXNQsQha5R3mUBSt8z+8oHgiU8mnuFu54jYNkR8/zGim3omWxC+E5jyJ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GG7t6l4fAjJx5BEKqz6g+Hzcw5J5Gcm7q4vm/q0lqxDe4mZt8Q198K6T8zDYbwxYqr5j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so0xXaXy8QKKqKs1r0veRPIPeCsl/piOLfzNlUc02zjk5syl4YpCvYfi0V9X1F12fyjt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VBdhmom8QJWkXzFDNh7QO8HGItNr6ZSqFXeprUF8x47+rqCOv2zGrv7gbeQ7QRf2I40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2pddPuChbrEQq7z1mKCwckDPFd3NXdpcp5GWdVcvDWMczjnCN1L+/wBznVy8lbcQxzec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jTOcpnxNagPfM6Cs5ZWcttR2cW+czRcVd55l4HM283V4ImNNRc6Vq/EuHNajzz+plH9z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DzNYbfmpbd6vFu+5WyuIQKlnjSdDry2W3b825aGmMlbNS86y+arWUs4rM2aRDRK41Ze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4nEIYPUCteq5sKjo2QIlDiypSs4N0QApOeCCFFK4vmOXoVRR4HxKY+97IsARzfPUo4q9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m1wtc7mi3dOUzBbxhplYqPTUoaRfRmoBV2L0MwW/DmAI/JbEsUTripSjB24jScZRsCse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5XmLckDnqNZQXwwwocPctsOreJhsqTNwA2I+4k6XxncQp/BETKNpUJz74g4JNGqHiBBy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cNI3zuZDrM5Oc6nJ/PEMOz5mWmWUOeIGzMxVg0fEbumLfqbLTA+4m6NG6iwMVDmtQMax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y5r35ibFf6iUuMCKwFZMPmLBznUswArBy4dQ4Fa3uCxNdnEsGhhE15uY8C4SZDKVea4m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zCFS+mXmXgZU3mLNbtxFVGqx7mVLvq5hQY8bh/bZLymX3DJV+NS898SjHWGoFlltq9MF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qysdQcYMQuY1Bzda8QnBj2adSxcHqCaOsSzFMsMb9S+5Z7zIGUFfuan3bDLd66gac9+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DiNuHA1acsRb9kE5qEALh1B8rNtg+Nyowz2sBtnX9qJ6+R/pCWn8h+47xKiQPV3UT5/F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PIwGlHq/mEYdcDf6lRH0x9xAecbT6IhNl0KfcKDH6GT30bVStn9v8xKsnlg6zfGcYh9a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FO+UtByqbcL8dx1ikr2Gvq/qEbsjycPmAPbbHesdhc9SiOhE8Qp+X0hU2FX4v5hMdhIX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UqGWHVy0LZQyyqF7Jo4wsG3xCHcFWjxUFbM0jDmMAlRODwQE6GiXUdVrKRVtF0XAAM3l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yAPW4qJKh4kLXML8Ir1FyXcGm8Ygsz9SpVqAyOOILFj+kFaqncaDOWDYJQTMEReZp7h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Vmoys30RF8NioK/UDrhduUFAcEYgJ0JcrOuUTg9hwfictJh4GDbkc/8AhEcD4xe302Rr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P7JaJZN5RA0NdOFbBwRiogoB/iVMfhlb2lmw34i7SnsiBm3wjeg/JGU6e42jP0SZJXPP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qbWZ7kFm/wBSJp/X9kz3Thj+yW4t8h/MQ39Q/uCaf1ULabHVXiRHrIfqIljD/rUpKr5v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RuyHtEQKRPKI4xBXLO3z5jgx/MXKvhvCk5qEVwPZB3LKu7IoMf7gqWuOKxd4lFbUkp2P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5jLv6li2NzC8tcRQzYZ6iBY6OpTggLpzKGaLlazvvqYozZviOm9h9RFGMVfuYawGHDKM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mkiFLpzruFVDnVzFjTw1plHAvTEFBl3Axdnz3DbI9MyFNfMxwW+5k8eYcVrfFxVWT1e4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ctxKBSzlIg0Ac2wOXUuZVyxrUuosGNGZdULPUWYXxFwO3lib+LSuGB+EqiWvQcuNHjyl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y5uI5Q5yMwRwTzDxH3DSfdCxVt+4DKzGPIhVg7QZ3V7qVTkmsOUUMlwUZI6E/wBpgEvC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c7PFswV0fiBU3jm4lLtSlpmfFyiaU/uXPMsAfMU47xmIrF9y6MEiHknTONlwvp3uduB/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XMoErJ1UyZSc4qVhRLYWU8jBeEDyVibqsm6/qXWl4NgxGqEKu6qHF+37uLaeecSig+4G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X5hAYq7rTM0LlXyEdeG8nH3HBwXT7gnRAb2hKBJdkGWNo98RhD83EACjTqLder1BCDar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ILE/KM17i1RRzA3Z5TGUnd78QQLyTXU2cisdxAo3uHLu7zG6214yTZOfDzKqCYD48y9V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VMFYuymwfLFvJ5tl10grQxGA7VcMjh/4mFIWPcoq38dQB8jIEoNJeNQWxv6lAD5pXbJ6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tfUJCUeYcAcd3AUUc1cGWHPUUw/TLmb/ABLUyPiDjQzk3F0oL8ylpmMXzB0JcVLaoQ8y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i4tVU/uVTSI3iBLtiY3hJay8VLYy45I4cniItdUTkck2h4mTSr8uovYdE1U1jPUoDNYl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H1FdUDGM4mY41iFAZoziIrOl43Lq3NwZM3wWbgwX9wMuvKK2lSJZ+UWT1wTApVkXI8ke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I9yuOnUMS/dMlKCKcFIVYojTY/M5C3PePUEGfN1B6pGDAwq7mHAluPEGsZs/Mf8AvEv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fUXHFy5Qb/6/MYaHJ+xjXK4QIzRNr9fmISzNkwg/IKrzmIUKAKKsIQoR0wiHbrJH7BZj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OZZZTFnWHICiI4LuFxAqLKhsL7oURjeRDqyWHiE2QEc3GvGDM2tTJkQBz0eCCclgC10Q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o/7MitgrEIM5U2Dy8QQ8ligFNXRZ/MADA3MEH5siOoKd6HFBpT6i4V4EHzX9RsC/qBF/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krQTzFlg48/+RRGd3AD0b9zA3iyCqLuXbkg3UQyXMpdIOFOgmU5QRH3AAgHX+AcaArcG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uViKrvuMblqNIbYp3cEteDg6iSF1z1ULA6WZ5hT5LhxmS7YSvMMRRhUl5vdz1KWphaGS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cbwgicOFniVIAy7IpjsAhib47/EuwCsKoogpVwBS9xwtAZgdNCRthWVV0RnuiKfEVkSA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y15gS6C6lU4CNmtW68S4uXKYJmGLhz1B4NzJBMbuoZxm5nt+CUNLp98wJQJfceyx3Uz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ugLuJC7lh8nMr2xI/vFKpXECgVfqFxcF4NxwdtHMO0VmqQbfHw9wCzXtgWyuVmZmLy8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f237IBxTtMMJ7khGC94f4luJPI/xHUU5/wBEe586ufqLW3eAfzFVD7/tBi8Y/thoLnR/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T83DF/dyv8SuIvgRxRAK0cT/AKJYoCu/6oVtlz/tUxtjv+k34lB/OSgW2NbgrQ2bStRr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2ImDcwL9yPU7u8wLNNeWPKr/AO8QZlg6rFnB7IkU15hJQKe4sW2+o2FNYwtlaWwclpY5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XX2kQ6Nsq/mKLlZdO5QCsYDqJgx5zEt58JXl4JkCYvcwUd8R2C2wYb45Jp2kXDjDKNFc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HIzd9Syri4f5JzHXuLS4/MQ+mcxXhtWWgJmk8QBRrcT8Rb5RImuUvrPmHAg8y5fK5vmG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UKuK1F9S0d3icJ/UDLoNRctCaa0gR8xmYKts73CmtdVZKfwNEKcJ7i5J0LGZbt+8RFbm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5xcQNW5amBFAltsK2B58M3mzKYa9PEwmu8ZgHCKbidHRKbo0N1RUbmzRlo5YOCi7xZLs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hHAsKxCmwyDrMBAB2aZslFYi6oMRQZaVf7iOrTG33rO4boA9k4wQE108fUNyOAse8r0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oUrL6VcVh7dtd8eIkMLd8rikNcwhSOUqYLLAuqw+oDxb6l1LfdztgvUIn6WUmbp5gDjh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v5+IDFi91KEUF1ZVwJw9EeRLu9wAdpwsyjWd7gFZVcwvCzzOlHsYAIAjEFbz6qbItX4m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rNamVq7O7hk2taHc6YedwSFFazLBouGWTy2RD2+IXCl7JaU0nE16tyyr9MzqpR3HI4Ht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viBDHkSO4P1OVo/mOxVPUA0UdkNK9mq1CF3l8zXdnBC3QHShUl49cTJWDdsKvxbgDYeI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YnYe7wljYawQxfmIAFPlix5fMEcEVjMTXt5gjVI1/wBiADZUuAOSOtGXFHEQqXaVFpC0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wb3zMzGIll89cQKCgY5gyM/UM5XPEElTF3iGW8wcYKN4gwuTFvcBi7zHV3dsR5/EKLUu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rXghVbSebiGgvXMvSef6IxrDX80Y3BP6Ugvncq1WO9G8kAohSJYylSgGkaPV1AonxJ3H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FgcmHxFtHKmeIzyFVDcGEGctrp8wAIKvCgBIaLUBHvULi7LqOcTUYCmLv2wbp7TiOeK+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DwReIGg9ufr9y2FPAbXBEzJ0cXzCVu/Mi9C5W4FBzxL70X+BLlB2Bt9J/EIzdQtEtCz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M44nDHMUsbqAVV5lWu04mVVwNXUsQSsPNfqVspqn/DQRVMAOcR3stDGQ9AdR7yW6qYTm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0zm1mG7MsdzZnEApW38QDA23KAq6uXmzwKnG1+4Gy6p6hMhd4jFZuqNMtzaTObYKggBq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hpZUEg0WyxItBcAEUlvP+L98GaY9JzMMJWlS2KmvCDoljXrk3BCkeCWCkvVYjMDTTUyU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u7OIVqnBeJqHDNzJUzcrPqHN45Rp4PiOsPzEKQhR1+ohgDnEuW0QQ0OVVqDsKv1Dfkma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Ci7f6iBsxMGgKIm+OW3qXcAbh6Lh0IgaUEHLGULfpY2iqBmuYIUWYshUXTuPzudEO60j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i1/EVaIfH9RVKvn/AFELFruwgiZvZNIH4SiV3vCpfc/c3lTsxhSoM3GJBsXVw8dXWAS0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ENLW63BWAuAM2wISSXsayOJTODbHOIjQB2qAoN7DEBRIwd/cIgLKzeGFNxMzkgq8ywAa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ut1RD20cXqUltvxGoW+Go2uO2kssEN0SOEVTNCwrwvjBLIkvBNRzUSsI57gWVCFh1FSm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AQwYDkbMcEUq84b1GrTvcok0CnmOGrMQTszqpQVeZQ0XFzbZAUl3vdwsu9l0wXjrTFu7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3G3KUdyr4bvcccs2YiVa3fxAu6a8MV5TGo1RbqOcheeZrThcSkqr9xs+WJaVpF5YY3mF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LnH9RADQZ1FzKtTO+Y82BfUHvvRCiEe5dpnxEyZzmX7a6lra3uNmGDIDBcKulSsTIcPm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sGSsYTLG6cHYamLSbYZIIcMGgG24Hbuh5gLVg4WI4WyYyXnbE6Q5hxZNdpQrEYzeP84/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OKzSxAHJC3JCZ/BRMa03e0AcbccXC9WA3e/9wyVbJkgNsH4lZAtbHAQW3auzcagyH4zC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dQlXtKj0uKb1xHY6HTFyUF13L47Ztgq4JHFwywR1vX6gXl9QFOkMTdkPEFwoeyKB/BGt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jfTs63cTsaZxD4lPDqE9nmC8M6GdsoNO+Eg2ADxUU7wiT2vUDgh1KtD8EJUNaeGINKj2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QRr2vJLXFvdObmLX4IUvGeBiKHweGZcAeINrZwQAVQPFM7VXwMz9vOogCCjKEujaxlwy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iaU+Nw3GHFE57x8JW26uYnnshkzjx3BAKu61HSRLJW5a5J6itLisnEBBeXxBlr4prAPU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wNXpmM1V3NlTxGGKvEG2LOGplLXxZKmV1RChKoJpg7GfJKG1e2qhVhVP3BZ35b1CvBnj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eM5gI2jD5nYtOYKisnwUwQEkdkeoC8g9VEiXu6mgh5qZcWh4lqjUpZNQF/8A3RGAO6/t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JIDFHuA2/M50AZP8xOMArg/2sb4Wq7XiKF+a0G/wIBCLAFXRB4Yj4G8J6h9MSxDmFyTo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lhYAGLxZmSe/6Tn8U9n+v8OSALV4l/mNKcjn1LAiLnt/1+4izANxpkMngKx9RiWVY0j2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RcKt2TZRiJbIQbR+w/wwhpPI/SOld8+Uf488RCQ/qUtXK7lUdStKC84nBBN4laYCOK7l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Xy9/5JGv5nKq6Zvm5n+6OKlueQLjKHgDDIZIUQChpXD1DaBQFXeINWHEPM4zCopB8xqz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zGtEU5PEJkAXdxCAu61DsNO0emkuuzohVMWqsLU4olVLMsRZ3TNzBdTXuxSXE8EFAHUU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s0Euog4bjoi1zBWHaqGaxKqqlaCi3RxEALdkposyMV1aqzChQa/MoQouzEAE9r/UqGWH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WmO4Yoe8xTJquiJdeEGcP5mRBqtRzKBVJAr8Ep5fMsltRRAd9yhplajhA24ai0Fva5WE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vMpItC6HjzEtlmpVC3mLhxKXJjnzFWCTyRw02wBs3jcsCVw1GFPsJmF/rcb0RDaJz1DW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Q2fzEYDUaOIcGUVmVBzBNcZFmL0ligJzBhY420Rno+bjIct4RIEGTjwQm3rZfcNqzgnZ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SuCrThUdCgRziBnYUbOIBM6dx2unpL1QXuM6WDEu55zZCtiDrMu7KulqNZy8wsTWiw1z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Wyji1FRCr2hF+B15iBiHP/mBhfXWZ+IUS1l58bnamTT1KhUibb4i3cz4qGm3J1N2ohev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dprQ8zLSM+IWlC76he63MFqsYCXHkQoVt3mBFybdXNl2JjeotRi9QH4IQ2ZYN0tdVLzQ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xJY3NxswtiTgv7jj3OadpYiHXp8QZsgctG8CIJpmXVB+phGHggupK0Bl9wGixuIdvbKi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bAsjVlVrUSsPV7jYcvDc41i5V5Thqg+otMuuD5ZTCitrHAKOQmTm10TbDxV6hYAYrkhf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MPUAxeUdN2HmGNuTNGMS+FvjiLkm8+oOQs5xBo35zBRFNg3zGLEpoqoHFUGeMECgSqUg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LleJW0UN/wApZDpFZ2S4pj4u2FAy4KL3ELGvSRhtCHmGl5AOpREduTglBDs9cwKf5bhQ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L2huFyWRR3UuNYfmCrw355iGhtYyjbvjmFWZz6nN0G+ZQKjGvUo0rqaW0V1NclEy4Ba4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DBS9czj059Td3QfueR5Vj3dfEK0oOYW21nib3s4KhpjLKxyrzLtdt+SBYao7jX8XDCqX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Sw4wsbVNVL1EHnLKGKpX1NaS+y4OF4TLUbTd9Jgg7xiCGaHkMxAaKG8R7to/Mrg3vc7P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Zclw2+oJWIQoy9QoUBtO4ramepS3zfiBmC+YqtVR3c4zXCPdxKsHmNg+0YbVTuW21MAs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1T6xErI31W5wHL2ai2m1biUGfEGIWcBKIczv/iEALwPo3HU/WslU6tvhLGU33ANH7S7A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uUmUOJSmfpgrpMvqU6aMFrDVMFZn1FI4dzbkfFTFllBde4liUsVWFXeJbmni6jLBvzH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pbF/Mziu7t/3An5NIWveE/iWwP1b+orwPmAs+sME210mWD85YP3LwGs3bEGXw6caqJm6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s0A/ERExIEZd+djLPmAFv7YoPoZzFNI90xLFgCi/MHBMkN1NRKAo3DaAKHJ9kfXxMn8w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lyxXqIo5f2EP8ErN05X6RjEqbiA5WrglTa5M1OEq8TYDmVSoSo6wbvk/qMY3SNZMR0bQ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ctoalcDbUTy8xAMQsuVZhclx9gA1fMTQKOIckpsRgNB/MKxDW24u6uCApkmAMm24VswX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KUB0hnDtjid2LYiJfV3xD9oKgysLTfUONmCck1KHZkgCsC6NwhQMGDj/AA8rVssF2pJj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2HUTW4VAgGUF+GYhUHOYoCqDcP2P4lgYKywgr1VVBLGi6YTDKtwc5Jpz3Aii2XEwNr5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TSViyBRGagWNbltqfIkE3u5iubf1KFWEcy3PqGDHzGknQ66lQGRReYioQtrRE6gtR58z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g2W4vcQc03GZOcLGtkW1LI06PQ/xClQ8glQKO0IZj+QX+5ZHoJn9w5VPz/Mc2AHUpwq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8+5mK06dzQWbpvNxpsbAQioTL4l1UTfcdhWfMvK/aQWgtoYggcaAG2B3oy8IEx403HVL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YESIYzwkQXRxcYy0lNLPlLhAzdLL6ByrFp/qLbZr1Ft3x4jR8uYhsONMC8sq3FQIHKL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Whsha4eTCodhb3QROTTAWWXCF7xklQmWajNMKLzx7lHXYH5lzAveP1MsnPctxhODkXcM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wP8AyNqvneIl7TPBxOAu/HEXQz8xelSZ7Lx1HCFaywK81e46u4udYuWaFr8TkLMcsvBQ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eJRCZANwZVs/iG4t9zMAXxBcqYxUqGS8zCFrHjlckHf8z8QwpVBWIwLqBlqO8YxYbiNi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uN1VOJ01Peo3cvMeBVjBHsXRzChVwnq+EuO+mOUiPQ8wB7viK0VbCagUVb5QcoWxf/ku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kV2DD9wpkvHHEBQDSDpaM4lLLQOy4BW3mY5ZRAJhMZ8zcuszCeWH1FlsEx1mIw5LPRBj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+4wpkW4INAidlygUlpeohzN+oyyNPgh9wXNHEqVWjtiQyOAM2aynxKN4te64vbhzqyEk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NmUPl1eKixQ/mPUh1yhd9lbu4NrypgZeoYBde5gLZjzxLoUmeIFgCfMVcYqupZ1i5WMY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wxWbnIY/iGDhAxaa4zcS0EOrILRK1zMO1wQF4os7zA2re74hkmXzByVmaGC/MS7wX1Kr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U/EXGLLmFeqNZqXQu9VGtuVjeAZu4GXNp5ltNNrxUV2Y8x/S/cXeLvrqCyCjjHaaAPMz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Kqqr7lgFtu4eBWJYV1v5hdLxxREpmy+IrT/co3UtyuiJSWQO3v3DAj2OZRUBpGLbjIEG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CU4e7lbLDHiXQpdwbo0JWI9bL/EM6AXBACjXpjuYpgtKusGbAxGNj9GYpSA6CZ49m01+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1MpeD4gcwuYweDtiRb0EL9My+mg6ef5m1dpzKY9hHqotrMcrKEzcagnUQbor3PGfcsap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I8wUgK4qI0f8ESyodhY1BeOZUVnlH7mYp+af2Ssq/h/pmI/5DqClvAYoIXx/vAS+9bj4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f1QIm9OHac/8cT5eP+qPP/LOal1I8F/MMv7z/MRrzQMqyPOf4noAFMUIXZL+JY+QfsJl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9yJafLJ/M1Qr43F1D5UwRvdWFikrTn/JDfjbCjwJxzMjd12wAorDDgqLzUHcoHBFzgY+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Cgcf4eagthY7gzc0wNmYnQC7iK5XcKVdMkpFlXYYVSaC2sxjiUEMMyYq2HBDOV14YmdB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ajREAYyw2ilq2IOnc6mNekqcShA/wgzWQX2xzQv1MWpeVuU9LbiC0UWe/wDHGUS6oPE0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sIYrKW7hug1c8wwLQqyIREaya3AsMY5i5bKZJabdstRh6mccyuMDmoq5mSfEDqNGinEB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OQrXxEDZgPBvUsivkibMd2BvExrm9wLSiZl7YxIuCzURLGBzjFy3IXxFuI936hLYotvc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FLjcaos3uAAXUZzxrM1wGMXDD+WYGc35YIoV7L+5QzHljWsTbZilmvmCmrB2XLBCr+pV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CA5s9Vq4lhUt8TFgwBuHmpCU/gTjy0uX3UpfQbSyLNgG8e8TvsZefjiHBLpd3DgVYxUQ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AFoxqWTEO2AMY7GA7HbrUyt3mXnonTlhnd27rTPgPMBcsEQoOHEy9ApoqbY20lVK+J838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9RukLXcbcqrV0mbEM0gqKKH2E2WrcAolYPRR+0Q1BSiYCoeTyRZWSpvKOOpbSveZxb3H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Xiw5zAyN8EMDi+CdDnglMyZNscTZSl8zkMn5hi3XKoqXd5lFvPPUU4ZlrcFdPEW28VA1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J3GU0ZmXFlTzwD1DIINoKHVQbLoaCcHmfUAFcbvnzNgA3cR8PfmJTTV3MAFRuwM2w6Oz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UMXrFxWzki506qDu6fEHzMjbzNcMdR8UygN5GGUrNu3UCi8vVxANqF4tpjHoDjjzBsdO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1hPMNZBK0RKb5TZKcLUgLxi9RAY2XjxBarbxBicWLUphGWLjBMg183EXVDZ3BCBq2pgI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S7VFtmmOgMAwU8zbgxpV018MrK9PhmcEWd5YahQN0GIAuwvmNgTNlNIdeCw8NSjSBU4Q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KWrfPxKspKqOIKA26zuMDt50zMs3cYjMW8dx23J8MADa8xIAreJSUJWNYlDHzmItWHph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vOagLvJH6l0Bbb+ZaabW8R2qzwSiAOISwdudw2A03iNqLvNQ8b0LH2LuvEQszuWW75gu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mC45hfhXEGqg0yzeb6lUKLWJMXxC0au2UyOuKlCeFhdreeJWqqt2QOKvOvMwNagOXpLa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T+YVS3bXUzYgagrsQaU3xWo1sctTSaxWJiFYxuXb5MswrLX0IsV1uj5ttQ9TdVpLigAk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gidOKhjau/ENBlr+xjMa6zHQXXRASi2wCCZuYg5dwEy+giKsTqGgAr+JYFU9RDsU6clx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4v56HXuB+D+WYqG6wMQPLhfcRtpuzvklxAnmLAMVY5hZTUDznqZdNPcWzKuGnFLzFTWI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v8ZmAD8y+w9IW4MMJQSsQOU5q98w0tJT/Ime5LEL/QiREEITwNtb1xKeOmbQPu8y08VW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26H9IWL4lC9NxQd2J8WFxRTVzi+ia60EL5TxKOmoIHY1M+DsP8R2nyLoeaiS4sWrrUEM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4WYw1Usxs8sPmM3aA1UtkL5c8zQhlifQbdx8rySGj4wDGNJDm/UP8dwKRuCu1DUABxzi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oAAZMsNinOouoFiPKvEGEDQf4J8ASyqOAwLcGscxEFFpdQgRLQPUtNSECbZmZdgHcDlh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mOG4fjljsaxKVL6RkgmA1LBvlcZdMXL2A/qMoWGhL6lAS1UCuOalk9EcyshcxrWpxMrX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YG1gAgBxFAVi6QRFlbVZjkAcjuFQIGlyzVZazEy2LwBC50MrBFFGql7o7uBRRYblkQGq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9xTiUwCQ3e4igwnMW2wDNzQEGCGcyP3EpC/pMGxghcpodMzFGiB9Uym7XfeImuj4gJVc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tTGY3L0tEZMRb2xKB+I0B2m4WguWLkdMoQpS7vcCqh4IWJZ6moP2qBNhGGwgrdL0xC7O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FdrggAAmcblE5KtwbUOFbhACsD0lRA/Cg+pepkrouIz+wRNRcEAhnGYvLL5gjWljDOVC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MYwyuhX4IEPQHcuy48Skol7qAULbIQrbKTamhVX5hoGTGYxSl/UE3SxxHsoaIQ2MLo13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3CLT3BvllEaYXo0vqJCKMbzKoB6S2si9IZikHRWDX3ElCu1cQAneV/BFaMI3+YKEbiad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BlRC73KUcUWSvwVFFOT1KXTWCN8lPA9y9q9y7fONvqOkFg30tl9RFFg7J2VeNaj2z1C6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bNGXHcRYGWJoWYmvGMYZfFS2sA0L5iqURYDuAbl8uDjcWL0wWp2rHVHyepcvW3mChRVb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3DgDZMgfqO1P3HApl67jRzlM1FLLR4mxTHcdcdniNWnFXiGms50TZlfupS0rd4GoUFy1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HjFRbKtOq7IIlquqHcMAOTZBt0iqbCnxHFmD1FixdVqZbqRLvO11Et2p/MGCl1YzFljO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sBUNmSB1DRXMSEqJqoUfGCUHcCyVrUKT1yC79xlI5RSBauVAKYE0QVcuHR+AjELrHf6g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XpAS0rS5cHBp5zE1zTXErT2GpaA1ZjFMRlLeoa205lE3m2uYhbi+mOWeAd1LJUC2Dag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gv8A3Eb/AAgbPBpiAtF3uBMi/UrT9RQtalxHL1BTRQ6y3Uoccn3Axo4RWnRxBDCqu4+t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V1+YVRRRrtl5fuVrBfFzUOKI8qrPE8NGuJoFX3BvBtWDJq+YFkpO2A1R3HmFcnO3zHTS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UIwlcS5VZVZQOcQbaZQKqEpUBKXqcYN0Wy9aivH4Zee/c2ee0SFHjAWAu0shnF7KYYKJ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Wy8koKNghVVSv3CiYV5gW8miZCrLtGXqGwgbKawyhxwXv1EDCkpDxMllTAyyvTFa+Je1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X46LjkxKxhzHA19TTLSg4S6IlWbY0ZDc49cwwL7nfUfnEWtYmshXiMLtxVw0327gvx/r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ZcB7I71YaqaV3RfnETEZqGCA+MzpgoFfwHLxFJxVTR0cHnbCBQHSNzM0TGlFj9EZWt78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DG18/rMxusebKtYYRQUSGYgVSvyzCWhOsUuxiIT6F1LkqNiKaDeoKEBWCNJ/EU2yIKWU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X1/EQpkV2P4TJxEpYFidMJuDWJh+huEp4I7jr9MH+f8Ah9QijK0sRMWWDRzLb0oLfmL0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CicSwY0xwG0RK/BEQC3GKhhDwJkABgBlW65IyWi7QKBGtyoFjmOuYqDhfECfUQWilZDM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twgBqALczKtcLWpfSlb5hRFRGUtm4amEYVU2Kbl0lfqHbskhgzK7RWa5f8J7ZcS9g6u7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WqA/mAGukfKG8QMKVQXxHDaaqAlXjdksoLZaO4jhavcxRpnW2CplnNEtavP+DcK3g4mG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oCKpf8RZBpW4VpchxzEMZOSJKFtvMCFaeSDy8sZi9K9xw4I1Xc15Ja6xFVnOi445SmoY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wAoTbjmViKGAzWrrLFrI65QOcAbAMIBo4LZLQvGZh87ZCW0UHImLnWhIZhIsUKuTw0+/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6FhlD+ZVV0Yu6uCA4Pe2ClcOcRFxsdR03uzPuX17JYKk+o7eQs5gmspXlL905dxRbUDA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rq9w2CvHOpRyndwIPQVbtGkWY2twVIhypU8mm8QMO3UQbMsuEJPD3V1+YhFa1oS/cayH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mFeVMJQJWAcbzzUtlJ3xBCt+bhbFP4i4DOjcMC3DuoyyWN3uBC3azziVpXXmOuwdZhlI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LzBwY9xEsb7WXhwNTSkCgMbYdkvMoo1XRDl7JGNcA37gdKPMQ2Nu/E0DQ7xFViA5g2uj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lFpPucC18y6WgN5ogP0U1duZ7ID3OlOPrlWL+To+WW5IdtTlZn1zcuR7QoYUGqYo814j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zDjdVxDIFXK1cQU1dWZl51fM3sM8RuiP3MhxdPLG8WVX5iZ4xnqUvl6i8t1eNQVFXvM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3LRpX73LQAPBM2ZK7CYmiHPNSiItvdRprAN0x5wUrURawiWsKoHV1zDS21XSXQ8YY0vJu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RKbfiXo0yN2xNnmbLJlannEca2sRTpxEIWrjw+rDqUGZZAstq3MYr1ClWd46laXrAJ5a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b7Itq6TcKJwzVzcM7ipn5jp5BXHglVpBxn+pVMLlDvmXgOKMx4FAl2EUqewVUaaZDuAB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sU3RKFvVLuEpquLcQuObLuYyq9tQIHLdxWmv9EF1vpl43ZoqJu8I0V8hjga8KstsO/8A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BhdMyPnMbrJfmPNN3zMUOhmKay6vxKv8papbklDV98RbWt76g25W+42cXFKUbiyvGZmt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JEqdoHOom/Mqr58sG64rgjYcQGHrt8y9LeHzC0WqPHMugr8zd4zGQkDk2sH4iaDt31Gx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pKpOknCLo4lZqrojGILc5mFl8cVE1t8xMiqcMQjrr3MTx2eYSlUDu4Q8FP1DO/xLppy5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XVmI6AADZRHQuoVBmr/U9AhxVwM1WOJUAQ8HWi5dHiUQq3Li48KQoEshnHuuHqgFpeZt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YjbE3hd6Jvwg8cXmX4oqO/M4uOUtaZvYcMyDxFQcP6iMXhGuo14OmC/mjfmOivU6b4+q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pVcop6HRo5hwootp0XqEdJbBTOeY3FKcJLXjMYelWLCScYLKg9GagSE1F87bvMVSy4fL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OUDI6TP3j6iBjKXqswfKcQdXj40sH7fqHAFvSVxiCU+ZChfXEdJm846+1QZuoV8BbAD8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qQmFv4iuRO31/mQX/wA+IOfiNILtajaCNrYIAhZzz/qZ5Yo04/uDgVFWc/4Yqag4vUra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IZd8sRA9Ew2mW7hoPGNLG3QXqJt9Qw4i4qi4UrYyum9nipgWS8tblnNxQUxw0NYlqgEP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IYdyTneIXlBRHY41FC4ozFdVrFQA4kahALNtUSpJADk3CACgxELVEZbtuKgNBUWpdGmI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SmwH3LcQitcFQpqMC3MSWct9o3QD7YADkkSXyb1GOibuXSgM4i3Co+dQIq4F0XOlWm4C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JarW3cQfKkvLC84iKw1slTCUpklXaxts2fuFsIIXWoClQlpqUMu2XiNb31OoCkH9wVy9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qVilE2MYCofcA5Bdcoaoqe4hk2/MeDBFGKq2sHXfADB/mGKVNTiWiFPdweJhipl1A3AB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FTCGoD8ywLr3EAUXkg8M8quI3d6uFZIEdwyZ18B1ELUHCN1Adsq3Nq8rqMq6e6zEWFUa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KCGsRZwVNdSgFROc2+5krxjH5mBbN4hBMTfKA/MSILTfNRGAAzEnEXasFhKtXepiChjM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27iDQz3F4RAOByZxBiLlVjiXC5P4lyjvQFALIYhADmWTNHBealEAnmK3iOxiwMDqoSCj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ylt+dxBKOSR66NaimCHA5uGcqnITSV7VKkuzuoKhTh5IllJZ8RRUXnJUt3UYzGn2XMQp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JQwxvtNf5hnITaF/6CK7DmtW4aIOBz4goKvKQWC34SD99wcOfEXeanHNDm9y1Je5XJi9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7jWNmeMSwW2PdY2wbvPlnamIDrzxNr1fcaFtUpuF4U5JatXQLog0LK+hrP8AUoF2urDE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gK6SW3VJc2YiDTqwsYU9F/P1ExdDxMrbWxBais5gq+EaCt51E2FcRbHAQgmG3jicWwqD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6FxS/QShFX5ihS0qUNlFQPEFYkoV9q/1HPDFgCXGlLoAZpcV3KoWlwdf7qFxlgt+Zx6K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/MaEhAHuWfzEyccJ54lTTbUai1YYj2N3a9Q6JfaUnR5XdxAAD9xo2W7eiGKeByzENq0N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hi765mtXnncNG64qF/2dR7OOeY5za5v/AHLrdfMUPmC3jAKmoq3vWZd0spzKOVXHmmNV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y4OZqhw8XNUFoZxHN27eYlthhDdmNR6si5jwPNe5kwu6lVS89RzVbrUqMYb5ggq373LL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UtFlfcNLwQazs28TEvVwsob7lDavgl8tP5KX83LbdKWIBYLSu9w1nQXOywKWrMzL46k8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KMcITz8mKkzxJULh0YR3EYKKUxEs2Us+4RUUdeZamCyEYbMUWR0DF1eIxRRAoPMoONmo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RHTPNn1CB9ofph1EygY3Ncv1CDMOcStDgfmbcF4QmRN6G2JZi8VLoQNUafhAtdAm6cXB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svqCYX7hlKhrmLkoi0Tl1DYNDKbu/PEqey6T4JzAD12J/aPiW+/SFI9VBU7rSzN+QwFh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/JMb7Cn6he58H/Eys/jKbdVrYMze16fxGyptJQeCJR1eVVjZWnENyvn+yZ6YiRd3uXlV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R4CpmZozoqut6jbeAGrwu9vzD2wUVRM0b1ipTDtbCgWZ8SmGHAa6xDTUCjLNWq9scsfD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/Aef0mdEIOqDS2wyhNncDZUiaJroCrlQP+RBYd/rmW+KuHAr5RcReoyuQwctOuIYdFUK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pVErLKTO9y5pBc0EDdnmWsMShKAJZAKat45qPq2u/c2K0anOJyQM4z4gwi6llV5gyMhp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+IwRc8BEvHVExcA268oL9pHzAEVmo9XLGxbTiBbUai/MdphRmAAlsgYZoaFXMG4uI1dY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AperhvpjfFzQDm68RRtKsRUqo4fqXwXllqACgVum4NdryViWDAxW4EcW3fiV7TUtoLBF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4a5tg1VfMzQcmoXPkI4aANeY4BZIHdy3SlStvLUYt21jGpWminIymiCBvADp7GI3eEG5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TUaysLgyqW1PNRBlKVgjxjMesLrCpo3XqHAYWbgtA1jlCxCXVwTywa5CIHL1aoFg3PMA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OBCJeYNNwiWFCvhiTaQnOdwtmAsbvxLC5J3Byi+UU0brjKwNg8nqWrw6S6bydu4i0ygU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6hSt2ZuC9hbuBItKKo5gKAW8/wBRYZDp4hbCW3DK0c1iAFunNkbCHlnmWO0d6hJrWsxq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5hQNWP6SrArlamWcDhmHyvKI8Ld5gFtfRKnJfxuApt9OYCFPCAC67OY4ocA+5ddk4JXD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nlN3TL0RW9zIa3LF1BlVmJeRMLNJvWSWbmYtmnvJHwINMBUIuzBBrVckXQA+uZaiADOJ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YdjCCr6yYqUllqziBojzmBw6WkfhRObmMpZ8g7fwS3aVsV3EKQHd/uCZs2VmF1l+I3y5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y04b0y1ZxdSm9hUfYgo0zxC8cE37HOk5M/mJqFhxAyhQ1GhSivuJd+cQNyuG8k1y3zFb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1LAVrMpc3bKWC2fKo3ZLKrvPUoNKt43EG8HqMmngL15iSzsygWXyW0zKWDnupWL5VQrF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fmunb5is+CteggN0y5heKaBNQ9yhlzpE1UKDHV8lwmwipVNZjsNSYGY73MXdVsK+2c0V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rqLjStk8EKJ0Wy5ZryD8yzCG71xGwuS3fiOy7HKHha3iItAA+5c0OVpub21R8RM3xa5h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29EIOPAvMvdPMGGlS46FlvmYXWeswtnCvM3ludByhMgHuCqVl7m7vU0Tzi4tqNP7iYKu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d1z+4tI4zFs6i04pxdMF4yfmXjzfep3TVESlOkorF0OSDEy3aXtjITtj5hhwvHErGdjx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S6L85gZs/cIMVaMxuVEE+bRo6pWCgVVcAArGs96AbGks0wGyb5ICJrTQW2IfaQb7Om+f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wSrxmEYJTVj5hYNrJF6aUPzLEo3Uol2TxuUA7Uv7hafNThPKRJESmhmL9/DHA7Dnkhpq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vTDA5RqVABA3Mam8ynBVqe4NrZmAIqLLiREgXDhlIhWr+vcXCnjf90KXx7l66VDij/m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eyAzfFo+IifJXl0irQUTbKx1QcM8sHCXB/UWNqXM1xTPIGmoqD7ie5i25ZVzi3HUxL2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fxGlRUgP5Ixh3k/UQmhR0eMSt5r+1wvAnjwhQfr+BI0yXZ/PGWHjYf0x7Eeo64HANv8A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FXvq4tL0DNOFXbIv3wX9ZMS3oiXV3uyDzxYuPwUF/maYHQ/3DEseB/BlPB0M/hMIn/Di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DPAfCen5gi3HUBgD/Ff4y/7sovTRLI2ViOmpyax+I+UGM1D/AA/1CMRA6GiDCmvEBnI5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sOIFajrRQZdVGAMtl+JrMX1FJxL47gWhy9TEzT/EwzcaruPZAQorUdMlJ+UvN5inG3Uo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zzKKFVkeNRTZmBbZgU8GAZipTkwygN2acgK7lLeb27vxOotSbqFYPKJRHBbqLFe20CY1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lKDsZQ/RlS0S3N5iC2DZYR0V1ChUlPRCMLwQQH9w46g40YnpiNKDUXAscQuzT4ZSdhR5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t7IGjXxDdjFXiC2WiHxLnKjqEssq2j1AxbFyi5nwzuXfLpiZHnXqFHlF1cKlQq6zkhAI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YzmAyhjoRsZ97goW4cFkWzq4t1vNzMsnRuGSkehZRi99f7jDwHf/AG4+A+aMVbLGVKKl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v9QiOUuy4+pnU0Vsh7EtROohKohCKN5mYvxRUAgMcVqohEVtHIeJesZC3fmC66y4iLjM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TKTLDjUvqqM6/cqAtZUZQJzq4o0JTtjmdH6jgUu3jEu7sqsVcq3QRVQoxbntirFQucxE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hHDbz34nSkuWXwfqCcYHqGKKBeKhR3uB5KHmLYQea6gZDTviDIPFoGCVoZLabjYs15Yv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2URwG6q0HqExW2CalK2xQYR1XBL0EHh3NlE5xZqAwDbEtveYRViyK1qAgaBrqFShv3FN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fMQAhZvj1AZEhXMEZiDcTY07MS9yrDAxryaZlEdHVx5rqf1Ms2DniPtnYMMEcW4IjRYf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/cvoywtPyEHhMtbYE3xUaKz4XL05ou7g6WsDuImVfUHW14uBc2XuCV7ePEUSgViZBq9V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QCjd7i2jx3MRRqyyLBDxZNTtdTF5DPTGZaBW03c2Bk1uUFL4hTdbT4mHDbpll1US6Coy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fcbZpRUoJmor3KgQBA7rELLR6gpG8sw/BDxg/wBwFvD85lDJyWipkVplaxZdj9hAIM8X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6gpbVp3rTFuq4KdwtwtH9y7Ru+C7mBOKp8yh8ZRUlIY+JUZ29SmVRuqzMqUvm4Fgt6v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txqFAX2sOnN59RxsNamhdUcEcqnxEbscfc04WrqK2lG+ZZKU4ouUsMZw3M0ZHmzMVLQv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qmXcNjT8alirl+YtJxw3AarFeZwe2F55qZKT8SsnV8zlc8uo55V2RqhF8iDIssJS77u4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2Y36hvp4Y8ZcaZvLN7mPOJg0zkP0S/eTClUrZGiv5LBceNrHBhWbG/mUvJ6GnuaYoGj3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IGqmoW3dkMxuYze7KGbvmIqWoVwOQ+I79aCgdouoK1tE1AyvB1zKhuzqaDfFwFLF+hlm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Mv2ICzklpwYDUrTJz7i3O3G4M3kfqEFQcuwx2M3KHI7/ADLoUB6CAplRlo3LOYhVdHiB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4GES3zcDxMtXf1KKmNruD4BUW3LKzfFxHmLF5UxShi5yznUHS+Jw0RenU+s8wbqeK9zk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aIHUjfRB5QU4U9kSlCBAOfJZdeSIlG1MwLO8Ix2FbTBFXdGajGXQWBKQe5lLX7Sgn9jS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CrSx4RyQWvoT+YV/DWpUKCLK1aD7Qm+1v6rVMTss6B+kgmh8AfxFsaXRuu6DiGln/vMC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PMBVUCL7rgL8yrRDIiltf6pH8Msh56kFPL6V+oihvAP8SxVR2QoLPw2wJZR4P5Rqny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eyLtkxY3XLlfES2aKtDxMKMXDHxgs6x/mksHc0uR11LUmbKw42VWiUyY57nKUhUIEo4u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s+ZtzHZ4lLgXBSX1cFXGGVQsHFxAKpA4h0cM/coo3M448wbEAr6hdV3rcxTlRBkWgMDI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Q+JVmmr3FWysrb11qt1BCoKCLaFw2FuZi5bAO6jKbbHU1GBuEI5LqoeVvbwQvqERaDV1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0QJYBJhywwZOjiMsi9x8TiDC4slH/syfzDTRbjpTNuJjABq8RjW1RvqGxZFVNlAcDFUx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F4JQrJ/SbRCUsXG5YllYl94Bsr7lR4Jw3gfzEIP2zZKzlwC16jMnBh6lTpeRE4Ab7MzK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DXlNAPKo2jJ/xmG5LuGyqDBLDyRsVrmlX+Y1aIH2j4KHw3cTpWcvmodC3c4xAUDThgKS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m4EElizUQUAxLshbk8cQsiF001cNGbq8QYy0cQiOrT7isr07JlEGrzfEAZoOzhhmltKk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MUxbmNlA2zKQLwXxHKqDgIRwB7lEMKKruHuURvIPUbGw3zVwuZUzcAcn4lItGl1dStHR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gC3izBEaxVbq4oBDZhTL5g0aCWIO0P1BZV3md4AQMMAxhsJdNEZn1Zs6eoT8LpcbILJ5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1LgVbmcC2NPUr68lfMFTmNrvcNqxxFAVWWamLtoPkgEdaHUT7Y8z8ozJFDQ1AcuK47gu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0RbCVWs6g6rQy9XUdjuWAW099wdQfU3CnCVY1upioOtpHH+Ijyl+Jaot4YGWUx3Lc0Vp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bOX3NpT46mPb8wSwkvkiHNs74uO4tHiogKMv0KYuFhSiueI4Fu2yWabzm+J0eOInJodR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HxcKvbyYnRmgqYa4B9wDIVXRqNxNJvNXFIdsVyx3C0DiJeBrSu8QWvXPMzYCaeYLqu3M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Ldv+CTMa93uWMapfFkTmWrl5pscHTzLBPGcPUEUERXu8QZGs/oRvS1ItIkLcXitYiT66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uh67mXAL4YZbI41QdQaOO7hmaqu5hO7NU5lVFe4iNYzUQFG5eoJQBzuYSt/Oo4jnN3KL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TLSMsSDnhYWt1bAcV/7HmdzLTDvELt4d1uZE4zBZt4zGtpjdSjTo6gIeLrMcIxqWs3f7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Ld/MbAvfMqoXeNTI1i9zAqAYlLqtdxB+1jaq01BtKxkzDCPA3UdrwmM9QWtX+mpRcwhB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G5peLhTtZVTdhKJlmMR+YVJbRtXuGqFrVwDaw3hl5Kbn2i/mBWvjuZ4RvDMEBu+Km8As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Dj/ncyQK4TqZlgr1Mw4TcdCZxYQsiUcQUUaxuMjyKbzHazdJ+bgLG3PCFKRngHy/qCPa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QSzxqG26jDq0TVhXbLUtViLzMSseyENVt1Fu5+LHILhvEdtT7Qfv/BrxMA6GIVvUo1z7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VGAyiWjER4htUDSdp0z07XW9RA4w34ayL+I8F6QeGgoa28xWgAQS6C4a68ymDgrQaD5T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wo6xLizrc07xB37sAezyzCClmgEseS6+Ih2BiJ4xsdShpL/IGilaqql1L/Qkqq6YrS0J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DAxm9t59Sn3awrKFDO5Qz84/uOAwIcZCibL+SVJmqoN+aMGOoJ6ozFX3UJqvSnOUbrk4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JqZ2A5OSa4TyxzZhEolspgwxa4bYZnQaN7IZQorWPDx5ja5ogOoQLS9ltWl7UoCjNIWK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HoKIkZcYm8QYnNG3B0YKuO1ALq4CXUVWI0bbwLwEVAPCjfGLl8QzkcQHAmHmJgszi40N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lNgVcRbAxomKNPcAJra4jtt1RzeCVBoYBwA1LMrKLjIWRuve5ZQsDVQ6VNTOQoO3EOR0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MXgU0WWFFhRMngyrzUo0tjxKpqrD3DqXAkH6DbplnABUuNigbEBVWdSlJS6lq0zFdeoA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qYHJ4lxUpalbAoNy3I8VG0+AYNitiXFckSyLp0RX5TUUWAaLYTJXF75mWUoboIcFocGU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EYWCjgR5HPqezfEyy11HwLm88EK5VPEC/swG2uoKW6pHBDUC15OIqUjHbFYAhtoV7g2v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3hvMagXtWqi2gzKQLVhSEZzzwpL6daliNFwEFFIavj1C4g6iBvQQwIVLmCQOXMZoFDTM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oOZmUIO6YwbGWrqcTaqfcUy6riW2JdcROUsuooLHUx6AcRdwFXVEwGGPdy6QNMRQZGWd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YDvmC3YBK8x8gmmJbweau5c8PHc8I88RB0eDLBBTXESMBzQQ2WjaLY2VG7ygl5bkagpJ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P/kMEDQrogZ6pqvqKHQtMdAWB1cMt3RiUPtzedTD4yjyjNZxbiWLNeKhv/jREpWuUA1Z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WhaxAWI0Et+W7rnxFZQNUTIoarmcw1eUiViN3nUCYO0FaGnbKpQB3LDuoHu/1HZl6xzF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I2wKxqDjW9QdVRdkXP8AcFdXnmVdVxq9xHFK5wRKtcPErNhT6jjpvO5QAMLZ3LWY71Fd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uURxz3uNWVb3vBKAlveKhBxRbjmJzncLTJ5VKaXcoDtLgkFdPMTCKsv7mL2IgriNfd3x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VQtyye4TRG5tiCtPyQXzHENjT/Jj9TL2n9+IjoBfauozVXlvcO7TLXJLitZq9OIIQlW9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ZtRfuUrZbit5hZQVtMcUxmxymMRw6ko42pzx8wKE1gOIoFC+YGfCbzBrI7yxYhGiiWCC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1AxovPmpmApfERay+KjzK0dTdmW5wGUvqGvMBcTcrMDruBcj7mbzVX1DNFcRMB2/cyd8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KOYmE5PMzbutyrGK/mJdkFF0NRdFncWGlinytzODgvEYZU/Mut9QpofuAaHNcxbwqQv3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9x/bcYI4XHqWQAwLE3v+GaRKHzBq+pdF8eY1fTcGTV1xBRAUcYgR0Y4Yi82PiVBZN3Hr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0uZOCnuOeYDZpzXklywj7EBVFGM8SnsKi0C6XfhhuhQD9y7/AGdV4r6hiWwwQRrcc7v8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KWt4OyUDnDAoQ6D/ADMyrgt58xKO4vivEWEdVFm2waIZ/sl8TJWZ61cvmFhYiaPzFZi2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b8oBGHEA5hVq8xGMMtcEZF34Dig/UzKYgDN+1ywORyUjAk4y7jnEwAp2l3XxEuhCyoLp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A8ajbimz8Q3DSigFj8ATMNxqWgtWdl01vJKHA+oMKiEmFkF9RZ8McCpCnxFYIlkB468X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Lur0sVeVvxGwYaGIFNJeSJrIwsjoaqBb0INioprDq/mcjUyUHeW2CaWVEJuPF5/W4qi/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/UYD6CP+C2lGDuKhppRtNwyFNkZ3QXvUFCJE7smCYtE5Yrg/cEdoOYWxpjMdSqyxCihC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pxa0M3Mzq5ou4i4g5S5iFiHmFFVRZ5GW+IYrxK3KMUFY47gKaC4i0FWHcC/XSsrGSb2g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TwbfMBiq9ZqVDtGzxBZaE5lgx14dQAstagkBVisAhYA4jhsNLqBTaqqNa9X1bKTkWVA4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w10Gh4IEOWWvEuzmXiK2re6qNhj3Gx3XULCec+o7E5K5Llle2ssahVGu581+Js8SzutM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OponNLMgLVYh3VQf3GQw8xsLxePMtEY3mAE5y1DBWgVUbiLRe4hxasZibPmDfCURQPRK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ZMSBqXyAW4vcKAauUs7c2xWAg1lA1DmTUt1G1zLYRMXk1GVbOXqF1qcDD1m8AzOwLywS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O8QwjmpBtXuyoBNKpxMY6tvEtvQPHMVOLOdS0QoOeIHGR+EAbxQlzTABuZfy9yiCsu+Z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uArEW2XUqTWcQb1orGNe4VRa8o6itFF9RL1qAN/SWA4cviWjg8wMgDyxyU9sxxpUoFou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yFYR+SYm88RXsgb9TBDgKfEFpyIAS1Gi7m0vF9xRUC5EyZmZBQtwaPPEMxoMW6l4hQ0+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W6vMV8OUlaYW/wCoCDtvvJGFPCVNKypr7hu68v4lobV7rcuOuWkgPkCu5YaA5ZYug2ju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bMtGndTWuDl5Zhxb+ogb89Zlws32k2UQ5vv+oBofE0lfTqVXOd3ED9YIHy3zDemsSsjW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vf4lUXeHeYsLQfEefGCcOjcq2Iq4g3al0U+pQXDj4hebwrZFbZfEK1aY5IgonUqxWBVD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3g4smSHDUcUK51/qFlgRPEEhwxhCFP4QNwRH0f7lKyevxLS4wzemVPCG1Rekq+z+5Zx4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5lSFL+oWpdefzAC26o/OoNTaX5hKywpXqHD4c6M4FBw/UNd27zOB4HG4tMvIAzXZWXiO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DbKZlpl5ucCvp4lLnbMhmpcttccy40dWg43uU1Hbv7lWBOPuUrlxdMtvHd0R5x9TdBdH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VQQ9ylQ356mC+X+IqftN7ZmMmYcKvHqLkS7Hc4M8UQstZ8MuilFGKbydxZTGEXVrX1Fq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7lBKKJeejqOOcxvqn3O7q9suq6rEGhEJDQTXJiMa8t/WYmPUvAK3fqKa5irsj8k1O7Ms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lWao5hwqoXCapuEwo1+Jcd0ZVNLbmFLS4PzDw9abqA3eY5jfg42JcBs4JahQe4pAYM0M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zTKG8LeoPNAjOkg3ZSq9TWRUHHzMBeLqZ3dAd4AmycpZgteJcBcAHHlhEKug5iQI0osI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5GJG1+IQZqqHBep7jd59x/UXFy99Q39MdnuJbwwTaDE23g+LSKxAN7co7GuYOe5lg/Er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V61fT5gCwcXPoXOIAlTNgqkDovLBB4pJKpcfOG8QGXgV6lEutcM1S0c0dGWYSFj3fA+1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sL6uoX3cDQSuma4mPbed5iEXiVEfVbAYfy48y4evaqYurqIVsgtQWnFcdQOkKiSnJ/FA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iJCA8ArFuvl3AhrKhbzV3gSyoIVyGq9Nn1KHhsEFWDjeOY7m6mxKH3f4mT+CMFgThZRw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yzxQcmoO0GjcWoFC/iVlyow4lqAlnvMaFa6OiYKxEwxG9fuCS8Vcv6oK71EhYVjpAxKN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ygYXGZUFFSVnLCzuYW2u4ZepquHqOCbq6tOIkIOVOb6gigZMsswqWOoaU3IwcsMZeIRB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Zus2EqlMqAhkt0pgt0UMHiHsxcB0swzgelRYVRa9RKDdYKlEPd7L1AJELArfmA1F0EVk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lF5biWUckLVzRuOuF43LvUDmFdkoF8QRyarjiVmWTDQ0FNRJqhEuGzGeZRO/czcKjHfj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BnESA1ZQYj3ACJQQuJG8ws+VVzScFzANqpxUOzs9oWGROMzTM+5gWy7xKmEuHytGBgUU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qJQpA4qAKL7riNTKrHcO89AHglglrDxZDR2iXiVxBTQ5YADiaIF2zxUdWxmoqyLJA80H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YJZzxBgwUXNAZriLCZz1OOX4xPxxiICuUyQhnLrUzi3N0DDQGXmArnlg4COMckwwAcHE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3qGUy5vEKtJbuXd0Ymro05g3F4qiCyLnxqXBTGaqINMvc0wI4IhNcqG5dm7FY6f9y4VT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u2cwktYLpFajWCAaPbcQ+IeUwfAFeoUO1PEyB2NYjiby6Fq4/wBUJXx8kVAIEgXzWmKJ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rO1IhdypN9L+4uZObuGuUFH4iALdXA3G8EA4ZVkTwGVXMzy12EaZBVcRcwYlS2tdRFlJ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JEcx1/7ipt/EtmnPknLympdWc5q5p+I4SsJqWq3DKcY+YKVbRcDVXvmYZBL3MNZrmOm4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eCIRwrYkwTWi5QCxznEA2u2i+ZwOdkwwRJSqUKJhZU0XBQq6t3/2YlY+IbNJRxMmgydY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RHqZ1rofuFWggGKwH8xDRIAWnsl1JaOGKeymsnMZw61ven+Ilou2xFdrtx85jO7CS9w2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F3HtYw/MwNyZ/iCqKb99WoVbIDfLUJCnKT5i4lPghvNVLhZCg+ogCV/UCA3g7liLO86h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G2uiYhW2v7ggETDfMdsuZkWteo5qtlWyPBeoqDlNmtdThFGvRLXf48RaM57jVKa5riO2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PNXLwDFf6QflWpijd26nlDkwm7uCabivw6ipcDz3M4Kb4OI2Jwy1fM1eaj9MpWqlNCki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uk1A4O2iYYNFvJiCi6o/MQs7qUBYxn4lafvmO0dML1G43XP4algeCqmEBG6hBhXzTMUx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TVwVWi3Ayu74iqQFZXHqXsyqYBcMMxjQaYiqdZutx4Jk+dxcBk35gjBfE0rcF8yyAeS2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JYhbLLIJiXINFByZgMhVVtjBkWuYrPwrcS4FecywvHqFnVwy5IUGsJehJg7xOMieo9ck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nPpY8hxUAb0bEQActBkvHK4rxEvux9dfAmXg/mXTctkbi2oXaR0suxywPjUM5co96drv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m7iyYC0moKx4MCG971A6YM9IFiqWearHhIjzL2VTFUFB0VzzDHYsJe1lKnVQHzwxKInS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QXepdCIVNd4PY1AJwQwhjoa/cEHQ6pABr4WI2Jx1S/qLMciFmpMtXzGV3FgOnxhfcodg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YK1rANtvikPqBxQ0emsc030TOL8WXle8JmfpDcxfw5gasCrfxEEhq0LEprLqXAZeZXSc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8QNgfKUUBgCmGN9TACcLlkzg4iz1FcOzQZnOyNjEKpBvPcrELX1GfSrx1N1eUhKaf+xg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KDh7lAAAOIhAWio6uZVQfGTEGziBQpzljvK4IiWq2vECcYDEsAF7lpuxnUbsF9xJaMM3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mKhFtRwXlw4lPAAXJigNNLfEBNhdS7FF5CGhdpbolmABYR6kluZVY/wOEl+IWjwSiVsF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Vtc+o+mk2OZQ0jVeZd0XrOYWmI8yxktaqUrIUXmGlUdwVjnxGJh1V8HcAzBqrxiM1bEt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6uYYfmnDKMhFxEDQKyJKaL0JbEzRdiWF+sIhqk0b3LGpZ2EpVPwRlVCn5TVBFrzLUyvr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lTBb9wLBRxuKjFZdPEaKoc2ZYyqvqLaDfJFKigWG5oipefcNjpDuDcS63NZCmOERTys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uUD4Qa4HcYlgTiO0oTqAcGjhlEDLOPMPbzl6h3Cq3YhBuOjmMl73c8zAHbHkFWU1Fgl8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5RO1c2YblnSXziFU2XWWciVZTzGhHF6hsTDkhSWK9e4PYqmGDKN8zYi1niXcKyfDcVol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3GrFsrZD6BrixM27jbkGlJnTLYuV3dyw1tvvZzEwyMdSwtNWrMCIwuE7iYUG0vdf3C8C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sscLOemMFyFnsR/mXg7zM9zhuJSwcVcwNXLmD1UitCncZ57NTJLh5YY3Z5W4qUNMbyhQ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KI1XY1kYiJku8KxWsOvzEl1+I3ngMdrfwTHNm+Y0U/mc1smF4pOoLlQ+ZytZzDz1ruLe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/uYHPwQSAc7vEATeKrOYo7RDbxL7ZIJLpRiFrVFLxMPFXDFFNqYL8ludViLYfSWCh3vM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RVk+ZkDrqEENB9hKeFqU6SWery1P+4BoG1uoy3KfmUAGxhMYxd/uoivawfcGmVzfJApCg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MwOBKDaG/ASoILwB/mYJcJ6iHMOHMupvhBywNFXjFvMpiqzK8EtVVFpriCtA5tluYvHL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BwpcHOTAdQTQUKyQrAW/RCkD6CYyFLLnLZxiC2VD4lAwtFQycrMS1GBeos9LKFauYOLF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nzDlRlaM31ON1EoxSHPEKFRf8QAlb4gZCrzBS+/cDWsSkYbtlFgUXEbVeDoji2DfmIBV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rUQWV+YBE34ShgMMjdrQn4DUCuHxEx03C2ux+EpZmqYuXSG8iagoeps5B0cwHdGcHMI0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PtfuaBYXmKhRpwcwYDTAMFJXnEsXjgwluJqmPSyzTxC0S1u5Xww1lTjcWgGmFi7iB2hL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l2YNyvL4lYZbHN7PO5jMlaLmDJvTAYiXtYbLnlD4+YAO4FMdwKcN8S0salueoFZjlZw3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ioHltT4Kv5jQRAXo62VdRoOoc6+p0LPki4f1DTXcJ+IcM0VTVdVLF+CxasI3VShYVLvf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GJi73TctLA6aKFH6gD5sIlu1oqC0XoofbPiVjolliqF15N8xwJFKIHV1i6IUAG1VsoPb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vZxlzDC1YUDSZHDtl9ZQRCOEOPDkcdMf40wEuw40UR35hixLg1hYNJs8sZmAloXRbga3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dNb7LgLHaPkfjvtfiLWvYs5oBdXpNXqU1+NTa9nFZ7jK9wbww1aXD2PDcZCbhLKRYGG8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rSq6zvUpjLmFimChlziDkFHJxc4IGszAvEd+J5gLr8y1tHBEFOXEpsRnuWUGzvRNS6TE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BKvWJh03OTBtY+oI8AAhq4Tw6ihrd28QlsLVS5jAcVKnhbxLNWNHmUhGCwpjaAFrEp2u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ivYjuKepdF2iiaXdnUFcpPqZVD6EaeoawRKxuoGcypAt6qMAKcdwxQXomFQYaXEu6Oie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ouPicCCxyAa3LhAQrzDolLmIz+I5up6uWEQ15j35OXaAVobNQ2TKUYlQWJRvRbXENUCQ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Fm4NsYcndQVy+6gzSK+lxoRF8IJLQziwzLgJgYKhwW/UOdG9MDjmbIOTNWqxEpiwpzuV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M6joV4rhG+yK3XN8wbdd3Vx7OMYHUYDYbmAr1NKQTNADiXZkYL1BUReJQBy2e4XSs4YZ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8c5h2qGi4amABCApo6+YopFQ3iNLgycbgYF5Y1wAwCJwd7dsvd625zBtC4JBTQBj2hmW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jtgc0Yu5dpAlZHCJ8C1cyy6JAFKPcy7XWH9Qq4pH1ENiNyhTz5/Ew9h1ZGsMRpbqAIGZ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O1qB0xRoJcN1QPLM3Gws3X8Q4tg0MQ3sUP3E+kut/qNWm6RbF1fccbAo1HKczOtV7ta4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naODG8xhsIPUYysK3B4RJK7C8YC0Y2kOlqKtWfuXUzQ/ErF9RecjwTfQv4RuNdWOYE7K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ZCVIoc9QAEHzLFFRe2vcG1K02VKSh5eZYhTWJrAXHxMt3nROcgYicqbrMOdVVx0bsxOe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xLDefNzF5a8xADTSy3BVu7gllrrc6FNnv1Ky+BWcEdFqHTBlTf5lFhkezXzAOjWMxDSJ5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G5kZoavxBA4XxAiCFfmcHkcnEYOwM2r7lCJgsyxbTruI5QzztKStYkeYBWm8VdRFscd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GmU0O71DRWsq/iegYw8y8C2LM8xyxMujxDXvDnpmKGdh5mZDYfhEx9WDHxFYtW4YgGr3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XKkiZzRSEZ7QOeZxalAQoNpe4qFfAaWWCAeDE5N0YKzHHT5MsVTOPblhWUdXuAxi7G4B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quL07iYTjkmFKrFYl0I5tuyWAGFWrhlXiuZZ69QyrT1ELV8QCxpCo5z+EKJeOoFO0Asb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krdmiL5APmIQIN1mO+nXiUFYE5qBhZTcoCv9wXkL5lNocxHQAnsh8+ZuIYtaxEy5rHHM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zuJ6Qn2JcG+OYK8hIAFiiGMrF6gzaFAjW1VpfGItoP1zCQO5+YjbbiFeC+488vDDQ7a/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7uMlwsuFVT0SjS659wpu4vFS9chNw0bB9S4uFQpGaM2w1V79TMpobr1Gs8K8QFSL0eJk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ZRy647l6OEHPcFs0MMaMc2TK4uWiGNf+S6qLReYn2pnQjOIKPbg/NQAb1+qGrw3Fw0Hl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VPHcA+oCcyzMolQxLa3CyPDG65j/AIVYYJTzLI4jqK7nmigLiuIlo6i6QtgXF9w4lwJr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BzBgVPA6uEIcMW7rUcuVs1uBwwP5hSd+PFRKHHLB6IpU1qBQ1csBeJbEH1bOHINVcIu0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LSNwIARIoCtufEChsDGWF0/BFtLcyiigmtF8QGGqLlJGK23iV+MlNbgsVW/UtqVKDUKG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cWavBGbB0Zz4hgi8Bj8JVadJcQqW9PECVGTUQ71Uth5wDNayo6IAmmeYCdivFkA05TcU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NEbXMS/cdGpZzDiZUg1hYksUxlimQxSkgktjlx8y8Wwg9TYgVXcUtd5mDhL6YKoUKlK6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acFzWuhcHMF3A0fXQ6JuLBt5iT1NgPmVKtZFFURsVFdSuLi9xsptVmZYsiyuT5y/ZYN3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WA3oJTKjjWYhXaoxHJwMTAjal6gL0Sg0VijSITwdjvuWvE7jBrI9xQJKXUwDDA8Sxt00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Bbrogho+JcW4jmAqhEy1KOVPG4QerXUFK0A7lFBQYYCIcrTqIdrSy4px1LsBfaUYyKCt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XMp0hUv9Qbw9vMW38KqDbCqhWTxQai4u4ZUDyFy0TVIcxhpfIsVBqdyiFl9kuNHIjHh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PdxWkKNVQxDkVLi4Ec3iZlwrEpQ0/jICGgyftq4Holu/BN8QilFnUsWGmBbrl+JlW9vq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wgGAaHthAnRrW38yjtMYPB1cTyFpWGbgcfoc/wAxtTFIns+Nyro7qCt0qruWAGfTNwFb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cXPKaiAWn9RBWo2vMxWF1zKMBadQksjgBL9TK2U2jcMxJ4wxtwmDMFA1dy8iLjiU5dRL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htud4IcmMumWYKMzQW0bi05xjUWKg+Yt6Pb5l3dW7tl3v9ylcVjjqVpKOd9y6qy5qNUY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OC7WMkGv44hXwMMo3Mu0xRTdagpS6K4iZF913ENCAck4GpK+IrgsXbClejB4FjXwLVnm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BhpOfEBrFvhK4Gp+UpfvoItBL4iGwvI9MaSobNPuVsBXsitHRE4XEZxmCpZZV53qagF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fHmXgKGiMNsGGK2EUqwNWaA1UAqmcajMaLxbxF9VVehP98GXOlmLWYIPZkwNlptgzoay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QPV4q5QtBa31NAKVj22xU1RN8wGAb44gX2eoMZxw+YC2nZKRpVc4hg358TN/uZo5mMnE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jNtfMEpi+cSscalXhWLIU+SBaKcxMBniXD/tx08ELJh/mZXjJjDF7odC1UUIdm6qXxHK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kdwArCF+MDNmyMWOUY8X/UHF/wCwyFOc54g0IPgI7NxdmYg1rA1yl0fmFBBReWDVOCYi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U6j4jFxAKeUQ76fmBVLY7hd0W3EdfAQxjKxxnfMRZ2LdzDaGTcY8O6mALwFRLBRXMocr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KNxUbBHioFApNQVetS24aMw5qD5h5YOAj/MMMW8OKfiOzHUAx3/CfxDhSJ6BkMp2xk/g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IBRRDGMFrBnPqCAWJFosRvfUtuPeFtPCdeZgziYgxbmbS1qI1gmMyDh48syuIudB18uu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lOWKQErY1ZeMpAwB5htA/riZeEy/UMLVyv8A5cRgCahV3/HxKIbWpr9XNFHC3ReSCdQb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2BFQ7oLNe4JCqAk5LETZUNePMcHrooRsVdji4JlZIjsRpI6ic/iJGMAWQXnyznzbZezh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xvipftK6At84Q6VFv5IliFZeksBtidoaZYpGt5uXlM5XMSq3y8S0gbHUT5EZdQRFReLY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LaZ1DLgJ4igG9ICFG8ZgkQz4xUy3CMUrO8rcaNxU1oyiyFyG9wgu67DUAgXu4ohqPiOG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UwqAXXJA5dsJAI0MQVYLTj1L2tsG3OYmnTcbFKF57uXtwKjFPyjxBCzlVuoSNNBAsmzn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V/YGj1DGIblKgamTeaL8Si4yepjQs06JgOCtNkycLcDhjpbW3c2ZiariUxEV6aZQGt+Z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fJL5gvKJTcTgK8fECDm5jV5sWgHRgDhKlrYuNajWgMFQeuzb3FCzLimEjN7mzh8OIsU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cJiq8xhFTh5gtWD2RQwNHEqUAKube4+vicEII25uFlPqV02ZhMqh9CMCBoRyDnAsWtqL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KM3GMvhLwsazT+4AGiXvcqkQl/MQpkHTRBYIPzAHriaLDqXII3A8+YANC8EJYQ6lpsRv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zAoWDzz6lM77CxZls9ZjnYjBtJwgHT5IkPDmNQrDAGo3U17JihV/mBdDRTiBWhxhjtFF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3KMlhylRODLbggvMBr/bmBo1So8ZSclXarDlguSzlHT1ANl6FnbMMR51WaqAQp8y6asU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K9ccS6v/ABKmMmLxcBaZB+yWJgS/ZcVbGWVy6t7+F/mGxwozCbDh9RGqGOpYjbiX6vGy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3e4DK2fxKh08R8MUpYk5hfUwVrWYdWHN3BpVd1KQ1OL/ALj1Nrm2ASxsddTXzqaAxUNk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ji2N5jlWI5BhfNxHvH4i32vfiaq17mxjnUVHRvM6DGkdAvyBG7WJAo4EvBuWUud1UpgD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OBT6jQBeaqAA3ubIedPcFuDx7mLY7lShhNzyLsvqH3/AIH+0CINkIlBVCuo8RYtdTAt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4I7W4cmtwJuuBY9tnTySw4y49gcJpnHcFGW5AFAbcjfEQgAYhDDdAvKwBao5UeYVTQXo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4ClCYxEUrWObtloCdCVlF7xEqPhAoJ87faHBV5lYAeCAG0nMVzmuomPC88RnFGnnDDZp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JeYmN9zINpA2FvMUYMQsWlx2W/8AcozjEzK3K3z4gLVzhx3CnOXDcyyF9ygTA9ymioCm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eovJln6JV0cT6WxBXvXiHJZvibE5+TMJ6D9S1tt34iFGf9QyZbGzENV8/gZSoeEAr2s+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i57YgAi1exnFsx3M/XqUaQpBHtWDjuYUs67pILtPsgojy3WjFTgvXUTL31Dk78Rsy+pa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1Lu1XAG3fUAq5vJNFNIRkd8TFdnqXWl+DiF5yGeJa0B9ssSdYzOTDz4iLsnmJKqzZcIW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hS9T6+ZxHzHTTNqnFQ4tlqsP4j+ZUB0BLsiZ6P3Ga8qral034JSU1SOG8UwMMg0LAAst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Lpa69gnvkzmFeCNG5RcjbYwRVEtFVRp4TEKwd6V021w3GXkszWAt+qm1xPZ4UcnqIl8J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EFJ25MqcYWIg6Ul1tYN1jXMuL0G4WbzADkoUqS04wnDYbgi88jG5b1jFhaU9Mnkgi3bi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MWF2av5Wv8y2TBVoBGlUU82RLFE3gDXXzAFJ/wAYW4yLCVi9s6i5z/f8iF0abyIsG2pT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e5yxyj1hyHrMRQIrZQ8GR4vMwZqPr/3yZs6/6QjRIKn6Y9hTatwDYjQDTDCoouzLDbK3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vmWVPzKoNR05MtRAA+0cyBoye4AOcvmJbKgisSAFPcutdcRNVGLt/UEm3Gk7o3FSVbkJ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ZA7cdQQAryt18xSC2HmJRQuJkgQaVd1LGoQJ4pomnQsFCLr2dwWRQteiCC9F041iBV+z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YwDpYhkU/wDBN2IFEtS1xuXteo7Y2aUF53Et5V2soLCsiDTRnzH3uVDthmiV5ljRgH5h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LRjzKCq8BMWxKvLdxUXc4gjWjcEGNQIaL9ksQWwBCS4YohJQMKIWYORW2K8G8hQwEfpE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WDHbW+4Jpol3GE5PuAPwJXAHLNRq+peRShPYPuDSigNVk7lF2ZfEXVNtOZXUNYl5api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uJZxreI3TdxoG5fqsaj0iujaODsTxDL7SsalgZidmBqJMXq5ZQpS6rJCDdUblw/YYjV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Q2O0NiQYJlO1tPHiOASXqAZWlfcyCMVjMpOcrtZYUAmkgNuG6IAAMdyoQTEI4oyohDnE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5a3NLpYC5HuuZZbD00dyqKpvAwLI2W+IAi5TKiph/NwEOrziFigMYQbJVU6yicYbcM2E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FELsF7YjNi1B7ijXZddQuKl1yxClNNXxF6SjM5mH0JUsopvYypjet8QtFa03DicP0SsB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+JS8eIHcC3yy1CmOf7hSzDpIK4yjIcEITcy6mVNGblEtbOEDwpZwBumDAX8EWrFLxHaR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goUQ5HiKaacmdSwpxfcNpu1FfkKijky5fMf+uN6Uk28+GNsPxU3vb1qNKFxdXAxm8QG2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k+4giWUe5eCqxrcL0D+o71hjgGo0VcgU9wImePuVdYHtihlu744mB6HBCGEty5zDMBuW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o0xBZ0Vk0zmQpTq2NSoqk4SWW82U8fRNkq9RnMMCtW/cKsNn8FxWm0qHbyYfa4twp1NQ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Rq6NQ4PO+R1M48iOCGGgFFy2vLVMWkwVRolXGmjiI2zsShyTkh7UBu8J6lNQB07j5Qv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TJasyuVp9TMpm76gKYxrJKxaWVFaWDzczW8pFQ/ZM1bRIsRD57iLeG8ECL6hd5xXG4Cj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LzkexzctZu2pQ1Zv8SgpWd1KHd4DcKLOb1DIoM4YmbLsrUey6iaphNpzMHQODuV8VjBK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L67tP4lip+WOA1k43AzDRtMiwp0ceIKF/wCLAppy57go2vrcfHnU3Kc/xZl1AfUsRVjS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J2uPdVMsStXkY7U+JsYklbtQhb0RfDzUsQc1zDczUpFxsuCvrDDvZXqNl38RHx1AXJtf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sL48yqeTcQwRYdQ0uAjFBagx0yod9yh4OGYobxDFHUL1ia5lxxxbcbrDLMHaYjLqXgoz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76qw1w88RwpNZZ+okkNQIiGB/wAuC54bxCwTNT7H9Sp+dyrnFwCGUssK3B82HCESNGNh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QOqmaiZrLVT4SZB8Yoql0u6WXw0GVUKJ2dzBgMlTUXdErmFL5FH5QXqFXIiAeTfWZn8Z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TyhAIb7xGyHAFuO4w4NAEJVQ+auDcZWUJiqxdZcyqYYGbm7f5UQ3joZqq3mziMGqq7Gz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7EE6YiiUF2Cu77Zo+YVHjDokw5vbfmaBW5/sRBYaElRhYJfMwNA+Ja5i4C/mqW0nX9Y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jt1EDBa0XcEa3iC4gQpb3Aw8Mq8fiWYGYS96QFi4ZU1W5gkUA7hG0iyhlqX2JpgXBWND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qDDhBH0jlxBbQLp4l/ApbwQ6wzKwbKpat3ASKgJu5Y9uwOoegtR5mOyQq93iGsC6eSoy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ZOJV1rJqLG8MKR4LO6jbuAiGf2B6lMatamTOeDiXHFuMcSqBaR1Gaqvlnqc8TnGXqBpx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akwHHzL0cLvAjFKa5A6j0Ko4IMkXOokosGh3KEZ5gAttsuhEPgarVHFi4P5lCRZRebjz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gDjqPQZgiOREBps0dwlAbptvic7HNSwvNTVg2ZuFmqwdsoFDJBgovGoGFHx1F1HGIZzZ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D8Nkcsd4vTzD0MMl7YY8AagUoWgBy7bllNaYocRN47TFNeJ4jSMTBVqMS9M6XiVkHDDz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k16Y2FX5iA47mZtzL6kfESpLmMjgU4lAJWG5ZQPQ5f1KIaNt2wvQUe9RWwFcQXZfVyzH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fIxFoD7s87jiZhHsiKAf0iWQKHTMoA/mOoru6cyzdjoxiYoaXdGohIHZTFBwVx+ohbZd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+KI+pxLTDUK6Zj12GS9S+xhWoBfMsy+AWX5dVKfDRSg78/MS+2wnMWLOzrEs4lkgTlVc+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cRRB5i7qiAeC/wCJaiofiUspU42zLzHcxW2tyhtS7JgNtWYO4I0yzykus7PERbM8XLE+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glLJl13LUfumVwOocRVaicoThk1UyzbmyMkmMXClmV4lycMBjXa/ErVvhuUi0/DC5Ss7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K3bRLVg4asYqZvF3iZaYcWUNENDPqZIKwKE6o9RFG2SYAyHIBZKbOy9VM0ZZfqUMGLMn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rxMGq41HQXdm4LLgnXMs2H3MR1+9n8RDdvbiUBXehBAgAFV5jr5I8/8AsUZm8rxUdIc/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4WwOzxGW5BQmMsV7q/SMppWogz4HOLIwzCpY7jUhcWTSQeoixkaaXFdxRTRnbMeUfhUV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9S71k8RvazbiHGhTPcD2zcXweo1CEHlmUCrW7gKwPoiZYzrMdafmC8Kcu5lbSYjQUltZ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nC2LEuHI6piNG8Z4gsAzdLDzfGojgVx0JpBBxCzAuLyFnTBbwXUEyLldH2hEPA61hlUt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hmYXkja3ke41BgqKAdiASxPqULT9kCsNWi3sV8yu5jRMlo39zN4NXAhv9yhTkSKhAqFG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wAMiX3BqXjO7nHzu2GmN0G+ZirWCEabwoUMotCvIzZ34h2LghCE0K3DmXAtksip4IRLD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3U01yx4+1S+OYMXee46DTWiA4hjawBbXMUreS+eIisvjUyXi2qQnIcQcGX1DXdYhorSS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6wQXo6mX+4zAbIsVxNGK2XwzVxxKHeRg5dyl8KXfDCJe5bAzL7hG0WBWcjUzwfI5PNPR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UFfkhbTEwDptJFPbGsPKcVdy5oE+DbC9Fzad8gQlKfOeNxIuo6DoAemPzfwGDP2H8S6E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JnglpvgfAJWQPRZIKON7mi9A4XoX8kYbWVN5QSz90fU2CNJaNDyyr3gCOA+gwHqXpPt3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DkVeWizcRmrga9DqY46IpSaCqPDu5bvlAAsqHL0QS1W2pEbT31qVot7SFmm+JVER3awJ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kZpi2VIfmbXBfpAvoLbCJnhoFsP6l2rQq2iKwoTtiWt6csDO5xByYMzJYg4llDl3G1Kg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PJAsiqXFw8xRd0ywJM2OZnBaCjyh5AGU7iL41bmO7JAjqGMOoBQlrtiEoyI0ZHR8wVHx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L7iqHGuiLbFNYwO4VpApRlGmgb2uFrao7mrDNOYkwLQDcTQQAdxWq+zmXiqpvbFyaVuB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cKjStMnRiBQY/wAVfOIUUbNNZzqCjAu7vzL05Gt5gRgUGsG4CV1KGCIICOi4vgjluo6b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+5c8BtI9p4BDcb7WQSiPECthrSMK7jLc26hOJOYObpLdLth2lFGRbENruKLsIBLsGoqP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BLJub4LgKY3zLqwOVrUusIA/zDq2CrqV0CKFYtZRU3xCQi90uYBQQ/aGgpuhxHhMdTFJ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0VGKblmSMYhBbA8XFsRULIdvEGcHWYjO0q9Sw6t7mvAahoC76ivcDlrHqCWlDAxWpyL6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3LKwbehOz6lApjoo/G4w5vMsQqt3cS9+0wC1Ld9EpwcDuU7Ft5mhpPfMduV6qoCgqI1R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2DgwmwolgyNhVy2bPkKmgQ/c2u6acxdtXRMxQAoeRBBdVn1ADjs2wyEtX5S4EoOTcp2f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hp8qh1AbXXX/ALNwV3EVaYFzOjLROqZQ7fPpP7njMqMs8UHtxJjrNRByLueEgyQRZFYY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1QzcuDblMUFKJSC6BzKDSdFYEQAfxGu+liJbc+0YpoxpiDjmA0+5e4HDMgu1NeJjN63X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wC7EXRMWW2TBn7alBaqzxuVVODOdSirtDcRpfvczjL4rmUri3mUUaOaI86dS8cpyEbVG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QW7LDRKDBD51A2Y8XMMhl43FdtY1LBtxnxB4VDN8TAdA0/uWvnH+MCAYwueYxnA8vLY9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wNVKXzMCdPLqHQViqVq//ISTNJ7qU9NLlrMT7mTPPUoEKrOkISRVBPqZgrN1NXO75yYG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YLqbLgtvM2qQCl4gri1TRogwtk4GWPCgMnUBLi6VFuAWzBVpOKYS47xp1B0GnECyANFR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BLK/ZK91OziFieQ0yoOc8QNXwRUv4/ubN5CZDdal0cWZSi2GVhxTfRFRaD8S34G6e43V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b/EbtecwpWOLxGrWVi+Kmzl6hYyFGNS7u13jHERBdXxcQHN4m+VzltxEaU3G8VeZfZbr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b/MuKZWKienrySjQMNOROMIZau1FUABGj1D8U3DBAKnxuK0P5wr3+0WofYgKThyzMubw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MigPDBbFB25Ccy3nEzpXo2QGgMqqskbG3YEzMCxtxfJ7iJaZkEbUnC4uVGOoPRe5Yc4g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iXBoweYFSoFHPaKK2vOJkLLTRAHP1zoBvVSmaL+EDA1juLrKeszdMuMrj4iDX3TwvuYL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y9GGtmYgdMPPD6Z0UlYd8PmKlrGccjHF7x1EFG5USnkatD7iwi3BvfZiQ0UFhQhRqzDA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KmbLsgtmzHW+oKjCm5QFsIdnMsKDSUgCXq7MeYyGzsgwDsMvcQ8jr8RxWv1QMUDKIfkw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tciwrw05zreOb/BDmggCONrT1iYcOO2qn/JLBcIP1DaW5DcW4SrPmYCl04bgcAXDRzi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STLToGAlzxAyvLX9yxSJBlzAOwKFkwQAGgFBSQcdNaB7RmqhdWX8S1KhRApeg0RbBj/g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UJAxnFlP4jn8GA1BetDOWo1guuCEc2swcyyBTmIrXnBGO/HiW05zh8oCGMFZQKpjOpVH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lbj02QWOJgajcwZ1Nqlt/U1iEcMYO6YQkVV2gchpglXDYMVdzAEtptcA4iIoBRrmLc0d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6iDXWKY90LQdlsvIMx4ZjN2o6CyKmsy8lH+e4JLaQojA7oOepcECLKcECBQtLMVMBWIh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aubnGIaYmCJRSw0xF5NJxB2CcG2IqtbR1fUeFYUK22zMhcmoBiuzzOoPQxFZSoopVVUS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EqCIU5NQqIDAEuEyM5hGy+4COvlip1qNVJWIWQbzcraNCuiDFzLhhRCVcXAkriC491Sy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1HvzAbCodCxxZBVMxeNzF2cVyvuVa2cmpSmUq1EYcZqwQsgjbuLc207mEgRWNXxLahcv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p0gV3BhRVbq4DrkfqAxgvqbGxK7hOMqcS4sFVEnmzUUaqjLEblnCpVwB+zxMRDcSXMLH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upkBhzVaiBzHBCk2BCTLXm2LYFNxWG34lF233HOlhnxBzIrzKoilzUJQlu2rihgUEGY9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Myjd71p8wUNkZM4YAogQp0KcXZEsJaOPMbVi9Y7jEbO1ek43eeohhkMPEs7ZqnMULQaH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QcrVOvMxPBo9ohXoNfkGJbwpFSA4UNveJ0IA8e4ulufk/qEF3JA6addJU22xXfmVwygj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wGfcvuKOLjPW26Zq5rggwDbzFIQeY2AT33K8DySkAe9MxKgQTUuUEfxMkKNsWQUM9S7W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VbGuOZYLdTIgyhqUFGMxLDHwThXnZ3MWgfE4c756gu3PyxHGc81KrYfi44TWepYW8GK7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cyiZSl3XEKMdFzYfZGsYzXcaMm81LHG7qvUvYaomEtM1jtm9ajDpuIgU40hC21hX2/m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7sXZrcfQQLeblytfpUIkWsnN81UU9lv7IdWoMoeuYhEHYNxBQB18ynoX9EVpcZawmXqf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mEqEnjmUmMrqpkI4pxuKIYUQ11KgWfQ8RUsLFcwS0dF6IFI1ZczOUb5gBpW3W5czG1tE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z+Za+ibiBLTmoKmkVyku9LWd7gzA1WqlgleUgZB5lE2PRtiJlnqVjteWVXZxOQUVT3Lv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5SisxwFlHfUfKefMbpS668xBRD57mBKR75hvOfemKeniPFOVWLIRXmNarSQs4NxWsZb3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cS74gwmqx9Q0LKVhoqxZ9sFELGCW9MLMDSf67lZjo68QIazOfcvJ4iYavEKvv4i3WQ5z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HGYCEVdhEA0F4JY2uLCtfMVq+ze0VYN4M1ADvZmnc5I+ZiJ+eJhXDDEAF1GqruncPkLz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aIYHY46jlWbbwRtL8l1FafgSZfKaRqNPQcDMFCKZEusPCYKiu4DRJXiYeBdajk+DELG/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YFfUJX1MkM+PMRx/5U9xQvg9StKikvA89wgkHABVRNGq9SqVfbaVX48IoS3+5UNCVYVO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N06GLqActYNS4nkNc72Yvmo4tABFnDN2ReIDYlJmWqyUVptxB6x9qvQw4DKq0oMtGLTN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8x0RI1AU6RvEw94QgXgvwEXEfaNKaUASnWY1KpDXc4jV5pgXmY9lSSpqjGpkqI0IVdFr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qN27dEwpWP8AHxML8N+WDvAGekQCthomytZ4hgKlZoIcLCIFWrgpoQYfI3xMzZmOSc7g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ZMBp5LmpsV4SkkDTpzMrChdVFKgEoKVAL2gFArzwsqLlAtExdHKWQvIEuCokFLOZTkVi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I3Fp1UCwAwHlC4gC1z1K24M3WkhEHMm2XCTJaTUHeUbiUGTYVmU5La75lpsBe2CCjZWM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S5S5q6ObQiFgoXEDOCaXMuLslFBteJU+EtfBKBqDwI5GyXnay/pBo6nO3oqOGLmTNw2s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IaImorAAkBr8yoQtGt+YMIAgXZYYuIrSmvLMl3PmNFxBvL3FguqSFMcVE5CeZbGvBKqq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IUzpvcs1R6GIF3nCMS1nFPREAbbDtLGp2GomdQppMXBVAojEXsqPVNOXUoIGrxGdCm6i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kKjUXQdSm8C+YjmXeIhKLZyVDWvbfEC3ruGawZxZM9ia+ozlyP4mQBz7gLVVniFjFa9w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1KMqYIxbFCVS1GW0OBozLxWadyrA3PJLKLTz1FXd7fcs3wDG7KlbqOdWmdm4kLM/mLWl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iXOh5rRDI2thf4iuX3ZACg8IQgu2usZPiZCivRBkIvKF1GG6sFo5fgJnCnLBbOmyOmIl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H4iGTbmUWsHnmMs6UC/EeTVYmEGfxtRWce/Bzff7hiTh6IM3CP6hpcEF22p8xvlKQt8R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g78pkFxTPm5SWm3q2BV1Y4g4hZfojxtF5mqYOWIxkMNEBeCGs2iEg1PtczUAdMYAFpbb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KpnxLWXi6S5VGNRKvdL9TIMFd1UsD46uUEiUDW5qwvuNNY33M1oMamHp5IlmXxUDIqo7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pV7DEarjqF321XUTOhVsRs8DXEWlrFVMnHOuI8QZ2PLMDDNrCy2lP3MDkTGjiXQVjDKb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OamdcLr5jAs+htHQ41f9QqOoBYFLcuPMscFp3fmJ2dibq24KouZUdFft5lElwmpEnQ1c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AMm0xg1BHebuFmyEqrG3uqvzLPqizZ5gBKyX3HedxxBQGX8OHtdjEvNgpXjOpQIGiq+J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JWJRCOQWvmKNJlxEWr2shFrFbu1o9QhbTs3ERW1Vm5dQIzgg67Rnln0QJkhhwKGqmQFG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5FsHqBAtD3DgePHcqZL9xqHpLf8AqmlQ1eR83LYVdOoyRwyjKaX8oKcikxCVzPAzKMWD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P7meLGe6mNOfUwFXg8znx1KbvxjMC61uYBeuGOQK7MRaLxtIC9njMIuAOlIsnNEWK2i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xV1WJu808YiUMvVw2Uq+bpxc7VA/iKg1Y1icVs+oFGd9XDnMyBbrfEF8Zh+oYQGeYWrY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s+ZdHgg2U4dVFzKfEDLWZtqWjnHLzKL39P6mjiLBfmDW2buLd7GIWytuCVtm1YiByNs2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HAQvfTMfjl0TIAo8ER5Q03oij73MBuHvZDj6m19Ss20YigVG5ydzG3puPF5giAcJeRF8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tqGDywaSwDT6DbLhaLKNHRaw+I1aU+5SZjVV3ADuN4vZBwjjbL85pV5gJdxcUTjBDLKH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3Aalp4jdTxHESwsiXPwj/i+Lr/SDINfGDiarDMh6gUTTz5zAW11ACsU8M2AWdynLdlhA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gLz3Dkj4RRRAD1Vu24IVLcVvEOmEREyFnBETXwOWKBITt3GwXwwBC9ZL/MRdAN3eWDwj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aDlncbUSPoiihzrPqPS5cFfUcEFNrLxE8YblrCxxz4hZT34Eclx52zVFyzL7tLu9QsU3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XGl8y8uYNN39Qy5fiBDsXxGyo7PqWCpWs6JR0czz9xyCygOahqCFIW/uXGNzxMyVbCt+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SGlThUIXNcQ0qAr/ABV8mozo0GiCotvJCKZyXmGlWYqgMjyxYWNVXUQS2tohVkMDPxC7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iSwWeYs4hmIdghMsrU7cU3EGgWsFMAUEMEBleI2bsCs06Osj6EGh+cFflCq0NcHgj2fl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0e6gaKjeBlFx86AZVKfnGQxK7wrMWaQtKa4iow4imiUWMkTTFDMG8nfEonyRyL2jR41o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LithiIQIxAV1Z8oCCtyvojhb5zLBNwlhqIwMnd6nAxeW4txO8YmXahKKhqGdu7mQQK5/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4mucxKi1uarcuF0GyabZ2VFuohelxCd4YxLroj3Ut5Ct3cd02XG0X9zB2tMRU4C+o0lE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IBWbq3UzQ155iDKp/li/gpE1GZoY1bPLBuWmpfqE4ng+4WjX9NEppa0MGghoK0kuswuq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KrC+dwVbgp9iUbiI0nM4F457gJhVy/xEKoKNP+5cAINVpj5iuoBl5RLdbmApk1nFzBi6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59Jg2l1cDdQeIflImoDtyQt218stQc5uYXpVajYZZ1UDaVHdOPFzRVc5l34MAmesZjq+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IBWZiKGnmWX2TFbJEXQMyte6r4mk2XWvuUj4Zo1OKs4cvMur2bqF20VuFStw9SzS21c+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JrywLruY0BixusEIZ7e7M05bfljwbQ5PPqU9+BAq3IfMs0EAaadGJZgLPF0cJdWwbbYg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nzClbfIfzGXFSyz3M8oBX4zMGNZ+ot7DfsA/mXJVLgWYihLKM8wVHZWfbF221dEoTicJ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zvtAjldmiKhbQx3MlNnZKqLxe4JChwFKI+0rIcvxKDt4WVQDF58SzwdZi75i5RYXZzBs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huIHY2wa86jXWfIcR6je88SxZB4P3Ce5MnTCUvHGCVsVbg07+P5mbKsZWdcbheXnqo6K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dQ019TfI0xLqsGtzs3HWWsVqClDrkgK16xNHh4gtXr+YFjGqn1eT3cVFpBe+f7gh3YdL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ZPrxHn+7CmscLkw3XzKuuvC4/iCUsutyqIwcuBIAKIfFwTh1MllzLmrGQ/UoZEbfEZQ4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WfEoz6hRPXETAN3Fdh+43dir1Fd5blAXsviALomuBhkBrGptxxzBRzaa7hx6WUuAwc3L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DUegwGMRF+uJfbG5X4j7lkZN3PQ+ZeX1KYruXnVy9xcZ+Yv1Hm8R+YRmpnioLgSr1/si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cJfTvRcEL1AmQ0ckL5xd9yjEV29d5JWM2oUUnJfzEstFcy7WorpcD3i/JIPWoMGGwtWb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URDOzjX4gbACI4ZtueUyEKWI/JhvxB8hfA/iVDwH7Amn0ZENLTXghZVGGlGrJ24RWIby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dca/MxJ0c0iwcJdj6juvtw6NWeHcSoKSZo1MdAjPCmaM5OtRRKl7jbQBt8RyqF3P6rl7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BUTtXGuJzMV6f8Jg7wFB41MmMXCw1ANT7lIjLwmZyS7XTxKEx5ageVDCTnnWopZNytkx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yhkQKZV6j1hFKCar1CuMAlajGTMVW1KoMRlQhyazEgJBeI1Gl1jBim8S4h1guCUaAS6H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tGk4RyjrGxUGxhzox6ox1MbUUYgdhaBvzLOSwpdwpi9gOBg9sKgKfqZoLXbHtugMwpYA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DHiN7Gq8TViYeyJwW49SqBVNZIYUCMlmC4dNO4iMpRVR2xC+LCQpGyXS3OQAzdEHusV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DYtqqUYAYe5QtVZSHgBOZ4Eg4NMDJwuxl4ATU0hcRCEX3KGYDgE8wVllfBVw1BwBeiDB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e466B6iVU1LpKw5RABRo8szwhvogUHZ2/wCEGoLWoS7cXUOpoeZlgVAJY4gIeYtwxQL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oplcWL4h5gw0y1gouK0/hEz7gG56uchcMNUFvqWM8Oo0ENvCcSKKjPH4zHLmjbeISil2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2XupXDPiLbBcMsNF3LKA73xE6KazEXTJi5kCbdXETa7hIQHUAFQz1qLWwdxpIKmeFiiq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I5pjoUsatjytW9xAUFYblACvUE8a9xiapxvcaW8t3kgIVn4nPo31KsV5tBBanL5vcRYO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t6YhxdCVKFlDnzKUJqTewFtai8PGfJG3VACoaQ2ZhH9w0MSsrcFq0Lz6mYu8h6h2uEtl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RxcesK34l0vLqZlcrMWVhcxEVsCkxlXmsYzMq7TxGz62UBut8+ZTYLbrEAMXdQWExM0t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5JWaMYz4gQpVfqHLL37lZcpfMqiLvxqI8IFC1mFps56l7KUcHEtRNuZZtjs5hhdDe/cV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9bi2AFY+Ypqqq2oVixa74hyCm+e4IPo3UHepnEsS1qw+QKdWQN4lr4QDsKSvdfxMjvBU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U6XxCBHOH5RsjSa8QGw9vKTWS1GHO/EGQ4tLkxryQG2EsMeY3SNX5f8AUNs3RSCg3SPd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J5LBsDjLwHqEq36IQs6ganAhurqGKUOc27jNNK5HcFjJRkGDxspatgAq0H5RLQSs8xgQ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gleXiXcY3iU2mfiAtxi2OqF7iWqypmUTwrGJdvTusS8Cb0wYHOKpjwBpjmIpWybCGsd3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ewl5brE0LVfmOnqsV3ALG3cwFvjucG9TypcujDipayqYOlxd+59dZgJYdsJRZz32sXOr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Ap+FWe2I+EteBhf9QrpD5MLXKQDdNeWaZUVRWFpEHgb1DmIBsZ+4pEoOR03AdggaIN24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olfq49QYOv0E5RlVxFdL3MVsxakM613O66hhPUHd84mt/mWk2N2cRki+zQ9TZyOore1o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rmbdUcy7EDNuIqo2q/U+ou+Y2BhNRhbPqFUHJHTdTVlWRNH4idw1mPGSG4X5hVzV4zMV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J226iC1a0QlrRl9zC4/2kHTzbzkpD38F9Q2CpzezT9RCS5AP6QjVxBMGi+CO/wDgxGgV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E8BYfcQWFr3e7Dt/UPsZE4LAHRm3slhkgxSW235L/iNVZzmF68lg4YUrV7qBItovfppc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VVs7t+FSo3g8wpTulhtzBJDZlo4zoCYFAviEoi/gOmx+Rjsxz02xXox9RHt7OnUNqLRi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VMZEUKgMZ1xANjhazUI7GwWUOL/codgoxkAeCXcrcBvoi0hWoEqDWtsBG8OgR1Nt34gx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Dl6H5TJ8wAG2Abju4iyuSCm9HiK05G7quI4KVxsqvlAXpXmAUv3EN85FIqMgw3mGxKaD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WgI9rrSu/EdkU29Sg1GSh3GleVdVrFeEbtwwKJZGeJFq7jR6MOh1K4qa4gEQGhsvfVTa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XqALcQyWWKPsLUC4p1P7EYEfCtMpYEvQblvQbp3dRVGRQ2wWWAHRHTBTylEbuVehm5bN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67qihueI40wEvYC1eiC1RtXMtWc+5gWOvWmWXujWIgjgjCCCcRATw6f5sqi7nJwOGXoj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SxNiFfcxWUEUoaXDy7nE2+Y2ZVe7lwBB0RAQFOJeFFwdgrTi4RGGyGJQDtbuuYjTT2Zh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Cza8ShalL/pTYIHFMpxTa2I2K6FoeJUG6Lj7uO8LwkBFrPhjKhBUwKZFJFH0sRWC933C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vEYpR5lLc7mCs2zL0XAQbtOEvS55OUAKocC7+Jno2iYbRriELCnxDeYfMV2nyhYPiFlK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hUCTzEqGTAyyspOLjJqoauUNrSQAWUPiX4B9waQKN11CTYvghDGZQNWt7ilUmBZMa6xO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c2421FJQENd3/iVSK5mnQ8syG/sJv0PR3HwmbPqaQdsubdfU/wC4pW8AmcmDtjvHYd7g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vpbouaIzeaiy+C4rxvu9P4ippWzBzDQgqRvwsoqlOUE2FeZTMy1Vd5hhDllIoVBx8RSK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LP7y0SrQ14MRKhrwhhVPMXLwRBkn2/5XAWtl3HETRwSzInmBunaCVL5+GKw8dsKBkSAJ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rmhjndsvt/pjTmFewBcQa797gtDq1x9QIbLGJdwMQ4HG4NsfPEuNUeXZHyjzF0XVb3qX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wAxoxm8whB7zoMJQ7H1/pBvDHfKZdQC6JZeLKIGwc/jIbyCp/MwFKx+6ZiKBbTMMGIZE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FLWlyPdRVdzR9/6Q3Q2tQWitA9JC2pk7rDLSvbkrEHgVrINxymhNS69BhYPbFUfxTggB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zDvkwdGDwamcrD3EAaJdMYoC2cSgay8wsKbK5xLJ23LtVm9dXFxyh+YNCf8AExGHUxBf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7qDvJ6uLYLM8zdrbnd7lhQ7NVEI7GcTEVui5WH3LbNO6nPl1OP6J1n4rM4xqC4ujPzBK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qKYKL13HyL/UMjBTBaKvccLrxNLdblmoPb3F5X8mY0XQH4SwXnHEQDUqNi/UV2oOkaxe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zD2TNk12SjA45lBniXWtblfNrNoJch0otpf6iynuU3WOY7RcaxBz8VLQhz+EiqqxzAip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EgDhETnshOaL5kP6l3a5NAiM9HjmARDLxCcTMQK5ZzKqKA8ze65lcPmXlmLPEtTrghg2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fucsW+ZeGO/EeBeGaj4gSv4JP1c0z+TeYquhBABrwlfLDTCQc6j0a+Jy3lFboQn/AFw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MtetzXGLHklNvNRTxHLnmtSnqaq4GvAxkmJUBgK36qsX4ZSsK7YrBu2/oIyRlAQO7AOH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PaUwZf1GVhOhqQeL4OFmzDWCsbrEUHjnCnz4N+ZUzhfwn3E/MBsVIljCbKLdw6PDA3sr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uC6EciLVXCJ+ShiWLerTxjobQohkOaMHQ4ij3QyApS8U2X/MJ/EorbDh2w6xSDVsRAQx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8zl98fx/wZpEaNrcbPvEo4MxFuSD1D9nRKlJxV4m91NOdXL+kl5XiXwdrcAFeNxQtF3U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hpTslxmczHZKPUIy16JUtJKgvUDNBmtbgoJXzHiAiVb5laCBDZH+UDrfO5XUDe5SuBZb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EfEUM10DiKQraPHi5fbjEPK6xEPEumWEcxmzKQVci9SmBShHBXcqItuaETaTg41BMA77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cdwUtg4ubCmSsS4KWFniOIS7KJ/AdEJHCijC9x1SjxpYW+mwBzFMh3cdQXdkV011UYBb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hITlhGKA/wAbmeEbWOgYd3iCBK7qVkAeJYstjxqEKYuqfE5GzBLPqUWjiVQUzMjaiGgh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MyV0Cbl6c0GeICMxKOoYuhUIK1Dod5suEjcGAoxRVrtQiILqeamMNJWOTmABPIyx/BPA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fNQp+xMNLzUSwjKZPEcNreL8yyAPpLWlGHCv8eR4UFrWA2Lp6ITLG15WF2pi+I1xaoui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xmKpQeVLDYl0ND/MRa2eGNAm11VxFjGviHdUDs8xmiBKFsr7iFW1pbji12blZYmsYl/T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/cFAEaxCqA6tYhvcyHEpzuDqOYZQmK9RhqELc0/zoSARsvMatQctzAHBkcYjkBrrhl3E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Jvilu44GHgwtONSl3LYllxo54zAUH+gy3XgdZP6iw2rDFcwNxLE+4SzyT3QQ0lscxqe2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vMluXyepiafa8Makq5rLKVCnUdYRwTImXgpUUAmM0qi9Vg4xdQTGVykAtSdEqL2ykEAc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sbTvF8HqaheAiNU+Wz1K7UruNZdWaUcyUir+XC0ZpcBlAfMZDbm2cFPpmbC7CuImBg5v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JxdBWLCV42s5zcAtqUrvlWJlLQrHiJhcEoDt5xA5QR4CVi6HFsTeX7xJc+Sweipbwn9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YEe7ZmwWY11KkM2PlSaNVs0mZ4kojSA1ZMiVU1yJgNqbWzEvg+iKzALn4bZgsUdOOoAi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Or8y2isFqB5COy+o4QeSzEWNE5B+oLABF55fbMEmbpYmHPgYotWcZY0cqVhlivuvMLBi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xAhVLeGoEeCIUrcTZnPERbmuXmW4CqhZXbmMpPadylZY3mquJdAOaepdFO6+IU6wc5iy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KWZmkPEOKM8cQbCcqGXV7s4mjwfmWEKxbmbEcGo4vg5jlKoNBGlbc9Qp1VrXUGga5i0b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bTmYmVp/EbeYoPwl5VfLLstw8RVY74ll/i9zMsrwhoBwj8xXhbWoJSMC/EVoLfE3zDf+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lmZDEoLsit2l/G4854x4m0S6qDRgloP/AFxYtYrbHAEaNsYqXLp8QXOzZUNEtGgwaAOK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PUQkQpO+4gQyt1qWM3wv6lRwDgagzdiLhh84hshj71FXmXWbg4DqNy8xepdRf1Hz8Mr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fk/5I4sZT95bxfU0VsbaXmCmoFN6E+mogMFs0oFrxTRT3N9eWG6uE+mAAl0ax7e4wGi5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Gb+OzVhQDkOXlhIchIXmtey95OoI2WgX5R+TZFDMBwYiaa3UzONoNbfO6uXAsNYvpFhr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RQb/AIkFdZfmLXRWvqBtCdDWwd3lWvBDnLUZWp5ezevMq8AVReTnwq4bb9jYXfowa6Yg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AsBdR0/3IlfymWRrv4gI1TQNC3yb8y9A5xiUK1MhuP5CYaEAm6D8/wCZLtA9wIDsr9jC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dORiaLF5SBoV0tdRxJR41CrQQC8xqomXEpRWdZlBApnMLgnPRamOIAHOoZVDEYM3HJzA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m0N5u7hqsPLtlZSrN5hCUzUFO8YsLuJgK2Soq6Kg2LqEpSzTNQA5UV4CJVxrObiNtxpW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iANTiYXXuNBymjd1GKuhepaRNDqUH2zkw1BYKZdCA8EzNLm6uUURDknqYS0vxKrnB3DV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0hthwzG8sfrVBXEdZN11GtqgPmIwVGdy2LK9TGXgaupmYHviVYoHBNOB1qEbCSmBjKbj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vmVl6EUlbqyGbJwiarXmKsOe5SYoiQmGmK0yhzgX5jmhG8QbgU4dR63gmC8R8R7pmB5/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2IIx4lgC83ARFl6uUId2gJiSKajoZxt5irYIwg5GAt9RGDbnuZBqqMylNBIQvSOajeiZ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Rv3AxKm7lHMWqFBNrIGaKlZthHYrZUjSF8GeIs0B6SVFjnNRQ5PiNrB6GJpUz1UFWzHU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pcGjUe8RstPJUaWAfuIjg/EAOC3wXAo3PVQ0FOTxF4K7jn8KfKMlvDmARTz6meLe9y4l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9za1C1qoUQVhtTMs7cw71m2pQRyq5SNFLb6gRE1omdQ2FgYmJW23HzAUfMWXWbpOF3jVw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HX6L/qO0D0kuRemYLPdq/wAv8wHWeZnLLXyH+JkzawJVBBYiZGCFast4qMsrVZxHa0As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bgM7migvmaoiMwPPMTlseYkWVWmY+wg6SUWLuLORGIWMPNxZNUKpFcQUWnUtXbnEFVkv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GsjrPE1x0xpjeuMRGXI8ZlgOL7/mCBTTxEqX7Sy8O9ixGjW6io1ZFaQ46YoQwXyQsLZp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qu1mbBZqdMvHNySqla98QohXIRGRV+0zALT4h2VItn/dS3AyWu5QnNXhAyNRsWEtsus7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zDBgKbRg2g/3KZxd6g1zsXqxYjdruDByJFO7RsZnROE4mQMT5PqMDsF9wbF1WGLlI1b4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YsdCOIIw276mAKJmLarCjzBKa81MmsHD3MgXF15jxZTUxolc1HFiSvJzqyOq23RUTyqi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OX4l0KHwzkrbxAloVALxSRug2vudXgPmKzfBRFw3kN/ETm8J+IN3qF2ZxEmxMvqpoKHW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WCVt1MYMh7hsRw13GLjcKrqv6IwILpqN5dMvGs+o4xWDiCg7fzMEVsplVRjR9sVveJdA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U839R4v+6mvnb9xclOPcVrzco/uo53zBcXqes9sORdTcbMZzLylblhTfTqFmWs4GZ7Aj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4kHXmWwAVgqW4ViECUvG5QUt3xM1Lf1ASl2QnkNcS2b1HzF8eoO84rUMs8zdzn/C9aJi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XfUEcJg9g/mW0BiGYlG0rDuH4QC4F5gYm/rNqOcG43F8qAdvmXQZ6AFEPu89SwxMoK2q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q/xLkaVd/ZtdunJ3LlghW65yMuVIGTJwl3ChSkLYAFZbrrIxNuL8qiOISwAWO4bPMLkV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1RwPZD83JRbK24bJafanacMYJGtuzteKadRxYFZmnfkeuI7TCDDAeV9tc+3YWCqrMgvi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1pr4/kO48tQUF7VB0F91BepLCaZEyW3B4sTUHiz5ZYQJ8yixi9iPxBdTrLbKxiKoaRJw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wVnf+DuMhGnG/GEJyrzZfeOQwFolAwuYXEicWsLWZpx8QhsJFol8xpW/MUzWqXzDUwYL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fObh0AAjptVRcqumA4uVOLCyr3EiVdu+Y9+16gRkxlirbprvxFHu3WNSuivxgJePMQ4t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WPhEVtWIaNCNstdQBhfGJdEepWC5EScvMuUDK/3PxGkILwWxZkK4jlRVezUqdXd44iEb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rrMoYJXqI8SwKW3iBsXXwbjcWrZQHcRaUAtb6IS8bWiajEQF0KzHBo2cQownkFuZntBb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7TULG23PMqvgRr0OmmiFTUxmoUwLVw4MUW+o3bAPELMSF1e4Y9ujqLzWQnRefmBRYV5i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zAQW9j4hnBKmKkU8SjEcDdROAa1AgXLk4IcxRww2C4qzAEFQO7XNcQ1Tzg1Dsanhioo6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cZFF8C8SptOLM2bhQEyZpl6DTbByjeZTlAPRmYeFSkFwVzBlRvmC5AS2pQcKYZa9d5rR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xN92xZjSjSIVcJLwH5gum5jTJE6u6D6gji/EW2nUpwmbv1ONtjJcbeALD7lkK6i2C31C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sr6RjYxxit0SyuTiZSGdlMrDe9r38wRQUulgLSNvGGeFwHOZQkfn+koPHMF+Ev8A6TMA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eccpZwG9w0vDYdfMUWgrACop5OeYRABWodzJmLH4YihZYlTV1qjfFxRgXvdy4RSDvEAx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uKbU07Hqc2iPixEzVC2SgDTfIk3BnGIIri2+oFjbm9zI2rwl8ifaY5s2IpBhSRAlDnh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mt9E56aI6oOeI1gXWrimVjltmPgHS7mgCtepigu+IlsLgupSrDc2gb1BD1+4UUBgtv3M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ZyGeYqgKXBeeEmx7JqnKjnkQlPTcEMjyFF+4HnMcLFqLnRT+mF14gb+pb/wqIgNXf/EX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7m2vxuG7BN4jY/VKn2EC7WZNAFV5g7FA6f4lKEbBRfuDpcKsNz4gRyBnyp7iUmxle0Z4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wtVxigX8sxuY1+kZX6K2DzAXdG3BLkqfAPEzKxWlQX9ehpEMPf8A2xAtLji4TK914msR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sfELQErFXcfM06hqRatDBdAKzmxioAu6i1J+4EGKrBYNXZ8QBKRrntg1Voe2XgaWKKvH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bKZlgdfmdDF8ykymmY6ndTK6YYnyVsJatKC6YqwrrmWbKrxzFs27iqGAU+4jcR4cc8Qx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1AOzHhjtrUXNWhWGLp81Lba0HMs8NylG84SVKvxb1Lp6OLO47BtpAfUTaaZiIlp9RodUs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ul5kHMYawP8ALHKl8RYL1HJVYY6blR+ozJwP4JjlrLfuGlFOGY0xCzcKzdVcG636J8aE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0UZyMuaI6xixxDzVCdGDzLgxE7EiqylmrjuLpYrl8oOeRdx4bwwvUXMWWSCwjRzF5GC6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PzBtL/EHctznMuXuWPWZd6oLDhjd6g2Koc/qIq7YqJlMJGd3XMYZVUvS7NRslNnPctRn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QL9zm69Qw6I89QzEmFTCe4l3Mqv4hRQADAHE6gtn5jvIU2QA68QU0BgDiGgFkYHrRhSP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iprGoBXs0l+lL8F8WjAkpKZdtoAz5j/iundUPVLgHYBV4xaNmQDohlnrpIsepKCibTVl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uSNmI2JyTMHOkY9IVYOAoj1OVLtH1HLAcDgQqyeQ19pQhQUjcSaDq3TGMgHmF0PONRlS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calcODMabGDHiExoLTNzLkzQouZCs0UzNV8vMvyqgUTA0FpwISxmgiKiDDvMB3Qbx2is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vSUswhIVcxxEq9QeVAlrhLKl9YtVcSbhwHBqNDDe048SilBxBQkWIlU5qHcqKU3UVAY3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j8yiuJ4eJYGxYuri8bzgzGD04QLHARyUPS/oQdYBz/uYW0xqU0MwTzFgB8oiGzzF5ZUW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xbhNkF9QBaFOaiBKo8xhWKzFTG290w07ZRzDJJkUObilhLiYW/8AqoOjiOoIL2uVlFAK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0G42gmYYCU5/wrexi+yhh5jERwOuZwdCQxRu9RlRN8wDVp4RwCNGj8Toi1P3ATVSqqKq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q/qpa4Do4mMDzheoZWIDTD8xxpedwssLRBrg+YEBdjioiDR4uojIW51uAaBws/MBdnLZ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FfLLdo4losuiqYIUem2UEHIURqdugSjtVMLKeQt3luCL1KzEAxFdwYeloMpQ1EQCoiC5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d1m6Joercpm5nhyeLuXzR0yhxYajEFEvcp0c/wAsb0xVyqsFAWrCuMTwtWfCtER6ogde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ULd46lHt0FVGxlmWm0WeXPiVHQ5Itgrs4c4fxAgiL7IO/wCZV7MvzwyRCmYJT0WpQgMZ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3YVWKqIaCqVthphwu7xBEv8APUHqXfcJqgXVQw4jU0W0IcQXAA2V1EttOYns+ojl5Hid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yxG87dZiYoQz1qMJTWb9yrMIjqNsOOo0PLmANo9ROTVzZ/MRuw7T+YW5o4NpFb0rZyKL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1KFEPJzjPnhHbXo/zKOAJYf1wxRvK7nb3lOfW0U0EALRQfEF6dpJEvA6P7j6O7j9kN+f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9xlcMcf3kz7DvftIuUvl+iqJPz636YP5RXC5Bwx3SAdD1TiC4GFDRwnUNUI2xGGn/njm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NI/Lldecf3S5Lzyr+5OSWwD9JlQvYv8ABBrSeWyvoy8nthP1CNeiP6hXg/MQO0r6BX3c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AeRiCFLcFp+5KIEZOT5KxTDyBxPBlC4FlvA/qcncwQ2r9V/gk+eNH+YUomhCCNJav+k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HAhJjBP+GSOUqHI/mLlw6tfzHGwDg/hGnbHa/qJaYbSfxAhN4AEvzKFub4KB9l0YF+Uw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QyWleYBEIduVN0TlKLmlXAdWSkZvOGVwH4XiNXdcwoK/EJdrvEyvFbz3BEcB9XCtHLRn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UdpTwR3Uipq4j+KuizkuMA6P1GvlUujDrNy3XuYiXcXNwXfAS57FvNDuAAKSir/8l7gr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AUvKcsIItV1C0pXU3BX4uAcVvMJ2XL7luBGx4WK0z1BHLlWeI85WGIAoLP8AszNHJM46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J213LwXzC61nzFb6uG+oJmDluX9ENP3mKBfEuj0pS/cas/VGUEXQfoIRUCrQllpzymZg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VQGPC1ZWgmEacwFro5hUOI6JuDjMe9ww4/UccxW1BThg1HkmuNTT/UoGeeIizAdx+mTN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NFWRzq4w8z0zbmPj8/45X/Ym3sgAilLBKIv9zARbTUUI8PEsyU7ljsTyGokxGs7D1EDf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RVw1EpguKebSWiRo2y/EIMSu4NgewRrmzM5QLbYEvsYHIUTWLlhKeWSKyJet1fvmAytW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RRze4cqXWtxV5OLuJRdpSm8ZZQJLAs5zqDyaxWupc0UY6cy4QrZfMGH3NEruZ3sCV1GD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lbMzFJ5liI7KMSt2poHljSMd4rMDOu/WIp8QwAFYhWKl7ZQGFpmQdkL0QfUPUgECLj1j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tpogzAdBLQXlpgnjYhDcVBBpwHi4jfeL1DbEdSlMPuZnplgo4uWcFHuVqtwrNPHE2u1d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y4DUbS6ypzh3xHuHX11xEHB9hBT1OM4JVStZpsjjUrbKVHV4Qimwq8z2fuOjIzu5YQb6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5QUywLdoeIFP7lWpxMHMoobOglYAXb6g5dTf+4oaq63EUWKQwAOh3/qJOgsMHqAFeSDo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5S1qBepmZMdQqre9YltagxxhKzSQrVy8eUYkURBnMIvNaTRNFx2jKIaNIxCwb2OI7d6K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Ou3RZdEDC4DFBQwtvT1LwIzk6g2s0zepbuS08wivaGLYDdOviEkqeWIjTAQVM+oylDAS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xbtrqEnRcZli0T3iEntA9gii4obgig4TzNtRrEqpkwDE6kCfbZUtgQ9LIza8iU5j45FE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ae3ZTZgwwlTbwg58P7BiLbZRrQFApSJxUFM3Wc8ytRvhzUvkb2TEOzcoiw8kVMQu3ip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G1ooZuL0FlYlRRgIBVo1BSPWqxO6H7irzi5ZacbjTphZglhVyjjf8QoQur8Qeii4BssG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OO5YNrHEv5lHLfuAhmpYbT4uIXmiOdLcVLd0/mFGdkQcOY+Z8bjn9lkp5/JFomvOCBkf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rx1MXBPU2x+0wuPywq1Hj+6CLQV6/shjB/47g+cviXG+RsRcP7hOx8DHCK8p/EBwVaV+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scRFiw7/ANcum74H9QuvlP6soFJ4o/cKP+++JdQniRl7/av3cvNnov7hc1gfMn4p/wDJh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5L9Cb5eP9E7MPkYzbbfq/pQe3XA59k1r8DEmL6KOEDgogN9YcKiOtYiOM01X85Eh8Un7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Bk+aZWBCJqD1n+bDxB7+2pm8Xs/piFN7/qRDVtcWr8Ma5zyg/qJchdtD+olu9P40sWr3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R+JZPSpPwkFcUxhPiqYZYNsMPhhGwHO5/UUxX1f1GmSd3sMJjSl/MsulvWG78IojGmP4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TH6V/UFlgPhz/YyVC10X0cynQQM6ucDEOVXs47f/AM8w8L+e/qC3R94P8Rl+xUurp1X1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3PCiI+EokUV/zvc7PzX8CA6I6cn7Yms0gcy3l/vl7LXii/j/ABJ1+ouWx7BZ/EGLw5H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xLxRKrP9EyQr5/onSHyop3k7VTAIVuyA5ctsL3dBp/Ag1fsl2z8Rs0cS40fECjUQdt2M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2cY1EAkEy0xR6s+5fi5QopFYdov1AzCbCVkTJdt+psbgK9twOHcYNJqJG6KgybgAEtcc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fi58wbvzFjFTab9Q9hC3ZLVXMdhickIoNef5hpYAw3NWqbcR3xmYMTGd/wCN3uOv8dc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F4L0GP5VWqMQCmWHCjHgaPFRWg9hGANLHNIo5i3hiWBAoaP2ldalFIIIAiRY0+CHTxKG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cDARTSbM3LXDFKKq36mftLG/JEli3OYh+bUq90QinwNI3lahcgMw21Uupqy13mKjAVjE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CFQG13dcRkRMvNEIrcSYiVBWIkBujZd1AQIXp4mE6v8AEY1U98xsrULjZqXU51bHjE5L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mQ+ITABRHrJpiWABq8bgQVN8yzc5IgSinmVxa+swEOWioPBQpohQWKgPMMRSLXDqW+7a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e4anCNguyEMFVT7gr36XM5IeTME0lG9QVbFfW4e1J4i9qWCoq7jcGFi8wNFDk4uYZgcQ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MKEU06YlMKmJhS51MFULu5xCv0aKwwrJczIV+UW9MRKMNXMuADZiC7UvOoikKDM2u4PV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bfAQ+YGCEmOtV1MzE/KWfrsuorDV8trGC2eA7lEcO+YLZwGMMW4cQqYM8MwLYt3ABSN9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l8rlVGh0N3EotHCwHmOYHkziKxC5aqECpZcXt0RArA7HMIShxtUGJCx+JuHDkuzgjTrN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SEb2uIxDwNwW6WissTqAwf3FaHiKz7ZXdbBby4jamFRSla8R0xhqYG7tlEHiQlCLA9Qk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kRG5VfpmJdgsZ2TELaRfUAuaVIwCU1VzbK2qy/qA1mV+B/cZO3qOxFIM9ktq50nUCzeF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l9Au8FYj1IvWmUoCzgltZbkyEpCu5WIXCERS9beIV28VHSUpYR28kTVOeo1g01i47KLe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Zz+I1i2yLjEaqlruYOviNq+IG7upxBhcFCcLXtjbyzNO/RBb56lLZ+5kM1HlTUHFzbio7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xxChxDNCTxqfpmL1jxK63KWLZdym877YPHfcpfPqf9Uu/UxzMZ9SmPYYl1F3N+MzFtx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Qv3G/juWjtnNv+BqDH7FT8wdbYrubS7L/wDMF5nmZ5pVqk7H8zqYsVc6Vi225g3Cz/Uy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pXgnij2P3HF+xlOi+UHih94cuXzjzr/13NFX5b+4jdvYP8RLs/J/E4AOxAP3hgugOmI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vc2W/Dp+mcp/A/qFaplcL+w+42/qKX+EQ2Yp9FAWB+DCrqx1/ZOhc0TSYB4X8wpwejOw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9wjC1i4bWAfLSrXzNDZgDy/8Rt0/bxZsV8zUnR5pAH4bGyk6o/UnW/CB+I2Wf8MRhCnr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WZ8/7IDN+Rn7JmFB/wBLhO7/AG/yRZoEd/tEOe+/40Hoby/1Lgp8JZ+SUoP1/hlumvyX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0n7/AJErfnfypwd6r+5RtiFyu8zU56hJX/AV/MIiCOmRgjZeOCBnuWAG5K9zF7QE8PDr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ZL5jmK/hfd7U6ymcQSgliupt+oNQzV/j/G6i93dxYb1Pzg4u/EVIXubZ1HjOY6/iL1OJ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mi/8ViVl3O8TcUHhPzGGVeZJVvAHxG6KTHMMKNnLHUAqV/iUTZZtsJbPUU3ZUG4HRC/V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raYIrWstFQqHNe4AYUTm9ygYcvFwnGl7uXMBLOTUpCiJiGi3oWWVmaw75gMBV10gjZYY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zF1d3AFZoZZdGwVA3F7QUHiXQUujl6lAq1g49R3ktR78xlApUOZegGoOIVK6OO0uU2LL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w5+GPLOLRNXI8GoM2mCrlFQZQrYAC1xolZBN5HcOTtYkRviK4uRSZQ0juO7u1ojgZ+5Z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Ip3FNhGV0wRGpC6AdSkKtLCYhaN1epcygrFlZ4qKUtPiCkut7g2aU5lla34gTv8AtLrz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pgUfqLxgWoDAWNYZgibpiIcICqbWUHHgP1GFTapYjOCW0XGokteOY74QGIlspuLrJHbT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lWoWx7l4h+JgFMLqAm1BuJVN4mTWFho2r4iJ2UbdwDrdmoVRqqNEPMkw4CDZCpXDco0Y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ZGuYJX2lRtZ8xLh5Sji5zK/1M501dUk3EOdOJu5MFoRZLtWnN5iq1NXcVjRsghM04LuU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Dd+YpR61AN7IX+6i0Lnb3LitWaGqggsJhh6LqUL9wiEtTtKux6VuX5Sy6xdS5qVhGXWL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cM/cQx42TdTNbICqbS5Ua9BE4Aq7riX44l/BMwqncAILaH73MC0Dfc6tf1xcAxcO3iZN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BhC8ij3Ywyzx+iNcmmN4YA1R8dRaUru55vuK0tg5qAy3MDKUcS+fKNDFnK1Lw8QTRjqF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Ra2su2juXzdO46w65gVSA47jx3m4OD1qZFpXubFnHEcnNVcK2MFYJcyVf4mBw8BcqjHO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TqVTa36nFRcc1uV2Tlq8cy76Uh4bhgvmATqniUU71Kr3DPnzLrnMLrFwcYfErHMOlNZq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yS+INxZuV/g/xiXj/F48QR3GHTKbqfuGM2/8T/j1M9T1Ov8AGYf5XNf4vEuLW4OZSptN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HcvX6l+peNy3+G0HxLjh6ijv4lnWY8OZfc0eYtDTBEvrmK5YquJ7fiOGWBEvi5j2eT+Z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Sas+pisTRZL8s3zGVnapTlRWDaWPH1KGcMGJykJzDa3+o3HQwNcfUz2CPiGOifWdIfLA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OT9jGHJ7hC1eBcaY+qFBEhWBpZtfDUS9bP6ifysQNsjC7wQmrdhVq65KvzjxKTjtHW35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OE1Y4RNngjHciy7xbUw8EVTN1xBlxcEu/NS19MpUzNz1Nev8F4jqeZh4ivcvHv8Awb8x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EJXlAfmYQee5AwG8GZtCnmo4WFq4n/TZZdZ3BkiNhncoYA0Q761dO4I8atyg5UV5IXlc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7XXUBWlhYdyp0K3iJEBQuqhlA3hlVSmtXb1L0FHS3ogPysD+ZyZbhDJrKShy8xEvAa4R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dLqIasLVu1gELhgwjqlYOIj7ApoK00Si1xBp8wZ4ZSc9yygUNU1ApcVFe4J3VoIwRaNf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yNh5MJpEUdiEbON2lR79Muxsc3EuJpdQRRI91DdVovEVUtRYQ5uBQ0XBnACzl7hHLMvC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CYQAkykzmMSmfEQL1HYsPcG2WIdGsXEcVPFy60OVR2WmPUIYjNZY1ZV7uEOi60O2FkRG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7yM3LU84ULqCwal27uXUstEbEXoxCLeJeC73TxHQBv1AMqwsC3SPEQ2cHUscH5hYdE1G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YpBgrhh4w4CTIOxvEpkonluIiu261KANgJoMX7gEgWaCUo8wRB3eCLkNQoH5xFeJuoWc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mFVXsqIsHOUuX+fiSgDe4OgZZ/8AYSCnETO45yapoDmUhC/iF/QGCLO6BmaRWUommi2M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FrXlUXAa0g8A7BHXZ9VxLZmUaZhQcXYHPGitVzHjmsMSaovfmCVuYjxvj7lbeSkqIvBH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DTKFS6A+IBr5r9MNOyxW7MwMY0cXBV8AKGGIB1KWcNyiRhepSGhVwKOqJZwH3uW5A11A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1FpxY0ThR+kcnLW3mKyxqNxhjqbR8RoLHuc19zDZi4X6WAtVuUf7g68Y+I28+sTnprni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iVtbp+iDYUOYlVX+pZK4lVfc1uOs+4F+JobqquGdvmMB1qO2yOnIWxTW4NifF+JrjJKX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AmR1iBhj43DHc5hOR3A4lROz/HEX/GP8VLxL/wAXHU3MWYMf4vEHEvGpeZ/OZ7l4nmXOJ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ady43XMMtsPnHUPcfj/Dx4mpfEv3cuot3L7j4Z7lMS2P3/i+KmsxfqLuMz8TyqXjEWSY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v6iWOY6KtrqKnWJe45mZzxPj/F9bipsiuSqPcBqczfzEbLisgFayYFYAtOoDTX1E41OZ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krMJQ1LG/wC6Yxq3uIWWD8bMpvW5igLRm9Z8yr1jSq0azxmXEkc5o1Ry0PMROwYo5PBu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kxdenceuVRpaE8pq+f8AAZxuDgwR1NFxwY/w49QOJouUc1BPTHcN+J3EtgxU2+v8O6vf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qWGWRH8wmaYC9SOkCuadxsgQaKcrcDhyo8cQYMUbLqm88xVtQSwIhvoRWvTzoMallkho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nZFwLUdjzLELSmseZo87Q4rzGYOuIpCl2qwQFDMXi/MFBWqtha3XuYF5pQI2LARkKXWM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i8XXJ5jg172cQhAXtrctQzEFb8zbS9vXgjnEtbxqs+oSHMOYorl/BETdDKqrccxGmmAt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eAllhBtr1HBVyr4YZOVKokdvZeT+YL4WWKxlUrdSlF+7/UNp37JQBG+UlhRGqqLK7dZg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YaiIrnOBLwDHU5MWcVL0A11csqkK2eKIBkX7hUyU9Qq0V6itKgNLDMeRnqL7IVn7lizc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7IYMxw7JT1t2yovkOl/HEH5PMybZYru7ngLC5aHg0RMv4iwzBgthTQfMaMGrxNFlXBW1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grXqDy7g20GOOwNOIkQWBVYI2QHZA2zoYBG+Vl5TS0Sa9SyBi+IhZbQglWY8029yibCv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C9NzAAuAU1M92ii2TTTobwxrYYuzEK6ijqlPmFVhHPKEQhqiAywHxmAXbvADUU6Y6ua1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a8gUGJUX5xJcuFFVrUF4DA3n3BAPAGrgkSlvVS6g4siyBF+KgCwQxTnxEEkZZxMjH5Cn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9Eb1HvLDiDzdwHnFXuFtbauAzlKyyoGht+Y+gkL1CoL5phruBZ4zCQdH4QzNc6ECVVZZ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Tpwf3MyFJPhmdkNygTaRupM9TPTHiClbGbdS6tNZ9wChRd/Eqrj3co5ZdQCWxBy2jMsG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3DA73xCvMAArG4cjhXmGzPHMxxj5lbxfzB0bu4cUZ5hhHZcx3AfqMFZfqZ4XjFRF5/Mr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FfFTdj6rc818xy1SjMYAZWazZ6ZcBgJWeYmXv9xLqmcR8Pib8eoHZXiH2Ih6uMxWP8Hu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g9srbRvoJbGTKp4j9zHEq9JKI+YanH/w1Cuf3Esv0+I+4bh8TFf5/X+cV/jPOH/F4nOZ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cTgma5qVhhGie5jnucPU9xdxdRv3LuLyxSXHXmO4y74l+cw1iWZzmOtY7juOoaWOzthr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mPiLfuLlhFghhC6nMrhm2uAxEvnbOZV35lvgzODxKz4m1xiIfP8Ahz7gxrU3H+Af+Xhh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8L/qEDVM2LVWAafJTB1lyqK3SdrBsYvZsPvEvfmD4tNPZwNL87l8mXPj2uPHuFkWKtJl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vFnxgqmveMELUd3ENH5qBjL9RcAq9sWpQwTrExYuNMMfCrlZ8/4AOI2e4mPE+5S6YjNk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Eaqo4TBnBL7VZF+Eb25CA8Mxdkq2YBfEcAVqXtr+o2BonOYSnmI2zC3eViULXQx2cGiK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E+pQKXb+plAsrES611xBigJbVxEb4ZsWvMzJ8BnXmWJ6W0f1KYG/DcYQOU1s2uMskIdL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lytdQu3WHLEF2FR+biywiKM/EIQoKVzENpNtYNwRB0bgKYfMAKi2ozTyMkQ2h6jgWkhG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o77jjXzbG6Cy9+onkuNRtm/usxhwR1hHndUeCYIJiLQsqEAouAam7UyEAlQojIA5I9a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S2zuoAG4MNt41qAVXziNm+YGKL1UBtC6ruAYvGMEqsZXiVfPxmYBd6j8IPuKDxWcagud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i5YAnfcAmWY0jiLfPMqtXCs5nJv4mdpbdYgIm7viFOS+C5bZfVStNnzKLGfMAhfiv87k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yCUVaRTleoY0N7NvqPVDQ6JkV0aiPg61KqqrrJDcG0fAq+YYDTqCmtfcu2COAho+UIBU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WLwy7bY5GDchOlHQpP3GpLHDqWRrukxBSkXNSggo/aWtgVYzAVkCmoRT2pe0PVtAG/tB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trBJYLXlKm755MVCbVTnmGzIx5+YK0SdYhN0eZVpVv7oZbfISriYrE7MfJA81PTn4iaw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P4YdgzhF+oqv3obkdLvsIbfvR/UOIkKqk/cNenKE1SQa6+Y0fRGWMwO7F+LIEJ4pX7wm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ZZMP2SzQ7xO3IMYfcLV55n7EMP8A5dxAFA9Mlg0N9o/Ew0B5VfTN9HVn9Mtal8W4tZx4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qt/5ElIMPV+ybbPxii/HKkV0+qcF/sSvS95E/smL9Ml/mIWGnQlJsfIM2uDGyV7PdcXd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EH+CKFZKGId0ce41msTF5YdNaal25Zdp3XM9cYgWgU+It4xQfcAqlr5icSt1rxK3dxzj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30+Y1zVe5deJmuY3bDOp+pRWJRVD7g4M64h236m3mWLnUxaVUq/X6lxvpOc8Sv8AHM51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r/x3HmP4lzcP8fENXPqDiczHWo/4W46y+5Rt1KByvqNdQUGnEv2z1KzNnH3Epso/w5Zd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cuSNW4jjP+Kr/UTVbm8TMNdRIBm4lJTZErWe4MPm5llu2HxGwupzfFQZDVM01hg1n3Ku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zXFSslw5MRFSg7y+YnX3AQbzENlJLwdzzNX5jmXUadmJxR7meGCao/D/AFM/G5gt3K0z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ktoXjEr0ydvFABGrf8RBGypyyqXY8TauoXDpdWHsdkcpltGz9M54mlB+0K7JwCQjkZyp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mMUCnKZ/xBS23wEV4Hd5v3KWq6iCWecr9wq/8ZWhMOLTAoEXqHgH5ERQL236laZXlSbh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x1NzZEbr+mKUWuG/2gpRrz/qAixuv1IwUr039OTMN0i/UsawOFB+RMiuGtz6Z1b211D0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YzTDyUxZrHER/Aq6qNzALtZW6JY+Et5nWEsxrBLK2YQt+o6Mmc/E1bgA5swEdse5rALA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61mupTwxR6uXBZWrB6I0uo5zliXjm5SSVUfMbbtKwW4mpOOI25lDCXTlX+IsPQDlzEsY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w1vc00gMBBMre4gbdatqceYEUoHE+ZWZji6/MuiqO1gWilBe1gvhWzKyuneP/MTUiW+0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7iXJ8sOGN0xXGnlCaCrMso5hEDJU5x1DyV+NAjFr1/Eb1Sd5g4/DERuevJM8n4QGKZbR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HQvBClP0nJc9hAuD9bgXyUczmm/ExMceHESA2SLiiU1mIyDmQ4gsY4OSyC0DKlowIB+Y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MqyNbC3MS1nPBA2Ks3EVUj6VGKrZcEtbcQAlr1L0VLAd0RC7oPM6cdQLq4GVDQEKHtq6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hyl8y04HbUpTALWIwZu3kgwbnKMJT9YgwI/iZXXW1jRxamdQyrPuVGK12sVawGBFy+tm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M3cWg0cN6hgMwvCg1BrhVzM41bckQaYu2JfIroI9yg4rcHF+pdQWy5NYx1AAy7NNSxtd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Qi3bjCIEBlVuXDaixAGy5UIVg7iIWWZZBGcn9f8Ak9HP3M7GFvwl3m5cV7VuURN4m4F1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QD+SA0XuItnxMGLb8ziPTcVwsq3C7bfwTLKvZf4hh8qP4jcz8v8ATLCz8/1Rbbd3/NUQ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/SB+ouj7Y/mPQXVP5in4i/mNIs/R+ZoR638xXRfLKbXrJ/iLcL2f6wPJkii/LmGyxD/3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k8T/AGzbP7SDKO6Zvcv/AKalZk+mAr/GSfUG057lSt/tPJTpf3BPN8NzAtvu5ex9OYV2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7/P+pa/1r+pbkze0sLUf99QQgVOoSti8hP8AwMvEB7Mun8CFObwMYZQfAsuuD6P7gnn6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8pY0l8pX+4gf7mf+l5bcDqQnZ5Urm3HM7/mif7k3sSKvL6jgnoTFY/Sljv6Jh0C+yFhY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B/BAbL4hcZW2qiLkRxtE0foiNY+iUmUHxPj6Szz9T5fMvimPkzLJfnMR2SyuyN4iJmFY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9f4OOq3HMNzzVxrbcTWczzzxHZA80RC1DOoWeO44lCRAzKjNniVPuVe4lzfr/FWsed/c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VnBUuztmgxmOOLbhurqHVxJnQS9XCoHQ5m9w2+IxUFTqUvGCIf2VEG2DqNV3U8GZmw6j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5vlmpc/7nUGCmD9pivlVB6r5hwCAtY+VKR4LLCAD7o/xLsgeXNhWKommLEVvvEcMUYG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pYawFfE4Vi+BPyOXFPp/gQF55frRCgOAc/UO6o0J6RgzOLy/wj2MPk/fIq7QyS/kMFUs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p6R5f1iYCE4u/qBw5ScWqVF8RBmhrNzC/wAqTJa/g8lDMaQn2OLbfXZhCjWcn6Cwss12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pglpdOf8Q5d9f0ojKF1Z3+In0Hv+qU99wfwUGvs/CLV6h4AHUoxBmll07NiPcVF5mYir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ZlOoGbbwhlDFwli8zgshmXtWTuEAt9Qmw0K3eNMohttXmBzzK8UxI1JYoS9C+DMAerAS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ClfFRbMTOgMclNlpizMcthwTdSNHHmKriMW3FJgXHjxLtXuVU1wwWWyiknNQUSmpeBor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yeWI7JZCsWx1Z2niKRrAotRr/QIEfCATWNXmMtF3RqAJfKSzsCDNlMeUEuqNswUrBNWg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ty9M1EPA9y1dlzZs9QF/3LrFZiiOqvM2cRyBpl9O6/MpFmvEI1WTOZnoXAdTFlpbMct8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rUPRxG0UTcpev8UoXUYndQLUmHBmMFbzUARnwJC9dpzN1YhwUjUfFea5nD1HO4Ucx4N0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tjF3FGnCoGUeYlx/uYixSqcwuXJd1dkyG9V5/iOFfRqIyd5qVOlHEMqOLrMvRvbUKgsO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ghcaRYpDnUkWMAdQBaJee0JrndtjL1uRtdBKKHnplkzUocjQdzTDliV1fCPUshMYL1G7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bwRoS4+LlBq86vcSNSuCF3QnD+JSbphhqDhgvNrg5m/Llmii+TmUSCleFP4ll2tNzAo/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USait7NZj8qZfM4MDBTxLIbR28SstuJRxAb5lFeNxovmAJRd8E8PmJ0Yl+os8fMCsrmL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YDXxBpYPll0bnSXFlwylupbVjRLrFr8wXifOX5Z5oVU+NxfMvi8eIKNdeIftwTGzUdMW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lXPuLjUvxA6Zm8tsGw8cxq8GNTjcutGQ3/gYuD4Zl5w+NSu7thrEtrcb7b8RWttzF7jj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fUTOQ+pgwh9Sh19ErWfomwA3xUeYPxNeCpuCAPLjzNcv3L5nZdww1/KYv551ffC7r8yn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/U2/wTXOXx/SCLB/SX/4401i9YNaPoSlwvr/AHCoiHx/mUPPyr+5i2fP+4+H9P8Acu+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z7kFf5Rf1L/5/pFgvf6Es6+lHkj6hx/7fcW2j4H+ZfL6f9waP7f7TL+C8Xd+1LWqfaU6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I8PyKXXBex/qIjCHzG/d7mDlmHjGBx8IiVdeLCGeE7xgKR6vQYhIDnpMBt7JxmKcs+P8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ww/62J/oSuh8SnGHeWoYrxAHmKksuszH1I38RysRJc5iKu5fMSzceMkausRM8fcaiTX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Zc4I6Mwu48f8y5hX9EWw6mZrB4j2MxbCr7YSy5vxGxPxLotSg84gcr5piAqK3kiI8yAH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dh/RaO7DXxBqsrCmLHsZ5DEikWV7KNq7zpMQdnhbOOafMQRAAsN22Wrgp6xUOyxrBxZV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VYaybdBC9C9iSk2ahNeGDGOX7MxHoFS4v8kCVPyL/cVKRv8A63HB9If5li+WAQ+oBgDS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BIoUCeIgCsozWfbMjkHataruKQmFv1DHcLQP44illNjiUJkEWKKiO4oGljQDx3xAZLF5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m68StBsDUyAzA8RTWwEIwVOzzBSCWGSYAlpgRQUskvwhZW6JY5Copd108sD1UWBqjEMW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ktWP2DJBSt9xrr4UZInOLcC8EDNTZxBlvEUsVS65iOIlhqOyqwsuGkFUqupYyKYl14mB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FKq9JKj2H5mAZt6gW1efMSlNxzVgW53DkFcniUilKykuECzC5SiPHZFvBdn8xqE2bilE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jBRf2zU0fDGjZFgri9yu2lqVFlXDEN04jDRcZhpXhJS+WtdxbojAozRqq1EycsXRiZOh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tZRVdTAU26mVqEBY1KKihLC48kVWyWLKJ+IMqiqrDNGHkSwoFeYospjiUgoDi4TdglFK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ab1D9ijaHqEWFCBascu7lEM7uFjAKLOSE0tMcROYybmZcEIq3Sbs3KoLaW4VKkN73HAo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QmgDbncY6L7YasFZxzGaDYbgdGe5TWBloiRETFR2hF5mYqsQiliQBlcAZiKR1kXRMIA4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hQQ4n5SrOBTm8+JTIrDbxFC7A6eIVBhgAxDLQUUf6imp0tQGtRnqYYVeqipDS4RqE1RY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UVdzV9Y/iBq3EVN5hVlygMbhTvu5cVDdPiceZUTm8zTma36g9xtMTA7g5ZetZni43L4f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Zx5g9sVpvJHp0mXz1LdS8okPMGoN0ahVuZZ5l8s8JePM/iXu5e7lv/JoOUm7C34mwxmU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E+Z7iYlVnU5lXNdRlfPc41bH38SsVHOpVVzGOsbg9iZ51PWpqEdYhVYNTHf3Oc5lZnx8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VTP3P1cu3ExepxiNZuLF4f3AuH1EM1H/ABW8YjxyzMdYJ9TBOcYmov3Mr1L+Zr3HllZ7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JvVXHUXEfdLM1He43d9Qv8y3qWmJYq7PiXe3EW+5fliuctMcEtO4qzDGKl26PqX4fUxu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/piCVvjxLA/BCj+CXjZDxPAmCsH3AGhPlieR8ppp9KXh+1M5u/2jZTf8zY398MtPzLL2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7m8JiCUzu4NtLpiD0wi5g05/59we78Mtr+JmZ/JGn+VlRYY6YwqB43ylVGUJv1/A5Ljd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h15izNbNy465h7hzNi8eWNtFX9Fwlru2z8x2i+8w7z6AZrxAatgXQNnhXE56k9atp5YU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S046ltAqKCgZFLT1LXumLImkcJ7hVEUbLlec5eyK9ePC2ZTZ8H6iHUliklWJCC7qbxm4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6Y+VnX+AVv8AgZmVVQLrbd/mUOZfAXLVwdwxhF88zKxhJQmSzcMLZbxAp/UCLAr4gRdB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YBbzDrBWU09zIzRoP4hmt1rObjBCzxohqrRrMYAqbaNRgUJbYN9yg0MFvmo34FFIfBmN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NcqUXqV5IN6yrEEBCrLUCpZDj8RVRxjzC0cfUce4ZfBAbXEARd+JfS6vcauqvoeJe4Wq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c7iKnaAfcVsAwXAwFy2zEbq6PuAqnEHO2KfmJDIUMPgq1Y5lYTfBeYnTOLLD3McB5Rl8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1cFoqk3B3lohe22WVA+YUq1Zt7ivLYYYF16IsGyppSwMw4AsZOmZMNc5lbaAW4Lga24q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yVasXLLDAEteSXpVpBhYD1U7EuGRuqjWUApqClLU+OZYBAPG4MjUFrRmGtFjGWVAXW5z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D4AjnuDjDcuoOmuO0GQQpXV5ja2sr7WIEpN8Ayu8yVvMA2KmC7ideGDQgyKPUAc2tiy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eILbBvUFhRrDqUuY5YCFqhjM4Kr54gqBOdRgHc7qKAcgbGZNcatbiqLVRRr5Ao3Bq1KK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rFfSohhVsG4qC+ZsIwUB2LEhp9oVkVSi8RddFxXPcIu8O3MQFlnYWysUF+IRhu0hGQLG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H9zKgUlSn80j6UMj0xAqzshvPcTM+KgxSY4v5jfEBXmZrzLvbOfctOMQlY/w4Kmzf+5/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DMsv3DS7RWjqKylVh9MbbyRy0k4c/wDxdW4xLvqXV8MUvuW7PUJeBl8RvdX8xvjZz3Oc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R/MYlgaYePWpz3K54lPj/DfGIe6qcZZXie0/wZMZmAf4n7maz/jnmoVu8wo1/jUs8w1V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wxr9/wCMa6mcPMz21OJWdzzK6jPzX7nj8RWsRY8f4Dll1gqcSqnDOJoJuZnue4SvE1Xi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3UqnGJn3K+pfKETr8xMDx7leMEv6nPjmdx/4lrxN8yqu9TmuI7ZnHceocyiYI5czjvD+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S508xc4nzPPE5ALZqL8JYGbPzMaY4PSWrM4qY2nUCtT1HI7xMmf8LHcNYSyBi0mIP/Iw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RcinJnI2SqhgpuLEz/jfBKL08Tm+uZ7wMu8dMbdaaVHdQGZLt/N8N67IIhNdpNj5UUfE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Pkj7Zji+oi8bi0PmZgsnd9h4fiUIRMoxvlmi/wASn5VACoLE5rJpj2vDtlMKtF8xIyxC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WcTNlxVg1OTuOMeJkqL3mOw3VKgVdTvPA4ozwGobE1AZFUo6VDJpuXsKHeZZrHqW5opn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F0QSm5WsHiHY8oNiG0KBle7jzIGuICKtNwJBu2qltjdCOnuNas4TUChLwtxfcIGaxXMW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2lqooSnbaQgaNxtY5Llwo0FBB7GIjhcLAqoZUN1DdwXZghKWGCASK1YZfUpBuJ+8Wz0U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xAjlbCF5l4CxWRIMpUEqJTU45cRuqmyZ+0KySz0OUbiwImVxcTcCYaiy7uLNBvULbSz3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mbfqYEDNQ3enG5sWINoHEUapz1DQhcDjzefUqMZMkoMjOybAMVdxNOCxXriEGfImLM20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Rzh6GOqR1xL0r+YqZ7czAUkWWNOfELCGAuFF0HcKZQiseoIcLbOZYJ8QwsWkV+Mz9iO+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FslmpUo13NEAsuDcSwmsN6LwQ2qBi+SAwAHMFY1Rb4lwWFdQdEDqLBZsxXcsPI3TMrEV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YSx0BuVHmcNwnWvjUZEsAmdy59MSWGnCTIXsd8ojJQs7xKluy61HgZrMEgkbp/1L55zD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ONJLK4pgPMOgy2V0xjmBwzOEWh/cuSR1EMiXBwRQbFvl+YuK0sZI20uQKob19kThLrco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MYtgOzETVK9RaDvvEFO1aS3UdLDFPEaPSxC/EdqcyjbREOH6jHOXc/fX+MU7g4r8yniZ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9wOXz8Q3udMOZf6mmZxKxeZxxOPcdj3DJxMVOCep6mTZ8Szh1OqRO2GXU+JX1HtzGIYW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fzMKZnGpUD+putQ9v+Pmv8c01PHf+HWpl8RlT5hP3/i+9RuYvuVRe50S/H1OCaT4H9p+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jiXrcMeYncrH+COoe4/ifEDM4viL1E9T3Nmc/wCG+4nE8EvPmaNQNdx1h3KP8Mz8eZwV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sjhPUc5l65jHBuXjiN8TvE6jl+ocLh1Ecy5zEsrmHfEbriO0P+qcUVRN3U+JcQgJybii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TLrjzRqFUnCxMHf+P5i1EobilbcRoqjtHiv8X1v2p+PBLdWB9/6I7R/6I2nmZvqI2+Pz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kdc6hVBa+6GjlxBMKjiA9wS+/dxrJo7BTa/c8mYuf5YPc3l3mFgIMNMb6ha6nMTlfxF0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dnkaa5qplr70Wr1bbRq4qkFF3HzOCbCS24tl3FznUFOs4j4iLUUvtYXgRNXL6UZg6hUA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pxEsGhmKUXjJAGR5AzUv67ZuABFuCdwsHmNDWqqmCj0mLgCyWRUpsumPvNnqJVVcsbCr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8wzQzVLBFxhB4eZoAMAwbnLi85iW2zZHN2S+oZ3liTUL9JYtVnmHNU2xxpl4G2K1UeRh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pWCFe4U30JS9NYiAcDWYnDMncBcALgv+YE3aD4l7AMscQqayK6m4RODZEBL4xLOYd4mQ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5ZQKV/EdxccKMoW9VAFu3qpbPwyOqvz5lcg/EUTR6gJTKPEExcpaAMOqjMMBGqijJAqx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8MwHY7YKNodcRK2T3cFRtfEpVa11MpLDjBipTFgSxoSgqawwaWbzMs2SxSLU1zMEu940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VLsjtBCkoGAlIh8wM5hVxZJWioLHZg7iIo50BE5jsYLWLMxzUNTDCMVVQE1powMEGqsd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R4uK6GniEmQu1eSHcSjC47hPCThC+WJtJm2CIsV5mjkZSKbZPMjDAquCEnmcFywCJziA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BlBx7lGFAGMxW7ATkeoFKJXha/qYAdtuwfcug7mLSI4VsQBIpl35Zk2wDnyQGL9zeYCw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GtIKKoHFk0PwlCzMVwLzcer/AHHEEfua/wA0cyvLBe0AHMFX+hLumvJKkX9kt0XMG7C6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3kgej1MBtUS7r6KlDAtPUUThE6QsKRI7rNS94ZeeFeJjHmWPOJWu5WcZnDz1HLuVqNe4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1ysU1XEMGHzmeWrYccYnjUxcv3mfmerzNnmfMM6mfnUfrEKvxqVW/wASvE4xHmafEMkc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h43/AJ9f4yjj/D/j5hrzMpq5znE7mlQ1XxmOJxDzFxK9x18Rr/Fff+M8/wCPicZ1OYSs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V/Mr3DxFz/i9Y11GgmqmG/E/UuczGauE4jUf8VExVXN9yseZ3P1NvcfE5vmcnAP6mFoY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qDiOzkI5n7mk/iY6qPkucVxD3KxUrImYrOMX8ytMTE4zKVuK/wBIPtNybucYflMLHUvS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+4RaVR0+JjumTPRgLBOpZvJatcHmJh/NdHGsKl2X+tiZqr/J1HvTW8jysWmoz5ZnJ+YM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7lKx6abD+4HVcpV9Nj9TkTE0AzkmbAJqsDs1swywtTcpQDVXfcSJohRGxBX5lLKtxcFv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YaPMA337khsXbrq5Zh6GjrvgGn+YDxkLS6fPF74lGIfOJvKXm6Jb7vqbdTtf+TOrgfTF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K58wDssBdhKKQaljMdJeUaHDCC6AeCK05FZwRsa5zuP1eHCrYVeVYHcJstXbEHXg1tjZ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FQlLIPqr+ZdrYYIQqwoVycTCi73B09xHSFb0eYGRtAnLKxFW6rxcYNljYrOCVem4dcS+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FZjm4SUE1ncIqjHTRWIVFbNNr8ynIW4Ib1kRs8bmirqEbWQwdwKYoXuKUEFysKboK+Y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xEwQQHqMBZwxNQObhUtW6icChzF1ezUt7q8MzGdNWZmqZgtYgzb5hmFUbWbQmWF5B4uX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AzGhWhmyDVQ1GLbQbwYblwCrNpmU0Bra9zkY9GILC55mKjXVRKyV1icoR3hu4KUletza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0FQKbMtQQTDnEAxceJeNbYBSW+ZQAdxCWQPc0QdEoOAAKaazUY8ynoZknSj5gYKWpeU4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hFtqzbGkx7QWxQfMs0WsLE7rWIiuKIFgVk5Q8ZGyriccfBAYpZ1UIXQeeZkGjLtUSLBi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xDdVzaQbTd2epiYtdtZZaKg4alCLjFcxu1NpCYMJQ68RIo1vEULgGv7mNk0HMuRafG6m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liMZa3VcsbjSrdEO5RyA0zI4Yy7i21m6FC7Qu3zX8x/BJbr2E9kGX3cSV4RqGDH1DN54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HUQrBmABLy13L7D6h5D6lP8AiWZqvdTJp9T5jxOgPqYtDzLuCuJQ1Z6Yaq1PcN5v7MVb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zeavcvfAMX/Myfhyma7+blgauPMefzXLs6PLNAu1xM8M+IgP2hClH5iaZL6E9Ee0L7t8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reT6SktHM/mXzmYvxP8AyVN1AxtPUzR1KrEqBzqfMCuSU8n+ef8ABZyZnMpqPcp7n8Q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jifzCdanU59f41eYsX8ysW3NOocHIYz1Pe/81HP9T4nr/wCeZr/UuM5vc4yTnH1/h0Xv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nGZWo4dz1Ns3N85jvFXOZXr/AAZJRZnMXJn/AB3PMY3xEuB+39TnUFcY1Ofific3xOrm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YsZ3/jcfMq3FQNyg1KMdRlzJuOSiNeYgucsqHE2m4s9K/wB6WQziNegg/wA/Eb3n8UXd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6nMhZMAKR2hxc3mqE+QAXexIQ6ASJnDOL6jvVRy3Nvcd4lW1Bu3cMbLKtu781EmUVvn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Azx4jVzg0LrB14jXYsrd4b/E40MXGkhReeUrK0DWzqgFwKK2FQriK34hwJS00UxJwwpC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3H9w5w3Lx08+IFh8R5Y79xcYKieDcAbCoicSUU6/toOJriOFPPcFKXg5jlC+4kLtMRVk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bHDctbOYJWSFecR9B53NvXqLYWrKYDxByFyeIq2kQIPVcdmDz5h8JiGL5gQjDrTxdsZZ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ATM6p2isY35G4xGmBABZKAbW3zAaC4ltRXEDJiBVNQLuY3C8qsGboVde4ADXb/cvAbFt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R2A0sPEKc4dS+SHnMpIG74mFuhBBQWDC7KJCDagcbhGJtTmrgYXwPUTEN2g4gHFaAu5S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7iqNpwVMBtOOYXF/gmDYeYQvd8YllHsRAor1IoX36sG8AkzFbY3wuiW0rfRGlc9CXpgv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5qpzHJCxRSFWD7l6xMU4XFKzfMEUVcbjULfN6lRKUObgMQL9zgX9ynD4gCqZv8RNWNy+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7IIgU8QnkC4BGF6vEeujvmUwbK4dfiEsjNHEx2u44PGbjNKnFLFKUaXDsYtlqEMlL4l4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4Lg7B1hVYmCouhzLgIc8iZIUXFXUYQa5GBZKXCJSAx14igB7qI5B+CF0obN+I3vYJBB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borvL+ZR0zar8wts6ameXDXuYFqdEfIFZDOJuG5er6I0KyZojobKycCXVDC6KK6lhDqG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ezcFWWtrDEEJpoxBv4lB8P7iY5O2UOk1NWymjFMrtiYPU47YaLnqA04YcnzFzNcYmnx3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lmH+C+MMGVsrlw7gXOUZt4G5pqOcsB5iSqJTeuIdO+4YZdE0dzR8z8ziq+Z3/j2ankGB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d1ic9/4LrK5sfqHr6n8SqYYqd8zX+HUauH5mJU43K50/4JzH5ntmtz8T1LvjEqOJ44nr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6n3OdbYrw6E6/wA8T4nG459x1Ampfr/HP+Pep++p4jud+ZmvPMxxM/4fNTh1mc+p8bjm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L8Y3GyqxU0RiZ/wTmqgZz/j4jmanMtxUG7tCS+ZQIeJtn1H9Tb5mPmc3zM0XufGI7xAy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zHMPE+5rP+OP1O58xyauFMJgLVupyGCZ1Mbv+1HXXRDyWYcKga72YhC23Ax6j57CbmYp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KFBfqXCOJcoiWbOaj76m+IuZcX+oqkEIINFgNlmcb8xwoKuqNKHUEsJErYsOQyQkWhtG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uug33CuvahyQE6Q01SIWSqV222+I1jhIOSco5hglqt1VXZ8wRSI7Ulu68FNQFEMREOHU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k/DDaUWf9+oBa+YKaFUWh48kfxudRLkVuCx5gn4l4F4qlfMFgLs5ep0cSOkuYl86hLKi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hIgsRrxOFtmMakDbeoNuU4YUeHZJZRE2/EvLwUgm5ZFTAKpZkcModVCIcufxKKOv8UuJ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BArlTENRpFQJw8wLI45VTMskCrfqUEYuFhYFxXMCAtcQLcvjtDBimfcc0BsYALEaEEdj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6LM1HEQ1uHA0SobZRywltzbp7RtY7hqUIor7h2OcpMz2nGHaKquoxxq3qHAw1NVBbxHM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S24bK3xlR9lebhZp2shWgg5GCLLDdRKnMET9dQjBaBuAXa+IBq74gQOKuByKgpWYh3/L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rLl02qCDIeqlgBkUUrWguOjC2+JZOHGHAQin0htOlcLzLc1jEPyVMwIVa8sUs/OIWI5K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9irqHQAqzFzLMxZtiCfAr0uDG0at35lxBQU+GD0Ko5zW8QWKXpUt5D8R7yMUGmjoHmYW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sEqCQNXSkIjGNTi4KjRWDEWq0G5nxEeajtmYoUPxCDSjaPDlLKP5gRu21z4lIj2OWDEr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HNP5jTXe8x0xeYOqXydR+A5jzSZgoLXaMa2A9MrIqLoBw1AKVftBDVL5xBhdOVmdh9zj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JeqhtDqeErGY+Buc3K85iteIe597n6n8xZF4JriV3C1bzVxMeJyhK7j+JrZuZb0SgxPg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zK/wbI5fNzmXmFc1PTTPq5zOPM7Y+5xM3ioZ1+Z+Y1Cyr+5mOJXDPc7jV/4bjic4nBPM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/wCOteo1qHfEopn3mX0x8zS/iUCHRMX/AJ+cS9S9/wCeMxz3/g8f/GLqIXifVznyS8T3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HTmd/n/AA5lrlX3NGGXnxGycTP3G78z9wYbz9RfM/E9R/Eb4m9VUcVcv6VMyoSBS10O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9R3r/G6i3H4DuM0DL4xcvuLl/wAVU6w35/zbjEdZnhRNl41MFmN2Stx/wu0xp6iGk2lU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5PmxFZ7nnglUmoNmoWIwONMWtGqGW98TJwm2ZaY7zBxmK8alqXuPh+ZZcYbxUVwuOoWa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Ihm6Yxq4rPqJ5YzUvP7nL+EjyXprFmYVVrIDBZY51TBDDZFwPEdVxHm6gsnbPxDWZjt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+JhYMerjYtatY4jNdxacy8NDjCxiEDI0mIWSDFtMWwEMMVk3Hpa/qM1yFp45YcnZ4Evo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I5hhCBpwIGQrWmMxSAWQK8QCAwGOYFkKgGdhKgLTFzZAEwqppR6lP9QaNVmW41UWsCBY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Q/0xVjK9B6iBOrYB+7YcRb3/AGQZQ3yP7nA+c/3Bv4JfZDeYAN4uq0mPQjvWLaDbyohX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kP7EqyZlNWL4ZvAebYpF29MCsKByytgINkODp3M9y8wUoGfMdy06jBIb0EVV1X6mLDYk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+Y64aIMolgBcVe+OVYYEl5Zhapdt9wmleEheLrxA5O9zCbX0zLih3qOWyX4iyxoVKKbM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t9VAjAOYOjnkTM2lO2VqqvuFiiJ3KkYDyS5NLmsR47xYYhppmzpqPmcqxUMGrBfNQYAq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g5JRsGjZcurGuZR7VDTV07uUo4V6gRU0s5l+sqLyv1Kne9MPzK/AHjuZrgjCAUq5mQhO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AWqDaxDKYPuCu3hogXUasrEzENukIrVsGVQz25lPW6bipGg37iAHVYjiZYg5eWP7J7RE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XAMMWVAou/MqI2FwMEdDJF9qnZzDFIPEDpk4dS/OVCMF2HDHfrfMy9j8BIfBjoIPELpR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phI4YJcxwXCnUVedQ9oNeI8VzHTMqvRKzslTzTfM03+J6T/0y7NTxKtLxma2ZiErGJnu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Uu3Go+aiHFwPEPEvkzK6zPica31D5+ZeMQ/ENWGJxHGa9z4hvWY7/wA5mcM7/wAVjH+a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dz5hi2Hi6JzvM9czjOv8XuV/j3OI/EMZ4mONR3566ngd3MvURmHUYXwY/xm2iOZzX5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bn01K5nZKzLbzqN1DbMSvEvpj3HONVKFjhqX8x1KeeJf5lv4l+ccwLcfmOHLqPubxMzi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8VOVm5wZjp0u8bp29TAbDNz4gYXm4z+Y+p8f4KYwGdwNZjZWfUdaxPiM5ZxPxNxnF9yz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5q4xDTNz1OXnJ+U7/Eqd/kdNWLSdMdFzh8yvabHqf8yy0c46j7vb8ARtj08QbyVAbZp/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+5XmUv8A7EVU0vIyu4kJzHBOO5zqX1GaItoDZZyTPzMFDkvOV9FEvbccVF7IuNbxFf8A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/iNttQjASYpd+Yhsp1DzCb0vqAaoNxeFuQYCXKrhwS7qFYx4hYise4Ab8viGl2vXGo1X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jAwaoiZt26TRCgyl52szcCuWWqKuxM4YpEFRbFRnUK0XGpYk0d4vOJWF7THiawm6qiNO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QdjkdZiQwwkSOhm03UVEcgte0vZlZCMSDiIM8n3CDQeiUVkMyoWlo3pxrzLgWOcUxMiA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x6liLeYbpRStVD9xKINUaHcAqbc5hUnd/iD1NHsjVZbXMcMHZGGR5QQipcTAVOMPN1Mg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APTLRyq8y8GUGBOA0lEBUbbyROjqBYtm4ZB1M3105gBXXEOThOidry4iXDRUS0HUB2LJ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3LoC8blqLTJZHDRjqAS0uphMBziIjED0gANKMBMos7VMROwEo9RTO2WleJ0S+2LV6eEV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WomYBMOKgFVSxAJgoqNUNBD+KyLKjzISlAG+GEVhSdxTsa4uBwko3m4Cysa3ACrgxsr7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KLpxFkUGk7viDvDQyohVkAdRVMYW4jUthdEetKG28CQzxfUZKVIZmg+pYfdg8wgZdqWv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pZdSuS9AG11MbTs4NzCl5hZlSSx2om9as/MXAViPVxwlNQu64gKJouYaK7ho9Qs0mOIN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pmYqGQoqDdXU5iaid6lZrmerlZnMcVzHkdwepw7ZkqrIzQ1PRj/LvzHWWHxczc49eYHW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xKWpdcTqrY+Z/wBmYExzBzbc1HHFzIxMZ/EJu47nVTmzc37m9T4nzUvceJmPE5zA/wAe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/wCGuYxy/wCPufqfUYZL5MR8tXuNP3MIcv8Aj9S+p7/xU0+OZzvExcT3/iv8PuP/AJHz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+plcTmBWs9secTjETeNznNXLJ+z/AB4mLJwzmmWmI/JHcXJmL6jjn/DPFM0Zjt9f4sv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kQKvN5uK+P8AG2PM5nGJw5x5h0yxPM9zifc9zOKYMJ1GK5l4L+5rcxL5iydw89QGH/hR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+I+LmNOP6Iz2NxYqnxLfV8wWgkBRa3oCYz0VUrq/XolpeIpw1E5Fl3yzpuaOfn/Bqt/1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B2sezsY/9cpxM/4OvmOyPMyxxEzK4hWe1pQmsGYYrGZpmVmu5VJH86lEYA/ljuAP1Bot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YZNgLzuOqxU1O24uoJV2XLdc6FlTTADiITAMu8xAXEHZdXEIIBLDtx+pzk8AWZEl1aTM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UF7J41UFlFbDn48wNSqq5CDBX4GxmHgzTh8YhDcb7MyCscKubglEF/c7ozqWBvFS4vNm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uttbvcw4kYqBiVcpwBnkFx8x8Ym+yMCZYeEcIvawSyr4xBOa8NEqmjGGoRjsiz+4KK7F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KbhUbbeId8XAeO21BOD2IWW+gGClWe7gmJrpj1M1ManPqWys/ENVuXyRRQhu8SgqFVW5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WJXdwZJXw2T5gGwUcNRMDYzSTNFnqGlO+YuEbjRTWa3DJYr4lil1pmPGdm5TQrzKOR6g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eIrcLHdOIqcZ8IrSDLKCgfULNLXFHMCdGYdQLVWZLlbG5epkHMXRjBMBdxAo0iOPmXV0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jVDuasGaq/Ut0NyrE3UYVhimAwWZTnwTFCNUcpCwlVlvE0MqZXuEUDlYSmyjgvU2Wrxd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LA84mctNE5ZjjY2MEEVlSmH5hDp3DLw5hpt4lCoVu83AQysIcQDFgZgakxl7mV1uiNIs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dw3dJyXn1HrYeEvCV43KeQeI1VBijTBhbyiAoL8RkwZFxBcwoLGGnV+UXg2fsJPoMHhl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Eyv9yrLh8xq8cxxk+oqZdVZZDPEStFsqmp+CHdx1MTJHSKYiVDc9LnE8cxAeqmnOp/E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PMfx/jhqXbfMMm/phnzcrtnJjiY7l2Z/E5df4/bCkoYZ3vxD9ZqZqjEFvUNznPEpnO53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L+Y8y6OKg7hNf51Ar/Hi/mOmP4l9/wCHM4l9kN+p9Tllz9CPN/leSeyfH+X/ANnUr5hP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n/CdYlUXNL5ndxvucz5juXR3cXOPUGpWJmsbj5h1f+Gt8Rl3BPiMZxHWplN0RtKfuGD4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mcJSIuF6CPH7nxNz4j7jUzXMduf8V9x3Uffv/Fzl/wAOZ0RrVzNv+LRPSIP+TKCu+iFU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iT/uxE1LXxFwwbHmIDU9iMvYWleIojwmYrG2lUpVNwEl5rjmBVU/E5/uVZllzC1qFm/q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V8pRtXwQzgAFt6Y/Lj3MCdHFaMKqgVLriM0DffEqdSwgM8rm1rOXE/EycdTZrfMGdko7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6pmymHJ6nHmZhv2a91B9ueYgXOKupgvaXylTKirzkCYQrGi5ngjneBjTAJqs3uCw4KQe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91MTK61pD8rFCLZ2gN5lAnAD8QeizOsEspcgagRFOmrladgVoKKg3ICCctsMDZH7nhLX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yneog01fDcoRVmSygywM4lswJtjsq1LWpalIZvM2CDYIBRV1bDcB4YlAqxlxbl5ICyiL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YdutwADyXYzGgQEtGKjLhUdmISlGlaVWJaWanMaEVXzFqVfMMLFcO4ni05JcLq5qDNr4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lXzEtX5lcKWUAzeIdm/MPEE8Cq6jcpbVxJG63ERBcUJLGaRviXks2oVKTDLDaKKlmBmr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kmTUC1EvRM7Bhx5iunNBySuFZdHErGqrmO7WASomB43BDPfMBuWQjq1DSsagA4qAPgsI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cmIVAVRiYDiBXllURwObgZWylOocNlYoorfUEr+sAWCsag4qcyshbaDcoZhYPEuJDexu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vmstrPRDmQlmj8JbxQVg5FFf1Hha8xPLBRKMnKY37NbQHAr54ioJwdEqHJ5gyW25WIAR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mUFLoMkx6C5ZZZijKghu3EuQgWksYK/1LtguBacQqUm2HEQloo9Ep7ZT5jWlsrQ/cSvgZ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1kK09MsD7vFwoNYuWqJB9zfk4heLaiZ3La1UXFIxGw0PiU4WpWueNSskKHH1FanPiOVp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LN8QAUorL4iGWwY8yhn6gCmvicr/AMTDIwfozgjj3FsJmIaihU0TT/MKfcKvlg4/wYwT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gZ88zF8x9ep/1zyGGcw1M6nxP3B/1H9TmetT5/wVL8XNNVib1/gl9f441/iruUEqybu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/cZsAl95lzMO0i4uWYl5jHUvGdf4xfxHu/iZnzDWYv5/xxHX+PmZ4hW9xyanqPnXiKB4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nxMnczP4nU9IOPiDnOmdzqfmb8wwEfdzc3fcC46wf448yi7r+8rSUcI/iVUzqh/wmv8A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lcT6/wAP+DnuLN4OYis4zMdR14hAlfKXviovR/MmHjEJ1CjTuj/knXE/ih+k4QI+moL6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JBakAdDDqQ7xcTQ17gt5hvrmOvD3AvU2xqEB1A2tQhAY3w3Ao1CAwEU0HcaMpUoH03iZ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+YY1g5riVMbLTRiyN3f7jW2DOHiOaAqH/UURnJjPlqbkbLDnpk86bYuoxY6p0lQstazH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AN6lvNBQ8cfrUdiqBF1AjKZMTuG3Eu6lGrcR2DBaDKo2ivTl2ZgF0RH1NBrGi4FiwNou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y2dGSph8RKLBY1tioLNeqlxiQLziWRFnJHGBbmtS29BwExdJ9SqXEsJbZWO/JnxMKhSW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UKli24vEUUDzmJq0epkVQhoOKsxSuHtl7Rp7lc2RalTDxFSC09QIqjiw1C+w3bLEvFtt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EEPk3ErrWC8FAdsipUWDWlR0ovrECL34IjGI4qFYBhxKkS3i8QSEF9wVtuvVwatPGcyk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VJbFQ00WbnBETHcBiOY6bO9xKvsqNPBNBK0wjV58wDkqtsbJD70RLOB3HxhKCzNYMRaX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D4iliKS9g/MUBVy/Ax31LBkOfBHNdhmU1kq8TOOHZzH5lUIFX7incuks4JUpBlpV/wBz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W5oowIKje5hsLCtMtipUQTmtyhMZlCETplHUz3AOrqbSNSl7yRqphUmRo+o45uVGF2kS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dLpM4VZMIpHJpnBCqQzWncrdLoC0CZyzJwGl8xGlFD2j3UcNRIMWGBMExJtWGOYE6nM7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G1Lp4hZYFyEyewAGAsFyO9VCqOWXcuFYua/cRlLXZcsAUOVcxtrbXu6YD2RHrMuOt7mR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kMmPmJcoGV9TeDPuBeL8RF0fmZMstTO57LlthmYyrDzHCyPr/AKLxK7acRAAKDFcTAQM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tzNUxKLpgx8RyY1OLbruVjip6uEb9VHEWnH5habhnUzLPPxFsh2zN6qYjQ5g5qDRs+Zz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C+aqXYVh6l1mUDL/xc/M+4N8z5/xs1OpfqYiwc07h9VNy5tj/APPrUdiR88S+O47n4yLa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84l4zDcJ6zHHcvEqeox84/wzUuv8XmVPLFrmDES8T3P5jZuK/JDco4j7zLrN/wCDcuc4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XPmL5l8xf7mQ29P3DvNeYsUTWG5dZrEfbOJySqP8B5mLC8wKMY9xw3Ed/iNpfMpNmP8A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IdT3/jdLKcSkJ+v+UGa+IxVtT5naubvxMC+4w9ROM0xgryRwojXSXZ5ltyToHntXK9s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5htv7hNNsF3CK4wsaJdv6l/TAThweeWOPZlr/wAC34hwArdSJ2X+pwUMtI9K4IkaJkNj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aLfUPpLKsE85r/yoZ2o0R7HUqqys6jghlMNI1LEhggdjRlwZVcyRCKVWfMvB3Udz5mfJ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qGDFShu6lQWoGat5xNzJRZzKfgbqUrbWwUSq6SiXUKKGLrl4lCw2oYSHroOWGkW2vuCV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S4IqigC61D9ocq2rKprV3Wm4HZyAvPmGiWhMhhKA5lLV54mQ3tmFL+oCs8sQ8x9epsgP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tgiyMvtiG+GZtXdRMKsl4l7fqWQPkiHY9/1xABv/AL4jCWNf+Musl6y/qYxXoms4SZUw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KHtg5H4QfgaiiKorMBluFPmFoCI5zLaADZUK0ba5iUC3rcybl1TExhrwJanoBAT2qjy4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3Nd1qJabab1MpwDJqLMPDzHAY5pe4uikszcQUKGS4AErxmVXBGxi2seJxqc7uGpMDs5m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iT5I4ZfcsEbwW1N0acwyly4qaWg1zAbLzV7maWUzcSjJIjjwRHIu5aFNmIpgJjDLtDva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f5nN1RbytS6RnfxLD7YKNJapgMC9RbAt0SoojqL+6FWvqMUW01gxQkbLT+5qR6hUQria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rlzBhlXdFVnUE0qDZuDo9ujoQJLQo1BcFvB2UtK5VHpi3Jm7hY29VmJGDN5JgCItaysp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UXMObn/2UFas5JdJ3q2j7jX0XYwqDDAGkUlyYBz7lFlnTK6XDkXL4VrrohUQI5q7ggwE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GU7LlGmi0Gj1cV07sN/ECqnIlw/hFa1WY3w4jTQtbgaOCcA5nGL8ygeJXu4gOCDgCn1E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BZ/MBbi4bXvqYzQ1LKfVRoyZYZzWoVg34ju6l/0TPMuFKXOK4mHbN+v8P5jdcTmszazW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dwPE0nIlZLqDjzH6St/c41L8kN+pqnmOCUyiPVR/6o+pdw0S+txxc3WJmHufuf8AXByn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qZmfcXZ+f8MWiebn3/hI/NJ+Mz5l5hq6msVqO5xL8/4c3+JeMz9y5cvMz7g5/wA7jqal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vOZxHUXf+LzF1F9RcR3NsvxMtVLi4zfxOf8AC13K6g1qp+pkmB6P3GPU3ua3pmMFVP1L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9zLxcp1MtqygauCX49RdMavxOPEx8x8kI6zN10Rijgmd+JgzU/mLf1flMqLinxrWCVRf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vEeF2c6l2rtIXReSOY5iJ74uBKsGxRWlcLaziF1mdZYNlEK43Cm/mCXmCusEf6BgRdL2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zRX0l4qgvOocdADwRh0nW9tVtiV4vf8A5hDbxzb9BvXBLGKWi3keG1TAA5Qr2pq4JsCv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mKCoROQWDRiX3qFOoXXmXBNzzqvNdrxTBVYb8zUX5nEor3S/UwPZlmtwUkRY7e4kxLpf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h1K9ZyVXjiBXzHL3N3BpSs1WoHsBEvomUIpcGZlAgMheo3aNEGUSDhuIEAUwpwQySh9m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ddlRI0BUM5YdzNdalJRwgaCY8wAqnUF0VeNS1Cs5hCANmDiV8BMDEiMEoC4m6ywwzwJY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ELtLlrHYLiWG9RLIZEfEFHQUQxlpV53EoMC7jXGbal8Ci9zVKsOYJqsxJcJzmEGyvMIW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MQ1WrjqKr7iNQr3HdmTqWtKqGBILCblRoSrANu41Kqo7qWOwWhiQ3fAkoKvuoFjDiWQ4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MrCYwXqUK7NwQKKhBbtBgaacmprq/cqkpkblCK905gHCrfMVlYVXn6gowCV4hHQ3miOK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CNS120dHUtCUTzMyQA9xuNUyWsS7nDcf9cRR9nuHwuoYfEDALnEpQGxTHFTyxMMYXPcb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2UYxReDJcbsOZRC2BgGCAts4WFuSi+0E0XtJYtULGUiCGj+ZSQsKFy3FrVy0tansellJ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f+alI9BcRTBvcNBQVolItCgqmW047suBB8rgDgt6jqNNWUUwgqjL0l/mqAOYMGZM4hOA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5E4wREAPBlQAOIen8QZtgGq5l85s/hMSnUEDOuo2MNDW9Sz/AIgjgH0zASrmjO3ULSgx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mKqHUbCzepi/3Gko+ZWfMSfX9TA6Y4MmpYVd/EvHvMpUtjF+iO6Y0OG57geYHzPM7mb+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F3vP+GkjoosIxWlc0gi/gogLPZZBNIdjGhhXyQoL7QwU5s3puW3xKMoHmMC3yME1h9Bc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WagvD6hTQNm6l2liJmkIO2h9pEFxceYZhSx6S1OKi+n+4LVLDr9z3al/MLD7ihcWrE8D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K6igO5X1HgMymtMp6mepaoxTtlO+4niOpnzPHMpvMdQH4nULv/FubZn/ADn/AA3ljeNp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G5mm5tzEbnrMzMxcsduiPiN3CzDLRx9zuam8GG5fn/GYYMzzmLGXeCXd5lVnx+4l5Kj1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zwbiDcAXDcrHMdbj/h3mNdx2anEE9y8YxLz5icanGYvc5iQepW5xL2Tzb/kQn5D4jcQF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XlPzHTur3HNZYmcsfCCJ80rkp8FaT21Fgj75h2gWcfMa9kDhmQ/bFFlsoCZROFrlwZvq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89YIu+HYWi633az2dO39z+prh/47jklM/qkz+Yl8stvliAfEFdXncSFOY6KxM3LPiVhk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7m4opL4bOHiJdUEFRqLbxcPPMPoRGEJMcd2gmXf4iSrs4KgDmwFX3NcDixuZ0XZT4wxe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VLS5WRSVCbsNFUOMRsKQuVhKcaNwaGYh5alFcQKz93HTrQo1uXMuutQxHby3H1celmql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qnlY50ke5deE4rVQlwJGMzIwU23UdLNlublWgkZJgrBrDGDFwbplLzcoGz0QbRzOyd4M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VonpIOzPdGQuCHEioGdxYFK/iihyOLrKZTw+QEFLBBaRTIR4h1m6llK3uiAu5GiFaFuN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C+iOiFPcrMsYhgJmhuWPQd+YCinxFqtZRWHJE5l3CPzF1aorEoN35ZdZAfMAMi3DCqYP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z1uAilOaYNRQXVDKAsHoyp2NYWDcNn9iUVRSWA2FujUrBBnlI5XadxefcASwKl1CoxFr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2b3BsZTmIYYqNZhqs1ox6Mu4+IQxTmDTVYdu4ywPERKAnUUvDUZRnskI3Bz7qxnUHUsc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AzClpYRmyqm5YW/ZikCsN4xDQsA1LRI3dWrEO2dSxQDYsPmKto5rkQgFiON5il6MOYSr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lLnRz7llBtwqGCiHg0Sm4DdqzFiQmEKhhJ+YsKlhzctDhxbK1HgR7GoSmQW2CpTXFXAB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S9BTV4nxceIFMPHf9iJQZ51Lc3+nE6jVnZKu2yY6cGouM7cTXuK85QR0al4we5VC3fcf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6aR4X9QOtQZd/Eo5wSvmO2GCV5i5qHuWB81kj6zPW4zN0w7ms5qYDWGPFzUrFQw5jcD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C/DjAnH2EQVQvgRfNN57yvR8RC/9jA3MPLLtyd2iGqvmMVA/98wG6N8P+5lu57Vf7mOv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f7nSPy/udJfP+4D/AGJxC8Cn8wF+SsA19zNarWruyIMB9s7kc7lLhdV/qYsf8PUcPj/5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Xk8n+ontK/61Mmz/ANdTQc+4ccPSGV7X4Snh/wDe5cfzMfmNmfgcr5vz/crdnpf3M2W+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ALjUQOdv+4EJG6E/mV7X1/tLJK9/fDwP1C5w/pYdt8/0mS37P9QK3Y8yvxBf+n9Ro5t/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edXgf1M+b/WdH14Js/ZZ2E+ka8/YQ/3RP8A2v8ADDVX3f7Qb+AH+ZYcfo/uf+W/ud5/D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MdCIsxnPIfblvD8poT51P8Aqv4mPP3ZRm/3i96X/wBanjf9eJ0D6f6jpaPb+odT7H+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/JL+H5nXNnmHMfVjf8AxYi0rTjmWhZ1WW93OMs/ry0q/wCMTh9aU4+tM+T4Ttpe7luK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zaZfwxd2xL3XyIh/Opl2PidovxMOaEq0S6ama6fqKqqa/wACBEvX1ONcS+Xo/KXxZo/q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KXNsbUK/UW3Oon1NeCU87A3yGPiM6z7NnphhOJ5lhFL3LP8AECFLeku7YPJd8dwGO8VW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eoqMg0sCCYMqOJhoEGsMB5cEyihwS6C2aKIe0RaiKsvQ8fUIybF5DIHiGjVb7jnHrqZJ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JR0FTwz/AIylNZxHealXMBRiXLepEq8OF+ICQ8JBg3BJecbm7V6jpZbC1BbavqBN1fyv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3HQQSqqgmyyvKrc3qG49W1okuveRWUCpvK83E6nMBuIjfqNahNbXLfUOkRAyki2B8EaX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QFaW7SsE+IkjbYEV8UFfb4WOuny3ijGZ/wCczOv6F/MYttzj+0seRwsDeoyzyyqoWFis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CwQuNZy/UXEFtrWNQFXLiCjYVsRZllLX7uBAt2l5l3Mo8wS43aAtE5Er5udUN5nGgHMU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ICskriFFLUdNl8YjKxBqoocjGWuboZlhX3KVtZ5juavmBCNKpJQiDSqX1kU3DYSqWiJ0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cti1l6EU20kKNRVVdzgXbVNMBrLQYqoMaaMLHJxcWcoq3E55Mt6ZkVjtl14mhjJlp/Eo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b8S8smgYhDBzc4DPxABk5ZggshVXBVRoKcGaiSPQwwMCjxLgAYYoGUdxlLjFkz1GkazF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7aiaB9Uhek9xBaG+YYsVzTMqzXGmLQaZXlgly+ypciK0pKMb5YiM2yYIkRWQl1Vychgj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QCVApwrOHUUYLNDkg5dKQNnUxzFKOkUlFDiNRPt1DAHkOZkw+MGoMKYoWUr/AHL0MKXL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EwJLYXiIZJ7YDrIljuo6y1Pcd/bYzmNqrFBcHWvOYMJr3ZDVemQmUClxMl8q8Sz1Neao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gZi+0TI1DGNQve5sNczAazAtz6iDVJpX6lX9JoKLZRM2riLhTN5lUYYmwQ/uKYu78RW8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/wBSlMw0y+p3KQwy3K+CX9c1B61PuVDW5yYD3NSvH3PbDE9M8fiVfB8zyNeJmpWeZnY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i72w7mAbWAcvzLDc8lTuZet/UamlmbcuNy3demWG5cxPI17h2OYAXbDsnYw+yLJfwTBx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+5tr6Rwuj6nL9EQmfogX9KWb+pFT+FHR+GNt/XP/AB4ptvhG7+JDiEWb+f8Aw1nysNpV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/qmb+ONd/ilOfxRo7YYqv8SyBVznj/GKc7GFdsxYzeLOD9Swz8gMeh8UR/4k6a/BLYtu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HigtB4fs/wAav/eU6fedcVuH4jnqRfX0/wCEeq9TA23uf+FEahmwXxHdf7CeTG68/cPX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x9Ut/ojxyf8AgyvXwEacfTHysw4mjy/ceEvS/udI+x/Mr0z0/wC5VwP/ABzAOT/rucD7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sP8AfZnx9uIkuyRlLH5D+oOH4P6iLH0D/EXf3Q/qVVnETFZ4lEF61Lgfsk40V27jBDFf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1DlEOFuRPm2zfRrx2tBDRCj4eYqKLGOkqygAWqtAHLcctd1F4yz6D+ZkmpbBwp4fUChd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vzp9wBvrVYKugxuZU6rXhmr+YzA8G2rflHUJ0qryYqudLvGSACgYqiWG6zqUQIN7lvl6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XfUZpZk76iBTBNbuUmOfamGnmdgKEFHO81n5ty4Wkt2cxPmceP8AGo6szhi/9IURQwL6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ZURsy+puhW0A2wJGTOCPlK2PklOWXbyx2yjlLanmYVhrEDPlaoytqVzjarweiCIB4aeI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gtwHEKW0+1/cyqB2f2Ra5ff9kR4H/juF1/8AJ7iTJev7paGgL/6Y4GQ7wGPcqQqVtp6u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Ji9kFlRuBsSUq4K7uaHFP1BkSsbmNE6urmQ52bqIoASUsw6e0GCVVG9TFy1Z4mvZig2/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ClfURyS8qEvWCmo5cZ7hCH0uYAoTORDuPRu+pjUT9pdxQvMf5Wu41N9XAoNgZuCb0cRB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QNAu2EVle4EYKPEBKZSnLHCkfiJYs3zcuMBEtKxK+RxHZGt1xA2Kw8wuaBb4lhdlgGK9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VnEPMOfmElQrPoIorAtW5YyCVEAotAPUaDCAr5lHzNV3D5xm+or3Vfie5nqDa5XAUAp4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4goCHLRBygxlYDiOYU/MoHQJ1Cu4GKIWXPiiAkWHBBZQNQDoLpKhlYdcSgwpabieWFpw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ar6nGqsSxqGEGJWYlwgpwxkggRezeeYTNuCQhAeGogHYsA3Uo5F0OfcMEg2mZYtIs544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YIkAQGq8rGK6pWpWGDC8e44ut9iJnyYNQ2ktoGVQDSrtqJk1PCKNeytQVJFY6PyTWTd6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UNQMNMvOC/EaeD3FDQPuaqLXEymM1Mrx9wOSWP4ig/mYMLMYSjm8RFtKCBe/8K1fM5OK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u4xWqYg/cvH+N8f4OXMxNGczLKjqrm6jvvuopyN+pwr/GLl+LrX+ONyyr/xdcS88S84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r+YvcsnN9zg9yxvMHVsvkIFAOyb3xVyxmtReoO5duZfX0xa/mOiX8R3GP/P+HVMNpCc4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eYvUvpnMYuf84/w48f5DP+Gc8x3K6n7nOMxmv8c7lzJ8S3/LGfuVPnf+Li5j4uJOCZ4Y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O5mN/Mdy0PMt7iuGC4iqJ5gtRXctFXGFstL5MtvLLatie8Rs5Yr/AAHLP5jzcfyIdW6Y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vuCy6fEXlrzPUTZXEpd5E0kTXEr5tlOwdg+MZl4J6WaU/wBFpw4ma4pHWAm2+jhLsy35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+ID+eYlbvMK4rFpavAp1dXCTHftFF6l/qO1xRgJngrcuoPIxgi8G111cJOnIWtUHDSCu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nEygvzxzEz77HHkdldZghjQK8S2y8F2VFsNbnfnzEoIUYqC1rxKjhSHZZBunD75hk0cx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+pRXT+Io3xj/AB6lgnKg+o4BaDXcLWAubK4qi1XXqMdWaxojWFxh3mLlIkxl6FwhajFW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mwMhmMQa31UXmAx4cPL4htNM5hRNRlPqjCT8MuACnhFyrn0m5PrS1mj0jXgT0idIENGF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EIEO02W2kVC0aZuAQEQ4OKlNCtkGtWai0rAzaRLP0okUB6EZSh6EWeharriJZjXNalXf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bXdmLVmxhi0U5PUcQDu0r5NLcEWHDV4ReDsAY/cWOLYv/Me0B/zmKA4/5zG2fVFFLtqV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MUwc5Aul4iMmXHEcxhb1GsVeUlVisaqPcfRcUiqj1qCmmzjEtIKa2TLd3iIa5hzzaXmI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OYFULeeI/NAtcy9ExtuNAt9StLXV43ArdXacEeEQR5lyZlRTHEApxiaU5IiSlxVmBqz5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HRGxJU2fmAoUTiMzKmYv5QrLv0RUDsUXEebOhKoKuocS9Ypc3FgW0YlILDqW8uEJPAYT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/hIZEp0GRDNgQoFkFi8ViGC95vKKZCo5ofcplp6jNGu6AriZy8HcysUDLRAos0Y5rsDk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KsG043iYI72nGbgACDK+ZcSAGWWGEXF1EA6ktUKAB0dTmGbzqZ/v9EORA2y3MIwYu9wA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YRWFnuTG2NDDOq2TDqCWSAKaIC4fEjams/swsu9eXC7OHtA8ftA/7Kdw+0EXj8jK1ovw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CmWxJBcx9KU7+nKzb6EBP6kqf4EEdnwiJh/NIJQyvTqJ8XwlAzh8kLmSe5Sf5ogm/tFw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/JUubSedTy5iXTLVphR1HVYjkmpxL+5nM+4P5n/Zlf54wSp4InM51KlfUrO/UTGYpoRA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VzE8VOMLTEzn7Y6xU/qX6i41zGXlrUsF/wAX0bnMvL/jN21Aq5zGazxM1Kl/cvG/uXWm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n7/+L1HmVcfEzzxHqMbnrH+Mf5rzPUuX/hmeoEf8bmjP+PUdf4fOozwhSXB8XH/CXufd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wzHMZRUeu545/wAO7/wc6Ys6i+LlNOuZZp53FdH/AETHsrEK5HceZoE3jKR6qyXO63EF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ogGIO/SvK/8AZlols05uQvN2saZleN7b6DxKD1qYGx2mEtA9ZZPSleYyuJAW3WFi1vth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fniJUAAMdAL8K34iXQZy7JZZndeyWnNuCoxUacRpkKUICzp3fEC9S1vDMAaFxAqSqCDe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W3bGYzAxJQZeaiFtAxoVUoQzVg1AAhBDNjaDBj+I6A/8nR/gp69xaYlfdWQrdSaND6qH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WX0al3iFs3yKsuqeJWCGzVRe5s3MNyjZ2WFqx7tyrkCL4bDTtqF0ZBDcXrWoAxhTR7Sb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3gsMszB/xeICN/8AH4jdbGu6vEQO6BlUXCV/iGL+zhBWCeRjNZsx5O3j+Y0FCCy8+JQZ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zAxVUc60VFWHwiSw1XtDf0NZxAwDdmSHyMOkpxZHvULhgd2TOVJU1xHbXwXtuCyNx9x6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LgWXu0H6BVCgwjrPMtLb6WKbreUiVvT0zOKK5YLX5MHEoBQLsqBQKXMzCZNnCXrlOgGC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iCR/PUQ0NMBZutzHVKMtxw08KczAtH6leB5vUsaMW6LbuIGq+YlgNtw96GWOPUQ5o74F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ukNWEj8REjtTYZgjyZRS+4g46WK1Ba6JQKXANnXzEaltUdRgSqKRs5gM7iEfBhRuQ8z8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WHL1EWq55YmUVdRk7AilcXC1DY9wLu8NXWZb7tZBHYYxYnlFATQvjuAcl1uPWjvTHFWb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ePJiECjdGKljY+6l9keFdRRMljMCLbw1NiKN31EetMNcRC1WDFQ84goW+oWJeDC2+QVE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Wc3UFS5jijHEzVa14R9ZhxzFFAtYu5VM8MiZxAuhH/iJsEwErrl6Mspy3N8EHmDamob4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sCvqXuM/cW0v7mPY+Z4H7neL5jwj7xO78v8AE5GAdhC42nxOz1VKWxHxP/OTFvXqW6/G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9YgP9y5m/pFW9/Ut416m2k9ETy/cCMftKTWn3PA+LmFamsrGzdYrvXVzpSYqx9MeH5Wy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/wCe5U7f89yrZ9/7nZ92XmdS5cxmai9THmGb3OZfOZ6zHqfiDqJnxOebln/p/jmVwEy5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4zHDqOubg5Q3uPcxLqr5j+DE4x/jmX7/AMXcPU4niXGuZx4/xhpjlyk8y/ipfXEPxBj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8E+v8Xutx8an1Hn/AC1Lwf49R1MHGJdy8czj/wCF9R3/AJq/8Ms1mG4ssrUzK/4mI/48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XzPkqV3MVH/Pz/8ADRcdVOSc9jDwjzQ5m78kLHxFqxAF9MzWWPUwbV9wxbkqO03F9Qen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AGTnTLmAtPo5ayuul7xM8K8jTXuvEDVamlM3ajrW5qV2wLAHLybThTkiOs0qnGgmuyJw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qVRtssWWotS4nIIsHdXDW345qCjHxuUPKsSFN6dkuGOsAW3QaImXnTOi4WJT31LHK7Lp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14JQGUMbXdde4BsM2ptTyvMQMHqKq4z4mWxPH+DwxVj4xDNFbpFUBlYSpX1LVrQVcYBK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yLrPJbUHBIXzjzFUSiEuHnB/MPq0zo16gKaCcHnuN6OlMEGQJ7TGS8+Yhtt74iOo5vuN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uarEBQ7eCWuJ9EauguTNSgBrdUhCot0jh+6sokPe6Ki5dPiVQC5XAlALMyy4xULlcI/J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TE8EXmVkQENOEizJhwQAHL0w4sF8Q3Z91qEoLEUpHQhxWSI1Zir1A0bB1iEzQu8Eo7yO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mtq+tEKUY2Xz8TUMNFJ6YbG1RYI2383/AK4jCq92waAaPMw4kVtqJwLvG+oJXGYaFUuI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XCdPOY8lHjEqAK7LhSt4DBM6twdQvFq3NOpdT9hAlcIChRNOIlGhav5hAuz0EopG6jAg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x2u/iIIutVcr6GOplSmviLwUPW4IgBkdkvYMLkmOAeHwmU2NsmYBAmMhZrKFJQxa+og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qse5UQLZvcebeJnhVVwy308s32VdweOjUTeacD3FGgPNws0tHuOZ0cBgMWU4Fe5eWYHq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isRh66iVSuoIB5Zpj9yAWIQhLJKAesjmpgSLcqzGKsZS8WRHBZHqVIWyjiNtRNlKh+9j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4jq54V3KG01YysSuhjbM/MQAPvX+YpneYBLsIUoyx8xbkXiKz4Njc/MIXcc6nHzg6RX7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ljeP3ogLUGM5gYnKJA5uUaTMo2Tn+5WJWm5mBFR9ys79TTNxJV7idQPmJ3Ke5ZNzB2yv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3ULJT2kvS8cRunLU5vfmWu2Oe35mfEZbui5z5m1fuLTwscmfqWn+o78R3DX9Q1qC5l48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xxzLcZ9f49znEvmZ7nziepXnMPeOpx5lPOY+YdM+K/xfmW+fUKm9JUJZLhtpP8K1zLjc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P1ONzjufiW9y7i17l7uHfU3qXBt3qcal+IfxNys5j6nEZ6P8eo3H1O4vqXRmXcX/ABn1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XqViOMEX/CVM4qhldwcVUDMYf44mG2/8FdNym/7nfuUw8yqnP+O8xJUzxGNOagy6gyEw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7MSxG6lBVz+//OO2htsjy3hn/blsruJ7564i1QViGr/UO1hcFMj5Oo+O7CSFODx1XPxL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HFuJWTKKaWK9ZvqV+9RVOU0qu+ITIOnJ+CGFyswWB/I1oN/7S7LVaGK7sKhq4aqaHV45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kBwyy9ZmjPY38w5ELYq05WGRzTjEv+kOLQZQWF9XxKCGDetsFocTWrGoGLPVxbczjx/i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B8F/UGVmlaiyNMw5caqX0F7+JgSmjAVpOXLcwsmBKiYhmC8COePAF5jaSwVWFviIdigp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L5YmSqL7l7MhEPCmMsO3PiZOZ5YDFpTMsCV9RaCBTEUVu3GLmcGKjgsTV0NPMF4YuNi4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JFYUPSSpazhjEFzS+4jE42kaQlshqC0vSYy7iGAK73EtKTneoR21F3uGuAsMEWyi8hH1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1LVsByEoOB5xKF/qUoCh4Ipk8bxCqiPJcIlXguaipWRFuICsAwERldmYVhoIB1vTNTFc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2WzeWBaAnUxgGWSm5dXa9VxAmi/mWiNhzBswWy4Vhp9kEVkcrrUQvBWMcw7NexgiGhdw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fO5lJTQRHXYHOCUeAqq8dxaPRO8GY5ABeZpguM6zGyJVBDhHvADkU+GCLNZvcfobdYla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3QcRY5gzdZPUs+oMnMDXwQJb4bXMNqpdWwqBPiHBMQQrhoe4Hdpc71BVBwyXPEEHJdqQ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2XqM5az+ZfpvNpcrKpgolRajm5t6G88zAAL8szPQtQgilznXMvRnVfEzCujtlm6l6uOM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t6iDKBiGKYGcG5U3VZbhKQGMMFtP7liMhimAhVvuJINnaSgsLT6jyrVxRuOqSuOD3GDj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KGsg+GPOWbYkA7Ln4xKzfMqVZgiZiZufxKlY8R/Eqv8AHncTNVPX+KslUZgKWVK8kr7m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UED3KcZjV6JVmpW6lVvUd6i6IF+5ray9df4J8MYLh/cd+J/PMFhqDdahvJPUDMMTC/4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Q0TPc+ZzecRq57xLn4Zd62f546Jdxl6j7n1Uvgh6n/ss5mOLqWJHMreyYrOyLTbHG5cv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/gacTicH/wAZu2emfxE61LjHr/OeLjqPiEY7Wp6/xvn/AA7/AMLNcx1zK83EN8zMtmpn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gsD4m/X+DOY79zOvxFzrMuhBn4jVZQ2pmXzHbhjqJe5XiVdURhMXmOBnPER+53Q3RHm6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RpSrxP8AAisbHqBYJM2NQNtRTxfriDWM3U5xxFjSUd5lspLOjppzL9ZAyDlt3efmCksE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fGYewtU1DdAZA6Rmg3MMJhDhIaGgWmxmdKGytPHqKraW4KWmqzfuMRVaIJyGDjvcQMeB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ABRtV9kCMJ4oDnLHXxrMEIhsqORcgjnp9RjVPNe5wM4N3nqOi80eY5I29VNnCwrENve4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1HBmcEdzmoa5tR+GGyAzoS9yNdCE5FdRl6E7myhl6U8RcsVK5w+dqlBdXnlxB1EwOjTM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ncN+q3AYD2QiLJ8xF88bxKbB5mQNt9ROo/qVAlnzxEqlDxBTz11L07Q1UvJp6mTbrUFb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tvgagRNMDA1zt6gYjY3mWoVW0oCJLGFhjiEW/hHGx6qKy2nZCC3vIGoK00ZozErKuf7R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jDRUNJgahuYi12cVA0d1iPQgxCqcdWQqti6I1XvFVuE0J25YsB1zuXMBeorNpXMFFzmp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I9VWktHFx+JmBLmQfGVWEq+4lEydyoNIPcZgBdMrTdmqiFbfU1cO5GMV2hNZieQXEota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xc2VgBw5g7tjpLlxY4YNUcB3LSD2xK1WjFuYUKlh3hq/rEoQTds/lhFrT0f8xQSLV6q/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bFTgt/Fx7uC0n8wQXqJSyBmVxHY4+EYoafMvIA7hLaHIQADsioKhCNT5gFtRbXEcWKsd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fVV8EZmODn8w3CNkIUy85Kv4hiActTcVrWpcAbTaXyHg5lkEDat3G9DjGGqBhXHwmsr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EBeC4eAxBnmGRbGC54OCsMRV8UQcT4MZhtnqxUJkk7JTkMt6l5oOL1MbYrVaglNrbIt9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jGNFDiYvp30kFZQTiaonPmfucPc8dQXiaNw17jzHV5mvcvqO/PU78xJ2czjJ6e4a25l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q3MfUQKc+pVs5x9wsC57jpgU+WH0xxx9yirnN03OHjvEp1Kz/jgiQ3iLH8z16j51Lz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Y0DPqVnUOe4a8TdfqGWUYzGjH5h/3iUV4mN7nMq2Vn+IPdxHn1AUCo2GviU31BsaxO/8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8T3lc/zFmkj3YaCdlYjfJUy6MRuZBti25YlfE13HzB8S6h+v8XOp5hr/ACS83zPcqMfU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j/P5nfU5zLiSsym9xJQaJ75jrUrMoRM/1EImMxOoHKPjU5i1j9y3VSs9z1OZr/crFSq1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efEeszBS8ymJZEzubutS8ZxNMrOSWoxj/Edxh/cq7wTSwFVzS2Epqzxm4GNA6XRLQMvd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bNnVRQafgl+y43cer5NwhmseZQ7xsjm6TiuZkB+ZV1xal7GOSG3O8pqvFTRDnd3NvXg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f0+o3goxLI8NXUIoILS3adVV3nExsL7qqyg3TjHvMJ7+Do5KbK8Nx2cl2R2rAXoOKgD+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oagrouKPcaLR3AsC8cZmhdxH+0BCwshpKhVev4E06yMLD8Q9KwOVVMlVG3g9wkQUVSCn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WsvbG24ildxGljxbDaTtvWYlzG4WlnRhhJMVQcshcVcabVqCEMrMgJNKQGCBwpVECWSv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aFPmZ2+cEfwHHEdBlG8zJLGtwKG7XuXIuECYcoSyKoN2xXbt3NjLFjAFKju3EZ5moE4R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Nvi9Q0RCnNzam1UxqlKNQbjcAsO+zL+YrVv3DJ+1MKoLGxrzRMtlagABrthoUOjiG0Bt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LIgheU5m3noNxNFvmcBriBXp+pwXuAptsXcuUDbaV/UGiLfKUbJ9S1umdBqLearnqWRB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vOY/ZWQop7MzWQou3bFWhXdFQGSAW0mBc7HKxvBgxqU0aqG8qMMVrAnLvMewLLUUS+ni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jmFTKytalQx5jFPCr3LuRWwgv6NHONwDFF9f4EhpS9RZcUbEqtv1UT3E3ZuFAirogktp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iMKUd0EfAeQhUVRlQG5aqIXjCHYVZAmdK0qIKgA4Y6pVF50zZDjGIZoWZth1gCYTmKit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SlfA2EsYWvkjqbOsQ1J7awfMybERzepeYXRRuDHANqNy40DrD9ylEeGZiQx4/wBwZQFr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ADdRWIBzX6jE2zA4vic4G6zBFopjm0royCpmaz8LcNDmZ71Dc+MEqtc5lVupy+JvzCh7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6lZviZUslfJDCwwVibv7nOZStr9wV3+JWvc4zdzvOP8ACZzPmJ+JkYaom2Xz8TibQ5uV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eKja4i6W/ErVY/x+5xzOYE2Ylc5vzC8N3C3RUBqB4la1iVKlFwVmFBio9k1LJ8Zg3qM5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qOJxkiCxNcQKvGJVmJWPEruofU53cbF+JhaETg3K7mLiRJUQ4u4luJURKMcJS7uPWoZZ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R8QKL5lfUTMqVetRM3KPcMEfErllVeYDWUlRuVKlT4lalZncSV/ipUSV3KiUN1ccMysR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EUmzUdYlezHzth3zEn7lX6ldzX+PMNq5WOqlR+ZwMbu8Q8iVSS9/izAuLr6gn9pI+iwb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/cUrS+c/wzod/RSWXex71OmU6DRAJn6/qFFD0cGCr0E0DNY2yVX9xN8ifxLrXjnJi9DH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UF+4pqJY3wCfTE5r8J0yX5qHFpQvY2v0J8xDNybYfnbzFumLQJxjkPFonrXIAfCJX8ss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allLQJx0BWL725RdnmqB9QStHR+6LkDvIuLwbTSr98KqEEPkD+Jdhniwdildj+BEr/0L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ixdLFmb4qBFaspC/mIypT7FQh0x1MgV5ypy5XS3HfJcz1ZVjGfOH5gFa4ip3DB1gEVzp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4gAHB6B/cNpTxcnY/H+yUGfeSNAPxv8Ac8nkTZiPFf7h1Y2VkQLk/wCeY1WhVaf3Ejj+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ihqPKim89pksvdKDbs+0Wrp6cxU3klY+P8AohWGjsYDVOH+uEJ6h/RFgFO8/wBEwBbx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+II/4LxCvRpmSxRW3MYMEVY5uy8MBGOFZX4FGQCrUnHjIZfzFhlrOmFaY124tlIrVcL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YrBBmWK3ogoCsZCKAieFgHJV/wCeJVxM/wDOJYE+T+uK7G/+dTg/B/VCmW+5gW2+pN9R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TNUxb6t8JHZ2TGB7UI1Nxm0HT+kdS4ef6S1ZeZwsQxZvarfzKCDDTu5hMrjCBsVyxRxs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yzcYkbMmDu/cS6jg/wB8fyoUo/SI2um3+oB0RjFn8RGUeR/EVblvWLmfAWDYF9QMz8jE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n/VcSWa/87hPcHIKPrMuerxZo+44v/o9xRi/iv7ojW16XfuO1iDCtLXuK8GVdBl5upcn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AF5BjVK/pcNyxBZl4YBiBssYXBVURrXiOKLM4bg/XuXVyx2pQjhU4u7uVE2bzA4IM05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nQXBKE7SDIMaImF8qrzAgucN+iDau6/1R29OAT4qAgxW2r+pW8mRC/xE0dvCX7qAF+iq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FnQW6gpPIeKaiMdlu7GWvUedPxKgYCXWPzKw+4dTQdzw4hgXuUWFlan6ZeJVOYWeoeo1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cfUd4dzlmK8z3DEdTiphYe5gqcxpVm7qUxq9eIVUMGmUeY8X5R9qYdviZchOhfUu5QBy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M2a+6mbX8Qg3f4Idz8T/AMGOTN8TGWHxHhT4n/hzH+kngviJ7p8kA6PUN6HxLv6JXuXu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fUOZfUp5Rq2pjfplbpfiG+0YmjVzPlFTxNSxsj1zFVhitfpPdEsBiDo1UV3U7D6nlPmA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rM34iWEZfWSDvmWBzFc4l6xcu7uZNNS5xVQJ1OLMWT5S13/EVjcsOpeJWEYM3mNJW6lv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Klo9pTxKeYjKlRJUR+JWHqI/PmVjzKuOjKzKvcEMpPcyluszyidblD1KzDUQqZXKtlZz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bSY0y2VrUNrpP5IkZEriLag1yzUfkiAUPuZ7KvMKeY7YUm0vhhji1EYpKPzD/YRExZyQ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QmIRuyzzAbBEgmtfcALf56glAa7lbItayxA5aieccHLuWowgG1Yui31eiPiIcvmNW1Tp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lx8SrNsV23wSijEctb5iVV1XiK6wOoFTnvzKOxl4aCW4G75lNV9zYxTsIg5HeCJrCIiU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rH1HKuP6lLpnuL238kQhA+IUGH1OVz6hrFfiUMm5VeyDyT6lRsB8Q4VFFvSA0yjRkEeN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yR14VOaEBdJiLFYQoUUHqWz/AFDNxjzPEZjxGoBV0mRxUA1dyjeR2QM8p0yyTA/qXbM+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r5g8DXjmWwW74idn6lLEv5lhVnmC03iKF5DEVrPEUSnMW7yMxownzATYNbhJinlmHB8J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9Siqy+IvQNdwwBDwzhC+blCV5XLGuu0CFAG/JG4CfCIoVPSbwN+Ec1IDkTCH5RFxDPR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qiUwQdhK9AeHCZX8MjYB8rhGmPqwKqvrEjLdesXMfCROBumkARbDgEyBnBpZ81G6r8GY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09nxG7lcXQtzLHD5l0swO5dzfWI40OHCwAiGnNh/EaXE/wDC4lBGNGT8zat2v9s2j6X+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mimrTb+5SEAaRV9Myg/Rn7jtG+P7ovGfzJjCXgMA1t844qrbhi2VcZ/bcJVho0fTLpnz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0htXMgQaab/uiQGqxzLELQv2zgOZQ3AdcS7XD7r/AAVV5/wl65mmuajl5PM3i4aL31E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4/MvGdS+dTPGYS5z5IXMrf8Anv8Aw/8AErmLNeJvcMa/9lzuoblZgDuCSz7k8/GVc4x9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wFndi/7IZLfHKV+Y6H7sByLwy3Y+ir8yjfJz/bMOKuv90CKpmdP8yrb6D+2VWVBj/tg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EH/fMJq3n/wBYcb/57gAPuf8AbE63+P7YDpev74Fdr/nuAQC9/wC2D9//ADzB5B/47jVk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ef2nlF5RXNF/7xM1ZP8AnULNH2/iAYF9iDh+qR/LsAxijzAU3eXW+K80DumCjI+YAmwn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6mJlXtGDNH6b8wbL84zne1/ZMd/hH8xLYdV/dKdoef7JX3+MIFiukRbLT3JKwKBcrHi5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SaX4YlaVdA/zBbPO/wDcTLfd/wCo7LD1/aNP5Cjsl4IcNP4P7Iv/ALfuIbXsZmBUej/i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I41n4JB9r8UNOfXdFpM9n25qurmT1I0fqzBrzHtImn4j/oBIuw9f4lDjhLGGeEjBxf9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qP3/AETDn/m8TBn4Z8T8U8Ofg/sn/rS7x9wX/qhSv64eB9w7ihZml9QOb4P8IsPs/rjk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w/D+4Pv/AL+Y16Pn/cVuAYDN/wB9Qbg/76ljZ/31Or/v8R8H/wA8Qeqr7gw5/wCvxHiP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RgPr+mIKK+x/iCH7v6ItCO0Ip4lxAlKBri4Edjw/7g9V+F/c1iHvKSsXtLuQ8uHbfhUs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ocP3oVV+dMBx+Eg26vTBav8An+o/1Fwt2ff9S4If3LA6fcKrtfmF5fv+pYYf7/qY13+V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5M3lY9N7Wv1FG1Z0v5Ic33P6gWv3/wBQQLp7X9RJn41/Ut0vz/qfV8v6ihjby/qOoL0v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oxj5f1KP53+pvr3TZo/++Jn/AO/4g/H8v6jvMPf+sqMbpDDJBdgPhEv6kaKfryov5gxu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9KL8ZwjziS3j8n+4jtvRiA7+h/ceHK7P5jvV8J/ucl/zfzC/Ff8A1zHCJ5LP7lNQ/G8u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dh/MVo/dfuBLlf8Armcr/wAXmVtHxf2RxfNeb8zjf+/zKAf9nuNFfDf9p1B5v+04MD2/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/lX8xtLw+f7ThCemv7jYbPk/uP8Atz+5m0f88z/h/tM+WPNH8wLX4v7nav1/cq1R4r+5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V/cb+Tyf2jzj6CG38BC2ENMFv60y2TVYTlXN6ltuqKGHWwU7E8SsFf4KP43Jgo/lAsqP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P7MKcfIo7m/2lnH34Ew/bgnzbC63HOsQpm6MwsexJX6lefzoo3k9v6nRd7wPNUrAfk/q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jdPt/Ut4f+OoZFv4YWr+zHovgcNIPygDp7UGUGXJTCBcUoM0vvExTyyzMe/zlxuwPMtk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c6h9xYdvmO+h8wFSj2o3lvvSTzCUl1nO5RRA4qDoofIwHOvupSYnHP7x5h+bYl8D3LUl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UyLw9wIs9KhtP7ExLU+GCN4PFw4FFwWnEVq/WmIyocMYc0Lb91HbawweJVut8TQlWZDH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jTKIDKam2bev8VeLxK8w3momPUTlqU9TfErNMyalfDK8xPqVzKJVZxN/3NalKY5lalL6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glWSq1uei/MTm79wYF2/qeYvqHQ0uoXs+5ZRbnxiADavRjUR39ysX43GwpPomDQI9pAH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vdfEW2rslGsOobBPG4gRav3OBw5uWI8HqFWYxzUQJh1/qOFjz6jgiW1+YI1m01MVim+o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6lXkr5lUJjcoDZLpUyHEM709QdU6Zg2eYNFXnzCkoURcmfogcZa0SqZR5uVqmqiuacVm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kHIwNxGGvExWCEDf3iV4cQoO7VEgzI8XFp8xLnQXxfc40cdS6urzsSnrXFpl88Q1Qv07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pjWb77lYs/qV5wxNVB3g9JXVSsJWXxDJqN+ANTJh/wDY3nG+5Q0huU4MZ7linmWc3nUt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vMEXRvua9z5+SUtvVyu41cDjd+J6JFpuWF69SnO/uBrEo4ucCWTrCTLvcA5cPMAMcepe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xVQqv3KMUQGcN+ZQPUQaqUZ1Aa58Sn3EVqUSt+JXr7YDRliMs0iMXDBxllaxKt4zDTqz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qNsZSWIaZQ5qIfPMvGC5eXBiXbnNxcwc1/Esup1dS9YCY4KYnn6iKKx6mxTMuVjVt7jw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X3LmbfcJVGBlqHeN7YiAUpptkPLDxfFKO0fLOsgiJXPehG4xCXBhA0OYu52fExW/tmf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09xfH55t/IyrH5ptK+51dMNuiCnT8o/7mV2LPc6Dh5/vif7oEY++LpIH+2eci15vm5bo/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P9qgbizuCbfzD/wAaf95O/wCQJ5x8Ef8AQEW3+Kdn1S5qPRP+QgpqexM38Ux1X6JdyPYQ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cqYNFkXcL8QaF16IUYHzFf8ATlWvpz/wMOZfjK9sXUYeCcrCrGUqmx5IBysx5mf+l/c4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8oo/wsyFUg7nzFnBGC2Lw/SJ2fWKSz6ylsC+p3Xeo1/wwXm+IAfTVVFhEA4GfVxgqJhz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K4b+JyBR4gwWZ8QTY9SnjIMM/bGn90oWh83HQD8s5J8agP2KjRv9Qm19wqLPuI1ZXucB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Eiiqft/EynFkH+IDRfgH8Tzz7leKf8AvETNt3Uvxf5ARQBHYRJ1+OU6U4uj9Q4c6SmO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oYupy9Zb5p8bmOT8LKWhfSYZX+MDNH0Isa/InQeeT/Utb+hv9RS39GaeOkP8RQHrx/iN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0wHwE4B/76iN19/1xGg9/wBcPMf9cQbX/f4nb6B/4iXF/wB9Tt/5/Et/kL+Jbw/8dQfS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/Ef6hf6lj/I/1BDH48MUljcSDFXrBsq/47h4T/jmJf8AJ+Yaz0/7IdL/AMdzyB/xzB67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+ZZyf9dwf/g/Mv8A7n7l/wDQ/cT0n/Hcs/5X3LdP/wAdy3/g/Mq6+jLa/Cgj+lF3RT6S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ivTLKWV4jviDbprVS6zovhzMVKSWYp6S1Zu3mGaPtgWnU7wviFvbdQCZsfXEvN2NsdlG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4bCOSHjjKMtTNxeSV/fiCGs9TwceJaJdNcz2BiWg5rwkG3HWSdLuWd/bMVyinK06a/UK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pujH9Sx8viGFhjRtJ+puqcnPE/CWYrFMSl1hyxBda7gFYqYvdfqVjGfmOOChifvCxK1o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hyzuINhSXzgrplU0G3DLC2w4TE0N/pmK/KrJBFbV8XMqDkQuO057RUBAfK5eniAS0isJ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eGYTweZkYorZEOvj+ZQr/EoxgyfUrGL13MDJ9QDklec9nUReAruICcH5lHtZQ+9wa/jE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Gz6gF2BiUFNXbxMuImbPyQCtfPUAWiJgKd9RFOxlH51NIUvllRMuZWkPlieIbxzK/Mrf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HfMqv9Slbn0ypXJPM5tx5jxmVd53MoAqvxK6alfUSwiI3OI3R6nZlYoheeY33L4yg5qy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fmdXknKwqHqJneZwZggY5gobhYV/iNbl5xLl0y8GMTEXUpFKTFXbRb6CaiqEsPLRLqRw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NkC24OKz5i2egIptgviZCLyH7jzNuA9swDDVUTjGZS8x7ZupypxG/wD2ah7zLxzEcVmF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AjHXmG6lXqfP+Pi5XFRgYlc3KsjXMImMyuJWcSpUp/9leJSmz1KPEDKfn/DaPl9w94a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ubn3Ns+/8H4l+p3O8x55hqV9zBqOeDucTiBKqiXmFv8AihYfqcIOtS9Zl9/iduZpzHTd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f53+JkqHdqvlAtowZEKCOYFDphbGR0yzGxivMblEDpJ6gtZinuXiaMkVvbBFov8Auc1Q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3V6h1m+o8HNTLvMbmbhmr+oZreO43eWcepkldyuOIlpE6/MrmB8fMBDBfub3Ve4CFYiX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5jpgJQ2ZlTic8QF1jmOGmUB7xCgwVborxHLv4lZInEcNQo8VDQAfMs4udBUoqIZoueqO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jRSD5qIBVJVwfiLYR9RcwHxPC+oP7uo/6QiGCfUBdXwTE4viFen1DdXwJS/PmHER8z27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qPud/wBrG898yitNfmJa4PLcoyjjvUqi/F0Sm/PER1kc9w3efmcU58Q0F3bDZxCq68Q0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ZVlU4ddS04y8ks0fMTm30S3sTyS/V/omEOPHcML1/MzVNoZyalZDl1LbzWXMBQ8zBEc3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1QnyxKcVR1MhvHHmI1s7yTPGpu8Y4L4nfB9wCsVTuBrW9JB7QVbrEprltLQzR5uL5xwb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2RLBqo5Noddwe5XfB1M2WZioCro4YhsWjE4O73ADtxx3KhVZiopP1NoDiyFKHHUdSw5C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KvTr6nx64wsx4R7XCm6cbnBS77hgMY91BaxzmVrYSz3OlX4maYnhzLde5SvEToEXMvzH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epzdQf8AuI6vll1Vm5hcmNy7PE6Kz3C+DHicsbjoX6RfxM8LGtMXPiZZKvc31md/iPbc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LmoYvMT7mR39QXWKl0M7i04qyHNV1Pn+4c4hzfMq+CKS2s6jdS3f3Bb3Ls7JbTuN1bHs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vW4rnxBeXUVRLsl7g2Zh4hl1jEUVbUyqqriKtTBbDhWDZu497SXvNS2ool88y89HcGM/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LKMqzgzSv4gpA4qpUAVqM05rxDRaCIwlrAvQuIFpeI9eZQu/a+31+4AteR+UF66i4tuX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zCOfUGmXLqLVxbjfEruLvqX1Lt/6o7VL1Gcx2FR5/wAEvE1snBX+PEXO4/4Y/wCVzC/i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5dSyyDcag5lvMf8AB4zDxDtqWXsjqyeydY3Lv+pv/cfiB4lfEP8AFwl66gzYS/ECyb1F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WnLzhPax+Yb/AEaCrg/MbCfaD4NSgRfYD6jaI+FfaNA6Jll7IO4gMAeJVdwLS0a2cSvU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1Y8zL84mIHnE06nGY33c96iZOpWeJRAxrepWa5hWM4nd6n7ldJW7uOJXglVxPiNV77mg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JxxAtxUq3mA1vuJrOf8AGfX+EMnETGs9xLqK4PidO3ETPxENXUC7vLKxnrU0rolNFJDL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xrdY6j8sMJb9Rzg/iPhcasnhuupf41KxfUeM+6hmqZmqhlCqzG+cuJ7peyVyV7gdjDo6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JqlxHYCOJkOkOZlPMs4H3LuhE6hyOO5fK05dTO8qOiYMBXiW5G32wdnSwOJr+ZZl44xA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ML4dQFwGtMFMpVagguT5g61f8wwMEuklMvDxKWzz1uY82TJzn9y+1WGwMsBKqh/UDnvn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njM0GmHR6Io7v1H23BbF470wq98MMhf0Sji17lha3bj3F6pguOh5nosvHmUmAr8y+ed3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cYc/uUHFyq2ipk0/NxETvWouG/zBzjjx+IpX8HE7cQFU41Gw1rcEVd79x6O4nQU9xGAD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SUp4MAqD3gYPFY08wg/CHyQERckGyi5sn1BxvJDlfcBfUybzEcZdaiO3snozBGszy9yz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CwbvDK06JS/ZuXRVlxcqyRNVsZlqgJp/csGy4arcx/xHN0fxO7gW4+4FuLnFNymis4nV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z5j24jRzX9S/BF2OCoZywoKudd3Af9ylbii7Zd6rEKKKyeZd0RYMeZS9T0+pXVxHG4Vo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3nEarMxfEpzzODFeZdm44xn1Bxtcv86n5dRq6vH3NZ5/xOkmTRqGNszZXM0RrmOu3zFu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B2w/IfUYUTcpi1ROe0viAbN7QiMhlsf4SmxjaYpasmrPyxGRE9nR7VidloTtibZ5i738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d5lK64l8vE7EvuK1iXXMeM58S/qPlufi4v8AhTH+bOxghMS/Mphi3mWViXWpbLlxxPmP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MXbM5n1mX1L1+JZUyNpBHmpvmCUQSfP+F+Zj/HDMvG/9y+5f+pfE1qe2KU1q5x4YqaJc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PpnlL+PMLu4PLA+nqMCnpP0EPF+uPXXyxAOes+Dj7uVoaxQD4jniMV9mPxe5PuXadxaN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5dEEi1UblmGe1tiptjth0qLXzHfj/CTdvEfUt5nz/hNW/MOljvWf1L5sg9NzjPM9Mxbi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bUXPwdx431PEd5lazctuceOYqO5bctXVzP8A7AveqlenqAh48y6c9cRDpmFUzlqUXSYJ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BfDUTLj47nj9zXGmWADGFzMhWZ3USxaVrMvv6mLytm7l6rNRFnL5hdcy7b8fMt/mN32S8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l/jzB65lLrccZdMpEnG/mOoqLlVV4PMTwvmF2TwVGYIcQvJ+Ef3a9SijDXV5+YJ4mxivq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VWNdvMQXweYbxbbDOO4pV4xxBANfMMBrOSWLxt+yVs39agK4xgxFssrryzbGF1dS6I4H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9QIamqtBKCsWCHQcsW0PqXsLu8v7J8SyfyhmNXgYuIr+XQwAl2cSleTWZWcNO2B/1KHN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kZgL5MY5nm/FSmnULAdhmqiOkP4hlZr3EAXTxupYtqX4ZQRt7iU6tlYGJd+PBNFlIKoU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axVRTVOvxGy6a4zzEbWV6nr7gJxMlp/x4luksusxA3lO5dcudVGoXzLQ4YtrRt44iro/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OULl25AGHJ3xEo8jyQG2hM/0S3+K0kEi0eG/qaQWxcksW1z3uZDjMz1Ut3XiF4NEuyrg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4dXOOIOZ1vcTfE7l4xuPOD0sveKK1MYzUNhd3uFHm5d3m4HDbKWw+YNYznzL85lgOfUK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sWhllKsKTcvBF18QaPeYU5al3eJbcsc1iXdsWsRTkhu6cS705nmXg/cJeAznjqGP+1Hn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fhgkqJkw9RfXiZPMcGfCX1VQc5l9JcGWv+ZbwxcwwzHWXqXjNRL4Yr3ubZz/ADKbxdQ3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gFgyFb+X8QneD21D9D6QqY2IPDZuxiDhHslSqNy8HcuWf8Sx0l00Owx8H58J8HqBfeon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XEzviMzc677nO4LU0/7jzHpGPU8s5xO/Mv4jlxL+Pc5vc5/zbzxPqZ19znzPUzXcfN/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i1C6vmVjNNf4Sic3uaNb/wAHH8ynmWh4g7mc6h7z6luZeMQ5upbi4KZnMDTkn5Zd8S8V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u7P8LmLmoOJfxKgVCAcpzgfl/E5cVR8Csv4nq0el9u2WW/f+CxMPXDb9sHZ95aAM/XE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8W8P6sHywJVdfgRg+2NMo0tD4MTRQTf1A5zDnqKYpx4mI88e5fUvOYzFRqcZ+444i81L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MQ+Jgx9+Zg+Z+GGs18S7V2y87jyMTerni/UVP9S34i6vnM6uYrMx/jBohHGMy+ssW7Q9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E17mhdxGcmc9wo1+4C2M8R0vOkenzHb+Jfd/3Lao3FXnjmcZ9TmnnErGZ641Lsapzcec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iGdQJWaKgcDXuFAum9RplwctyxENdbmXIc1qJVJ5zHLp4I7ko53KwP2Sng3GivYlRFK8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bu8NxaivxDA0ATLwvxDFdSgtY6JWC981MVbjjE8mKxLLarGaqJTnJqANDKExm/3E90d8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HzOfMVDQvSRU3RemooAJ1ctUNc9TiJ6hDihK0yTysc5ywVeAgW2ctpX5gCseJQciEovn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RVDFdQ6Xf4lFC2urlFw03qORq3zFHZZ/2I0luWi8z4BOQzL5wTHsiAZK8Mazmr4WZMXd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8xQ1niKjFV+YLXaWcW/hMKxV9TYQfIynB+YpW9k0bwcEHLTV51M7cdQvunmVS2YndvmW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M7qOhPm5ixsbij7vVwdsiYzJWWEHbQBnlhl5O5hVnhiIXasMXbq7MkLmHMtXBLd4Zm+q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z7ZzjcBt2ELS6PuV2674np+Zl9+I6z6ub5qaLMzJqWnb5lh3juHJXqZU30jhr5uXG8lf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XXjEuxnRqo4zHvuNPiC1e4XZF7QWs3LeOZbfUPR8TMvb+4b7nd29VLr1qV9y01DZOrm9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G8UEW7W5yvCcgEHH9QfDmXnmL88dRXsg+54ijv5h1yQixnBEbZx4lm8xXNZi57il21Bu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hQ67c/zOxX5iDUL3F6LDguvDL4Sxm4tstJdHbDwJm8+n3l8DEhcbukbV9sNn6mrbufKL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tDctnlFO8S8YuW3LNcy/uLeiKTmLLL8xa8y3gl+P8cRfeZfeIvUv/mXi2YGrZeJdSnTP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vDL6vct85g9S5eZcMy8fzFAl/JBvmXesx3PmcYncvRruWdy3hj0l8wyhoOe5jHcs7nOa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uCeIOyfMtzd+D8ylh0MHF+bd/gigK4A/f/UrB1gz9s+WCW/MTH6mznxQ+WCBvGT9tfRZ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8IlZDtH4sH1BCkHBqY4irupZuCZ1/JBdQa+WKN5jOfPOZ7cxrdkUvjEbNYlpxiCdb/Ew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PcvwFcS3f7iM00+JofFQTOo4BbLnCD2+Jd0uYNDazZMT6usTHDcrzhJxfE6xjxLLq5fq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7vBiUsvr4jyylaqKNXUXLjf1B8X4imeCXZrEc4m+opWfepWa/wAazxOSKJjd7g4blnm4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+epfcHK3KXoO5ReD7n6csg1WfRHknvE1GP1OMLahL2sXuDRi9amDRjGqD3zAM+LCBI5e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GY42qEvVQUqmXRi7dkt2SLiuIF7ScPsZVM0nPmVWDPmY8vmbwFnUb456iq7LQdXsmuT4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cQU4upkq9X8y8t3n9Szn/TOKq7fqJZi4lBWo1WBazMXzb9QCrt+oDxmeUWdp8zAvUPFZ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nGYGOiUq8amjDSdQdFPvicjPqFBVT0y/TS5JkuoK8NwJTV9xpYFDjGsQsaXHUyu9PuZw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0d69RyN0msQvFXvmDu0t71qKl+pbV08QUr8H9Sl98eJn4nJX4jjLLzwBKHaHU4AEycMe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y55a/cqrrqNZBwRDu6mAG3mIQuDUaH7hzu4tR5Q38S5V+0g7YWWDvcUur3LvDfUK7Xrc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htS6OYGhwQG9fUyar4lYfx/hGss+3zDyFfqU7SHhdaZTd/PcDZfHWoGsyvK7m7/6pwcf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zTdO4etfmeZW6CZ6xK3ibz1MrHr8f4tNZjUuZMwu+4Ib/U2OImemJ1NTNXxLzmNI41RB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7qHn7i43Cm7i1o9R5jqW648T1/h398Tn11LDYPTDJZ7itRVR64i1cYvucdCeBt/EBAKDH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BipQ9hCuBgXyFQFthpcafj09PcDMvd5llyVGq7/xd3n5g59z3+JbxHG/uN1Of8W8/wCb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5/wAb5nPiXV3qNUzmeH/F5/E1HWoIM58xMf5I8S/8fU8/qeZgcMvzMXLK3c/Urxmeoa6Y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XcSt/cqJk/6pzxiO5j/FXEe2BnKE+s8ywNEbr1hRFMZ9rDgD5WV4MKrqVAl0GrlETba5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7nUDf+Q9DG1Q5BP5ofiZFXukejR8EKFYK1KcV99yoGP9wNXuJjmbXnvMBfqVtMRxOAjx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P6iDuVYCVySl5lYfcrFc93MXXMxi9yuYbP1OP3K/EfFEqpx6lb9Q4xzPRiHrMqbf7lY8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u7PX+MV4nF/uD5nhupl7leV7uObW9QWT9zHDYSreYlVl1Avb/ufd/c2eI5sWpVFZqOi8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Sv8AEp0mg/8AZfF5iZ3zLcWHNTI5CWle4LhasuhwIS1Q9RLM8BEDo+YUl7xUWcA5WmIU2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pdBfLuANUK8QbcMOi1BebKi9LcFUvnmpgozFcxMGYhWv7me8z1xP/Y2thfuUaOP3LtoM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UxXzlJjQ4mHbMnLiKjuuvcGc4YNYP3DBtt68x2ePMPAf4l1et8xQNtdzMyFWAFDfuHVe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6IA9+Z05gVnLGJZQB8vEstaq5bVXhzLxjDxNguufMXxL3m5hFRdo0+JdYo+YVhPOZaey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yW+SGG1MrfLuKdO5YqZfmNVk8XHeBPjUaeIB5nwz4jsWVXE2Cm52tF8z03zVRxV4s2al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jmfvzPVZjdy7tr8z4am0xKswShcgSiileHMRpMcxvQZlL5Tx5huqPBfcMmtx9DwYGDqf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LL4IV1jzMbur6l3xllNljUut3MGYUlHvE3uvc4xbj4i84f8AA41RDZNOV8QXG/cGzufX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QauWJgx+p8XmaNhh8wSyXn3OY5+ouLTzOPEsN0zmsRadQepd7xDd8zyg93ctrEvpbJaz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4iz7nMWJuvH+B81FxVEN5cRZeIdsTfgi1YkVY8RX/U59sHLz7g4zqbtPtgVrE1/hMJcr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LlOafc4ui4jWCJrknENkTmwjbbTy6hDgGCeuY6/iWlQevqK098z7l36h+ZcOIpljuXn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4z4i/wDk35h/zGouPMyZZeCwz/i/iXn+v82XUvomP9/4+o6JeIP3PIZn4nx/isXVf4OM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/FSp6m6nEr/GNYmK9TnRfMZxx8yisrAEM26Dcp1P4/5z+It2B/2yxOUbW48FB6lrMM/M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aypbhw2gjSNcL8H9wJuOKTr2t/URb7RCfLmBYL+IUCyYLqYdVUrJr3AyGIH+p1HJnic5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RXHc3sbgFGMfUTP4axPhcT/wlU9cSvcoNzB1UqniEHBqVzRMVOcTXucMa3y7iX7lbqqh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W53S4xOM6nmLrPcu3XuVnUPFz91zDN6Zw++J3xyxWo+fxFS4jbPPPmb6YIhmu5w/1Lzz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zGh88+IJzb6jXm3uWMiUOr4NwBSgi5hL1zG7a8NRSlqnQwsoS9QzD+cQcDS7zKM/GIS7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XBVNx2uLem/4nPqVgzABNwMZ5hV1hcxeL8XKK/uKeJYZw1F6ywC6yepg48zZkjVP1MdZ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AK0G8wJp/wDIJwivXxFY59zC7bvjuGOa8EvVAv6l8D6lDVZNS271LXaFeNMu7fSD3b4Z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eJaaa6ljBm/MMFG2aiCmD3zrMWsKh2TXLTWDcaY4ZqD783XEGuHxUC5OoIVfy8zgVTiZ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IeYzIx8LMbaz15lrus7xMP8AaOAczmUeZRvfWCf2e4qsvhuAuluK0QeRcGIeWmpmtwOv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5m41HKZyBrsDEnydkrzlzdD+ZVQ0d5EK8W9CJFV+ydwvpLaRR4zIHPpLzZ9D+5jP447b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5uRqL+7DFd55f1MA/aEDB+Vf1GepLaollDfcwhIKCwfcpbPIwvN6ZXrqkcwfVq8x8p+I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T3e5aYqgmHVxDaD1HfP2hd2erjXT9px2dktfHu5solclwwyMeZd1SfE7WS/iac8fmG8M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mjy6mDhGZ6blLdmIFYLqGZbfmK756ipsomUQMall8wzc8k8sRtdNk8qGGiv3Bdsb4ns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v7iqMbmnMPTG2JedzINMGw/bBsO/Mp3XxM1phfn5jtBsxdQAxv1BMOHGmGW6z7l4x+Y7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jj8x1uXNOCYq+45P6itUzFpYM5lzeozAYzEaBGtOX8THf3EKtczwswhmWXhIvn6lnEvB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vmUWFm/uWafiIfDEavJEjVX+oV39Rqox8iYlnn5llcS60S457l24l+vmYri5hTNQ8JBr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MXLKz9y6bincx3/AKlleoOJcEvCSzvMKEg7b0xTnEshVVcvDuXMG0jXcG7zLMZ+Y1Ck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UkJorWZgJzll+DUJHlgNPxmfXw2/cdK5mWszk2Iuo9ajkRiJqlCm75QD4hVyipklFbJj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OK5m28TiDWtdMX7hTkx3KCU+ZamXcGiW24mm8T2rh8r8zwzgziWd/wC5dOczjNZlFuK7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a1H/AFHdEbfARXkjF3yxe3cvzRLHmXY6qLjd8yi63jZB11FrEuxcUt8zyYP3L3wzA5v7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xfcsveOSXbh+Y05+5lqql7vE99Yi/wDEaJw7lW80u7hCOeCH8qEXxXWZd1wXWAxTtRFl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VbuiWuAIMpp9cwNxZ4zNQXuyVAqeEVw3LX+0dbacSjK7fMSrrQ7lXhNzl4jj3KM49ZhR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LHn6l5biDbXUBSbeohQ7RBz0xEFtKGU/2lXmUbwxG2qe5k/0l2cJl5eYKVrEFKt8vMKB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mFofDPRvjUUl4d48S63V8bmcWFeJbkdy0uz/AFLG9dkM03fUG8ODuayOTvcoP2zTDg4l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4l3V2Y6lOvbcErjF75lNOe242DH+40tV4szNHj5hmY8WS5d17uKBKPaYVhXu5YOKfcO2m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OczAgC4o8NYjkunjM5mvqZ3DHiN9j9k4LM9TI5tlyShFpmjmuoV5UoXLYBZ8yxtVzniV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0xOlXnMpWRs8wGQu+bYBFHPvMUItbgW5SOS1U8Syg43EKg1rPMoBSR8sD02eVA2/itBU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3zF6/YlwQvlBFK+rRU6eLlIs91DukRcv5hgaupjImtMdFg9H9RVVjzMz6zUMqN+JcF+4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PT+pcN+x/onlflT+IBZXz/onYf8ADxNbVf8AjiNeSfH9EzAp3cmphdwbrv6sRu4XVZR2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7yLE6eIaJMGR9QXbvc8lxfE1nAiy6P5f3Mn87+4E2ue9/uegcK/uADm5v/cSL8M07va/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LLVxFjgSE8FG1/5/M4U1yn9xv1eqTCUvxG7ErzTXuDOo6h7jy0qNmoSl3J2gHJ+Zyvwj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ptJoJF3Xy3MWr4f7iedHhlv9bMm/Fhm0/Cse2+WdyOtoOZLOrQHm+UtGL2sXP50GuLz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vkn9z5DgZBzxcQ1EVAVqfiN1W4ii04FZiWt7kTDsWW1ErWp7/umyCGlT8zrSdR+Khf+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j+4LMKeV/cyNPof7j/oZ8B3cfA6qKT/DHt31K/0Jw/4QnsfZB39xH+osKfoFItk+9/uJ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Lmru0x2/lnb8znKfcj5A8p6T2j0/vPG+8eL7EyeLtjj5PcAdX5QLFceUer9omZJ6ctda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1v0cx3++I6d+8sNPlCq6D7Qr5PtCzIflBjT7TLo9KXHB7Q/2TPTe2Zuf2xfVHtmz7LZWK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f3zvVeFM+A+U1afEYSl8H+ooZT8J47xn+WrmX/t+opTbPzbNsNjJ7V9QqF6dUwuzZ5gC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QA2/BC0+g4mTE+hxeY0gV9BEcP0keGr0ggU74A/44aX4TBHBcZpB4v+Ev1n8GZ4B4wR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4h3P4nlHdEc10vVTsGvJMn+RLtZ8tkLN08JP6jE68HFk0jd7MQXgO8R5Jo/lqYs+/ER3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83yTPj7CYXHnmZzKfSS0/hIC5a/UGU171Kd/ijvC91LzNHgjRbTGPJ/EbqsrwR/08B/m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Nxmavrw42LlqGivMq5M0Kq2NyJwrXTKSv4xDm9dEXFwcLGcX4zAXpGvE8z7uZK6O2IaE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qyunZA9k+peE6MSPysqF+rEK/gYl5st6m2w9dIplu4g3kuqhHCD27heoVqxQIzQOLMfC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Q4U/P+Y6h/l/cM77QjmcvEeBMi1PURZR7IqvdamcKsovVSs3eu4dtmcBqNK369T58zKN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xCBARvBLhbvVzDWfMaNU/wDcwKHjxubB5qmII4KvUHaBWruKxobd3Cvfc64LiCiuCWKv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jPEWAD3HIFHzL7uBRzvEeczOKXxLrKi+YNmR9QFxd561MNU4msP5mS43VteYOTGZyS88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48RAaMp+4tb9S7Grr9S8vHUtG3FsyKGn8xRsPvuIA38MvH99zFimWaZynJBnJFXhrcLd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rUcVj6iGeD8zWxr9QVyE4n+nxNrTfBNpy4lUAtxLo3KM8DiIXnvE85wgZauu5h0Ymfif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nOafMAq8SsVOa46iYzruGfHohhGs8EMOKneZ2r4gHapeS1DpnHDnUxvWYpeN8RFwTGB1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3DatQPo1mUZMzjGtTymoVSOr1K/4lF4xDvScMxeoIYuWJjiVbl/w1r5i1tldxWiVjWJa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pe8QVnrSRs0Ja+MVLsu8riFY1fcfZfUs6+Zh3xGwnE38x/MvXDqol1+icWGUwA2XK5up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Zn59Qy41NOXEvd7ZTqAcnJEecRpS71LDavEpZsZ1jMLl5rgIe15mbbBqovALeoBWq4VU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JHe3MWhuyuIBGXaILuoTVb/UpHUMQrpPzNCinBA7DEiXqCVnifEs447nOtys38T9zkG5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fMC95hjicFjRHuoqLRfcU7sqeetTetTmU7vUyagiOMyurmMrudbCVvrce2pzrLKxTrSQ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c5hK55mD3K7ogVXfmA/ET1OH9xvv7hd5v1DJKDxAOa9dSsYnONczm5XUECflGDKVAYYf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z6l9a5ngqLx1FyJcS0/gMdcpVuiVIh9yitXErfxKE09w/G5yUutymX2ieiZI36ZQealGg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eZx4NQ3VagM1z1F8Tl/cArzNMPMBrPdxUYXM4HMXecsceQ4l93HBhPTySnO0w8iYeMxL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o+Jabzc3sahojfnqFQym9YqcY55hVFDjqa4+YLm1Z8iO+opRqLFsPEef4lbHFcJGHabh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pTaATbRj7lKHUC5bc5nBx4Y0BeEl7G7g9FSm87qbqnURsbmazKq/LnMMZ5TiZ7lm9MpD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MWs/1E2H/kvW89y884/M2w8Z3K6jezL5lW5z6gfvmVXsJYpp7XcNNsvOW4N5TET044YK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E8mpzpv+Jm+6lVwl67nHFuNTbV31NP0Q5rvUVOcm2Cyitc3LawMluJlPC0xNkRNZixqh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8MxQ02WSkxQfEwW0jsg47t1cRRsLGHA73B3VdRwasjg1zzMmxs7uri0ZKb7j2r7hy5pl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Dd2xcG1WLT/vMu0y13LLxd+ZocH7jSmoF9wPP5ihMGOmG90lK8bbibTFuo4H8mKYsfxL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TcGhuWH9yhRX+4ky0Op2TMs+Jxm1Zs8XHCtSmlXPARMAvMMW19zvCtwHJbnXiGRG+reG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PnuOjPipu3lHmW98aeY2mdRO7JeN38w43fExlw+p2qC8tMzXvc9ZGXZq0xOd3nbOJXGp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R1117nWmBmz6vcC2tx3lJn5i8Ed+5mnk5mTTjiWi+XEdVUAuGg1nc5mMXULmM5Jbeyoa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x93PjU43CirczOj7nDwS81hn/VPA9xzePqZa/ULbccTz1O3xM4r8S1vRnUz2kLuhBdxy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j7mOBxHJlqDm+ai/jUw4uXgstl5thVmyOdt9eYb4Zonzic5vMFWyXXcHv9yvyiDqGNK5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ZDFQAeJWMv3L2DV6m42nvMQQrJLlwWtWUou1+Is/B1UQpkX8RDfiOV4eJX2cyzjMUF+4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v4mLYYXiGuPifzEu/f8AjWTfiV69E0YcdzPTUXisTVwfGZVRMbxP3O42mNk/X+P1MV4J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U1Xe6hxXUon7qWVXXcN5TMqzHzB39w8ZuG5Wu58XLxgJzz7njmVnuV8soXLnmD9eIwzE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5cZjG2KTJd+YUDXuENWZw+4WPqolbNeZpNTWOf8AC3iNv9TmsQHlE48z7epYeImVxzOI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jQfcxwxd3rUfwcQ53cq/Nw31KSc7+YZMBDMfmql5vOogc51HVMq86lWxzh5jsxmbcMOb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Ss85joD9xxZbUd3fxFxvDP4nd66lPPqJvDKq2rjzSe45ajzZh8zxVvuC9RL8Mtdy87nU9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CqyNSix+4F45mby8bqDi9VKyeqmdKRrZ+pbqupjIuYxniXhQ43M436QSsZ5i5qs7OoJk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F1cVFaGGtWV9xc63hrEXdJF4vPrUvPrFpKLxKo3zZMb/AHG0xFsciz5IwS+Qb7j5TCF6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EvM5+kHeMRw0y+GnMvOzDLtNnriDW2sb3FA0sWGIOGsQaCzbYTF5N5e56dcSqLXEtxjN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cvdyiGPiCaS1JhFlLAtVdJzCwYEib21lh/6jjxvglbyRNL+ZRXfiIa2zCdfU2zX9xvtP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Uw69wLwD8yrAQY2C0R5F6gbNN51F0gV8zewzLhSydxQkCiAFzgfmgar29ktX2aJVaA+m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ayzgP7Q2iPFz8yq6t4/XcMtL5f8A0m2D80n7lF1+ELs7Qk5VmoGijELzMVKYF7xUwb1A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26qu4GDghvBxuCqoI4qi78SsVkiZo1DVO5tBIrrMNlc6gcUVDO+Tcp5c9TBVB9YiYGJ6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54m7n1Z1M/6nFc9zrM7q86lC3qVX8RLxWY7Dio/r8z4zMvitQEMHMpvD/ULvUb4C4XeE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Mwrsh531Dffcq96gNcXx/isVmvEAt57iPsjvJj9zP3C8Dq/8cbmLzuA3dES3DZuVi6P5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10Sr1jzPNFcsDFOadStgmwBMywjGJlb4gU74zKvm64nJm7j5MRZDuBT+Myr+I5LM3B6M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6gHghzO2p1W/xMWtkeoMCbcJX9z7hZA31C6pVDMVsmZraIlbvfEcBN3UvOpS+yLZYT2Y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D0uF3djG7MErqBjr1NXCZp4J5Zbuv9y8S9S89wzog+fiDfUU43M1KuN/3DePqVmupVa5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RIlX0RTnk4llIVeaIVUUdxu9TndRrzKzjMb+ZWYB2ysePM3hnWPEvqp0dTeaICvjm+JW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wF0ajdYMyy1xfMc16wx5yRXVwcl0TmeTcM1e4/cw5x8zjqI0eYmfMo5lmse5Smi+5RfT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+eILogAJ/wAxq9ZnErL3GJwZhhSvF1mbY/z4ur6mZwI4ogRzb/jovMreeY+Gpg1zH1mc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/HEwl5P0w57qVd1qPj1U80eoNYfniBwDc2/7cSXdV4jRWMk4nGSNA5+YaKd7nHUxj/ql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MV1NisxR3z1MtPmKWxjcu+G+mHOsSww3e8QtyCkMpiV0PzMHWe9QfZ4iloMoZzYTjyPU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iDdpx1ErVTLn4g4xj3EH+JsvON+p7zeJdn9kTLmV6mwG5kDFeZV4doa5ycTBpdYl4xOV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Ed1nM/QzM/JrEy4a36lcUG7mM/8ACGWFs3ZLJ/CN1r3iDbk1V6lbacfU5wW+4ZziMcvn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+5YZpqW3nUFseCW0W649QW8Q9ys14gEsJ3AfCP3FKGOIvhHgiqeF/MYwlf1OGWvEqenM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llbwZ7Zqn5IvGNyjGg2y1K66mWKw8RBgBeggE8y/Ljo3LtDlPeZje6i5VEA29ZiWlFsK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8RPGSVtX1Eu1qiNG61NdifUzt1e15RS4vE2xrXUsVluDbSZK4MQuJt+4pYFQcKV4zqNHp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AdviUoZhYdAGsxGwsK3ZZ6w0oxc0hat9SFk0yKDIM5kWP/L8xpkcf9MzLg+f9zuW9tf7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i3qj+ZhX8P8AdOm3/XcNFXrf+6VhFf8AHcVLpj/rcO5Pq/MG/wCF9xsyD/juWNiB4MME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f3MNhzkR3P8Ag8ytb+v90Brb2f7lG17B/c/2k/uZ/wB6f3HFbfh/cGLHjwjkPxh/cb3w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FTrX9wout9n9xbQ+LP7jbab8RA3R6D6jeWdhj3WQuOCqEH9zRv8ACI7Z5BEkFX4uKOFf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5jxlm9Wd1KOfqYi2PUFr9kqHLPkglCfJ/cyLY9kvylxdn9xYpPlP7gd5/Cf3F8XmkTdw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OIfk/uNz+w/uILaDeSI3ifMrCkyz2XxDWTXVQDdH1Bd74g930UTDm06Io2X1F7GtVC66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cJO+H+kh6n5QSsH2gWT6GLvLelAz9nCjQ13ipRM25RzJLJMtkw+Ua/5ET38agCzL5wpe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5p9p1P5TtiTSBDL9ibnP1aGgnxBLVPBDM+VpO9viYd3ouKZV9S9zV4hIrR7THTTF5+5Q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1+Ej/FQKX+dEK5ulG3h94XqROBzFk/nPJfOFpdW9opX4EQO8Xyjhv1WmGsHtG/CfOP7j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+TKtie09pyQW4p9o++8ogtvlQrx9qDafdaUmPBaim3vxLfyVDUL6hYfMVFU/AJE4MfiCK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Vcg9kvWl+Iq8H0hdlp6lkFJ5qUv/AFNMZm3LNg0epm2MMt77irMvkQeydG69RZxMgFPW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Epyp4hRQNeoI0/UbP4I2N0HiWa+pj/cELGmI35fNQqyPxG7C/hM2fgivme+YJz6GNi/R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S3u9RvEu9Q4tHBKqcUUrmLU2eIJ0+plzXH/lTJkoez7qLmHfUoNme2JwBkH+HAHFHqB9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Z/lTGZauG7dZ2lRr+WYf7VDP+5L2vxaNf7xgf8KiNvgtmW6McZJ5j8MDbI81iHxzbxOU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pYbzNmJbNje8mW1RNlDNqjzapdmyuLStrN5Uqtw4FRLFjylPK9ZQZu9jKBryqLY04de1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8wKmkTJhl4T6tywtoxkkJKpdxKKXNwbtzKw3qbUiPBb1AOq5SOmM8viZuQdwUIpyTluk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bAw+WNXsb7nFFqRUhvVfEsUf8xTbdPjZLA1XEyA7WLTO9SukfMvfFnEFc3fDcO9lzV3u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9waGlvzzLRzeS8TRvPBupaI+I/qN1xZzHZV4/MebZpfATSJ1ByM8tEwUGoBygxUcnTxH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3V9Q67fEawNxtuvmVXh8Ylwuks3GqYL1FC3c4qTrtjd/FQMWyCYhNrtT5ZgD9cSwe63A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UYpdk0Z4ziOQq2nEqyhvicosDGn+otm9/ErZ7Pyg1dt/uFUoz5YcOQ4g3pJu1iw35Jgw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1BzeyEXFB/ML1L5JUgVltl/TavcpFkouVlrXeUQo6jaxqpY/mLuSfIf5naHz/eCaF8Sm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LWR2B8wH+QYkfz3/AFM6+W0dD6o7mfNIZa+JJZ/UR2/ROioz2o14q83/AFCo5wGlfqUm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3OTX7InMHJmodJ8YjxCwtl+tD+pJ4D4T1HpBP4hBev4nG/H/AFK2g/JEs/lg3H8ktwMy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zcO32JXL5bsDefnUWtDlUfmBcoBAphyp8kwXV6qOZr5pg58NFSd0pRKg+fxC8C7H+4lx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xH6WBuvy3gM0O4MBL3INWPOEHp+iTYF8ILNvsIho/X9z/bP9o0rDZxiYNL1dTBKGFle/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vgjs+aqgfncOY/QQRgu0oy0evCpQH/F8x+1/13LGB8B/uNPqH/cvcJ+f5mCI3a5bk2rE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D/YShwPw/wBwbg9D/ce5NYf7gN1DwQ/cV3n/AL3MvD7/ANx516H+4JV+qnHvMQG/rf7l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/f8AcP6f/uHuv4U/uN3P6f3Kd0eUf5iWh7T+51g9H+55j8P7iG6+h/c629j/ADK7GwDl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ct8TFgPZK/xiK5PhJa4R6jx/ER/18ub+QiOS8Xf9yhqp9/3FN/8AXzAOL2v7lR/Of5jT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GM38y5tPn/cOvzr/AHHqvl/uXKDfl/mNxTau/wBzHeDzf9x5H/55j0fy/uOPa8L+IC4u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uvWZRlx88K5U/wDPMEMr/juW7fOf7lJZV5/2iFiuuA+cyzs9r/cp/uf7nZ9z/cWg3Of7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/b/uWfxr/cGcW+3+55H7f5h2D4P7RAyJ/wA7jcszr/1FBwgXZ+YBr8/9xbf5v7lfT7f7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TWIts/3AyZGy/wC4WAx3av3E2u0Fr9yqjzKb/uXM/sP5hZs+T/MdewCfzDC3DpLz+ZfF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3OgD0/3M9f6w/wBwdUvkP7R4Q+/7mSsnWf7gzjyb/uFuPhv+5Q5/P/cy6Pd/3GjP2P8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BMofP9w5Pzf3FTo4R/uJ39B/uVbQen+4itDwv9yzf5f7nu+B/uUVv8q/mB4Hz/7D2Pj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3Czb9/wBxbXtX/cQ37Kf7mLZ80/3D/RP9x0Wer/uXFlXp/uAvRzT/AHAuJ+f7iWcHdMxA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f7lwEez/ADBybtt/cx+Plf7gZy+2JGn7/uZ1fNs/mWwJ2XX7hwIfT/c9u/CxNu17X+4r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8um/7iTp3VP9wKyvyYLieFkrmtrLVwH+Yf7jTj2Z/uUsG+n+5sg8WtMAfossfwTu+NTw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Bn41Q+LB2sywg8M5NZQzLbY2UtzG465YNzvPM9aQZSVn2alYurdVFvbz6lXm4mGQDljV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t9alTFFsMXHGtTFOK47i48Qw73NY4/UW+avJ/wCxWrRPERGeKw6vU/64iNXdSqva+5VY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6JV7OI2Gq9EPJzOsN9XiHANYrJDnv6uYtpamN1rEpvxU84rzDR1xU7TTzPWu6mc5cMvu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Z6dR1kr1Mm+Opsq6Xm4WVWQxfcwFVfXUpGa8OZdUas8yzdezqX5pzzcrZDy3uFSYf1HY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yRANZ3RGqcKz6ivrqNeO243Rn4jijV4iGqxrMPDVbhsp3mbzzdTjj5lYxt5jtezNyol7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wGqocWRGLa7m+Bxzq4p2jFlDRddRCsnxFq8f3KlauA4FFSoKpMgm8wosxHc6nydzHIpF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QmASCFmqtfERVq+l/cb9e1s0s/CyjJy8oDMa8ihhT2dv7gVeX2/3ENGyl23LyW3a+oGp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xUEO5z5ltX8xOCkSth6l1l8qme0+FxPm5RwBdqu1/wAubPfEu8XiaJajTjmFioqHFQIk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uUjCt8rFHyl2aVC3MjZm8TFhPiBGLOJS4elngc+UvbFPlEVlr4f9ypgX/HcC7f8ArmXF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8H5nSP/PcKWF7P7Y7DytTxG37iAACwOJd/PmXZljQ3fEzd0rdmJiS507cp2/qNPe34BcW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e4ELzhR/MEjOg/wZOnBzImgt/wDTF4X8Lf5mTk/KlvY68Q5bfUP6jFCtXqLgBtGjpOSW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qYNX6lrpYeoIdeoFZcErTkmWWdVHIA+IpofUvH65QKLxRLW0eMRsKObrUSKNug3ERN25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MEDrUrfXmbsPzKrqIKeB7UeCHkWr9sLRFtJbgjfpVqCpQ9S6oKarFyyXNx4wP1KOZRCU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cnwXKAVHaqsw/wBodeI1aL5lrSPqdf1TlC34lLAOwZlTMG11S1+JdYXuWxb/ALgAHW4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RB+Pk2COHylf9v8AueAfL+4ZKLx/smIr67+Z2VH/AFuWXBf8dzRv1/ZFP+H8zaW+EIdL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nUDu5mMYGF6wINJ1n1T/AMaK4fomfMmS629hM+XfUOECMwv0RwW/xHxUqoI5MMRq0le3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XZtAtfggwW/lhzL9y/tIaP5njt9sq5R7Rs5+2Far63MqIbT6D+ogapA4rUo7gAe9KrGZ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bv0SvJinGHSDT4mF5ENniTJ4d9sPNdx4jeZQqwQR5l+Tpi/FZMoYNrlPLCXSi8Jdr9EA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R2DuVOXKGlNY2V7gvM3UD0vUdGmw0PwuVYH5cvQdskn55iejP+tyi6E/65hB0X/xmdk/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BnuekfqGsfue8xg15lAFKGHgHPvcO3W1f+X/AHE6Z8v8zPknkX+ZoMPQer/aKGXXhYto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5y1elHis95XpH2/uVAN7zYavKgZg3w4aDB5Qpf3JwPxKfsQ4i4xXgoxE5wHtS2HDcVOa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Ky0DVZl3VvIB0B0RU5+NysMPtz/08B6XyrFLkPW4RpT2zhPvOMMmgpzxHwFfMcwt5l0L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LRLLNvxUTwMVog/tP8A0hbcH/WYKfl/2QyWVcf7ouNXf8cy0WfEhU2DIsJ5hB5CNFhK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qHDHCfsGG0ocWmpU/wC1MNq/HMDZR/cpzvoJmw2OdyqMmuazLZYaRROSEurAHN1DI99E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HeGq6mQrjzEpFJ4l3pL7YUoDAsXnUeWhjEdzaZPiUc1MaQeG7S1O9LKW0ce5fTXUqg3f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nJDyfJzOJ5u+/MfY0XUSnPO41bC7gbxMVzcOefBiAar/UtV4Vx3DDQB4f8AU2tbDM5B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wHVDELsaUrRG6FUhknGRs5nez3BFuTzuFKpPRzBQxUDe1/iWrvgl4qk9yx5lOZxgWeG/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8tSshQ5c3K/cefPExw8MpZ3e4XpWdSh3Woq0cwwDCoi+/wAJYPEKcquiUmhzmNhWSskZ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Lu4Y5l37W/MK4xbfiRRzn8Df5iL2lZx8XBmwH1NHN93Na/pDnccCXXGoU5G2evm/EAMM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EIliYsGKrzEKtx5uPvxAa/iBsN8zkhaBMUhkY3VKLjgPDHJnMW6cwL+IblEoL2drw/1G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phZxuA4lvi4WyFXqGpWa4hwDDviVjRqNcr76l+JV5bo7lesxwWzA+Ys4QBx5ZTuho9jH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uriUbgYmQ/mD02/BzGhmdtMDGp2ud+szkJWfPUao3e5wULFIH7laoZWOEmrxfcwwvUMV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WcoJnH9P1BBCvGieWiZfeo3vqOkOSXbXXXHOQc5hvU3PEN7i1eoJSrXAG5VzSv239Iq1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U7wStdQscyDgHbAIsNrA9Boil0ctAV+Zubr60WQdlJtf7pXeXRa/MslVEbw2ivuBVE+g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lonFm9YftmLyXHUMannmObP8VrNy6NeEuJk7fsR3qeo5nuhPROcDl8soOSwcgfUtuljS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TdY/U0P4gEqn6lmL3jUK2F1mJvPg/Cb18/4Kpi7WY5FcBzbcaY5+Ig1y6lv7S11bPRBJ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YU+DDTQvOoVqU+J4P1OrH1EBQvGpl66vejMnmV2wL/3MAvb+8FViUk1VuY7uc9eJ0UEq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f4Q/xQMuIIAjQv5m5sScK7ho+ErF/mO6QkV6cQh002CHCpa7usy69mSbWhchAITDn0/c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qGtv4IAaSabWiMMNBY8MLEilheY4eBybuK4VhCvGbhypgFOCFwBd8Bn1Fqb2dvHxAbNs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6ziFwjLqGSV3blrftsj4w2P5HmGn0hfFEMNYiupXVypUToj2/wDsTNwMPErNrDSA6+o6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839RqQ41Ov1C7Yp+MbgJ0sMnItkvxDhQh5Srq4DOaupaaTgIANNdVPujUSrDXFS8rk5l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ywLCqBQRWSqxcrXrMFN1QZnM6B6uj9SlNfmKrH4hQ49ywU+f8NLVgQaNczAtdYluVl+n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W7qx9wVGn0bg9nuIXwe5Y4a1HsOcECqoTxFWCnzMjeXxKKunDfzEaDO9TgtDNVWfM2q2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qg3N0gV1M56eI5acFQrW+Jdtgal4qmjNyrtq4rvfUAPEtRlXqCJp8xaWbduZrcrRqxKr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xcxHa4M2nrgf+IO3r80wBd50xJaPMvlSI09ncClwnzHn3K5pPmZNXCzKyuorOa8Qtj8yn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v5TmvwRrX2TDzXxHFU/0gJV7ddyyWLe/ZM1d11cbFxnuLdWefMGeLrJ/MslMqc1NUrqp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9RkrVi1yxx2MuoEG154TZzmlgaLgYrMsgTN5oQFhQHhI3vfiyNnFrewhlZincciZ/igP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sAubWA9Oee4Ac4rzNMFebmSwh7lynjzuMVYswrMHECugGfDKFsG59pbnN/ukA38JfBP4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OR7fiJdeYz3MwXUyNsaCqroi3azxKmtU1ubXpX1EJbqjf8AgTVjRuzT6Z4J2q/1B5s/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4oYbQ5Tf2bIZ0nRJplYsfMS/VaiUYi2ZQ2yK40C8O3wxZe6BMrzHkPEtw0X1L+I0afU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9wb6s3A9EW4rCUuQm0D3mKNvm8TEWB2MEustdwkIDB3x+0QXWZTe+4IFAeJRaiTkaQi1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2vfqBR4l9ln5mmpvpqFnx3KE9bnF7h1dSuN8zz9+Zi60SiXiOzn3Dut4mqhXEoJV3NOH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Ly+amccwsGOJV8QS7LDyuGUem+zuVrXmb4lLWbINhqaDcHemQWeb58RWtu5Uo6JUB6ju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ZHDkOxSnpvq4rLgotfENp3n1HYwC7lQbAr7hkBVPXB/Koru9rEnjmWUqZ1vwsi/yYCyO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Myt0WSi3qDLZKA/MIBIDqypVgfKy21/ETJlQIl5tQ+cQEACsRwqH4RR01GoaPuHHDPRGo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3E3QaiP0alaRX6lyLsalvUA/zAL6lZ8TAbx5hxx8wkkMBPpFAEHJChcdVAVoMYziNKgV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9RCI4YqrFyq2txIJzDY4eI0Mp5lGGsD6M6QILCiKi/5tMDdeZzMbBnDlSc9zWsfMTN5u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C/uGMiVeKfE5/mZmtn8Zg6owuC096YueaBSzJtByF/G5rgVwNwOg+zUWsbvMWyE3oEoL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7gZzM42AfLEaAhw/uMYwPO25i2PYYIUbinGIXHv9Tl7JrFvzFAcQ1uLZfwnxO7bzA9sD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Z0R0h2qBTrcbcCXvyHhnKEVn+sfmEksDQcI+pS2l31KY2HO4uXUt5ixX/s6vBEvZfqJ5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N5dTbTm+oClszoiGzkzAzq4HjE5FV+Tg/KTLm2rsxe2l6KqJMhUf2DcpSl8zHWSrxBXu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BvCsVFt2c/QQqyOFdSy3x1BvKsLduCUHmtkqra+5R1UJMrOINaRMe2Cnb7CYNVUNDoEw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dO/L/czEwiviGSbEPuarH82RFZBrqN0Kq49iYH/YiWJY5nLeIo7qb8/zKqh9kZZuwMuc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pvmVxelpKyXwSrXZEzTeq1AzRfzNScn3LFkY7qYY3wn3/rMN+hcBvC9H9xUCdWQkFjim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fqMIgHClPWA4zDtHAwESvmxccrqBrVHmI3SeGJ+YmHwDcfPJruj9m4zmF0s6sMDLWMWy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QeeILZ4YlXkG4We6qJXHmZB5/mHWM7YLSBjeGpwXmt5jdUQvXmDeKG9rD5b5JQNJQ+oY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d9wew3M8haqHilfmbF0GHBS+blALQRLhmz5xfxBLZy2yfTBOBI/mGX1M1zfsmGK7H6lK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gk5ciqFniU/hBIXd3DjhjPkl9a5zLPHxLha33G9Fe39xeXC3Wphsw9kaGyjMGWrviIUC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T5pPyv8AqBA/9QRLiIzxWIrdr6uVo1yRLvZbkgsaup8WC4Kv0jn2TSng+5cEpuXRN1Vz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gLxUXGS7Jszl9RH78S9c3BUfxC1UX5mz/hHemZHCqW/fo7PMVxKLgg8sRyZl33qIcAr0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C8mn4eZZ58sodTUBvligkWOUE0B8wub3Lh1NkpGjPuFFzWbRTLLGZgAqpTPBiJnanehj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T5YLqlrK4I/SJi8eoAeh/wBUsBCWYLXpy79JQYq6lZ/wG+o60EDOLqXZkiYwf7lUpc44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2WRvnmLRDBemGVkhsltVNDhj0vyglR6YacQKlxsv3GNGAjaeYgT1QAn7lbh3gWlb8RIj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Rrzvn/yolZZXRmVUqKvNs1SREE7paPmCtVW1sL2sD0+DP+0Bqhyk6MQBW1gtgtOQvaUY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01NaRX2lAGy1QpoiU3Kjo5uYSEegLZaJf/bP8yi7xK/5nDzEoeOcQZp/E5ZcRxr7gKC8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4I6ZSsqLDdOU0cxgrMIkBKs3qKcLjE/1GLON6mURvQcxveBipuQJ9pmgmxKUqt3GJScE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Cch+pTcdrJqzXiVwKw/MCbI5zmGFTEwdA6do3F5ImEi84a+J7skqqENybGe0QxO6wAGi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Vy8gYBbMkbuPwEBm4HPGo3q5gnakhyfNT5fqJcD6h49ReMdQ5sqaeIK8gfpB1BSs5lxr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X2WOFhet5da/wwWF3dxG6deZl9oBlO7s/A0/U1ZPLURebqKi21prA/3DNT9szF2VsXfM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ThfxxGKVeqblsnmVjSI5XRKqFN9xtgKIWy7nSXDZqFqK6Jsqq6qU7Oz1HGNhm0rrUMgq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FH309y16md/BtSgyXqoYZW+43PziJOX0wXLU6lZgp8R9FQfFjqD8HUNYqo+6XoBmEndc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u+4PznUBlQgOcn7qUYVQXiDCNqcRnMdfxUSmmvCQJmHtMYy546lVdkK5hwcQnSybsNTF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+UjfBD4eqXxk/wAQaQK1crO78RacPiZ0u8x5Fse3B+JzTzmFcmalLlg5jbrYempQOj5y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B/zsmHllxwDiLspu5m0mZfOpex1XUULTriKdB8M2xvqPRZD1KINTk2km8x9ZxNg/K5l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EWYntWZwr+UZQALwCX116HHK8MqZwL1mUt455BKg3jsQ/qFOZqxpXUAVafEyHG0hDgCO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fqF4LG1ijfpEr8RbiHhyvqDP4jv7iCU9KH9Q/P8AlVcqKuCYa7b649wQCDi03NCDin8x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cZRUDX8wqWZ5kSH0RNq3WMR2JWxGJij1m400npY4YtBjQqFczNtVd2SuHDXAwNm+f9zG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qXqqvxzN7xV/cTe8RKPUrrjOZWSnJkGHTVQR88dTX8wY5WniDqgonhQID9QtsXK/rFZp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CN0Vf4mRLvnEL5ghaxxdQApbIWUe7PErxsnC+fNQz2hUtfDG+K1qoNUDdF1mVM2Vc8So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Nkhw9DfpRf9yjJeImDBNq488RAVqDfiGMrKPniZyMT1PMq2uqxHfzxFGzR+ZQhjK/Cq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aPqU6t9iC6+Mf3NR/wCTzLysgERNN3HZLQcqwfdfYzdOZjxUt/cPhKkyK3V1p8OmJdMH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lepfTLeGfH+4MY/A/mHhHUj/AFJLJamGwTomGZckDZEekdEIxTTgYwQ6sU5DUpEKgbuD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W1yvlnlNprmXNVn1Korkj4L40O31OzBtvb/cd3PzMY6Z7m68a8zB7OrgWDZf6ibMTLVU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WmIaEeYucZ7izniceWUY6YdfEHu4qQQ4HuOENr14gepk5hU/UQGKERMJyRFQKzCKY9ko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xVX2XjvsxVeWCcsaTNiLRFvJwsH/AJqW6byy/g8Smgz+pYwBK0hkUxKlKOJZ3ki1MaJl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LrBEGqhBmlfI3/BYXCBqDDe6nOSeDUQxtd1O3AwPcavmBnAskv4pU+UfomUxRKnUwe+Y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2jjI3wZjNqruuIIRvGd2S5lqr3BdLgtMWlyR4HnDGbSzK/iOMIjS1KBNv5ZSWywc9VAo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koGMk8wsjB0hNLC3Ud3tKPfueioVd3qmNhQHNZhsdGWJRPSBrirKibg0azLkgkp1tKVO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Z1UFD/zSdKrmU2cyrcTkOcRM5pZVfzPXzCWS4wJw72f2R6MsOT8QSpdH0aWq8QL4lLhM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Fypk4A5MA8rGJV8Er/JYZZAgK0agBxibQCnGRZ+pk85cXNr+Zkzslc3zNPR4hvepkBtc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8ILeJtFXqMsfVTIA2hxz/WvuAUu3YT2bXqEWNOWD0cH8xkMrDSeTZN06hhq550ERyXBH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NOHyhn88PZFWLD59ekTpsjzs+/8ABWrBx5lxaN8pSxaogUWBDMoVywQmAuEyGDd4YhnU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sw45jjjHMtBaH3y/ioBSYOrlG0v08RHAG/JiMMIPSkograoWEUOV419ynWRygmwhPKsG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3KfLcv1UC6PUxxyn5iOGpipUflf0EydEoTT1mBnEFGesXFegRKw7lsGC+oVeOMMq4zqWi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/lLZd1maBb+MkyOFy3CmUWb6jnAU1i4Ks0+pnj/2J9wq8dlEpEc4xPG5ruLtxVHaXzr5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qZQ9JVQNBfngQeQ3Tt8wKVcdcIYFnhIJdJK0EdBfReO8DEK4qz4Yxhvq2WKMfhAq2AN+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OAWZj1D1HgNxTayZg/Qlimmnia2+F9zHQPSzSL0DqEFToLqIClQAGINNUOQiLuOoQpCn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3Bj8pJYcpW6lAWndpYK6Mz4LNVM9fKlBbFL85hGnii47RUmFhWfZvUYDI5SkMQhwMkuB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LYs44l3RkMyS7dGJxdBUGk21HF1hmRbC7x3pleWrg8jUN44cy6s1eiCrS3jmVjcp3wE8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HJqVzUE2pOJjq9y2aykM0p1i2NW0b/cSudd8yw0XdRBhD/BMQ16TDK3yb7ld4sf3ZtVY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iiZxFoWHmoa+Z+ZVB4+5zHWoAu11uITWc3kj1ed4jSaREqDmB8E9s6CZRzQtp+omPr7I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rXDzAnWNvY/DT5Wbs8buedfEVxVykLeJgO2yrJj9I+KeJiuaguGHXfKL7BfKHSPeCHB7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8ycj5w6lXxdjva2gpVlxHRZsPwcviZ58nbxezt8+oUu81PX4j3IWuo7ioe9FHkoINZU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ZTTB3EvN8a8z4nGIl3jc27lQgF0Cam13UATTKyN4lWv0xOqo1MsfiUtQMtkxu30TjjBA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DyVMBrFrl/pz4qOZU6jRKh4QM4MS3mCqwdX47lIPSq626PyzflgGagQuJiMgMw9JGTIv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zanlZSLvtgiW4JljPmaq9RVNfmbpAxNRhU8hn83AyzTzLea8S09I7wa/JfUMmD/c2Xdc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iPHcrxcRHgMczy6/sv8AmIuUOMxvxKJmQCN2UttlcMWtabb5lRTZFlUumOMpSxEkbxup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hA3hGuErgWUYq/cucf8AURaVtgJ74v4Srd6lWVEsuVnRDZTX+pngnOZLFpXOpz39Jh5a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bfmJRkfpK6S8g0hU9Lul/wCYgZoDCptAQpqnO5bJo0U/M4aCvdWSybdEsa4mg7/xGA3K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TX/bnGN6mCuomN/MOV8nc/4LlwVwhFVpPiVquT6SGzjiBVeepyZ/iOzvuOMX7gZBo7NQ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fiWN3DKV6zK4blf4w76Pq4ypnF/4K577hkZ+4rqI5tr3Lih8unPwJRKUvUy2TTxuXh2y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N5au+WFfmDY2gbEaT5mLQq6HvQ8MYBNCX12v8QiALEsfUfz/AMPCNryyxnqHOurBfEvR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swNMfEolNlV2XmJmrXrxHDhlvuG8b7YA27qIEbWD4fuC2CNmFQLKqZhxyQLWuOeoEl7w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P7RzCdBIhmgrgmQo5itOTuOUprNXEBNA9XmAdPB8Yh5ylzwy4XVEdGgs2ihX4leMQ4w1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UBOlxLdY0Sxl0ayyxvqGzzYP2kJqWIX8CQHLxnmW2V2vh/UVbxuoYeGBpJitOJQbMHNR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Ar9xZtR1LhspWZewPN1UKYbVWKplqxVxto2fVSrab79Sh6smrch5JVcJWfTKsu669xIG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ED02z6pMC7T+4Ogl/wDbmTlfuoao2M7SgXcst6zmAIs9wGvUBKU+Ql4DzhjTsrBzNf8A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dQLbWJYzpgpvNJ/MI7ADDLsbdsRLdNwaO7yRtWA/EvqlruDct4yY7ul6pF6pPikJYyOg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atHV79CojKoaOYIF4rouDYsDlsgSoubWoUIdslRlBE3QgQD/ACKhKdGWDHXm3P8AUUsM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2x6uYhrMucLmVS0V+yC+XuD8zR7meP3FA1zhvmZ+6aQbnc7HDqZKVjqbOomX9xzrrqOO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c6GNFw11dy2ReOITLGWHzD4MjaooM/If4ipc/vMtwSzWfcSvXmLpv+5baoa9SvuAIZDM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zMBjcSo5HWohHbcBjNP1LZ0TmDgiPiWYfqjdNrrEpvL9VFpc+0q5srWyn20fM3gAuuiJ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R5BccsFwrEI6AOEYiTtWXqvaw+KZdLCvuWrBZ7lKZPvLar7RD9QysaB8wLta7ll3xurg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QCyY4nSNa/b1B3iMLx+ZdM3MsYctZ4I9nWgxp+dB8sOwCOBbJZfU1eMQ4XNajjHHUDL3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gzOfFTGSV3T5hvWZpnhuBg/UDBNF18StQ2dzV6rUP3B3l0u5cgC7YkTdzbcfSBVZj8Ss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NMvxHqQUMj0d/rBsVChaNq8sVVZmWtwG4FGeNBAXJpqBkzC0ktf9x3wrPwZfxMhvbmGB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hmsIPI/iSrpNkf5j6+IeuczZx65lls+JT8QxqUQ+B7gIYA+hUFWamHWSWVmJQRaFVtlr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IA57Szy8Wgj/ADoXyPTjYgHtbNVbzl/cUIjil/ccWd+r9zHf58bWyt7LfuHQIQzuG+x+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JV6X79WQjar/AIgOdbImrX4lOD4lMMDow3E0wBhF8wBnEqtUHU3Z3moSJzx1BK0fuIZX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C8QWMbmB7iY3M/xKtmKurIDrE04JZB4L7X+I2XE26gDIRxDLAKHNfUDWsbiLnNVKbeu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FCsDp1fpx7lg2m2i6gnQb1Evi/EquMxgBpOblAm1PuPrXxNucyj1cAT/ALMePVTkQwEr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oHhubZqoO8Q7sgMqx0uWvsHL8scG83ip3xHg3jmIcJuC9W2p+ez3K25dpvyP/CXnWg+j4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wwrUVqvmNN0zjOPiEajrfY2H6hN3ZZx/k9kEg3TT2eEmIBIc3E9jAt+5tMtQuwIVUrZl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cwNQ2Yq9TRP2JxME0FR1nDNm9kbdTHuG+cytbcfiUBbZpIhDgYaqLn5cftBd3mfhPbX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LaW9rlns9x3rPuDkB8zIcVnuclKsuYN7zcd8VcNusU3FsmXGoUw/h4r3kH5EpR0fc81l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SyvxnMSjzpiFnErBX6mHtzNYCOo1UpTDvHLuc7j13TjRRd9zvDVyyJt8TH0cRb4Qhkxv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zpAS9P5gh2MmGa3PNQP3CGAmvqUtyL4JWw6cEsKHXNSnLVcdwqzzLzx7Zy4Lj0VXklJd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LuJfGeDqLCpfeNR6FWaeMVELlKOfuBRLa6iWuLrlhusnRAMBUxOl7TFxtaHiekrhqOj8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tF1K/bIFR1n2pT2syfIjBrct0++RLaw8qovU8AC/EVUM8v8AVl9Wt1YfyQ8dGQh7hq3h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K0l/jEHBnEAkdXzCNisIgDgJVffoweROcX7hFv8AZUfZlSbIXisKMYmKDDk0457gDPA5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BGobVe8ZlBVcT4I3CvqAG5hoiEf3MLul7m2/bHWGWo/JKo8IfWGlgK/H8CLWLkvKYZtu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Yct7mDgzkWxs7QHNMsrXmcK1WI4MFfMN1UZgrPmo7Fya1xMilUzio93/ACw6D4m7RnqJ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5xdXAFftcRbrM9hr85+RFXmU+I0vBUL8NkryRp0gBKOSUZFk1lHPh0+GAFLgeRtevyI8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KxdMV3Q9wRrKAzjD3NuC1nMbADnT3z7dB36lepgIkov8RtZnEMVEo58UQECUdiQUbbR5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2ckGgeuJhXOdRr4vmaNEGijEsbp1GDNcRLHnqasOt9SueGep8fECl3MA7YbD8S84xmUu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87iubjkxj1uGvBeP3BtFYuRgNczl3MDRHwgOpnqiMqFwn4LyZ2/eePcJF+1XK9swltEy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pWb75Ygt61DKYVmjuOBRlsyC72v6GEVHCHaaCnK+OZ7Jh6VX4qawMqmfczmvzBZpqDYv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UDaalft3fT/csp7nBI2cS8ayys9J+F+7iVx88SjZEvDj8T0u4APNoY1BRvc5RxLlZmID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v7grN/6wW94ZVaQPuDYwy3TKN5odXEUfuV9xO6PMtiVrVTI4qBuUrzER9QZ+yZvv98Mt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f8wZ1zEqsYnGPcrcDOKY6XAr1AV3NTwP0/wAcEQ0SrP+3NvwVif8idt3olgABbaEBdAw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ri13iYUrUVX5gNcwUa1qCsszHtaxHdafT+5icOyAZhYMHzBVvP6iCnDxh/biEAAgA0Eo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IFJvmfnX3DZo0VMUxTAXlKZkfzKpb3NQ2iVxmdH89br+QzKSJUb8e91f6GAJIAAmcwPJ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xjEEZuGKmH90AC9NfLPmIUq4JE+5/jzAsCOq1MJZfqJDejmXcWdrwRMwAucsfioG7CjK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vGD9wUaKOIrq3HEzzixlZwQsTF47hY1zXMdr5I2sApj/AHKjumai/SdvzFqtQ3MXG9gf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oM4g8a/Rp8sWyVPfGYWl1R4hszB43FVKUzsZ4mRzxnECFirJViK7N3PuhA21C+rxKCdl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+YQd4HUrLFG4mLSHq5udncMGTEoXxEstydSw0oP1KKLKZT3ZqtWXEsHSWZIbLa9ktpc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y8UtmmqS+NSrNldQ6styT35Kct/UwhI9h6qZCDRK2olcWbytRJY0XEKImfqWU5LJRf4q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wS7cLrMtLssOotLVOqlBkgGfcDk6eTvmZOJRiZZcN2OOJkeHm4Sv5J7PLO9X5gDCuoLL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VvNECiig1NCmHN7gGC7RY4BeOIbJoZ/RACld4+YLSNZJQabDHEBRZa57lWQHobissNOr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4LZLRahx+l41Ehv8SpzeWB+63IRvp3NAHk38j8xt9pd+mHAPl/GIopT0fuU7B51GV1e0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blWPRHOHMpA18w1u7iVRcCjc58RM/ETEuZDDz1B0ZxKIqr7nE7R+Eflq7hU7GR+H/iZB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+Jh1KXi7e44AM3GBFcmOy0LrMfIDwIKUoV5mhgzCwzhrMD4I5t9xN8Evaimc0wWWJikq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TSGj4aY8zKGrFB/Mim58yuBjr/YlnMZqZvk6+YWCKHoCg+o2m3+oFMFRp7j2idxj4INl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5eIGyNQvmFeC/c209DODB7lQaYB8MqqyHlf4NrGKNTZbb64PEqjuBm4lETJEtDqOniJf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cy8K/P8A146lUQRQijYncMzYbIDpAAq63niOEYCBGUZp9G0MrhQ9sxEQ4RzA2iXxM21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EvnErJikmxsv9Qw1rscQVCQ7YMClLwx0kPPMofFFuVYkrbXiWAvLghoqCqi7qwYeg26B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TFmLrcwZlxiWGOjZgLV4iFYW7vtv39INdEzPshny+5jszELuGbf3EOge4FXDEND/ADLg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/P3KzxGx/iaZbHlDX3DBUAfE9bZXZcDev9QK5xUA0go/qH6lKWVmXxpP4X+ICpQ7hAVU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3V5lYlaxKpv9zyC4LC4gWWxjEOXJB0YgZhz4xMeWv3wWuvxKQozwmQlKJtfhf3DoL+YC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vUD/ANlYlYPEFcB1zHwjjc4vA/MNo/7LHoMqnUN4gr3H5gwY+oxK/m4mIbH+oB4lbvET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qZNThLPU8an84ry8I4Le4XOQsNcpXqNLrR9PQcHR8sZKww3nzOmIFcXFt4fiGfZ1KyXE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h+GmF9QB4DTKzHZiarBtfEHASw5D+AmT/H+Dw5gXmncBuWiCW+HRC6uNfx4jTChOJuAH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kxTFWj53mNK5b2V8tEyT51E8Q2G5+ErWOblbxExfc1qJY4cJ3EwRYFr5/Z9IHsBRnyjh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Fr8ueWZXMDI6CpgzKp/iHeperIh7Ny9XN1vxN7b1HDupjmc40bzMyo6su5SihDcBDRBp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PuGRcFWQUF2Ep0wEgOV8Iz8ajwhy6rw/l9JZ1Xz/AFMLfGKgoL5m7bj1Nubx5gUpd9XA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3+IL5s/Gpy6pcwX8NcsV1KspxNuM4CX4ahoxDYCYjwZkmX63AFNQgdDnzCTB9jYi0w8/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qa4CIlB9kARXqrICBe50/UKvX1BbZbDPqCycB7sYrVNKeRlNtuN7iDsD6mAwE1dZ9SlN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gR7l1M6Jp03Ycn/VLQnu3+yUlsByv0wRSF0ZX1PFlWj9kbOgH+diB7oYH3VRqIMB7j04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xcAut91LcN+UjdB1jhihY/csBzUsar+pZwsmHCeJcUMEqBvbPudTB/iXDvJ/ERANnMx9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IVsJrW5UsKaxWPqIVVJX37nL2GI7Bed/cwpHAK+JQuudQtexiDtsc9kyyBeouIhgYco1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sHpv4KlCBGUYrWdyrgFL7wypW4YvDVmZc15h9VOdwAbO4ehlVslZpAlUhtjbv5gTwyjS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iO9ifisdnGF+BLgP09QOjSX8Q/BjeWsuqgqjriA5MLWY4XDF5sL9GG97OWT+orTjOfUO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cB2fUvOCniWpaHTA00HeYxl6xbD1hiCuYG8Q183/AIZhYbobKCFfWiTiuMGz4Jk5xAid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sHeMvuXmVK5qNIs5pNIlj4iKolPDa88O/SO6Snu4LhXu5RuvWUXdSF7UC4j4KuZTnx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xVONxjKiTUfIGAadA5/I8z376fkeTySlq9moC/K4VaRibycwLKviyDK3z51EpXRKtgbe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1WPqYUVcN9oFUxES1uB58VKLVWMY4UuuKcQdcwCZeEGhhBuxTcM7AMjGZTNBvHEaHYDZ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+wJtslF5xKozDOUqDbhKFAOV4ICUtgng6fv6gkgDxNuYVbXcRXrDUeVsC3d3Aw41uJ1f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KjBruO55gHlgspTPIZ/MDL5gVuG8Tmch/A/B9Q1YhnGI1dg+EjhqFS8al1IYO4Kwc/iG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K00f3C2ruGHzNiuPEPZs9CxKAGf7W4K/cGzipWNwPz5mJazzAUxuB6qlgWsx1nxMCxqy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6SZ/xFRanVTaVY/6I/3AW6vzK3LzVRDwSsaxCDqBqVya1G0GEXEBQn7r2+DMwgyQpSqt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MrYJXdVfpTX6lOsTGav6lX3f1HzK4n76gZgPH5xm2Bj/ABVzSf5QNLQbgRlZVwA2ngjz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5bY1TlzHH+GIDMRCCkzmHuaG2JwIPUk4/wA2GzwUxD5KfuNGn/TGFrKa+gTy/uy+pmGA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6nza1x+TDIa8xMHniDk+4mbxiOY5pcpmyVq4xts6XEyI5bBcfe4nLE6lVqboZPQS9EyJ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jxG25WsNzI/qarymz/3zGWfJoDxz+n7iJZ/mgI+5mwJV7jp0pPgioG074VuW3YY4l6rj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5l7KZk6jtWN3tlljLRHtFttghUAnFBUTGagFxM6mraiA4gRgRpOokv4hE9dfLPmHWysc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twnMQZF8olvL7gOb9TdfeJU4338FPw3qgy2bwZ9xr2P26/iZ2ap7icAnuDY5qLeM+IdJ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GLEpu6jdl6jUpwPUu9Wevqn8QceJYVx53EyK7xqPK1TR3DBxR/3M1pz7jReB0VxMjOPM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k+mf7itW5AeC4q/eqJfoZYuG8Rm6FV3F4wD8MW2isuCYA8N+2AtZnMS/fnUoiX1OIbAV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h5mYYQW9oTkS2n2xJy211gzLBszcFV2MqBYpkUe47Y6zxUyD5ZSVHndR16GDKKcjr8RN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cLLKgnuIsS/O4qthDUoOQP4JdU0WogBvemcYv5xBnQ6eZUyg8f8AsqeF5vr8Qs1Xk5lb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7ZgXrqYFXk3FX1STupdcGncTSRF843EZCjuDigeNw0eaK8UhcQmip32w6ul/EErIGK8E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nE+qlZ3HVLPmIHr1Ctn5gFuYOL34iGXPxGqxZHYfCPpGduw/RFRP65n8zV5F6xGnF+JW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jiOqBV5lGlSm3uRnkU9GC9yjcwarMIVRwfzABW0aPzDf0ml17gaXSuWI2FhzfEM8UG5+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1fKf6jfV1BCywdBlHoo8BQQMQJWYIuw2HbwfLUsqjRt7H6DxDajQz8AdP4cRKZX+KmH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FiQu38HlB5QiuRIVtn69YmBanmoDmbAjG88g2/BHZV3CajNgBKWADbNDkNEqVAzNkaLl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aYBV9AfC/ofi4aKRHliqjzzMDwWfU0y9u4n3Nil/uJQXh3DV8RctVnE00Dj8xsMOgL+o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gVZpElg4kry3qbiZgyS7qMsd/wCkLgdutrDAPYoI2+kNA5eCETnP9vK+1hfxAElcV8QC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totl/F+/UQ4o8S8+YKz4juAX3EuOWbxiAYDzKUJx3L375jp76hl3qDpdTMVpHgSwXmFX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8SP45guNSvNT8ysKRO8ThMpqyfuOOIKzafkn8ETMMOtwLW47GkjyKfuUUapG9NQr/SXO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yDiyGgps5Ju3dRsrEVmJqW8Ne40Qxj+czZamSblObgUXWWyqn1Q+4CYuoKG+Jz/ge4Fz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zNeVNAZuLvaWDX8J+fU0UQFB/b5lXNT/AET6pRx0sIqXEcGdcx3mdDn/ABgf5g+Z8k3E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caxCNXlH4gnJL6Kcq8EPHYRcpP8Aj1+k4xQYo4j3OYuuIrAKvUqG7X8l77eNSnUKZymz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5A+GyJn/ABg1G0U7ldj5tEMRRABKABydEFlOKcvf1r4hncQqBFbs/N0fMcm3u+DgPRNe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RaqL3xFZfMxKaxNNssWWeWCbujl+pRoBG4DE4nGT/BlqGWmhoTywOIrzfyV6x4iB2bAP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iJX+D/A/EFF2Rbxp2UzXVy6quY5d4JyYgjekCnF7/BCoEEKXVzSEdAvGDcZhaapNQXN6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4Ji3hlOesrlPaC126iFP+D2RFnNfuO0ccfUH5mtTOrDEuRm7G/D7+jBiktO9r+BzAYje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6mbv6kT+YTiJYfqXAbyXiNB/pLlwctfxLuuJVvvqV5mLF1DT6iNz2yir3Uvta3C8f/Cg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io5dQ62/E2h6CBp2zziByJzqAGgf3AKxa/zBUmVNd0Gch3EbDgqVNZhFtxBpvfkCXXeQ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VUvaqhBdAIBS44VFLj7Ibha1oKK9zKkheTnmEAYoy/mX2oEfSZCS/qRjohptecSpbAlH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dXCpbKt+4ek/nhMjaoeIOxYPMoLXVl+0t3BxxfiXpt9x9DHni8GP3MHs+bJtt+Jar2H4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WEdsBpKvNZ/mbYM81v8AEcR01lVzO2frL+WBs1kw0dS0jawrXqKifLeKSjEYXBDY/eId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7tf9S0r3KX+4q3k9DcLhdTn/AHGcqxj1DCbae4wBqJ7Qi00BuyMbEP5l4XK5JeMGep2v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nupZVSuueI4zi5h8Fza19wwQ2h+MLwlbHrGQP12D+YQBwCqZWAHHAzY49w2FksPuNxn7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coPZThuYA5QxUbqOB1AYBi+IrYZHz5Jg2sRm2y+oB5lrO4VbLNc0h2vE0fNQNLV+UL5f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GZ3RuhqFleJv/AzUEwAZAsk36X8SU3myD8LmWiFpOE2fs8kJ2S437PZEm/8ABuW86yLS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G/IJwnhJe1mepWJddQtvo/NTGsv5e15W1gXM9/4sqpZLGXT8vAz8CDOCrHyJv0x/zLb5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gpRqHBiiWHqCmJY8Pn+zZz3GbYowk7r1+Jsr3cLOBXE0Ocxas5/U/cXFVLoGsnM3hVSg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FHFkOz2qS789R0K4DFtazK3TQ2WbxUCV0D2lAcSwBSIw8xwDbNgEEhzPVmn3n4jtO1hr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Hw6YHj5fwMfGgUGo4iVbxYyj54kbvrBXESw4HSf3HHT/AMeYrg/67hvOelfuD43myLpn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/cw6q4ammFjqGduFZ/UeZ8/4JkwczlIx8H4CDD54gYa6nHqG+1n6JsWcVhJsf9UyPpjE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uXmJlKHyZ8hfwMxOxzOc7IVef8AyUq1zKXFVHVjrmM5bdRMDAZuWGcnolGw8u5YRlO+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BTIFOlQ8KPzKp/wS6rvYEqLOVnNn7D8jDpvEERWCJ6S4d/ifli/mC8EtcIhhe5/G4SEU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lyw3/gtRZxC3EYF3OBDRM98VNC9VPW44m9agfqGpUTWb8v7g+yA8RN8EVb41HR6BopWP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QHUbuv8XjG4yKlubi3Xn+fxKhHFsvebSXPAhbM47Ydr/wA+5YjPUapqOFR0DrmTIZ7M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+D8s5mpsnmXCot2MOa4fhv5hBRxEOOI2msxQ4+I8b+4K8zSkpeZkNb8y/K0DQBzNFkVC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nEuuIxXolLwcxU4VBdHH4Rax9lxKrW8h8hy8kXsaMb2X4ZeYkcL/AMlfvUw3PUfc3m4F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G4kZ2/7JeFs1Ke8slQsFi8U6iWKUMZzKaHxEOpbzbDXiWEQWPay5/JvYZYrWDnjxMnrc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CaMtrf2z/EoSvb7DsTcqbYiv7nHTLBiAl5QPsDHg9mZ+/wCjZ6ijLxqWdjpPJA1/hKkw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qM+goYz6s7o/3Obrw94Ja9vLOLv7lVqy45D1XqBRgcdssAjmwPiI3hbmK6eZwEv5hLUx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2jqNXm/Uzt36hfIVhjrcVwTA3t9UjCL2Y77fx+Z1ON8AS40opdWQsXX4hFnFrqEzxZj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uv0iNRMBHj+IDQVH/WoWAiHANQ9jzyJlOxVfzF65x2IUCuDTg8kNIYR+ku01Fa1Fskjb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PklJvKmYFKK6DKoustMQhtzmAVhWrcsx8b6ZlCKzl4ZXEgvcAhsIV6f3GmHDTHggILOl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coS5aojfMKC0qmqWzG6ybRh3EUQ/EenJdT8xKC0WzNxDEkLC0egZVfEqHIWq6PtYgF6J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/k/uErL12EWiTwAP1MpwTleSiBGEDNShRy83Kglulfcat0+ZWI8XxNd/EOx/MLHNVUwb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iAxn7i2euICg5L80v4lg5/fSjj/WUSvjjfES6W7vgxLUZrxGs+oZHFkFg7qoxcW2Qwyv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oiMazRTGxqzMDNoWs1iPRDeyUvBRLlMvLErDNFzfVIfcHUxwlwDcACk1biYB7LDbJuAH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geDl8u/mU/Er/BtGvQRAolAB6C8PoYDao0qT6lCilxCZeq5sa65eY7R3GM/EU29MwyVO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I6EH5Ap0HmOKiJ0uweDnt9Ry5zHcZecRFIqmD2ejRyoSpQBuUG3my17fEzpRpBT9sEih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UP8AwPiJW8THue9R/wAKSIkULbwHenXg0+IagtqaHyS6QFc76mcFJ4vUTrTqZWbxm5dj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4tYCj1NRo1lHbLboWGNncGhGYtbMoFKHummVhFNDRSgBrcxy1BEXdXuJA1yX1JMYy71x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xrqAG2gMviCZ7BDpf88zQ2DS4y7l+4MZSAfEcZBBa+paGzR17jsCKU5glki9XGoMeqQx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3H+VVWDUFX8XfcoURy2wlSvhmD83GrgYj4iPaa/F+xIDuA/EDEsCGrp/uc+4rHmC1i44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ClQuqVj1dfxDUXMMvMLlVV3ajWGfcBfiKDArMooc8tIafLAIorKLGMVqAB4nFbDqMBH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JkmcMg8vPtTftFhp8mpf+DDcdpRU7Lp+j5hgOUmliu5tQeblTe4Rw3fEs6rNDz17jZ2y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EsQUf7fMS3Mq4FM0zcQe3Z0DtYoccIoXw37amxIL6Og4PEdrV1fMpzX4mVq3M/mXed2V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ZXOpU9P0/wC4cHmGAlTWoFIAMAam9uI5bqI1mKoH6hBMsrxft+JXWK2cpd33MLQBf3AY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VhrinAv4aYr7z9VfyU/Mdz4qGGMlNM5Tb4WfmYfKt9vL8s6/c+JVx5zKXPolj7EO1zFo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3F8viPz7i70X1MbyYigVV5lJBSgBvqdhZHLy/mBqzUrN1AvLF48Rs3X1j5hEYniXQt19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gZwKnL+UHpxB5SFogef5GXiaq+NZfXh8MVPRNodfiJLOifT6GFfu4GVRXi4duHgiBLrf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hQmuKjsfEDhfUrfn5lJioV/BFIMvayxEmNoAp1Mk6od8H8yqzFrp0mklUDrRb9zYA8ZI/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V7j6lkfpP3BR5GdVFDPkOx9Smg5qU/R64fcrG7VSDY5IDyyHtS3QVrrMw0y9+SXWOSz2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v4qN4y1OhdT9TjxO4aoiy1q5oHJz6Jvsqo959kw5Msw93ywzJmPVZb64l1t/RNvfcRIE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+VHfzlC84kC+MzZke2Im06+YQhRrmBjfFrGWzgarbDZdDRMGbeL1KGbTqaGsHMadjEaO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Q0r2f+7gycNmn2zAQLfV6iKEoBzXPiDFNYlSVs4HiWg6Gy4VLo2NaJZvQU5dwVArNCkQ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FBSsGgp4I4iq0ebmcL4riFCsdsLbX3UsY4gGCIoeXmLXR5YPwjj9wMVGcWH5jZgYg9EH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oVr15TBktXh2/ESDaUYnRiEIFq9h3cDCg5QfyjtbrWX9TJMHsLipYBzk/mEfN8QoPNSx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qXS6VrmDje9RQrN+Zn1LsM1cdDHzBzi40G2tZl6iuxxBsrH1MmzRR9Rz3sx5/wB4B4n9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jDHWNeSN+yEc2TNVGo15VFfvAdG1XYB/JLQLuhGVQ1wTS2yChVFixSnzAdhQMzYB1V/M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xjJUCprKDA5hUDUr7gUN4orTNzg3a+L4jWTF+TVP4+0cvid/5cNJrOVr5cnwogUSqyMq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u7vDcf075LElASRVz+x4YEf8J2QiltFDY6fI/wAxv6ao8yr8mc+JYK7iSvMrMYtpvBau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VZjqH7e79QitpLOGz8SmJqZG81QQIPZLfpcQWyZAPDbWCYQngsP+F7IhMVirEmp8wNT8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06P9h+IgfT2+wtJANWY9zVPEOlwbmsz/ANYFFkS3nk/cOQlWWOO/UdFPuMQVoxryuiKq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QUBu0GYyfS3eTb4lmkoApu7jYhA4Q7bVRbcKNm6QKP1D8ypWZrVxG72fgtlAP21VfUeM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DmHsIW4XNcDlFB0LeI2iyyh3MwVNscaHrDlgucORqUSw9u4Njn9cIMGw/MAIsQeat/Nz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+0CqeJVFYx8isxwN4bqPN/c4LyzVGbveJZegNwUN194yuyqb7L/AJhLz4g0xj5EwAV+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xOY0ljJAD4hYt+2EXFgAvWfmDIYpQM+YmHIU1cpQ2mfc2XqAvWfPc21TBcLd1iZZwwVR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+zY9a+pqcx1MyIIUjp8MqphgEAsUOn9TJXcEv0wJrRhL8lQxds4FjTxghYBYNc4votgt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Ks7YHcDuPMpiMGMT5XoODy4lqs95B1fl+INOq0RFlze8xPxwRoTV9R/8lO6alF3xc9M4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wsorx3/hussXi45trEdQSnMBwCzWzsf0ICt5WtHavMuUFWWQiM5Ybi1Ohg1L1WIpTmZX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FM1/jc3DE9yqDjzMiKUo453419wrHUvPRLut+oVW5tFpMx5l9V7lQ4meIMvfH7z8S43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HNi8vv8AUGK/0RNtioyfkuUlObvUDIFWc0gUItrCXYmoWenpZPgPvPmNkzRFfS2V4w8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3OeLi5pqNtyp7qAIcVG12c8uYrAS6LajzQMhXUXgWOMRNsFO3ceBHKU/MA2/mVaMgzcB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Stdw4eoMD41MZRIvSFv5YUJnIPuIIDnFahhJxUm8r9wfWm4n517CHXUW1L5ej5TFGyk3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Li4FJV9I5HhxL1cnYcUbOIY4DgfLFY3uHs1O6PqIGNQTL8RbcuanvBOQolLqijuFuy4t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R28tP4gUUWOfUM6RzAsc36mKDzn4E1lY/UwBnHcehrEsSbO+RmaplL4zVQRoXr4gFMWSf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WNgfmCk2uFhV/kqZhbZhfTgvczO25OYH+hEj8dQMoK3c2ZvfiWY4K236hNY5L2lF55Ne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iOrgqDBVTguO3iBkFtM3iMB9mQwPeXoGJ8q1A4trxQS8yeAf1BQVveh+IK7EmL0fxEt9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cagbvPic5hum17l07BS6lvl84cLRVpN1cfmXTR0RoKuvl7PGLzKlKYjALTK4xzHkUAna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YVVa6LlqAoWiiGPcsaWqmY3zKlwVrQxiEMfOh3xGo4CkFrLFMhhxvMJW0pQVk/NSwHS3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0x3UEovLLLL3xLVFufMQUsvo3FyGW1SiF8Ra1vkY62+uoA81zBw1TyhGP/mLlBtUrcPP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5ama3fuGrvi8xdsDLxyPXEuezUsmgRLHxFQVcKlQpjmXYtIR7N20eJytj33DCwX+Z1Q4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ULOfkIC1Ti/PoX9Q5chkuYyKKFon4hfkEaaLTrn4gwA1BVjfybfmc/4aqVWwEo8BuEGZ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x8xBDH4YYV+GWJVF9R1ckULt8JM2DA55F5HH+OY6pg5uGPu/88SwVm5chVyTDHqPlS8S5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ALaqfWKhK4hs4MXcdmhIK8w5MGsm/YzBAQ3tLbzBCXBWgO+jzD1o2crpl9ziJn/ApAsJ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wPwOGUgp4uF30xcc3cMfcFPPc77UhYWV278RNTl+kuiBTfCWuk1V2Jg1FI15idCy9/8A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pbs87nwY+Yt3/i5mjBXWQHvlfqpf6cucTGUlirhsDSy1AitFMuq6M5YjWkKVW8Vddyk2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7uHuH46b4NQhGPAwRrvbmIdtSOYqalvIw4DQE4yN/UVjLnuC4EB8HpbRQGeI1dJc6X3L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GjNEJswQMr3Hs0Fr/nxAA0X0IlT7hlDkVtHvL/MpahPB4I5bswXLxOGqhWMu1TPZNeVt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cFXXMwOJdFZYrgwkqidQzdQeQNYEWIuoVfs+T81D/FG5GV4iXKR1HhJPd9ns2Qp9A0td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AHMM3UKS/C8GfUxCRoA/7uLeZtA9f4rggRSqdAdrMHBi69V2869xsOOXD3FtwgR8fDE8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TGqxzxDdnwQ/5e4bYfqOwXwX4WcQ5uBgGBUQOoLbmnjmBdxdQOwsHbz0Si5PFs5uECBR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MswQ3g7OpkdCdx21As9v2/AjF2P5uIy4x/H+KtriGbffG/gRsjbal29y9XUXYfUutXDf9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8xrmo8EVy+OYd2G51oPrPzABn/HUIUuh9vB/3iMXaeex5gB2XrzFBaY6lQhR8xqVxN5h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HCxamB3gixUBNK5BpjpBEveYo8c1MRJV5YmUfG+X4FfMAYADAyHMdVoir4SZaEtf2Iku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jKaMO5lFRuq6JTy9c0aX9R2LzP5hXiaFi30SvH7Qy4WcsorDrJKKOYehGvcRKDINLsMr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8Phryh7tBL+nyfqK4SpUTmEQcxsDyyxm7D9wOi/jEpjF+6T9wqjJjdSuMYy8Sx/iPDlY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Szx1ZA84gXhrc74/IgmGqr7mIUrMyDfUGroYRb+YDHbUAUxjcrOAMZU2dcMGFbSe6kAg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E/CeVhxnFY8xYEYrLandBmG0u6N62xYtHc5pi60RC+j/AJiutteGT1E2VfncsBkFwlzs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Zog5OGacSriAYAK8t/cMlMef4nI94bsuYCau38wNLE6BDQGXgMDLADv+lKsTnL18RVwm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zmMN+IF717jmGbb/AIhMiPFv0TF3a0+7hiqrF5OoC038IVAaLA9Q/TMC5SfYxL6z1UQa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ZgziyiysXC5Ln9E85rSN85l0UHxuhgcoq/LDTzQLryg2aGQ8RWtRVy4iu0lC2Bi6FUC5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vTB05+Ib36uKF2Fhma4IU3uCUsd7mia2eZX3At/9q/iGgxZTMQPcNealjteYAqaqHSKa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y4qDVSmmjHwSprtPiJLUoIZV9wfNHqIrZ0JaIAlzDXf/AIwUUHzQDQyM11CWS1NpK+bG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LhqBcygoE6Kr5H2Qe1WmVNsq3Qz8JZnA9QFWjXgg5xmiyabgMIKOAbB4Dp+IxnY1K8yq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65l3x29mPI8HRbD0YAGileAMecvML6PlC1WbgXcALNoFbOswzkCiz+Y4FywWaQ9QLERY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S+D9S0EvXyAjzVZd+zs/xnuP+D6YE18IHSTLbdi/J2PzBxpC4PE5c0Sum+YYW/MqLOOp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slRcWXDmZi9Mt1AGfJI8LbT4GA4ho5YOOB58n5NfE5hVT+YoeAp2eos+cgwuyBWgFrRG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vRibITKJAICZoGX65hbmM7xcXc2APhBJm0IGrY0ncQGJWjmM5JgWHxCGzl0DAymVa8lB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vGYzFyJxah9BHSXxGji2YlusM1zuLXsioXncFTqDQZa5iVozOd6Bx2X9x35H/JzHQmYD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aodN8S7iTqoWdDVko2y2HVShbo4EEO/E4aPMbFVQxvHmLAqpjsYjRTu4jSl2KbaifMLB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bY+OH9IlYiLVOoZINiPv+KweRNo3ZXqBVa8/Sah+fMyVv/A1KEeYDUsdQVfL9JHB5cRI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NEMwMdE113D8VHWf/YmvE6vPmcaJvW5x3N6o7i+IY/mXn1mVpzR9wzp/g31K4MRI41As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1MwEssKl8JjArXmCXByUgiyh7gG8lUkEqX7qXybOJinTtEbm5KAOzf8LEdUx3/hbPUv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oIm2DhJz8mVVhU9fif8AZl4Pwk3/AOzCzfOI71mO+otX2Rgrw30M/hj5hoEAoDQGiUf4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fj9xaQOAvUueDlnHmmhxWppRtqF5xTYBswN3Qe43KNCKXpmSMVbPuF/6yZN6l2QgQ2I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q5wSpis0Y1ASHbcHbDFXAO4d+JsjuvcYwyKPbiDQM+1tq3/vMu3MZlrUZlT+ThNH8RLW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k2ogsqrTkjoTzZu5YBcf4oL2DAI/2hnN/wAk1IetHrw+HMFf40s6hpWt7Jv7ZPmO44/a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1QoeWeLxNCs+pdO53e45/wCEKV6g5dkwT1fmYHBDmwTiBVM4BdczAzj1Kr29Er+yptk3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KG4dnBaCPgxocGFmGGIDDqLcS0QLZFCdxBXKi69RumjOy9wqq0RXkurogNZl/wCEzgKG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IoNJ+YgAM53zHrJjDKCYRR22iosqgfmNmgpJkYlbiLDV7Lzc6bgLuUKet11OKyHmZ8aa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DRdSoD1TcVld/TqGdd0erdSiEQ2eAgaPH4lPKeJQlFHL1Gs0/Utl2CpSgN+o2L0VQTRf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R4ZLd1FLHjPa/wAR0LmPL2qr1FBLVF/zPnH7xLMUR5GpYUotuq8xgQ5EU1pjWxY7RsuO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iVRip0LRnMTmj5m2rv3FvOiNlVyw2eMy8ANm5b66iK0GoCgfzie0ZxpX4E88A/lAE9H5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TgzYYrqMzHoOLjToAgVqGB5lg81aeln6hYBrmK1pe7l9pbgsqiNUNzQZiFqiMKtorESW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kGP3tA8LG5Fi+XPzJ+KhmddSp4A23OsmfhZ+5+kbOv4Qx+eoeKsWVzgxJDvCmTRVc5bV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8SqXH+K8Sq5gRLlCataq/R65XgGWY9o0awOmjovmJpH5iFaT9oRClXtQYZPIPsGILdFA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ge22ylYYIy1V6miXZZwYVsOSpHwxm4YFXyaGdCXe9z9/4YyU1XU3jqDCeen9xCS+SII0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m1fEvZscXpiLS7b8y0sBvBomYK0MKBFdkHVbiNZDFTh5+iENj1b0HzQjUXbl/wAV8wM1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N/UBfRZgDr4QUkADcacf7gCJMul+orSyxGlRgQNP4IrW1YMPax4ut1ZPNdX3BESvbNbw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0RiuwyMcDSzfByxhi0Ls/TzH8B7VrmPuBmYZxzMyoNR5YPywUPRRmXqzRRNkwom4M2zl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OIm11iJQ2WfQfsCZf5cnBmLVWQmziNk4WxVKfqXpLwK/mWhBBOEiFytxVodWoq2cS9ur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DBX5l6eZkB+5yBb5g0aZaaB481Ka7rjcu6pE1gynHD+Fhp0G268fA3Dsh0lTirm5VSuZ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4osthk4H/CxXGu2ZPf8Ajjx0RrtKhzP1Nw3U46zOLfuVb+6j6Ji8uKnFwSgoL0HfiZIi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LG5qOmDmqlZwZh4E5NH6h+ZtZiJX+vENaJAo0RG9o1WBu4oi3ba/tKIqqTY+I42HiNlX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NxFjjXrOZmotxB6D8L8wqCaxOI78xPEF64iZtQ05Hb519wRoxHW7mn+oXxdxOM+4dVcb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pTnMagKt/MpXTn+DK+XHxBtviB19f4q8Fa0BFJwxll4/FQKPcKKRTzV2hxREvADqTFiB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LYOH33FTpqHJvPUt3+oRHG7ndTTqYMzQ+Qhb85VKk5+gKlWiDW0UXhlHRO3UmbivaROT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2HgzLt2b1dH6hHwQzgJWFpsHjT8sAoYhu0FG4cvGX+Y4o5ZslUaKJoXUAdtKRIQwjkjq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jCZR1qPzGFsVbf8Ak+MPMQiltYh2Juc21GCE3UFcyWI92QtgRfmyMUh95dP4i88VthnW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+1ExkzKrn46hr4iNHcMOWvBqGvQN4rCFxy7XU4wfMG3LsqFosSuINl3Bag45vuMseGm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AyqOChZHmupTlKKbZVoeLzLgFvIxC2HqGNSrQ1Bs3t0G/zOQMaJs6ValerN4cblzva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KX/HEMoGW7JSc/6CgfySyay74DzBgFV2xTLNgFkNY6eblzHzBcL22OMeoOdKzuMVZRyk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4vUc0ZRqVBna5QwHHD2wmAocrCi3ohiquyDCGuoqBeH8QgI0eCKhRBOPhjSyZQ/MEoR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10mCsdGON5MEMLq9f2QWexHw38SlNqGPqOJZRakuClqy2Qg0yresMwU5zVczQwK2KRUE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eNRbz2wzIb/UGs0V7mtXfzBPL6gwO+yCmxbB5umK+PM24y98Sjur7/0gp/8AF5nRefjj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S38RM41mUUFHKLPWxMgKwdkzzqi39zCvd4Y0quMylN8+ICiUdGwL8R+YpQNOblU9KWdX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S0IlWGYIFTNKA4fsfkjUV/wMy4i62YNgXTy4HmKFbswdB4Cj4lcrqNVnfNQgv7SFMMVn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bxc07sSWaLDA5XhMQHKzlyOzyMJXiHr/AABtAFq4A7hkCsOKN+FWOT2lKFWAxhUcfhhK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JwrzqCWm6qa9X3CRttQ2he1mFD3TI1oy0Abzk3UbCsAJed4xMpoQRA35gZkR8itF+i5T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6mQqcuj3yTAGQsTmC1UvP+HcVsQopUpnwL+nj1iPGGrePyQKV99wHtDZ4ZXwou/TEAeTr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VDiHedS5FZswR+ypbYviYeKD6j7bfgjv/BvEBk/MdyNJo+QdW7hCxnhbOA9Sl45tA+lM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qtpiWHRby5jbQaVvjqEUZc5Ig5eb+ogI7TEzuIZahtotg19x3QBNhv66lJw2yeAxOVWG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P5LNk4izAkB7SlDP7qEDSdXmX0XWUMkqssarNVHgEu03x6jeok8TxHTHJuXK1X4g/lj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L2YFh1iU/PN6sxv5l+FXOE4+YB20LyK0EsyQ8MvUbJ7EY6lJqnJBgOPU4OpYOcQxhafc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4aqNLIwvg9wHhQw/tECtWHkjo/pAweqUeyNNQM7hecSswJVykirDDSMj/wAjzHFcaAOd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Hwyq2rFnxc3lv3P+9z7+IfmN0Sr1rpm/KQIPU2bnH+4sMANtvcdtlEad+3BxuBLBQf8A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Bc3UosE28rt0OX4lzND46A4DglUBMWDS95idABBtfC5cVskU8bsiAmip5FKV+olW8SlP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SCXI7UqWnG1hZaiekTps7N/ETMs95p8in5j/AI0xCYOO4DKwZG29wa/uDuNVgyRDWGNX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FvxBXq5/5KBmEHSj5YJpQ/u8v3cPzK9RMrslNGYSlEr5kwMooU87MCmBrdm4zrJKDKW8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la9BGeGjYTctjZjuEFeSIGbuGLl3x8y/1yX0/mLs8VD5YCCByWr9xLNseTM9l2sYDkVA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a6imFgNdqEz0XozFwS843Hhf4g0XGw7cw2m6/EpHNJ6DpuUOfBRqG6qFvuGa5oxMzsXv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xKXfkMo8nJAZchxPoyvRFbioFf0+jT4jrciBO8A/ULCW0iTxS99Ii2ZcbrxOcCzUMeV7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i99Rt7PqFF9S9Xi4Hw+IwebL8RYuKnAxe/MH3nJDdfEN1BpXhdMGzWN+YNJ4iwxUWkU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XNCKiYABsMGnfmUv5v8AcUdrzMgu0M5iJkNVUqTNjODD/cKQ+wEd76NRqZrgJWm9OUAX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FaqDg83L/cFU0ctS2gso5xUL26PAmIQvvG3C+T/pBuC1vL+Jar78TWW84ggWnhWAZ+Aw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y8CT+ZbUk7X9xb+FYXTFQlqF+LhjDcb01r6gEFLxuJw0C/maI4uEDtv4llF2dd5IlVs+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6zA2PV/7ERn3Zfgf3LRgfkMphoAW14m0R5yRoAHxggwUCqPlL4OCjMrdkFkyZ9Yh8blV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YlVmN/Wcy7crnmDHz3BtCzLNUJ45henXNcRabbT7ggyxWKIDitMsKGag3f07p/Eu8rqU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BerrH3LIHhiZWvZUNPbkiBDzvZJXCHKZ1w3DfbBfqZ/zx915q7gsSoRbFIVblR1uMTa2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iAIdExAqw+aq5WAO2ROAPNxx1Sg8n6YPRM8ziO5UFQHXVhdK0+F9BBDbjFbS6D9cRlrq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aprxBb1+tM4pvkhThC8wKYVewMTMUQ0guz4v6IFhhMQ3K6aFfCnwE7fjmMcw9TPQcAUB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JeeYVqFIZFho1W26V5ju+rPH4txBAsf+TMSNx2I3zbAuwxFo+ILfUdtDVEyWzvElqi7H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PAXnqF/qFYo8sp9rpX2LgD7sSc4ldSv8ZJwrCdnklxBY2fj/AB9QUjm1RlKsPu38y6At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I+XmWdZUQCOkMDKWPbSVwAA8k9WwPgCwrAq5X+A+oDavtUpbbqt/EdsdqFMAc07+UIa8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qyFewXK8czz/AGqZmYrKn7I0hvEvxMd+820+WUwgbBff9iBB5QmD/wAcTcM1ew1F0rzV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I2+pioj0hujZwHTLB1bB/gZgeKS+z+givcYOdumPn7ipqyV8z7Chm8XKl01h9zNmpz6/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EysoleJpdg/Mt60YECIFnoTICgCYoiVl/JWVGs3jDrD3Zhy2oN9wUQAbeY2CGok3V9E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HLH1RzhniCDrEF+3HMNvw9cR3UZHhggtPCQDlKuqB1XyV+EMuYQP9T3KhV1ES1tVB7YF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maJa7WOFmedpnMthg/uDLFA5lzmV4+ZfTqc9eILxfjxFzBK18wb5grgp7je61FtptZnB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L0T8lILt8zm4A9z1zHcVxcRdA+bRLTvcu+8ifmNBWbWT4ggVsq4PcDwhRgHwzMY65aCP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zJCN5EGUPtMZL7i9MzUVH+Ue/M16bfy6g0sTjUXBuWtNQ9JTMbrWvAcPyUwMQpeUHA6n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OY0ur8xb0nzKL4ZSK6S+dX0Rrwhh8Qbm6ODzERZoy9EC8p+V5mEp+CHlrPM0MCV8oGw+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iVhwLIWfgWC5LLMBD0RvB8gJGrvRC44eupUufqpDjThjaTkD6UyB+Mx5GABad5qBouBa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K4go+5m8s8kncxKlcwXZ1tm6OQ8XiYt1lnlYFfcyIuPPENKODgluRPFww1rqG2OOoAZq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jT+Il4FTAUozVahfNJrfJyRPax7t+ajpvESBdLzTMO20LLhUnwPIf5m3TzN5W5z6g1kl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rxlmgwUOo51tcStQtl/Uvhi75hndZgovXmDGyv3CrddQc1FVdwNVWO4sLM+NM8mXHohb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dNfCZZ3X/PMxhg6zKbs1jzL3mcZ/8hzPj1ETnzwIX5x+IJu44CliDdvfmYsYfMd063f8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aqJk4F9SwN0YTdvqHFX5p/MKuTVcF/FwU1d3X+0Q3aen8wJsS+D/AHCurn3/ALiZmv2j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RlOqzOiXIU3Z/uaiSJpReJdMaPxLw413LFYfMTf6gdNnlhi8vm9x0E4XXHEuPaPuBtMh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rB/EqTlx3BWBaO53lMRZ0T5EqYicd+IWLd3zLBgdWEAdo8xhvutEveaEyOVRNu5ZjvTH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wzeKsuLvP3HYZ1ioqtCC0BVrnEDg/wCQlqHxK4knDFqRo66nIMVqXdXd8Zg6Stlsvqri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dTRr7NRLm6T8BMXVKPmj/cOnX8iNksL4xuLq9ZlxIyc6g0Lw69yEWVGG8wVvt9RRMfr1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agTRcl8XCd4JohBe1IrWAnBUFA8XUuMBXJcEABGwEx8FPwJfq3c+J5f8HAIFcYvxh+an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bibXRAjibA278QRa+klgpo6mSfZUcwbeCFPHmmMmRvuojcArbZLZcGv8LdagCAUEsTpg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W/SabrDh2dnmGN3+4D7t3yh8FNxYBqMYY/cEBeOS45FnzF6mRMu//IBlQClTk/UtkoJI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t38pZB3VXqJoC28qwEQtXajBxeqmg9eYGoO3ZNYf8cRI4ggAlAsSaSBHz2kEQG38xfzL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u5bxFBptVuNwqAqjy8f1xzKaGnK+wfmO7uHmMC2q3GhgVGTiv0fuW+iAHyRU1gtxnmAY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7msEGFrwp2seKQqqPyX+ZdAqCgqIb8RRy7H+UvCzLdvuAHRxmI/gIxVZO/Tx7cRbrzbhf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rIA9UD8RlhuBKxFTa0HMcIlQzVo/FTcLcaR8kVC4bfucTkmNSrGhFfM2zw/M+5y3iH65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9B/ajmES4CAA5Wox5NxZgnnWHCP3LC25UoeAiCzX8UcuRcO35qClZqIP8wixQWZPcxVb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Acm5gPEAsz36je624iVkKlwHYnhtdmIjbqoNCQ8FGvmp2bO3qdPBMrDzDGKh+44sIXAT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bP57s/iFAawheL3KHOO/ymZovZAofP8Ac9Ssoam/+3LNEviiFd0ymi45K4i33G/UENzG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mCrW55XKyvmBmcRc2RYGy4ibqz/z4hqDatwfuHbgbuCiBWK5ERoF6HUFcMd0KCG4ZZuu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TRR03E0UOTiZXejuZcBivX7XJ8zTKB4vj4cTnMXEwcalEKwb3r5/SLCutTjazSOfmC0h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42bKm1ZlXTBmnUqMA+dx8FEN3KhM0DDS6I7eValjYHNe44vLijTk8JyMy0APUFdV2Jct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l/MRCly3UvCwOdviLsr4FxBTF73qUULYiUNlfIYEg8R8bnMgpei/4l0sg16iXcsg2S5v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hUcwZfCNm5ZRrxEXrzLu2PjmAsGF+xZdsIDiKipfycH7lzF0B8yyY3C01tm+JizhS7nQ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V5g10a6hRclTz7Dc2x+YAgqvnmCUdJmO+sfT/wCTATQ3xqMuy2UTlA+nDUPP01Fz45qK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yXSZllNq7xLvJ+9QRxSPcoDnqUAokX5gZN9QNZ4gXg11AxfEzeNQ0j1AKcNeICl3lzKQ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NqjfWFOpjfdI/wAT2/J/3HejzdxHfw55lbrDOcZnQvPJM7XMpFB+NES0bIXTxBbMta/3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HzOA4Hf5j0l5IwwRQ9ZSzarP43CxGVXniCzLTfEtgVT6uOMnz4gkUuzuVelQuROeLlBjI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zTZmXIoAAvFuphQGxj1EtznF8TrHuGwO3LEOq9ynlRcV75R4PB/ctvXNk+GYUBKw0dAm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HWAIg7e2U6U+iFGVvFh8HcI0p/JcKGD4qC7sNWHMUCGlqvfMrNDL7wRNtY+YNi4hJg/A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Rb4x3KjJRsKHkZs9MpGkzxNPFX9QWAMsdzDo8AfrbPghqirUCKSk6hffTYfkI/hI/wBk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IAFxHA4K9v1CGeRNBe8AfUTVYGK207ywxfz9mDAT2FIx1orKnYOx3LhQMKeSVFjZ4/6I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WoFC1cVcmatefi4Ci1rbFYVWgu7g10atw+csvvQD4JXdyrzLJadFiNlQbDuKCrLRezO5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20XxDIWyynwr7lsjtxVivUJ0MpzRj6B8MMXzBniIAeow5C3NGFf8hDtlQHJcO1p8Rrx8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83AbAQwuviCwxwK/iJ5dbZ3NAIUzm+y5bobnmOqmtS9f4YEZJUL7PPvscYxEe2OcKd+o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ooUaS46rzN84O5U78lXGak7Ao8+JYbCUwgzA8Quapg1Zt/EBgA8StPui8Ru84/uCVQsN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xH+Ll+Cn8xFLz/hO5UTRqtMCZtXEnjq+teojDqbsYZdLuhVOpiUBKVk4xxMqAINgynuJ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qEZX+EHF2eAlQ4J8CgfQQIVQFvqb6qcDGRdwwK+B/MSmmULcRBpYtAoXUfGM40MDUdLV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gI3k/mELdzyDwEBM7PxjEZNGhq1N/wBRzqIxljo9QAJRUJjg9rN3U4l9wE1Sw58Q4iLp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1HxMk3n+4dxqtLvERblRJhi+yGpyftg81klC7QfLUAav5aou2Z+J1N/ghTQWr6lA73C2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KGMX4hywkoWGNrlWVuI5SKyysLHjm2AjdL1Fea6lrbqXWujuCrQAQW3x2wOzqgyexo8H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ZwwKJgMH+CZ+Yi2USgTk7Ooq5+ZPj4bPiagPEDZTabkmq0+UZYLBX2yljyxK1oljf4j9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wz3DvHzFyVkg1xUABd2gH4P3A5xtz2H+uJf+CcH+PM3PcHGH480ue5gjTx7iSKrLqVA0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ALyu3hAMSDDmNE5riPlgadm4nSM1NnCPUAEWzRQIg4jHYDZURGsAHAvxX+44wv8Aj1FJ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+ZsodV1LHzBEK/LCxomIQvh50y6xepzt4mdiXNr/AHMsT+uIaw4hriHDH1qMQtt0w5TV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hd/McrEFLSwEsprLgEWYWU3NAri3C8NWK9qgBQtVv6l5YBeRFGngVMjaF+FXD19DWEF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RaR8O45JozkWl+c1mWrKguxp8D/MyOFmDHZqKgDmdlANvVfUsQ7iDwVD6M/xLPDIfBg/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1ybV7C2oY5udSpWVjs1mifF3AvZDpjM3oyQ4Zkce+YMLXzChrxFrzYQc/cdu4rHqv8xl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iWTtL6T+I7R3i5aZuFhzLvHiWEu7teZadYhnB8EyO/iEFe5izWL5gowc4lUtYPxA6xKY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KI7N1qXyHsYjwr3HaXJ0Tjzf+J0gdl6R/Ms19P8A2KxRK3ZlgscZeIRA1ohqqTc7N7lB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Lc44gq8Ue5RII2d+PUqg2n8MVM6deUIZjHxD1LrVhsfEpGTBJ+Zo/wDXLlWXA9Y8yu8x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GYa051BkYbfncKA6M/UV+f8AFChxi4ON8VLng7zxHDYt3AXdXq5QLnal3Nw2Kb1SfxFz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773DY1jqCxYo5+WPwixl0gX5dU6WXIxw3jcNpN6WxkRWtd7aSrgiWmjwgPZz4fZRaDV5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N+PG9MtEnTHpuLaiyOCkRzXRDy7lje1vS6v7rMuKyEWuDJfXzUq+Nmi3YbD3FhYiVP2J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lgXcfEyVVXhAci+LjAUGbnDeEbV6uNJtbN44BvGXKsTkQgIfgRMzQ1TFhM0/guI3trid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CKvm2uS/DLt3p9kBVZrGCLX5wGYCJm83/MVZi0HYuBEPuDMQAy5hQIcKucf6gNgSY1Sl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lYDljFaDi2WPZjxrMN6x8kPrBszcVNIbxAC1dQhm90fhiKLvLLph1DcrrJNoXb8FvxF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lTRbS5T9cQOznJKciTkJX2g3dZ3BuTU4TaJn8BmOADFSYChu51EGP+XmPOBfuaxNM4jH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mHyHffL3HYk0LA/91FYD8WYajNq+CZK/mUw0kKa9W6IwoNY/mKV+y1Kl1f4vBIwSljFc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AGqM51pok+TqLhp8vuskcDdtecLk0QVglDO2NgvlKAUyg0wx/h1mLCjcfYhWwe+yVrS9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UbdsYFJO8WCH2gfMuX/FW1A1ELadDYMqErgDG3wYCyRuXx/KAYFXiWxMbN4vMeBYvqGV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jmW4BlimUdAzauHyS7kKOOviBWVDkleCdBWrHysPNa0HzUYJVw72PyyzdMqVmW8r4gFf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jJVkqILpEos7X7l8EWF4zK2nKYVh2T5j2mhzR5j70vq7f1LEKVh7z/McziJA4ixLpg9p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O46QrwbYizi7xFQvgqLKgeavxHSqZuxmC5Tj7S3P9Q0zBgFPByyuZ9567/UJiEpW39ei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K6nPH+GR7nMFZxmXWYAnhpw0PYY8hLQIaDgMaXwfxLIYUVGSnBUbMTVCz3eyWVi/sMyU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FcRc5qXz+Jai8yzjbyQXEas17uC62YwCHLr9oAyLNFL/AK6I5bf8Y+YYJZc8xjsSgd0f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+4BNajA1eJlaq2pQCPGJcNRIkwnEvwl4gMXj+4VVoF6n45gVpoa9UZai/B8xwKoaDUd+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yghdjK3bFOCrUPQYVdc6lWY4xNAv4njmKcPmPBz5hCZSoFfNXhiPzbNsMXUXE8YmDzBB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ExjBhLLzaYpf4mSZ2w4WFG/wJQNADV0hoqom+KBswi1QvGYvVtgkasTiL2bQGh3S3UCL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LohADKULOMwb1bAHaVoIiTJr2k5T/wBjBEYnAGDzww+ML8w3vVuiDpn3HbTdUywyOIZp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CqiyU1dW/lh8wxiBkj3DmUdv/EdEpM0er3D01RU07ZfmHDq99R02F/qVwuvM4Xriap3F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cQZU0QNIs2S0l+BhkZoH4KiFbJkhxh4ER/cdUrTUu05HmXQxOdxe78S+e4pVmtYiNag9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VbsPuGgW+r7lXRX3BfdQ9wPCIeUXnThXfqLQi0MHukLGEKR7LmPPuY11O7i2mKPv/wAJ5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xTCOKcply17irnnzKxSu7J3FO5oXdE2X9RKNZY40EOebvYRCl+OpQo1fPxDZ4GT1EzTV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LKynmj1AXqh/NQLGbxhf1KGNHW4Rwz+46acTJSqPW40OEdELjpPZcoMLacPUKtGCz7lx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oUzj2mqrb5qJmPQUTCXL5iGiqem7nxJ58s/mZqm1h8BAtUHqAGRliCKXY1KkmQ/aNqhl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u8D6asqt8EUEOM5cH+Im0BVSEVAkHApaCKfMoWmgFZkEwMza57iwgHAI7z+IKRduPYN5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Nu0OOPxBNCE35La5rGPECkyQ2e/NcHAhmbuEVQ+IycEFtVr3xAq1Sqpj16hgVpaoXVC3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RaOnCwLS2bXdeZgpRa7QvddSxbundHExAODbdWVnwlHYZ2B97IoqbKvBXzA62hjgQ4nc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6pSMi2KmBctahs17DyU5t05PpXbA05uITfzLAo8DDMSgrl4mMQ0CPvUSTtdHyBbExpt4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eMUXWXK52wcuYMIGBxfEu/wrNKX9NX8owL0rBBgF+K/mWKr7VBRzP7/wBVtgJhiqmwYH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ihyHNPxMObN8Ij0ZHI4Q5yoGYlM5q/8ADiK1k3f4F+Q/8Nx/fQsnIHD++I0mVgqtni/E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6bsfzGSkigqYeZifb/wiDWLhdQuj8jlj5CDq8AYauSK2Af8AWmNWO6kqV+JB2SXc4Xaz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9MHMzkNvrAQlYjqXW5RF/wAGGDx4Ds8jxHU3QPJken9yoxE7Ckyr5/SPlDxLhQ5i3yuR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fewr2alIQmGtsrlGz0xcKJfyiSBUoLy1EIjSy8QzpEK1HJGld5uOuW9dS3vGYdQoILoM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jvEpsGAtW8MSemVBFDrBdcXLDz1KLLYClzB4lBl6JTg5UCv4lLEpxujPqggNEwOYKyiU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3Ky/zLGG+5l0XOnXcVvWe5bbnEv6iECoU9L+4zAMGkABlR1BVXBzzGCVsGh/cS0EpKpg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/aVGMvONTFV4CZDwxks1bUW3rEpUa9xSsdFF36g2bZew9vP69xOBQGAMFQ/zeTqAygEK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xf8A3PxK2PWd2N74cPHhKzvU53H8ynVTeIOl+HIsj7z8x410aTv1HZBSUBtM7UlXy8Qj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xyc4m7D/AFKoi1mLpdy+ZULTqLZK3Tga2rwHM1uxjy+vAcEfzK8zfxK4IgkALttByvUL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IOc6l4mxND39Q/3LrkztmzkkoxhZpKIAQWrC5V2V2P5gTnXD+6Gq7e8/MHmxkDjyMYmm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xnW5uWbWLjA8bqX0DUe1lfh+pbrfkaBfyIZeMbnFRaSZOvm1D6NvuNBFzupy2c8y99zU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RaKwJYuhL0O34JXKiF0EOn+N04iceUHhxiBBxDREI+Ct1RYWAD0VMaDRQYGKZfmbZtQl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EgI0sF/RniBO0EKt6jmytdx4bMSyzdR7a2Rw9PmZRrHBffxK/wDYuXtZ1k0RC4KicQXV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JxJSH0wqm2ZbPTE736gjsy5iuB54uLQ2Aquu4xOc/wCPB1AoqAFaJQcGP4gzXBKOMZlg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4zDFdJshg8zI9cwKqm/MShQkKhESWvGPCblY5lbJwR7iLXnzMytX+XKAUDrx7RaA2xNC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4cvEM82SnTLAx8S7AOIreS2K0tUwrSmWMl9VBcM6pcTI0YHfiYNFQzjuBrqCwjHO7X4l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rEKhqu4gB52ntra5YuGQJqjnYSjIxCsRLKzmYgXpeh/Fy2FgRSjBMYg6jSzBZ9zhWQKq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pdcQWs3R1qFCPHndxaK9qhV7muwqIL4+G/qIyW2/FfiMECsxL/1LmN/XKltH/qfxO6DR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PFa9Tq+IAvrvmXm2v/fiK6YrfxAcnjEsCjk/6p2zqXA8E5+Uc+CWNFG2e5sVlLftgsqC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Tz3MwHFSh2lBMjNB+5dZwXvB/MY4Fv63DQ0UxsyBkKAcrwTOiaQKunbKwjYGHnqbXMq7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iLQjBoQGjRmJVGld+fojUuQvl9Rq0slpEoz9XUoLYKyjhYhNxz0p4lKALwnJ6l8qKKgc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Due2PZq8u4WcrjAwWC4/3KHf6/iGsyJZRfWs+JeSxIBVuXdZw9w2VmDUWwvmjEL2BS2O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UV5wDOqZWNb1HUrhVdgDCvGMRkJlLsfMLGPYNeh5iryxgPlEbK3RZrthy5bQgShjFLCx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us63G4yKMCd2wWku12PupfO9P6lfuUaZ0B/tgowuRb8xRA4gUEVefMNFwb8pt7h7iMiJ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CcvlX1K5FnzACg8A1GyYPM2ytPjOgnsymVm8TcvfJUYHes56fzluXyOJrN/mSIVZiZP3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qJcrzElMri4gYeP4XZ6xLkNGki6KbHgYTzBRKdU3+IYcfT/WUK4ctWD4mDkta4S9CsQp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YqbavCU4fDOQMV2ynejVh/cpizTQUMAHLP8Awi1IdJxYZxG+FBVODcMMZPBb+JVrDZlU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Mf4/UqXTEJBUhYnSQ9opqFtv5f8ABPUqOtW3LWCPOTHabf3OUzmbgLCXU/Ip8xnApB0Q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FgLXa8wVslRcLcxALfkxUYz3BudqVWODmoDo3avVYhkruEDONT9xNQLhCxjzSy1N6Tr4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CUi2WLiAN8H2nIDwEKq66IoYnFx20e5gkK4lgseIFz4uU1LfDL13Cq9T2IUeu0Ruot+v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6miL0wlDhhN+S+N/Z45lusVn1E3LNS2y1zMw35uEpq2Id5jcnamWAjUOkNwvPo5969ys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zUM8f5FtGYLrh/FBweXEzMmxsJx/E1MAa9SrIxX2D44fCzjgwdrSvI2fEd5hE8y/hCwb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QGqNPuYC015q256mX8y5HYfcXN+JfaV31DACr7nXMrlqez6lXPxBAdQNX5zwdvEFUuVl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gWwMSvhYIo1pteAOV6jHMnsGmXtcvxAYjRwLthTd7gZMyvhP1v7YYW6MZglZYqZCtJuE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JgcKsR9Q0NvjA+mZhYvTGDX2N+SUFa8q6BKr0vhLq589MUxJyZcyivMctZgPFifKfhEp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DgmXYU/ub2uOw18in5g68bmqtcf4uxgojTDbxKwdbu3lfGCWKw943/gRQBUeAjX2NqX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P1EG281X2jKumc1JfFBDCvae/wBl/iOZPyV+2wfE6a7zgV8VF4W6p/UbQxJbqP4lqnaV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lCjQgHs4uNeCyt0ru4BKFFvr9xnLuvhn/hr13NquYp2KH5Txe2vlGHZURMbWAtso7iVt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GDJeeE/3Lqhg8z4xKvco+alIsb7gfPBUFlzFd0ygdF0WdRBWb/iCo3muosGcu7l+phvF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cxVzNVGE/sCJXl69H+0yJyQCxh+K/qZPpLIGfc1r3Us248xxi/ll3vUM9+yVfme/UGsL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6m1u7mTG3Ed3A82XAn3DV9yLqXZXXcBMBbKiIJZhDBKehAq/UZVedCpiwhk0QOXbH7Ta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M305qNIqYbxADy6i4OY1FaD+ZanL4hhm67yxVjNXb1LaA47lFuNJ0Gl+ZQg3WPAp2Mfz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dA5TmFo6K9QNkHZznEIrThmFIU9ywLxyyyIIXxC6CrYAOkY3ez+DEobXiUAbIAujXMwY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ea98ytfHF9wF3nfuFlHJx7ToEGD7ihfEjNBvLd7ir+iNLfPiI1daVHGjxPMiCMcdTJ3K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1fBMrZRTZMmQT1Tu/Mc8Wu1owjDbI5yRKF5PMoQfAlv80KvwZfVH2cQwjxKfCDhpVPc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ROR1L7i0LU7eiU1QC0j9Re3jFwXzGnedyetBMdrmLHYO/UFC9c08PUvfdEHZg3Zdt9wX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MucjxNgD5lzh4IFLx1FINktbby1N9nH49YVJfklOQV43UGxOF8x7zOYBatcjWGLrIvOz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INzUT3vie/uVnGYOXzD3c4XqbnMwVL8tSnJSyPne6gAYcLDOC/wbQDa+Exmkluz8kPF5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SIHlkfPpdIsYD7xlrq/7zEXAvm0dVRedcGyTNdyvr/FZe9/4ZWNSr7g9SvYOzY7HK6+q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fl2cwAFtLv8A1Su0rzjr0cziINVo8S9Yt1mLere8J0PhuU3IoVXUWsn01LUBL6ZrM0y9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qJJyYcm4SiHavERFvv8AhFEa0Dz5zFCHXZB0kJ0ZpfkGOszFTiWeY5gQm6mTAQFnsF/a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AvdQvy7UEEVzbLHf8YvUPF3DjdQcONz5RbOZrNf7lrr7lUrUYZ9o3QvUc1EqLDl25PzO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mEib45iHM4Wr5T0DzCucPEyyYOCDbx8wsrgYjTxnEBjSu4JYGkWqt32QLmeYqxYuFa5P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rK5cFxB+I3nTdH4ex1UF8KEWU0nlcuNMRBER5jHE5lqzEwE5E+y/Z8xRaG9XG1EAq1cQ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BMZ5d1n368sKB8uMH+f1HWb/AMmILviIyFa6AgiMF2oenPtxAuyt9/J/EMGAz1MHBjt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slUDXwfflMGv8O4NWhAWgdlFCnh+TzLfWditqDdW0HWYg0i2IKhecx1XG2JrEpXNUcRY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7orZdHjleIVMpph+j9yxplQO4ZxBcHwAeO14ImZ0szX734iUHir7I/jI+8EXx/i+DcN3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mzdVWMSkEnniMTtv5gYLX1Us2JmAZQzlzMuANLqIbk5BVsdrOhDPpiq6e0EKsxXHE1q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2FfMrGq16XZ93F1H8y9tTEVYfBafeEaFa9cx0kvGN83Gr/uMaNvjsNBDbmwu3l/M/mGZ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Px8ygLygLDyu4nL7vM/MSTwtMRaNLdkilPpBcquCTD+I1a4lN+nuKWA/EvwRVddcxhwT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1L0CDAOe4me0BYucVF9TDRGPRM5glyj+H9xx5f4xSsy1cUx6af5gIcY80YKhXUFYGJan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1MJ1YfH/AHf1MHfzNx1H5NRo2g2k4nHMyGyONZJhhiMAHR+y5V2eJTawwO61DWKTuLGN8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11fUT1C1vBL3tVdTWoGHw4mFl63zNA3j5grcoH8/1L6JH6i8uOdRMODuKFN/cv1vkuLJ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zwQ3fJBvLlzUtfevpGd0uOpgLAbyRxEzeI1Kvub6D+HUpcLDW1lT8guK+IE0Ipwvk4g+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JSGMl1TGFkHbNSy/0YTC3bkuKhhad4lzvwnEtizFcOoYDdTD2H5l486tCYOaHmkxEeh7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GJYI3YPlJYt0H4/2mKHF8U/3McaO5bBy5lXTXGWFikXqPap29zCVby27hqvUwVbynXU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oAdcwM1mhXuUvtM/KGiusYqFocPuWILrATk7rEuva61eJYqtvM+Rx6jOxIvmx/UYlNg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CjttY2CasM+mpbAHGldHJ+INCM1ymtGiNmEjRBfcsxFqFg0BquTuY+MWl3yqeAkinC6g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rDm6rbChpaLuGrbgp1ENrZzrmZRWWwEr8QmQkLTTi+px24BfECFsPlQc81K2FUjuT0ib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tZabll4+jrgBib/OKpQPmZPmZL9+4MiOVJTxm18JYe7uVyi8Uwf6jblYYXFDhdYSO362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2dzA+xYO7URoNkYcvXiIUg0SxgVCOmOznyZiUBq7eWv47I2i9hlcoMPEN2ZudKizF1BB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4wBYy7PGPhL/AM7/ANxacf8AzzCrHqH9xM/AbfzGso4ji2b3SWPLnnOJFbjr+EHCGq5p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kOZQ4a7vBKFOyd0qrQOoFwMTsR2Y1vmD+UN6j46eYlMAxxNsSaZbdQ3vHZ/WmLHdsqPI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XGmOIPH4aSlpP+9wpVWCoPAXNWjsZ/MpP+X5jzMeQVFQ7aiiYVTFkw12yCHIv8wNOrGS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gLCphKK/OZpXtZgCLi8svEd1DBLZ0+YUzzEWMdf45i4nj/BQEK1lYdObAN/mYKgBascT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yn0B+WYMiNybv4hnbHc+oecwa5XB8x5ydxGxojsI0hz1E6jyULxEcKIrrdCLZP7iu5WH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dh+6iWxAikcfcdNuYmwMvMBEBIj1spYZY3lEyMKU6l4xU6O4q8RcuIpe5r6ksWciORgl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yY3B/hjKiFTj3zLgdvwxiY3pI2MPoJaXkBMjwfy/UHHHdb8l5Za7/wDgIqAIlvZbbflw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v5MMqqjqbLCUafmMKqHAV3iIoJwRefML7SaII3jLkSz1CWWcegdp4Sh4f8u5cSX3nSeR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Kk8JT8wbEwgwXQfUTU0XYPEW3OXbNb516jZgi1ujqLgY6YyRwBlej++IGOvBoP0fuWQZ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dA2rCLvj4X0/o4PcoKbtgWGKRmS6/bcPuDjMNLuej3Pcq0gbI2XkvVy8VXxDcsu/MBwy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nZiGGOIsB71FtiGV59QwxqbeIAOnFzw3xCi5AdAairapT7wHrL5nwlXNiUSGyvu+2vmK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fDpgfLKC3CFyn5H5+P3mOjCBAoqVqExlXyz5/UUmPiY4J64SolBdmxy36h43msbzyx4l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DQb1z+YFBDFaOYObIbJwoqjipd8MkT2palH2tsAowtJQ/IwoNWtglXIpuhVQEiYjxIYh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1TDTxK9J6riX7Q0Wyo9uCETRF/OR/cD/AIlR1uZpmcQdg14H7g4D5gQU6WG87T8S73h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PEwFO5yvXiZ5XGYF8PvuVgwXuW0ficFf6jYEWY8CEIWADqxmYeJf658XMb0tvxGvRINi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wuyWClZ76lM5xE4q/wCZapz/ADG1iggJXtYTC6XCnft4mYNVuP5ji8OP02cmji8x330H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FFkEcipk6hWCjxxUdBxJokq8HUSnZccHEXBhZwwp69UqVrjWfMo5FN0Ef0Oo5vzDFnvg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04X9QHkjw5qIW1XtlNfUF0xkw3Bi3PERoolmL5lloW9R0Dymb/3ME1VB6zGWudroKlVL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hfJfFQOcPXmFwsGBp9ygNX5qZ1YYj2UBFZZy+OJbkbAuADrL9rLJq2v1UuwbiU7scw58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dDnuJxuPEXlXUWYoK7CchEylq6+g4liwMID2DbwEAZT1GDABgOvCSlkROqc4+4CpkLXx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YGanKOlZuZQqWhvWGVUxWUCByMEXmrJh8g8HEHsKgP8ADmKNtoKWt3DqQ2rQeCGPK245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Av4vcHIt8UxF32AhFkUFd9dQAVUOGOCwuslZHRGDu5tK2wXkGXPMs0hMXAgMIlVBBpL2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a7P4gyzTL3nW8xkjWFHJMdWoBguHvGbEX5CFXzlzD/UWKFUqhr3GuFMq6hORri+INQFF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H0LsNtsJsix/iX6+4FS/MNRtDMINHegvQZXglwvWsWW1+4Z3/hLNM6XEacv7xmE9i1mI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3hnsCAtyWuU5wx4LDwTtvMCt0AaP7QtPc98Nyt2wlTVb8SqtbYbNYPqKAzkByTHRrdzX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OYkqneYgNRERpeE4ZUIKGoPfU51GTqMeSTHKNWfmpHNv2v8AV15juE/OLUXOw/mFg7Av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RR7KdTdXtiERNBi5gVNL5K7imDez/crdM38vUIHX3INBQ+HLOk2QsPj1Oi6rldMe+ZT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yQhWD1j9paRRGkKR6SJc19zFncxdycWYPiYRAqbGeR1URqNhRuxsg2YfmXVvUzz8Sg49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9QwKs4KjRkWCefsrqNKNVWIjdCCz2qBgT1MAZbMdxSi1lyr1xECqp4ZdLMuGW6jGDKUa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ygKZLO4YYfqc3OWDPE3zUanApPxBUK6F2QQ4Cm68eH87nx/lM4iyEFKLE6YdIsRJl5PH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HL5Yra8wX/BCBcPuV0AS35YHg8eDy5jL6bXadqwpdH+5SuiA0YV2yhztFXLcvwqPNF05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dJL58ZHVL+c28eEQAiNT6/xecYmlQXpDJ9OPT4glR7JVyfMUI2ZuUUWX1Lq9zbcIx8RP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HUKBZp0f28xlhNQIrTozQNqx1cSYQH/kPmAgFVLc5v1AivU9gPyn8wi0GZzcs5ZD5f8A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XvENMaY4FkyIpOo7QpTHmANHK6jghVV7JhZVFXniU1eU4uCsJLpkbIVlkJVLjYpVXzgP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Tkg44ltPcUUcjiUXgNwr8VvsisQro8zAMZr8x7TC2ug3MpDudaD6/cM/MPMUIrkwF5eB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qykDCGd5YOuqoW8urAFk5dTLl8lEKLaOP+sfQZUyigDk5FhDmhasfmXqlRF3A/cMw9DB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NeYczrLTMvPrgDQ77ZY/cdRzi5Vl5un8QSu4QU4MczGYx/gqbVpjuy/uIusBgPEx/nXE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fTxHblzcxW+cRKmwRBrJ/wCTz3zBGc1XE24ve4uOPMvyrzN1eeuIOv1Fvv8AknJXjExY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/eYi+GeOM3GQFwUnhlStnzEXxcTVXXO5YW1mAr+oJu3CWyolZcRmymMVxLxS93uFlFId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R6S69Qv8W3A+7Opqimi4RrXgZIZoPkwjwPv3K6CyIl51+pkOULEZc6PzHfgGaIoppG7m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dQ0oRkz2cS3LsoOoGaLGnz7jENlO9tj0xdJnOqhusY8TC6BxftlmoBVg3juVKC/dxBHC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5oQjcmkp4heF+0gqrlH2E9zH4IbpLe+oHOK4YvOiYMM8ZM1E1VmOI4oXeqYQBq3iVa2c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qpfcAf8AVkhwG6/mUxp8Qj2vcocbq8w5PjNSxcMJdC2XBhdojHi5f5FpLAZfq4tO9ybZ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ZNBR1tFp+v1B62M1xBVoC7eIjXK1BeVfEFWCv6KPrWF2z3cYJQQZbNQ7VC2rKeoo0eL5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TMG6nGo0iQZCuYaHuUK1DdjrIfBKavdKgjFljUcv+XAPHg75m6oFOReCFJGS2ypXhX1D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BTgfMQLiSlR7zHKpoeZWIVtyHMREWmaIrhTduPQRYELP0smT4UlGuswzcKlLzL8KKUHw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gr/pB3eXFHvHcx+agTSgDjnmWqsfW6QdLlWHTgCMcnmEmsW6coAT3dxqIlS1FK80/YjL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uX45MWsAeFsnySuBOTf+YZnnTF22escypxfAXbe6xjTCGLoJ3tArg+tQa0eVen3AUtYO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0nUmVAh0rP+VDb/ioVTMDbQwGOCNhSm+LzLVQYr44lVPdfsf1Gx/UJ3E3Gw8QXbUv4fD0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FcHXTlmd1eX4HEBiltqHXxDbY2rH5itKhne5iW6oQP7HmXmqo1TZbCzMl0BMjPti0cvb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6zM15xl6QENj0fmJwD0/7jhYB4TN4/Go+C+pL05BYealtmGhsU5PEH/BGZjrcOq3LivE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EyaXxUvb5MnwRjsicQOx4uLBbiP+EcWbKjnLZB1zj7jTDFm7fqVKXcQCw+BKiWXlgmA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FRL6oXqCOKqJsm48AK4nyxlM2CZgtRkXiipeCnT8zLqVCzqoFNSyvEy5uFZ7Jsodshjj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DpfJMrnWVRMjXhlaAwMb8nZxFf8AGKY2LG5lw7iqDeJqBdRlgcwnTCVn/d4MyylGFXqP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t9yyjnMxYxqlSUtmg8LYBd0AxcTTDZqo2rttohSb2JohSPipYBaOQDP7Cnyv8LFt8xpI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UJt/D5GUJrK1xFE1b2x5aEcUzBjIbY0xVyhqFqAovKH+XP1FXMK+fEf1CBSgKwoA2rHE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99QyNJMdZYrm0SMTMtp8qfuY5j7g5lnAF9lKBpcwd1zceS7a3UsBtE6ZHfELAV12gBBZ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pzioVZVquo00KfMvjP1NAW41i7DmOAUwOzCfVwkr21t0v5qfUHiXkzLRWCIUzra8H4w/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9xDmmjjIvnUdisAA6OoPcOI+YHRQTZ6a59Q0IrFj8iIwyftwJvOez+5lZxXkd7gjIFu1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46H1bFMZfCiqwwpzhkC12ylD2FDa2GADRI0Q7jLL40Dge/EfaVcRVd019RhqxK1drw+J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xOWOGHGjmL66PAyzaK/2poO4mOcMdQ1Fy5TQG/UEKHjuce+5VxlwfMYnNwRZVmqg5mLH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rz4iaPBd+Yi1adEutH5nwHzLcNhWMEszNLeniWozjmOm6x3OcXDYsmYG2+GVvD2FCZ8r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eImRqsvpR4K/1KuRz3AsznuYhRvtgVbE9TLWSUr3mHkp6lexk8Ux+ZaVqzreqi8EJZIv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GwfdeJa6hOuUjw9yi4bDGhnZjOodTY0W/UveNC1AqymFMLBhQGGNOC4qw9LkWTX4jEEC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UtXYXeuJdMK9Hmr+ogggYpLgG+TfTDHHPNRYLro8yhKM8+IMf3N7Kav+YAda+mWjWdbz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yhsI/c4Jva8qEOaV/NfxCsWbMVkg1k1qmDbRL1rESjkr8wXlrGJeCtQuy/cC32ms7i2V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G/iBSYyT8wYWL2vUF7bCqlnLXDqG6zzTFwxjiV/GYhgkV/CYJQC7H+pSMEHOAvV6PFyz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HOIeg2uAXy/KCdLXLyMqg8Z/zLAYTHEbe5i0rNNi3usQtsiNtq61zLuR06JZLHm6lVFL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IiU3rUFksqa0jFYysxWpZrenIEa2wVK6mfq2LLLLYYvcrki5EBeUdrLOpVl86wdwKJA5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y03znTDpfUKMVit+SV4TkcWuC4WiCkcCHqgGg4ZeXW3CeHexq88Sg8kI75MovRmK3XbE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Wz2I38Ij3ZZF2ltACkyV0wngEBQanIIEce4v5lLYhYgXsKuBmyQoZXzBVtebjORzdKuh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wwWIovEHcDtnovPxH1DY1LXdhHJ5E+ZRjCV8uI6vJ4fEN+k6wsouO4VjB8ylye0UqvgS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rHK/zhptW8R5h8QbBObkBrD02IFlH83X5mf6xZX9Tf8AyN1hNTdDoBFOCHX/AIgFPoaf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iEfNQrET3r9oiR4micwkpWqimORcC6/EZfEOKnkvDXL6KIqzG0c0ooFQ5d6g5NSyxRV0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VlSqwCUIT0srQQLprxBuSBCrQcLCalxwbSJDqjhruGhKScLhXHqa5pfJ4t27lyFmjgne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G1F5qNgqnmGLxPC+7lpu86/0lihnFv9RjaGIoO2Y4qx7Mv5meYOIa/wxnDOpjin887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arP4iu0rEG789xUVeP1LQvaRTNu+IpjIy/mDiUWjVZjVHLaWUJhYir8xjEts2e4PhEOo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gYpMWC0sjuJVS+srD7mtzFZj2MwYSBmx1KbefPMUpYKYj55EF0Lg9QXkuv75QCUy7Ibj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TjiOUdS5lrcdbn1C+IW7hwnAXn0IhuBdgOB4uEwq855hArVbi48Q8WQxXUwNnMp7QPq5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t1DbEebpH5J2AbhFTHySuRvOmZ+DQ5X09lU8nmOwJTICZE8S464qGJjCRm9v1lPJ5gec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MmEg4Uvb0dypvm2D28vxEyuZwQZd1EqGgyt4PMdILC0s5Ov59QazTFBPfGfFwcHE9kVZ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Vy6vonMaz7IbRtrxDgqU4htTbEbv43URhRvEAc9Kxy8uamCF1XHUchfkYlFGSKabvYxT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ptLiUC6VGxYfIWr9wEZeIbv6nPm5RwmjlFP7l0a8X7F8lMuDqlUJUGx4Nvl/U2reb/wO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0we0dnZzDi/KFfqP1GttOF/UAIxuktlArqrLbgCsT3Gfi8Jf1LTX8v6gaQFZ1b+ICKQ7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vEIjWmOALpW8zD14g5BQKVecQOR7VOkQQCyWeEIaXubg5vqYJ2/S38zzUH3ZKACZJ3HA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GbLo7nfUVXcDPqbldTLDmZ7lrxGmlgUjpOpUtXx59QYxhA/EMPD3CmaYogm5YmkBQq/U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M0EtsLJiYqmV9M96Ymjr9k4KIxa4f+ZeThb2x3mq59xcmyLNrddxstvqK9uKmWgzAncY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WtgqwqcVVkDObMqdt3iF4JquDIwyqKOV6n4gqx9l2wgOwg9YV8ENJerOYszfJeffkmd8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GlnSbtpMZjrw4LTBJaCy/wBRU0lFC2/EWbu+b5hVl3uOkq738x02Yusx4aPnUSrWQU+Z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FOsTa8PfmNs4yrc6wEe8QBlVWntMIGwv+ROQ1NqHOoKGTu/UwomTTeYNDg5rqZLW7OCI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gSMZme4q/mEoNV7VEzRgIPGWXKrcLDBTdsGqLyT8tnmYDFdAbjViqURUFAbC+JRGQQcG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qsYhALtiTocXhjrw1bC5Q/ll0BSBGS2vMwXIRhMsK+4C85JEHXisGYZW70OgalqOgg5u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QgMAImFrTeWFyIKK1eVjMAtFip3RqN5FU3UHbFFCMT3CZS7yHi2OC1kaqVyKNS1G1gAr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gpAEpjf5jKxexMD5ijFCot/lqAIYUMp5WaQw2sHLlY0WQmMUDkgySmBjNSqgrjUNS9jl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dJX1FlBCRVDm+dRZc/HMRmtKTXzFBqzGffiNbk2i2nuOFBR1AGrcdR2iwMpxDptXRZtU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OAcilKmrdIlMgHaWljex+ouHELA1VbWLr3c8zZug4Q5EE87iIYJTCXN7y8ML5R4MaS4g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CFUL5lfDfZFrjZzIS4bVmF7WxuOLJjWwxDbfssK1RE40DdjmIa6Fanf9RZl1Bxc0Z1At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Ls/icxg0n8ahaqX8n4laqNvFUexCGsVHXi8vmLQ4igEcrQFVaXeaa2413DiK3ZUpJ+gy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5ggLQGhbt+WMUija529ypsd7KlqznyXcbsWmQ+SWIWZRW5rKS84uULHHEBu7DwkZE9o4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o7DPMw+wnZeIRiroTUbE+9v9TCA9i/8AEwVvGP8ASViXSqCs0PLUavddw1VQ1j/Kx5hu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16lImdFvh/aZvEyWcOovuXir+ZdhfziY21HqsTneWK79dwR1ranmF1S2VCYP5l4Hykrh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Ls4lQN+WLct4qKUvhmLZmoiFzJ3B4i3cVsa6jD6l0axLozqK5GXEJc/aULaI1bsNxvP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zAciAz4gFqPPko/cLXUzzN3P1/gLgwr7XqODFtP/ALRx1uXOvRxMgGpZ6qNbtnKBmrhV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4rfFxGQoVjOouvGghcrbm0AdifqJ3m+2HI4K2KlqNCoclvyn0J3Lxr5/wg4EYgFco53g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+CARt7eDzL4bg9u3no496WxYf4PEaou8Rs7C7Vja9dvxASpVYjWm3qOcO/qe8wwJ38Hc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KZ/UTkmfp/MVFPoiutdTvi+IYZpFmBTuF4eHEpdCXRbiNWlBqGN/EMBUoR2c3KGZcM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dW/9l3gqLaW39/uAOFPwAfDcEUW5RU6jo8HL+Sz4l1Sgj0EyLDt28v3Bz/heJjqeK3Na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+TmUxLJnSH+OI3GwTrn8RbVPl7gmaD1T9Qsbo7rKtqL0AljT1xQgoI3xVTMJ2xTdwRFl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KeIZo7aHEDEBt49RHk0nV0/i4RCg6HI5P8bShWn89TWq8x9ilR3keLtsyfbDYp/j+Zff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Uq0GVuAiLZF+YeDk3zAq6dtGknkbi3dTTcHtihgyESm6Y+iCFb2wsYccRHLncK1LctXx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njzDmDRz75gOD5GZKbH+ZkbP4yxjWhmHxCc0GZXebH3AFDnf1K1Z8xxV99R1hrctHVS7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3VwVzYyt6WFiKa43o56a8MJWGtEP3KjMcb35eojx2wh+kyK1ho3s63HbMDssVZ4TDA+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EdXAUKC/DuAKYtYU4D7/ABLLSEWrm4lD3j/cmQGAwN4JjML2lUNLRtzMfJnxBVFreYLA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wXRyfcuquYLgDVTAiW1mIsQF2viZI4DyBUWHtz5L/mXu05/ll427KgoNrWN7ixRmuXlj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HGJsNl+YC85OYLyfhxEJsEdwDDY/ugLNjY4omAcC/VwtX0VKu8WrKSpaN/8As0Gg5IMa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rMUuMq3XuUxpJ+SZopa+KiW4sipqxI8ADmxsf4luLSdgqC21ZbDsOW4JyPgUcsPdbKfJ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F5YUqX0EAmQmsNka1UXxDpvS8vJtK/iCkKooviZsS93UYbKdjNkV5cB7igIGtH/XM70C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fcK/eoFBbfULM35tsEoGjBavjkHzwTwI20TMIxzTUa8CGjG9IABpIzjStSq8wOpduY4P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rjxGXhjiHyO6R7V3DIK0jIwOKtob9IbNGllDBKE3Vn+4jmBhFlTezXJHu0rHfdw7Vlyy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Nmbx3KihgJFlRmi85zLkqjgImTsM8x/KIhp2Y4RRPM0ki2WsV5ER9T6v00e82+JYFYO7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W+ZS8dK4KuQ9yZNKDjmS7d+WQWQkqE3W5bpFvGJXBQ9Qmu/dBBc/4UMgC2rXhP4laxX/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imyn5JjWzq6kMlHTTADk/wBmE8wYU6bSx5Ba9HcVILStRtXtWWcFo4JbrOm2UpRzF8eQ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KD8wWoDeI4ykKOBuCgK9xUASHJY9dRygqlQD4nNMaY1oeax/pKiieD/SWURf/PEJQ70U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epR/hzuWCrQFrLFoWJjWTqCP+HiDKIgR7Eg4adjJGwQYQUj0kecfiXiG2XFvPUG0tgiC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BAJZeGiEHQgHx5UqWw3nu5Z+wiRy4seIPdhdKBR5obwOh8M/klViHkJot0CZBkF5NRZV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S/uJnvzFCO4YBfx4gXHDiESkuO1/gRP98wwiXg7MA+UjoHyBDL93Df7l5nEcQLxcbB4H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B5QoQGgGKmcwN9+dw2O6LPiOGW82QzjVz1bisTXVSw9yyrO+ZecamQvVEAY+4eGCdzmu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bERbqHW3gKvZ1EOU3MOx8jY+SXR/hgnAtt06L6Fr34iBTEFSTSPVIwSdAj6X8HzGZdsu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cBRf15Xvt41DtAGIEPcTw1zUt9fmeW87J2ao3C2szwQ/5Ect6i+o+6mJb+pEAejcrk0R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llrBPI+41Gw8XEQVxLsYkGbDWZTo+pZ9Q6WUZ3FtSw1M8Zx3MZUt9w2dxVVQCw3fEJEX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mpxFzdTbhk9hfZEqOxefHxmO1cefxHN/4XMZzGNU22u4okVLbKOzz2RLZX2IMMr6fqbN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7pf3cTyvQx8E5+KkHEVDJRsemLSuGgh9ZY00cGThiV5rKEXW6hhAsoD1Y4lNYY4GhZSZ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H3ccMHpBT7tfZa/EfjjX1hL6qZA2vARAx0LR5X7ZQqcAoA4m0xd8wlHbiLdUMXb8Qilf7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rXqNdfZ9jMoGQQsR5HkldSzERW24uTWZAzE5Zsr/AOQ8nzL9OP3CgtZ/Uv0Jz7P+ucZo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9y7triIWh6ZX9Ayjtf8AKf3KixVOPFQRTkLEKiJRfEbHFX+42t5hQeDmOG5ij4goxnvu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AYvi1luUqp5FWJU8vGwJdD3Goo1YtAUSoqLKi0/MBhMqB+IQoqgqeYPD6mF9wfltho3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p28xZTZY4Qpq6q5zC6fs74i0wG6wrqG7LrLfc6ACxzOQH5ZVHN14YKOjwOJywazChX4m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lHGWPLhe15gbBjOGpUW2dShVpt17Y66qfiMc0j/iXKI52v4iri6JZFB7VDL9mI+FVmv4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e0/tLPwH8QI6OE2rHAhGwF3KeiN2c+YRlqku+IA1++oXk8qgKII/UutcwYLljvDHR74l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N1/MCwHEdRaU+oAtFXdGJ37FJYcBV68S5KKMqtqvuXwsxmPmIBywDzCJHsc58dwYpRof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YPL9RVvYYqGSlrncEgKivaLnDim78x1KuXcUXu4ToKOWfEssK9HctpOkFsuPEuicc5nE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jE2YyfupQ1rLOgc1HtdIuD+I4gkY4NKdWyepfgKtwtvPnxGgA0i7Do1KAYtG2c0VHgXO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H/ckqyzkGLdkdah1cXpJUQWC2vcsnEA5PPUWyDdHb1LhCyAcHrxNoVrcE5I5VEMOeMwC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xFemAJekXbtzXY9HcKNXZFvsW25s8plAA6aZTxfcqKPV2a3CyNGxaV8pryExh60w2muH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5yjdeOYrWG/J+Ztpt+VQLeRu5ey3zaCXgfljeGdsXNh6UpUHFc51Z4A5/wAx3iXCpkfc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qQmG97KhKyGstMRUSspq4cINH+0QQbAa4zzHjepjg/o+IB01bioGYPXEpEsyzQACILpv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3l1CYJvdy7tpAuDht4hDujFtTSRNXV7Z5ps+pn/FV2vdR0RD/wB3Uss+un8RUVb3/wCY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hogIPR/j4hw1AuMwOVcS7Nr6Pm4T0svHl8vEZI4l7ho/xzG0Z2k4n/LEMbQs+zsg7pGs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Vc3xuHUou2Zwtd8YCcRdmZnjA6j4zlfhIzMKV2NPmNrAJdsd3ZpUroV6HMsioKyb4GEg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zNlQyYyuDz3EoWcEQl3mOmGoP2RWav8AiOl+580S0zj4lBCn5FYfUvxGI0Fr4HP3HUYL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vM27xN/4MyRkVUB2wQz2OX6u34mjFxdeA0Tk7csVUjU51t8uMyz2fzkcqnxHHDTKxkm8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3idL9Ee9XZVyj4mPj5l+5eJiy+twiGbSyozq0i8EwPUw7O0TLFqYH8RVYRzNJR/9vad5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DZCOgDMInVtac/zOPcGtXa832w0UxAJZQRcLxGsUzLwO24gX3L2qq8swdWLfQTQ3mGiF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+6gbV8pWxWY9xkEnDT3o/EITD05vxLcsf+GIapl5/VNS/Ei29/Ywh4wFV+Eg1oQ5YDu2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YKycRibmWa/MRFtOh6B9Z+IyxAWJyQbju47H8ylDURyt/EN/4HW+YwN5pVPPjcUgCOU2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GXANQwy7mtHHCThl0Y5Z9sZ32cR+S4oa/MMrw+Bj1OQvGTCwu7gDAsiYK5g2llqy++kq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X0cBcHWdRWpFcoWpQuReHGfUEkZ0MxjyDvrc8i0UTtfx01A5ArGQS8zmYXyO+qEokqQC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Z9v8Skqofv29zjWZVSqgWMvxlx4mB6ibMXDAbwLKe+1pOSOVWZcjpOW55bhUZsTjTFsn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PydJsZfQRY17eH+4ijPvqFvK++INZvf5i1Z1vERlLL76mXluCXvfDBo6zMjBK1GttEee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hfhZRlUi/TEFui75gbtdQVmx5HUDe5VoHPMeEAwOU0H3EJZKv/MR7kZxWav+ZZDfkoHL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+pYcIIJlGJzzKhFTGXspCsme4KpvkA48wdg33OyXQ9X0Q/iYUo7wm8puPEjQrBxfuLlK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FFJqNZ5xyal0XY7g6Hu5fGj74mx4pJCcXw3ly0HmqY31AQxXlaL+oBVM2XecsCY2Ra88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/iCoGdyaajd+hkC27tWRM+auRgIsjtlc0Yhy1HmZKqnZEGpcFGoLYvsIubRulf1BrbBt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8OqiJjQiHKX1vGPUbzGyDAgZ0ShVTpOeG+L/AHELdlf0wFhd3My61BNJR5Z0HLA+LUeA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HhWJwowjNuJxGGjycMo5Ci7Yr1AoiqjTfZ4nBQUGL7iEhbS4Arm1upR0VFgjDrMe5Ztw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HTzXGTXMcvMAIowZQ6hcUVyrJYpa2y1VdRQTC3jwYZxJSDoa6zL8/Q4gULoMleqiY2UL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Z5nmDD9gpy3h0wPs6tH3MqgKRyVjHUMXlDNJMMNGp0B90Rsoww01upYWABLs1Z8S0d10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iIqRMdpqUFrkYRrPp38xfCQ6z2O4Wtrshz/U3HYZsgt3hShB1NWbGWhy1KKnFUUodxwH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tDyzFQc8Li7MD1UrI0s9zw8MFhE7uUu+aH5lZROSUu/wLPJASQ5HImYuBYaIdP4IFvXz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CBQg3gvMJvK6by00+OcUDZmmtJzrtQOTHfX+L1ma/cSkNyjCmZwrvhLjMLul+LmpAiJz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i3k1/MTjAt8kRfAptZtjGk9IYGRc9suSWNUuIIjiECCpS1UMWLJXKq8Qc0U/uPSiehgI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4W8H/blii8mNp9S9VS7qj+Iybvzlpn/WKZesOTtm1yv8Gx3LtpIPrB+bi8yE9xY2rA0k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/uUDYiWI2J2Tr/HuJ9RMiVR4DKPnucsGiP8Alg2sSc3j1EN7x3Bxm/BKZugG4VmaX8QE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JGTV5qFiEhLxFXCsCocvMfJFI0ZHqBmwZvmY/L2Nx3wVmKdW0t6iUXviLU46u8VhNncN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v5i3jMXN51NQ4GA7vJ+oIc/c2H+IroXfVGbPKh8S7dxcVR4nGphXTkeAjalXKpF4Xz61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Ex7lW4YGHt4hrxMtcSg5rOQMXZ/c2nriPvbzH1WJqkwVu5w4KlKffEQKbSwg4c86lXbE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VDHEPFQ48xs+DTCYMI8WB968JLIxMb7nJcveY43NsQxiPxKDqTMG4PP8EHYpyq2r2sMb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7zggqmaOIrlv/c8uJejndDN32Pp/wBxUYdoleYGt/oBjuR1qKysRbbQc06ajOYwRbP+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rtL7/tlyXP8AjuHL6Ly3m9uIVdh5WWhhg8n7qLrJWsTYchuYp6ill2yc6D6uC5dmbbl/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eZlgV7gWXeZm454nC0q6Hs9H7j57LJvzs5ef5RiYANinT8vDxpzNMPZDNVDxBzZRjPEn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nsl50J3eWDC3lynTn/63HKoFS9/uc0QDoGiDcBjis33MT2wYY4CAD1LABXhElOw5S140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HXFRM+21tcjsrwdQBqjYgVc29yghRtGeP8zN0jYcnm6IBChlewo1ElQtmScH1DJb3lWC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NSm9WyxnZ8vSQMcPkCab+F6ZbRG5peYNU/ccczwy5jhJwIzcImKO3wNJCA5gcM59xLI3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KrEwrdnnmZNr9cQcsNHmWZqSPkf6gppLefEwtsIXDstWn5/3BoEQ8xZwj4qDdTKUoPbG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cduvwVRAoLV24vpdnzBZL7vDd2WoB9NI3V3puFa0SVT5A6gnQVpFeOXO53jTLt9kbRu6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qZIN4+JpYRhxy3km0vlloinZzYqiiAZgMpOrspp8RI08yt8+ULpcWU/mZgCmb1CiVbd1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IT2gmrog1mOTOAQXEtssAODfRGmb7qiBFW6gSUPMNRSZ1E4tHnSaN+DqIK8Jwl3kPWaI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M0aQpxfSYnp3tXNBPS4+4jrdUihgntfwS2gDs/tjqkFYNHmZpV2M55jsncBalR5F5YLg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c9TN5OYqytsuaM1qCktP1ONkBfGP3Ki5uolLawNpfLWOiGQ2XQ+Aa+YmtVdovFMRlTo3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7MFEAmS+ItmCmM/KYzFFoYjtHBUy+ocU5rUQuoqLFRbzKopBgt+7S+dR0QAymigxRWHT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BBE3rJYF8TI42hvJF3bLXaKS1gwB58TbUZIbpefMuApWVObXu8kQJXSxWTmImjV5wzfR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TQ4Y4i84YKO6MRTI3YHriADQHK2/l9QTILF5tLKLFi4XVRrZ+YsA2KHKOfuUl0GBu41q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H1p8RS5ZEnMFd1y3uV7caOwjV2JvMVIbYXx5jbHDOv68nhxFldQLpVWNt6Kg9KKggDAH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XEMxBYeLh+kJViiO0ZGUyDA0N49DD2krtN3nGmjSACxBiqgRyPcHCF5qB0PmzMGBX0xG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IbF4/wDCU6SjXJ6TLv8Az2OYnGOIXvZMvGnR+omrcGoxKOSFSt0whRjn/wBEog3Kr+49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2UZSltKDaQQ2YCWtwIIDuytRo2tUkoyjAvBGqmqYu1vcq0aGNlkQsTb8y4iXGw6V8krd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pFBr4BETjggVgCay3atw1Pk/wKqhk98fmKcZ+vEPzl+Y64ou2MagltnbFJgGtq4y5PEx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6mty+4uYy6bgq7ppdR8WuBnw+HmYzx4hkDrvudG++5wPXfuVeyb0h4QlBkfcR0DtvME0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ck7lzFnHKMl0vSQbxYbn2SSO8lJBXKAeg/3CHFG/ippQ1bU6vML3MDPcvHctzn6lJivw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qnLTfawK3O6+z9UfE3AZp5nEb152+auHw61Vo6e2BMEUm/KB/nyG63jG4E5YYvlhuvtu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61AaP0Sm+PjiUb54giotxrzMEYOIofrBS+qJVhe8yWrqsKF8ahh68xF6xGlDJ4/rCaEZ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hfRKYmYaU3Fe57OIsMPzGp8RPqFefXEzVRJkb/wHzCoYr1o5XlhhVtj2GtRcNty8bx1O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xcOTHMTObScyqOGVdVH0H+YvCGr3OMBPYJ9FzJt3z1KxkY18zI854YvvqeiVnUMcYmFd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aLiHjnmd2lzMjYxpDOtQkR22kDvoOLy/u/lAqVzLXxC+5eMalXK1bETpxfNGoyz7Ly5r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vYSd4dv5PcWCIHYp5+X9mmXUq2pgxmV5m9tvK4ThIWpRsx6FNDkgbyV5v4npb4f9QQBu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Gz+o5WUSyjvXEJ6tGxlXnDAiwu7xDwxpU6fJ+okmZBtsG2XUXiIsLuPVDDFgbfURXHhZ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olWeIFOToja7ShzuNPJHANVuUONRut0xrBSTa7Dl/jcpLCLJxG5f14lTSkmiILMHEvj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1RoP/IcRmlNc3D953CsZalRKGzqXlvnOdwOFfUFpccSwBlSDwsCri1a/TN2w9RiOtiWc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TEaIMQhee66mtF5sTS6z2zHDDuGY2VZrtdFP0zGcqVNN2Q6Jt/YS3AkBFcOg7eI9fEB4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leDGNvAQoCUYtxGotTYqPGTuBqzMA4vPEpQR1ayazGt7yWQcYeSKQNSmJQhaFt8xansY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ChaWZmNa6lA2QPMQI/fUSsEHolpVdkOGX8VHzzwiM2vco/iLRGzCfLuV1kBnBYQ2URb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24xJ09DKShPVQB+CbnAK9B/UK7WwapZVKbr1MGbD6mQtGDVxpAQR1iXdWlfUNkuAH2y47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FwQc9jKkXlx7g7oBedx3zCcPMrcddXOkm0ShRy5qjuWgXXveLHo2xCRzAkPV4MFzH6Wp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XGGvmWAyotlwFRW3rUoO1cYzLF8nCjUsWVlan2wl40gv2xmsA2GyVKUFbeZXKCJbB5lt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ouKA282DyhFbyOwWszl/yvDeyGCougF5g26beAMqNOEkPZgJZqxQtG0QiEx2JtPjmb/e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IsPMGRwcl8nEpzcIHK8sx+LSue5YrR3BXcqihVxg6wrO49nuFUjJZhlb1AYbMNAcQg4F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TZC8xHVuE4J09xSpRcxugUs2QFeSqiKi7uxqFAar8yxKXwGSX2IV1XMRljtKn+StRwvJ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u05EaeF6iiLJ2xgP4ifaDAVETQ38zfhYpG5OsP4e/MLMenhGjgfqBbQZ8hgBaMB6PUeA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Fq0vLX+sVsvA0XXFP0nP+K/PKLaR4XysPBv1gJY/RkUQC+l+FNc+v5jViVsA48wSzn2x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gM5G3uBcmXLHMVeLJUyq9vUcEvuovItglgddwcp+INEtFAch9gDi8xwW5ukVcBdMsVRQ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zFtJ9Y0WMlaJUpz8RMtpEvFQccVBI7CjSORwv4LfBBQJ1RDm0HcE1edx3h7l1NsRKeT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D5ljA8mm89nmFV86nTiXXMX/ABRglAsSczGD/mfEFUoRsJSJwncx3S1wgAVNf5mIDGzu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oEaX5zEcwtx+WKQQbwwC4EzzPFwLhgqtzKla0Ev7rMXkQgLKsfcPZS1Dy6mDggNVnmFX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m9U6ZYU2PiXuhB6l3azLuDJnpLqs6pFEkYGg8QNQ+YZcxAkSby/7IK6IVgg9RK1i3iGr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mUNB2Q1YrTN1WdFwWjlM90QHGariFm9uaZlWBbKoS+eYmWD01EUJe6Fmlx/xuNBD/wCu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Kf8AldxcqFI4YCMNP+wjn2M1LDa50pp8R3GLqXnmMhnMMZo7BOHvo59RK2mbRtWUbEq/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5mKsIWvxFrBXuYfEdVh7m5fEpBxT82ossT8oN7lh6F+c3eMDNG+ZeKG+aY4wNsRXupYN2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1uaV+uI5TULKmckS/fiasuy4sTjq4fhFh64jmIjPWS/gahClYY4cD7GHOIP+ofiX7Jtm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/qZOk8Rp4/ZNqW3OX9nreUOR50SWEXfr0LObbNrD/jh3A1OM4Z2wcYVwnCdzLsCcP4hy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bGiH3xLmGBy5jaAU4SsvuHAsVNFVUIsch9xqVYBZ9RiLHh0VN7Cq8fqLdH3E5ga8/wCf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xQA4lr8TA4XPA+IMLG0ayRvTnBiMyo+ZD+F2MuFtyxvwvgQqR7i2573EbJtd/ZFDpwC3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lwE5P1FRinME5Z8RLV2XsnCjcHJ/UsM/HMV8/wDWM/mEqcieKi1N5gKOR/bEttAXjeo/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ADLtgisqo038oIAhXlRwdsTD2ej2q7rglHHQbWg8xJPQNm2Rc8RG08DazyEA4JDg6PuE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cQ24FG6XddEsSxZAK0dPmOVeZW34iJrlA5s4g3Pvm+Y4eTUV7DMQVKwDk+XUtgqDbqGN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BUVL9o4Mm7TO/cSPD3RERwY2Y8yFPbKoT5aP5iEsQ9EzyUawQpmwtu4LhLyWzZnFH6im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+wywMwJdKymFG9LFyHgCCrgwdG/4idXl8f7ga6PBNLyLzmBqir5v/UrvGdVv+YffprxD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Y8QicKQPUwGGu4BwOfUChzrfmJZrpuklZaBziVS0tzWCI5ZauD1K4Uxvcor4oovRzK34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XEUAjcbXZXklO8q4t0HR53BLQXkciZLbI1iu2rAz7gIlSp04HuJ2xsCB1ZzNzRNjqBTA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cVwN6sd8+oigW2uYv+ucFANeDMu1DGt3XqBXCppn2ZuFNgf+pchD6wApbNbRC9LSBXMv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UFyaT625jbxLVwOmUr4SOVyMwsPPDbFvMdixGmHj4j+WV0Gt1iUh24NmGNDupro6h400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jHQvXiXsnZ+RYhrIgH09EQCm+74e5TY4DPk2yzDppbUYNorR3MKu/EvaLOYzeTlEy+pc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9FHaEetleAKGeDHNS2IRSpPGCRsBtakCgF5FzcS8NQVVZ8wkUAESruUTcMctL5WXhHi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bS81NjjX5w7IL8vuUOL1RguMnIN9Zrl+pWCqbcjH1CDFasirrjmlqof45vmIXp6Y7tn7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hHmQcS7s1b1rP1N3KVpdypekuUbXYXuwN+aiZFVOxGn8kbEA/qMDRnlhzclFt9AZY1VH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hCkPiJQ7agskEn4IaeXVoufiKBpqjT9MC2ipVh5GcCCCbQDcwSru2j5uIebrNH7ltmrO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LRl/cGtc6hFW4NsBpDVXQL/qvtmBx4qELwrnrAtDnbIjBT5Y3YrXcosR7mpygcDp7JXw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5/Mu5c9xwsKOzm+SFFsDXt/vcw+PHk/sgB3EDh/2qMxRTHhOIKAaaiYjcyPBFotCyGZY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jAVUHFREKYHRMkXFM/iNGeaZWRnMUZwGiLvWHc5VuC5rmJix8wxYVi6x9THs5jBoa4l7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m/E8Ex3KE5jHZH9Q/lYjAvHUEXR4lLGKrcsfLEweOI5m7bK1OZXaGvzK6NynjmNHVEW8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qURzXma4zxC3XPRDGM3LSuoeEtSi3EHHAseCr9wKdy7OGYudECuO4WT8uT+Kdcy1HLLU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rzqXbq3jGot88TjxBK1juWqzlOItgbP3PmhgUp1DyrK9gP1FlFmn6jR4uC/2L85Zl2H8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8xfUeOg3DVULc1biyDQOoOM9wct3Hiyu2WPjm4uUvPJMVQgNWf3MhriXAwrI9M4iG9Gh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7a+Yevue59zLEBlZqmdu0isfPzBDL9f0y7D7P9cvYR2L/EGFt6P6JVYr/wBJinzomI1q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jE+Y8kiJk/jKtyuo4ZN52AvCcJ3CzEsgTV5wOY75oCCjaQC4rZYW1SAvKvMSL0am7xq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ohd4l3QHyYttngZVxj1/pidALWnUpHP6/plgI1aX8RUoXpfylcE7Bl03gJpqBs9ZuOnq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Lpm7iDrRByY9Syglqg5PB3wJCBYTbO3R+aCqO4suX7id4+I0zY8YlkwqgZ6ntckt06kd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GoJXZ5hiq1GhoOI5CxjvrT5w/wASoOX9I5RSdVLH639w8DlhkO5amIh1h2wwFTpNK1ei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H5gP2Ku1hkE5Fp+14uvMUuKQVaYpO7hRxAgv+cLK/sjWyliZG4fpWCqqBzCndiFWuPcU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uXdWMHQlDRAPCsQsmGt5zMuAgAvbEJTaRQo6IltQ82/cHRd5nFDWJYneLzGq9HJjjiYr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gFWyc1HSoBp4YRZ4TzEV6UTHqAs0VjVn9QlGcA+7gSELvxHW0KZEc/UIoX9v2yiaq8N1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9wK6fw/ERgJW9wyWJNWH+owwvhlJU7sw57lPEu6ykNrd8sxU8HAYiAsKrcs03ZvBTcwr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CMqXnEvxKZ76tcF9sNac0K9ERlNIwBajRVx6IUjBO1QDQW6qJpFChdVqvuBA7qapptWV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uvZOIJNuprGHcwpbyepv7U2aZmzKE0WgRF9hu3JaHxKxVRQB0h/MCJOumYzW29dbmaDS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K0ixPtwe4/5SWvQNRekVfj1GW6ndPHiVvWjlYXIwUmPuCzVpFW2TFsiFV8JZumSF5ICm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IBF7V2jFm+yK8PHqE3BTZSvxL7UwAAsACHUOUY37mc0NEZv3CkZvC3FTJlpLa5ZiXJQr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5uFnapAON3AApwKzgVf4iyE11mK6QrhxzB3Cho5gDYaq4oYa4qmLhWCuVWf4meIGwZI0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n+7mbK34iBxzzHgr4n/hEQUJVhCl8Jj6lGVZnjcPkteTzChhftBDgzC8dM8FCtZS+rvU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JPH+sS0a8ClD/AfP+FSvhhBKHMRo5lEQcnrMOVlYP6Iou4si6etR3KBpXb2wLQl5faZi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1HeGStyWFy57gF1L6iLy8wglGLbfSHxXyrvJLcAnCiqr1EAoguq65zFcnQOyMU1R1Xd9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KTIx5B58ygDSpXy8DCzVD3HCELogMdkTx4saiXmpsQDLcB2AgHRLhhPM7gVaCKUCD6BX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q26/iDzDTulHV7hCRrw+4glB9ol6Ui9HtNJCEGHB/wCuYhYsgJYndw3VS/8ADrqKjvEX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iY5aeNBYnjMtugJvRBkazqKsYyg3xMwVTULujuMDR5gtLsitmF2zAJUcxNeoFMR2TRcmO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m4IutxDuwhglBNFb/cw7s/uXQWYlyM6e4IpSL7TR+l+Yc9/4Y6PK+aTNxVLubXL+5rZj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0mGKvHEW0btllDjca4eJZnoxGO2qhXN+uoH31LQDGJnNzmKd3m48r0dx4Eq83BvJuO0j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LuXlcps5xd7jtcpPdT+0s10AV5zBl4eYOZQd+4K+DmWEBfrBwHUEK51qb99Qp01LvRC1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GN4i1sl/XBPPyRKl5I6gV4jxdHwTJur9zp1HRMGrCPKiKDNgwU6dMtCa6mVMS9b6zLp5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Fz7xDGiYOLubX+IW4l8MXPUujq9RKP1Fc4s8x8ZI/FaHz+RH6huC1TZNZr1K7RzTf3Mu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edofuUfw4H4YeBvB/KlqzOt/TFhVHtiGGvlm+vXc5Pphyu0cMoql4/lBAzulSRApei3R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MC6mHupuWkrtM1MUds0PuDYDrGI/EQmjsEFS8yBfKvEXAFdS/EAjmuWrCJ6hfQF6mXyv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WkQUmQZTDWOUMNBUZ/4B5igbl2nKSVXKuImlsEwxratpeMzQl2wywrTfBG4EeJmOGZH0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0sctMonxvoPeONHguB8nmLxMRyY5l7rTEghNv/FMbRnRZH+SZUuhtv8AEtug17mNu+5h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uLKrzPjMADtzUTRa/wApntuYeQgUXiAPSUS6yXmVn13QyRUtDCBgKC1DOJqTb8m8lwBA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A7zR0KRJbjECbpE8qhZYzAEQbZh57lhCfjHqKCByx7/8uEeUp+A5I76iQtI2xZYeb4ri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PgocsSqpJedMrwrkO5RUSrGL36HqZGJkUfMRiuDcVrBRQ5lHe3nqJ0o9wKJdieSJnxHU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0/xLBGAOM8XETJ51r8xFuC3aGf3EcPHQb/Ux3dnj65jdFgDnP+oaWp4/7cBpW+D/AKo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Fnlk+4VKIXUJlMD7XBWcYHqplZkaLXMN8PvqWEpRHHF33EUVuOlBasWy9jKPDomjfls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iWmAvSBp0bOM0PhhduNtAqLSpDTDAHfmY3LTRtdeYEqCLMINXLVrhlcoI/IXI+4bA2qx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bhZVFW6suON0rJe9Tp4iZEsC1Te1i6gAooCYr9vVYf3HB7WkOqlQWjYvyeJdNmu7j5YA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D05mfB0DuBxmVkU4YkVqLaeUlGjgvdLohrqDTkTP0JGTABKVgL6Ye3qulu3qUKHJp0wB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oG03ReIqzDBTWoMSqjauYUWm4/8AZiiwCNg7fEvRKDXZWUA0ejenxMYniA7E+Y2GJoDA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lAqtN0wBYu+fxCitvFs2UMEebwtPbLbzXZv/ANggEIhhHSR4zMWGO03GW4yMuunT6iY8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KkzLogyMB9iVhdyu/wCoYGJ43hc/d/rLFkdH+kFIrZ2lLgzmGp/M17W/UAATloDiYHN7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0zBp8rvaFUPqRNS4MObqo+KthXTj8Qiag0XV8SsmAPuFFmYSwFdxfjcoGF9SlMlbZcsM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IN9LLshLo08RKAMoFXCLmgjofw+0bh8eDTKxFXFbtjk9wtZs9MCJeLjpLcS6wpfi6fcr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himEXZ9squPvPBj7l1WKxK4L1cOGoHgoixZCFsml9plOq5mLVPcrEbqbn6Zmsago4mtR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gHhGmY3CDm0Zl6yNvEVxeJidJkKkU9XCioxzXcRFk7rgE1Sj7hllxAUfct2eeZeMiVB9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3TL3Q2vPH5qBvKJ6CpfmW67zBvmcKlesz9tEIRrqKBlx4g5+0hhjl6Z0X1cvysc0q/EA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pdHCxYxGNz7uW0DhIu7/ABLDgu4FB1GNkx7iM7CXW26LI4Ox2Rig4c34hQXbqeP+IOw1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uS34UTEgfdk/X+HWGbTuAp6GBjXxDoN3HOTUt7oi2r4jVY55mPnVQUcrZFtfcuk3uc+G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d5x/I5lxxm9y/cWa/MW614qN4pqIN/g/UzYDZd6KfwL6lG7/ANwmT5CGSxtuX53mLj9R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F5Y9kmrmILF7ofmVJZPjGjR5bj0M+Zln6MVstEUYdhMF3x4jCG+X8B8sN5yfiAw6JlbZ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GNVHoj1Df+0YAvgUp6bwf0ZhA/L+2MpQ8D+kFoHzk3gVSUK+JVC2g6XuMCfhi5yxLuhQ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aFWbgkF8wWnhzYqF2W7BHx0BGQFHOELuMWCAWsJVHJZmNfAG7liuHFxxtUl8+cXiN2xd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VKzUjy7gNOMdZghur5uKFuQ6sL8ROoeWYeP3LLACZdlxWSI2yTa+auZQe4lQ1YvTvP8A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V3NunlfxCqhfKpz06CxQyXy9Qj4RAe38PERszSI9QGXdS7TBkx5l6eA5mRZur8jBb26p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JufEYLbU0s8VrUaNty5N3pjfToHZffUFaHhTsQN3M70O768epcFlKhThZQPWRbdGYGJE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tH4wbALsFCMHhBlfJ2RogLwGJQZVRmn2dQRaqK2WOXOZYRaWHzCmznYdLGqks1QPjxM7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uSyUPlyhLHHEzRBVupdHRR6zLEWvDvGIhOcPrPxG8SGLT+4toVemYQFceIYpb8wWmiPz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LBRUK1YPVSx+lf8AyFWMi3gt+qg3gWr7/hYbtRfFUv8AEHdt+TH5gVS0vrH8EGyrUdrf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cS1nmEH8/lSztZQo5hd+oF6pyoShS277hxfG+qh6EmYihAWdq6JxPQS3MGeRzLG76eIe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3mGqPkHD0MtDQrRGN0qH4I+q4GzgtYWUEwnKcRyZquqgoduiMcpsNM+iXMV7rFwBkdU1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DPUI0LC67dAZZZFBd4LymLm2IY+AvgZRrOVQS5hANA7TSjxLsVu44Og7XghD9TUjXAw3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DgI5t3GtlWXoj8guxpJREFchHUy+KZS8ECGkBsOB7iZULwrELEsoocfMfSwrDp8zF5K0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uK07RKz1hsHJXjiKhHfTqFdKkUdOLl2KhkBVMCbA4cJ/EvTQPOYgEJwaIHAJFIAHDZqA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XGIEF5y7/b9PUDR1MswhINxdkDCbRkTyOZxv5JuU8OHmAo4jc1b9zCqt95A9VsOLXBF4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HOWSpS4SqYa/wksZP1RUi1dWsCOe73nWYiPWlm7KFctYrb3Q6dLXWJw8gzdmTzmKX5wo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xFLCpUYWpo8RqRutzLdCTUpY3w3x/iAVgRi9EN/UNFsIIwKgcixIJSGFmvp/9CZamMbR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4eeJdLzDRBVKJlkLix/s+oh44Rh+aG2zyzjJ9on/ABmNx6l05rWIXBt7gcJNRxQ8OTo5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5XtlidMuyrg04i5r9SyMddyhepgEQ3A/5M/MxMxevUr4vMwa5WKcTjB7m4dzJ5lVITw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/LL3+2LpsmdYviDms2ZIYazLefiJw0zMv8QCluFGLNZ9p9R3GnMuZDzLXXA9wA85e4hM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5uDYVagaNqC89RGBdp0jWjQy+HrU2m0IWD8xewvFCfFRzIbQad1FkLEwxpbHPcyGQeYI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IuaFZdru/UwbzLXGZMS0qqz+IKnBFrZmdDa5yZgXmLegh/bL5lvMvyh78S9Dbi4FXMzl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eo08fzNE464IubrxDTmotnzqOV6Yv3Eo1LdefEB4GX8uj4IOLdXDm8y8S/qLbdOJtjEv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mXga+dnyfM5gJqPt7+GKrOkAekckA6jzXHENBK9xGtJxRgSgYDKpuW3YWVPlUdtOCqg2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9QbbaeYFqsVwyqPpHB/csbn4ZP7iaHONQBrB6mr9bhbbmJvefU7vvmG1F+SVrYZY2au4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BRvBGg3wI0F9KfqOWa4V/uW6J8YRBWzgCjCvvp2OnG44ELOF/iYS/dNEorVwfmJdC9f3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Llc4/wAwgKdoX83FpVQ8TSSTvSWf+tLhLrjGU/ox/coQB2UK/M7b/RF7D7aK/coCp1YI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EoMHuqcF+qjtKPkIlSZs7Jvq15IONPJSoIKq+v4lAPkop/Ec/an8S5ynzOwtIon9HC7+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OAf+HMPhAM2r/MuCWDcE5PfUUoXLGx6lq037hm7znNxLHbV9xsbEZ+S5W+kZ3qBa5LNx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yrzxNIL11FYcuAfcKYtV4mNuzxBHIwIxfcFHhDCXurjSoLGGKhqUTVlQUxBF3WT1EZVZ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vJ/UBWy0Wlieo2FFNBxGsidXUsAFNgVXuIsM2tmSFGAZeZeLdVUg8lClML7lcENiG40t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3BZLL90VkRdXLrcrvM3cPki2K+yXAwvyZH3KCQ5QbM3x/Vd5j5FQH3KwIKC/iFNsVov+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YBrK8/8ALAi9Bgwn9Srci+Kx+5qqOX1/UyQrJ0f6ig0vYP8A1/EbYaXpf+Ji6plLldVf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LbsrzLPp5TMyzt9zMCayjLaqKvVDiXNkZDs/RECNVTkZmkft4cnzG+gs6YGl5gskc2s1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DuIPZdWT+INMBWRpdXCAbAqOHuXbI0p+4JqfPMISUNv5mQ3QWtwLfmXqXZYrIF2y4Y7o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QGwHY/uUFN/NseLm1ALDb0EOxnQUrpmAKjuc/KCyInYgKsp6l0Tgy5M3Cpgsu1u4J1it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LcJrFGQ1mIDqpoxx/MyIU+YwrQwB8e4SlkumR5OZYerJHgmIBvly1M424HlWJayRXEYR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XxL9HvX8SnkPCzNNyh6q1uh9MoFsari+JkXYOBiAY03jDHkACQNHN2yY6/FuOaXgrAm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MxM2H4SeRshnGaluoZIq1gIQi4qW2WB3m9XEe2vtTgdopHpi5aqZiw1Vo7fUEOWX03+J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zikLeVUWlLkfxKJTHxMP+bEDUNhdBoginPbSMpOrly/HUvRejTMITflW4oyKduCC5LLh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ZT4RRM33NxamNMCtxrQgr1MrpaMOp0hMX+GUnbG+e8CXXwS4jijMQXs+o1IYYyIaXFwT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B1LNxLGbQyYnPll5qYMrw3tuh9o/DEIStrsO4isd+4VV/niluOmWXuqxN16Q20wa3Xy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ermy+jl+Nwzm2hVqr/w4l34uYATL6g96Y4utTzXuXTiWfP8AgDrSw9IRD2BTfp8QKTeI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sgjmBV3iNFrA3K/EGmU9ELbN654maavqYdp5lFONYhrdxL6YIxn5ZYwcy9aiksRWvn+Q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BEHp7lPuD0lcDWucQQm6fwI/ERsBLAgLH5Sm8ie/iIAK1UL6Jgr+LPwhTEdLZwJuDp2w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kZaQFGF3rCqLdTpKlB1bfEVeVWDZtSPwAwsCFebls0fmFehjgribbb9svOmVhBCnMAS4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X4IBgZYgl18yhf5Njg7LKDP/AAwacF+IVLwYali7rxO6uDW/Fy6MfiXeeJQFzs8HfP8A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X1LD5g3mvmeW47IsRc9zSUfMCqh3LlMKFY+hmON6mBPFcfZLbFwn0XDAsLzVMw48MpvX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tLNamVtLebijrUlQZFWe5a3nJAaGQ8d7fUI6jB6xB08QZA3Y4g7p3MVlxMiW5B9y8c0b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QM4Mw0PvmhuZwPQysxBorwzAAcjUJQ3e2IaDGi5clh5xCX0B/MRPNAr0hmQVr7gI1ZHQ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IUPxLzDE0DMUiF8wM0+JoD4IipS1nG5dNwcm6e6mMQFuE0CJe2By6XKWBibEDLBMGgws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Y5gmd06ZZZRtREiWYNrd8SiLB6iLTXUJFyAr5lL+RK3KIVUQ6npcegysUrAgfag3GBf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k89R97rg3AtwtfmZBMK/dw0Dq5k7WN3zhlna8eIETOHb6JUmqlMV1HW1FBMD3cHULNmE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hvW+XdShO9RrtPFkaUnfQ4Rg9BTfdF5/EtrJVwaEbGu4Cotd7v4iBWrWY+TcSsA20DFn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kWrUcb8xQ2UUjzUwEDm2/wDcMBY5E17ipYKvGiNsSrXmoXSpvMKiijubaNjuYOKLTpmX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BeIudo7TG+lyyXiIGJ11AIu7Ku4W5yXe0ah1+If1ByVC/dQomnJnMAWLpzaf7hbVKw4K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/ploF498/mJppNcf+EGGz3u/3BhoU0XX9Qhk2PJj+P5gBG7puULAH9UQ2ltK/LAgqPId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uJSF7RYf7gK0YuLf5vMG+Vmk5PVZiU70GTm3AjAq8k3DeLacluKOa8ymMX1YBUdlofEq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hk6Kg0Bl8yxIWStABuKcdimSNICiPJzGZWhn+I+YbLcytMAQsbol4sDbW+yXtUW8njZh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YmFovyxXgKvKhK5+Y5cppY2eyNW0YO4zQBsWRj6mafomYgepuyoftVKuoZyQ0cUOYWCm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cMFCiwuRGPBIWQrdQAtuGrrT4jHgcOWL1cKuWziK5iWbuisNG4QmNVBoNAAGg0QaHGWX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hDTjg/mCAHvbEqlRTauIkqJjpTuW4WC7smLAdO+ooIFiph4XvTnANZ/OUYKvnlUv2575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z0YHuowEyYgquYH9+4alLaFFJWyHecLJu37T9vEURnM82UaVbqB8OcQzhn8lfiVN7S4X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eJng/wAH5/6hNWAcZisRQ2psKkQlZ3bIaJ4zK0KizhxLSOfhHPlYZD2M7e5oL8zMJpjv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iI7GHsgxen6juCw2hB4VDeeSOuD/ABACkRteIoB1ASgArPc9Sw218yl0eUSyUA9IBp/j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dv0o7iiOpw/k+SIxSwGv7dRsQppLCPqBbdPMRi2ad+sAF69hKS1+sGXCo6vQ8v4LWMBA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t1TuLzcO5YnzNTEg+APMRqqlQpxfyQb+XI2Mu/7/AMBOtzC0V3xLkzp0ka+6jyKnlhoU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/cQbx1ME0dxDKWJ2rfLuJP02XA4Z0cjEQBN69RWosKdQX1Lxmu5emFM8k5SRVdc/i4Ql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3BOxB+Yp7oL/MwBfAn4LiIYb3X4JUld/zYxk6yj4ppjeorEA+VWHjMu/JSJxyhRf5cS0D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QuK4YBAlMpa/M2PJajGv9MCguK15La/EIJeKD+o3rWz6c24p4IVav3Ghu29sw03W4HI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xO5q7QlDX/VEM4QLTIsjbJewiEyj4h4qa0MIax5IhjHlX8xqGPdF1XoJDtC6YUEfowSc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H3GguK9yj/EzKvzKYzvVxyOjEvJk+YdymjTvaH3n4mVGi6tm2fnEp+O4GEPiC04JWnd7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x83M2b9y+qvqK8kbOF63KrA27lqourgmsRRujVH2wGYt2qfmptIV2/6joj0P6AxfncCL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hqjEviJbkpytOK7mSG8zEac9QXeA9zlf4mwbDtiwN7OsEtGKGYJjMW3Rd4gRrJpqDWh8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YVQV3BTRONwZTXFaPmITgWkxRrGrm+4iCIN9dVELM5VBFlZ/EFLVxgIc5mW3APkwGeLq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nVVjEN1hgob5n9S6xHH0y41k1HGKgBhzzKq9ayeJSGqOZSinOzzENgEAKdrqWNFtV6j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4w5IpaAMPMsiCOELlmJE48kCjqodNZS4AO+IlExUXtiUU1nPmEnBjagfMGA7zNFadxKx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U86oX0HffcIxs8Roo01dSwHXzP8AjAo3hQ2lKbXiWoijQHOy+IBeAS7awBNzgEGD3MgC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4ADy5uYmaYwHeYJ7JbyTrzmVBifpGyAGBdac91DMC5HFxw3eGHuKiSLtBbzGreNwX4DFU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YNCb3aOwuitp8xEKiwu0hBQ2qxqJrZbd2scpAMA2dQNAgMWzFdi85hOSi5UUFecTYl3n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Kg9wKBR4Zlara6Fj1LELJ4l66GOo3q1/EIougn3/AKSimgt3j/cs5XF+v6ldfp/o/mBh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s4taA/EEB2OULz8DA1grnOvz/Ews2KNOP1BFFvGNTY22fMsdjXw1ElyMfzBg8sai8Z4t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PpByrHIZhZai/wAEhQUuGbcnuOwFYNN1Pzr8yxFBIpeHF8eoyay3quxLGOl/Iea/BNwG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bAaMwocA5ykeYEPKExIwAZdR+snBV1Upg7l1XJKGVHLV37i59Rej5mY7RCGgcxpC0ZPQ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AlFHcZtdvqUczA6Z9wD8GEb+IgJAMFxam0VbcduUXcG0kQK4JxVDO4H5l4gYTGrzFbKP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fUJrcvaMP4RgjAwB78xKaLk60ep1CRwcRSVLrGhgL6jHasbnN8wwXqKwATLRHrpVbMvl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xhVbp+ZckEKOLW3E1663PMaQdy16MBGQ2a8CeIiolbzP8MMwgLYMcxkslcyIB9J/Kclf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4wJoqJ2QDy4A54f9buYZWaVA5B6gDxFAKZoWLVK8Cx9x2YvQtpXtL47jGPemzMzZk8T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CXsK0yeaZ8ZhPr3FrovPBytDFI4vYzcne3pdI+cnDeE2Di8hDUSniFZ37hhAYMH+I47c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EHzce/J6idEHBG2gF0iGlFuIvDQ1U4ANlg+0LWHEsM7gjaO4k7BqxqEJZ8ojy/LF8kfu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AMUfUoaDcuAaXeGIjZqEvTRmrXUVZUBeUAuWXuviJ6fZLFLo4xEn9EWBdwO5/rlxMvdk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o2Vd9wckOK2QynR2JR17eo8WCNR3O1zF6E4bJXROTn5eTxCjda2P+/EV6+IOf4nRapyL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xGWq0i2FQOcx7lzJcqWsRKbIJWi5nRI+hIMAwtI57jQof9xfJFr/AC0c8Xe0PI+X9Qcx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/RFLYLPNvwP3L3GIOgpB9VBV7lRn9LGvRpv0L3hf5l3BnVf7iigb8D+ZlgPKys2SCBTl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1vNVMihbCqi3KORW7/l9xrs3WEVvlNwVIKzvtniLm5GQ+JfJmC88xrJpTkU/zK/5oZt2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TC/shf8AzX9Q6H5Z/wCusaCj+5hBT0bg5ij0wHpqmxzEMoelPFQM0fKA6lFboYbMj/vu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zQlGF63P0SKJcL2vGocMpGF1LfUQv+AlJb95/URwfWj/AMK4hMqyghquSZ9x6f4iy03r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xCiy+CBbWa8F+icHNrPSJLQsO21/MTCdApj7lm/KU/mGE8BJV5XMrq18BG4Mvwl1X9ZG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Q/Uc3t7H1FwCdLY0Ho0WfvuXSvJIjnMpqkvrUSQDZR+pV12nLvhg6Brgo1LNCvxhAsKA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LwDjUytnUpqA9Tgn+JWNL1UEyAO5VcFeiUYhBR4hwa1SvqymE7A6a/MU+zWA+mNnrAuK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5TqCfKUtQFVF3ZAUZcoRVW2b8P4mdVtO408wEotv3Atl0kqWr+ZQtbdxIHmGs7m8bzSQ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4vDKxbuW5GOOI2JgOXUvZgG/mYNsSqthIuziGCp49xCLsGaahuiiAMwV5gsF+CWRCo0m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wL8Go6KjopjtmkFL4gbonuBwcEOhnyYgFWBXcs15/iRNBmuyWBLJjsyGYHs/mUQziWlu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kzAOTLXcSGOSY4gC0KL4SWBkq9xBi6JsooILk0vA9EZCUhrr6H9xohYMZIlsp9cJkltm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y9Y09tQlh5WZGUW10yzCtedS2bXgx0atYLM7h5z0hfUXihOZYjLapvE9kWH3MrqFJEeC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Ip1AFCqyShNA23CwYL6ILktPEXq9MTfB3fU2nVWdx3Ss/Jo/mf8AFgSUbdUJrywZLsHF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/R/MGMuXkf7YGFBQ7KP4m44c5o/o/mFAvPir/uJpRoyLRX4lVWBtGP4/cQ2q8UW/zCdl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zA0xT48xfKsRYdvVYOg7gYKPlOB9RrQD6IH8IliDHELBV8XBUXvBWt/coa6WBsZ9zIo2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15/Ee1j9bRQtXHYriBtGhxdK5csavA/8QVDBwVqKe19cRKGisDPzLXfte2AbjkJiybwM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g6LiiJjz/Pllkrr2V/pNjBl4+XLHQBICl0nSyaXcL9Kom3CmZjIrxI2QRcvEBm5d3ssY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YZwl8LBgK2T14IoLgNG7uUp4EwuyANzovLsmLwA7OeWBm51m8yrWjQ5ZdFK7L4vuMB0F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Pqc6GWsdQDFSLm5gInL2io0uUDTcvcmiuJgL2l+WGKBbFlRSppyXm4GSd4QslI6mrynf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J8xsGjyrPzEh26E5rsc/cxtA1yFjDc8MSsWyhHJ3Czfd0Zv4XwDKraqAFGKcbIMZE8P9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tZPmQCL2/aTbc5/xhZtpGYsV4CFCnLmLZLsVWaERmVhzeDbGPLjLJfQLXpRiVryklQZ2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tShZgaaeINlmVxhcm8w4IPZm4EAayIZiwFJTMB7IK5fxZKmDkpBAFuEFbSscMsXUzEC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cn4ioJin6YJ3aS5lw/UPaK5pPuHP9yrwUI4S3ms0QDF/13NuS6f9x2n2/wDuIax0X+Zl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iJsh9szVoMbzMXSxUXeMHhYjmiHNQX5x3k7qY9re/wDUaKU8Kl5S48SzqvfxiGxQxmv9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mevecbAf3NULMQUUcQvUvUBGFWoZZlKMvcrCO+mJX4L+KiCZByRF6ReCWfbgmwD5hwUS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z3cGJ064lwBAmeXLDEpcMMLQv7l+PbMwG7fMRorXNy8IpGEB8WhSsledy0eTmUBQPcZg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oZBXT3HY2A6g9WpEU6L8l/UOYf8AXUBcg82fxOHB/wBcQf8ACP6ZwZ/+uILeQ/64mEnJ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F0PLSMHlkCmssUv7I83nsim/oIQsV/1zMBbv+OYJLtP+NwYBh5H8x6Ief7J1r8P7l8/O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PgP+EvW1el/1Fin5f6p1f9niG8Xq38QWwO+z+sCdL7v4gR42n+qG5X5glogAauduKCTQ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vzMGhXzP5moS9N/mE5bjkr/Mb7b/AE/uJt8uIctSKqv+EbgN2q/pKGU+D+JnhHz/AET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xmtUHUv+uovb/wC+Jwxf+dRja2KkOsCoGFe08MKc43b+2F9J+2/mCtAe/wCyJrF+/wDM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Z6/sif8At/zNaVesFYRlzs6im/0ELdvG/wDTFhC/76lIDf8AjiYiQ6/rloZNAgSuCUYZ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UgGm5QmYLWpUBWzBCli1lXEMNYeZqU9zAvRDdZiDG2axKWdhAS7Oswlih0kQzMbxLHAG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LF+43TPzAylr6lmA1dKy9h1mGWxmHdWVNlXd7lUzdeGUC8/MO7f3qO8/mLKiq1BBp9Rr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MplNfDctDJi3EWcNpmBaPqhl+7ieXfqGmqkfiApdmNmruYaq0gjg5vULC1/ME2svqVaU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Ds7jmHLMlGa9S9A+S6lwSYxRFlAe3M52ByjzEULN46hpoS6rPxBXwrteT1EKdaw2wKl/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6+JhUNKqrhUghkNkTrJWb4Qe28jTAXlcbUc3uGciG9TkyYb4m8v/ABOEefxMhTlMXqcg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DqgPOYm20V9spsaQP+fM1IUguuL/ALiVYFbq9vwSlAz2f8zA0p5y/wCoN52Osfx/MxLb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bXk/KfqAGiv+NB+4iNr1x+af3LK85zeD9xy8mMxcAyPu2HZoGO5uEZpi5lQ977PllUXp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ovEdVXQG6c7xXmWXkWS4Xx13Q/qX8qWMFQuSMHb4IbHDWVmgUNLzUT4voR8BprnbFIpp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Hx3Ga1VQHyo1GLMNtJHU4kIBn5YJXKGUr1wnlIYM7cut7QzfiBQ3hqmDgSVAUQ40MrVI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YSsKLfP9yyCOMZhbBQtMGGDRK52ysAIwFnC0ovb8wmVGmJLbeVxTx3GZVMwIOHmDCAIb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6hI8B207+IIRSbWpsqYVCzIOr6YphW6IrJQDQYJUD0y1UUmxQDs8SmPVGQMmyjkhSHOT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EbgJVWRjU10WablX35OnZ3ArmtZg+K5JWD9tFihgT6ywoQc0yO2unM2osfOX8xBSQ7Iz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0+IMEPUNZjxW4R7RTTkeE8jmY6ZBT+1HowsQHeB/UDoL1F/iPdo+s1rW7W82oXedRxOY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L7Kj4IrWkGhawVRQxnhOBWG0fRmYbx+wcuYnXZmzGd+JUNsRFHEUPQ4sNdU8x01YmCNU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AfUAAigChBUoAjAVmtqUV6Tydu37hZH7jVvcUvDGrGDzHDDmI2TsTTL1ImYAlAj4g0x9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0veaiqkqmycFfKRuqO7TMq1PLWJk4M9JHu+Ueo8xfmn3F6V640l/Sxcexv6mWhPi8UVZ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L8IjXwvslkAXNhf2xSlrvKOj+ZejABiXkUB4jo2JcuCbI6yxIBp7Q0l3BcUdsT0pLLe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Qrn7OvDzB4uu6pSma8z2H/L5gHJ7X+YHge/7zamDOf8AaWSceX9zJX/H7iSV+Mo8pe9b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OV6EaUHgMwd+v6ojZX/XEZao/J+Jw7fH9MH3R/xxCmrPo/iBrC6/4RY2uVy5UIXVoiHN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ynvp/uhVOPR/ZLmHX/G42ALpZX5loIvlf3AF1HpUWIs9tQO4+ZfCrpqPGPxMzQLjKQJx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b3oYlgbPCYo++CBcvhO0DXAhTeL+kbbF8EAJK9AzLWn4INBtwRVQeHdxI5Idyqku6gJa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xzMoluTPuXYUKVAhRKrE1SNczGrHFR7h5SxwfMwDRwywrXF2Cq5ZQPtmYS2DcdRKnwEB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6gtbHmIBS9QtDEhrV3DOlvhHeLfMuulVzHt0XioAQy+Jzi6+IBsCzuGJS3zAqwfwlccH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bxiJsNRTkWiWObzBQK3Uezh5iNHCLbqXAWRCvVko7qzUvblT5FHLqKcDADNb5mTVwd8R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DkzLxlMy5beZXN6hhvjcrYVTmOByl6mRpRCRzVSypK8wO238SsC5auYlVVu5atVyxMgR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qOd8ELulng4jSUM9wSqs7gtxbHJBV4lFZuZnftAOEalkTqAGRuUEWtBXlKssKfqMq7s/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soyPMzqpTLVwiEUFu55gRcBcBQU+JQDSvcyHAvO5dzgt6jBE+NLvbvjEO1r4Zqk+4H2x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aFAo6fuKK4rNQ9vhPmpyyrm6hdgNlPuAErsvMFJKcsH+5eis7Ll9ytnbCFXCqaqNttsA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TaOyZ50WuoEBy5ioGl98QA0011c+kvqFWWuL4/mDec6tElJd5K+4mdYmxY5z6l8arwQg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fB3KSHNL+IwMHku5gvt5P6jCxg3p+D+YCKAUzkuv3CFMJVLQ/b/EprPBw/CFKENEfsH8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so04hSDH0rfiFtLxyYOgJSxAWLrGIkJZdVZBtU8Z15nj2LnqBCmtTk/qMbpMRAZzp4YR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OsQve+xf1B0QrLyOAhJSbS66QljMhio7lHLGx+oWIhlp/EMmi4xVvcs225DTL001XKfM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VSFwZ8kVLwYPIvPcVO9Ft8sNOQbviUXTEniHpBofPcCuBzxGuMrR9IKLKmuAjHlyJaaN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FVM4b+IKZlGjbzcswNpWCAaKQ53AxtivZ4hBhh2yjzx/uKlVYWm14b5x+5dhDaHQ/wBS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a5jNU6orB5mLz3wwqxQ83DSBwpSCjGnVailDXPxEmS2m3ERNTuS8HMp0UoI5c7lElOCL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RGHBUfMKA11fiOpBQ2r5nOLS25cOnBFmXjuDKpVn3OG3rHErE6/dOR8OotBnPIsJ6f4i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bidctHNl2eXB9y7tQiWLn5CM0z6qXgIdkGyoGPFs55J6/wAY+z9EMzu88GQS/YvEq9CM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aJmgx9xuTZW2t/liIFAattwO4IuU6G2ZO8kIe3mUhCi2yLpaPEBFFNgwQOYsdBuUrD1c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e5jtvIF26IFPTkFsCoBL2/0QpTCzhv4j2jstBVPqFFNB/wA4lGFj/vUtCq9VCjUrq1K+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Du1qBqk+1/cRPtczDT64RHScL6wAx9eCMbuRAqqiukuzi+0IBq0HmjcbsXcQQFmaiNWX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T7gbS/iPS+VeoBYt869EIVxfg/uX5pUXij/cDGBHUJvLJkjI2FR6gGHqOXZLGsyw/cAZ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R07VwqdDmOoewyxOQu3XDDknlzUrKbIZSqWA5GoXItHc0C/OINiOeS5RemN8EsL3AKwS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LSC/ctaKH6jY2WuTZAwBsgDuRMKEvvWWDXZcQpXMUGAVgzeQYtq9wyBtAg4o9zApfhhm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l27uIEjZqAMGjUC7VeYXaQkAM+4oFWX8SgYE1L2WPHEqjoRLZTU4GHqFpnqW022dxwS5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Fyhpq46VPVSl7VAZKJY0tZSKQW22Lu9bgYKNyhXAwY3bApLPqCLIN1MwzTEa/qYACrMi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wVsHzNrty+5ZRSp53DTVcyqq1OYMoq5iziL0OXcVOOYquVCG9OsRs6zMFYtI3FKINgR5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S3Zp/EoXDqWKtVYshBbdceIA01eYkrFDlljSbgxJlqoijagiVw1ulg1Ti5b/ANkMuPiU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XQpYRhfR5MtLoDvbHQaPMKma3B51FVLxczeY+IIQSWK5fiOKIYNnxEJaGFEtZkvMWNis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aO2IQbB1ibGzLbY+ou9mrgooOmGEEEtXmUDjERaxcRsB4am1VcHcs6blPDzMSZ+0I6Sw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1FoP3qO27QfxHeNw7iA7JdTS73Fo1RlXEIGhzmXdCvLGqCUuo4tlaww9sPLcqLTB5XbT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8xDLdLZ0ihGnG42V6jtiQW4rp5IoCCK7p/MVq95ItRdONQo4jTdxIDMipjNJAUvzC4Kq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SIqVXOcMCwqrslUAbLs2wOMQ3HwbXNcyr2pPEZsBy7iALS861Bo3vuAsN8VLoilX3EF2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iulukdZTDR2/kD9SjtHXAdwG6ss7pH+CYd60TH5fuXgp9383AAB4yqfVh+IVMHq6z6ir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2E7K+9Q88F5fguWrF7y+2UtUi0EPxKTettLZl0vxHImEq+icLC6HR1LEN5bWPnveYwwB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1c2ONGhzMFXvuG7AXCC96jNEYpXMTgdyjDCGcjTUfTCVThI7NuDiHZdWfUQeiP8AGIFs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PSYpdQdXI0vzHEmjW+A5glJSxGiIZKGANkJsi/Gj3MQy9+YvZNq7/iUUMNuKfEG5HOal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g07My0dVlsfEo+gKpeJWkaqMp64hMXjTbBzU55a3GKuNh8i8ygXZdq6iaejBxBfEhvI6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ccNN8y+Nh0yqJymUriBGVKl48EdyZ7F9w7BdkaTbF6JmocBm23cSTBxNRzGT3hID3hxM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eYNlT3UUoFGwEUX4FsqdmdG5zxK/L6htRwUcTHu3epiWQCxxPp0/EbIniKCYhW5f0ItN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+4bPLxLllovSFeUwtQXOeFal/wAwywcxYhV1f7EzGjOo5Y57TJFBlZci2Dzn8QS7XIKD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3Mo/gJ4gZ5Yq4W2A9DqCkQ/ViFsYqFeGZvCU64eZl2RHCwUbt9SxEDthe58wzqRzC+Hi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Wzcr2wWuMwsLjt6SmCB5hVC/nuImVM/iOMOXUQ1OdxEBtijGpWC3fMrNQlr9yjqJa1o9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ER0c1EVh1bDYQrzCKzmqxHYGQjuyZVVnKRw/Y9HcxKvsfM+L4csA5zG+JSoqfZ1LiFxw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SeKAJjMFtSqUsLHuW1GUEwAYCbrHEMbX4jCbW67Cn6ZgzkolbwalA/SCMiVuzLBKzxm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o252mmogRtDJGlU+YOaqByycQQrbvjqKrZ3ZgKBjsM85ZPJEspUN3SsxRQfLFJwGQJbA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DaLDBxAKY/wwAQcCUyUiUkAaYNSgIw4uF2aHd8ylT/aK+q1qCk6iBoMRpaKG6YRJAeIY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f1LM0xzHk4Gah0GCorflllrJ2wUpdYmCd+pkJqI27fUTmmYrccTtj5Zl6kFlVYvObllq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FtePEWlo2jAGgm+yGA6Mk0GHNx6tvmIG6vmGoQeTmFrQReSKsPEyCg6hNQ4aljWPbNyq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zzGkq8aj0aKlZIfEG0cQCY33FXgGZSFw1FV5g2Ubi1aq3URAGZkKhkkobKaCUN42XdSr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KAGXiWKbCU5XUaS+dQETORAvNDKFKqa4xvczHJ+4mSgS9wFo2RWwqPqZznqAREpgXYN0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Rc5KW4l3xHNU5NwbapIilM9wKO+pxqBYciNBFyQShao4IyFlACbDFQqxb+Yzsb1cCibe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3CHg5qLOQuOf1M98wAvG/uVjT8wHjNw8wl6ujqDZuWACfloZ/YQLkceRIrp9PbKqmgp/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/Ed5XE+TFRHg/qYNDl9gH+od54WDX3uXym8TNV3EoYtA+ErghoTX3LgyvSDWj+4lUquwi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KpM3BiFmctyzuJFLWLlrF8xNsOtQryoqIaQ6q1iAa5tjuyio3VllSuuSig5luVBt+SZh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N/8AkdlapocnnmWyN1RXUDFZA7guSs0VEVQ2oywwX4lAq8fqUoK831LNweYUUwdy3a7P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iDLGjYFvm2B5QPK+IlTqVB9s1fW8z+JaC40CBta3basoCADh4iJdLCisxID6q0/NOotr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qrgV7u67jcUEwKcN4n7CrmWZdlEcaHLL36mfa8gFMW5qJoENghuZyCsFZSXzRY2AP3KI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dhEosYVixr8yornI7IrkTgvUuAT9SjQcFKwwmcBhsrctERZQx7hW5QrY/wCqUxIw1ivB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HhGGFcDUDplrdVA6ANkVTq2K1zFj5V8xzICvE0Z7lCym0yHkf4hXOMwm7gWZrFVv8ytJ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c+Is2JdQAtQtS9TCoKEr3KGlnXoxRl5YQu+SmADC7wGG3ynQA0kR3LFiPDCqyeOoVgYa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ZhAU9ZLD1CAUKNMRS2p1XdQFgoFeSUCgrSMV7lYoQtRVLHYZLLq9xEEcZaZcCHRinxGr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t/ML3CPRv1MhkNq0dbZayWnLMBBWgyMM4IysZMMzCwvv/csEubEZv/2CbSAjf+yfmb7i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fjUVpH9g+HI+FhSnQubsntZ6qFLntYwa81+jBuXjx/hlrGLlPneTFvOpaWgcLjLWU00R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QVVR8RIuyFrbfVxHydzZRiy+br/HXAICa3ysYFb5mUZnIgvg9xLIXca6xOyGx1xKEBZK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E1IAOjuBGtMpVGrTp7/ABHFV4jFHKOcfiUdGOWUgBrzNXMoCioC1salsPYvMVFlLVEQ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nOCDE5M/URWK6lA4Tk1OTNwVqxCxjPYzm4VSycu2ah9Iplo9agUUSo3UF+hLH2MrzObZ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uJ2GXcvo8TwiBd2WyFLTAQVmVDOZjhKmfqZ0vwRQbsPpDXXEWtu9QfpGA1W+KsH8LGNg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Jg/JLmz4mUFeYJUhK5lHd6lgDP0gGj3q4jAbqqibo1nPqHCsaiFGOyAiBoyrmWcKMrTA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4ipBVCIyeIggq74jKUAgAsPUtQ3W4A3tjTT3cKta1BvHHMVQiOSuItU2jg8QO3GZa7pu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yR3g4iQabiqVSvDB9V7mbFPMrMwEzGz7eIHlxqIrVXFUosiAJbeYIGseICGRWNW00MWt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xYQEQ+RKzM6Cg6IKgHPEVFGa4mlaiGo83c68zCpbtjBGWYZFcTIDhcEKLuItIXBS1ZiN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zeWzFaBhSyCbK0idVKLz8oDzDW4ZWF1E4aYZofuCzOMyiU3VblUU6gos4dy8mLIVP7gx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KEx2bEqpNhdMVnioSpwgF5E2RGYpmexPMw36Eq1a7zDAhKJMkNURBJUuF+SZyeUSfdMB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+EwK9TMFh6g4V+HcK8BNyiGjdcwFBhzKqgc5ghU0dTOQy1AVqA2czTjNzFDSVsKHcODN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v4hnNZhwGfqAsB+Ja7bc9RWWDXNzgL5IyrcceJSnuEZpjEq2DxWmNP2mAg+o0VZNOMUl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ioU2JSKhZGvc5PUZVuzrN/mWgVmy5P4nkjosQGmk8TIYPURS6vcusOOXiLLutr+ZZleP5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7iCssKxQxYg8FHmKDAoW/P7lECGyzrPcZJDKHBl5mgANBuXoVLtF0fzAR5/XBy3QGW5E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zju4K5slD1DLWniiUamt+SHi8eUq33DObHGGUOSjdxjBQbKINdrVQ2hrGnuWtLfxKZu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eoOcl9y1Db4rMcwmbYH5gyIelb8SuDSrEfbG9RPoFXfqWXXOxYCIAAc1uWqlLkziVCst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sVVnCQ+YnFHsMSoCh0P5goWDvtGMAuQAjsHlAaXcu5FDzSCtsLmYFOOYgNDmUorWovqr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x2pCS26vg/TFsxL4YOfUCZwcjLMROoOS4AvlfyjllwtjKeARrt8QJU7h1KZJ9HEGVwsG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NWQUCbQJZ9HI9stA01W6R+Hbtr6blKiYNao+iVyHyVKWC6gUaLfKphtgThFGszExByOe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lyqtRWq/mOJSlFBCUqi2xsJasgrh/MtDiCHllAmamABqoIZeWzFtP78QO0X/AIE2DQrJ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SXzEexFL0OGUoyo5J/MAkLUUl/6iBAmBK5IwrOLgbzGJaGQcQxiqgXsJdONQLEwzUa5b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IDTxlQ+JTaYtFukdwViB5lQDY86jN5CnaIQVLuHTOXH5Iiq0v1UvOcwwU8EV2ZlgEW0O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Ds6mEgPQfq5Ya+Yf7gNZYPk37TZBOmD5EMMH/UHHcvq4NWhrSmLFUFfvPNRJ3FQSermK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AsSitzT+mLYAQYuOMagawXsj+I1rt7of1Fb00sfojkbAaa/I9PmKKqVWVXdxQQR+iVA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uo2nd/5GkIW8xlq8MrNkzK9RHPhfqys+aohrWrW6D9BIBFqr6YK4+L5YmcpTEshahms+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BTKmCALzxGopa+ZhgcrmEV+5dssVcDubVRPEufUvxAUD4NDP/RiV0rQQYzceCX+Eg3YB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jbky9wTkALzR/wCwDd1plI5MQh0UgALbuoq0oumWIitzDuC3CV5nUPQHLGkhLPnoXuFz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dz2YzLXidxWMpXzS4+OUGeIOGU1u1cwqzcQTtJQvGAdylrQNyyxIOcyhNbgic3qVT/MK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6YgVaYqBSoZMtVN+IEutsEwudy1OaIhYvhK/BOkQ8xc4i0VNHn1BTtozcD/uhM+i4Fao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uXitdzvnHEzDWOZl7RwG25VA5ImAe5riupeGzCJwKuDvOIWaLpvcqt1Xcq5BJd5JTZUd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3VHzFir5i1rXiGoUeZum3lzceyG3uUWLIJQ/E3XNxp6q5lXYu+YBSbTmGw48QLuSGPEc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m64RFEs+5ap2eY0bZbzEoUbO2HIkHmb4zFrse4CHL7i3j8kTu/qTRdfuJKrYDgXxhrm/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ee4pgPmXiKCGP6CJE7MzcKU3hIYgRmeauBp4UhQUUWYdRqQKVoU5D7KG4HyCykoC877a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H2nAA8keh6LCrlXzC2OgqWUcv7KlypZesxycjGYgonRiWWwdS3CzPiFi4+Ipdm3qJC2Y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0xLwP1MBDidVjzENUvpZbarC6eJfN5ls23DJC2L4YFcw81CyKjtuFFtZuXgvjuK4fxHK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DUNxXlmyVWo3ouCjVzlTR5jq3vBHCB5LkfzFeUbTDe9PMlXNrTWKir4sZU1YwIQ4DkUF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kczPBxv+4tDZgt5MkDEGItL1fqmHQjpBbzJ56iLbdyNv/sXW1nAFIbaTERanI7CLCVvO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uM8xCN14eIVNg4riWoVEgRRioaWmG6gPbAWV7YTyPUasRWmMgAGLdVLTRXaESranBC1C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2IKv+3/jLqcHpGK4p1aOogV/KB7H9f8A2Fw0+GviFOcO8cx4tduD2QR9IKI2lA+Uwbto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lHSIPgIvRb3caKrdIgUFb0RmCjPESKH4Jm9HAZkOGiPwQ2Vlt1GttHEbs7NBxCoGqNRx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+wPBAJ3OZzn5myBsodyptoK8phl9R91RfiJrdqtk6NYOEY0NcuV/qLRAW05Y8YF+A5j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uyWt+jJiWGrJRB6Fuc/aloDxUvDbDTrqNguGAU38cQfwStpnXTPMNUypK33D7SoTyX3C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rlCqB3A+ub7wdGIAsujhHax0DuH3NaLYspKvETrTYtHmUAIDUPa1zDS1UWpLBYbQ7mDA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VvU8tXc8Nw3dYu7UwEw2VBbi8VKnAj4LWsCEWSmRxFW20FUepc0LpscrKs1o7dMbHAjv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yoHuqSwJcbVExAUZPktaigoTn4hhUx/NJct5IFfZEG92H8QMqmlofqEtV3134g1dHI79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RRgPm/mVmD8f74d2SqS0MtsqlH2B7fhgaZxNHFTAFcf4CS2D9J0xp2FBQop28+bhGmAH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vqW11EiaRfkSU1abMGO1lZg9jz5O48tq2jn7iVXwEc/0+Z4MacDQPGF+YYw4rmZcGVJI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WrnYRHhDOEGsCjmYJ35iqk1iIg4/JFvYAv4jKijsTEHJRE5tHfm7JiFgHYDc0Dcq0u4Z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nuNjwQCELN1MAzbzeog7haXzBVYqOQ3vuDTTSRLE5gCUxDibpjMKHxUHgbUKXKbVMnn3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wSiuAIqYMjwcEQczUAb0OYuKyENEg0rnbEOTMwoy1gmBbusywyCLtuIBDoNkKJfPJ5Hi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kFl5I2OYw779GHcGvIAnF/ENgB8MubVweoUYqOaelj5jp2qfVkw67TLZ8XKJZviWA2lii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Ee0WwsGvhsJaxJwcRgNzYjBX7mbiWsPEVkeAOIEdhXClFKN9uKAD9OctW9oBTY7tFPH8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0HLWL+p2fxSw/Wz+42sIPWbuhukZkL8I4lL3SNoNKqswV1GKP9QTLMZp1cScwedsCM/N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2B80H3DgV9y7/wBTBRv2MGUE5q2II421pmk/YkJiKpdi1tX1/uAYv9f7gOfiMU4P4xat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6PxH9QPOfuz+oFjb5P6iu/of1OJf4f1EnH0f6h1vAy5pgEiMrfEWGYc1n2opyfKP/oQ5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CxP/AHf4tgKLHiHxAOFepYaX6iDRuZND5Jhup6luTF8RqAypaNFHdRFo1FbUHEvs1z3M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dN4gSlrnV6fLT/qIIQ4wwktZisyrp65iGOR7ohTVYV6jYH8EfMqG1dxCOSxMzzW5hvVS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XT5jXwMhgrj9QcG8Eryf6YzejZWuoCYXDC4oYdO5S83UC0UdwzXN5xLm5WVwPcysG/MR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1FcTbTKjWFagEcYuV0/EwnZUtSAPNRDsPMC7v8zZzTFyG7Z4G5i4bRmZHtcwsKr5mM1q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bzAy0S5BGcUlTkS/hlR74BEmAVurz6lHA7+fVRAAz5eJUrb03HZkPDcUOG9vMsatOk8/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O2GZdOBPZ3ceVNbsNcEbWeS4+h3HWnpgUsPH+pyFo5IlDDs9QteBf4nBux4e4EA+LV+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14FiMDsoDWvmJmUNhqVLWgy/EG+CUlmYb4kLfMqGIaOILij1cylzx4Qfy5ZgClbXMdWH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dXzEda5mSojQCihp+Nz7TF/LLOkgWn4hoRkV5zBXopObmIIu7MxEhRa31MYzeM8zYJXu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LR8wA4vAxc4ujm8x1hgvVQ1Jdl+czMin+CLG3lTKBWcUX3FRE15xECKYC2UPsofv9wRh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9oBjhea/Ew/0YJBC+BeZQWB8Q2Wxjb0am6eWsq2vEFZteXJGQg3epcOTRmuIejHCJu6V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6LtNfmoybqrhe2OyUEbO/iHdJINcir/MDVVsKn5YXpM22h0j/AG7q5wIlXohag6QuuiVO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CjQNNty6lqBtX2+WGmlQfsJSw9mAgiWVEEBlAzhU48ECGgEfhBhsc8s9QZT1ta+IkRZk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lAbgcwIHTs9SjTXg3ZvEZrvC4Hx3LskwrreadS3WQtQHPzErMBaoxhz+pSgo3VQVrk9o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CkWYxDRkVls4iuVq1/PAxuwOJZJL0anCzXih5aEEGQ7oJXAv/HcR19g/mWcl8n+Ihx8t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Gp2wij7FFlQHtpOV4TEbMyeUdvkZeTc0e5jiXc85RtTPsOT09xrlNj6QwrEtwDPcs56s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NkmfBiGiwMAKqDK3XI4ivzrr9Sqy1uebK82PqXdlhRWYNlLx9Q21mAZWtOO4Ec6uHqd4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uSUooiIDiOodGYiw1YrgCHODFLhDKZjYgEfUMEGbl+GJ/MW17NMQbVf+z/SURLY/IDmM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eBWBmp9f0mP/AKPqOUpwh+IMKxmyMH0vxCkMzWeYjiyv+8yxs+H9wd+QD+ZSmk7f7Sgg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riEVUNpmFhn1PMfPo3KiAwVNZlNh5j5W8y7Yy32z9j0iynpollT1YFHyiCqBzURQu2I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scvUQlYQPDMJw8wriZZAJbrCcDVQ4VBA2qOGMz1jj1ZCxhVwoFAQ1eYx0yFUkQNs5lQz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UOplGRYPBCEJzXO6Rzv8RBcbyR/p8RZij6IG7R9SyMVKGHMJNJV1xLmG8oIiCHIIGGLS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hTIXmAuawHq3uEGtuwjrfslV54Gd8Sx9lG5V+okI6lLVRq2fUy63LpY5alihsl3O4KWG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9Y+JYMwzcy+SLmp2vbKkUM6eZVaBSHMI4Y3NhlUB108Rfk7IUp9yazVuKuU0tfmNtE+Y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ItRL2qvj/aZwKQoNvmW+T3PLPOx1ZZixlCrX4nhKlHPhKOMSrIIJofUSmKK1Lzwjhgri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Remi9ENYJxGnwNtGxljNqsHkvZjPFPMoJAGLK4b8fAykYJ8SoUmMVCLaecHZ/wAMwkCt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22RiQm+w5IHdcJgBcfUhdtHk5VEU3DCg1MvEPwvXmhoEpmCGi93q6mV7+OCcTzieJzTZ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QW/lKOSXi9nEHAZdxDnoCZLCunMVKdEciZTtMkgvDBi1R4jgZtO4I3eL1M0s6sgnDY+o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F5cXHsCnMAq633AWHqABeWBblEGgKlVuc1zGs1VEoUE1Fbo1xLZ1VfzOAdxTSPKKgHRC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ax1bh9RbhEbbhXiULUULLimt6ypgoCF1oVBANm6VMQzyNlxvua+qYkc2N3TFWwtXuMc+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+pcwkSwQ3sbzH4sag+UMTbZQ8xBEy8hFviNSbqq5s4imZCcY4l2RreEb2NuZeRXVriLT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5QmZ4WnPmKUUiCsxohsDWpYyEDxs5r4gCCIAIXSGNuKlsXRsuAHAikfzmfUhZ/eCVC76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2OhAaAqoAC22viFVKKSZsY5OLhp/A/D+5kFqhECpjl34gFAHmuINvwCAUbuF3LcPYDcp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GcTZ2cwOQxi8z29ErzNm37txKZunXctkPoOpeWshuZCrPAdwCUVSt11CgVTo4hc8N+JR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WGtNdQCs1jQ2XsfcuUumqFmLf4lc2h1XEMWrqeHfBLQEZVD7dsV5SWU2Hcv9TYUweIAr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JB+UJyJbji/1EWNotm3ipeL+UGzovxBKeWuomJZIirdV4IhtyNroJWiTAw91KI9B5Oki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C+z5iOuUuvEuKgytSkqTJeIPVDX0Cc/XbTCYChE+eJaawOjiyUVitLcdxVw4HcHpSmoC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md+lxSLAZRQKFfFRyqLFJyr1FIUzb3E3Dotp5i85iEdHnUzcgG66cwQfdCn8wHqDAsbM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BAhgOfUJyqtYuVCinurhcFjbY8MECmnHMTPRVQusVdbj0lkVWNS23FsMtQM2GotJIJY5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w+INy5r2QB5EhTQE5SQNfXcX0Bcp6ce2DrmbTaYBYWGmK4zcqE1gaNzeKbZ3UQUpDWdb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73CoL1AsLUGOY4H2YZRt5plFwdOJaQrT1ADg8y2Y2u4oq1mEeFZh4Toy4Q4sYJIhrq6s+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tfqUtrwZXXcJ6H9yzXBnROMP13nrmIndZro5NjAuC1XqDFUDmPQ+4lGCh7MakBRV2uYx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FOglO5XxiAXyB+5bYnhwwlGxsCtRk9jV+YJCtA6WKo1SX8wYrSzqM1/mVBXFsrDhcepn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KeFSh51BnOZbkIQjliLheQ5gPLN/TETwoK6PmKPdRB+C2fNRcnvX/h5xAPWJbmEBe25x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1ciPXqK6K1LPS/GJXcVYP01HzMEyz0rTXkW/wCEJOBcQIyariLuAlwP+ZgWXz+P3MGO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SdWKhaQXuWM2y0GGWOGZdFxLCC5bgrCG7vzM6TEMYuV1zDJL2fieXU7c9zPME0tlru4W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pAncMqhWLL9ywmEl6Wx0yxr7Q1JV7qJmMdwA1AXM0PcStLLrGUE/6EGlRLicLKt3KctQ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3FwT0xa4lClzFo1UyFRbdMq7DESnanMF6K7YR8yxA3MdcxRFt8EVUt84jQb0UqLQ0/8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fGnxFQkxF007eu3poUuMIHYmEmfq2cmX8lnzDZUaC+z/AFORst8QZBYgY5CmhyaB+Yuy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GjmDWdAqMuZppcZBNAgUWZZh30x7IpdcHXiHIWTF6HzKA86L31bGEUDmHeYKwc+eJs3A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28IwDD7ZZYl7iWNNPESN75ggFQvDBrC/cpetQaCK6g0KqIvUTgJTeblgU7nLn1NmeIGe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29agPMrtiZIxMZQBG7xjEFX74gRCslgShGOAVXKvniPGMCrKRr3ZoGiXiAFujP5hmOeC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evUbOcnqUVQH1DqdmqEPleILdejMKY4DEM0WtcodBKyiuAdCDYeLuOMb0XlGVPawvYQY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BfPuGQNs1FtxVdPJhNmV0hg1tTGVoPJ0OR9QJi9wJHFfsG4QK+ALPuPVS5QfoRtkfKyg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uADv5i0Ur0ZjhtycMTmC5EbLl6/64gBNvVQSt8Bv6lZzr3M7Dcy27gIxl1LxQUcY3KK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UKu/EqG/GKhLVV36F/iK/0vPuGQTJc0XletE5RKNgiA8cxi73klQIxt9xsLwWy+B7T8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XFvYOtAGYwwaL2SESF1mXP4qLsVXC8xbagCcBffmKBRaqY8gVgBjfllUK9hwBsXiEpIw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xo1xDB8tw1HBDuDHV7unlDmq3Lhaw5c/E3ttqV8mWNwSlq/ERtDH8RHYwHkEas6ij8MM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qtQUwmx5QQ4FWUFRATNEzTWYE8+r6iXroorUq4q7pyQNxFttga+4DEFrcimK4GRV1owM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iDMAsiJsj3VqDzpFg8QirwfiMihAYC5PWcRRW7XQQSGHPDipU2VDPNTApl9ILGgbkyjU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zUE3o8txWaAApjhLR3mW2MPGpQD03wiYYumbuzWZs8eO5VfF4ogG3iWzUwLiRvjrCu4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DPkYiRvmcwC6Alq4AlVA4pw9csb9XuvQ0RBiyxFP4osjlqu4ACuW6gFbcpNcHcF2/gZU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+JkwcRpVZYfAH6mtwx7xDmoheIWdpidQsDxOirjymT4igZmQsjPqUaBvMta2Lgm0GB3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8KlgaMUjufUPEpLHPEalXNI8wB6Gk9yvswOH68vwxBguqmYAVtlS5n/aU5orL4CFUD/i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pcH7N/xA1pMMwJ8OiZfmrZ8JmW9S/ARXgxaExs4LjVsS6C8LXBOIkqF2PMDMrH+K1piL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OmCUvF4RCCg4ryPfnxC7h0axCp6lY4nScaqV3CnmOOP8E7TOyWpZkcyo75RZPDMru4uD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LUG/sR+Gl2ZhjTILmI0fjqILbGUz/wDMxTPJeT9zF+0ovzh9NEF8Qpi7g+0s7ljtl1Gu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TE43FPCRXowdDYxG0oyRgwxSkr6irRcMqcxG2bTPzKz2TymY2ZNfqWVqir5qMP0dx/uS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QBXTHDTo4m2CaqUO+OZdXCbhKfMLu1CwXK9IP1GnPPM6mBZHt1KRbf8AU6gUpwXuaA0z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ot8weY4o11deJZ6CLgxs1Lp7iPmJtTL/jo07immovrii+Oc/DZMYyl4XmjboZe8QEz3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G3yduxBBDLyKvFq/VRUnLz1B3ZhHOo/d/UZ7KWtZhImAY0oLSuDugIlSmmw9uiDxVujD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H9GzQt2MWK4BSsu6UNG/ghtKqVB8rgjm3n8qd38Sgm+TvC0Dhqr4Zdqcf4Wbr4ibVV8ku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xc28xWRcABfmAi7SDQIN5SlhqxxCxX4qZ1fzLbe5fmWRYpeVXcQKgrJiYeu5yfEEq4lQ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ZhinWxlCtkNqkIF3+4aA3nhFv8z0pP7Ibi/aqYgdCVd2wELi4MXBgHPFxe1mKlIvHqC8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+pQp23bnu4Eci+mG07TTccgXwf8AswpCfAzMygbqrXmZucHJGINpl5RSikGsQ4C3OEEw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YMa6t3M2t0fLxLh8Us2czSsgvFGSGUV3ABrxFoVF7vcXcE8E/qZHTeYHcAVUVq31UXty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vpVQFVt9yiYO2cjmHEoAbHPlIxK2EHmqP4lDGwcylcd1A0Zfbm4wvXJ/UKChWeeZdtUf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u1iKI5LOYD3YQWAt1d1/VNvZt1zc2FOU7rEWrprxEK8+49du/Msu44MckLQ03iqzD/AI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zkDhgrN2co+ILnTkxVrtCNI0Tq2s8QkIrMuylNU6O47D6fEFWrbhIRAGJbDHupkAuS0z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lZKVVFBTqsnlSMfMHQB3CBXVitWcMOwEXjDXTE3EWPBXMS7tc2aOiWUZ21rxGNMKNsQN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Gt+GCNuRmjfqKQCksE8ED/AgQ67zErLo3OKGyvnuPItii7+JbKBwYS5Y6K5w6UOB2gwg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PxoXJzDoGZaOfA/ctfSWjCt2St5FL2v/AFMp5RRwIP3An0U0dedkyqxyHTABAHLwwmog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IHawuS7qUVPRY7ihbL0dkqAN05JoVBjJEpceO4az1Ewc7ux6gYech3Cl5fEWc0MQ0uWq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MDgafEpVydXOX3seohfpCxixPY3DF5fURBVQVATBc06fzABUOuvMxWi1yMEAAemYMTm3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14IqNsu3WBQzzCA3VWZOPxUt6L6D+0s4VXdzDWgiINym0JctW7lLaHLw/wBStXuMtuo6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w+5dFvg7YCl5VDw+IU0gKfcKj1xE4Fs6u5gpzzZl43VQRSoaszXUtzY/cVNZjugDmaOv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9+xzgvyY0zfpR9mMBGK3xiE42rfn/UzYXazQKYCCLu7r+Y5LSnyOIqK6CvBHQ4z+0pwy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hjSPqgYj6Xn0RK7mmf8AEMQRTmUtiBzAS/Kbi5gkXQLpSvwBYWt1255TcrALPA5mUyE8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TkuXW1nFs0QqOKcR3vQ+I6c4LhatZ7mM1Rew9ECk6y+YTzYDRmUBTDUVCmnbBFkwxCNl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CKaZyWj+Zr8EixeyZvwlWXoNyoUQdSsFQcwpbl1QiBvuJbfMCrRrgZY/EvXM/mjSUkUC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iNp3zM1awCAkAN7lcbgnZF6aIRHTGHQhqYBuuCXWEpO5x5lDxmUvWIrwx7gsD+Y3dUEb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Of8ABHAB6bcx0JVh+CXkTg4Ylm5xPAzENAwVb4jRdLfcuvYxyz1CbqYmCObj4o22lw1y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6Mcy0XiC+LuYM/Uu8NnMdLPcGi4TDXdBK4zKsnJ1bZ+OXlpkgKEoKAxsTJhw503HVAg4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QeLwXdy+nOzpf2+YHe1sR5b4hWXwinu34GPMQwdlo+DRLXrcYrRgIVReHXu4MSeafqGL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WWlKq+0l+BDvD+JgQTFAP1LG6GLdXuYCspjRsNINLSoBu76gBouCzHMDALjcyZXGr6lZ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55lYDF8x3U9uJRhqJvwyzZo1BlpZzNnQlNVcUBdTQN5IFlt14lgHncdVbmsyloVqFw0H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WDoNSVPwR0T7somQ0uM7jTKHeIKpDuBZTdVcpXj8zJlnTMBYUXuIGEeadVKNIKHkxt0c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F7d0lPKVRkwJ27xqFh71i48DeTkxALuYJgESzZwjkZHOGF2VtwViAY1LwmoFs6RWQ3G6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6AdwIGeF9zeqOy05mONZLpiIshWr5lot745mXtd8ZnPPKv4m7ATWJdXZHvgjwKf1NGvl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VLj7BHtLd+a/iIa6r8wLuweWoqlonM/8lmDfHMDgyt7iERSue5SgLd3BTQ9O4x2qszDo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eI6cDmAGcb1UKnmmMTaD0hGwB5I1uU5gP0eeJZzY5Beuin3AKGxr1nxG6D09JeLbqNHB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jNTJhQqw1T2LcQObYq9x2lvwF1BSyiwl6L+sSzoUfF49xQrbDCDp9xlQinbwIgWCLWnt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6e4k4wmcaXzAiZ9B7gHZWZzM6lgHJRWSBYzaFVR8oEVbqkKV6Zd1HtQ3lawFv/kuX4i2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ROTsFDghUFPiXylaiiprEGivrpAdNJ2CWXiv1HeuUZy3TfuYRTOJeBWF7j5bUs/EXaRf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o+CCi52eJ61AQF3HZVsPmJyqbcA9kvsd7AYMnucO4GSA5zk9QnlqeK4iLkK4oahmLQb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uCoFxkBqNHDBABHrmWwVjuITR3uFoETHEtTTRqKy5eI+cONYnOKfEUaPRglsEPEqjC98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TDliKUbbnm/pBLhcZvbEWA2/iCm/uN1TMA76gpzqGjrzDbfq5XOt7ogRz8RexZ5jjigD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IDemg5qAR/M/hAGdSiaLhZzUbaiImDXcemzikWXS5R54iaBbjE7rklUXG2yfUyZ9C+5n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qVn6ThUtN/UqvTDmDed8w2Fp17DcAJtS75P4ib7kr8sQE1ZT8w3gM/ZDK+4ZN1TqNUxS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esH7Yr6xcrGwaP1KnNU+yLviBEnAW9kF9MVx2xdOVLOe4lAylX3DWIswS4hTM8FxDPMY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290B8yynEN27lk8E95mvqBm5u4icYgYzBIXGMbYEyqwEix2CYG55Zm3+wlTcOZceAV2A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oJ+ZsCpANjioQrQT4zCuzwMEYyyTamau/wDSHP1B+BKv6XzAsIKBY9Iw6rxCKki5g0mB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mVwhuPpA4/MtXHZKVorzcqjNJ+oDcmeI9mU3Es3nqUrirNRKsC1l59zBaWaydyzZQQAI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Ps4Sag9DPA+SN9i/mI84eG4bfxS15QfTfE+XAIwb6WVFIJxL2cjTxFWRjkGbnBHaiGTz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5hlrxAp/MANaio6qIKtEYcupY1uIyL6ijhfUxA0KD9sABqxNfpg90/ILhn7CICiJ2QHe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ww73zeTzjmGm5zmNg0+RmTCyK0nGHlbO6JhYBBG0tUwkcOJmYtdeB5gcaCfXD1iy/RKg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n7A5+oL0ylIXyLBWgGgUBK8ZR7CCBnMvC4wurEmx6R+UbJXcENMeILhA4TLJgitup5qD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Q7FqCsQW615iznXcq+PMTFEKqcZg5YU2YDrJcaHUN+JSYc/hG7JEx1C+T8xVa94xBd+pk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I30VPi3cygHPmFixW9f2QiIJPMuG3fn/AEmg1TwzWsBDdqnOZbQlVVy2wuufEC8B/uEb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tUSi0Kod/iP0IIALBkXcQ4soEpiJFN5RU8cX7mlCji2WAIX4qCuQ1ALIBrHHmoJWvpBC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09THIjmN6mq4rfB2eY2N67NldXArkWihBKKjIHNxX5mRek8ygoo1eIm8mVLavw7y+oG0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pdJYnbohuuQAJ8y4YXRr5I7C4UGMytLYLFn4lHdh5gNiqXcd3Q3Maq+zuM2wzAao7eZx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oFRsX3QfzCW7uB8WjmFUsy/6ogsLLGuwBQJVfZQTmMACPKo3n9QZISbLvD+IlkuJX8ph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y8+Qsg4vo0Ewf0MGnp78wkqzpBtog5d7iHDkMLiHAo2YDUMFcWWUc117lYW2RkuYVoG5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0VKtH3iNMsbHR5lSpmiTeeoIKqr2jqznxEqu1oHHxCmYVheq2dM1xDzrnYeYEAPBiYuM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sDwRAYdANn9RjKfFUVzGwuoTvMudIqj/ABFo47tW7jlBXc2D+8wKykEb8BPOoBrBAKL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Ulbj45PGTyPELsnK2Xq+pZjCzZidsOuaTmUxJAgpaRz5lGBCiunxHLFapGpgqGzlfxLC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l6W3LkJWwdeJSFXNupYJGnrL2CrfzwrwFB2eahYX/QEr8erXKykJLsA3BISVuqXdx6jX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C3DBBiwg9UPmURTEwhdTz2ekxBbJELlf73Byt34HAepop+b7hsIWZgb9RbG3O5xrO42r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CMMLzGDWDA1Fz9Mu9h4j0yIRrbyr8w7qIPuHmACBLsUPZKWWQN4liKNPk7hZpv1E1GzA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W84qKcV8owev7iyuYrFaHj7iuGiiLJMnncDOEQCwLNTIzq5VmmUV5eoYXW4qRQZiYkz+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sw/I/WAp5k0GOCGysmXXN0D9RRW/j+D+bml1AVdz9C4zcIGYrsvEMcFVCusDXpAVjVXH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Bm5VRVLpAzTygQX6lscmFad1AwfcEdsV0ZqpkFMujOoTUllveEdBoSiNbiDcyeJTjZB6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CXMqS0qFcDGdw1AOwPgR07nIWJvfGGZWM+oLNUVmDG5lZ+Yt9tleZfrlvucVM/uZnHtJ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dWGBj5AbbiKcUyugjhkJ10Yo/vqGkqWV9sDdM28icQAlqlXyVKnO/wCIIYbBcN5eU/MG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NR6K+1/pBRZScJzDMGmiLqODLM3Uobcw2+JkmI6/MKa4IL2zJi6mXkdxKVuIN55i5N5v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zmOsPUpZbMYQoI/iAThcj5nm6XFupmFjuDJjVU8y0OoJl58JQgLtig49Qq7hF+oW2TE2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RzBoxMlJg6I8uRuLb2xWUONzJjVC4nkKrt8mF85I+9qtT8EhE9tdZ4DZ8wEq28nniAO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iIHy5hXvd4P5Ivl6dRrCq9J7jyvWCqdoNvDUJQWMC3zfpFs4wQ+yLbLPMeT7cnPEssU7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h2dA2f6iqbRn7oVYZtsZp1Faqq0+Jk+u0x6PMbruw7VyxdfMWrIOhvy3Fyc29sxS81PB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Rhux6fWJYgDNo/FL+LhL9CA6FnK/ghYVagOc9RCs6lOmGH1Bj4czITuWl9kfglh0U/iZ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f+KvetXErUcUVmBWcvBMimJbK0RQo2Zi2G85JXF/EXDaoRAcY8xbCmYqwsOotg3q9wW5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5G+ppIuc4Q/uAFUG7QiYcjr+Y7VX09oVsQuCpKzdzNtd/UyAo83BN4PcLvFnzAamvAYI4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pKBmW7WRMDLFFStZri4cDQXR7iHbebeIIgVdLxMoLoruda5grMuahUYEV/crNluSviUN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MtmoI+0rAr/iC71QOUBqtA1yRTUuTVJVTJTmoqW44tg0WLnptrPMty1rN73BgM2ZvuD2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TfrpP2SnSW/B/qCy3u287YrrEw9CmXmin3GYmupgoVXmo5SiuIeCl3iJtMHVRFpzxUqP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vyj/AHGeE0S+BMjMxeUfoiioq9EgLgs8koS3TVYL28w7hLYbfbzOM0CPhDio7iPKCbnT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J0KrFxvqKsIPgDOfLL1IPmGJk7bOAFKeX+YEhX3F6t7YGo0KXbv7lBQMiLHplYL1Bx2k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Aw88cn6R8PF8DmoAgQBE906fMAqoEZTm7mnDBTJ2QwnZVtu268RmY6wt8o/dVlxTaWFj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+Up8LirPzDEThGhrcKLyDcKdnMF2wMSkxiLixQrL/lmU0Qb+eJnPZwq3Cz1IQ3fiM54g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Za+LmpgAjZECkpa0Q9xTOrM4Lxoat5iqjJkN9QtWrQsxa5wieCaOqrhbjwypgHZ3HZuy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WJotvi9xLYDaZ9S6JRrDS4hzKvIvMvz0tz4ZjCjKdOoCAK0curg21V8Qm2B/E2wlc3Do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t16lJZggE5ViEqkHpIRK2/UNnMrpfmDbfg5mBRt3NixxzCyXjgiVxruKnC2V49y85oqP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3Nt2SrTGViCQXvzKKyjzqEBEKawf7jOF6lU7rk9Ro7DXUNFjo2bL2wWpd3H/AFHSg8h0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QhgMhANltLIHDeLtjdgrkxqKxbY5gdj9yrlvqIALp66jpK5/MbbpqszHKutwEIo3RgP3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v9JcrgfdwI3VkupQJX+W/KlB8stMrWdrlgpPEVXhpDprJXpyQkuoPC5S6vQri4EkAiha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qSJi7orzM8pFKgq2pdL4h+EQvXWhzdXDtNjozjUqqzKkuFFTPzDd/QBV1W/UzXkf8YbV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l1LQY9EpamXEPmNZ1L3pJbZqC0MIjGwMX8x7x1Gk2ROalJXu46h20ATFV9USuZWBwKxq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98SwmBOxfDDIjIYrTQB2GWIilUfTqKwFu4SL4I7WypS9QUosuMkv7psxfiw34PMMGwU1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H6YahLtCVfoYsWnCR0jV9GpfRdCMpi0Vsq24QFeXMoG+yrgvpGp4C5bdiK3h6ibdAMCQ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Lz6iYdRKx1K7lmuZx7gqTFA4upa22uuYXXTAytl8QSV5LgGme4AGxOpsUddQGlkS1UHs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rmA/2MTIBCqUA6PxNMyvLBBBzALY7luAfErJcRmQaDYs4mFX1H6ZyHnJOzmYFTZWWUq6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tGLrmN0z4lnAeYihSootVGx9rweZeri0o8FhYDfHSPG0vmL+hHRB2Wfcru3xABRhVlMs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imnC5a6M4iQ62P7bAzMj823B88zorQYnU79xRLEzvAMLxtiUmPEaZQRdVZC7s+ovNoD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gg5Ea/Y4ZZw2ScPe2N7kOR8l6g4MpxfNpi6dzzHrcHUDrCFiz2RfmXVa1In6lrDvl+o4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C7g2A24thpeWN3gZ1i/MCzMFNpUH3C/jzEpT+JRhipVRou5YbK5WIWt5iNZfmIdsNmt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QXmDzCpS3KLBvmUO8VRc8GxomPAhV5A97jwL4cQHBcEc10lXQlHELU3heYKRv3mB/cBh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lV7VxBqwTVQ3nTX86B7F44lUc/EqlL05mTZ9wiRpizbxEBSs2BiJhFY3KKQAt5ihymE2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Aris49xVAbrzniLqKQzUsO1AZlA9WscjBLaFNooY6GTBm8wRRj0efcI2jQzKNORHFjkg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QhXWYBCIS7OYBGxWKCYq6vl2QwNvZULGHwiKxdX+Ii7bLbLJdyDnEspBHODiJgtVA5Wq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STecn5lRUL2MXSz6geRWJWxLt4uZJuqxmcAFt+pfhxfUzw4v7nIJ/RHMqq6eJnSr6X+l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L+o8gBx5RJt4NwlDvs4mW1dTLqMKMouJmT62Qq/1CoWNDuuvnxAZ/Ki2AtcwWN3SpU0U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8Fzw4jKOB+YwogNl6K+Ittk7xrHiG65VuIdMQ3ksquv6Gr4uZkRp0r2Qnf4FU/mWTbXB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4b6UKorEBacBhXMBPajTdsUIGAHzL6iNJJqXbg+YicBLYNAAzAM6Ar5Q0cxtCbcsqvok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puI9FkebYMW09QNqUI3UPHiNgNaF15iKFew1Ks3TIrr73FMrFK2gn4nKOzHr1KsXjWbs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vTY5MVi20BziKcCCz8F/EOLqmrS/MqFQ3XdajQLdCjsiVYFqFIwkyBQ68+mVZaAOSDFu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XcK3B7NHrqAsj4Ny2FuyVYBo6fMF26VEeTHmBohs7mBz8Zi4LX1UzqsY3K0udeljrkE5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8oYzzClGjbqBRrfcStB/uZKtuajalhZii68zytUeEANlTeUMLNZOZ+3ZE/8AIYwRwfke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mR4fuDWlPQ9wFgXKOiX7iq+ntHZUFq8eIYXfEI5OPeIFcg5Y8mL9QorNJEw2OYGEL0PM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Zgb7hwHhLGXsmOVfNRBAltLLE5nuwP6mvzeUFrjjd5T+Zo4xFy2uic6Knw/3KDyNTJzV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61U9IgMaPyQ20NhXdEVb+erVdWG9u5UtK1gzbVRVgynuVXGjuYmk+ZUq8W8wZgTQP3hD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li0LiqQ3Puv4lGmWxhqW8UxJmzuAemuEbOa1iZtIJazXzH1gxHvk8QAgg9MrQMmI/Yx2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IWILaE5DT7GP5l13HMApuYqpHWeMKLcsS0qoCco7gAvpqYrdq5lt5E+WfVh8SzBQv6sv6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Zly6ElVwaoBQA0TIEPIhyq5lkSrpyPZ4gaahmN0NKa2XxcftiZitrCXm3N5LlRaNtrp8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zjjMEdMRAZIszF11KD+ZRU0tWkSr+kUGQ+oAOX1KlAOxKg1vDCNI2I5I9+85iXg8zE2/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VFOlMPnCIjXPcaRAgu6NWr4b3hjrfZ4gcAvLiNkn4jiz21UrqK+5gki00jawFdxaxWJh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FlIs1OY326iLcxbwTnVQaVSKXrEo4YjRk3HeTE0WKpYW7XRrUOI3is+UdZbnY4heeGMR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grctdtHiVI1Hvi+LihElyDAma9YXvUIHggwVKH0lQBAHJp3DDGwOToPJAQAgNI59zQF0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XWY6N1P9M+ldqPxcUh1nIX9Ri5FqXHpgwKjsN/uZ5a4IkUKTLTiUE2+K6ubHHuZGsswO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u7gCFngmXbjqFhaVWY2lgI7XNiA1b/ERU3UbfcvGdx/6471VeYVd/EPEFkG1mImRcFkE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yrNIS2s68yhkuAYDHEM1iBsFYF3FpQA7lGbbeYY88zDJHs6lwGO4ikRR9Z/iZFij7f6M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GCjABywLLSzL6cMsy0K63UpanplSgwZir9czjUSZgUKDiUCi+jx5idq0SWA0ZRTrESBR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EEocxv1EatpAeTbAfujJnxKtA3x7jA5lPkRKgSYZOn7lUQ6BVQDK45GmJ2rjABSu3UHg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BVEow08CHM1zxMQG7vKyshBd3LoVZncL71ywGl26dsFDaqUBOu/MweKo/BGreVes/wC4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I+EXK8D0ZqCFVzqFDhnfiCJhB4lWxXuXzfy4ib2TmpSWqepQ1GNzjmtnZd/iGgQ4lg5R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optzxFEWsWtwVINdhz7j1XeYhO2B0AoCrcBAglNmLw7dZgO6YcSP1UspCzgVUEFlBjUr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2Bb8h9QTKBtVQb/MuNfGBweoNOBTgUx4AVsLq+ZYJEr5jnqqqkhwpWlXZJQSRFYVorrx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e4lrc1hcytgixDgqMAgmxVu5R8mNtNcTFILSN5/TKzZaircxkaT+OIqFDrzHKWC0q7Sh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2yixhmgT5qog0laQPyhhljkhYKLccGUECy2wnFzdkioKhRbwbXZeI1QloNWgVKAOoLMa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pDGdHE0BDBwkxkWZzZj7hqkVJ5Kw/wDcS8GrNm3Oo/GMNZPHxDciqvM5X+eJymjmDDWz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nqoXz/5Awt9zabogFVbcrY7WUAMnuejXFQHiANyAEBtOMpy8svjbuVRCHiOjdWQeXjcd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BEUohErWbhHY61xSUJ4K0T9QAG4FZ7iZcfmcY+yO9UnEHdf7jArnOITZeG9yvqUAd9RD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IsJvYxw4NxzG+j5ZkKVWvUubUF4KPMYlnLjs4rcFILlQ/MuwPL5lDUp1cRa3qXmWW+J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xm7T2+Zd2WU44iyl0RLvQD7K/IITGoCiZMvlthmVvzLVeEmZLf4T/dxLTrUFGroxLmnB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bkWUcjuEW6g+JbpNpG4wUW7DDVrQD8wAIzuoru82gBtXxKZIMGwNRho1MsT1BkQvuZJQ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KxVSgmswtZBrGkYz0woBWiL3hLJNVBWCdAcwAwpP3Frae3Mc5nIPFRMbnXzwJZvQPrP8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vExAGiMLajjBnzAVdtDrgfmX5GQ8ldsryKZaGfjD+IarqBHfa7XlYU5bsEV8aQjZ/ilq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fuz+4t7g03cJDo5LXkeYROtC7bVXyTjAG/iIMm6L0eHsOGGQ0b4151ZOH4jojxicZadR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4vBCup09ImRWNwLLbRBKuCHlF8xU4D0PUxU5lIVtfxLleouDEAEtU2VMHbQ/mMAsvDEB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1F7NHEvTDzUuSsNxY/uChF4PMLw0XBT1LyVgm71N5NGOI7Zg61F5ql4l8wrWxN0OIt4j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yoIEdwKYMAmdCLm68RYW+plOXMYUHMwuAiywUi9LlW6OXoOoTl+XoCDcD0Yei9x+S2J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nqDFVHiK135ac1MNKCsF7mkZbgyIrbKfQgK805iDqaol1evl9x6Mrbt6a+CwGhAOnBmB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DRIsvCApScXKgkhKB6OJzTykieQUj5GPer+LWHkLdLe8feTOPRf4FlARdPUpD0qX6b4Q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3qET0Zlim9QZg8pmOHAsu7u6ig6z1OX8Sw631C2UZftxEWK2zKvHEyTFTBXpmFVWTpgr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kGsURs6srOJVaoBwytvXJOCqpg0NadzFw31A2QZPlAa1EpORNS6yDZ24Pqz4mdGjCUFL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w+IqMAfj3zNNYY2uJ4w3MeQVYOCbGv5g1i6qb5iKylwcF8sRAt+E+l38TDxEoPDzUb91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m6GBgsU3iZVA2Fh7ljKK1p6zFq1G3YjQxdZCuRp7OKz9SmRGBeIIw1D7DEDEdsmdYgV2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PiVRlDPcq0u0TNR1YDfO4CQDJjeobS5d2czAcoXAJhaNoFbG9p/KGjsF5mS1rqiO41rb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GwkWtH+5mqyNVErfXqCwG3GzGb1LtWfjbMsCX+wMMZClYjVr8y4Jb5lwgvPoTDGuMP5m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rzwFxfmLO1Ai9Sl9QCN0GPJZk1hgKcFvLX1AhBPyHxL+LuttB66dS0m7G0FHyQJUGaXg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ioX5huT3MkdncCEwsu7+JmgyEvF5iAWcuq9R8jJz5lSOUUsC8vEtrksFm5X4aCw4IgMo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yG3UcUAMYW0D46lFVRcazj1Casrea4hexTSBuH5BNt14h4JcxAqzb1KwpbVftzDTeJHx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o11WrL9wv0J8jDSFLYGvEInbCN+oul5kGjFuuN3NXqGUMcUZIzuysLrMP8HLKwAdrGq8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Eqjo4YP+FBTupZmo8irR+YBqHZV9wu4ncaGoaIOIzzWJWr2uKgOxK6gCyd3cKj+Yat31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3d/iPMT5hdq/M32C2YNL7g234JkSyclSilHkNv8A5HamP4j3TjVVDReJlhiz6iMWFaJy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F9ku6ZcyJi0XLoKAKAJw4WAVkr1N8/ESw39xP9zetVEExqWCVmXUQKHmbYXfMomJlTfJ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3AXvfBMDYLdY3CoeO+YJQ2bmNfzVZzTvfEuHwQqkKoOVGjhTTuuSHHAy2REFOM8QGTla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9NQsvn1ELeENZ1lPM4pp9wrlgW8Ts2YaC8SoFKqryY/JHzHlDJnuAeTIciJhiX4fUUvZ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sTGC2jiWPzcVdym1yvZPm4hRZQ+Q6myEAKdWQQOhjhlLbZZKsbWEEDDK5DFxeGWNzE4O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6MmI6QrSyidfqiZbgtVNniKxZLanYfmWSKO0wDk1iEpds4IMapcOId2ROa4P3BXVoBm0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mPobi4uoIFmqcQ01dxyk14iwCuI3Mn1n/CUeWrUu1rR3lU94fCIpCa4BYaKZzgxLUEpT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q4KW7SJjyQtgNjEXmi34zPTuLxWZYGLRr6FYHn/ncvSizpdg9QY0Fydkq0dxhSd4yeQl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MFQ3amOLIYMinJshos4rt6SXr8vBMANAAeor8MxW/UxEoUxuXv0Cy0VnJiIKZVaIpy4q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qPEMsUC9Nr8IiNUoHTplLyjlJov3Z8wYW0TbW+yYJPaVhcDmmFSK6mGamHkgtxcwIcwJ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uGG/9zDcQG891FYE4jiOtVxA1lijw6hwBti4YotfozMwjlLEciPUA7N3UsuswQvjuUvN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jBxAI0BauCXlAPmLkbhvuZoLFg7pgfdwIwrbofA1E1u2XvlALGoKgeIG/IEwvCM855zD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7iuk1Aqk5iXnF58X3FhRxFYXQs9QwgQ56gIlOFU/cYWFxcmoNJIF0S5oKi3gianQQjRr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hM1KM/D8QirFhObu/DniP2vKrUhcl8I68TR5UGK7F4hYubWX1afoihkwC+NwlPXSDWDF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zPbEc1EDeZbH5l4e5ehuW3QtidAX3csBfzCiGrcjBlLuDFWFbgmtzBb45m1dwVXs7zFV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2Y9QqsZqUyePxGYRWfcw3f5sSEISwtfNTyXNWWHxh+HuH9Wi4MD7uO1aQa1ZejmEgVtP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ZKzbdQMGs/EZW6+Oo5YtI5Zz1EArgN+IC6jB+b+oPI3j+B/aLiAMUGK6IRHYnEOjslNr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TA6GDmNNAeHqOztZsLmNGnJG9bKphSES3ZeSIFcXzFKl/CIT9ah2bP2icmvFc/EyYduq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enkxRxTxK1ODGf6mbOgvcqSqZK1QxX0Sx3EDdtlKaD0RS2hH1nC3MMgfW+v4jZjXVPPf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sv1EXL5lftn9RXScF+zEVddW3EWdOgalIDKptMWWwbFsMwADgKhad3kriEaFruAyQp3N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F2pQhbddGB12zKkbz44EdMT02Da+M/b8wtaUNftCQt1iLiaNrvMFT1ChpUsHFsXoTolS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WeNt2ZlDUHPMNgDfQbj97azvc6YW/Uog0wKl69ykCDrs5mEVZs1m4IaW5VvRENi5Wyl8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DlEZaOShlfPcGo0yBRk8kKuNWira1UsNIdmFKSrNPIjikNrp5lhdbTw9ygFrXFJe2eDH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R+pnb0csDe34j0TXLDMHKkQUsS8ZguYQHIpBstK8dx7PSGnE4pwutxZRY6xbVYQGQY8M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rre4M9vCsnzLsjWzKPMC3hzdxbVZ+ZVKt85jfNEN1vvcQW7V98wAA3A9gmUr1EzAFdwC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azlgC8CckbTIrVTyNB25lcM0buJCiVwkVwW7yXxKoN4qoKp1qUFoK54JiNjkrqAAG/O8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idlyS8GPiFLS8xd8sNFc6i7Ct+45UrWuJwfuWbKr1mNFpIGjnuL5ZQA2HL+ZkN1/cpX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hU6HKC2SayDGOtjpfmavSIujTWiiZ/Aoi4rQyK8RsTE2A0VH4RlbIzBSp+WMVDZs8Q7x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vlitWsaEViV7gvnDqEFyT9Sp2EPJHshUA7TUrFOY+dA/0kqVVgjoWzNjgazp6lLtaS+E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yQFm2NIm1OyZfmxAcnBxFZG7IVqpAoqDrEeamU/cGoK2jLGuYSo3S/UoFvH6Itt9wWmK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9kBCyyDmV4TOLgUXTiXVVHReszR2sxGfEcfYfsdsy62PMwng3ELo2j357qNA9TkDf0IF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bHz6j2Bfg81DV+vCXtFbRZJ+MwQYD3en4SCRhN1ZC19sqMGwU5LzQYriJmV4n0NsN0Wy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/n3zKEo8QJQdjmEQFLcZX7Jh4e7Z0eRr4R0HhMQpcdTn4lMqKeN9n/YMcZt07GZGLuEA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BbKUZM5lvVQ8mXsXYzfExip64lUu5QpivMopVXBKpjqUVxUbvVX5hx1UQU79R6PywBOh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j6YqHi8J7gL0tcW6EdYnXM/Bdh4RH5iB+SfofJeey/EuUdE1N10+kcFEK7jXwFvHMYLg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NJyMq+nMJoRXiFz8N+E43EoLvEdlCMWs1Z9xVd/6lwW9Qw2eZY9kw06YplImys/18x6g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N5ALe5g3b3FdyxaZeqCoEIJaNAR1GocWcgGo4XmtY8tsVQI2hgmiH3RNRRGp+DlhZAbK5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/MFhTa6+v7TJQl+8LY6SDTjKM9xckCxN6eHsnnqZcIvFkFyWmx15g0KlETLLdNR7NtgC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1UVYsRjIx1GNU4K4oLBEORBCgoeeI4KU0vIqUuAAsLwB+W4Px5a60C5oyY46j86YC/RY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FycrhZj6gYPJW/MXrMddjC4BxCDgZRwVNuN9RXa/U0A3NhXMpKXGzm3pjbe5qBZmVS3d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mmkgm7OXFRRzqORqCvKIjTLNGSNJs9sFgrprmW/odS405NhBmcJDCPktIiEoAU9JyS/V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gjkWUEv5MxJY5y/ELdj/ABPhl6Z6rYxtusdswF4D3mKkCs5oiBowdvzLpzyL9jzCcJQo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G8HOO2KhEoMHvcszUTQBtX9fUq0yOMMQA1ZWRXMvkcFxyKu8R1UM6GYvDZYUIbc4KlBR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5wIcTdisdEXHPD3MB2rhxcUM5xqAtFFd/3LsyXfDFwcylVGmsDxLBYpddTSbyXtLA6HI9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zxLV572xrZ7gsesPP8Lt+okCHin7WAEvFV5ta/iChw2mjX5RGUsq2+2JuzgoWwvRDzt9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FPxrCWx2UKm2IwEu8QseG+oAhlhz1iMt3T4jwmeCaUuFIIAmMBMvKzpnAXxRMMNDBPvm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bZeTT0uGAypRZV/eo3ngVWjB4QIkZpMOjn3CFKSBzb4gzZaIZFIKKtl7b8dRwM6XCudy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MOpzMI/GJRpGg0MWGxYvVwWI06C8fMMPQvez4hNCFSyOpWq3OL8wLHBN3g3UpBIwG3zH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LSWYR9x8JLaJmZAKrgpt6i6EP7dEWgcHbUYVCcU4uJb0LOg8zaCeEtlIcKeOWJ3doZ2P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DECOSB7gtQeJhwJVldXRbVwgRmi3RGRYaq7grQp2hNQywIj7Sda7jQ8a+iaoyOpqnuXn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FUEi/mp257QityZ7ha65UuWtoNRsmmqqoOQu91wfMKUA6o5mrAOU0V8Izg/EsvsmYw8g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uCYSqQfEESxlgW+OJbgOiwGm+4oBw3uGnkMjOTN8y95ovqK6sO41SvUFgXT7l3ljs6F/q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eLD1UVkT01Mi+b6iCX38yhXeYqat8TQVNUQXBq95iAWUuZZ6eI4dDiA2Jv5jhT2XQ8ji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h8DiO7mAlQL3jHUMUn6iyXo/MwarjcIK2+5xE5NjLxESMnLMLaD0JVRxLsZStbgroh7e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YCSC1fMzSu+GNAdIudjDaJWTcIBbZ8xuagcZgPThAzVqLh1Eq6gMPECHAfqJrBcdvEx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zQMRXlOWkhyGy8sLwHcCBUQ2SdDBj+YqXu5YnmpW+a/kxunAhysAFAFWx6IYHk8IGJXx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7Gieqi8so2S5T6WXFo0+ZkmCp2t1sydeIUqVmMSbfiaUGrxWZumgVPRx8QKgRcHbszbg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ujcUdDE2yoZdkeBz1BNDcr1ZwdDhmZoH4Gnl6T53E5kz26k+yCxSIgGwJpO4DRlHSvH3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xVNKcxr1WymEMQeYnwD7hMQCTz2/S4+SZyzUFaEq4DgTMtLfcZQkFV+IDr/iI1FMGIDP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6jvkJp4jruWCBba62QaUsKWImOX8EdN5FQwB1YSnhJQ3CD8VBEmBlkD84U+RhDajVtsL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w/Es2nACiCylVWXZeu1iRL1MtZxBqULTlLMwUo3rMByfuN06ihaYdRc4wxFvysq1q4r9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+yCSj18H+4ell8jl+W2N9E2DHiVh9IldDlAt6Ns0Z6B3jYDWBGB2Mi1nwXDNKNmVfMzI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jc5ws+7gMpCsV+eIgO7f0M5SHRGr1QiJHcWQPuxFPKyGIqHmQx+tQARWMqnK476Quuir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EGAfw6NNzUFWU8ld9GOo5pKow+orpA/garY99xgQrA5ipzzUnvtaWlBFbIzKeCwRIX4t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vq1HZ+1dfG55wrj/ALih72cATBiq3PWkcjykLVmTsXLXWCLDazuArXEbSFxbbDE2UuWt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qsAw18PEaXLMLsuTTKBjcGFuWFLiWUVa5mqI0uX6jRya8xaTWYhVricF4lCUYfAGCIbd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xAyoButZwAuzHDLEQhN54fGH7hO4T8An3FRLViUsa3iC4lSG7J0PMYH4zEuPfULthdhw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lS6OYfAnX/Eb9jODm5qHFSqGKx/zANZrzmZMXZWbh0LqhXRf8RkZwE1xia9YjRL3pjLG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0RDf7i1dE6lNzbxUDYA6utyh9shqwNGkgU6rDnMDBSXzjUoTPteY2NUNxGksllsOxSuQ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rE8ZjCu93tCVsRC1aPMUDtv8DMsrmFCRPayjHLrNT2jF5u8gQ66X+IGRF7Z776MEKh+t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bgrb9RO/4kgK3SGHU1B+eo75EKtNdISrJnmo1F+qgDaOcX1ExrVGNSxL5b3ByeKW7Hx4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M2qhSjBNWiJ9B5wwbiGSdkdgXlTuINC0gVPB7i0SUIqqLjHFrepWinETSswkysMdqNp/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8DWNxCdkbqsZ/MbCSB559yqhhu+czAlKzLRoGOswapD3giFVooD4Wr+okFtkh9r6iWHa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W69TjAeuVywmRxZ7hqsh9nljlJWi4GsSiBV5HXmpY26NUOYgZP4PUFATLdmoNvNchFeG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cryx/EAmReLi5R+5OXoK4GOcxq6/ZIkKcL+BgXpoGBrj6lZVUDh7uNtEKZT5I2Aqbham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zEruHFe6YJx83E0VvxzNrVkz6l2o/qGbuzvzAvz4YGr6qOKFH4irabNXxLEKQDkOH/dz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Lxj5qKgUHxAVLj9SwghWWpdbcj8RKatonxLVFV6gV1oPLuUXVuOZUqIbpuC7oeGAeka0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Lpu1YPiuZRrGv5jMeCWMutLgQsy8blDF1b6gKMLjqB4oc6g3ij3NOw3Kz5ZWcueqgg9x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w1Lg3eQalQLN3GEcMfDKHsx3uYIbonIC63yQ2GIqHOOGZka+wIg4BU60RX5Yw1lw9szH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QEDn9Mpac/JC2+KSjFhpnfKMN6XdS4rNLyFteLiG0T5uX85PLFisXhgAaumAzb3C36jy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JxEF4hhLxWoG1uosJ8CFWh8RV5PiGFJTfoy84wLB5Bha1hS8RlpTvt5qLhF3MmzUTElo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HxKhttNKYfhqBqDcWmhPsY9uDb3Yt4K/cucORzFJUYI5TMByZzFIijzxFHK1te95fBmL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cHU8mRW/qNez0RqlDheJwPmp+oYassBb7Q3Y5ZleOyLaZe8PZ/UoCouQRXK1j0HuBVwvD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R0GfCxNnV6ZxT5m5QDB1Y6ZRuuMQyNrvJuXETVL7SSpu7UZ0YJSmMDee44pRURYADQEG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B8wR1lhLH5iSGQan2xugwOQ70L4J6gvgSlZPFZxLcuDKuYourc63BTFVscMZtZRvlgpV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nCwlauE6oqHFECrSRXsA6Ggn7Ydbk0j3D+QAaAPMNkECgd31EEvmNn5hKY5vNwhPuAPA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SqWbQB2rqbxrEXOUc+5jzDlnbtcInCOEZlFSFo0015TaVPzTSr+JrO1tE8mn6dMR607D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6SoCy/dQqS/mXigR2i19DDtIXyYPxaKjFDpj5lqro/jzCKPwSW6zYAu6Wr2cQjV+bk9r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0dsEfmluCrtBAea/lY5Ctm29HiIps3urgS626llLW84j0M3Usx8qAKtGOLj5C2mX33LM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miNDY3SXLzRF42saMGy5mJQtA5wSzFSG+oMsjAGOWTqFdDacu699kR1ptfmGdYLt4gZM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Cz6jjDFBIwABF0cZUX4GSKi87Ub9wYQNAxUampg0c0KQzXwjL2kp+4BZeAfsjCGxHEUA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B9wOXLxKHVEq9CLUUPnUasUSXYkKvGmZLDHiVNOziWr3AzmILu4A3VM8Jg9scLGYgRea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rgirFHYzebiNbZIyucGoEL74rhvMX8BdYImwKWNjsrqIY2k54uj2Ce4vLCayti4pDyhF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S3K+oXq7Tz6eYiopRd/fbLqoAKqjjxEOq5gFLPmYXQgKI2a6lZOCVRkxLrLRflLkrI+N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oYWvqV4YqEcRfLC2OHriK3PLn3E7TpYIWW7qqlfYcU1/M0TaS3ggW1Q8yq6avFkWzeN0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EDnPomY1GyAQL4yPqNcUtW28Et6ERQGb1tjRtoeRO4xG1Fq1qzx8QQtVe6l21nhxArUV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ywLHnuM1reMIgHYcO4lNBh+o63R/KUUvTW8RGF2VR4mXGjs/3KHAp7nF6iRcuGBZeeH+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JDnxKBgzW7OYoFXG10t+dQNy92BautsRYV6Qtqx7mRD0FB4eoEeMpdwyE4GDhn1cuktJ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A7M3LkrK4Vz/AAJYlWbt5lV0HhcUtcQrRUBvJeESXHumsqYQxXiKRweYeVDaUtOrhovo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uAyEGyNXE1cPDNxndYc0P4gt3bQUWZSVYVoYoXXbuOPZBKMG0AKr5lkOBXIkQ2WO7pG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AChfmpjQYwqwS+Rvn1EuxryaYRRkt4QOYiBMdoQ1bGaDmLg2w3F6PqAQKptm0KC0jPRK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cufEeG7fUvOd1ULS7sg7OehJiZN8/qAOK8ksbOpdKegIBbaK2RFwTS9ynedZhuTTPRo+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x0GfLAnU3MRvsqWFqkE/RiYQVZf6gKo0D7qDzU0s4mBjioNwWLrsza68RRju7ZfllsWt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GMxvXMbNNPmc451BeuSlgB1UW5GfLiVQHzyVE1WcstZkeJkH7gV77lcbiYtYff8AMAQo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LY/1AS4vFuocjqIwHkL7SJvhV4Z+Tcyyvf3Dkq/MXJHL1AGNumNIONeSxi1ERVqMydwc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jKs50y3CleRFMbRO9sqFUl5uFW0W2vEOr1Lbsl1dXmVYMDpTxHY5ibhfxG8AK+YdF9TF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cdCeHc4DEcdIbRc4+5w6IdLJmDiZsu7bjTBtamE6DWCg+Irx3cFC4TmIhWNuFdNFkPwJ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rFg32SjA4LSjWEL8stat0YDLT3GLbFuvQ8ru+SoDAU4OV/UGGbY0PmWgEnXE1k7uXdK0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iKUBxo2mx7xFHNxdeAFe4C5NHatMbLw9c7jcjtxYq5s1KNS5Zm+E8Jk8wQls9As58myE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CFE/Y3S9cuIWBx1ZFTONNXBYx+UlvRqbdGCujay7Si3nb/uIshWqBc7zsT5ioZvwbgXj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E2H0KvpxEUM5UJ9am/rqfMOCPiYr01fo0EdJ1hY9JETWhaxss8GjxGZUVE9SlS7Mx6Xc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mXJI3t8zYZalwYjfC2cgNF09dymfxyFf1G+8X3TK5e2VGiUKSgJ9jBnjdYP9+IMGF3kr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A2rutAroh474CjwZS/MLM3AtNu01FdJtZPioGF2iBQLXmiYC8SZAwPjcV5Upo5lqGTjn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wl6dF0yiuvMrDOvMyMYhabrMsooL0GT7YHI88otD6PzEM1mdhsw/Qk0/Jo/PUZWXoWg0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G4JfyfUQoLEPEaNRsHmTL+DMMp+gfPcWKM1nMVZoIrbIxaLrrqKy2Bewg5AqHmCQDUY/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/HUXX2GH/wAOZswaOLj1W35XYindKEzxZM9KpQQWvTzHCxNZL9wNlTvBm4eZampNJeeM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C9zl4geyFZZuqXqNNiFwYR6Y2J2E/IQFK6lUq3XZHscQwfhiaFUjj+ZokcD1KUw64B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6f6XX2IWOpkjFJ+9eZXyM5HPiKKS65lkswQX4lPNxKVqClDpyyhMjUrOdf4AbB7SgpQT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tj/DvUvy3Kwcu4ilPqBu7uUX+oirbYmLhgwWSgAxe4+FAWzkNzTJfDmEG82ErPo1Yab8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V8GVztqFnyln1ALI4Wv50S4kOrTIDg+cQvF5igWw554qXDlgIu4ciPGoG3TyEst3fOJh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Wc9ZXxCQ6Qp7uFjG8xqDZgaBdhHWStpYfEVp4mC0senMQ1cXuPArfGuYXONZ7lilPkw6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Ne4hsW4l4axqo0BweVypQWNOX6m7Zw/pKRBuRrMcMNGLagMBC04+owLDY6fEx2PHCDg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PEoacuZbFO9BDYqCZ7ZaGyoo5V3Dy471GG3UucIXzmYEON9xFLRb4wyy6cvXiGuhHna+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S6xea+SM0Bd76gbik48x1gdKqwx5xLGS7Nq7vrUJVkYxTQwZJYGhZWk2y7Rliah7VsT4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JBRArkH8QDjbHbh+YxHeAOXrqM8TGx7RW7TgOuR6slGOwrLuPuWHEJ3ba1CpHews6I3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K95dJCipZaHj3DSgYJLNEvKAyXRNUpgWeIzglBJexPmNlhlXK3MhWGtMFEVqUCU64CBC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FSqqhVepQPGnJnW7mZsTi3mOhL9M1ipQ1G4bp1E+61VlR4Cqe2M5phwrg51BrLDSAUhu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KvF2iyx76ioxej33MENr6azOnxHiLY0o7li4z7hYV85l18spRWjuO8GZe0c8RIWO2pkU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XVH59wqyvxCLct1EyIY/hGlpdatilJTe7nRp4j5AThjizMWEtqqK1BK0q7ZSFWFIhGig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PiOzefNbQbBFdu2ccS7viGb8uI3pRfExRivMsqnuWXVN9zbzFSYJnNIUDSxrofUwDIrw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pivHPEEseJhtW43xEPXfcGykxUNlpqLQBrVMMxsWcHkjQVyu/qFedYeJegVQ5h6NMqUN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h2w4bhcRc1EfM2eEceS9M7EdkvafiegS1WKeGJwpLdwDLcUncLxn4iUbUxCKlYqZDxBd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y7X5gRwxMLaZcmotfD9xHwRNQ765mRaPDM6OZmFmE8okrxNIFiMSossKoxZ4u43x49Sw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iBVKTLHcoY17tCT8xWgCsqB0RDKLx3EYFS2fZOA8rAIkodDNah4t7gGa/wBANH6u43aL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Fhil/Mf1GDAgKexFh7lMNu+bi2gdlkw/i5qPiXCig1lWZQCppsg7MlFAelRqAZYqYLrQ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Kaa4Y9iS5mc2AfkHv6QV9dVbGFfxicOpCBV4DhswxwlpccS/yLXmomRfRJf/ALD+sgcC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Q9xdS/8AAX8jK3xBrALzfRA9MBRlVQ4Pli4l4bx/84KgSxvNO3lmcbHDwtrtTnPXvMI3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EVvk8jcRcgA+4tpwX5qOAqztKPZnriDa/ZpDBbvpjtG0bEmBSbdWQ851doH+vuANqGYH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jQDsbOUavR8T2YofSBrzixiniozijR55iG9yqKcVxCyzA7dhKZqAchFW8UOWXvc3tGA9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xyeomiZ3SQDDQmrifBUruBJbY2Z4qZFDroU2ZmDXCU6A64CFwGT4MD+fmChgw8D+Y7Vn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sW2tcXk/RKRQTKvEC3UmqnV1FapS3AxLmtIo45zKRall622rtm434Ql5RTulLzXLGsR2L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AoFK5PlLA+ZULlwFHxqGaKpnF2NMPE9KWAMt7u5OWaitsF5O4VwzZw69wtBBm1exhmNs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2XzAD0dtSvS3yNqYaXV4fcJg4ylOG/nkErlkoCWdjs8QkJ71OaGB64loPdsa+Yt+p32I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Jz06j4O3Zl6tgemKAJi58+svFGUgo3V6YhWMLR+lUn/XHdJiru3n52eZeAIlYOkTZMZo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BgdS7AxfMTll8Swy0dDBMKxKwn7mWHCRwqQlii33AFrEDXM1e7gC4w7gboYEYupba8EU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gxLlpoCseZToCxXD4CX57WQ+hzKB4GUA3ZlgCmQUZvYVzg6Y5QVV6RzQznEsYb+QTZ45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uuyVlq7hyS5xTjfUKVdK5ncavENmxfUNe7uiBoFEaUyIrULvdsXm1WNrlZUVHkQGxx5I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ZAmaSPQ4hct8B3C2ovyTFRU4ieS3N4dxIbNlnZLLgKZXMB8DfZ/BFBp5cIgVYW4o/iOi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ODEdp354jgc0M15Y8Hc1g+NQ0Q1LtUSg0t1EjURLFZSJe38qYZEjwt/EzhM0dPsl5lqC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lHNWNTAnAhGXG7IxZfi+YrkvPNQTjBwxtLc7lq6pLKiLXZ2cRKLjLv8AuVhegsBDwHFc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SgzogJcOO1qB8xFfWcP3/CWBkFS+5XWlNuo1LHVl7cxt2F7iuBUMwdxa1ULf8EahZgio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mVVVtY4+92PVRhGjH/yjMxhaIlJjS4nVwxyzlamF/lVqlYJrab0KIM9BQqhoO2UzNqOr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f+/MtZuaLYJSyloXmVZyZF6j8aBTFYiRzSxN139RYYmNbPPuFoCqvfLK9CbaLV4gcWg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kxiCOMLrLIm8ppIwiUnkXzBI9LN2LMlptvSbtLQRe0U1ngjhtMj2RxTzp/zMt1kcRxEu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XnEwWqtZZl3Bt2PU4UT4HcZ3lrEzd2vEsOW9lTZse47CfD7n+vmUawKHFTGw9xXWfLM7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wyxcuKx8ylI4cVUAH/hCvlKvGSUZ0KND0iKwVgDoihXcReVriLPGvzGLil8TPGamHzLx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qUOSs5yysBwYnO8wKX+dzk1c0eo5TNvcAjbkitZ/71NA0buVfrxEOwlHo8bnTDmyNW6+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DSijheJfD5aOZddsZWCqIlaIQqm+/cDIuYUPXBHF2sE+V78A1S4+I5nCzF52nxDL3lb0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OXiIFieZRgXZTxKCtDMQNJLcypjiD3KlOZ0GWaOfmBdybjcAKI8q1bRW8Iyp5io1g6m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rtip3zLB3Li5txpivImwLBaP8J8EVMbK8/yMAeeMQ1zQfErzFK+YXK0bR3RuIFUxQjo4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zFTtGk4i54lBHE+50xaPHCoHGsFaDeuNXKgg4icltTBctYCDdnJVzKE9Ru5BMOLmF+0L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ZbVDiP8AxOtkpRoNA8ALCODTuX7Yh9dCDVBsgCrGxILaFSCnmZoWy7vhp9Nw1xE4Liy3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7HxcdoY3SdBl7JTGNrpBs2BcLq/4g22xpRy8KfmEGwUDjue4ymCtS6QHDboTF9PiEuoo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2S2+XCtLctQg0Xq+Ji5UMqwH/bW7wXW8qjGUytRe6UHmAFRFNBhWM7ghhiv0To8tMrJl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+JYt76vDMb7V7/8AUoI1Mj7iVgoD1A0XR+0xzWbOZX8H4gTrJ6bg+FCA5SsYSYoNIqsX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59EowFoBevY8y9NaMH4y/MTNWbj6xn8xuBbnd9mXhgRtD3jmKPvm10W3iz0yyyQlcP1i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AGhZ/MREnEbN1aH07ia4KHfiFaiJ3yX4T4nQ/UM0n+DH6hHTDX4XBvPhK9S/aigDu6mL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Eub4g78NXp7EICx+UlOk0nuWu3I6+BDCwslD/wB6loW5cfihEiDy5BA5pTL8Q3nSl7zu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xxDAgYvIfMXJpKwvcs8Tma+UsIUXWdIQFtaPgVCUAV+c9p6wxe7wLS6hjn/NF5JZKZu0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IzVV3lr4/mC9LtwvEIllNhiiIsQnljB6Fy/UE7rrW1nyxvLexvxDKeswo+T+Sr+HM45K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J6rIl5UANyWso++4+mw9cxsCp2Xhi580Lyg/zZAK16D71ctJbVynwszmnKwdLIvoxLb7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rxDrvPqDjuC1ZZ5hlbVzGzVfM4toY6u8xQzywI3my01iU5WyxL0QR5mqKMzIItcQZ9+Y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DedVOzcDCjttNKZ7gIUDQk20YRocCkGQQJkptMbp48svIaC6s18aiChaxQkvJxRvsYcD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lxhhd6YBhTtuNVpt4lHs/wCYsux63+ow0yRWKLPW5Sw1MDyfrMc0YuCi4CoFX08k2Wo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C4ccsoC9buUUHHUCFY1juJhovVwaszsXP5hbbrluOhl7HUADR4RZMAbcfc0226A/mWIF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RFQZg4fqWrcmhrAQ2L2RToCE5gaxBtVEqsIMW2YNCn6imtOAOpWr8io1BZiPMwBWTrfc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wuLrQx3faEpRhNRqJ4Mu33AVjjGZnB+twyDcX1KqKsepdJs03Us2WW+NR7wT6G5Qf6/w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d8ErZ9tsyPevqDBRIiFLqrvVZ8wqdqF8oOgeIz315BtCEIOPBMBbV4MhHPfg94BqvzEz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M69CUHRcRsmWQ2Ly5KSFRvBWU6GNDNdxdRCHzu5deADJ2h/O7rvBmUC3bN7izhRqoR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vKqUEucsp2Q0QHs25L/mEalteYVSFsn3iG8wF0bgk0ahYeApxN+Zw5mBQQQysgleqKUv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iRWp0IGoXoxEZcOQQ6bMObWXABtkuc0kaaiGrjYlzFwc3hfxGOwDLw/uDgb42cQdJmVV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kzNY6gbx8Rp/ogVjRuGi8HuV33nxNYzLoU+44GKKGU3XxdziqiHKsPvc1xT1K3OLQV5r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qPnUuhdDnN3Eliqo+mN258V/3CsnCcEWjuVTjumGFW2EMXw+O4Di0aY4P6i3qyCvePEq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yZDRF2G/3MH1jMRfJ1iLxeGXVlfEyC/VJUcMmNVqptx8E2FONxoM8S8tE5lsU44Nykpe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/Eaxsze3UFTN/EFHbMAebxUejmDS9xVps7g8wmMMP3FxJURrl+YKF44gbAG0H1GqaaGH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LDXsgRS0EfiO854g8GYiyUubhbL3zFOdF6u/wCYBwcXE2+I9OZSWZjtcQIK02SnyR3i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MltQKc4mxNRszHUo6MR2RqJxP/aOGbhhcdZZXfhDz6JV2nIiK5seojeZG5U3TlVH7rHb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uHp8A2Z0sfzcBcPA0QOmEoGAD8oDDaucqqtR7cFRySgFnwBpZrMY3t9XoCU/iJjlW3Kd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6Bc+Y6jQzkPOYCKDDUL84gICOeDpWy9PuEbEuUVCgcAwYRFW1XTnUp/MUewMAFVQiqPx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JWkas84iTexLdOXkgZ0RSdQHo647qW7Vz7lE7r7h8FKxDIV9wuBCXqVwRBB5/XiKKwIC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UZo+pt8ss0INR768QJynLKL+YkNSQobD3DM4deLuvxL3C4J0A7hoUrfXfwG5lUNeSVrO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mX+IWb6BDB/XfBT7liLFXfRA0pOS4QAoWW3zXDbrmKXuGANN+7hj4C8sJj67NDYbrJGX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dxWDxKx+MBBk3DmsQOwaDd3AY9RJknVCOgJe5UQC9UpLDjuWLF9A2v5z8iFuIVMUoJy1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tW4GvyAoHkiGx2gTTLErPC/ETSSXKCp82Ep7mrHwZIhAVr4769dTCTo8o1CTRaF0h2kQ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zQuXua3mGidNpMnfil74TwQfw7Jo+Y8AC5wt5Y6egwrYG+sytu9QKEdtLO/6jNnwp/cp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oXj3MxFBKB/mJB1d1DxXJEgPAd/BLDnO0HdXFVfETaq5/mAGjgZtVf4iSuUOc1OImTwz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EqKNIYfEHZGi20vMyysXaS7NeJcQh0IgpWfczKAVRmtOk6lQc1fPBYs73DJYwDTsZGZH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SgCgWhsHCPJCx8zliCR9y34hCkyalArNcXKxzXUNlbllEzv1KwZtjUGBxFAttCA1SnqH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8XAzdIuN5l1uYoqklPZBSZqLS3NcQ2UeY+bLxHrFszeC/HUDBcTowfuSgbT/AHii2vSH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5CIStS4o7JUr914XNfH8MaUVdVtlyGrmgIkK7HnEqAFruM7O1kGZwI42wBss5ly9OsEU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S6vGDFDmWLVx77DMm1md4HHUzMBV4Nme4lJbIHuDaLYPTEJsrExLElgLdMJbz4iUIUV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HLviE1EdXg+Y/v6EO0dquCmS15otlUhHTj+IsJ8BomYcq4t1LIrwS/iLHSUbZvKJEwKO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WtnMUHyZOlRcYoDgGWga1NrA3TBKhZFr9Q+LRMtKrDNiZcXNmpAc7jvBLo3xAF249QIh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srXcKgGzRUYpMDynM4B4p9StAmagyHBHjDFjeLM3xAjVtbxzcU82dMcOR0Yg0voisqzn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4O+3Cg0+4kxarbtTYiYj2djokdjQuUquHB8sWUxGuNIdzcnRI38AfARNZ9ClEF/J+IfN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imQNefEILUNl1ANoI0LK2DyrmMEdNsV9xtJBSvzKkJYq58xVLYQH7guvdGYy1pt1Kcsc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uZVXCgB2zBir9jUskRoDj3BjhKWTHcNgo3/sgNGsZAYuWYBV8f1LK5W99S79RgtS3boA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KKX6EXkT0zJGLuoAyRHljZeW2swC7uziFBbG9Qy1iNhSH1C0Bt6hpxkbTFqyKF4ezULm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1Y/MXsHzBdMDpktei34jSGgGhNX2fzDEfBeph104mUtPm6iHOnUdg1xNjNE0w0Z7i4NC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k4V2uoxkl6uppRYHDKDy1FV1BmzJUVwFmeeIq53nZ1HOH1LzRY6Ztuw5WAYT5i043FUt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v/c3r7ls0NTNOL1jcUpb0QtqnPZFiir6g1m149S98DCkcPVS2ulY9BKS/L+uCAVaJeK4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iPLz/gGOsym0hc4G1Njp8P7lUUOGtSnWs3Z3Lw00DFZnCMRnLxkv5qHjrZK/O4AedbIn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aCBGAwHAB/NxUdyTq6jauKjzkoiE6mWmAcVHpmxxjU7ghccS2s7j+82pmUGB4nCcYKZv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yir6sr8kEhs0KCVImNt/DuX484LHyxVtOcx9S9Sq6CWBhbjhWAWKrhQ5PVTlWpyyhqUA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ZKPx2heLRB0Cdh80SGBVC5drLlWxqFhbe0br9wxqFaDgE3k5yrkAysawuBZdAwQDj1FP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8hSOm0phHDOpE/fZ4YoF0rrEfMZS2fEVPxz1KTxjJmXFTQgYHI5Ki9vkwRSOZxiuYKNg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aYHgKTzQ4S2HJMruvtyrsNe4EVNUvoxsT6iWBvLPcspBC4XluuKOoggETsvNjry/UwJw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6Zh9ddyfPcsvMit0OGM0BpHSdj1HqiLady8EbmAffTAViM1qeQGEjWCcIP6THR2dOogu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KVQ1zfcdvhUYYXcy6OSHhgMUG68mM/EXHhQKjUom1VDdPiJFIBlLQcQiKml6e5QiXezt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YfalgML5YSimgAu3OoAccgTLzi47Seaa91Th9Silv2XuHnzAKbbjylrbXcDS4W8lQ2jC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yWFUE7NFuT5nHmfqD7Az7A/hlzjIJ8mYQjttjm4EWUt8MyxolnGRjZrZK7FviWGu2Hke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FWorWDBKGUDZDE5he5/WNCbMj0xdVuAoppb7i3Xz9rDvoaPsoiTCjRfjUQAbtZ9BCb6y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U0BSPT1DPnS0vmO1BdQrDiJBBZwF1cMlrNteoQI0GMxQ1mIXmD6I2XqnPh4YJKCibo4L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uyuuFh5l+QUto6/nE8Q/LqsB8GFfVBj5aLwr4sPmodDmqFvgYL81LoIgvTsfB9pLGO2x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7UiC3+vyWPcW1xYSiCY9SuEppeo0mmbyvEbbEDMYxqB8xAKAijFb0ckRVn4hboxDXmZK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nUdy1G2Y3bjEAUgzF6zCgKDc5N3KsXU1dOeIPRurgt7OSKHQp85X8RKkr35jmWr7iDkB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1RgPLk+P5YXQ44/uMuHXJE8gcaYILsOnERUl1maMXAvmuHcYZbo2yuQl4OpWOWO+ZhWM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CCfA7xGonOGmG8VxnV7JsASi35PmXovL+o1GSu2pcKBTCTSEt1iVkYnUHTB2zsWylUAV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ZmvhIYNZa7hgmQWuJda2m2pVqeDuoGz7dyyrIDi95mZL28Vz3Ahas3p+eECum7wMfca+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7iFFvzjEFHQRUyKgTS8HwA/uK1tTN8TF0AouUycuvEQdlNPqApaOO43dJ6P4lFnTVTULy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M1qZJw8+ZgRouBDZTFslwGds6vMoaUBcqXqaN95RhpR5amAYrvojldl0AfzEACNrR5rn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o5ZY7WkKZ4si60xW3oQwBnYQW3fMbp7RBXiUk8kWBoLhNOiHzrwhgBG2CXq9xLQiwMW2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D42KxqzgGNNyioZpy6l2yJnhuDby5faUDnGBQzCgHDdsrkMOL5hgtjxslkNb0M1FgfI6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Q13jfzHHu67eID2JErKaCJzHTbRAh2q5XzGKbR6gcBeKYQbL9wcFbXoiXvINdMCdAFfu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sWRtGYeWI9BQ/EcmgTYagxGl0LcSSBr5IYSmHREObPeDBAltF0mZYcN7K/EfjqN2zx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HR0jRJThjpwOO4iHAMxahyY6liLzipoJ74hrxtOe4Oh2rSSH5q+iCtB2/EEQrlXqLheP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61GqasvG5fSW37i1lV1pg2nJ7lMVdJ/zMWL9dMNFw7I769x4f51K8Z8wBaolUC4RMVaV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3cMvcc19zO1nDefc2bsa3Anv8bGYsJVMGIBQ/iWNleMxNlNVk6jXvFaOSEAtURsN8Kxs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uDHFbBb1YfmaNaV4wV3zRGXShd4YqSshKU5jKeBhvKnzKCq8YiGWMvUbi+T2P5YShszP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OL2NoQBbbGvxVzgLKjI+X4YJbcniKJCnGZM4WkRZyzYORzM5wYzLWuZqw0qlN1Z/6TZX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gaB4lHFR1ValCxcyDwUjuLtg9PEeVDIZhlSKcCFOuaZhMYA+ZnyDnqdE5XVwCVanZf8A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B4lMcKT4rLAqbPoG8l9sH/zohq6xzKj6pjT5HUCMrgKux/EvFFdRqCuxMZ6JcuZbG8Fh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XKKqpcBrTFnNf85g1KyJl5XndnMRHXBEWtE+ZSGNMliP5ICG50qFOi1iyzMVElZaVKIs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XRFlHrGWifxE4Pz5/wBqZyXaAT+4cHer8XKdYBHh6gSgbR0myUlCOKcRMtMPsek/ncCx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QWgQqKphbnwyqggc3PUC8ktozfmGkpZY7EPzLifpEHXSnOmKm34hAG+QeHZKO9zbs/lC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Ts9wL4sCI5LWj1UcPwhhbrlXiIsWFFpiiFGF6X3amWQEGx+li1L0lqhxfOICqrhq/Eur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ny5PmOE1Y5JqvhifLRtV/JT8xmTQ+9q+8wYKo23v3GBGdtyrow6NyzfUl7gcifiNXCrj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hHQjxBUaanR0o3UsPUKnyDA20rgXrLNeIKq00vPqBCfYtjxjqUzJ1/wTMCKVt9DXzAxg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I34HMOgwGouiMOTKytcFtHcqIodpmplbdpiv2WdlL7jAQmxn5gsC/APUKKPIqhAIyebz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dtpic47VeyWOCe80C08MPFx9dZbiQtLqmnMKomdg6diZlHgl2yYbU/Vyj71l8H08a7lQ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eIhv9gn7EjfcuwvTiohMA5JTT7ilUbmlriJWINUnbPcOQdxxATWoDaqtg1V0nqKQa8pm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5UGpeRhC8w0BsIW4VMjfx5jzWcczG0iK6V/UtAHrMfK6arComjeXiMDq4K0QVckvyg0y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aYT3F20Ody0tL/EAlZHTMLr2lV09yxsUunMDTAfiZaHNN5mYmQrM0rtxNWXYP4iuNY2X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ukKOb34lq7F75qMzFVCmT5DqIOC73fEQbXWAiKV25idtKC2Ag2bW2BpBV7LCOgVd7/tL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Vb/2pgxMuNUdy1IOFmFPVq9wLRlfXiUxjW2/nqCCFsOF/jUtqsGHgj03XxUL/EFjNPyl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Lp7dTCG1DPzKlAtX3/qGNgDZFystOI12CuuyVKlGH8Q0GQ05mV2Yy3Bsukf4lsVq80/i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FcXjMrV/KMEspWT0mpM3rwRYw0m0iUmrrnUAAtBE5FivuIAVlyvEEve9BDkorcuzlpYo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rxH+o+5Kg8Kbf0hhwJqw1BmkAfFwbdchQxwN+eIDg9qC2ncpIAv0Bi/ki2ZtEJz0SxgQ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oX8pno01UbIgCk9RWibFZPxMmNoDCCntNnLzHpXNu6jIDMEHxzbCkpDFWWviWa7gFQQc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2Qt2m2a/icWDhrmI+InhZfqUoqdeoVYplgkDa+Kl8IdbqMwhZpM/UAKKDnuCIs6yywNt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FRp9EtyVrRMVc0F6NUJKYgCtza8G+0uEQzU17eU/iXnd2A4JbRrNAj+IIBkwA8vMfleb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JW5jxCZ65odh4nDISWZG0AVv4gQYh3zN4PkaYiVQD58VEcVI5Si/uUsPbPF+RuZZ+0ZT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K7eZexz1UG8jKRTdl8+IW2niG3KmyaIZE6JYys5BA3CzKblIOfDKvD8RPCH4ZxaW8EVx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aU+Y4rF+Oos9szlCziYAr/2BW8VxBbQt8DLHcUA+X8xAIM7uFppb30QUqzbbuXa2fuo6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NdwhySW9OuP3MDXr+wyc8sMWmBwPRBt3nM2GasCTu1TDTeuIlCsjmGhdchBE/wCqL8iN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5jBTRQIuVqZH0xBH7mC/zAQNBUN9DEbUJv8ALBt0QYeLfpjii4hA/cpdkto4YMaR85I7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Z3FruYhxl6lM0AdFsfmG9PENb1CKHMsTFwBNqrvm6hoU5e4RoLwWKaXZVxSHGAeoUEEx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VfLAidIKt4ZUYheyDBrfMqLMhpw3M4qeW15ZcphfgBpUJkgEoN4WvGoUM7GYoLUGBTyn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ct2S4DWaMXlLh0aNWzKKSrUTxZm6GvszFA03aIwE2CW1djKn0cHf1LtO1KgWeTxFTJm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98V3Fqz2OLydysDLbklAk4q2WCbXZyxaHJTp7Iqbj08wTSU+PmW5i+eYS26HCxWCyLOi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eOyGvm8IemBhCL8k3GE1iJvipwjzFEE+emKIZNwsgrNDKFaV0XwQYJQUcISVXGcdrz5I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ymeCbRuNAeBAMk48RFQoRFMFAEvv3GoEPtwr4BvuGLqHGB/4MXCleUsZQwaWGtLXKN0S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bduvMrcbtGHx/kUfiAVA0J9hMKl2Jim02UKddy3tUVArIORliDBqHr/cvooJafZDhtx/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sjMdmkCwW2ETX7i+CVYWuvUNSg7t3G0Ho1G1KUoYpvdxCxgaN8Ech+bfRIPas02xz4hv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Q1ri3ETXhhp6hF6m8Q2NTSIGTeh7twfMamfpqadJ5LIcCjEzKA0nCXXNQMToqW78B7N8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EwPOLjWL+QsY9rCcLZzLWr7DX9rhqC52D8Puj7irLfcgm3lplg+F9nDn5HzGKIppvCYl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GYJgFrHiBauXFETGI4tfUzWAucGRGuNzHI1G0DUNRCpVUcRatB3LLEd3BSKE7gNnj3Dh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BLJEps8Sl3Tb2zxIvspuVbhvmUBkPUpgoeIlRubNS+JouFVoI1MgNN0TKP5JUDqvBYQQ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BybuInHz3LGcq8S4TDyOZseKqnMRSgY2MzrLmdmGyOOqwPWI7D19yuvwsKy1nna2VJT9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wCW+NxrBh7vmIXExfeT8RwaXO4ZRS7hY2EXbxNgaNjVTPytYo6i0com3qXVADSkKDvZM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O3fMztqoVsuOH9ytWUDUyOVsfCfjLH8x5wt+3m/giY2HmZjqjHKOoBhaUj7ejyxhCmtA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QNw55Sgui0canIMYv6gYxZbhlDeIcGfLCsqwcPMORBTMRuR19yhkLz3uWlyf8EpqyzzA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F7mYaoCZIUUrdpf5i1eq4e4mHCsXGrKrZvqIGMtpepn+XGUy+DLxAAUBoAqqleaHLpat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PfoBjMoCLQVt9EoFYCKqonCos1HolNAoraw5t0oRXviXYKSgfiYZugswxhyBfEFBddS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w/xZDLRfLjLKbQtV5D/UeurCverNQEY7F3s1v3coCeuJ6DBFkhdbSG0FiZmJgLyoJZ6P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9EZKc2fpk62BJAMKLAweYKZIass/KVylhXnqrlagff8AG4WmYtNj4EFDzSP4gcuzg/FW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aH8v7j/kAe4bBPzftYNzfdGv5IwWbGDUk0/UawWKmlLa0HmGGgNfmIcTBsowzMDUUt5e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RsNRqwZ8NxUCNjRgPkLgihIoX5S/KWP1DjYW6nYo8ThCxMIEdXFzpvf+4Uj7aheF1q9S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qKgV3ncv5K7jRnjiHwXKKJe6fHiIi5O4OCnF4ZnrGypY4WPmG+AuLT1xKqs0XAKicVg8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HBRd+JZalte4xpd/GIsgKvmWOYPnDesxqzi7gEhwTXLJEsApV2cR7gZatV38y/Vc3RAL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sIvD8w8rkYFt7qUNZl89EqPfmUH+ObK/pFS9RiaZDCt4BXZikzESzNXL1vK0RXXaX5gY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iYG6i0NsDPUF0zuZT3KCnUYTdcMJhIEtSKZKBM4qom4oqCLvqXAHtoRv7uCg8QSy11p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1TwKJZqyfdwxvYkDeHMta+bOajbawU5BJbagIkCgoXjMOhSFGYFBe1/LXBB/IuougogS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GjZZpGaO2DYtg4dQhu0HR3C3Tj1FivOdRYAF9TJFN1vRdH0wnZtV0WL5xAAIg7T9QBua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+cclbgWVPb3NOoOoVaq74uWxQyGrrqC2YUHnFMvTHhfk+IhLkA0tLy8xrsrsCFV3DNSy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ISuR0q2AJroqLQG1I8tBnL0XCMFmhWLS4tmCqGQLIikWWOcyNmI2qkeWOl06NjBe4UDE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8S/mxdOWAK52qAlL0p8CTaTjSPpahiFDBTCQy4L6JDlmMTba6+JTRMOc1iIMVcqaYLLp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bP8AtVODO27lEmFRMZAxBeWGYlsBY+KmCGixADqlktxEqBwA0swwC1aNrXHmWbS6wce4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bH4jAALq10A/l3Bpvhi4OMmZbXnx6IMRqKKfsxFWOeAD9z35xDlextR4xN9J/MqGCw6e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biOGwjHE1xDnFCTjwwaVAqtA0QwkdB77EBAUPlgYWvYjETmHJfmL7Cf1MLRZQwzRQ4QW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g9kBimF57+wURO58TfeBLfAHzDRzCjMoYCsuV33G7S6BjCzG1UVfRMEhkA0jmyORgRpu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jOyhuV9TsF4BT5OeYG3HmBfKRoQ1KjDF5qUdnOeJdVWoi/DAW1dTazMDOyryS6avErd4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ctMbII62FDfuY2wzkTHcuqr8QBQYWJZ2QFq3Uu4z+Sr+Yy2zUtpg3fiGzJSGS9VzBqJp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o6uWlArXL7gGhR+YwtbgwKab8yg2gz6gLArKH3JW2kYxccayc3rERfDiLAHP2ReyCrNz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MGo7EjwJkymkMlLRjJXzB00P4S0oL8TPwqjbEKsW84uWBQazHam21y0QgF/cTWKG2iNg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h3q4h1Y7dzkQxMEIbbvU4pXbGpgax5RrKzkzM2qgfcyBGMv1K3C1Hh/gl8KdrVXiVdmx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OfYuYxya/EYBwIhiC8VzkQpkNXzBQ1WLljdhwhLCUSuIlvde5sQG5q3UwZB4riZGS3hY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Bnm7aCFoN4TiUM5esCMWlnDhqVrExewBf4iVqNttsejZPEKhk3aSraycEQNqIJlx3KAo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5CvzM/wqowKeVl6i1QNBqJGAluecyw0zI4DsO4G+D7GAbvuJBAqq4XR/MwCryczavK1R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3nMYRMK6imxDG2CBLCoxbdEz7mqu6YFaFtIYbBtjdwbFq+CJVRT1x8wBxTyYjbbrBTsL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jZlFBQV7XcQYMbP/ABMwe9U/U6lM5Z/RFYQ9aIlhaxNfli1S2iD5uOkJ4X+Y1ad7Qyty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lQFv1NwPa/ibNKsXJ+YOV07U/uIq3xzm5kR9SIkJc1Fc/BqWDLr4nwjBHUwaYAbBI0zV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UKrO3BEt2pnwCEk9dDvtbywS5q2JfzDRXCjGoVQFMu3DXVys5LlFlm+Zq6uFKZL/AFPb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eLlji9YGIxZ7xNAfy4jj05jVdX1FLu8c1EzyrSxfH+5fOPcp8PERVTedRWy1SvDLuU4V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mU/BGlF5Y9pLDgUInJuZlBKL3+4MZuLgHqKBH8IYDZ4gqLBW9MHBq0T/AAfcZLo5c3Nm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TnsgF4TvMut8BfVzDLi+tNeJgDUr7DcK0slTbZadWB6AP7mg8bSV5QnCEkcZ8xYU5YiT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aW5QLdpFbQ/9+oKp1P5lxalqXmWZgs39zDqXeYVFqYb8S/OtYgLE3iCkVT+Je5nP51vz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GlqCfyWgHLfqUAMUhrAYdsq216vfc/jxGUfSPMbuBhzLnOZncFatFkNpbK8xbHKUHfsg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NOjtlW4QD6kxhzIjkFhpa1EUYOHsiKX8EPd2UJ9sEhSzKP7E1sACnwjx8yvdl4WL1BYT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Nb7Sw2Aaq4FCUMvcR0uubP1Cgis1cs0C6qGi488RRo7w8B19wPaSUA5l8BvxHXq5Fg6T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Pq/zGvSLzTGrW1drf4gHg+J1MuhxGD8Ymh5uAkI0lD56jrEU5Luo2qVqZyUelksR3eP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NDk1iGM6cItAGABl+IurqCbMDCrARM5RecOsyjt6CXtc58swasUWvwH8yrGq7k74fEuT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Dge0CFtWpeCKQEqpj0zH0GQ4fJMhAqPEV4DqnZKdkQaZ5ISgqJq+ItsEBmggvziNhq/B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HwR84AckB/tUTThPInEt07Jaw6iywiJA4rQcsN1DkLfzD+NgA8OGAe4SKfzMpl75Z0FO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HSLq+YiVjVQq/PiFq0UZIdC6hnA4Edg5Aj2Bel15lMZQUyJFyudEOu4P4H2Z++o61RV4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YSjGlNQg5FZHcqDWNGfmF3ACfaIFdyYPsZgdtqC75RcZpl3AEpryvPJDzXcXupvp56+Y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wUXyV1LZxZAaK+/Ed4UaVSl8QTswS6ykEaJ1KRyQzwZmr6IF63zAXeGYHDmFN4pgZ7OY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R7iNY/cw6HLEHSzhnYUeJQ3biNv1AIWJULGGwYf1AoWW5hgGGBptgghC0xxGOkcQcJtU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8ckAJOeoQG2yktcL5zLCn7QilA4hYYVzmWu60YqBtY9Zg2aL0TIvl1qB5V5eoPVruwDi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9eY6SjuK8pcVYmUqeAM3ic28kDVoc3OOCyPUDhN9HUv2b5WDHLmSHf8AWSoHpwNYYKi7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4MPe15iMgPRZrTKp/aVFevyhXCqzqS6WGjfR8ShLdgmAOBkpi94kuEa6zDM3ypeb3fcr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biD3QDaQGCXQs9RS4KcYOWN5gLXd0v1L+Dha1Uodiu6A4uYVieMS7Y6LzLVrC2rnlAvf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gC6e/wAxFdjzaG/ki27AP9y9tKe8xDlkwK1DipZZzRshE4xgXmn+5RQyucYjyRYKpAGG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Sm11RHqkCgVRZGkAHtOlHjFxqJffbV7YcpKPllcPPxGI2kBW85IpEJXyDF3qyqlVSBk5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KWV8kCDZeYykWOJnTV5GtwWoeCCNLRVURl97KPcststOa3MSlWaeY5p0AX4jAET1E1pn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YAx3zLXK3G2m2C02t042vuA/lEqaeBc5zTsv4iyynQ/xNn12v6j9B8rUUDLbGv7YNx4M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yxG3wRfxLHD6b/E/U0P0Rq0d0w/EtJ3o1/uCA2N6/wB0bOFw2H0s2rlcWz+ZVOgp5hKY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Dej9wC1SACpoDcE4lF9zysNmVzddsyRTNwUIQVg4iri8hfxFWwfmOGsH5qBWRKBVTn7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wLkhm0zfU404cPMDAOL/ABDWXzA0hY77hinxxLNlPuIef7mCcHmVW98wOXZKu8bj29mN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bhccsvIr5ZgATMxKEce0LlLGz6jiFJYtQPCEEFkYreS/TBbxka1Kxs0fwdfEKVgbpEUM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LWrQ6lWyqVCH6CNq6Rh1uZOgsjaNExCMcxbzJklI1RXtVuarURha0yiPJAsZhqrEX9k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Uz5v9IVoVnMo3xMTRFb3GnBKHTNx3KKPM2mNnUGhuXd9sPzuIQumecq+rmUOcxQxXmVN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Y8CGbeYMHVrGH5mJ1wOzIPJLimFoLxzMBFvxxKRQHbKBEN2tTkqsKAIVvOCaphu3fqJy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4heZXKwTnKxZLiYCClOy04hwBsosujAId0sD4h1wYqCpNEuXeUHVObik1lp/MUJETXzC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muptASBxklGVoHMdUzky70BvwzK4xVF9X/MpmMFQHSPI7hkDwcSvAUO6jE3DSt8+RyfM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X8oMr8P9x2Ar0JFISPMMj1ZBxfMo1VYWu5QpSG8Dq+ZW7KXJ0QoMWYJBGt74YEqIYqc/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KXWwQyVLG+YNgDBodMoGs6vP/kEURkoKzPxEIBgKCXVJshJacBb6mzp08a9xSye/9d/i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dQCgjLzdupjW8ODyOSvELuqnIFsqYshkYhMV8MaFbNPUzIoFE0dVDCGZDSeO4wWbq6bS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CSHAzgcMpvlYXlC7DjPTK01IEXXL7jjkSDB5slil2UXDRk0yHYZPuAq2owTzVfyR2sKU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ED0ote5R0nNBCkWJosfzCSytQtQiFG2p6XuP+h12cwkhNMplzRO7HheSY+G2V4r5DPcb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VDQNFlBhgLAj+8QjF5mjxPA2PD7lhQZPkuI/Tsg8Lu0P9TCroUV14lKYghO/MdQBoVxs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rUuXWTUttOQbE7RhPU1oTnkSz1g5KgydNz68SzwT5ramGH5HDKsuLA8PordPDE7yplFC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Xct1WIasPcF8nUwOL+I3t1z7jkoiCjGSNpGa3G0s9QwFvuID/swOdvUsFERUcUL99TDe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iVu7iNL10TGcG8RVRk+o0LSN6jgOxg1WXmdA1j2Nka3BMMCtgBm7iCap5GZU39IdscZDA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jHFSneXlHOdjACU0moSACHOoWF36WFmKKGJWwtnrqU09cZhdCnWeIWUTBufY8RABhiVF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GH+YDCEeHMRVxjhljeGzopE5sc5CLYGoVaFm25pSE3VxrhXDEwkax7i2Ch1AF5fOYXRQ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i5S71qZUaB3oYNvAKp6ghRRz5l628DuI4gb5gGRa7SHKDPOEpI1vgSmixCWM/doUu4u+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IqxRw8wmhuGKXMg187hTarWbJW8dLSLoxBzhAxb/ACS49ADzlUVsiPMWKgc2xqCjY2d8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OKi+qGJ3zNBArYwthmVwOJs02uhAymZ1SM7I8EFFjZhandniUC4LUnPqCuCNC1ZVcAF5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8H3GqM6JhpZr1qAtIuEyeGvmHcq0lry5eFXEaXCVVKwPgXD41GTzegBXwMDV874lhHfq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UN7jDSGNQWnAChemNmKLPmNDEEGa4XxcsN4rZ3My0y25lSrKVpEZIrQkvkXOsqZfq4AC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YLYzUNam3URVDjIupQRFOhaiDR8PUbCx1bEWLtmpnIp7uOoWm+Zm2U8EAXZHywa645Y+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dkfOceVPmEW0nDzKBVzvWoKJ4j3EazUq1qZHgjkccQyQKRbpFVXj7P6iUL4jEi6YaTDK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UVZpI2B1HAiDUwHhrFSgMPxBljRDQt3KMmX3BxdmNWTNWqItms13BrCF8MfiqtqZNXnM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CJ6mzTTgriNJV0RMkbWYAaajyY9S4VQ9Rilmf2gGYJtiOVt8Sw8y+0u53uOm8/1EGiWo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seQlMQWlce4ii3eQJVJHHZFZQHI9x4G0NVVrXyxJFb36lU2MdR8vmMkLxDtZixRK91Ey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VUCfMRkdpSzlKWzLuBloxLScy7PyfhillTxAm7ljUXNQb+oTrL3CgmLhfsIuRlhZ6hwP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wlygo8Ms/tX4cfieTEwK3xOWNj1pWAmiWAP2wEhdFYYAB0MhqWgkQmcJTHixKuupW+Q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dyHyQ0KHzCA07VmLCktC25uIVyx1hwLNqw1g4X08niLFUDlPhE4FAAk6ogFWTmD3UEAF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kwFhuNVuuniYR2Bu9ltoQhqs0U3YuL/QMJYGDsLMKEKlDKIdglNOriA074sW8chaLX80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ZcicZYfRBOF1G6zuXDs6eY1Wob7iHaoo5GP5olCVotO6OomAJpOH2TeywW33KhG5W06q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ONcYheC6Co1pFGoQ9lzBWlf4cS7e4F1nw3BJh6zio66TQWenua5KfNm4vPTk75hXiLrK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JcBd4sgNI3Te+7mRlZByM7qV8xY5Vm3EDtqaCH8QAX2Vh96lw+S9ZXWAtolUyEoFY51V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dwyizxFLVF35qEXXhnix+5dqYGplJ9/KeIyhWqAMv0Q3RGAwwJyJgdN9y9KQ7KYGhiuY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vVyucbOt85PkmO2cZPupVf8AiqqhtYCHONjmDB1CiLlUzlBQNJDaKMvv7i2qa0vxHxat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nKsfjiZWe6tvHB8MzZByqUo09y0lhqzD58R6uAhqYod6uW3hm4T8osWuSkudS1Z/9r2c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B7plQcVihPDK81K1AHl5mEGjEEonFmHn0zF5PqE08ImPYMDp3VrAT3wRG6SIPU20PCtf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x2eBSeZYEMrczRrDdlDqI1GIh9W6dgWbijrSiV1Cw3+IBSiUhqLdv3BkFe40934jkpX5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W8hiOQEaOJdo0Nw4BQalC7E8yyqyXNMGoLwekoVbv1C7ovVkV10i5ivEpaX6jFlL0Zij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fE70f3o2DGERpXNFY5ljZszcyUMNX4m0049wWirHozTQTStO7YmnzGuKruAqN1niYaWV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5+4i7AxlhgLx7gXWXJ6m0Y6mUBWVvMSh9B7hQCF81LBk+OYDjF408Qrga8RM0R9MBvqa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GI27uLqAN3wgRyvpmUdKYsRFZvI/UC1WOIHQoMmD7lJoM0BSPEcwqpmG2RzQLISlE2Jm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HpiPiy98xdEP7j2RZjqOhVGKXFthgEfSm+/UqgKMtb9zaTVwEber4DiFqzQzXEBlSo56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Co4rmX0tOYk63oI3tmwjRek8NS0tiTaYaOOmKitd3WYC2q13u7lmGtB7ZYFcONXFmtjY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0lfmAk0sY+Zcy6O4mSu0bsrHLQbxfULUF81mcYB8RZtousRpBgdIJ2z2ZTLtulhrId9x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dHiXbWgfuAEjJc9wS6qtquyUo0a7qoBdQ81mIWMi89zamDVO4rYu3iF7ZUDoXH6gu4qd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CGRish7uKiGOdXFXR1zAAWlx2QC1aO9yzePsgbQfW5g3kg6bdQ3sbVwZLJqFplr7mg0t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6BXTAgGPE6XGWV9SqVity0l5ixUvzDTvEQTkI2urllQCqlHOeLJgqF8nUtqKygQOU/E6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FqUhQgGncABWTtxFHNJeZxdAMN6c83LMvEujDedMrFWPmaxXywUaKjrXhFEXWIVdWHiO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iGTKZ4qHeFKwxqeHcwnZ+p7DpYTxSi++PzUGouq7bNw7EZXKYxTE8pS/EoraEelU25r+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MUhLSM+QgGZaatu10kbDXSApFvlqX2WKO5ptAdJyRr7Dnj3Nq6hG9hdZH5CXsq0LOLFK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qMa4aInh2WFDWoafP+H4lTT5Q0G8/pjd8xy4hre4IbO4OuJgRUwiBHZvZHa9MuBpxxBe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D4aWP6IFzaGVuHeYR4c/MWggdRVZtyGoxHbq/wByiKZu4CFvh5iILwXNRFlBcsShClnK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hCZ5pdTCZ0536nASce/quviL8geYCTW2rnEBUhqgHbiWgCsUnxY5o65iPpRQNCiusTAn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ixDlK85dJ/UQ8AH1ksv3Gp9IETjF7mUzNvWZbtX22o7qaLGZfrxbsq+4M4WFcF8w1ybP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YHkhXuYgFKXCqxLkKBFq/GAcwVcI7P6hOgg7C9kZqCgAPpl3sssX7SjfP9R+jkpFYmGz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BRc4kI2DETkvEEngxrPfzM+SDcVYvkyI+YpuWfMVaONPhjCqmTbXcbhYhOLxL7EDbVOC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WfU2yoe45D7mXiA+srIPt/4IMReE/I2PuICKTlLFoGW8EVgSrPJV8GoaCqpHpCMEzoqp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Brb5GzkOSLb13Nt1112RFSWFMJHsy3SNn1LlI941M4YlvSgtr4h3lyZKuoQB3lgKQThI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mVQ7dr9xwu1ui68st2e8pehpZSHexc42DUNPL5b4FqYrQVXshgXFxHKvDldJ4tl9Rry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lbl7eiMBHsAcBEbceQ37pxA43+o1qfUs2IasBinzLOVHLKyV6dPuDZqTVt3GCUgiwcQQ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RZxx/tD9QIlLPJyMPc3ErJz57i3hVjeDxz8RqHtFxynxePmVTl0bx7xl8PEBugglO+Fk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SrOmgs48zMFVDMNUmj2NPDcsfADTNgSxT4mgPYqumWvcsqVcJG1rfTKy6eOpu3N9Sytx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2FfMQ4mNMwAiD9ocrjaw6fuMtuwsHCdOmJTeoYUFzDp1HIZKl0r6ibHuJldkoOZklSpQ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mKqfMqw4tX5SqpV093K1fB9TVV+biGNlHqHTxi2X2com/jMfWfcw2fmVdiYd466h2GPs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lG4nfBTEDG4AqVX8xAPz1ETq64iTBF1q9QM5LfETWmDGB3DLGtQAsqjnuFcTGMwdvzDw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3cvJ+JU6vOo43Qy5i9ckDd2jzD4F4/qGAGVZj+BINRKI7lV7HfXmDeFmKxdTBcxF2bo0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NAC+YZRk3kVjJSRbTgYPUU6c/wBzF1RjnmO6HgrglaFXNce4pDAg6GDd+PE3yb3Eypbj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FauCskAhPUpCxb3cFYDXaXBtQwVOaxRjUFKj3zFm+GvJKrxh2Sp7c/1DgCt4uFMoz0xg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JPMLGUKaeIijnfEQKXfbLOBzzMwFHWc1KBRhPleI1E38aMyLVeCBtkqleIBWNZSLBSm7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nAZOfEpTJTdYiBaJY7lV+Bwy1NXKYZxz1GpN3vxUAAW2/CONZQfNJX9AgGslaPEA6PmA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OGAqBpTRMI93PwTFZQq+oZZrW4GQqzywCrBz2THNF9wM8b3BxmvMWRdD9QHEp1DIvPMT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6mFZeOYS0Y2kBGsO5Swxwl6yOTqIwkLEYKD+4VxYYI+IpyfM0xjxFbp6/MrBhRsmCrX+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P6YFJNsEUXN/9xDF9pVQo63iuSbXrxuU0pvpxM4NO+4C2puicubKLhXxqbipevcDC2a1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Jz61BpR26a6vB8Sk6AStCxqVU0/uViKjcDMYQZ1oVKDvmLhZd3h2UpXcrEsvDNvUc9za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mx0wV1fllTUVXgYuOymtHUagL7dcPuaVXyIjdNe/8cEtqzFGCxPqXF4Rw+ZT7wDGDvAS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3CYKyyi81iXQDtf0y9alUsY0OYrX1UDNyiQwkS7mHEcylyNDbAQLTYsKg8RYJuUoFhPg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xADU1iKhacg8zYKXjmiKeFYzDjPB/wAzPFTCmYy559/McsYgWqfmPbTtncIqqcrqDWYK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+p+D0H21tfUQPRU/gPJ7IWxFqG7MFg/OoCk3VvXzCQHB+2ruKS4wgeVb2vPUaAWBicIbj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PFigEvHiXttfEicezzLLCt6LU+ioAwrMU0sWKKIzGdkyBfWEa7KuAZVSo05NlInzMgA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T8y62vYViU340bWrSkSoqNUp3gMF1ZKcs5ldroQ05jakS60P8R7htlm5Qqh7bQjUXyWl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pRfs9M58H3vNPpD6ikx47VSwTZZLgqWjP8xJI9MYhdiq+4y7guSibrxBVVyjqlM/wjt0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isKW8RlF1HJt81ItbdqNfYwKKaeOgeerilY2HCEv8xRvqk9WeIA1OXnvO1eJctxorpD0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FeY6815yKYTEBBsoG9eehxjUKJRZi+5UX1WMcwDZLYUdp3Cq8xBT7BNADXkSd1vn67cV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GG+oAqwH6hApUuMwzKdQqmi374TqV3zjH8S+Zmu9Kh+Yk/ihBRsXzYQEvDf9wKS7hzeN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le2GhKitrjqBDIdrqIAtPi3bZ+pgD4Kw4aSNl6SOjb24zGbFkwysOzDyOYpqoeFmEIgD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sVmJR3WyNTV6u4OnploZo0XAx1paQfGYzvsQrQ7YLGm5mjvZAnLq+zPDAKtidx5anCXs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HD9RM2wMkFzTB7qUUseyNjURT6XHAbu5hD+JR1UDL5jTAwLUU61HGIpTTdQA0lWgM9x7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KQYaZXCaFTXXqC0OfUeU5q5W3eGMwbMJjUo0g/zOWwvwkNBoks3tlFtjSAFLqr3MKl+O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zcoq3f4nOs+9y+aZjXCFW7ywDhxmtyjnqXk+F4YZwLWeJZkTUxQ17pgxgV4Y4t54jKHQ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CqU+fM4rpzcow1uBk273NBK9/wAS1ZD7mF89PMtb0/cFRssd3uYq7t8kOKs83FPNRKRm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0C4LUBF1EKr5hA1jybmysN5IDC7HOMweK1gI2IPjmEKfkmZTq8s1dSkXT0cRs3B0kGm1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qAx1OUW3mHGNGnmcZ1ykrdeK3FCxMKawh2w5ps3cKLSIfRMZcbPMTlMYzUN7DZm2Pw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vHbLNu3kWUKNHWGyCC0ZwMALquL5YGZPc0DRDHeDi1rLywAFyS65HnUaHXuoqF7enFx3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KJkVjHiCocepWeZTKKmoxY5SiKCmjGGd0VMwFUuG+Jo7iA6TIKbO7lbOhhWJE57a1RMr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vh6TEDWRGfKEKx0wMqOMq5lCd+ZeBY1/zMFpeNECzmzfmVvDfcBQboO4RrvuVo317lZf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HdbLubcJnzNKKc8keaMXEWGnUuPk1mYGziE4YDpI+1w7BVEYZKKhnqPZTF5uXrVKTrzG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ncuqKuUCW5+p012irjnicN3BbFwavCOPUqlK83CgrHmLdJRUWrq84HqLVNpmvaTLVg/Y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z3C3VJzLNNX4i8w68QLoAeWOtbzDkZLiZLtIONXZio3AtgHDB2eI5qOKtxnzhqLYY+IY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sKYuHYjDZxAEpdMnN0RV6VKAOLcxTAQNQddi+4TsIbQQMeGXMlDGINYOhjjcR6gHwH9q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DgjRxUbSGje05g0yXvxh/c2obsgCaRRgNfNkfEr06qNRicIPOBOf8C3U2Sra/MTbxS/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13r8zb/BaUjxj5h8fMNgORl1fJCwTioU9dPiLQmWCgeGYFHCDN5/oZYcq+F3L9JCl0pq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88BBSriU2Kt51CEoKrPLC8S3ojQKDyESKqW9wWUqjmCOtJAWha1mPj9VjZvhEsYmnaBR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zCpi6zLYaBAry8xFLy8k1ghy0OorEqJaumocDeRLwuzLMM0lqvMd7ii3YNjZ7loAiyuW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tVY3FyNMVzZQH8xCERAKK3G2Oq7hApBZFX7+o7Tm0dj1BFiq68VYd7lagI2UWdmfOIql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dfwltEmlA/TETX+yC9xQDuCKT2OpTeFVYl8gXOHEYqbQFp7hkQlU1yR3rlgyQZEVLxhk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81jmqM1IwPqlubQRTUvb/cuJAJzNgO+c4SDEJQwDoCFl2fMyyHzECv3xklWK16p/JpiK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9NeDK/vECIGwVxDJk9EPlm5KLI3+2UsJFua5i1O6UB4RVvs1du70SptTO7c2e65hRUpy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z+RK1LFLJjY9w08Ra8QayGZWtAhbavMWc3lhIlKq3Kp0mxOoLwqQ48eiUwBHQV1FST0Jq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AyMczfnJWJjig7qb7YfEcL9IiwauI2myK2WFvUOIdWEDEuqw8TDQNeH3EnsdEeEyFVe+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xFOR/cVKAwJV1HAeYbp5HqEAkX2euyNQggPkbwwbYRy/D4hYS1KdSwr+G0/icNi0G3Wb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X4I4AbPwIkRQEe+JfF5qEd7joDhXuBBiYJDKAdbb6YGPUN2PhltTRLC9oZ4qO8wAit0g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quWcUI7fxNpLuDxKIwM/mF7R1GhgYWFcTISqz3MLKVPMStCaAURp/NcDscVxNyFzXGct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P5gSEyy0yyp3ocVG71jfqNl/3MW5/tjXkvXmVYm5whxm8/UDTnzjMtE03+IrwVeRzAwC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ld9QWrqtlXEtsRt4gF1vqW+A5g71ywONcaiXl+9wA1WZVHF81Arr+oJeN8wDCW3iCVWK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UQ6F4I83GfEOsKEgXRYy9CAb9w72/qJgF3krcE9ErLDhQ9pM1UrzcQNmr+mA2/DqW6IZ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tcBrBCZatTJKcAh7+JTWrPMdNNp+COF+8bnJ2pifJNTRXMAicAV7hoqu1q9RL0mKCpZk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DKn6Hrwp06Fz3FYoF0kQtijzzEFb/wDZjWvwxfhoBYoC+o4MSpUFXHAUNBjqOGyuiXgt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WCnW4vQvUZSLV36iclxcZ3HbuRX6iIPRecxS9B3RKAKcLULvQ13hhCqcq00RUVbY5ICN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EBVeLthXwddoAXKOwK0crE/mD4tJ40RWWLYC7wj3DgVRruacJX5MymKPubC/xBY3nuEw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yjDa/MR2HxE5r8ynNDO7lXQiQ5hlisSs4Q4lIjRDxLg1NV1KWwKFL5l62x4iQsvxFpk5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rUdEvG8TB+CFeWCsxoD6IavxGgEovVzIhRvmdEa8TN6zq4tDlUMIFnMxVnMeTn9QzVdS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FvmF0GVPW5fB1w8QS7SdVHN23KFca54JQFDsYD4pM2HEsN3R1AvHm4dGIK4ifuyOGgC1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TKxEosZtZeyEAQtCrfQEPGtQAScN8+qjTZJNeA4PEqGFtaxCjhpTjzMu0C2uXuVaoatD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r3FqqAcyU75IGcCHkW/cHaUgM5iwMdiOFCvEPLDB51MgbS2GIS43wxNF8wYA4WFq+z8o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FzLc5iVrcLhhAY8KYL+pQqbOJVf3hNViBEq5dgE7HYlMo8Yg6QfioKVCrxvyw3bnOcTc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y5g0QBaLih41MCauRTjhgUBCWfohQmuwwcxSGTFsJhqrQWz5PBEhlVwik8o4OswwSnqR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uOgPFmR+5QhoWPQj2ZPqZChHhjDS9zRDKn7iRdQB5pldgiKpwYyhi4uX/Bppis2aWy4+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RxVvWLSxwFFAgKjrbqYir5HUTixufYcQWeyy9cmwtW+Y1yBQJ5gmTtazhFOBW8xp4Hcc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3OBW3oIQVd5a+IpETCU/7iFPaot5FlmGx3UYUqqFgeEh4ZYFrIEFDw03MyzgtPUR6j1m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kQfOx4Jes5xMq+z8DaMssIxDguGaqV7Zasr6lshJ0EcFMDLWpm5RosamNQDemVx5CME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3BdBtwMvcIOdLiHiCE8Wm+Ef5ltRy203W4C4AVhzAR4l+yFqaELbZY/mV8QH6o3bP5hKQ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TdDy0vFNmtS0yAJTy0N4zTB3kB2wZDkC64zGGsEUIvFFh8VETCK8OqICgACjDDkAXYhM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84fqZ5B25N/iLUdYS/UtS2qLorZZZUCopfAEzhFKtQhAKZziVIXvnZH/AKAU4P8AcTg0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ltGYKXwixTwx5EiZ0XRM3VwLB6bn25I75CRht2S+Sv3KeFDpI56gj5kDC87xPJzqUsTf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i6NoS8kXzNaw9wAVeowoc6xCz7SlYtPMLB6yMdniGNnhDzMpqZEsZJyGpiwS8xxdbi5s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+ZV7JXjLGkr4QssuosKXUNLlZiKrGyyCWpWybe+2BJy6Y9o0vsvUNVptMpKcMSGnmvxN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Uu9bmVkuvMsaF8tQchuCurLrcqnNhNmUa6lNa/E1s1EiU0wUzQcHmU4PQgRiwRa4wV6h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WbgqqMVKXRq+4DaZ+IBuhxVw22F4mDTOC7zxiKtBXgg2YFz5I5NY6iiuvKS7K+6Jho7x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ZvgUepYquGW5R6i1L75ilDVLUV0zFyPLG2C8bZS86S7F/NVHkW3qbBr9TIK0NRdHQmQd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4Kx+4G81VcRKqxoxqoKpB7hzIJXJ7iuoLDcFlyezc7ou873FTJgcwdq35SpQHX6Y2Lod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08PMFaMRoS1K8w9ttG69LEbAqOOpdz3MCkK3ME4K9zYMstIURdrVdHtmw6BoHoIA3zkp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KWMmSpzAoOpeuTrqMrK9LGFKy5uND8ZiDoQ1YDoYuMjlmZkcmjPUudMlcK4r9TKB0erP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aNSllF89S7lOP3Cm6XGLqG1Vs5JQrq0cRsEzhXuoQkUGlyRvs9FmA0LyO5TfSUtHoxKB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Xf8AUy5Wo52vWiWRVHzALdvwibCY5jDdDkltxvslFqnlHV6OJnh8srFT1GRR6YC5RCIk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d1mtHBMDuOEv+4HXsvuPBT8bjRbfPmCuhROXUW8n6ipd86GXeau+iyN2ODOswPJVRaHB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xcHhv56i374XFTI9amTXq9xAA3qsyllImhhd5FvHUs5xMmsXKCowu+ZeD1DBFnBEquzu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SpqdW9dvLAjVmAiDJekJneEsP3t8xQ9LJVd6TeHjS5W0yo3fmo1LohftlqZr2ah+otal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iAdA/iKTRPUFRULQMxHUGqau/ZCe/sESjtrgZZzDmaSxlYVvUw3IPwoW6MrZsYsVcXK6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PCAzuMbi0JnNyqKi0RAZZPUtt1hjg6GBgMtXLZ+VDXKC2eINklGrymCF9vRKMRBninVx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p0WZ9pf6Cy0P8y+GFfeYAhi8vcFUk5ZGWYEJh7lqW4qfUoCVkOGNus9Y3UvR7ui31HYG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vAOc1gjZWQl8R97+ZiEITuVPzXxCsMS4WYqW0vD8EpfXFb+8p2gxVQaBGSoalTlCxx4g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6nWGSv8AULmZihdwGydt5gOnyQZSrCmEwmYZlLwg+4E1GrGvqe+JZPpYt6zX64jgn6GU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okhVnWfUS1WZ2Yi/Bq5ANIcuR5nEaFg0xCXa4yxCKzaeYhVxK65ZVrifowzsQSj5Jlsa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YA6b/GqHIiSm2e/+yWsn6RArCXkQdst9/wDMwI3Y/wBpSIX2f5mdcdMbbg4DUKqgy2nT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XxUzwuYgCwq0RGLRQ6YZosNBw58RAXOo2AzZzYL6oJKeBdlpS0YLqPQcZb5mig2q1rDa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HJbXbFmmGJLaOkzZwKUkLkUM46Z8C+IrHL6mTNnhmNIaj0NMMYbJ8r3uVcbvOZUigQ18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iX3AEcPsfMX2FBhYJV6nQlqsO0ZVXNo1nwx0HO2XMcPesm33KOoIN4lf1LG0upw7Pzdy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a1nq5+IFYJhABqLTIR5nDFXAozBUo3MjSAWJc0uONB/ctkKuKZt+I2B5IWg2twtQwbJh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rF8vExvnmF7Mwq92xxOZUxG6hdRb5iXeAK3UIAPaNlGZorH6iioXBi225Vcsle6YoL4a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nDzcu1ouiDhcfqBT65qDbZXcMMEti5Rznjcr0V9MpbXPqZYCuy8RAaf3uUWdb+ZZTIvM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opVZqXmnOLSXGnPE0929SsuRfqU1i65XECspa6cQyNDBZSHnHEsmbukJeL4eptout7xC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Dm938yzbXruIBXPcVpHbrmZFAKsjNVLzawqhm7b4naxCrfQ3MYbraXeKe+J2W2rvqKU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1cFgjcFG96P/AGLIby85hXOUPqC7SkfdxFjKhlMS7XkeKlN4e3qGSfKmLQ8O7WU088wP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APPUFWSPrrl5nZzT7SN2tQ8RUCquYCIAenLKYJfbNgFe4gaVsveVjDUHd+pQaw6jqD0Y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ncEsrMHmZZp6L76jgTsZhv3HRjtVCPCEw15lFwDCAqPWkJeWyNoX+YEJpuolgoA8j6lM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e25QpX5APyy3IARWwg8jTxoiCbWqMx9RcDhGR+KuViDDbLycgeIGBhglF9c2krV4GAC2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iU58Q6tysGOhxCLcs85mTUWjcrsPvEMjD1cqzqCzYHOI13gZlVbeJTSWK4IC6AVwwxV/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aLAauL8yxMg+4BRx1LHlqXwCVGuF8sGdYhLTWr7itdkpjdSt/wB7l5pC714gvpTxuV/5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rlnjS+YwYfzqMK5F68QAKoGbOYROTAWhFc4GITAO1bjo3Q7pgjLfBeYm12cszahTrPMu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aYACl49wULq9JDTqBs5PUwVUfuuYQ+pQVcSwv8TC3rzGejU56l1VZ5jZvpYecoTDYLwf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PXR4hGrt2EfCLCbeBVbpjbCuichf8xaGdBETinn+5SGLew4lRUpkxKwUrPbX5SWcYaix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Sg5FS+SVTIhadQQGAMQKu56/weMMfiWuslT0hXmv9TKBjwQ2F/UGFCophuBU4gVqcXA8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xAU3fASjwvVeIk8pfiyMJcALzTZ+2Z2Wa1TQaQQRFo6YkgC6IncbUdECkehgKHbLWdAR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I0q3XiXfMhzi5jtpSEpSAxSwC37sU+oBBC1LYsHk2WoEXTX4NmZ4Hyv5lIt3kV3D4KW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Y6tqIOGxrmIB+ksBiyEg85qcYrkTEFHcwAISkFPwAPRxOXZhiPeYWD3JSPy01aP8ywCr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pVcGeIaIEoHAaIuo1ZY8XSfMNOhqr0aC3cubQJA+d+5h0Tr+qWFR0B+pYLYvrpmBbt+Z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qzEXiHKlzbOmS8Qtb6RCFaFbagR0FYfXVS2MKtW7lQonFH5jFG+1U0K/eoQYxKLLaOCN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pcspYR3AVF57gJwcQqVyuoig0YTUKv2zRyEULDpGHnTQVhIvm2eVABjw+HzDQsSFSBcA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hcUeuiw4FfFRubSoGyEBbJ5tr7IUSEx4viCQupJUqr8xKo3dWMC5cGZdolpaYOo1uChE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YQOPwMNdQr1Nwbl4ywcAnZL2g6zYfGCVTfbGI0CGLHLsgBcDD8p0qE+KPyyo3BSvNcdV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IyybAROb6hzytlWnXEFWfuaLOOILBRjvUNhLRbKiKLvSV433LalisZIrrOXcwUSmajba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3FmtTB8zmO94I0bJZl4md6h9zbLDLi3Uvlh1YrgI1KseDcNgY7w1ePEANc192I0XhwcT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YVQ/mNrhzczRvGoFIl1bfM53RU4oX/uYgg18XGpEn9TTjfX9iXuRRaBjdyrAdsGLjlkb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Nu7hZRfiJjJ03AD+4Wwlawbg+FdWbgm8ri6L4gLtvzCgoc5Ct+ZZnC19RGKtBvc4B9iL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adytUDWUtpFDN7jF282aZt+4lBsDxFVrhXfMFsrA2bF02/iWFs7RQ4PTcV2ArzKMAV5u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ClipZsgrEKPNzniNVqNo40xLZP1K5vyNQQbKubqW+HqKorsMJUIomjrMRvG0brUvYpI8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G299ywRfaHgqUpP1Ey8rfXMO0MZgFkr1zKd4TrqegMIQ1w4R9kBSFWmviGCtDz5YjTkh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A5GPyv8AEUl7qweoZW2r1DssOHhiqhd1iWuJeTcu70F1khOPtszVTZSwxGMHAAMyiQbo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pBb5RWDelC5RX5xb4QwgDFHHtm8INlrGlt7EEvCalOXNlni2BtKpw4cTlppqGsuOaIac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UyL4+oWhTi4sJqh5mDuvfXqBarR1Kqko6xmBRlN/cRbTCLm+CdZ+YhkLHyoQFUaC/mFd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2bZ/EtZiyW7c1q5ZXBhic8MBYbJdM43L93YdmiGzdZq71FoM35qaF5HuXq3i3xGtt1eIF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8xK21TBgVyt05iVpKlh58TFGaanMl48JW4+uJdFKfMaNrjJKBi3I8x4DmzcS1rnExWaO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7go4z9xCNEXrUognV1dwpK7cRl6c9XOIpoZiHARnUcGEDYB6uBaF4gyVByNty7ASmU8f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K24oWiXujiFJcg+z+4EoJp7R1uZpWrzfLCDuC7ZQ0zn6OJUatcNblSmO7wH+FHhhDCmn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1Q1zAz6Dqb16nmcxatjy1iBRyEFDpBTOX8iU2DzKDEEqPyiq6ai7QbqeeJmDwsceVy4E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TZqZCI6TPMSsFVgzV0PzK8ytMj6HmXMKp1wKDnzM0BYrCBSU2vKVQ54aiYi7L5MsopRa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FpGcFQJiVdn+oloFQKoBcWmvMABaVaF8J3BAVoALumFw7QsPxADQcCj4googHMAJkssg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BrcZ5muOZcTGKRg3HyQyUHnEsVrHBBKVDi3ESLG8XbDvdnMIlKXi4p2ONOM1/EqJnfJO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ntiUaq6jalHUbZKJfuBwblibHuDVWhu7lQLYTWrF7hqjzgFD/CHAWfkcFLm+2JqVo+R/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rbxKM4kJcCIcBTBQcDUBCDyoBMEs7DMFE5OoY3xKBUqmosBo7lLe3xGoxEq64l6VPsTc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Llp7+4+zCuEpg/6XnuUk6ABicV5uK3zezzEj3LmjwzCqpxcVrWW9ktbCYjgrXOYnZKD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y8yeXm48CuZfKxWDSBq4gJGPiZtp7IgotahqI0WvXxAULb3sP6ixuDUt4wd+oLbjfv1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5QY01sy7mnOJeNMy0AWitaKPMrDjyxHGsVuJjc418zAbQg2Euswhqb+ajhbfMQ9lwtxW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8+X1cS0eSC2aqZGk/KG40Ygrl+iV3dSgg3ZmotJx6hRly5pl3hxAyL9Ezad8wUAwXBoV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tXKOQ7IbbLZ5DMBetSjq31MnF41M1S10pEyjRKd+INYRfM0d8Y6mlpjlhRpVRjm5YFm+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XcwAYG6mbHndTWzHTCzivcKOhL6pDjaEeM4fctQcPcU1yxUoadW6I0suHi8xc4Y3jUZW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JQC1e4ttYyRcjgNExF1s8QWqo3mVQ7w3f8A2oubvXM+a9cy81zV5hdYMpvqBdMUmW5i1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nEQlur5jyRWYMgbNalFXLa1CjTT0zHjb9zlugNsZcmvqAeTcdlA8+ZQ/nUWGqTiVzWfE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UABxorMGwn0hgL6SjhkdylyKDjcXG6+cV4m9ErP2x4Wsv1MBeSPMoBfOF+u2NKeCa/rg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0az3KbSjs4hnduePxHM4jKNJERha4QGsZq7xEmtFZvXcr2pml5ihsjykMnvBeD8hjdEK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hEKr6Qi2oFd9kqyyynIw4FF2/UGuhYhs/JE1FHGYXbjnjUA0Cs7hnW5QC9pVcEWwUWcw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xBn6BcBduLpXzDAsB5uUDi0mE+eJirL3x1LbxhzvqWqZu5njjBKcWl6xFNR8R17lKADQ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C8acRJsVq4yCQ4YwKLaSPKOUxDVxoWO2pu3EoK5MxauvieKrGlhbd56uCt4s59ysI5HO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/wAxBUsd8eCUqrs4hCW4eOblbwcXBRrMtQa3RTcwtxghWsZLxLDlEIYob5dzePO7gtCv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wS+Q4GMMrP6hJbKrPmYDoAuOhXOZWu6Y7KCEA4izFXmOCWzrAH4QjsFaMGteycQBFVWL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FeC4iMUotWn8RDbpRtu4SZUOK1ATRawcktQUACVxm42VHokCcdC/mNDqUviA6mb4tfwl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B1uGWYrzBiAQ5YLWx/8AiFf5/PBC5tmK+kAFNvcoXn4iWndLuaGaZjb5ZkVz7hiZOC1z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GqlgJKnu9xC8/OoiOGsYgzDUunrEFKjSXY+4NFmzh+JbLhFyM3rV1cFopElJis32H8iZ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UrCcllylrJReIXiUeGOGF2QZkhKDQ4JWuwa8yhbgqLsfK5mLbUqJlxQuNBFMFZjA5X3D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S820bGBTJKEcliofpMYBrcsOLDUoZVIr44h0aqZXBYNwUVUx5WT8zJjkyhQfRF1JpjmD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vMw2lY2MByu0/ghK9lRaS9upyy5bEABTUSknV6gIHNrPBKBWqzUJS2ujiXBrDZU3A0Sy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sVwJksjbJjuGJRQ+/EvhRxxE6K3RiAuRUfccKuAEPYMIxVThlHgZzBcToHruKkMdjEAj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rxHZUjUFLzLVi73PuyF6Df1MW7sx1ncIguJiwyRUpk54iuoI7HmAgVW5oeBmA9IMtZ/m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ZcSiimvcuoTLAFyF1Fz5g7tZ+uZrt5gaLm1JcpwkcClzB39y1UcQOY2yhgZ5iFkrojUh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rMw3fqCmtiYg4x9ysLx1NpMGsxwXVMAabiYziZWaiuXXmCuVqKBhHuWC1u7zD4HvMH8T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ba13zKw1isahiryPExjV3A7NeepSAvmLgoyZjdZt8oJSGk3MBvL4iVfUMdznPBEqyx4W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LFyvECLvGvEppTbqVB0iXCmWtYqAVboOIFJdrUs1Tx1KX4OYRZybuopspjKRV87Kio0L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Xx1BdCalwgCmlcytvb2/1B2jdxHxWp5tN4YORG06mqVi7gVvYsZi6brxFsN6+alMbtwrj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+5XCqjGY9JMzN+viBfGfqGacr2TY7vvEV5ZP1NtIhmWoDJprMvAc4CtS1uvT/qPgzzFW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JfRV3VbgldzbneI7AKTC7W8moiHC/bcTmXftuKRqMLr2PEAOhyuDwOJdureYlNYtnwxU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DZ/uCUPPBl5zY6ltVZfuA7SuJRrPUFxdPnEDs+5SRbHmVLkTUev3AXnJ4lObMszCj3dy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LE+oS/VuHcBY3dH5hfDp8xs53srmGWbvglUAfMbDX/sDAx4hBT+WHDLFpEsV/qIJm/fU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3NShbUTiNWNn+I4oFpwcSxfEoPrsXQ7gNLMquXtlsXS+IZHF+nidXqzEKvNVWYLePrh8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ylqfiK0abgyicqGCbSl7itqtqN7ogxdjhrPLHT+Yc4srmPi7gPRqLBZuNGi60kBexfkh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MCsK4ojQC86YZYPtBjithcAsCnVQvC3GdxzQp3q4LWqOYFd145zNk8s6lYm+0lyXrJKU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MM9RMfLB57ZQLZWIvI/hcZboxRqVILBvRAXw2FtROatRhHUO1CtZcR5zDGcAYGcM2sN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0LeKSLkRAKoMP1CsuIpQp/4l3BNAlcu6gqhBZuCKq41UU2MpeNxFgqvPEcy7hJYM3zZ/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BTmBPuWVEjOJjrE9QLcI1M6hsMoJXhC6g4gBEw8SgkG5aHWYYdnjUNY+RhwRDE0kvUGi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tWoXC1sjiBYUeI7dDm116S4fXEoLyglFw1DKwBC79y9gGueY+hXMt06OIwD0kKOBvib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IiGs3hHScUlFN765jbDTUtY5sdszHWb/AJlFNqnLYf5hY8skAXaHuYN6TEYzbMoDjiNV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AGzMI947VmfYIbjwCxjHTHJknMx+4lAuiCm383G3DHiIg4zKuV9cv7iOsODzBlteIpC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BS8QdnVQ4AnLsgrXLyQpq3WIBpZc0jalMGtjhiK7BxmPq2JBx7ioG08EUB50ShnfnqXb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9wKar5haw1qCKsPUUaa0qYTdsqD22zo9LNXEcgOopq3MAZNR8LgmrZHwbeY6Gm4OcVcu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ZE7qXZbQHfEwQaW+8L+YvTQv3CDU0n4RlghdxLlD18YrbemXUyaucDZ8RS7BHzzLDQ1s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1fpMnGIimfiaOkv5hsiFg5lOW/cU4UjLKjQzuKy3h5lBWjabHsIlXXyuWNWHMQ/CWvN+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gi8J8SjFY/MQQDHPqcS65ahlTo4h4pLDWPEF5eNzEaS/HEDjiEBSsOj3E8f2TLi8cwEx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+Y8361BpObh0q1wR4aKS5ZVufE2a09TPPzAaq/4jexzio0OEKvAh/MtrFNcXNU1dPEE2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ol0ba5hnIov5g10uvco6w+eZq2tYzApHFB9y3N9vMqC1eWNkyiwBLAvCdGH7hlnfiUGB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KYNKuWVrlRu0hVdqhUMl0QbW1G+ItF8r8/UovGP1FLVu++5klYFlWab36lWjQKnFP4Q0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TdZmQg17Jsw9I532pxxCw1syyx1Ze0zChbWd/uHouaqpVOXHiHZg3KAFCskcFGExzEqw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i2AEcLX+4M+WLb5gDJbzmIZrmAsgD4hK1m7Y5Q48VLkls4NuqCAiDa0+z/DcDib7gtbR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0RQpRj47mc+QbYzm11ZUwNGOI3octQZQKrc4QuqlAputQBQw5qFK+I5CgX+CaXj+UROM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WfW6hh0WeZQN0xXov9cqFup1pUBXWDDUCjnjfcDIaxcquisxKq2hlfIQ1R9wBZC/EqCX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FlmPaRq75+5VZADU6GkrMXN0ka2u+oYD2KHmM5vtOfB0dRL/ALQLHNcalXhahYFoaKmA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FNbvnuEXIGOpWWhwwpM6LTt0QWvmIpktfEa3+ohnOPuYxz+pv37iq529dRPJWiWUuusE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bDdNk05SecdR6BffuJiqmfca4eSYzTljVVHRxuWtxb1iWGcuk16jASuJbOUcnFQUocWy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dwonNqJSu7uVD0EbZKX+UgwjKELFAu3NwViwb6gSow77jmBbuNF2DjcEThdLLqUJ10lx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FJmODyqkE1c8W/cuNA0ZLqZe15uFscFywAhodExhjAdSgY0Q4VQS3EpN1uAAncveZyRZ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DfjLqltSoTT3DRHBmHMwitqc4ZRXUxZ4mbNsHLANGWIkMlsk9yIK7Ig8xYzsamM4q7mQ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J8RkC05xAKXJ5JT6/qUbqo+wP5mIhRU8BRFl5cy7E+EQRyefMp0fcTLqiagnEaoWDCCF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fEQJ4mJOcsC8VuN7Cm/cbpVwVRW6/EcA1WpVfV0/qAcowHGMdgsddQ+jGBCrqDHqNklk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PwBdsOkBl5L+GIMAuIFRNwBqXYkEYNzQFZzMAVaTAhwmFHLUTQ3Qcx6Kld9gARkLPOSI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nEUFlM+kC8h06jWKFOICClDbBcCgv3FxAeJWo2w3CSlnVwa3BfJuWRylXDVrUCKZzFkr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XLjObfpFg9NqVCxgIXbULId/iMYEMxQhx+ZTFpXECmjUosk6iWoK8x6A25HJLLE2DbNQ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ARMFaO4Zqr9ylU51DFXxu5eR42ROLjnmGNaX8Sgy1lx7laq248QeLBV1UCjVRb7g4BW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eC+4I7fmVUY+ZQts8RjVlXxA0CsqN2Y3VaJAVhvqUJbXqOwv1LkFpv1Nz7UIgpxfEtC2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3Epy5HBCRNY1Uc7H1MqTTcNgLrcNwW9TUjOd6gGTMVxiLlYwCoSSginQLqYCstxXAo6l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QFgZ/Y/zHBq+8cTqtEG+WteZTOzxjmCVhYck7tz9yrwL4YNGB8I64LUd6q8FczNJi4g1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uVTigqWQx7xNmT1KVw89wt1HIvHcHBe3iVrLMPI1imdNDnqUpejeiVerMy2Bh4IcCrrc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KMufE1CycBawFvQPlhVBrm+5dN5XgisjeCBjjjUyR8XLw4o6hZp5iU2tPOMMRqxDkuYu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Le4UmDJnJFsuy9yoZpzxyy+KK8/3AXcsxVQVjxmewt3UadxZa6hw7rcRKKrXlj6vmAJ5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CvUtXltYFLRXbLFPMEEWQJjFN/ERvKofruK3f2Rtle+GLUzxrj3K9CXQDwce9wFdYfTn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OZbgG14jaLvBt9soAH0U223dXuLC+0iBUDdpDKoZWUAU+iUAw3csuO9wGus6gKzac1Er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NfqbAv4hYK42zPWFOY5VgqOweOYRglK9GD+pgmEuuETM408am2T1NNVAWYKeZoeU4gDg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8SscqnqANFNgzAwWb3L2Ep76jhXIfuZI8ym9LN3zAW4aALV6PM+AIcen8sRUQpc55jYwF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baHe4g2OXhzBbG34YtHHmobuFHbH0uXRVPiK6EsjQKUxw1mv1KbpxyxHs9QyKJbmaw6C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k+I0b+LlFLztuIOTGF8zVNnghdCvLzDJauEJZcpFja8uLnlzuuIAGFDqtRBxYUfcShMX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WWfqWELeCBhA5NQw8hP1EdZL5QA4jydRwOuADlldRD4nXwhiaruIFGHrxLgLOSNRiDri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rFYaqKl2IfiF6BX1Lko1zAnKvEIENbIW2/6lVipTZ/iIK0r9EFW2snqKD8fuKqENAED1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ysTF2m50R+RA/CGuE4Jd71K0g0wdTYM7VGx1MFMvwEda+Y99xOi9zWDFjGuoRF46nIED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IwODOY7Iy10fzGtkxzAXSrgFxmpfFcB5gOXRYuEzq9w0TcjAu8TMWyjVsBGsrlg64nXu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Ph4jkLV7lxZQfKo7UulcQoGruUP5x9xlHqLBiqmO1g5VtH5jZdAz0CFdzKZOUXEARouk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/K1GCLhVm7hPpFtStigNcTECk3UReBe7jCvInUdYaaMqdVyhld60altJWdlagbCI+I7y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ao22A9yj/ZgosX4jprDrUQDk97jpuDfiUWWJcrAM9QkUs1UWLRxMHYPLFm3xcG4416jh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ZUQUX7SIsrLW+oB1fim/4lNKHQTZxAyTfDDAqq8ywL52iVd/Kme1aqymi72S3oHV4QKP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tkVDLe/fFwoaCaIVtiAi1aYRRboz7jKqbRireKqGDe2IRVtIPYKgF4rmI7dDQuUNQxHi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oC7wSDAstPsuOGlWiQglKcwwBvbUAEqvcELEXFUtwSm7UOe4Q4x0xywDhcMIFO9xhwlk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8xvsBMW1rzAMOZpqeJ3TO53N5xHos+UlcfOnIx5JWztubZ+EuYseGJlDHAmVOX6cF0sN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59kdADzNhZ72f6jXFfKsU2D2P7m5sHhq5Sbepso34MS5kHgIA3qjCTTWC40vNXvM2KPE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jjzcsQ1meBh6jTAWPm4rkDmpRfXnuWBf8QAxakoc4t6ibG++yWmGutwBgIbqUFm1fMy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DWZsKC0+odUXuolBsLNZgbwdB5gglFpqcmjg3OQArnn3Ltsu4h5tM7BnW4nPApVVBsbq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qdHiC6dnUx/vfxB4q/DBbrCdQbDlwwwUYHFpFxaIS185gzs7xMMnX5hodY33LNAU98wR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2Ucj4Qyay7eElWAW2SguHWeJagbwmHUyL+IK02ctRZIUnM0H65jYbeCW3w5zjmEzdJus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62Pi9v8AUDWFw9wGbOJUSlC+MEt8Uq/av8Q2d7A14OiPO8bY02S8mFaceCVYHH7jy3oV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KxzrPEC1w8VOTR4uYNLq+44yYnDgiz49cxAGhvuIW2fEBdLyqYE4lpqAXWcwCxIbNt/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laD3Ax956lWJV4+pxXpm12viWXtX6jyoIRq5f2gWUU8phcXHiy/7ic4/icaxKCmC1XUa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e27nHnubMLvEoS86zmU1jHuWtzrBLUoa5igmnMCdGXzMvkd4hY5BxEUmOmIHNqbjVYSz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sywMC4ti6zmJob8YjlVoXV1xBQuhnjmKmcGacRaooftODjacNB/Motl5qJfl8ymii79S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Y5xEtKNdSzShVFywNhq4O8IrMvL/AKmRbKTZ1FMXoxBQArmuZgC3eoitsbv+gceZn8Le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ljazg9RAG6uyMBBSZWWuKbxcGkG7TPEDoxfHERYK1njLNhsfxKOMSgks85mDQHqUtsveI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5TRGJScjFw6Pll72pVGphU2zNfqHmI5gLYQFxEA19WWPcAcwphYFBWpSsXNKs8RTbMNn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KWZkXKo8g558StgpzH3nTxBVzUzE3luUEKzl7gCti+5nWnGMR1Q5uf8AKgL2fuDYu6qF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y+Kt/EYFWwrLYAV3AWLRysVTCP2TE3YI2yB6iaMox2MaoKpXlC1DrbaxdzqAEKuSLqNA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wRsqyvEV69RuP0IXTZWJUoWq65aYHAA7R/MD1ZkKVJyg8wFv0xPgA+4aLF2mabBgZZGy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x/MZYHVCLRVca1B8nIsqaEDPUuNRYRrrmENmObi7tbviC2GiYg4C1F1Kuo9Q/bf4huBP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0idixA2PDja5bMkA+FIHYReKI5RreAiiuGXMBbhdH8xiqHm5bao4JwJtMxtbGpUHDqfR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sFahqyE1zkFvhcMKJB9pbdWkM5X7Z2CpRBF8lxZg87CIawNgsZguNoVCsAOfEIc3QSoB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GLqprXMOy7GJ03HLEHYBkf7hgtpyDqKpaPX8SwGA9wgRS/iFqYdXmoscCaqHuR5GElt1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ihaFXEtBOrgwgerloaPyP7lTWe/9y1wHi38xfPqf7ReR8Bhy/wARBUWvnGZKofFVLaq+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2r7EPP8AvC+1j3uKbLDm3GgGLq8N9/eCP7WbyD5zPSUjFGR6gLkX6hFCXA5R8AsjRi9N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XuaYkojx4qBphEjdPiVTjFcwaNEKI0vyQLAvRUdSvhFG9LVOZQttXzK1xfUuK8buGTWb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Mwccd6nnjuphrQ8soGu+eJho/NzBLr44hmqQrFdTR869x5D4Jdbuu0bFU1Eazlu+pQJz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EvLT2GqhsibbgsA+0mSW1zXUDL5oq6U8+IKbSni9xwt/UsFU1nH9R4FrGu4rqqxiG7un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M2X71c1Yb1/7PAsR2xFFLnDcKABbzctt4r8ENjb3ChdE+yDAnmsQulmipVVbo0yrFMnW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15GWpdj8zOkcxZe/JGzV/wATPMywEm+Mw4HI6mJvMA2nL8Sgl5qqM1KABbdJ/MA8eyAm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nd49EuoyHmZTbP31KYhaaW9f6jXLXdoh/wAH5ggqtGIXYGwmQXuuogCZf5g5rd6YLbPs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Doxqcgvy/iaKKe5vJxxxKpa6qvMWi4ArNTJfPNxT4ExFDTdR2DK/9cxKA1jMIFoBg5cC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/t/qjwafxKzjL/Eoolth56lG5rMCKobx5glXdGNS4K09ym/YA9QULvzcbH/yiHWH3uA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Yk3B8j4iKDJ8aisOSzqF3gtfWIuWzohjDVVC2qL8LDgwPjEsuxvZLlyOIEYX+UCeD1qA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x1GGmuBI6yF8RzvF5ibvLMawNcy6KmO+JTgGeuvU2TJt7jdXXiXWlvkixjlfgiC6ccw1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jh4YLTjGIOx9cxNCnfi5d330RhZenUbvFYzABDn5hKwX7lKDUdQP8M0rCmV4tVqrxXHu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DSicCIABG+IATojuYgHIogLbtT3LjfZUdjfVy+F00QQEzzMaOD+YboGz4g3XVUxhVeOI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65u5r4xCScw3wQUe1BS9XUHsXM13HFxTiIK3KgtuIEcrmDtt/ENflPkMUqJ+EySEpVNy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mXyxOWBqpq4YMQXhuZhZdEKw9RNRFb84PzBEEaVzHlIOYMrvzKqjaX4lJKI8yg1zwzZv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TGC9TIq4L5uHtkciZiqO8iXaP0YsZYYYE+Q4T/Uv6BOVPYWHfSKx481WMSvddkNRFWGV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w/cA9kwyEV1Yq5Ywq4PEXW7hOkr5ZvhYkq5VtFGMBLaA8geYk88F04Htl8LHysyyyDhz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SohdUNR5TR1iaAPAhbUcKxGCI+Cn9y3Tj9wUWhSJJvFy1OuXuC2gJcrSabY4y8Kiuscq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wtqa1d/EauH3MuC8WRYDd1DiC8Qcsr5mJcuZmflCvA1zEFkL1zAcFMYh21LCOKYEaBC2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0iDu4EoprVQjiVpZcVLhWajjpkf9ksr5jf27lZK1zdXGzlAx6j9DKb4uWziiUbDMdVGd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811Dw0eKl0sWTj+ZtuecUSaX0EBNg89JigD5xBNPEoxPO3zDUpuplAj3uUlqUa0dwzZF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m89yyWZw11BMLAbKnqUwNzDtXmLki3XMvV59QDF1P+1LNdQGOc0RqskwWw1kykANXEB9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ZOZZSiQ4EpVZ3LF00mi+Y2RRBb6YB4il5CNAFuXBjQ7CmHgqHLEbtvE5XGIrZmXe+Z3d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tFEXYBV3vEpNYjTT8wxV9cRppu9kSlJvriUXZQ6iIC99S8PbLC32uPLdys571K0OW+oH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gJdvmJd1d39xtLxnRMkFzmpnI5etR4Is6nDf15jKzqKMLV5hHVEdVCkKZZp2RAdpXJc0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9TOGj+oXUDZlSKt2uq3BE7OSW0gVn1L2qx3KgvkziUBYrHzEwGOKRlr5CrHuWzaZze4Y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0jAeR1Ki3/jqBQpqO1eJhQZCaeue43fkXEDJYUdZXqUuVsjpoyaxMlXT0kGCh8OJcNLr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m7fHMVpCpf44OYtCguOXzKApLuoKrTN3fMQcu9eYJmBY32XH7lJRWv8AEfzNQbqrNETA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iYHZqoG+Tg7iaLz1xEq0kOzbLosFzFwcXmZLSVVGcahXBV54iGSYldLw6gKbq73Aqqzz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zy8PMB0uYHorMAAomTuWnpligvOPccWthQAvb5WDJX33EylniVQLAx7Ip2HOHczttc+0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cxvEukGa81KJ6UHgMURMYP1NlAr3AW2B6gFNUG0lKArscuo80rRog8pnmctfSykdHzHs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OXccU4/EUqIOZiAcHiU75POKiZQ25meqtobhcU8RvDZXMeLdbrcUtyc/UM26z41Fystr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2p1Crq7efMdmfGdQ4Vjzi5s3l9S0bzjcxlxZUOwW5pHVutpqUkR2ZjqZU0xpTw8sDeGe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XxBlp+P7lxbY9sZCU5i2kdsrVA7IEVIaYOxVHeox8S1ql7u3DeFnvFRZYy4Fjs6lELj2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tB4W1DdmaywJCXq4nZ0TgOyXDxzUWWLx9TJyoYgw7E9gI77L+qhRrEsI7dSjdQPnuX3N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XQ2mZhA3L93UZRYo9VEvC/jFfxAIGAYNWhCnIwF5W8w4zjxFMMStMGz+IO5pQw3XncYm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gcxQWl/NYyfoh+5DoIFwrzC0h0phiWN1WJUWP5gBlTnEFDLxBLaxDcWfDBQqkzmAoAfa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h51uFwIJuFV+ES2KTuG1wVqC9QLYH+YxBFFYuCOR3I/MSsIyJ9INVgBCm+7itEOBSv0w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sBMeoKAAorj1eJliGFi/RKICKwj7ZcBWsnlHB8CtTGwvlTMoWBOSomQtY7XXqa2vuOBL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L941M2Xy5e/MVpdTNxTlickgwMaVuU601/1mSB9M/mZBaGMEIUtZtYglYu7UbgWjQP5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jKpEzZhiUda9Stbzcql4V8zek7rcYzyHZxL5fICZEPl5g48hQwEihmahgGalrCmMVUU9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KFxz15US7XbLWohKEDDCtcGshEqynitxW4zBTBvOLitmB8wFFqsIMccRou8Qwi1dQsEq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FmDe4SX/AAgx1tRyKg618EXgFPkMb/Jq4Nbq83hFS7XLLKLvfBHAXmrWC5y3leY7V0Sg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2SpFLeQhwX3cEND3FvOZiivOJdjNr+5dpnnUQOEY3Vn3FFHMx1UW8KIBdmY+HMsOhzcM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KxiWlCsstuoV1NqxmBF+76muaHC/mLsr60mzFVEVhxKShrn/AHEuL/ozGwN/On5nlVRu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1jTMERp5mdYePMLNG95g8CVZQcf8yrG7fE1ltuKr51ctSCHojlpMXjxUc+3eYilBd9eI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7uLwz+JReF9yqqgqLnebm81Uwbu/2zJwPu+Y4TN/9qUzC03cBYHfZERug17gfKC5cmyoZ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3eMRAAvt5mJXymxNV3cuAMl5hBVjPHMClnkbzLxatrCdQszXHEB5HoSrKDLq9TJnHo1E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+dxdX1cW6ttHcGaytAsxuKUlnMafqq7gU3341AoMlaQ3FTbXGICmqfG46MnvUpkfHcQ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NGIYPP3mBRzZpIHZRu+JaQQQIZQEfW5rcLJQVasB7YWgtpl6fzAERd3Vqu1l6G5WrxLZ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yG4Uukg6CFBa0dEclXSACy15YksrrOCbUdPEARwxAC0A5eoH6yQ2Zu+a1MU0GfggIB+E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nj+Y4o/uNLTVDnmLQ32zYAoHXUal0IsOkUgsJgqxZvO4pBFDnUrswb7gN2KGy40WYc2T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iIpYvzCXAQxMiq23+UasodOdzGxPYQpv9SwjnkaP9ymlpglVSWDbKW8L5iXsa6gaAXkh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0xGmqK4NsZKTODqGR3pgw3mecc2kSjHRqMPeSoKsbeuo3l2OfU1ey4NDdbplOBG7mOTn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zGyyjKKPPMyObF4IkoVY1crxV25nPm461cPcJurb89RRVSZTNQUe5GJPIwGIro04Tv1L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Z3uDsWJTKGGjeYNS09TRgzMGL9TXDrmUqkkaKgNh+5ZQtxTEpKOhgMZPJwy7lA8MvKs4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MuuLxKhzF/EfCGN53O0Y+pYbuHUY3M5vKMeI175iwnFA4Yoi1ZaW0M5iw2kSuKarxLzu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C0mu5zmUCjDKBNv6Irtwj+ktzzHcKablFiK4T5jrHENdQNW4l2YZ5YpmyI/eRDs546h0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8AlCosl6rd8Qk8eWfULNRuxPNR0BuDP4ig9rXCWESrAEC5rCLhA2krL/ACx2ohWE+hFV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gjOS7OtzsMNEYoHc5AjsEROk8moWzZGDWYVcwmoLSD8zNPcG5XlV+mXIIeH+ZVbPdv8A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TH/TEyq+0rMjauohymGpWCx6hpW/DACkRqFRUvDMi3qXa4Hw8Ma5V9Sg1VnEVOnP4iS1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9MOUDZyRqVfwxTiQ9cQ8Y1ZBWq8QCr+oDAoijYWbYfD0RawxbtymgqObzZxKgN/PEFkT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4QzLi4o3qEYHcSKAN1Q1cXtW4BuCgOr3KzHrpDlvmi4krdc2gaIcwl5R9S7JuUwGvUBx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x8w5VVckWsAvqKi//czbjDKGsxm7DLXKvjEKVgZSmHxVzlj/AHEVKO8xFWVdQSZwHZLU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oXniOSO6JZMaRm+85ysHOZZBXUOiMuzqPdVE7s8GpvxM/BBtNaz8yhpX0EE6W+SGSW3B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VVcT3i5d6xUxDJeJeRSbZ+5zol4P4i8dy+WYr2EcUy1h/HZCimA2FkEChORg2viKCksY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e0V6n3uJlOaTXuW2/wCVHFjHNfOI74o88y65PPiOmXB3Lu8nqXZgvyiYFbxcrPFVF4rz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CmM8Suc53KpxzqOmclVfXmUCXTuWUbu9QBq7m+AHiD7eJmmlYymw885h+RirALmyJUCt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FqN38QpN3igibyTnMcz9WriIsD7gdxA5uWGeMgXuCAhB53AAq28BuoBdU9eoARct0SoX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/mWCwZZSH7gRwriEZX3wBATIBVCdwaXTrURsCs/0mQUGhDcAqn4gYBazwy2zeZdu9wqY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spLl+bhLQNpshZbKWm6iNU3VefiIlLgHPqAq4Cv5lTyXwwaUUqGKiCaTCtfEXWy6jy9x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CgcO+41TaK0ShHRqiYLt8VAjmhteIgNNfcylq9S3am68wcle4I34bIUPG7lcu8dxtdt7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H2QBTkPU8Quw6lapp1LJofnE0URd1KK7NPcdgVh4j2AaFVxLdait07gstKHhZW3bjMcY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c7hV6u+oLefMVWq2FUs0bbgHurgYylH3AtCs8sQjHt4mHA9+Zy3YhzFavZ8TCEWcll32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bxLKbHriIYwzmaFtbTqACyuVuHdVBaV25l6iCtcS/MYzcbWQ1q2DQ5M98zgtY4gdVh+o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s4iZdhnE0W1dlrGghY8deZUCjXi523nMrlPeJjlLC1DTOggbxBrah+4tmTm4dpiaLmAa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GNqN8amfR+IBbvh5m4QwCuKBEpfUXcHuXQMkorTemUMxZV4z/Eaad7KldGPMQsCxqBih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gxrGVLI60b1l8S2Co6SFVz3huVNCcvmArZDhhYNaihw7lTRRql8wEdD3UC/RibJWQ8l4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hGSvEWB3E4jBmVN5uOpq2X0HO5Y6x3LX8TK92ljBqn1K9WkNfoShUq5mEmAvXECsjm9R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DXcWU/lNRS/cUp/MeVSnZBKrhbZjETngGg+iVSCkz4ZuBeQI0iVd4RIUrRBUmECmF/Et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WiZl8vLuVg8ATHlBtXEAGwe4IU1WOIKaY1LYHqX2HMzPD8QC6FOoITt4ht4e+4gKtI20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opfZFwLWjU34vmcBQeYbYBZebuYMWkCDLRiJvDR+ZkWkU9fuBI1gI8+5UIVMkp/B0/EM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9QXyN1LCXExsL2k3/Z5mFWgv7mQDd16gZVFsqopw1ELUpIcJwipXCvxH5PMq6jnDbd4I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cXFwNKRo4m64OlFoBGlSbdWxG3cDbXMpxWcRdGagEkWjFwjYPmCFkxIsDXEmEuovKPU/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7+412Y3iaXEDXLuAMhjEXKMfKEitWcwsoLew1LOVTjOO6T5JnAnlpzNQPZpJcgs8S8Jk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HkO87MSwnhcLaJ7hF0b8QzS+W84dAptaqJzgMh7l1zfbBB34gpMa5nszNXWYbV1xOtzK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ypQQfEx3m4InLmpx7mgvcyKM1B7wVthb/wBcKZGtQorjpjaCNU/UZKndaj7iQtdt8xdd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MtCxxKWB5jENGdyz8kQ9gOE+IgWonMDaq+ptQGsSfMRKRi3f+4ZnMplEw2BrxzHJqvuU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AYwAi8UocUHuWFujmWiGzJXOHOKK5R1MN5xMOC4KaK/MoSq1mWOs8k2HKblhVVeIXzfz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Vp1xHI5jkKf2ysLYqBnVfOoJ2u4MXs1mFcob38VN6Td42ygVa6qrhYL74jBseFVTKaFX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sTQCg7nDfQS6QxY6hwwqMArwL3UKthvZXES8JfXUMFHjuK0Ks1UFmbHnqWoLUy1+oNgF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I6q4D3XMKMmufMCF02YblA0ANWsIAwvaTNYw3uplooZviIwKehLG0mVfxM6wH7lF0Fhl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U2DhfU5fiHRspDOV1C8PwQi1AOCUFaNaTU0grWQIWqyVnW41nF0uoYM7V1Aophmojd+P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0dJsYd759QcXrGYV06hThqmXQ2s4JbicOfMo12DgGIWcU8wXKtWaO55IC8hMXGwzXxH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Stq4mZnNQyF0YwQWbu+8TCKn1HCqay3Lx5a8xa47g4FkL0GPuOK4CZzSnkgEaAOWbSLZ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cvCzMbCODcpOntn2U8cRvkbvuWGhy3XmCXZYVUSize4ZxJuALh3Ayl244gN5pJxgrZYY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TKZ+juV1+rgRetVqpkgOHs1FhElmBih6usEX7eJujQLrxKKNvxww9CueZQtSK6i4Ze7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s0+HMpYrXh68TbN8S1YOijmXgGTJGUU+DMKUozLqu0wNKyV11cGN+ncSB6AhjA7vuAiu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LS3rohnaJzjmAl47ijgVW+oLXdncpvCi5sgakWNYyTKU9lJcHyAhALeeWPICcXYBav2q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qO73b8rLkIyt8RQyhMepUuB+YrVQZUobpLBe3NS7MtLnED8JRDmoWyu4lUZ0SyAfMJBQ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v+YmzLbqOmSedwyAoXBBAA1zE0lVfMZbWkBGq5QUsMTt1UuTbqIWvK4qBBEHzVEdKtOr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06xc0MSjSVb/AB3Cz+p7MHdquJwsdzK6dR3tCwhbCvMJoCgyEDbDimADhCgjxhFu6qvE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MBiUtsSNsjz3KBaU7glq7viBQMOpWBwN5rMwDVS5au9TPEoBmPC8y0SzBNeViF4zFU5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JM6BGYXx4eD7TGxGEpQzcz2viIEr4D1EEuO21/xTMVvOYmNhUSju/uC2nn8zpf4FRNLW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HMMWB1BddGyDZCJYYq0JGA4vogLvCdR2dJ3E6xxmC+pbGG9ME4FeJSjyUhK04HiP0GN0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cdy4JYV7TAZfqIGC7ms3XmOYqkBGBExCgZrsgVIVOCNUD3GQ83ohkey8VuPwQ88RNcH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+YtGQ6hp4TXUzo47IUEaxqJVyxah2Vzp1LNoCgPMF8oyviW6f3FtWs9yzfEEnPHWIgu9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A1AIJhKgEM85I1aPqAAUbiLy/wCpQa07qXhEb3qWugqr9zU4K1Czbd3klCaKibUmKFTK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qMbBPEUlLl5qWC1FrkEzpTjUA2fuVRRU9ykWnfME0h1s+4mQp1K2fqNjBCM2NkZaENBB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ee4uUywJVWEmeFStky9FeIpTFuh4/MZ6IDLZcEWvK5hvRibq6bmmM9jA1WDXzM3bj+/U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5j7PgjWQ/GIWa56YgtZvG5ZFi6tlLRh8IGMh93KsUZ5iUUQ5OYSGL56PEqN41WS5pTQr9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OtlXHA6MExMmtt3AG6u+MzF6enOojV69TGz2viUBhXdMt1TWtwYSy4qXt06Q4mBDZwOY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JdWqvSx0G+4FVfZmBlzQZnBvxmCjFN6rqHCXAAV5YDNscMgdHPkwCQEyVcSlcNS2JwZf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lz6mIEPQMfUvLeubg02Qs4ox1cNdD4XxBtWx9wlNXzKxyu7mAQvZzBtbFq76jEFd9R9o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pA/GdRFjeBG6lksZv7gd3rcMcYuqgtFOJQaxluGSDfPuNjPXUbuqP+7lnF6ziIVsPMec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XtjiUXAX4l2beiUouTuD4TOc7viJ2Y/UaY3Rm9VNfogVdmXibvAawQM91RFGfB6dTSoY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MfURusKeX8Q7NPHqW6teCP0b1+ICBe80+ZgxZRFbMpKrObM3KpMLAEDXu9woCqzqo0Rt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wumOMl6ld29yir4mUwX3zE2ofyZkUnpqLRu/mADCzs3EJQnvML4Sjam44eSzHqC2vw7R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dsNj4jxBUvwMHBTJ1zFrKX41FMhfUyvGQyjlMJr4Ru404LjWJVWSUhTu0MEKgN0zRgV5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g3AQrCTFlOtQZfxESsX8x2MW9QBRteMR5PJshDUFYT8RTgntOij40mK7rzU4eLOGcOFH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+J08D+Ah22drxOGFNUFkDzUQ5uSVDFkQgqCrXcBezEBS9XCUG7YhvGqJVNFJ8EbTlAgG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cy/UAxrREkqvHAIOFV9aIH8FBDJOcSgrs8QxFZ5qUpoMtolTAcK3tGwQA6j1HMcQBWWk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gT5jI5UXwwU79xVsVbqDZeZSUoo1mFMbqbvIwQfBC+A9wZxc9NWEcCDaE04mOm5xWb/U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Sq56mWODUWfUJSXUseNRrLuAyONsC+q6mqNZ+iI2mcQhw+olri6fMNcXumavHM/fmaA6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OOaxKIhkDpGAbywrddf2ShSGyP8AwlMbS/IDlaSAlpArldeHmBbNpfEFAVV1Fqgp7lK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mJR4RlSaKblQYI7AKOiKN1VzC22l+CPSi80NRkhrslFuExAq4e0wsxvqPf6ICA2rMvvq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QFohhHOdEsrYR0S6sUcQY7EjwTyyyJZqU7Od3BUK6hUiNi2AQUBmVugGi4RZjmkTba/E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AuypScFVBEhE34iOn0xLmrGmAKrITHvxBg8F0wfoFaIBIHaCROMaIZsnlolsm4IqjJCL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orNxD89waMYvLOIFtVvEKk3WY8BjuYoqiBotsMjxO3wwfOu4q1YOxo8yl2BXMcgii6i4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wtErlvEJqIeIGSQZxF4LEqAWAAiZGe5zh+5fK3cF407lia+Ju0g0I5hl6peYFKKJQK2t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2wtR3AIKJkkygC9R8NsXdMHGhW5QQbJRDQBqrEbJu5CB0BfRHMWl1BCZIGqVW7i4hXBm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Z5iJmyb3qO8ns8zkaR+CWgJSbv8AcwpdB3BZX63MYceSG88l7jUfkCVdF16lTalch16j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Cs8G67lCKJ5hADWfcdU4W68wMmIV6laV6YVYeJ4MLXUsoDPOHEvOXQxMYH6QASPYXzLk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WKy5b88wocZe4Fhir4efEqkuAwvEtdmbxALahVcsCmTJxLXqldvEaVdBytH9zFl0yuDx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gAXevMLrFdS4muTn+x4Ie2FOX10eInK4vmZyuerhkE+bJaKeMXAAMLgccvMPexR5guDb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ZPEcGM5iCjCrX3MEw3mWOMOcfcF0AvMtm2TNErDdF4iC7E4GWGjUNYtox4mBb9P7gLLQ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SxYxzcCywc448S1Fcbluiv4lqNVrEShM3pf8TE8N1FKvnULXF6zmBrXP3MBNHmI1bd/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B55hdi36qMxorV4hvGBf73uO3KGwJWlbfEqs6pqVV2Y3hwQwCz8x8F4hlPvxMHAeJTQN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qbuyiaW2oARyfMtvj5gfGf8ArlVzjlLWiy4iuQvP9RNBafqWf+3Fzeu/9TFHhqEFx5jT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jbGiuh1sJemxCtR1B66lvnP/AFR5bM1k8+IiOB3zGwQtlEurOZ8y0Tnzz0xpCsPiLNrZ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zFyv4mUAsR/caCl1fMPD+6Wg0Z1iWgK2qC1us3LFEafUaHxe4xZCJZHH8R1s9QNir4l6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UtPxFUVTAxLCaA2rdxdjGRUO7ig0azfERCFlXShAHRRoRslp0tey1HFgqUhHnFmg6gXq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pFCFxr3hxmCDUsxccBYHcBsVq+ZewusRjKw3CQWh9Dc2t40VFbVrgJaUZ9QxK1/EoyUJ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FKV5isbCEqXPESG0wyx1tgaGCC6jE1uamFAIJcyy0fFpUazGhfTTFwZ4iGyTafc4v6qD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6mLdUE82B/E21iZEqi+5rdpblk4lqviWRC6uI9kQOMvUdvGFzErGPcTl8T3bWo2qxk4l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s+6hxTdJxKCeGWN3iuSYB+YV7xBjBcRQ3BOd7zDmT9xitaPMtzK7uDWo3J+z3FEETVkt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eiJcTgiYTzAFLmELV0vPlxFdbbrIRdZs20R+hrvqWEDu+YAmF7uGyActTD6c1upbeBO3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eKlqkY8R2VS8S/G1LAwwj4jEa+IIhHvEsQoQoIDpEcOAYULVVZbcHz9xzIP3DRJzhqAT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gpoZOPEQ1VOYS/Oqgiq7F1LWbu7jsoxk3A2uC7uWbuJ2YuVpQow1zKOFxF1dStxihL6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buMVAMcP7lgo5OLmOld1zKfQrMdhKdERt1xy3DrYFbly+qr1NwdV8TjM5tlrMSsVPUU5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LIadh27mn1F9bBazb6lN2vqogBsZgFseIT9BONDSzylk237h4qWDnW4eUD5gWdVzBaN1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vBcMniK/5IYqzPqIAfuWQLA6jbIrzUK3geIRgw2zRLCxC+VF27EUJvI0kY1toVLHCxuv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KJ0jAKH1uWbUt9MKPTFPUKop01Hd7QZh1A2dRRDgMFcRXKHL5htcPllWYMfzHqhd9zC/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NlO8T2QH0qp8Zqei+pZdB4gEUu/O4UpRWW4DoplouydiajhRXrvMNrWuvE0clTKK71Ea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261E88cEeamuYgU73glWjS9+YNlGXiszApRsmNDdHOj1Ho688S9PvmKu+j6JrsY3zKJT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LLYtHGI4CrPMog20AZYpI1wOfceiqKoCBrh/EqizKx34Y2nQE5hR5T3P0SrCMBg9Sg0X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CkocfGJpHznGZZ0P4lSo2ZgqCniVrqoIa1hK3GwDnDMyMmGGn9XqW0b1RH5Lq8uJwCYu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IcvFQTjHn/c7DDxLBZK5gwKGd6YqDYGLY5t3PDniK+gxMct4xBpCvF7mWryEQNXOxXj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LWjUc1X2TZvHohWqDG0gsy728TYWd1G0jXKShJLHuH6dReayTPKn3CrKwS6l0tdnPENb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sPDxLM2HxC1wX1K4IYZgHk7Zmhqh/ES+cdwKVxXmeqMaqGdmaS619qqAqE98SrWWrorR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zEpeuyCbxfLKVtrzM7+3MQwPqKsPC+ImVma2Fwp2mds71q3zGkJ1T7mAbD1UFTbTiX56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GRDQ6NV+4qauzpJSzOHPmdM5xUt1vxGujyRyr9GHzpyy0BbU03KsqqfJzEtGo3tMLjGl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1Lu0KfMFNYrJBYtN6xKdF3zXMZpeJbl3iANsdkopQJe6Kwa7jNHVSgYnVovcBDAieX9E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dnMZ55KmPtpmrqDh2qbmX3zYvRN5sK/xOoYWRosoUcUxDKqWVorGUpaxMLlbGupUhU3D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yuUJWYW3UzZysNG7a5gdi4jnbM5iw1Ew1W5Lc18XCV1l8YRptWIMr+od5xq4F/Epzmo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xSJqKmn3BIChAcb4nrHxEmBjkltHLwEcdPQRS1Lj3GvCY3qPVAdXc09+cx23QOIEpi4E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BHB1uB3kx4mFIq5KrEWmsdR1N8FCKFJVcREvC7uXHPfMcl35gAosPcNmF1EXkGUtQOio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fJFVC6j7On9xaqsLL6xXkIhS+GpdYlvfJGjcfP8AZ+vqAEhksdkAAZEYqCIbLrcNzVmo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I7WhFuZcNcTVVRtaJaluEbohLXNoBzcxQrNxQsbEwkwPcZQtSs9y1s65htKPnuaPeZZH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xKmHTMsNOyG01W2A4oS5PaNS4sm9HETG/wATB8s6fCoAq03CO3jBm4v+5/FbmOIpkcRf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WfYEF4DimoBWGzuC69iVgrJ/EO5YfMp/uHuNXvzDJqdePxKiryQ/MCyGgu12RKtPc7PL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OK+4Iic+JRuVqebZltkyp5MLiGNUGoLvcuqFo9XLDvz4I4hMipiYoxhcPMCn+IrXSVf9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iRpuAwtFYiWv6nlCjn/AqSrzgNKj4lKoCYBhivGod7+5bFJnmJUr/wAxlC5UImUNFwlx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SaKXjxAPlDnzKP1Cq1UwAFoyhxy4KiYykSyt0wtQ1a3qAJefuB5yGvU2rcmYa23eKjQG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zKMAaWct34gBahXf+pVtI2vOZWMJNVs5SaZwavuXERdMwC/HTBKppfEvaJXj/cEjVF4y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V1HbgoxC4gDS9wUXRvMsXFW5IlyaKoqK7DpqZF0wvnJrEx2W91ACy78RKRaKu2YQZcrR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XM5cNaZacjxKQNPKalMJlJ+/n1KEsz08h0eCWpy8JY4MUY3Awe9RvVkHFTGzK/8AagLg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VFMY9y4YNubxcqRum7Yoscl4YE0TQxbyX6Z6CdwMh1BYVZwS8ZPcFr4bju87rHM4Ruj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CdvywK6sYWSwQzm6gjyb8k4NZlrAu+GBg1l1UpKcI9Q0Zs67lGsd0ytwG8VzGgjfqVSg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IkSiBLODHlhQFPYbl2HK4XTKyNvCumxY4/lMAKBoa/8AJa5sDqcCEbbtDE6W1eJgq2lx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qtThqu89zF2Y8PMsLAapmAg30VBy4Oqh73qae1jQu6zqORUFNEDwKnExhDeXpnaeyZyL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DZfiWIYO/cscX5iWtg1nEShGwN5i2HN7qcqbQ+5TkW3qsxGmrszuyvMGUbvctdp8URLn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M05OHfmV2t74HqCmEpnEbN4emZ5wq96iooxSXjVBvEyo1LrxLtZoOXDF2/KDKK5iqog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duN3HCPPNzDk1Eb899wDFVWJgLyxpg10wXQpzWYLXLLWQOJ0K/uEacxi6PmWaby+oJfh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6jcg03BBdeQiUDRkgjVHuLZvXc/8SDveYizCUF4jADHqOrNs0PX8UqFeWuYZd6zFClWh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nUqMUvcsUMDYlqwlq2hjcwKbxcz9vAjrwHmMobs32QAX2GCW1a3cTRacyzlur3D3YXzd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+ZTNCDjQmB29RzguvUvXt6h6W9Sm8VcCrl1PNTFVSr7i3fX6mOLYOz4WEpxWOY7rg8QH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AreuIGb78TABN3cdO8x2i00ic9HHUQShYnVzk7cwXi8vmK9nPML7b4j7mB49XDVXEBTn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Ttfk8/uVVCVWyGDjPxGgp+O5mqXwjGoFSo5fIOf0lAFFlgd+YlOlMiLpJiwp1AuL5iK3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7mVud1CWYzuYYLCSxQtx2cp+YKOHHEUgBtiYQppGQ8uYXDEboc+q1A249zeyuIqWLL7J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DxaTbAmMTLWHDOpsmyWpz+IviXGtxsBam5vtyJQUD1LnWDqaAVVhgXsmR7lAUXWITN0c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YCychDowzEQytZMbi28R0m8MepYStq3NpiGj8Q51OIqtBqX6lg5u9RcDn4n5r9TT6nr4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FykIaZgiSq92RbTCs3n3A+KhuiZ4u3Ep69ckq2HSC1SqujlbuYxk31DMNaxfRNDChSkl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vpf4sPfjhaxmvc469ypHrn5gXncYUhL5PEQFkLXCEKtG8mYWBaaNzKgXXZCBWObwh0IL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+BYNY3eXZTqWulvyQxpKN8MEvGvuCggDUU2ahnfcEG81iWMkK4X9pTwWdzw4zZr7l0uT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DKHXRAFVW7r+IFjWru47cniHTJjUVXJnZ4mwnOL5It+L8bnKNdpmMVa0W+5e9jwzU4O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FVZStM0BfZLWDHX8wvlPSAqY5+pg4oR5jRWXUO4zZGs1bPnuA6NVQf1GULQ4ggnB+5WS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Lg/Z1EIcIUVUEaUYoSZl3NRXXaDjMtsbKM3qU4QV1WpkC78G5TRXLzr4iYopHTqBbyb4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WGcDkziZKqA/qXVd+oOUWXqUGQofNxVaui9TYDvSjUtvFPcN0DPEWxv6qHI4KvbEYMYx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ln2ihbYuWmNV3FssyH4mjYF14lKeDUwrI9sOLKceIvicRCYwuK8N8eJjtVEWig91FtjD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NxMZ+YXwHqWZhzXp0eWaMCA4qNc2Z2RL1tw5mUT7WFCdVM/bmtS7Lx6mwnoolWo3AWVY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HQ0EAYFzNNXAzhcaoCGMFuo1HsPuNVKVLjpbgNdRAphrTLRxLXsdS14EvVxVfJXFRVBf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UMwLTh8QFYF6jlgdepwZ13K2mk44gZsxxKeG6yQXuHEAUAS5zZ+YuUyZ9r/uY9ORnLVS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wQF4vhcwbPqGaIjX4Ta6dRN+DzzASq+NxUbUwG3Tdwi6W+5Tdm1yzO/sgTc/iIcv43FM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61M2VjE399Qq2LG+IZm8FcDPbANU1qK5gB5mR6SPjEYOGE9RCRttgXWDNkypaVqKyTC/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geFEVp35QQFjqo5iRThvJJLaUCqKg8012wpfvsw1f0I5vgwWwLOExlTF7bgWa+IH4CMK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x5kybXMBYEqgxRNlpX5qcGM6nVsdGrOolkMMGntnFZPDBxal9y3wFxaHTcsw0wbdkA6g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TqUjtiqu2aL+e4tWcufcW8B/uNP9yqhW/ibGkhRRAMnO5QVZTiN7sxxUzaEp4l4ymFmj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A0ee4smY63m9xwsjOe/Eb9eY7w77MytWwDF7O5pqpaG3HXk8w7Yr6HnzMchjFTIrcLKM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Qcr0ddkMZ2WJcKDJcQsjW4St3LVbs/EH9QffmO0S1iVTFJTCmgBq2oxCGwxY3M7b85lp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awl3XluBsMSl1x3PVTC1fzCnahH7nyCWJXCFAeHmab34m61u7jnie2RqcF35mZx4JTWV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OxS8tRBJobLcS0+sYnh9wZccynl/EUCcmDcOtAsqbPDqbjjVzAJVaNDiC1UaMoQe7cW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T2MYhVaf4ytuYGruJVJdzbK2eTtmn1PxGGzFepeZcg1Ioyv5ReWHsDuY53/ETqq7l3q6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Fq8sWneMzCuPUXpjsD/vMxXLndTyms7nq9RXzT1PgVmqKpSbcnWYvOq54g31UXEwkL5e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0pL9yq0hrS/UvJRcOX2S0JypaSJUXb8MKjChMQ0CKwbuFtAHVaS5VjT9Rowt4FqeA87i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zFot1wMfk7iU79QPG+bmlePEVkZrELo/6pZWXP3cp4OdrBTdNZMQ2GHvzOTK4w3HSr9Q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94JkNYamej/jiBs0M65gAoMHncPWzT1G65PUvN2vHliqrFGZgWuf+YDFZdWwKFtqsRG2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tpKJfstzwEDjmU1Q2eHmOCa/EDmJr4778ES9myrx6IReMKphCJnMCKuXHr/upVacC4Z7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w4+ZdFtFuu5q9l4b3ALUbDGfMS0wc5qGrvnVQ4wFO63BgMSkC9UfzEKL3d44isatcDFs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mK7vJ+ZfdAZgL8IINHUw0Gzd3SSr/wB5ZQr1r4mRtxSkmR45t5lJbFE7xziXlRm8S2hf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vl2bZea8+Zd3xV0yyPZjMrTWNURCsV6ZSuEutygCx7gjBe+OWMFKNr8j/RChURd7fKx2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h2i9iGDIV5bgigVW1gYWXe+JpYs3GyZ0xLAKybSB4QOSd5OiBVaJKLUOBupRQOOq4lVh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MF9RlugbzDAyuxYaLksCUsGtQYQ2OqmS1IxtLcE5aTQsyBtq8wa6OUYBmyoVTEi2+XqA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2bYVLWuiUOrEdCg8TQKXkuyUwNaXBWsdqXEBWDZDiXs3ln5JZW8SH0j1lHkvE5XcsKfH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ZQmHyblDAUeYYbeKi2u2C5t1qVLIXnioUFB7CZUCrxudFF8EBGjN6iCAVKHP8wFLJ34i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n5lZxumoq1dEEhW2pm47ZhWVCsqeuywOWBiUg4QshyOyplnjiBTIVfUYAw8S+hArUrV6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YI9cR0xjmpRCX2wUu6gZbvxAvPrzAbcmpyTQqWzAOMQLozD9wLGG84YFq9vBSYU1MAvj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Z8MqGODcNtw3b8E6vEtXdEDgquY2IPcJKKrbUUotarOZyA0dwCOAIH/cv16jTD/7NgJa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UwMk+oVV1nzPPnMs3uuoRSJ0Rq1rF3e5V1y6ideUYXixPzHZrHCRS7MGcRYxnEWq8yio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rMRq0rqaXzKr32MPsgQZKMwDvzBHQPEUG7v1BOksAMb4lpqtnx5/pDrV4SFSv/s1HPXE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aPiAUICeErRgQEFRGoyjdags0W7gXpnu8ypjLOHSAWN26gFY12yjQ3ZBl1HDqOuIUN0l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ovP9xsoc2y1cFsfJ9TC51zcpDdXxqIB7dRV21xpYQJI6deYjC16mggtCpUgbc51BrI4T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XiU0pfqBYfxF4QzzUqYkIMpuKTJdcxzMDgTKffEDFhuGUw2+YXxuHgz1Dzjqfcql8alz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NhmqnMrs4/4tr6uBzlzLyw4cd1MLmXhomLnWZH3AZ+2bIYzjE+qmau8ywqGDOo9fHlm+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izT5mqfmZS1EwZ/8iQ05th0TZivEAJkSBmlTpGmgHaLXEoI42Uyu9Ry0+0tYvhTH1ouo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W/cVGtOY2MWmLMsaosPA8SjveIFmNTNF2MqwrPNzq6B2EQyROcwodUwYG0ecwLFGOmkT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ja1a/wBxu+aYaZVtYzKd14YWJcm1IEJWOU5hSxD51BMV9QBfKxgC4Kxl1Atao1jqprnf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OFFJg8TSGuubgswl/uIx2nVr31HHy46/tEOsLu4UpbviFBd+vcaVC5eI1sbFYfLxKrDG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nxCxGk4gu8K4vuWArIZIvK0eIWA9OfzDngangsruOAKadeYGFrWDjMTVhfcVNIn8wDi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a23XUyBKyahhqrPPfcC0PO6lJTh5gIrnywVKyD3AVkd5SBd4D/tzBYHlF/JUSqfgii28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ZcGdX+4b4f4g1fCb8wFS6eBuOk5misYo8wKALvWYmXKu1mnQEaHea11KoborUJkrjUMU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r2viCjZ/8TXUdrVVx2wXV99wR5q92RbVVBC9j5mwZy41NF+aLZS01gzjmDeKvE1WarHi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Q7EE5uvEbqnfc7VT3co4+Y75MrEKHG7ltDSE7c+f1KLBgrgeeIYjfxGrk8Ru43dRaFnu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qJQ95l1yiVzUdDLZK2dkZQwMnmJqxu3XUEoSx03EAwlZxzEYF+22ZmhCd2rniDleK1FB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L6jW+n3BBWyvnyQslhAoWdrnkl6vNRS1A41FjlX5gbRr0f3EBWa3q7iARRZ3kYMFze4h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Y7xfE1nm5wd8kXaKyjZy/uB1hAwH3KxjGYF1bqXS6a5ufG8/EYV3ZrwxdhtCJSWVmCeG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jhQXl7meXEyJXe8zACFaw8MzkWlgIJ8iGWHWPPMADCEtNhipS9FYmbiWqcfuAy3AvLc2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MQ35xCksb/z/ABBjUO28zIL3zHJnA4lW08Z3DVzRxcC9nwRFK7iZLauBZrMFtn1GjILH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YWGW/MWzKzGDNmcwttXiXstv9zhcjnPEuxgsDh3CyntjTTLoq97im/cRHOoGXb6h2FL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Xi6vuBWNzLODxUTTuOv4qVwUm9y3ir/U5O+7lFZx83BvTfcO3tZOzyS4OGuB/vuJoJjx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pPEdCq1q5ZNZf/QeHMpR6yRbXqLf+o24jCErFk0wDNYhNBQRUsJFswLYu+YNtsTLwnXu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Miotb1ADjDM961Bozm3MLEcJ/wBhxL58JeLTLUbPJL1XeWK5xiGtZvVxwG71UY/QcJBg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kZvWWZAOpZ4hgQxZuEOZfJUQPzbKeYhUk5JngowKCBlmripZhgylFrGlSOMw+yNsHiKY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q/p4gFJA7bJXxesy2Bei+5efb3MU/wCMve/U0+ovDh1Lv8pi+fUrHKIrE/Lh5HucTirx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9QrhwGGh7nvK/qcmPVPmWDTLyGvcKYwwxYvbPi0qv8Qu0/8AKYqLV0T0b3A1zzqPEEbx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ncMbReUiBBtvUBJ6epWh3ULIK8kS4Zb4jtdOUARyrTj1KxKNswmMJolaJdczRbDs3Fmm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Go8XA24O4+jPJDG2vxKpSi/1A0+azHFLjmbMarYy8qQMeQhnTgMwV3dLxxBiqUyWZrlh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uZVm9msbiWgXToYVlWh4cMHGRA5lNOTV54hlsuziDpT5vDEFJSmAmG/x9HXuV5jd8vt5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igaKOpWMl+pToecFh7luKDtwehBdic/Mds28jolgvm4FWUYzUeMbahSm1fiOczTcDLht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4NwZzaTMwTPOIKUybqmBSarGI0APa+obZBecS5MFMNdwMdjDcyAMu/mNMtuKgNsJb1mB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2sfHEzi6zkgZDFYt5igIgyTIDdeICmuoKm+eWW31utwDCrgYBw/NwVZgOjiB+uXcq7ov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KL3vXMBwrnMvK7z4jrNr0Qw3k8e4BAp1eJcA20jKdBGDJZbwHAmjZvO4GctZgdD2mpWV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mdGzuBsz4UwOTj8wGqe1GUzQj+pVoOVNdQjw33zCbQo4rmBisJ5pDrqHK5zUvAJUVtlc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KIc3dwWUoYKjkC66gxRTi2Ai1ztiJvBecfuYRLTMsYLMVCzo1EzBM1uyIsojzCOKeGM5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ovPbcFoGFqLEQWs9zAKD1LHa+2NthjK7MPEEK2eaIcD5mJa4ujqFlleeuIOCGFKf9kxq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qj9GmJFcuoVAbwtlUY/0hWPqonOvRiVupVWF48ynTZ7iXZyy2RTK2T9xMJXqB4xOc9Yh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W8YJSrFX3DeGDUR2u1Wx8SrNMkd5FvuFQ65uBQc+Im1Yip1DRuYJh2qMY7jfFGsTA0O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oncVB0nEV7Jkl+bupZfqY04ihQ+LjZS6cxGe2NQu4hOoyQxbpmvmozFiERYijZF1n4g4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EFVKdSq7xyRMu5sII1uchlZiNbhHHGYVfsQ8K44G7cxovFxLvGuYKIzUXiDNCGfMQC/M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3EQU13DAo10SgECzBVhGGUBxDQs3WSHda/UZZq2IaMRENYmnkl1a/wARb3Xucul8x6Mu4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/wA1BrG+IjQN2Jw9y9NAwmj2TnaOKiELe7ZuGr7i1KU0DDGFA6vY/wCXKdFbvY9MsgNr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ApoFZIlQkq4qPxWGJBopeYoXB7qCnJXiKutH9wLxIcwFcsRccyhv+WbOql27+4LWh6iH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QBXWMRdl3nJcbz+Yq4zzKZda+o4GENyjDQFtwAdTFzJmKsUVedQUWYh5q3zODu9kS9kK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7yr9wcACrOYLs4O8wULluupYmy8+IHaStmrK3zGGGuiEbGR2NJ8y0onmzZKMSORuY3X4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27qfls0+p+AwfXqXRp+TcyugzgEnMVBeLZYy7q4uc3XMJ9fM01/zHQXgSmIWUWLmKW3S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dM1sxH4XhJw39S3olpXX4jK9FJqnNcXjyqy3Fcza7arMN79j1BEc3OcHhhAdzbBFH5mA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SqmEbl/2svuWZSXbPqKijhhj8vNc/EwMC1c4n1sh8R5VEiuuoDsr4gBgVjMzH1NxaoOW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mA3xL60xrUEAK+i7lNnPPcfsOqnOWrwQLvPNcx2YusVFKyPDm+5ko6sucZWpgdzYpCru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kpKtYaqYaavMsFlV3Uq95/qBosQ/ZMaMq4Eimo91gPK8TCl+H4D+YBoXQXgiYahTiLoS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EteRHKRBSV0y3lQO5dlUb1EKEUL8zkArzKbCl1zEsX0zANNhjxHLdKd1dzSLVwGoqcFr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F4ccQVhh6ilMu8kvku/USbLGKmmqXl8xKtRW6gEpa1KSdjRzA/PnhLkrYC1caiBQ0SGQ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0ZjWFHjkjmLS1biKXETOre93xBC2w7puUeTii+GWDFtczlH9INJjzGqICzqZA0XNy3ji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25UeOiVggoz6gXm81iu5VU1p0QYrBS8Ha+X4jKV99Si7zMqf+ZoNGJ+b56jpw+ZWMLQy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5Y5FeAqiWVlblQhODzCgv/yXmncS7T5mnH6iZo435i2BolYWjPGb2eJnQsXjERYqb1qE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8Z1q5Q01hNXDkr4IJV78TKmq7DP2xNDxCM6c1zKOkDuAFRRydRyJ0IxGwBxVxbleNSmV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bDL3EApe0jDshg8TwP1cEEjVZuOy7rnUbKpnOZYImDh5hQUP2+INjV2MQVzLTcrK73/u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A+LgURdu2oG/6bnKDBQdQ0vScRsNeI403UyFz4mjGPcJAVe4V3fipp0PZKTgELxQHzxG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fzGceUNJh8hDA48wSlVRGmA+IDolA1qBtDViOaw84q21XuJFhdyicamMghaBjuETZMic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6mLPEx84aJc53Fck0A13LjDHiIgrgS3ihXiOZaeXu18NkpzdQN4+o46ffcoatdzAX9zW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6uqvEbLteomwR2pbG3r31Bz+UKub8EApFBlmqzcC+Ir1gnlTHEC7Mr8TI4lm+dpETJR8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VazVQpgvPMCk4MtRajD+YuoR4dSwIUdSuixVwyBzfMuAc6Iu2+Kld4+IuBrmiF5wYZut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R7Uziw1LS+O5cF1aeYRFkAwj2RCuBlrj2f1BdyVzzLKMj8S/wgi6gyR6Jfwg/uKtM2Fp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FwUcTLRS0zmq5uKNtds3cuCogdJzKvrCe5ljLSWFLzDFKug+ZwF+wld5PMLp4gArRFNA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RtfMCBQa3Gr3h6lIZtgO1+YfFNEWSJ1iZHiLz/cay165iXX3cBzT3AGT9JR1JeWUMGL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xncxXGY56+/zOfcJRxf9S4MAWYa5S0tqQimK8dytjJbRqbH+h9kparMDeUGb7c+Z3Cc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aY2l3eNTw55nGVMNXLc1poYyibvEOMZm+KqbrN8QLc4lrZpYiNgHTilPmchAzV3iAgbz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YlXe9w377mfpTVFRxylLc1m7m151Ev25g10sIcbrMTESyvaXFFYNVNl57lKP2jOoaT8y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+0Vhu28xNR9a/wC48UO7BfEqw8+B+pyNF3HDS8yxYunFTUY9RWLJysyUtE1Fzu4UiGGK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GmitunxErI1gCJdHnFFwWtSvEGi39ZgqHB8ZhQsXAbaa4idhS/BE1avGeY4Y0IeoXFNb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vNWp6jiViAyl7f7hczMALVjxcc1IuV6lSwcOPbxAWnor8ESAF4cMq3LxU4CUtz0McpFp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PONMsoUHZWJRaB8EINW0p1C21eEISlDxKpd7xmJS79kVu3ceKuxYqXhjh4id8O2NGhwZ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TzAFOEx4jI2efEpNt1o6ILoeb+4OiLl1EOtxFx8RIrLLO2UvIr34i3g2LeIaJffmNazG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T+Ze6ymqgi81UzamOOoVjV7uYcngglbo4xEtrV6ZRTFcOYFqu+2BfOCZxCCmg21qsx0A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Ps8TNrYeO5w7c4hSheGBW06yTLVV86nACjUy83xEvdV3KysC8UR6lmjllYdFlwxmlvXc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hn8TosLl1hbPUrixvtguce1gtBxsuO8NhRRKsF0HCG8m3jMgYrx3AlNdQsZdM9Ry3nb6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4zLRuz5lMU733KXgpuwng8HublXY78QX54zcL0Luq8wVoBxjiVYzjy6gaWlaviDTbnBU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TzLgWb8MRbt8IDUaAmVxxOUKcdyraOcNQyCw63ZEUFE8x6g+JZA5m37jgmLlkJoP78w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lCbtPEwW9xSl/G5ThAiQD9dzBhvtibuVbd7xcygPzceMh7mlVGhz8y4lspzNm5k7GG/E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Z16mAzRAOWK6lhEuhMeWNDJFbxswbliy1vHuXYUs7l7ZZqWEp3KqdNQyFTRN1FlmCYiP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t9RRyhAvzh17i867rm+KTFWvqKV34n39ymqPmZxy/UETP3UC8Xlmt+p4tMZuelEDAJpn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rAC6ZiiGyCAKdtS/IT4yStFu7DfiNLd91EboT+Ig5asucQgaeuJRat3xM88czqyrOIUG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FjuBjLnzHVamAW8wAu/nqWVWb4gUF7NwfKybNxstq3mVnfqAqZsijIGJ3nxA/wDJX/M5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tyg2u5hIHkrA7P8AsT29O5c3jWoCFXfG7gRDSQqokLBV1C9JDGQlalYDwgbd8RL/AIJR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2WmDJLz1XUsRRyMJCkYbCMlQzoOJx6jVqp/cEgqyoDKLhh6Eppuw7viGeXPMosm+og1l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M2FR8l2TEKudC25bS59SuMRb4+Z9XEKq0bL4guo7a4lmqiuCPThaiiyPkqFUpwwpwfNm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7e4ugB/hBSdQ/Q5BcfEpxjmcKfDbDaAvWILggd4miaLYbLl8HhjFGhsdk1SmHn0pp9T8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4g5UQW2nO2ETGRhJBwvBia/7UvG6i2vMMA+kzgM06hoOvMSi83cy27mR5uCOFrMRW0l66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7zfzFfFz5lP8XE7bg0reLl3VYQG6quoyWeOTM7fOpaoatpquYBi9VwxKluXWZVOCkvES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QuFUgB3DdKUTNmoG2hhk5IODZa0YiVzXmonLeTVR7T86T5iCl7qvAxIbNU26uNQIlWWw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81XUpVQ9IMVh4rUCwEb03K6WawwtyWVw5qALg1rO4qZyBrmbu3AhxYdWyhgLnvUALjOy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wMvA3Q1uWvOC6hjxTVmYpYxnVeawuoGuPQfzFSyqasjxB71Hmllbt3FoCt6Qx526en9p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uFzkHPErAML3moYCybuKIo8Z5gPELnS5+X1KuzJZUCy6w7zBVF4xHJsfOPcM2/K9xYvd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2zmV33uC2NPNQNN3LoQy8fuJgNEHxMFapOTUyurr/UBZAVz1KLoHHLxEJABbANS6iBdH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14a3UTCQXQuS4i06MUQsCvfxKqu8Yl4GsuIiiDdcMLboOKxPC8NXWSVjV8Ww5C71MVgq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sHlcYjrF1u2A1d2dbgreK/M22wthbd0mIioy68uvUWgeaIp4SC5osgMG1nENWpv6Za1g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zKvn4qJeMjAyB31qba1nbFbvFPEdLOUsJqhs89TYilYgF25vE0LznuciVWyKq6OOotXw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m/Ao/uXpdL/shA0cMGUi7aW1MqlfOGWrfMUotRFcrTcW6D6KplBaxziJ1Z+PiALvcA+D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nuN8N9xS5sxjM0acjKzGeu5TT0X3Odcl8xDKO6lbSwtImO9zKHPNfmWIAoncWHq1dwUD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adc+oWcpCCeAJZEnnR+iLLxabV5Y7VanniFXaL0FRPwRo5qztnkA37gLcxHO48hv4iN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OKRI6p1X1NYxjcbC0myJZhSYnE/LAGhCqbOYO15miyLcVaaepk7uJ1VwCn6nxTU3DcVY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3Qdw/JAomDKSlHTE4V1GDPG4KHFRZox5WRAPSDalr8RTooJd2Rz9wD6Yk4vmb9J9hhhm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4xmIqVmVRV1XEc4u/iZD8QYDuPFb1Mymgx0TM1KrHEfrjXMMVRazKrTqWj/UR6P7g8t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mM5jVmKhVbz+Zi3O4eM1mPPnMdPr6IZuPeHv5Z2i16my+5gFfEWic5pmlXrPEMDWuu4u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ZUVOK81HIWfMXPnzCr1KxuhmGkyeeJxYbwz0xUybqUhNgNj/ANxHCZmDvyeIihtGtMaj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FLeJX0Ntp/8AFMUKC1sLpi2b3Go3+5n/AGoAUVG47sHyjx6jKGdxVNc0S2bKCpT4gbWZ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hGyu25f0YMzWwkY7DPSbEKt3LIoXVcx0MdoFBbou5VQRUqimwkXEaeadzdeyJPXCJcby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gaYapFEt5dDEXWxzCrYqIlhBwRSjWFGrhxxKmA3eZUCzWYrEJpRk+cZjoyd+Eot6bWXF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Q2mJoNJpwT5jleQGT2fzGKgrSOJp9R16WG/xZDjE63csVgVRbH0C0upUYsBUx1A4Yi70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9ACGgOIyJtczBivuDUFOITYBdpbqgL3CxbzOrSYfc8uqlWrVMX/i093c9kOboJgc87qE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ZIhVTCZDB1F8LYbDzhgSUpzcOmMEeOXWOHOhMjSRylfiZdg9RRCsP1Ly4VuiDyNY3Ud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XiosjKyrSYgDsbYVYI+4ArSFPK9Zhbas+JRhMmSYAi3vySrRcJ54hdUTqAWDatzmiBdA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AzBzjnPmKtmG9bZYhNLv8RgWv19eP3DIUbxz7YNrWJQheeFIqKzYLidBVAz/p5hRdRVOj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Srzw4zC2i1hJtgaOWF8LctWdHGcynDLbeMx2Y5oucZdsq8hbpqUDlSUYaz7l2qL65zHQ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hyRcgN9/uUW1b3PLGmIKbFoKoiuTdU/MtxQ51zLAVsLzKoTdUwLTdC6HUWYTaBlDN5uI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uBTm+czTmy81/UOOfUM137nOdvMaxUapLn1zEt0tXctVGQ56jbirUtl1VLXpmhYeI0Yt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c23VHuCdfi5k9ruXB3hnjomEwJRUCzN35iqHd4e4AarDo5gC6UP3M0DR5JbJA6lZYyxd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7OWNheb9THpxcIBVM+IAaMHcDDzzCzZ8PmBnCsEE0NwFQvzxOFIG5V1e+JmtsMir3oKf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DCePsF4gYXG2uH3qP832IZm8cOWWH2RGhd58xB8XTmZRSHIz226hqHC3XuYubJ0lEbXd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V7/cKnJ5iDN/BYBwC2v4iik04p/mCYBcvG2DkDO04hmaqxf+p1s/qZotDXxPmAgB8xYCd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mqqX2y1QdYj4IHfj0H2y1UNm1ysAoHfUpwGuHGZn2/UfKsFZrMEpbzLIU35l3nvnqC4O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lT6hyWEQKdXHLdl8+ZWjX9Tt/wCZWNE1ph36hcjteIQJaH5jbpaxKxd3LZCcgqIULqHb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7t1DSVlgT5YbGlMhG875CFhb4aiLYXzKit0zJRMPuR2DcrVsAXOV1FWjUswTnOpyCs/i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81mYFBS/E/io2WWCY+I2OHPXMNpez6j5eZntzExdSsP/AFwMUfuBX/XNsLDqILYY7617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pgHSNO3xUUHLTB0lwWDZ4hfSVGyuGZQ1nuY44xBd4NRMmJeHvgmitm4l2wCRVX3MHFdM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ruYFYCA5QlVfRKDL3xH67ZQBT8R34iFn7nO/M2b2kq3wEvN4oOpycVNb7+5YffcwTYoq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ajXlRwbLqzshkBYRwyyCUQgiyz3LxwaW9nmf+pP/AFJ/70ewD5QJgoR1Y7xDDZhLqBSW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dxeGHtjtm69setuG9sHgAiDA5MEbKU1kl4wVW6lgUBmGLhhVRbXLJcV28zJp9zwPueB9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tB9woIDR7xFPmXT4VggVDALJTshmZcre2MY+9jefvYMq+UUFwLwQTPJSRXsGCWddy5ZG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aK0aNrBoHFVrU1BzdTOJLYa+EeN1qeHSMfxdTE5w5jZLMYVGAKlwM3D8Fo+xk8wYhE8y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ln1jN4nuoGamnZtEVrVS68jv6I7xuGb6mD34j6dY8JhR2gzkHhjS7t1AtcmNkVzys48y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SSvmL2/LHhFXmUE0IaIrMSylErJAP4XcoW3RLlgmbJYZfrZA22/iOBfmOd03m8jAxV5i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QhztRrCdajsibYlfvBULSzyNxLvN43NYo0YgppRvx4lgiiqqYrNjwcPqC0ur0vcHIAmI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W63C4vMsPZmZLV3WPRxFPFHhqDpquSWHCLd9epgFQKW2ZMiUrV/tFCFyOZQzn5DL1Sji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Cr4vUyGLPHF/1MFrBVWwyYqjzVsaRoRcxRsN5vcseTnzDBq6u7gaNU5JWhdOJSD+aYKr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M1t0R633mAaQr6ZWBvHL1KA9HDuUAFtwqIyF3LCt1PEsFKsx6iljm3zGyCpVdM1z8THL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wNlZ36jSWXRjqZKJX8zR5rP/AJOx5+iXTk6zMPXib1pMXBwVBig1e0llUgHcUVIwTK23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BUu9V6iZIM9D+4EtJ8/M75BzyxLpW7LGJTiviapGwhPWdHUF0uR6xiYte06mODF1LpQz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pEF9XBps51KheGv4ggxdczHGd4KuYbf4lo2qh31CXl/UXa2lF2M9Q/PIEq3So5sJV5wy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006vUAyQEJf6kQvobSVokO1PzEMrN0Z+oQDN7bDb9y/6Yc8xhIO1L6GPzG5G1wlfmVgo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k61tuCaqV2pnAV7Kz/cMM7yL+IcXXwEr+IHVFpa/zGR0Aj8Uw7OubsxFdDgEu1R2YWZi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6hODBi4Y5LcX1DSKtUMqFudQVRw1i4LhaVeYu2Dn3HHdMeBl/ZFG+M6lG/HMdFfglFev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imgqpTh9ktrlDTmuJ6fmdYaZgy+EwwDBtWYDuZZJgUwWGImiYg1tvmXwLo7lRiDN3/gs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ympShusm9SktHzgiO8w5jcNcbrEIF7Hc5b3uDzVymrdzB5+JRtgLGMblTtWexwfuCss4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SVAu6Mn1cCtsAxwymynDLvjwS72hOnOpamsVmmGUzvMy0qwcucwSyhqc7Wu879xCYAxZ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p/MQZnWA88XEbAaLQdywcOolrCceZlrXDCyuot531Hb0YnMwRVbeYupX/dyrKwk5HEsh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xkNfLpJY5FeZanaxycY1L7p7nz4j5r6hndvmDGrL4mMoONDEMXZecy3xf7l4uh8Es61P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p3LwqemJCF0NeXw8kzI738zxEPWWcGUrADMDqOF4ZzIJEwKZOL4YXB3Wo/zLX1nHcUnC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F9QwEaiMJWYwigFvNyEujKDJifkQEtSNjUGzuoM3qoApVDmKbs8yo9rvGZErIxYWp8S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6MJGAl3RmVwgKXmbV3/UERagRyJgalMocsigI1zCraQM0OpOTLrEtNEnZi2tK8q3PtuO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DdTLKKEgynq9pt9nuZGMeIPJheYYxjEw4trzGLjDphry/lA7cdmGGy7HupS3Wpm+ogU1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GOYp5ZJKP1L1MZ4h+2cZYrm7zojh1UKus7ghto7lFE2EKiqErlFbvdxzx8zo45lugW8x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UqBgKu7l7VzcRq3OZr7wR6yu4PbpjfEaARZVyNqc8zTtZtFGJPDvmOaHA2jyoMR5gOOY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QFzKfbcBm+C1LW/zK2YQHuIKiZeHUEMB9IVbB8QS651jNwHLWvcyDmUKrmuUheydU7h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tHcu+bXAEFsHLc4GtcQcFj+4ZENZ768wanqXX9MARRoJssq03uWLFl96gOBQ+XEJtTo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ZzKB0OiqmChvDzuN5QtrPDAw9b7IVYNh6mEy5Nkatbd9S8gXjWI5u8tS1sZeO4dh81DP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roxVELTTz6iVlKb9QzrR1L1TqI08VqIarPB48xHdKlN3RpqKbrlLhRKMnPUKtfJFoFhR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qe+ZQIeJWdYpnxOF48GoFpnxUu6cOZQbuJTzlqGa8kbRXnctSJDjErDV+pux33HZQxTB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45grnHM7u6dy2NDXERm0DoO3xL7JcptY523zhitPDw8xCqWvqaWWBrEq6Ct/couymGSjf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r5qqxNuO89QZ6P4maLqXqMcZlRTWcsLHLjcOlmPzHsPuZZFzUd6aOJxszwThycSt5CYI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wM2p4O2l/maGd6r+pSWZ3WOYtKrT1F22ZV13BwgLsqCIMKSw5mmucdxEDt1A4spir3Hc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4gbpjwQUF0CaIa8QbAWxFBKB8MywJt4qLBV0vvMqCGXeyIi6vR4IayLbz2zkpt6eCPOx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INh4Y99y1KEXRWotNIrPomybQ4vUT4XzxNN1ds0cKC6hXt4nkojdXl3A1dPGGPj8RcOs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qzlhxHNdesys8X7iDXJq5g/lCzIvucOf3EKEK6hdBZbMYlB4iaMR5BvqNwC735l2l6my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dx2A5YK2Z8xVWeCMK0anmGljBGOOTMNFMYnsRKtUoV5IM09xpqZbuZAVjipVjkP1bMw0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NTCi2g5Xlfs+JqvE8LcbKTiZujDHV58z3cFvj4gbyNwzzBph8OwXI9kumM0oWUID61+o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PqrV6RRSg7lGBx6gGdv8w3m8+NSuKfuVgIpKTUcrjOy4YQ5vBBazJ+SClGGZxxfMMlap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na1Kxkq/MQQ77lecX9QBEEMxLlZsxSx3r1B5GCLm6jqY4wEx0eZtvSxQI2OXqChpGuYI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Lpvl4ZUTsB+T+0tYzY1f2ShQCvRLGhXeCGQKogWcJjHp7IkXjfzjyPcoxTlx7nOXWmeA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rzcsM5q4yy711BXha/mDllqF5u6O4ec/xB4vjMpOsPcpWRrifG99QhwAOOoUDrw+IQMt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LlgW8P6nK3bFaCnl3E7GcwsUuOcyjJw6jWrJ5G+L3LNV8eIVT3H2zAM+IZRDc5c3OS82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w1bGABfmFCr28S+pO0Ekzu+2ABf+pUis4GC/pZYndKGCZyZ/M3ziCWW1cuABrCPmabU4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D1K6rGZ3EaoL53FyLXEVsjkl6CyZmfH3HfqKDdfMczSY2gyuaWOBt+JS8C5lqwfKXcoV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tx+ZqWynPwQOFzmZzanFkRixR87lGbMeblQWbiCwDcQR42BFSc55hRa6x4imTnu+IwA9Y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BUcNahaO1N0QC6ftAWcAHEAaR7jS1xzxHKUZqYrLXqJqqL4iqZQNniWivNQAKCmabz1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MO/fmNoeXmXyaO2UxTH3KpWQu7/uYcUtt4xAoRXJ1L82ZXHsf4jI9DcwHQcRMthr+5tt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hl6bLz3GJUYX6/L6i25d9XXj1Aus85m1YsbpgXbvBmbyJYZYpisK34g8HRzxN2KXPEvC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Rr9TIsbb3KW7M6aieHO75gACj0nmd2ekTjhLLmxk9SgMG/MDFgXOXr3MCnyykCvjFwC7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bHQvA8MKQOQ58bi2D28y1Cybs1LotiPjMTluaNbeYwgpwSkrFV1PLHm/UwreuobvInmb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+SLe3DuHBdmq5lu9tblchfZDK2QRB+GF0Xnw8kO9p3y6ltjmV4PB4jSw4r5jWmvWphnD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dLZduNRcWyQVzZ3NCvqBYOT+JnS+YcU088yjNVaxNHWZRSY7gGwyYYKWrwYeJRP3iFO2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33KcGlM5lsL11Azz5QVY4fUZgtgbgm2UVxtzA9Pk4mXCK+2bNa3dQXTY5xLKtyjdhApz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F3Bw3WY0ZHHB3ADydENmF2xogZqeN6YbDRoPM0NBj5iyDRn3LBgV1UNUqgq/+8TTlFDgi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hctlXDVpHlqxzOkJfbFRLEWsKViDO8YqghdtaZmHCtJ/zDABGsWQBxjjHU2KagU4d4xAJ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O6a8RxaBeknChx2xzgiOBfFdx23+dThvnqVrXmVbn6Zm6m6RMuZnNGWUFVcpaZoQIP3D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w0NzDr4hHaPOZVpNUNyxLupU2jbL5mCAyo4x8Q+WyBah+yDeQxLDWaIOSpplgXuvcsf9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I90f7iAXpeImdeAgUYDfUbPA+y3L4cfMou/zDjgv8yslOyIIPzK0iqcVN4vxmdYD+oGc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oKr9Qu7rMEcWeeIGNDWHExNiB1zLx0kTeWvMe2q8wbRl/URGh8oYca8yi3Dx6mTOlZuC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ODGJnqu6hWd+ZtiazfiFV2O0b4iiRRHNvfETF8HcwK4vMTLBVXmdq3CuF7h5x71HI71L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QUWpXnHT2yBjMTWBpOGPo8x72dkBHgm2MBMum+Zco0TEDwgcMRhDhTKHh7PEMITBocDw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q9XHDYfM9U53Eh548S4OS08xLr8VALxUKEs57m1xS9czKseYHvnHcBDDcoGXeCYN9YqY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HMLCrVahBRPmLdZbjiUbc4hPFeGCrA+YLLo61EcJ8MfA8oFTPXPctecspebvOZrPK3q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zzE4cLFuhvOK7gWCk37iDweeoDj6pVRSiCvNhiQbOCaAC+IULC4CTwcVHmpMNK9TJsU9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wf2mYFLa7fyfyQq2JlN4e/DEqp8mWn0ZruvUA/1gDlUqgFaOYBWUyuuiV03KDh3AOADo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TOWZ4/UXDFDpmuSWsG61nkgpjGU7jm/EO/phUGb+0pUDlzncpcbLpqVL5HjqF81mXyMF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7iZu0TnuAOQyAksbovedwnGMd8y7KCl64l5w821E4vwrmGbTY1KYF/MpMhTKDY3Fc8Xu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vm9swm6xrM8WW/8AL8xG/eM5xKznvRzBcVt4OYDJb7vErRDqtzNjhR/L0fmGFvB3D4OY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5lku1ba+K5YB4oxfwvUIQAyDGIh1XtibwBWy46VurvVRNGAWtWkyl3byunqUVeG91OFM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zq4MWNvnEBeCnGJkcU+I4sfhuUMJSdwLoqvUw2HZe4ijhxk69wzawTphtL6cxsnbr9xw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hm7eBvuVyecJBytMB4lUhVj3Egjeqis6sNLHKpc4SDytYheRPeZ4VV3GuG06g0pyrmZU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OW8hM0HEq73neJwxRN+iKuWHuJVcWtVFpu7eZ10d9TYUX1CzhfUVpQW+W9HuEGc6Fk6j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xVbTLmKKF33uboB48Qy2Wq7hlKMXK0bzlg/0OI3zdHEL/rmGaLxWHqAis7y3C6CgdWxQ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7xABNa5itFWNs5c6gHdcX3ErCfqdudRLGy3SQMvHiVb+uJsO/TGCVkKzZLw+NoEM34EG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qnHcy+LNQbpFcLqYJu8LqJzWRpiBYB2xoTLfjmK5eTzKMgvbKus2BZE1RRvWoUVatz/q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0y+piw0c2wCnKY4jeTxhaqNiu8+IXTS5dOLsL/8AIt2uQ778RUpxnOpZqwaJrPcGuw8b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qy6tmbv5p0QF5dvqDLKclfqI4Ys+mCsNF35iyZwS1V0d5imcY76nOafE8Gq/crOLrxK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ifA5lnW5gq98srVGqgsck1U4Ub5ZgFwzAxiBpszUzVVAEi5iWXVQ0quOJUXWK1BnvFwK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bit1tl7Lo/UoLR5mI/pDYz99RAx9R2s4ZQyhYlcRbSzE3jUTMvaFKPuYtt/GJsBnEPCY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AyP3URrHoQwn2Rz9bm1dkNmBR1OcGOuZvZClswwL4xdysXqbvVzKkGot8H8wuyax56nL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vHcuzBmbNHcZxuLlgtxEseY3Zf8AqGcFghaN4xEaVioe/qFY11DTj3OOQuMVcH7jpT0S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MeIt7ZO45gMA8LKSsgIuLLIs2THL6jjKF1xROK3OWIdg2xVZkazKI5x4mgPGrgpCHzKm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iHjKWut/7mUL7j9MOkmUisKo1tuWis0TL/k7JbgNYNP6P1OaPeoVVVeZVxauZT1jc0QL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15lB3gm2/UN0tvUM6/ELdRtSZ7JjRruVGLHjcbD5kdBrqDdFIGU8nEtN1bFBqN7Lq2i7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tsy2j75ir2PMtXuaXtV3EwAF3nZ6lrbeNxA2VvWoIyfRAe2irgIpo5guUPcAYtfmcmRg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PcGKbjOsPxAFVHeIrcnVzcKYGRcMxXZBUvQT6iBhAQsY5J2Pn5fwylYOHGnxHKnifZ/c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l766mq0uqnqXvmY/1EMmMamUP4anu7iffAVLKEut8S1KTzcqkq4chmk1MdcR8+pwA5/H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4PMOLGsTDBxrM3+HuIwIhXW4FjTLzxHY5bZXDw5GWLBpdRMVaWXuUYxjm5WQcsp2043N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lZcWO3UQFuqTEMBoPcLLa+e5QvyvEq0Qq9eYnDpC88ys2CjLUq2PwzBntXHszxii16EC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mVYr6rrmLBdLpDfALbfY/iM8iNA6HEwKujKShWiu1/iVYfh/EKq6Vo/qYEG/UPJvieiu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sapOoWhYiN0SrMF5yvEQBqzwyvJW7h0oreZrNqrzKplVEwEprcBlKK3yQPA0fExt4fuO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KuCJmwml1C2eQ9TDx59kbRun43ASmsbyS2hHGwJreaKSIZcvMOLtEhY5F69SsmSnBNFL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thW9u4tv6RwmPUJhhbv3FFS30MRcrkPNRE/DYcsKyuTw8RAYL5gSxi2AL1jibF3zGmQA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Dw7iImt8TC7v1NHwzzM1Y5/cc3r1Fy5o7ZVVQS7ZRFXDy4ZVl5b1XMtY3Kx/UwSkcwM5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FVKPJUBQaWsWO4NhzxUPl16l1bVkzqVjmMpsNkvJQPRglaROrlW/3CqaYJQBgoviVZZV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DM/q0tqwrOHtOOB0TDNYN39wXdVw5mwbxi8VKIC2Zcw8gZK5gChjS7jsc/8AczIUq3KQ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Pp/MablrVxwabPdsAJvPmANtU+al2Hjh5lEtlvFwqkeVp6gVaKx8Sr5ajRtyGmoUhhye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IKlOQoUp8sXa3ku6lri3z7hbydqwPC+ePqZLdV9zADHk5honBPGCJilzFuhPLFsZP4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p8RMNbjdtajxjL5gCVYmfceKYtpwpqAuAEgqi7QlgLhxBQ+8kuhxAfHcwXLrWfMxl/Ep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tcoFrRGIgUDcTJXZfyhGC6XBW2rdQ722sN2XmaVBuFcrqLc02MsHEyw5lmuWQ+ZdY55g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pzjLnxa9H4afmNr6IFeDRAzb6lZxxhgatU8z9JtL5xL5x5g4HCGvN4hS2/UzOnxC9FfI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gZbtBpgRkGOVqruVgrfUrLcQlx7mq3E94vuACz/cAhqoa/QZIQcDcO1dnHUN9PmD+cZg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IOgxWJiDQcw8VpgICUFoBUBVVuHlA2MrqHiu8ShYAUWvT6gOeEXyyqdJ0TEtFaYBqs5i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LqVuxkxoxQaJhcfcs1loTHBHSU+1ceeICKMcBP8AXmOl27YCCmFTH4laxhikfxDleJV+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P65jjjGXj3t+pfKTu4eNHm3+pleqWw989ysSANWYiHILwktbdjWpSUIy7GidjiUtbb3mA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xfEwDdtkpoFcRaoX7gLBvmB4CIgGH8yzAmKuOGi61KU88xKK60TpxzOFc78TyXX6j+Ga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VVfcBvHGYAxDD44ibOU3zBr1xXECzedQXAS93BsV8eopBoeZS0W84mxc81BF/QcTC65j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1M63EmoYGNtV6GaqlxfQ/kgRL0jcFCVU1h/O4nX/ALM8vT1C6xzBvkrxN5wmrnjM9kxe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OT/rnNwUqHV/rKMehHDbfticVncxRbV9TKnKTENGPEZktqmo3Zp15lB+ZrnFa5maQnbK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Lx9wdNFQpyqmAlgrIqBJXVqRCs7c/wCpXK11OBy5CVRo6/uBWsPCwawYZXbZ+MQKtpE5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Dxy8V3AbCcX5XohMTa6TKUrDvcGqXwamFVPJK65pKqNkqcsejoYHAGnGYrrH4RKcjbv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p0YGdoeFuphQvl1C7wLzAstNeZuyyYnkBGriW9O7r4lW024sgtK/cpkTt6iq278iouTR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EyXVdxaHBqCLbgLqyVQ0XWpRS/mZZK+eJQUjWooab+5my9HEMbut55jrBvuIA0o6m2c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lFuZhXEWdtOaZRov63G9tDxHznnEyjhNswplYQjjl9xclUtvqJgaMGMajsKK8O5eDN7Z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2MV+aluLcdwNN0G/RMDxE7H8QpS5allXRyEPJrqBTdI3nG5Shc3RHdaWvlO5hw1Zwwxy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AqiZk3pzcTNOb7gc7DJBjC3rExvfUXlseyUBS1Dbp8XMM68S5LjXER3yxbBa5HOmHdVm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FmC4mN8VjdQKM75jY0ynloflgQemTuG3VvNbhtXmoXFheTbGtlPuFjZQcbhza3WOZk4M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8K8RMUS4FucPJM0K2HXMQUsi78yhAXXVfiG7G2eNRC2MVu9R3HAbu5mMAnUoBCkxZTC6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maNCb6g2lFJjEzQqg1NuT+IYXApN8yrKiuC9RVLtoKK5nJXnMwd3vW4OQrAfUNjDEFJV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rA2tu0zt5xqorW2TDHxxjO54uiN0jmVnIV7iU6GCjvsWVWvqBkLhkWXTdHEQsNjeSCgO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8Q3AH2iJjFQV4XOMQNFaIs33CrYhHxiOlR2kXoH1DEIGQJ9oCOGUFOOIamgJjR7iomlt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13ALeLmAGDmFtqAp+Zhsu5k3ee4KLaOcyuwA4ixovl3A/SPxMEoTJTplcjXxzEdDHcw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45mcfhmeI4Or/M2DFTVQAwjY/qGw1gGE9whxgNrpisiKR1AkoRt9yrTnmNzxE1v8RGla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OcRz2q8QuUF56i7N/FEppPalhXWxI2r8svExM8sxMr0ckcKLPLio7kN6Yd6vN5lqgDm5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0NhzAtJRODcb4EaKyS3XqYyr/OojCtN7xcSiuV8MqVWlWCqhqpT4lhTGl7ljR7gjQKep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YHNlMqNDM1Ag9RkC7aWeuy/8guPTnk7Hhj8NOZcBme5jaNFLtg2CxxKO4gMUw6EdTge/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Uu9+oKwlqGdg4ZjSeZoPPMMo1ZATAWxVDYxGraLmC7HETi1RHBrN63AF4OQTBXzu4MFu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EwTApL6mTS4eohbLvzKNvH1Clu3uK65zUX6hjCeajrdF8RsTJ7hwFe4sG/EFYrzd7meD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mV8AZgZTn3HCVxqCXQ3lhxW6OZW0K8QRdn1FW6bx1G+EJimXfx+YOf6mF2m8TQ9warKL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3+TUG4Jsr9TG1As4pg1asDHPiUjn9y8WaOItmPzEz0ceI58dS74ZxbBi+fM/mcvPVTDW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4PPMFvko1K3g8RdWmHFSliaLvibOc8tw5NN+OJWLPyRKs4hVNXM4eoO8N/XcQmOPH6h2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GCCsCbhYvvnibW/lXMzn9SiFgCamACWmIDdU5h3oHmKbXZqVckIpd4R4gsFqQnySwmHf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Y7rK93Ky3R78TNLI4Y5oMscW0rRHlfT9IfyxVFqzBUMgFo97hd04dLhjQBkLv1PQVhs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XhxGi/F8RwzDz8TCm351LHXD2zF2uqcSml1qGU2N0cxAGWtwyKpnHUBLAxtvPqJVoIG6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F2nAzLJtTjn5lLd878RsNUDruAYxXbeoPDZWOJcDb46gtkw89zAB/wCJdezqUzyOkVq8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Tsyj+IGb+PcpPFGMwotlrv8AcwXaxemV8zN8j33BAOyBU2KyNr6NBFops51dzN2tXm+p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BerThlFtqeILKtpNTKxOxz4/uFAaroi0sLj11HagppzLvAGWGbq1CssqkwtcVMOjeeZT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+QII6fxFMN8YMsLvwdQZrB7YFdN3UN54FkEQaziu48nF70hGhPIlQbrq+IUN7BzE2Aag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34nG3Muhc7DOYlgceYfcN6u/Oojzf5Ik0wazl5gxVCaZTaNO6qCqMyqu4X3kalJjAm+Y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1waHcW2xnmOTG2ccSwKdOVjtkHb3MCvx13LxTQeHXbGrpDWjslWGzpXMWG+d5iwVr9S1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cVcF3tn1RNJ1dudTDGBMW6WWKIA45g3XC5gt1vh3L0rHPMzQGOb6fEoXOAzqZpsDd5zG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W4LaqVBC6TDDKGvhG1FSLGJrHtZWc5b2wybyee405vLieeYY0HnzODeI84qVKqm9aOYt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vDmMUOv1NWdY+YQgyHd4iw3GiXhcWv6htfVTQ/tFnG/PUNFzbaQLYFUhleUqjRsrxKgD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BmHGsOpxKpOOoa1j3MbjYu9RCbKt85Jcg3XDUW4r6gSN71aEHZ1L8GpVsSqiRyCHgtfY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Kj5hdxm4IVtPm1hoCK2XKGFfiPui+iEZbj0fuDRWzqNcQn5KTFMtE4oUXw8y4ZVqwRgB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pPJxLUGo5WTxKzH1SsgLuNZLaLxC+lQAFV4NwoVv1LNU1ncyNsbTMQPFUeIK0lnqJSUa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HI3A2inbmAAwOWD5XEBhofmGUcOHzBwI5DP3PPiCpWa5lq6sqXYtesw4U0n/ADETeWyi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W+2OzNjKzYju+oAHcEofxMCzg6f3L5bGGfY/mGQbzDs61EgA0nXPifxEk2m2MIEbtoHi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uG/wNPDFoiBekNIwnWm9D30e4TYqtSiPVSusUPMFflUbO4DA6eo2Nt41XMCqilVAmhl8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RZmDSFMYlYvPAcy0bx3AZXPcyaV1eogKbDviI6q7u4oLtwSk5XyVLwCF3UvHYMx/g7y2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UZzFRvWIq5xAMVFWMHmDq2BxFab6uNLaJsXMVEKZzhddTvX26llmGAHmVnFX1DF1B9wv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fVTQeeSL7l25ExzPW6l44qr3GOwwXHXVm+/txGEYTDDLG+ZVHGCJ5s88zp6mDgT1qZf7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y+UEujJ/uYr/AFNGfu4TFnuDZW2uZlL+A5lPDgmyms7jrbYz1Ldcx54dQ4P+IDu5rijc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bxX8zbvnYRyO0NsKXFMY083G3XG75mbSrxiorVUUcJMgorzEpVdubvBKxjKVUR0fHmFN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08xUMtKxGrqmM1eWW25o7cSrUpq9RUwEvCol0FcHsp/MdHY2qqrtipjhxb3N7VK2uKg2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cynO3J4iIrFNxAswXWJhzTRriI3SYv8AE1tWM+ZyWa46laWytw5I0OCVXQPUUG6wPHEO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vfiGRGurJQ2Dw5lLa1jFk7L83xAeH8SzQermVMe2aLYHD5YlroPmBbDVfcaaMbu4t5w7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xnxqLTzX1KAas8x3sHBMirXaDKXnnOIFceSzIa+DmF4zaELPe7YHFbJdcR03VjzG8WU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X8PURWW+Yj8MrmipV4DPNxQEC9tevbAM0JiuFYYiIKMWd3Atck8znriA6ZrHruCdgMe5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JyGuGFg1zY8S1D9QWgFVcA4RSC2xz3LVbSs3BUKhcTYOHNEYBweLuGAOGPmO4O9sc6bf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Cur4INrluspmVik/9h6vi9YmKyNQGOTzOhP2T+JShKe71Nq5L5gmGzT4g5LMS6DNu7OI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Mu5Uuis3OLyL5/U5Xm8EVWLl8Sl25FvxEFUcFhqG/Ds7JsVtzzA6oTWNkABWy8eLhQTv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nmIl7Y15lgulTPqWFmFZAmjh8GaAoO9RDyGqlWIo8juUeDGOINMpdbNwqi2osCvwjlRV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8RNG7sCoPwwVS7oEWqnn3MGxZkzCw41xEbF9k9jku7iOWMFsXfk6hsrf6l3WWzccHG8e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53FcTmkgtwcQ3jqD4E3WcswVWYAMzQX8xgnyS7r0Q3LCiq1LdcVBAaWXAzHG0sxce76S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rKcMKWkxB31MauJr+f8AGmriOqni4NOIqr2P+T+pdrap4lgzshGVHmAiybWUZ2Vk6nUI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nsgu/wAyi0qsaScrorHuXeEsr6gnWIB8OzEsYMy7ykRmrH+Zi+MAyoauMuTF7gAurJYe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w7HcQoTjMSmzrcRKi+CKKXxcapKV1LY1bxARmjtzKacczDSJTdlNMiraclS+qhpCEfMw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/At3SBCfh1ABVfE3bN4gyjuCwi7/ABE31LKPcqAtMA0s0V39THWfzAu09e4/5NDkjx+1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22E8xzEXoMMCCYxBeIU8g8nMDqZfvU5JfWzdmElIKjwQGEQurFLof8Z4hq1XYlx/24Fl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o3syR6CZ+IlK5AJSjSMChAwFAfrw52Ri8IgLYSxsUD4mUuxWU28Z3GVdU5llpvMLimjc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kvPIs4gCUCNNRthtxrmLsqhccYv4ZdbprmKWIerma2njEeaqU9VBR0koouymFFU82yr1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8IvuNL4zdQ7NTsIZ3FDwYAvKOi4ForzGOXqIj7Fku1KHV9DL0F1BDO5fEvcuqprqGDG5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Jv6hGnylaLD3HdhmUWIWToVjFRIuFwB6ZTvFOB4fyRa7yJNg4b8RMVomnGZxXzD4OYaM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tcO/U3/uZddX+YZw4nvHOpssSYLeBdkyxWUmeos24vk4nFNLKz2tggb1pxKNm4dO38TF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4ldJ7lF5vEAXFwncAjimpgujTiU94Mkuy1HAnGwiVdXlzcBxZnqA8J5+Uw0/NRzZeeJd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SKHCjdwI3W8NbgmRcG5/qYMxv8i7Z6GWPHxDowP4h4RS4WiUVWoFp5FnZEci/eolqDs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j0x+INmwMZzKIA1UwIwKHK4qbPswDNUmczS2nKtxejQ9+o1aqsrN8RFKN3qW0VysxBSW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MBtqsfgg4rzxr3Ldt9xtkLeb1Kz2lXnbt49xPDiq7j40ajtLbu8dyr81m/5g25VjRzKo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B9xBsrffMsUu7/UM3ZducxR3T+IVQVny6gXarXURtE7ZnQmAuidjd8VRHhx/UwPx+J0L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Mau+nqBfD7vcwiiDx4loO9V6BthlYvOw3zH5Bhlbv+4lraXvX8TFrl/nzMlVgeJRyZ7j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mi2HLvvNyuaqi23cHfXmcwDi8sLqtW8RU0rollE1qpVzCBfJu2Vh3WpcqsaCMi38xbba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eEW+bmUbfUKWhh7YZ7O4XWR1zmJTQ6gwcP5Yhr5+JfDiitTeRenphV5y6qvxN7aGKrbZ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KmRC6TiF2tl7ZlVTWuOiZV/hA6wBsxFa4rsP++pz51k4gAld1GjDrl1ANSx7VwTLqYot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cN2PiNhf0Ja+cXcWkAVWccQ53nsxEIAo7MfuXTZhMkVWaLdRqiil4YtNMN3jiWLzV77I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Uzx/uLwtUW0Np9EoVCfEsqCIay6uAFqZ6XEqESCMoJl0CQtN037lNYGTqW2FSuQQL2zx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zN0DBaal5vIVFuoKvEsVLL6hbtCVh+JgBvGo6yHPcoftFAtCX6KyTwV4Rs5KplhbgYbF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Iy8dyrBKmR/cqxvRLPcXBRBHH5neLYOHG/EvNVDZ7X+ppz8zejMvwBeYgbOsgahfX2x9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c0J6PJ8NwH8MBBwhuJfpxY9zbLmbY9wzmU4a3FwC4pimZrC/mW9EZJVxwZfqWJVm2Wg2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qqTMbvTcJWrGK7mRZMqzAyWrqbZCzNS9CAL9QDhF5laKEu+EQFVWj+ZWUJMwOMG4PtZe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r5a1M1U58REKR2UEtqqc46mGHHUKCj7iAL111BfotvfyywXR3iN46mC/Mt+crmWp1myn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CgQ6RMjELQ2wXki7ZlpW3BHKDRCz1JuP+VTxGC4OMnIx4AZbghulKA5hUN2e4hTTmFgB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zqUUHp6/aNzX5mJYWwqTAoXzAPDQifmUDvgitbAeY56L64jVsoS9VALcQrcWop54hjNe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cwmS8PmIIEgAtCE2ZI5K04xGrDprxELsu+QmuYutdQK5t6jUKl9cTd+8kL4Zmlqrb8TC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aaNnExS9S8AU0PcuL8TyX4xKVjHZN6y9yvkhjcy3pTEz/Fy8Ue5e8US6q0vuCKHM9jcw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/qaTcRT/AFLNJiXkSMXKvgYek/mcDMN/k/uPBT6lb3HbdStGJqc4yxxvM3iB8dzMU8Ig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xLz6lgLs8bjCxQ/YmGasy9l0bJYppS8PcKS/O41daeUzWGg8xpFFWsxs8kvBabpFJSq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upYVZgiCTJqFlpKfcbCgB0dztQUfUcWL1qYClqn1iYXN46ljS/cS5cQilM4mbOTn5jk0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+9wbLd/xHbxcAXYeB9ROfj8QDev/AHU2LuP6Zyc1cAa6Jna5amJO0t/MAaHFxBsO4aXm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VwW/eX4m/wCYC/iarzZz7gFN1v5moxRHTm0LjivogF2YpgBAxr8QHwsIlntX4je7MJ8s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qKj/AO4hMzPn9QFj6Q2zt39R3fNn6YTh4/SafSZWc5T6hlnafzBYlWZ+4NrfUwqu0f5P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LdtPxEYVMxgmP3G2uUM/M781uZFuhCNvH9y23lENgwKZiB7iUTuh/ETVeKJlnyS1ZbC4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4j+4TY8jAMeI74Diaad3+YS7WWABBkhKFW7jo2m1S1bPDMPgguc9QgXneYLXBibF5xCD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YDV/7RCDQzOrZ4mkGq/ifkT4qYpN0wBQcXCULny9S3hY/CAFAoVuONnF/mI3Ov6ia9Kf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0ByWfuNs5G/mK0uTUIEKu/7I1pe8NLyhGyGhkeYwKbtPi5WfhH9giuBmgaw1Ezc4fiJE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4Y48hNPx+WptDr/cOPCZhBCid2y4IIDjMStn/pMvaXUAx4TUILFxCjyhHJ8RNe0/c58B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R7ieWwniEMUL83Ka/F6mxzGggHHMrEwCbidnBMnfcwFdkDRMKO4FKYqYAaBUCw9RO3uZ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WzMoCnDia/c2pgQHA4jw4uagfkjbv8AzmKxvCRLdxSb4jK1/wC0aIavDOFYpmEwCjqw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yagKIWAvynI61M0dozA9piDj+kIhaNTgPxEJqoNcylNWl1ABcagCL8z+0yEdT6TibfL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rdwVA5QlmrLfcFldrTL1GMv3CurP+koCm1/iJoKrcIUMBqZZcVENqkGZdo7xOJC8PiJE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rwjRzdoNLIVhAAw1AWOMIL2IUxaISA4JtcsNPcwowoZ+ZpG7jQrZX8RZ+Jsy0GT5gEYk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KzOnFQkiQBlTJkDi+5aRdUimJgFPcFo+P4i4+SZNZBxcJCmFIrog7GlCWsvOf5iouFZ1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pTpoirMv/iN3Foz1UC9MXqPPyTBC3cJWhWcQzSGx3Fp+A/UBQ1mhCKUu/wDc0eiOQ02n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hk5jqcLb6hIALdsxqsWXDI+INs3mZPtU2HFQV57uYFIWH4/iWu26qFwI7iBqraI2xeBM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iqWqu/EbhbuAVS5j9pxf5isPcmTvshz6ZiRp3NY9zLLqcLkGMjbpI/VVfctuXw/ubPxE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wfzABhyUzJi4B1mImWLD7IbHGIgKpwecTFbNGJbn5qOytW4+Ils5Vz7AZ+afRM0HMDaO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5mNTQsMo8ixobb/8iGnmNVvNMwFMNOZhn/mIDdZo/iCgORuAtZq37iUF8RteSjV2yPip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Lm04FqcgIWPuOzki1EKj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bc5602-b283-4e5e-9afe-5b04c3538c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Uk/PtMGmAMGiBgADQAMBMYpCEwGhgAAAIkhiAGAAmA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ipEWMQA0NADEDAYgbixoBiCejGG14RNzwhvMAbzCjoGAroHOJelLmCdM5it6suQHXOO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ux4gdyPFDq5ck7SUQkRCQhZqMqbQgJiTAGrUxEkAAABSBiAECBSVOyu1YwnFUNDB2JME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ADCIwQykmKAIgFQAMEk00E0KFlSehvw6uWbitxKucSCkqgpxIxmitWREmWxjNEFNSQjY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qMmbbh0bQoCAAABADExMQwEaAABpgJgCYIYhlAAAAAAAwQwAABoGJgAAAAAAAAAADEME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SQuhgsPY5Y184qrK7aozjUVJEVJECSIKaIRmiELYlcbIrXC2NVRsgldd0ChTVaQIAYJk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NL4743rPks6xyQ675IdU5SOuuSHXOOHYXJDrnKZ1HyWdV8oOvHlo6pyZHVOUHUOWjq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WOUzqLmNemuaHSfMadNc0XpHOddB85nRXOZ0Dnh0DBI2mEN0uczeYQ2mKRsjmZpMwaS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HTKJuBUyDGCGMAAi2AmlQADBDQwAAoBiYDSasFTaCTjJBoVxZQAIAYOkAIAAATQgKdtV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MLENAgAAQCIbtQAACGgAEMECAAAY5RkyJoVdlSadvGUnafEI7r4KO+cAO8+Aj0D88j0R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055gPTR82z0R50PQx4Id1cUOnx7qaGigCAENAAANA0AxA2hAAYgAAEUwAaAaAaAY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ATQNAAAAADEDAAAAaBiBoATiejlnvwITgRjONQjNEVJEVIIDCKkiEbIkI2IqjaiiF8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AAAMQMTEBCUkIAADnjXGsTGmgBjFJYtoBghgA0QMQwQwAYmCgAJgAADAAYmCHQmAME0w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JtCbBDBRmhNoakhEiokhYqYRUmQJsiSATAAGgJiCTgVN1hYVhcUhc6Cr5ZmaXmDUZkus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SOi+aV0nzUdN8wrpnMDqPlo6q5hXTOazoLns6BgDcYnWyzDcumFcFuKA0FRVpSFxWixQ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QkkwQADENCTBKSEyQ2NlDEhVdSQUo0AQJghoAAQIJipMgExACGhAIAAAAIGgYgAAAgEx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YCYIKAAaYAAJgAMTBMBpgIGAAAwBoBoAAoAAQMTQFJUAMAAAAGmgBiTR1dvC05dRc5m9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lliiDTZBWBXG0KlaitWIrrviZq9kDFDZnKxlCYJpgACCECGgAA55I41DBMAGAAs4kyA0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AmCgAMBNglIIgwAGmxDBDBNOgaBSBokQBgpIFIIkkAwTGRGyIwQwBqhgqYyIwTAGFAAD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JhQAIbENAwUGCYUAADAHSYADBMoBDBiGUJgNSIjCLHTuqtVwsrukpJWMRAAMqIwiS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AkCJJIjQlJCmpDkNEAiqtoRJIbgEiKiZAJlYWFQWlUS8oRoVCjQqAvM6NJmSajIVrMaN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nO3EyBEyKJuATIIsdLS10BoMIbjCG4xBtMTNhkDWZQ1GVppMzXQ8zrQUMuKWWukLXSy1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ZAJkRJERZEQkgBqQAA0xEgQwQwQ0CYIAEAACGCGCAgUksWwTAcq3FjpZc6Emh5Q1Rzg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BAgAAxDfGxUmQcgi2yLkljMSTjKRWSCKmyBIIkmRU0RckqGCYxEkJTCI0JjBSBJyIsd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SCIwi2gGCGCGAmCGyJJAMVDKRIEpIQykxiGCJBFjIWRCSkhDVAwTAEwTaUYxDKQMEwAd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SAZSYAMBpiTKQxZWV21OuytqIxWDSI3SGERiJSCLYRJAhhEYRGApJFGSIqSCSa2NSZiM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iI0IYJMEmyIwipBFSUJSSJSQkwiNCAEmhJoSYW7arYQyRKSUGgGkBgqrslIbVKSExohg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MYA1GADBDBDYmADKSkCUkAxENkSQRJBEkyJIItgNipgAANIkRRYoKLCsLSoLXQF5QRoM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aDOGgoIvKAvVIXKplhAksUAmRCQgYAKSEmCUlCGVjbOFTGRGAMAYRbBTQNTiRYxAxMBp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wQNYthFsEDExiYUmADAACUZEScRDBKSE2EWwQwQOkSUIbqLbIsAUgiMti2CJBFjESQlI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UhsQADFAYhlIYJspMYhghlIbEMEBQ2xDCLZSUhYjYWwnU67q2oEkox2RJCIYRbCIwi2y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KQJSCKkkjGcYbYspDuUmWRz6c8lakhJkIaBMEpISmiI0IYRUlJElEQwipIiNCTKgSjIM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BMBMACFElQmKA0QwSkCTLEMENCkAMAYAMUAoYAwAYJyiCYCYgNAmyLGIYA2IYACgwQw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lJQhghhFsEMli2hDCJIIjBDCIwiSIipAlJkBiRUxYKaSKkLEYIBAQSB+epgDTE2gAGAA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AAYJsQAACYAxDAAaBMVMAAGMpADQxNglJFkCRFNAEhJgAAAJhQAAANMAAGgGqBoBioaA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1QMEDENADVMAYUDAGUAAMIsdCYAFDAGMQykNKDBDBzhZVtV1VsBjQxogaIYIZUSSEwEN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EMRRkiKklGMmx3EWOyGfVmitSURGCGhDIQ0IkkiMIjQhhFSIgSRFSRFSVRUkRUkGvNtk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CYEZ01AkVFshDBDBKSsi2CGCUgTYIbIyYIYIbtQwGMUhkRiIYIYRJAlIEmxEgTYIYIYo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RGCUgSkiLkoQwQxUpKEMEAJgIaENCGCGQgZEYkSSIjSxJISYiTCJIGB56DABiJIAYmm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gIAaYCYDTEAA0DTAkhEoAADBWBQmADAAEwVkAlGysaAAAAGmADEACZQANMACkMEMBMAG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oaATAAGgUYA06GADKAZFspMATYmOkwAZSGKhgDBDQ5wnV9V1N1EaVtSRKSsBhEYIYI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iGCjJEVJSg2TY7iI3ZDNpzlakoSkREYIAQ0iYAghKSEpISYJNCTRFSREYkRouvhL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kRMATdIaAYJNIDBDBEgQywBqDBNghgm2IJAMENCGCGIJgiSExkWwBtUNANkSStAZEYRG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IYRG5YkkJSQhkJSBKQRU0QJBEYJMBMRDUIYRTSoYRUgiNIhg2HnqGhgwTQMYgBpgADTC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iGJikgAAABoI4LcWpr0U2GizFUu8alABocAFNMEwESRIhYQGgUkJiGANMpMBAxAwAGmq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EwEMG4TpJgJghigADAadDHSbkQdjKW1QMEMAHSYAAMC0UokgBDAnGWmiq6q6rGSklKy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QxEDEwEwpJggaRGCTUJMUYyTHcIZZHLryRBSUIaBMhDCINEmCUkRbQgISkiKkhJoipKk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aAIAAAAABEimAMpMBDBKSQGCGUhgmxEME2ADVDYhgAwbBDKQMQwQxEMEMEMBgAxUwAZA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CGCBiGKgIBiRGSoYJSQJkIaEpIQxEmKlJCG0iMIjURGhKSVKSEmCGINHnoMAQMGJgCYN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dGrTVA1DEwAAGJoAYRzaioWVzTnWXKnohNoAhiIYFDAABoZFiLYNkQAAEwAABFMTAAG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sTAAABTi6FNCAAYqGADoBgwp5LMFanRvqvTgZuAhMdJgACgykwAYJpiGqcoyrVVdTdQ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ywGLEYCZYmAmAACGCABSSKMggMlAZOSesoaZWXVkIpkJMhDBDCKk0gpxEmCUlEWIE1Am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haab4QGQDRDQAAAEZRpDAExNoAZFsRDKQMQxEMAGAwQxRjEME1IBlJjEMItiIYIaAYIY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bENkVIIqSEMWI2RGCGERiikpEMlQ0IYIZCUkRGERghhEYCYiTFUZxRKSiI0IaVJggEaD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xMAAYCYAJgADQaKXYVADQA0DTBMQwAaYmmJotAIABgqbQMAAAACyqykpwgAAAAAAoGCY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ADEDABp0ICaYRYKADTBDVMAYFGbSiFd06zq2dSkmDBWgAZQADAYAmFIaCcJ1rpvq1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QKYAhghiRYxDZEZSUlCGIJlKMlLBgDTW0HeaGWQybMkQUlCABOJXWrkKLgjbTcIaiI0I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IAQ0WyZmIAAAAAAABJgmAmMQ1TjJANIAADRMABgJg06GmoMEpAMYMBNghliGgGgBDKZI2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DBMagwQwQwipERUkA0qJBEaEwVEiSIxYklCGCUgSkiKkoSkhDBMBKSRJgk0JMEBCTCKk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ANMQ0AA3Fg0DExNANAwAnFFsLEQEwaYhoGgABiYNCjRQBABQ0A0xoBiYmmCYXVxsqAIY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QAmAAUNAA1QAAA0AwBooAHOuwiANMVMATKGmDCgAYnQANp03FqxMAdAMBoaYIHSGqJRk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zXZCdiUlQMpJghiJpgDWLYkRoTGJSQoyREZCYyxt3ERlkMe3FEU0IZCTCq0ijpsZCYgT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Qk0JNApIUo2kgJEMhDAAE0xAgGCGUMBDQDBDEQNEwACgYIYDGJsAAGCjGAwAdiABSVIY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POyQm0oMhMapsEMEMIjCKkESSVDIi2CUgi2pUNCGQkwTAIyQkwiSUJSQmAhoQ0ijJCTB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CIDz0AQAViAGgaBgA0DTQADBEhAac6LI30ghiaYIAYAmlYmJgAAhlAKGBTcZAJgAAIVt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AwAE6YAmgYgGKpIFAAAAAYmAFNAEohNNBKLVoYgKGgkJ0AADpNMGFNpqwdJgDTAGAOo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hJatCZNOddlJSVgwEMEMSLGqGCY6ipJEDhDVEZKSAxpNNLwdwgdlePbiiA1AmERggJE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TCKkhJqEmCTQXQmgChgAAAAACGCGAAAMQ0DBENADsTTAAAYDYmFMAGMQxRjAYiJFRJI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wAYJtiG1iMEMWJJERkRbCJJKhqBSCIxUNCGQlIiLASYRGhDCIyEpIQAJoSaRJoEwSaE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AAACYAwEADQAxMAAGgGIJCYtOaQyyoYIYmBFjEKDEAAAAC0E4EOhoGCJIBiAAHOq0gx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aAAAGKAUAAAAAADE6AAALIqQmhWAAFMCmAAAxOgAYO0YDadJjBoGBQ0xDVNNBKMq1tS3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Uo2SB0lJCGImmoDEMIjEixiUkJSikU1KpJl7C4TCyGHdiIKSyQwSaABBMEmoSYJMEmR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xxNiQGgAgAAAAAAAAGAAA0UAIAxDEQ2iGABTAGDAGoMAGox2AMQwSZYhsSkCGgABqQDY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CGlQwiMEMIkkJSISZKKSEpJUpIQyRDFipKIjCIwSkkAFSZEVJERoSaRACUogmoACIzz2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QAA0DEwAAAAAaYJhOVN5WTrBpgCG0K00MQgMUABDBBTEwaBiY0ANMSkiyDZEaAAaap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OgTAAAAEDBgDoQxThIBigAAUxqhpiYUMAYKDVSAGBTaasAAKBlIYNNWDTrY1PVyDU27K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FtAmWJpwDaxYWRGCAGmgjKJFSjKpJxeBrmmFkcO7FEBqENQhoAEQ0CaEpKIqSIsBRkoi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mSCaAHAJgmCAAYAOkwABAAQMAaAANFgwEx0mMTYDBRgAMY2AykmImMiwAAAYhgm2IkES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EMIjFiMhAAAIYJSUJSFiMlSYIABqRJqENCAEMEAJNKk1CTQJoSaRACTIQAKcfPYjQJgm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YIYCBpgAA0xoBxYXQr0lDEDBQAAAAAAaAYACYIKYADQwAAAAVtbAnAAAAACmgGgVuLBo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mMTpgAAshxGBQAMToaBgU2mowoBqADadMGAFAAwKALGAqkizXZXdu41JZ2WV2WCauZN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1IBioYRGkixgpIUZRIqURSjKW9M1zQFzHFtxSpBkhhEagAENIhoSYKMlEVJEU0CaBMCy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AAAYAAMEMRDAB0mCIYiJKhjEwBpgEhMLWMhMY2OhMENpEkqQwEwTABgSUoFJANAwA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QhghixJKEMIkkIZLAkpUAIYIaEpKRKSiI0IYJSREaEmliNQk0IaSI0JMEBF1d0fPaFJ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ADTEwAABgAwABAaKC4qBKxMAEBpQAABiYgEAdoAAAwAAAAEwsjGwgCGAAFAAAKNM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p0NMYgbTUaYAqYFAMBMbTtGmMTpikoBQxg0wB0AUNMEyhp0mmar8+joyRlHPQtqtZIy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ikrmMlKUAAHUQEQMEwUZRiMZxFKMpbk1rmwVzHFtxSoayQ0IAEwSaQTUIECaEmoSaEDE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AyEMBNA0wBiYA0wGkBlJgIZcpsEMEwAYAFNjBgMTUaY5RkMCxMBDBDKQyEMEyQNMAYhg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QhpQAQwQ0qGAmSpSUIaWIyEDEpIiNSIaFGRCQxJhEaEnEQ1LFSQkxFFhEAAJLhS8+lT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6MBviYjajGbAxPYjIa0ZXpRnNQZjUjMakZjSqoWgM60hmstriVcpFbYRY6Q1CYCYhiB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AaAAAAlFFkLIUpRIbRQAo0wApMABgAAAhqgZADpoFkJinEGBQ0UNMAYMLQYDBWDoadMA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QBaNSSLCtGvJr2xRlHPR2V2XInG5m4yUTStNXI01AYmgQ0iaY0AoyiKE4yqUZFwGuYIZ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kwSagAEpIQJBNQkwimhJqBMFJTBMEpKQAEwBMAAAcAFDQMGANEMpDEExAAABg6TAJJgx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Y6ABDBMKBpAYIYoNgMItqAGNjENAAJNAmKhggYkyEAqGSpSQgJUNCGQlJERhECRDQlIi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ESaWI1AmkSaEmCAktEefUovMUxxPG9zyur5YGbjEo6D55XQMCOhLmM6M+XYb3zGdKXLV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lHZfGK7NnDmdp8JnZlw1HpDzRXpn5Znp35pHp5+UR6o8qHqzysj1J5eR6VeddehPOyTv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5cEXuriSOyuMV2lxkdKzmyOmuajorAzas06sUbCs0hlW2RgOhJOcdJ1yzqi8o6sDnLoh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B7QxLcjIrNduE3uue96ML2oyGqVuOWpmR6QzmlW0O4qotCotVsCYRAsGFoMqMkxAWaNe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oW1zslGUdYck5SMoqxq5UoyABQCkAiBgpIUZRiKaVSjKLgWuYBcwya8kIDNEwSZCTQJo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JSiCAE1DmmAAgIQCAAAADEwAGAMGCAOkMEwQTLESQDAGCYwGUMBgwYBJMYSpDBAADEMo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omCZITCBSKiNQJpUNIAKAxKSENSg0CZKkwQECkSwUkRGhDQRZIJoIyiJSURTQk0JSiJN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MXm1LFt5cucLMbddkKhNOBNLMIJIg6nFoHEJkQkIG4hMQMQSlUFkqpgQkCaUQQ5RnZBi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xoBSi6cRDYDSKbQQGgYAySqMojUyoEwrLAK7YkHJpWWFsZgNN1CaCQkOdRZeUhoKkXOg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mtzzpNc8brYsgbZYZVtMsjW8M7dVmFm94St758q3y58k3S5xb0XzXZ0nzA6UMLronOK6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z06FnLnZ0VhjrHQeCS7VkDWssU1vHOtJnct5QJes6s0PO5b1SrNFUEWqmMuh5nG1VLX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xaUmdXKpRaUiXKsLFUFkYBJQUTUEklBE4IGEoYAACGCAgTaRL2Z3okZXpIzGmVZHqRnN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ZnWhpmd5ZQXhQ7yqVeiosmUSuZQ7wpdrKlcFUrWVStdUq9FErQpdoVK9WVK8lpLQqlYy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ZJKnYLUWhUWBUrQpLArLArcyWtWBWWIgTJYKaliSREagGSxUkQGhJoEwQ1CTEiOMRTQJ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jAmCACeW3z27j9jm5uWUXjdiTEhgJqRkkTTAAGhRpoAqJIGME0wTBSRK0CNDVABKJTi0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TiDUiIMUkhjVOLVJxYxMk4tSLQ3FkkMBMkmqTQDTGhqmKxgUJixadjYE0Fo0wlBkpRlQ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SqySdRsrmNxdTEwalRKLpplJjpMKYMQOp9Dn9HowRnDGyyuynGS1hyjJRMEpJmMlNRgC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KiMlJFNTSYF6cdcwBmvLrykQM0UlCTBDQkwiSURUiSskqipJIzi4nJSkAATBDQJoIWVR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qM1Mg2xNsQwTCwGkALABGBTEDaCTiyTjKpCYxCycWWEGSIiMi6GgYgbiEnEJShKSREJJ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iiZFEyCWaiEiCLCsiwrReqlLcVKW5Ui3FKi50CaFnI0GZLqMijZHIGsxhsMaNayEmlZ4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+NCL1QlujUolOmSTIBlc4+bVl2IjLGdeNsTCSCSASaBpgAJgAFDjMQENDEwoABhCTAG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DiwAGCBpgAJuNSQIKatgAMJCkhSLAYDBBJOnGSEOI5QatxYNOwAtaYIHYNSGgtUkAwJN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SUqkmUTrsGJ1KUXUnGQpIqQpUpJ0mnQwEwqfR53Q6MUZwztWVzJRlHWJSjJQENSjcqcJ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GhRNIIEgms6Ghb01rkhNmGXVkBp5opKEmAmiIAJqENQk0JMsgNpY2swBiGgTBDCEAG04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xtFNMExohliBspjpAAMBjoYwYwBqmA2pU2pERpBMsAYJghgAwZKVDBDAakIkoQ1SGhDU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UANU05qI1CAACBMIpoSkoiSURGEVNEFNRCM4ijJEVJCjJEIzUQjOIlJREkHPFLxdISGI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BKUQamqTEFJCB0NSIjBoAakRBwJoYnQmhoFbixtAmAhoGAmIbUhAAmqTGkkK1DQwAAVN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OMkIENoUAsGFAxQaEwsGpCadoNiYDlGVMGqB0NgSi6YOiSkDHUhOnKMgY6GnQ06AdAyk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ijOGeinCaTjKOsOSailElGUbCUZDTUrASDFYwFE0iTSRUozQDi1Na5pp3MMurLAMzoBS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Ii2oSZEVISE1YgBImAACGCUoFbYDCGgoYwGCY6TGAxEMpDTIDsQwBuxMapjBjoYAwAGE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N2IYJhAAjBjBqhgmEDGomCGERhEABpRMENQlJCGSiblimLFSUAwSkoSaEpREpKEmQkwi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jGURKUSKlGFGURDUIYcyTXj2DITatakCHIjIRAkEW2RcgUbIkZAJqaQHIg5SK3OKxBiG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GwEJWgAUhNMAAkmIaAFYwdopRAAAYkwQ0s0wEMGnTTiDUlixDB2IC1gAAgMoaYAWtpg0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qQAMdSAokmOUZU2na2pINSocXQwpg6aZSTjT6fM6fSZIW153GTY1KOsOUZKJiiFctwlL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REVuIgiNjQZ0OLi1Edcm4iLNdnJETNkRUSSBuINIQEokogxKGRJJyrRbKgS+NQXTzKNC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iGANp02mg0waBgUAIDLEDsTGiadEosGmDHaAwYCYxyTG06ExEBTAQQQDAaYwBpgCcNqS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ADEACYsWEJhKlJKhkRTFQyBMIqShJoiNQJhFSjCUkRjKMIYVxnESaIxkoipREBCAMA7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Ii1GpuppY6xWNA0JJxCRBLYqxLHVInKllrqFuolnL7c9hYQKmIGhDlWFiiEyKJpBJDIp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EnEQwFKNNpwmAKUVBsi5hUWQVMdiJSKpza0lrKS0qp2BWrUQLK7QNBnLiqi8KXaykvFo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Y6qdzqiVrWBYVW7GQJuoubti5OoSbSLZom3UWMBlKM40/U+Y+kZ48OHtTlz8TH3AeHXu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Kfopb86l9DI+dr6Kj50fRUfO4/RmfNIfTyz5cvqSPlq+plvyp/Uivllf1aJ8rl9QnL8w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0fSnynN7v577eNrrXp8lpVmt2rHqnWS7m3x78qemJPMrvUb4chdPD0lKsp3qS1b+Pfin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Yy8g6B05c9dGVnNXblx68J9jMYS571Qa3m4zbnlrcrWaHZGyLHYMYDVAMSkrEwsAEGnQ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oMFJMch0DQJoBliUogCRuUZRp1IThiAAJSi1AQAgGoQCgAmgYiUBDIkSiiaYlDEEgeKi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OJGJOAjiIYnCiyaEyIKSIxlEimoipIiMiIw57H5awcsSUSEJRuZKKqcqwmQZYoBN1BaV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oMmRFdFtRKyu0TbIkgFIIk2Vq0KnaFSvRSXIqLAgSLYtgpJgDItgEUXuLlm4ziAO2Mkw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VNtdtNxlDTksCyJAsVQLArr0VELo2UhyqEpMg5BFua1uSBSNIttWN0m2JqVqbKG2DHQD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THQwCuyupfSvmv0rn5+pXn+U8PX9Eq+Vvzfc+pngp9OHu7Pn0JPo1nzJH1Gfx3WfWX8i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n2V/FJ3X2g+MRPtR8WLPtUviZJ9vfxKMn28+INPuC+UfROnz5ZtnH6+bXuyaGeR8x+q+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pyfW8HKXSheXO2a9efP6C/gX/L4aet57fh1c1eLj9N0qj1eMzy5Hqzrs88vT6PXafG7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2/O+rZUj0cHmqw+7w967x1j0+3v8j1/m/Q0FF/DpHTU+OY3UVefV+bZZnrz52Q1jPHoy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ob9G5yH0atZxK6GpAktZALkaslgwsJJqwdMBZADalDkmMTV9PH0uHfJrqXPqRqeue/ma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uBF9cDQyxIYmMTBAAIaAQCppwIapSSINE1m1aacatx1oQ5ZkJ9f0vJ5H1fbx5unH5zg8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+3s5a5urm8+2+hX9Oed9mObz8UlrKYCGlgpIimogpRhJoQIAIxDPJRpqotFIGsqi2NlZ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ZAsCotdtTtIqVwVq1EHMK8m7PTsdkVOZVTmEHJCJAlJCkmAgkIJkBbCtk3WFhWFpWFkq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5rY4iMVDCLGAFEZxKpxtqBJDlCSyQCGxNgUXV1G2uy1ThJJNSpNNVNMQAmPRSTVsjUyM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jKgTptOmBQ06GnTadMEOucKl9J+b/Scefj/Nvpfzr536rP7jw+3j7ftXlOm/o/juH675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OL6hvF6+GTfhn5j2Pzqen1O3hdG5to6fImJ/M/rWOe7XHb83vm9fu3Y75vF+r6fzvP0P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jn6vO0eb7H2XJ0D3fgeZ0ZBwPOekyevnm01SuaeZ0aevk87j9Vm+hx8hl9bz/b5uDZ1K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fyrJ17dnHs8vTdTK7HPHR2A4ctdXZCVWnWNluV8/I4O7l7Y17M/i9kRx4+hxFy0KRmxk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WbNXKI7cOSR1ruNZjXXx59LVZsJedT3i8+AunX1zzX0c2853YtSLJagBDAUkpEmmOce9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61lWLrxOtz698pSpLHWjpltNG4iMQNxcshAAhoQ0ACFaAGtEtF2yjnu3PnKTcsZhLtel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zd+PyfKb7vBrekTrzajZw86bqsu3WIa7MWb1MWbrZ6czs4uLM9/y849uZKM9IqUZSLCC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bBWKQiZHnbMT881mYNJmC8oK0POzQZ2aDOGgzqNLzM0GYq90BfZj6iZHQLoM4WV1Zzp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y70zuuutJQ1vKUXPO4vKAudIXlQtrpmOUETIhNJ0ARIiF88pLtMQbTGGwxtdhkDY8LNk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MjNKzq3VLFOTW8k60LO1vrqiXTzW2zIpL55hdJQy50OrykW4qKtdTLYQLJ257KsdcmpO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U5VlWOqdScXTcSputk1EqUXHSf0z5p9J5efieB998/8AH+p1fTPks51+xXfF6b8/6d6P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fEbLv1Hvvh/St+x/I7eav1Df8q7t8XI9PxKs+/6fDwPP7fJ3avFdbn9z6x5rzfn7837N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5DtcDz/adtNvP2fZFOz3fz2qUxPLcTu/KfteH2mbymX38fbU+Yvnr7Tw3c93ZL3M48fZ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bPNN5cci7p8LV3WcSrWfT6vI255emn5zdjtoV9t5ZM3VgnFs1Rvr034rvD30xlHwdQa4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FJSExokykywhGSslKAl92Izrrvj6c9emcuTe2MiWqnqWuHDj26bnlO5dZTJlE1fi6923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X69ShHp9fPhqnHSeVG8SEWNpjAATgaYxCtCQAAQrROWuzWs6uzZnkBOSL7PpOF8t6fqc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l7fGq07uS/r5r10R49MzbRLobzzOlZgzetjt28WDqcfmV3+ZiOnLUZS4ux6a2qLIy3pK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YimpFGdak4zhAJw1Y/LqMkRJMqmQ7KGFEiwjKTlg5kQVgQLEQVoV6qbLilylbSrCXLC6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jVG2nRZhtWgyR0xlxzsVzE1DWU1NchqFyGtmM1sxPYGNbQxG0MT112ULUjPHpWS8l9aJ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Vz3viYjaGNbI1md1hllcLSaGZrpWWU064WUSuGs9WqgLS2qywK9dOtMavptGCtwFsIBY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Krikt1SySXUZnWoyzNLzFaXmdukzvS8pZcVMsdb0nFFlv0v5n9O48KOLj+T/AFfP9qPk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p5u3uI+KUvtJ+D4u31h/HtPTH1eHza3M+gP5/G36I/nVM19OXy1S/U4fNLZv6OeAv53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5FL648hLOvr7T+f4QA4Hz76L82+187NVe/qebC99me+RdCXk9XOnrlFM7I87CQNKcXlK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OXA5/qoerl5Ferh35cHb0q75arp5+WNcaNfm98Js8/pgrqvJ6Ygc+gBADBMEwGDsQ0DC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AYmOyThKWzXkhm9afHnnXYpy6efSFWzVlyvR11fP6ZOpgq7982J6/f5IZSzpyjCdVgBY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DTVpkIAESIWajOpLEZ3KJZMwn2PTee+X9Vu5WNdfB5PlHa49W/dw6+lju9EONFqyuzo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53S0c+lcuVl1jXimtytzeudc+l6rnfIen9IYzDynZ8XN8hJd5KIUk4w4SgJMyK7alVlV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aBMISrCdFmpFpkra5qwIGAxAwABkgLiJZArmIz2qLdsqrHNuFk1HZk16YtOfRFMZwUp05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ZWWjToMATAGCGgBkYyhYwaXThPOmIATBMBNBJFpCdaRuqtpSThgiVlV+pSpRpic3GE6x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up0XNcGhWUxa0CasToadQnG24qcy2kHqtxdScS2RB1KcCrHG62DZEwGm0wGWOq2up/TP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fJfrPzP9B5OZt3T+i+zU26fxvezl5tF11fMdrz289jl+n4dnM5VnW9vn4fP+pfNNb9ry/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Q1c9eJ7fN39t3Q3VcUbXvk+U83tcT9FJaMt/SfZGj8rWIOR8/wDongfo4wGs9+MkN0Mb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8eMrmozI1HKagtNBQ2bSiHXFt2KXfluryWb4SjHRJjjoeuuO60tjJGN2Tz2eXvNB5Ng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wQFDTRJmsphYAwYAMBgMTtGiHKDXV1ed3/B10U8qzzenqcaqzv03cbVo3rl1dPF6vn5S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nFkhAAok4tZIIUtks6Hgjmyi7Irs7XqOOvLes08zk6vN8vyTrcmvp9Lzej0eXdb83Kjn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VRxqyjr4s63V8JTlZTI7oE9EZbfVeh4PI+n6GE3VeVx8+vU5W3Bz7bOXys/TFYL1+Zo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o4KLKnAhdkviwrI5Q15dSTAovzCknZGVcjRKE1YKJOLAAYMTGNTheduXTSW0lyWZtdd1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osiWzFs1cmvLOalmlCTVm1YpmU67qnRJrYA6gqi2UZAAoAAhCE66k0y6UZZqGhiYACbV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aAxUOI9GfVrFNc42jQ1GvXlC5zKpRkr05ddxRVbFG65NOUa7q5xlaCB2OLEiZZVZc9ym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o3x3W5Xoes5jQ5qIyWCkr1coSGCp1Tr1LfqHyz6hz8/nfi/6Z+Y/U8/z3qUS+5z+uy+a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4Va6fV/M+cy4x9U8L5Dl+nGz6z8T0+nH6D8f862ePp9nz/Lp+a/Sep8jszv0nsflV919H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75Tm3y9B5qjD9d17vPfQ8X6Cw/LwAOd4D6B8+9nOgth6sQU456OqyGeqTXHUVKIoyKi0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jcd88h9Z+nHFl1p6cy7XHMpsnLhuqcZSsDz6iSXMmOEwAaQY6RZqlwveTrgj1dM6cOHb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xzZbadZzu1akBOxo1W5iysGmO2HqfNqXI6Ffz/ZDl2V/R5InR253aMNUvR0cicmyF0sO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V0wmnYwQAA9tvPdRlFIyuii/v+n898x6TVyuDqcrzPM3rdgfV6dOP1NHM3OlgwvFgdaz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zNHQ5Tp0sfPGIyZ15is7PO8Tq+r6fPPA7E+DjXf5HBrx6r5YMvLfY409fRx93or+XLzn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fW8RKEtYnXZUSqsjmVDUoJkGiWRIjioPLpggz6KEQFJplllTlvK5EnFgwBjAAsrtqvP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PTk6fR464vO95M8HHq8cs0Uzsrm6ZtRYzbl1Z4NFFxRop0NpSztLSQYck2wBRDECHXOF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IAwAGgAtAAhKJKcJiYgYg1ZdmsZoTvtzq6DWmpyudOHZzxSuom3qybLiim6oujRpI1Sl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DXRZXMatOO7TpaeRJmyq2dmTmzr1029Aukqr1BLBYraGNYIWusgVSEwpuo3Jez8RH0eb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foB4LPy7/RV4KXbze4PFS1PcLwBw9PuafJno8Pq5eTta9NLyRy9HrH5Kp09gvLP0ef0t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Lxz9ZHy0N8vVx8sV7jp/No+X0/Sj5888foJ88OnL2vyvpZPqchTh2WzpOHSxROdkROdl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iTg0mRCRGSNpI0GiAAalAIQ1A0xgUzR3OfTj6NUfN67M8F11fVRb1lOmqhz1vKpy3nOs5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6Rvz9eeXD136Lxp7X1xylpj040TXoOerRU/I9MsGnne/lG0o9fNjp3lJrWGIRuJLtlhM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Q6lEYjpWXGSWRXmEtmbj0+m7vDXmvRaeJzvY4vn8W+t+LRudOf1b+c5dDkQt1MU+7mSi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5MnU5lSuIEpdOcDr9/lPJd31NmLl18bi8OnqvNtc9cvbyTp7deLpdHhng9Hr8vnrpU+W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y0x41HbzSqsr78iUXZOtWEEpZlIEoDKxEtwyOGNeXSGhVWVoozhopKY23mokRKUZUwRI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up1i6q+E1Vl3ZqhHdnuLMvU5hGyEjbCytK4RatwcWpRJlueJ2Khp2RssUa9MrAbUkKBE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lwnmpgSQgadogGARjKJZKEwTQDSPXl2axj1UVXXVu4bjs7fLYdT2cfOSPRcbOTRuw7bM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GDScR23RhNbaZtm1RVaNWeo6eTXwrC2t636CHDE7WTBct/Qz2RXVKBEFvrIRQxK6raNQ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bud8H9Dc4Hq8idi3zlXKfHrztOXd8z7UZ66Pq/HWfRLMo5nVzeX6WynqVc/NmSl9b5lU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0ce+e9x9vzKqehX4Pq5KL459O8zWen5tiR7/AImaaz+/zdONcvJuUXHlsTEiMlQCiBEp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CYISiRIiWSQQTgxoEGpEWXLV0LKsezXRU1shVVvhZCt64pN6gmMxTWsCasACVtJLo1c6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H168tnVx6MNt2Hyeyw6HJnzsjlV9XxIdfTMU1rCAQAECG4uaJbdXPRs4csddlV1/L0cz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fQR4PPp3+R55zpLF2+hvh5zft5+pHldS3fq4l/Vy70q9OvneZ0s3Ozx6PH1S1y509t1v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5L0fS5eL1aPI247bubr5PG2YqOt178jT3nytGinjeDXW52az6GKjLX6eXR51S6eWLRqRG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TJRmshOTMxK+hztGWfRRNZCJOLFnl2gZXXOuyVc4Ura7YkMlHGYhkEoscw1zitBcxz6s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pqLp2awZbEmSRqJjrTOX0rVNMkQui2iVZOBMuzJl8qbG5uFctiqKvlTKWyLFjGcdR2V2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QAWgA0wUJxSbUhNNQBHry6tc6KrarsTJbcevJW3PozkhNVtx67iiMq2rCLWuN9epSpws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5YQZdOFwYDdq5kTWp6aLTq5uimadqkpnKNuJNa6yEDAtKbqNSNVh9DheTPjfcgJ+v582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3cxdnleL7vTg83s+ZrjKy+XmX0aeP0oTmefUmL7HwTB1s/i+k+b18Oe2lSh9D4k6YR+P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W6sur3/IgB9H4tWTbj9vHa0eHtJCkaFIwCIwQAKSiJIRKQIABsQCAME0g06GxEW6c6jur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5tRN5TZcxvpBNOwAsiMuYqSsEwAKTAcl3efarZDP4/p3aeNHWupLjb+fmtzlffy446Ie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iJoCO/Rjrl15I4s6dPW5OJ0/UdTi43ZjxsdO1zuG+u6svYu7+zl7XSzflz63klJ381kb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vCjH0dPXXKs6d2PZ5/b6HbxvM7GLjc+PpuZzXmEcnM59ejy7d/W8Toehjxt1fExeXr0u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r2cLKWunJgWRjNESycUTISvPtxopxnY3EiqUJRSp1nZOU8tssdEdE55JyAPL0ACqDhqS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BK2MRKMMGOUJVZZGWuV2WaK8+zMT0YegvJ7nA79nLi4GqyNxp5fV5Nl2XVjlkII7M2mM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gEgtaosuGhNSgCtNEU46jtqultTWaAAgpoagCDEEJxWbTBgACPRRbvnXXOE2NCyz30Vt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bRr1zyRi25Vua57LlVEiFloqrJ6M9hKcHLZBq1WRVSnTsWBKFa93OqjqrNoRRcbcgGur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qVyjV7+HZx7Mvi9sBpLBq81bTY0JnHu3E7cQRnScxqLm86SS6cVJGdX0o56Sce/ndVi8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QHp8NOXbj9fHY0/F2E1AAA1IAICBlrikmiJZKSk1Iy2ayXAtdxz31a2eaupojh6L3bie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7159NfTjTGc+mKScdZBliGqQNENWIS1loEAnbAGHTfY8vevMq/J63mhD2+cpUu3GVda1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O3OpQtnGBdm7OedN59VQ2dOduL3O/wBLhOX18GDlvtc3mVdsbFLS89V+PH0478kb+kr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b16efori+Sxfh5+71bo6EuhjNevNLz46EuNnmezgxqTRmzxvXLR2dWe/B1bqee46smfh3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hm9vnnRNd+VZJXMVZZFWm7q4caHp/O56Yjr9uTyfY9lR5s4vF+j8l2mZKXpzEmRRIjBX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xAQnNGePohxqlNWJNUXV2wmzNY0AMUk6HGRZfTo3yzypujJprhE7q7a5Pd4vZrnWQ0L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bt8SzTk155a24lxblIaoWlVU7ioWiCQ50TErIIsKhLCM7YRnGndTdLYms0BkWOgAEwAB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O2uW+VaCdU0yNc66102wKq9BRuyary5lV9V1LZinbvjRoms1OnLZoVcbJyWlarK5EoON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JRiXVxVcb7sk0ujUlqQ70YFrEUU3U2Rpth9Dl1aI4fzf6nrLmV6x01m1e75cXZVz6wlV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XhenH0/NslXHw++1Rra0RnZ7fmVZ7Mvz/r7XTX289pCfp8KI0c/Tvozry+veqZ+z57Gv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eW1q75/WoVsVF1kuaeuvGq3O6dKYytz1rjfWinEzu+WWU4bLMcM89OrlKzp46bNTVfyZ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LBBdXQx6vN6YZFY7JQv9XhqYazELbcMOpPry466MNOcbqumMysjvNalHWATsA0Z1T3NV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u8OfPN9Hzitq7c5UhrKAHJBI1bcdcvT58eXTozzei885W30FuMZtUchZw9r7zzurqS9X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q5D6ePq6ORqxz68Ob3/J7cXXrs49DJHPbi6Wq5iDyRNL5uLfHRlvq75lCvdfXhO5Hj6u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HLrpwU5uVsySwW7MU6+vjor01dOVUrJSwini1vV3Obhe7NnDN1fN87t6/heRob6PKOlb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80enlJKJKJDKyu+kgwjTi2YYkSDlAePbrnCqW3rNaYStrsmhp5MAAYOMqRJFuzFu3x5rq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6bjD1ef0q5riyzVnuNvG7PEs0Z9GeWKdhdktiX0SkTodxEcVnKEFtrjZEZWiwcxqKYRA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TAaABiAAaE0ExoABCC1tdOVaaz1ACEZRrZTdQgmlu0ZtGueKrRC6gpCQvjZdITShaKqe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2URDcZWgWrWaBqNlYs2NRxdSIyVAUU3U6kIW5Poct2Xr5Pz/AOqx22vl31V21e34BRbl5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D15bKL/Twso0Q93zbMbt+b9bLm2Z+vq7EZV/T/L56OlV8H9BROjZ6ucZRfs+UTUfJ7M1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7PmQGez5mONz9mNcp2/K9Wa20zJxzyzLbc9C6s5Zd1upbw7KYsajG7NMKkzOVaZm4CM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RAm+4jw9FdN1PTOcJduLcDUsszpNF2Il61nFeb158e2OnghrI5Ohfi8a7v7vH04PSeLz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8r4c+73eWsjT2xJC1maFKPob+euXfYXeazodznvhdP0dvn3j2cvz+/P7CHkvUM3KVfLUX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+LbHl6+ng128uL2bteD0vH6ePVLF5+uni7XvpssywxyvySx9Jbytt3XPNvu3XHK3dani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dXnVj109VrHzpeH8/wBPsYqLOnqUbJdfG7s0teezNq2znyLPW9bjjyvXs5HG+oxeIx9Z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XpLM64/Vy8Pjn1PG4b9FuzTj15QQdMilCHCUctOa6lHGUJdOPRSMRHKafk265wqthc1N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huLJJA5QZNKSS24Oh05czZi15udCm46c+i5zdPmdPU5tc0XXRkm/i9fllma+iVaaLzJb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yBW1TBXRVSjarGZ2gBDVVtOp30XyppygIkkiaQMSGIASLgQCBodmiu/NvnEi89WhBXbV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b7qrtc8zcZuFd9FSjZHUAiXOi2lVelg3FZuEqkDCUWsrFY0NDThIpWUyqwQraatBRRfn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9mFh+e+9PLWu3Jucs7Obun01yrdr4+5F9Xf5bpuPR5cuyNnj+hXk7OTnqaR9H5VK0V+L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jpwM9460zhr8/pz6K59vChnq+fj15NvpkwfzfZpy1ycWrstxpeUYnANEwBMBpogAaaAO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FOLN9uefHpXo1US8qWqv0cc5KG4AXLDQudXOs76Uud52nrnHrRuz4fL6OnkWPF6lfJ1d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lUdLP6eeUnHpzT6HS565u2dnDWWXY6/O8Pp9mONQng4Xbz9zHzMvp8u/FT3e3je3n08P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8/mS7+O2Ftu/Nney3HTFX6DTw9PnfRX4uHtpv3U49FmHVgua6Xr68OLo6W+44+zpHHsq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WnAr7fD7L+TTzsfU9TzuhmnTzWDref5fd6Wjm23y646O9fDx+/r5vl+d6CHjcXWeh4tG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nnm+1n43R6rnedLz1Ymu+YqctKXrjLVNxMYG8ClGCE4ROVd0U121ROdd5nGRyZM8u4V30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cbJoTIFIENkWwVkZ2R249e+XO2ZdWdZo2KbjN16wtucsogw2uNqX4NmQoqklm554johO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RMCytQUdlNa1nedXqDVxlGouIW3U2yycHNTSBpggBqSEpBBSRYSCDkEW5WaM99G+VUh5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WmjTnSJJLfdTo1yzxdM6Oqy2qa9UbahO5cZRLSuVtllUlULa6clIi3Yo4DV5VNqQo1Yk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M+jPoq5H0PP1c2zn/M+sgutTtqvlUoy64amuXoiJ9eCadzMrM973RLJkl04IZKEFnrKM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TalNWRsh08yGrjJG2j2cejGJ8/uJkkWCMLErGCGIicQBiGImAA7ExiB2IYiY7DdjUdiH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n5+mSvXd0zzLpaNMb6GeXOnX13quw1M7q89W+dkM9fo42mc6cbII1HOojpX59vD2WaMO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c+bjdvVDPnup5eTpx6fPd/TzYnrXTxcWO+zr8+opyazvz0ZteaunVL0cslmy5Ofo7dfD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/RcSe/PPbk813cXr8MJ2bbz81Ptx25ner6nn9IZ83n9C2+Y0+ny9qPO489nq+Vy8fo8e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9lvz/tT6nE9V5unEh6mjl5+Du83zce/1XO5eqedV9zZrxcLrS4ueHoMHDh3TzzrVRss1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K3Vz6nPpxX3aMSjXyMk1LPOPfhJCsjCaFdTfJTXZGUtquM5AjmuT8u4V6MyKFkLIgy6S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gakh2V23Mnbk3zh1ud3ZeFPp9uXyE+x7qz5fX6G44PG+ieKsNFWmzNU2uBuMttN9JK+s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Uq7LYyQ3025XoiVllJIGkpBNJjtlZC6aTFmzUWSIyUaCQmCkEBskRdNxCRXbc359OfWI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axroBlr3uuedHBNWXQnrlmUozqxJZODHVY6zSvzayxqwmJbFF22Mvimdau7iqazixXKu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QKxFPPfn0KLqfo8ehST/AC/66JdTrPQqqt7/ACq655/ZmW3OeT6BbTLp5JWVz9PikUy8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l4S+j8rEXYvm/eezLXrfQebT7PjxptXl77Km+O6Z5pejGpNfQ+DnzaMnu4dFp/O7GjOS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IAxAwAQadRY7BgibEQFDHYDKTEWW5SOhPmmddKXKlc9CNFOt66Ko9M2RI3ChNWQU1rES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dMF+qWO3Nt73T3rjdvPzZ8z0Hnubf0+RnreHv0FGvp7tPW4nQcNVNEN/MuhVT056KK4b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tGCXPj17ud0vJ9Lu9CGb5v6bbg5ODq3VV7O/io0Q6GcK7fX5vbi2czsKzPPn2hz6+J6t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34PO97zvf7noZ8uWvymjs+R9XPA48y/zfb19HiW8PT15Lp58vK5fd89WqHnKfZz6POVX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bZXPz9J2Znx9Vzt3ebpyLNcM9dJwzz66HO0da683L3HXxjxHc9Fg8s875X0fmPQGrPXz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EmaUJld1Nq4xkYWn5dPNozkq5xshIDQ1LOkwGmgAGgJTT1z2c/p83Wb82rPnddWoVcj0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8moXRqO1pzameXOi0zRbmlOu0jKAOdSJwToknBJwHcTztolLmr2uzJNqkyxa4bLDJoTl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YCCQgYhW4iSSBTjK5uovo3lac8c9Oi+bbZrt4OqzoPnuXTmBbra7tc8iDPVJiyE7WCHj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6MsrjNJrVlrx6YpbLbXCTbcRSSkSAVNA3F2sTDNpzaRpuq+jx6cZ1fmP1Cuso47rtzaP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NVBS830IzjLfmQrPZ4cwbPm/bpvqnfOCX0PmWZtMvkfWryW2XrKOTZ9P4+bTms8fvvoq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9eLE17fzuXNty+3htal87sgAAGwkTBANiYyURuMhEppW5lVO+dudb4buM6BmYpdBYnOt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Xx3kh1as98N2uHTnnlpy75tasPWycX2pOqGpYSnoq7Tmy2da/ljLfIkjPUdPn6I8rB1+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Orlo3b5z5tm7xfe8pL0HIn6GcOlvx6/J7eh6DfyuTV2uT3/LVTjq3zoe2XPdNfSox7Mn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bJx766ee+vOyzB27xr2W5+Ho0PJrzoMHl+nL2N3hl38HsPO+T6vT16J870PT9Tx+rr4u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eV149Hb1T9Zwt2fy1nJ9V57l6a3eT6Z6Dzvd5ctuO05+LmLpX7xxau89TyGP3tPXPgdf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zcvr5bs+n1fDt4roe61eH0eS6vV5fHp0Z+S5UvsuJ5mk6PMhC7VN1PbL3c7pZlUJRjLo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+pJ5c7xHkmPzbhTbTZOEoCnCZdKMs6E0SiwABiC2Mqtc+pzOhz7NFN+eabSmtHM6WDeO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8V17MG+449qsXFGUZZqMgTmVFkypygDiVLXl1Z02nnYJgCIoWjEJdNSlTCWTixOLGgG0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SlB6xbVbVqEWsdS6nRZztuHoVVKEhoJdFtNu+WUFnq0CjTolFqAiTUNSu6uyzOK6o2IV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pjGhoqTTUABp2gIlm0Z9SEHH6Xn69M6fmfSuzCx0nZCW+Zrxu8b6GZ62VtSqUX6PPaRJ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qz0eVW1mOg0XNFsljdcw1m9VT470wSRIfr8VFF9Hq5ahnh6Ap5XUbKpK46ZTeVbJ5754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bnGSzbC+WqNmicaN2OrXSyGaG/XtrzE6aa1C50rNU4dSvnrfDp1YFvHQjgN62rEt46W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TpKsgpEZbt2FTh2vJ05G70Orly5uinhej5XQ4qPd+bpnbl789Sr62e1WXeT38j2fD28P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6TzXT5Xtnp0yZ5/hlcmZ+R6A6cuT1JUZ6W5Karrna8dXr8UJ2x6eSnRo6HORu2ee8/0e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0cerl05nL9Ph3n5p0slv6D8hmr24d76GunN83+nei4vRrY5/Ry7Hq6fi/o3luXlxU9ff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fh8nB1ai96Muu9y4su/WzzN9eOZ7GTkLXnsN3aTj9jQ/N3qnLLjeowO4s8t3OV6vJ5bm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lfj9Fuu55z69OOW3w+ydN9Xj9NWvJq4bhKVOUFCZbXOlIxlBbCRJyRrzarrtLK4XQqE7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SJqLlmoCWxUd46OOdJqocJW1OatxaKtZ24Olnsz13zlXS5my5zaM1s0s2qxeWdRnLl0R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pHKlrgUyttzrI9IuVzkVFkSuMo0mkmqVbmpEJRNwYpKSoIkyINxCRFjCJISJuK1i+qVe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ycjp8nr1ltouGkl0W0W65Z01nqIKkJLKVVFaY5p1oIOlYkV2wjWpUWLOucRSp0lVybTa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MRa8+jPqV12H0+HWq38b4H27IVG/ZrCvr82YHo8UkCgCKUWWCGrGggAyrqYzdgncKMoz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avMTLKc+qHs467OxP53fnLoWc88ydtPn9SjBO0qbn0zVdHPvy666IXlreB9MdE55F8a2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yNDIMsANBCuQChBQmrEO6qJ7zOsl27v+a+V9D6CzGc9mDmdfD1+Rycvs+Lpow5fo+Pqw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45xsq5L6PajzJvodfb53t+Trv6Ucnn83T6/H7Hi+sAY6JgARWUK7jD5n2lfbzeK011/Q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kdU+l4/u1168fj9+bHu8R34+q63mPTeTrfnvsmvF8L3Pzj7PwvQ8+t+/4uvNj2+H9zi9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X5PVdF8nNLZTn5zhXszMi6uRjKc/nej09WmravIXoOhjh5Xq94zMmrDzefP0GXzPG7Y9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DPRL0c7EPpwt6XHt559Ld4PXy9HpuFs6uMeAwfW6PR5vkj+h29r4A9x57wezhyUfJ6pl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LMzptrW4iR6t9B+Oc97wwy2BjW5nNfRRzV1EcxdSRyDrkvJXXE467RXFO0HDj3UcJd5n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M84ekDy8PWI8qvVleRj7APHw9mHio+3DxMPcB4de6Dwz9yHhV7xnhF7qw8DH35Xz5+/Z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fQw+fH0APn8PogfN4fSg+aP6UHzuX0EPncPo4fN6/pgvzKP1APli+ptfli+puvlJ9YE+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tC/JrfqYfHtf1VL8qj9WifKj6q6+Wn1IT5Y/qKPmT+li/NZ/RY14Cv6Ej5zb9ALfny+g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e9LfAv3YeIPaxXxj9hKvGy9dC3yx6YXzUvRRPPP0EV4D7yt4R2oHIq6vL3ar6Lfo8unz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NmvLn13WQn7fjQaPZ82QJWIQcWWALNpkBNlIasTRJqBpjlGUtiavMAZry6cPv4+porz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5ty1Rzbowe4DNQGMoGDGiAsGAmPUAaRbSAyk0aEZGsxGER6TLfqnz7Rl2vQcJ470XVr8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zOLz/T22YJ9r6fxfO5vVnp+N5I9lW4ee6HSs4efHdvy+f2Yr/RcnyfuOq79XPx+Vx7OJ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+T0+y8p6rw/Zkg830RxiPNrjWanctTAbMO+WeOWPbhm5+7iex6bv+U9R8r16cc8/kmTx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PdeN9F6/b0tHNfxPtS+afSeP9P53iez2ev8AX+V4H1PZjw+nddHZ4fo5noozNpgy5a6K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FM76s4L+VyM9PSc7zsr07GKXN0y4dsffzx1dJ9vPyo71qYJaodUs9tOpVLb1by890O7r8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tdjTy9HDvs0cfHc9rkwNefwcLaOHttVYrSVaM84SSpsrLREe9afhgmAME0AMBhKmipAo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1AcAOkwGJgIAGiGpQYgAomADAYiGAAqBiGIAAAAAAKAACAAAQ0CtAgArQU0gaAQAAKI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ARnCVqFIQ0CATEAAmnaCKJKekI2wtgozhDUqGqrjNFUbIVn896PznXdF1Fn1OO6mdX5/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UdfGMfv+YDLUMSLHczAm5tMrGmRNypgiUkiY5SSlEhq4ALmrDvy+3luA+b1EOAGANlNO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BYMAAsYOxAIAUIegjYmLbds5axX+j6vC8TtnL43sZ/Pmeu3GVe3p0vL9PP29PmvU3756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m7nk29/zzkqM9ujZwObrp7bkePz+ie95PntN+77PpfPvSeP0eoouPB5oXVRqVqrLTJrA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d9B4XrPZZfJelnvpx9TF03wfbcO3HLvZs6+bxpwbKvL4vO9zD0f0Hl2ScfJ9rYQ2dcY7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MnDSNcrVrk3Y8uFz7MfNUOvpcXm4Z79zNyI46dzV5mzM6Lqz5tVVtvTWKN63opvvnA12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nWZob7tsVWrF1x1ZeUq7+f0/N5FPond9B4SWsesz8bL6OPc1ea6XTn5lyh8f1+niPz1K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8jMaA7In5ssQMAYMEA0AAADUCJIBAaAGrABpgAAAxAxA2mIHIgSsAYA0CABKM4AADTB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oAgNAAJgCYRJKhNKAAgENACABQEAAAUJpAQDi7U0wEAAAIE4jadoBROMtiMolTCUAhDV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qjzno/OddUyhf9PhVX08vt1SaJuYTh8v1um+3tx589J7cKrSuOciveinZbjeSvtS4Xg2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PSsUt4FMzziXPPSiSNajC+WvPllqlGNao56aAPldgCUAG00ALG4tGBINSpAWMGIZqDGi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7ej18XhdP0K4Su7HxvHv0XJ8/u69IabKfX0a07vdeZq6k+HkwHSOGVTnt57fP5nG+l+f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Ou53X9Hv0+G2e8zcL5LR0pa+Xz9/q4eL7XkPT830k7yjgu8n1Uudu64stxas6npT50Ag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vAuh6PL5H1/m+zv7fkve+L9l5Pf0uBzD1/C9Ouf0uCxO3Oc705brUYNS1x0QiyrTLNdV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qPX4+vTyd+uyp145uLxRz26ssV/HrHM6J20xuy89a8/R1cnB09rHnRXoZLPZm82rup5m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rz9JzuLmuqDTd7dYI9la8XCp7GvXPzFnraNZ52joXzPnMXu+jc/JqPY+Q8vTtaMW3lXK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QyOuD4ZQ2IbENiTBEgi2CGCJIQ2IkEWxUpAnJAACYIkkAAYhgCGQAAAAwQwcbK7RtyQJ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gAoKKzFJEDpAANADEpBEkiIwSk1gphAmFZMIEmVkyoEmQJBFTCskrYsZEkhAAIBMEwtE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xqtxeawIipRCLjUK5120+c9H5zrrNCw+vx0k15PRVG0llKL50qtN5rlY9q4dO/OeFZts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9T4HZnjxrSPX0kNFFwnsv1x5ZcrmMh5Qm5WxVrYplMSrFuxerl00183uAZoNI2OgBAB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UQcmJdPsTfndfq7U4/T01eNbXw+d5enc4tO/trFdBfRt/Q5HRnXZJ9KcsWjWs8M19rzz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xOD0WX6n5zFh9n52+bT2PNU5vuaPM7fB+m6evzvK8/2fST8f1Ndu9Cen1+HBfbZzU7dZ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CACKp87W9mKqPfVFemvt5+PU+Z1djbzvY+bryr+scM57izGqKrcGuG+PByd/m+kyeen2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zZ7uP0uWuxg68KErZ6K+liv8nu15YU/P+jQr4evho6HG6Pl3bDXm5cS+rDN+hx+ah6L7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n876HD0vLpsh7NuATd/a84eftq6vmLZ39Jq4fX5+bDl9h1HDxXS9Dz+mdtvl+Z0nuIeG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zeN1+P149Lpcfs8+ZZVZlJCqthgAHYA4ZABiYxAwBiYAAJgDAAGAAADUAQTQwAABgCYA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AAAaaUAQAAAAAAAAASsEMCgAQAACBiTBKQRU0RJBFTCBIWBNEVIIkiokgiporclbGSkI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SUgVkJ7omVmshPITCI0qi41XCddtPmvSeZ6WojL63LWB4vXEDFk0WNoZc7Kefbs3+fH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WOLqDRJKqZnpv9p89tnBVF2e9Mk+nFyjKJA7lDVzXzulzvfx66lH5vUAlE0OSkgmImMA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4b4Oz12rlnz/AHIuCqfD59u1m8rd5fRqo7XM7+eVmHH789LFbLn6c2rs9HhvD1NFvp8F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iSzaM1uVWT7b3CfDnzvIe78H7/gdTjeg5Xbz8N9O/wBfh9X881Z+P0vXUei8f4/u6Oud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zyYOvRvUMFlHZn9F530cl0ZHmRJQPKczpYfr/P0BmudlXO5fblpoxy7+bra+dy8eL6jl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/nr0+TbLBZrzlN1WzUB6rNdE/N79OzlW+T6tEuhs5d+OdPV4/XzuhF+Prqrp5fm769Hn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dfPKyNTbcXsSFLZGEOe9cdj58eZH1N/bn42/392efjN3Z5/n1u0eV5fKe05fmI9uvoMf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v6Zns5tmtb54VdbMk9WOnH5HtvD3yaO/5n1M89V1VmTB1TJrBDDrgcMjAAAGADAAAAGh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QoAg0wTAAACACgZAAACgNEAAA00AAAAAAAAAAAAJigFAAJoAAABNAACaAAEwQAhpUN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mnahoEwQAAhgUJoTFaxKlIATQJxFGUba67K6o8z6bzHTWexaPq8ZsPF64prOptTRHrPK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5JpljnZ5vbTK3LZIlXNSVN3TkxPp5oR1R5dYS0VZ6Rk128shFy0DMMW7J7uPRiz53ZDI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3T5uOer6k5eF3+r875/Vq6viOn4/V6Ok1c/FXo4vA9HX1Pm+YdfpPq49l47Ho6N+d5e7u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qN4Oxtn6fFTojh9PLqQ4129dRY6e3K7T5b0HbOunn1559CuKTpTx6eXQ+XfT/nnv+Ps0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pYd8LNuXmdt+9z/PdXL7v0DRxtnh67ZZtXL2XzguXqujVFqV3L3amwqOcq5e7F35+c4/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o6+vnnzhzcvrzvhyNF7buRqw9NdN4LunltU9fPXPXVv4+jlPv6vN7PP3+j2eH6PAl1aP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L17EOCdJ2ceJdczIvpmZOp0TCHCb57Udm/hrhnrennPit3sJuPnOpf5XL1tXg82e3tuV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vSDK+s05lPfOtas2+ajKOsxHFEhXCtqVxseKJ0OBvxWQ9T5f0PPN8ovmmBpFBkhkdgDh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CYAAA0DATAGmAMAAAACAaAYAAAUAQAxNAAxAEoyiNNAAAwQwQ0AAAAACYACiZSAAAE0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YIBRNANUhgVXUkmmqGqAAQxAAACZQgVAWACgAk1UYyVVV2VW1eX9P5npc+vFf9PjoE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KpyfQPETxY5yQddgAk3BdK3532IZ7JdecpVS56z21z78AUvR89Jgeo8vbnPb41lWdtBv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18pPu9X5HXx1nv69Tx2vr8fx+vfq83q+Z09dn4u70+LNz+9zPT6eX2Md/l9fYrxvl4Lu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9J6XffxHf62f3eDVCmzzccWTvWfN68bs6Mv0uGx+Y4/0J67h8jt+X1YNunn+y96zyfV+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vPn93g9m+ZZdyx6IUacqbFima+Wq+3DhafJ7vrfkOr5/q02Z77ILJPbzerdOP5v6fq6O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+XrucZs03wC0hFLeNt5u5yIkPqfEl2eH2OPp8rn6lHu83GstTqqOlu8vu85u9ds5efzG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vl489fSZ/Nx07uLmw0uribkkO6SmZsXPp89c6fa6XF4zR7uPG+W37MPPfV2Zq+PDXzeL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PY6+nne9+Y+y+Zrb4n1vg5vrd7AvZ54c2qXb1SRDabrLmydReScXvLi1eTjJMQjZXrlG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a8yVdri9SY6kZnFEkEZCAA7AHDIMAGAAAxMAAAYAADAABiGDE0DTBMIABgAmAmUJgmE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MAAAAAATABANAAAAAKAUJggAAENAAAAgBDQJggFABDKQA67IA2hJlIaUGhDQAAmqAFQC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o21V2V6tPl/UeW6WjVj0fS4XSjLyexCM6lpyT592B18rTLoE0jKMiYnNSlGRAFI0ym0S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1y59GB04tNMrp83sbz36fSUfEvH856/H5/oee691/h1doyQ34tfD0cH0+2vp4ew9Wyc9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xxH0dd68+zdL7XDPdZizi6zzvI59/YcrjdD2zFl7uf5vavRyvUcrz+b7Dzv2PLwelHoe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yvrc64dttmopDx0VccO87a8U9q57YufznrZNv0/xdeXdkuIbqI57lvS7nm+lCErfN96j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efS6qhtZCXN139KlDPmnkXOvejm9qft8fnet04888S+WDh7+lVxqOWuw+FHU72HE+vnt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Vy3kXb2+Z5iftd3nviN3osfl6U9HlcqdPYU+Ho109fy+RHp1tzaKO3qU4XdNTVB5+hWo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+t8dV4M+28DbbrpV2eWerdWio101y5t7jsjRZeM4SMy+mM+nFEjr5kNXmA9efPG6OuVS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nNvwaXD0A1xNNAmCGR2AOGQCmAAAwAAGmAAAAwAaBgA0DExNMBMAcAmAFAAIYhkAAACB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AAABArQUDQAAAIAAQACBiAEAoACYIChNAACaBMpAKJoAATVAAhoEFNAJNCU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+V9V5XprPt5+v6fG5xfi9YKedGjp8/Gso314okNRbCEiVjZZKSu7knmo9DMZyyNqBxEa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y65iS6cUBcrpc3Vvn9A42rJ8L08PJ6To+f6Plur6GfPw8XL6Ti+lx+pgs5e70tvD7Ps+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3bM/m6bLPPcv7OPT8XnbvF6ecupVnrbp4b+t5+py7t/lz56/1fV9HLxntp0b5X187Dzv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OPaZOD6r2ePF1ebv8fHbZmv4dNU4X593Hxd3mdcQuyx35+rTZHPq81m6uD3fjs8teXXm0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D4XNp5evuENefo19Dn3c/odOjFLl755N1l3xV6GrEq0ee5vPz+yy+Nh0x6LmcxdeV1SO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h9Xfx359+y3cHhNnt8/DXn91uLi613k8PPXrcPnTtrsYsR6cyhJduiG3Vpw5+kSF0Z1P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VZHl7Md9cMe3VXju5tj0YPFxwravR6ZVX6dcs12aWpYpJmNdstKa+kc5j6GC30eYGuvm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33OSu6nfFRsgxCMi5xTgtef1kQ4AYIaEMk7AHGDTBoGAAAAwAAAGgYANAxMAAAACGBQBA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AgAAAAYhAwAAAAAAAAABADQAAAIaGBaCAaATQAAmCAENACUAAEMTEACaoBiAENCGWxGC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QUJoABRlGqq7arafLep8r1uTXm2fTw5Rl4vSSgZ19SxeR5/Ln7FeNl15ezh49L6uzyJq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YeZ2ye86PNz511eS+njj4PF9W5O9/OI+o4t6c8tr1pSjKWf0r5po5tnPg9ZYLUOlzepr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9HHo6url5vP5vV0+vn4Oj3WmfS8t6DZk349+XA/HjNyPXWb7eR6179+NuvzWX587/Nvv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0dHmcXzHtIeFj9Xn7DFwtWJp5nVs664eT0EvocuN1beLy8vqX88o93z/AKLPynoueNeb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J2ePvhzteLfdTqq6cu5kq52WTlab/f8AE4EevT38/Ol2NGXKn6KzjOb05y4/bt2ebXP3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7HO5tffO2vBG87qLLDMdTo8b5k9vvxPn233dPPfmelZzeHX0Orw2K597h8Wu2PTc7lnS6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HqTcGF1Lli0WSE87bVvL11k4ef2sjZvnXXaFavFzq2PH1Rr1R49+RHpHD1mDrV8OeaW3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rxw4vsOX5PJ52HQo9P0su3Iumrb8VlzFXnXjSrDpxodi3yrursvPNVbT08xEVwkkzkjO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jACBMhAHZEccsAGmAmAAADEAwAAYAADQACJCBpqGIpuLhgUxAwQ0MQEDQAASiyLTGIGJ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AAAAEMENAoAAFAIaABA0ACAAATVAAhggAAcZRoAAAEwQ1aIATCJIIjKSaEAAFCaCEoE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q/KdbToXR9vPFKEvN6kNLotxzzpA98mArE6U4WJb6fz30nGNHlu9xc44tnSLnlaePknT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5aVe9uUZNS05o8+s2jfFgIdHm6Os+kKqz8qx4e3j9m/JVen3X6Hluv2Y48WXLfz+XTDT2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h+j4+t0/K9Pnno5PN1+mevq8kjYcyHzfX37fOz+xx7MOXo5ZnTDLmW0W6/d5+fL0PR1y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cvl/r/SnK446+d5Oqxaa9Yp1Rux0xY+1kz34dXZl2zVdRXz6b6+fy+nh9Dd5arrn03P4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8tt1ey9sdfe1eb1+Vj7XX49+G3esy8t8rZDFHoNvhcvTHucnjV6cek5/IO0001nXMkjcb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FzTAglGc1OIponFyxJDTJaeXeulrh7NOR7MboqJb5oklRKWN0x0HD0UV9Gvy9uLq1b8d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Xv5+v9D5kLpnp8FPG7uPn18hg9Lzvmfd5T1Pn6MMtVXouV6V1zU2a51q6d45LbLdcubX0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z6xghrr3zw16M/Tz9fqcbs88gGDQCATtAuMYwQwEMRIEAJjIsQSUhCYnGQhoBipgA0AN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EgiTEipFRGQhghoAaoYIYJMBNpEkCGCGhEhYjBEkJSCJJCUgQykmCTBDBKQRGCJISmWw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pRBSKiSCKmEVJkCQsRoQwipFRJIgTRFTKgMIRsgVVXVaUeU9Z5Lrbenz92vFgcZa+mJp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clYAZ2NMLqupHU9rxOLy1z8dc+f0IrLtm6Ho5+uV7jL0fPQCE4yLIzXn9qA7+FiaKUbO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ffDh01vq12drc+d5mPoub1zzn0ejq+dfoqtebhPWnpz69c98OXHTHn0q0WdHtjmW9vTe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N+ko1WU074cNV6c2Drrq5+d0usjddLGUOmS2NPL061nhud1n0Dm+Le3oeXkljo6tGmuZ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fc6pfD2+2z/Meb19Gh0n0OBzvbn2uTx+Fr2HO86M9bFmj6ppzo9OCSesNMFFiRGWIAQ1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fnVJqrxqiyO6dKX6vy/HrXU6u/KZBmuiDxux1k3ZoynD0zh0cnm9tJNbKFssdKFrl5u1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rXOXT6EtHL5dm7n0e/y9g5ez140KiXPHF897XzfzPrceKevq1x0G5nL105UqyV5wU49+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jvhOChcNKu4jm0Zt8dnofMepxiDHhEkhDJK36JyedPRh5w9GHnH6NHnV6MPOr0bPNv0Y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hDzr9Czzj9EHnD0YedPQs88vQh589C686/QuPPHoQ86/QM88vRB55eiDzp6Fnnj0Iedf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4vSB5uXog86eiDzx6EPPHoWedPRB51+hDzx6APPnoA4B3w4B30cFd9nnz0COAd8OAd8O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z56BHBXfRwX3Q4S7wcA74cA7wvBXfRwV30cI7ocFd+NcN9sOGdwOIu4jirto4q7aXjLt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gOMdlHHOwVxjso40e3BeLDtQri092g43D9l47a3fj1dPn4pwk+smms3Fp9A8AUd/PoCP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3xfoWcP550uT5PvysS5ekgte5mjtz9vntp+j5YISXQwdHnvpcDr8i8009AQjvol35/RuR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8ffw10Ycyr1+WfN29j5Hq5G3pP3ePjcz0lV9HK7Mre/Gjj+jrzPL7+5Lt0wvbg9HCsz3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8/Bj118Xty53r6eq52afZxzcv0F2/Hj6d75uXk75jfIxekXS+Vl6Cjl0waHjOnLzOHx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7fF5Gv6WPQ5OUul6NWN6zfTE7824vUsqHQDsQyVDAY1EwiMsgMRDQhkoMzUyRb6nzPqP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X4689opr9G79POsx2jXJduCCSRbcsZDmhhjsdLnx8/qslZl8/r010zWVbVy4ox3LKny6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5keX6uvl4PKz7xy78jrGWctObFyOPos58q/T9SxNerEAN5iSXThpphXrhCu2rpmEZLXO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Fj249836DgepnPKdAy5y6SjnHRDuNPGAGCYAAAAAAAMQwAAGgAAARIiE1FjExiYJg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AAAAAAAAAABDAAAAAAENAAAAAAmhMABDQAmgGhDFQAgATQABGUQBDABMVJglJUhhEYIa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jOFVwnAhn0UVDx/sfG7uyUo4+dnlGXb6yAamgSSDeFK2HXKYcOvQ7+LgZ46MU1x+5ZK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X28DknvzqMrc9YbMFmddPnoeVoN1grHVZT6ufo9HnNHyevqNfjSz2EvHNr2u/wADt449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+vzejx9vQcymj0cKiPQe5blr4/M7HGcvJ042npn0s46NFfg70dXPP6HDqT4tHt8npb/n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u8/oll4vgvb5/pGLwXb9Xk72Tl4fP6duWEunpk4vNE1AwEmkQ1YyyuUAAAALQGAOUTQS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NWA1ABNDCUacSvzzxdlVUeeyIbjYgAVMak4k07qr8b38u+nl26/Lqk1Akp1JQedTlE59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6Lu8TRwz72POlfgb4RXLPO5Pf8z4vpU4dlXq+nC2GrtiiM46xUWrrzqWiHTzZozu1Myt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RuCDTBi2ZdYr9H5zua4dQa55QwQw7bTxAESEwABMAABMGgYgGIkgAAAAGCYAMAAAATQ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YgaAaAYmAgaAGgYgYAAAmCGgABNAACYIABAwBAAAqAEACaAAItAAAAAlAYgKExUAIA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RquEoldGjOR8Z7PxnS9ODWPBmlGXX6gA02FgNMuUSa7s+dtxKqVXd1yqlO0tGXXFUCq6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muxnPMxtajnCWsyYQCBibKau78oaMmvOk0efblWzV7TwvoMY9j5Lp+a46yVuPoo0aScJ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iD1JSgWNI78a+dtf1Ph4PcUeq8izmW8Xx/T4FHeh9D5dOWrFfepW1z0pt52NGaAZoAJN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L6vJll0uYlGGjAlEEOUZK0wimhDSAAASjCUYKSTyBqUGKAQyKJyqlNTlWZ6WzoWddPHS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UydkCx1bgsdXFrPZMc0xPCmOs5dHpyaOfOmWeetWRcdZItdOZZUt85uts6oZHJ0ac3Rk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7ef0ceVHp868qYuOuUs91dzR1eVs1x9KNc4AIhh2gMRiBgA0DBA0wAAAAAGCYAAMAB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EwABpgAAAAAAAAAAIGAAANAwAAAAQAAgAAQNAAmCAAAAUTBDCI0CYJSCIwiNACGgUA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KAQACAFGUSuE4VCi+gh4n23htuo49Xt8vjPrHD08l9mObyToa/RjinWozMB1ozry3bt9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Lcqs1et9B8H6Xy8/CPZk7enJa6fR4ZyVS2LPczOTMdJGe68pBivTaqdmedE7cWpPdmv5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Ftl2aSbK6CJCKkRdkpQZJwLJyrmSJFygjvDz24fd4LetxPQdfm+q1efo+T9zrZeUunHV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N+iymSm4qRpFjqKklTBEnFlpNGgUaSyEiysBtNWJyiAcoylkkCBAIRiQ3ElmRJZEQsdb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ZWRYoks3BLYQM7sdJN3vPKauVUs6teZTWlZzO71STpcqVNXlBndrqed2lLL1QM3PMTO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oGBXG4wo2vnq46lnIUvWhykz0oYFrnupywZ1wzFzdXUrmqar1j3MJw55AIADsNvGYkg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QRbCLGIkCGCYUAAAMCEwAAE2RGCUgi2CYADEMEMENCbQJgmAAxJghgiSEMATAAABDQJg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YqGCGkQ0qGCGqQwSYJMEpBEYqAEMIkgipIQyojFiSQhoITRTC2FV0aaijw3vfAbW20P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DmryosscFZaQFm63pJ1M0FUlvszyRlQWlZVjqcWKsi2VUotIkSEWMiI5VutJU8WwrUWu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Am65EyDslKDSREqTgVMgWTIOxkVZMi6mRdyINAQCCwA0TBBotSasBoSkrmLFYAAAoAAw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gZKVKaIEggMRKQRU1LFyJYkmJshKalgSBDcsBTiKmFZYTVbmEFYRAsJa1aFTsIrLCWuN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NgrBK1cFENAZoaYmY0IzrSjMaEZjQjOaEmdaUZjUoyx1xMi2TOedEOdR6bqyQnNc4lI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3PDo92eED3R4YPcnhiPcHiWe1Xi2e1PEB7Z+IZ7Y8Sj2x4kr2y8Uz2p4lntTxQe2fiA9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HszxYezPGI9oeLD2q8WR7Q8Yz2L8Y69k/Fh7V+KD2h4tnszxaPZniYHujwiPeHgGe/PA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Ppa8Lql9eeQZ65eRD1r8kj1x5EPXHkkeuPIh608kHrV5MX1h5MT1a8qHqn5QX1R5Rnqj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leYR6heYK9OeYD068yHpl5oPSrzgeiPOi+hPPo9CeeD0J54PQnnivQvzoeiXng9AuAL3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1HjEddckt6mKgJIlonJtQJOVNghiIZSaYNOpThJZuLEkDEDcSGKCdSe2eOfLz9jmNLU+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wDXl3qx0k1aVotK0XOmSWlTqx1EXFRVkqXZY6gudLstKlZcqwsK1VigWTIGpMrKmoqpk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WOqVSjFEyCqagkmVlligEpVhYVhYVhY6msyCWwrcWTpa3KClmoKyxVklhWEysLSt51N1h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nUEoslkQiWkdWWaXRqxchbXaEYFxQl0GZmhUkWlSW1VqLCAtkq5QyISSUCECSJKKLFBJ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0WqoLIwRIrUXTyJN5gUbznh0Dno6RzUdI5oVpPnmREpiCaQkkiHODWZWEyLGAA0AimJj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A0xMAAGhiBiGADBMIsYJggRJBZCNoZ3Yi2NczJDo1VkLKrNt3LtjeV2zURoGAJglJCGC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ypSKiSBDBDBJghsSkCTAbBDBDQJghlIYqBiYANKmAAABSAAAJRnoATQCWTTRDRIQAOk0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AAABBKHSkth0qOMyaO72Ljw8+9k5XDR2+RbyY6sXpXMFAAEEnGVgxDaYADaLGJjB2IB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iTNEAiGtEpIQFgwIqSpDQoyViTLENABADpAAMUBypgEk1aalUZxRAWAEAEAE0NBJxcSQ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+OuLd0MObRRdXuVSktUSgrQDEwEDEStBCABollKMoEME0KMoiTSoEiBIAgBAAIASahRa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QKBMpARSD54TABMAYhghgAAAAMUkAwJEWNxY0moMEMBNDAExAAjAGIViYCY0CAAIYA6Q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RLYKVZaejWmHRCuum+Zpl0tErQhgAAAAAAJ0AQMLQEjE1BAxAAAAAwTTGhiGCABMoTBA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oaYJghgpKVANpADaYCBgDQUNMlKMrZNBEAEAOLkPSeZ9nyltcb/HnoTt53bGVD4bljsn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cBKCBiEk06GgbixgDcXYxBJxaMRTARAUNFjcZaiA1BNABSTVAAA7IJqmARTViAQAAAAF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lGUAEKMlUQAARAs1oUsnFkmdbDk7+s/ParqI8dTpncY1to2y1V5Oy+mBsxO0aBgQAoA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4uGIVoSEWlItQIVggQQgTQAAhAmoUWEQEE0CaBNCGoAEpQc8tDE4sYkSEEiLGIGmADAY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1pJxRKSAAYmCaBoAABoGIkhDEDcQkkEkmNxYNFAAACGhKaqM4olVYzFX0qbMmmis6Zg0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ITSBuLpkWjEA0EhCsQMBQaAABoGgYAxAAACGJUwAaYIBAUmCggaQMQNp03FtACycWg0x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OuTVji6iIRoIHFmr1fC7fmybsXR5Z08fVgsV+cztYOt47vFKEvTbkzNQCDTG0wABp00A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TToBDQrBoqTT1lNGoAWgIAVgAAOyMZoiwIqUbBAgCABQCmADGqGQgakoygGlSEiAQTiC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frbafPdNVcuVRfNabcvNs7mDiLs1Y5HUhmiAlGCsAYiAFABK0AIYnFyycZSsENOIIQIU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ENACFACEgEmkEAIABAmoAEqQc8iGAAJgAAADTQEKDRIQU07HWCvpxjmm9LlsuLK9ddhJ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SIhNANNDEA0hoBiBiBuITIhNRdNNAAAACBoVA0KcYk6LWYVoikdmRrrUlKgBidAhG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REGIVgAmCYAAAAmAhqmDEMECAAFJAMqIxUNA06GmoArAG4iNBQ0DcWs5Qa2kXUAIABiD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IAnIo6vI6uVHCcehyhLduSeaAINBKUJDEDExiKbjKxiEkJgBTAEmWJp2NxlqIa1ABUDp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pMSEWrECQAABQAGIbQrAgTFGOUAIpoSLEqsvshQK8NejP0OOo6Vh5OnX5/Nt2ObA6oM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ZCAUAVpkAEJMEwgBKAA0SycZ5oCGmhJoUZRIgrBAiABBAmgTQIQIQJpBCAABAJqABKAO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IYJgKQkTSqTgEyISIhIixiY01DQxNNQAaAGkMQScSpkAmRIYMAAGCYhidAIYgYgYgkg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KY2ogTDXfDRLjp6EDErahoLAAYgbQMQNoAAASyELIQMQNAMQMAEykwAQSSAQDQhgAEhC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TAlYKmIRiBiKJJkpIam0CQhoQ9OfoybYMxiBJrFqJlIZtVgaDTLROAEMAlKEhghtAwAa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IpiBiEBFScZby4tUAUNAAICKbQJONAFijKIIEAQ0MTAAapgMRKwQ3G4rNd2bitvhlnil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y7K85CbKbTGmhA5WBCBKxCgAMJQFDBDQQAhgKgUMTllKEpRoGgEnEIuJEFYCEBECABAJ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ARiSixkpVWnVEyoSD6dPPGJ3VAQZMiDcC2ZASZEGRYIBMQyLG4hN1hYVhYVMsigm6xZk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kEthBJYVhc6GtxSF7zhoVEi4z7So0IoNCKHaRUWyKFoFzmhFC1NMpqKyGtGU1BlWsW+/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Zat9ZlNDMxpDOaWZTUjOaEZzQzOaRcxoDO7yqC8KDQGc0BQXhQtAZzUGVa0ZHqDIawyG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JchrDIaQzPSVmNIuc0Euc0qs70JKVcyg0Os0rpFErpLS7muZXopVwU9/k3TPQXOWZ0nz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ojpUr1VLtmVvQRnNAuZ6GUO9pnd4UF4UO8qh3uzOXhS7hKS51QXhQXOs5oEpLzWalcaU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RQXBUXFUK9FBc7M6vRQWiVK5FatCota1FoVO0Ki6cZr5xXRPK8tKzkXRqiUxtWpUriqC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spdotReSZ3cLSXqKlYLWrktZYogTFgTIgSZBTZWTFipqIqTIORKMlKiREVNEFZErjbEr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IOQQJoipojGwKlYRSrUkZJFss7L1SolRaFRYJTLnrGescqw21Z7EkmUgQOLGJDaQx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wAQMiEiISIsBAxAxFNCGIGhDQgTQuzx+zKmGdIYAmAAACAAUhMRJAAAMAABNA0AAEou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ATTAAYANMTBQAAQwKABAAIGgRkRWRCQimgBNAx0hCsRKwdIBBgJgDTHJO6bTIjYpNxZ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FRGVEXEhGcSCmqhIdTE5WIG0EnFowAaKYgbi6bi0YmMi7GmgaVSEEnGWsgLUAQNA00Jo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SasSaAaAHCaKYSFMcowgE4JRasFBEVijJEVKJFMEwVgQxMYAk1KwATQASiGIBQAQEAAC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yiSyaAAEOEEXGkmkItIIAQAACENBCTQk4gmCGgAQBAITmgYy4sQTCM0GqcZUlJlcbUVF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MEAAykCAESSYAAAIYAkSSRIgEyATUUTUQaEMI1Z2OP2M0AzoABMAAQ0AMQmMEAMAY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AxIYhgAgaYAxAwBiaYAKAyLAAVAopIzRt1rPYWwryG5ZVWidFZvVV8JSCJJCYCYWpSJV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JjGx3RJyK5NyJgTspnHRxQjJY4SHFlQUkRUlUSRYNkqGCGDakIaBp0AA0wApg0THSGIk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liTVAFCYIAYMUZRpDKipRRJgAADhA6JoiQhWggaY5Jyg0RUokVJWJNEVOJEkpQYJjAGR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GSxGgTATJUMEmCGKlIiJJCGSjblBuIkggpxIRsiVxsVkFISJIIqQRJBWWRIqYQjYRUrE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iK1YiBMTkjMZBoASOcLDS0UAUJkJoGIpoAUgqjcissComiJJESQRJISkESSIkmVxtRVG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ic+MdI5kk6JzkdQ5Qdrted9LjVams6ixkRgmEAykSiQMmhLXa6qLHVZYytXBSrwoNESl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ykvmZDUozrUGdaaykuKpLQpLkVLQVnNAUO4KS9FKuCkuDNn5/L1enioNSy2iVuyiuBdC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z5r37POd7K1XrMpdxZQtAtLs0y4zrKOSuuzkLsc+srRo3Fk50svdTWZC8iumsuZLos5p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pWqmVyiw6ak5p0g550OXbMgltKgudEkuKA0O7RGE3OsB0MSRVZpY62TdTssUAm6wtK3V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xx3cetTyrTWsoaTMGl5XWiNEbNJmRqWXTAblliNrMKMemwyOzUZRdZkDW8U41PRPFyPW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jhWpuWAOgc5J0Tmzl3mmWGU1EZS3ladBYVW4wM3mAl3mFG987ZLYaTNzGlmR6oFCxZre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dVcpy9RTnJS1JSd0ozmlmV6mY47kYVszFajszcpqEyGvi1uOMV2Fx4p2VxkvbXDDtriW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QZIa/PHWXMVdM5aOqckQE+cGgBCFtOg0AtAABENBQIATGgBoHKISECJMrV7M8dUYzl0a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whye1w7IgbAIBkICgCOr3+N2ueoyc86qLUVk2VvU0yPo9s8ovS8o871uR1rOVhnXuAkk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wdSRcUK/actduyOEwp+v8hOX6Aq7OVAFOD3Unzk6OTrKTQqodrKXeyk0KqHcylXhSXKK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Q5VCzinRGcFnKFg0MjJwOpp4/ZkTtsmcptzrRPoYpexZzeliji4KL2eNfZ4/YSjKpNSV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BhkBIWKPndSUoy6JgENmPsR14yXImM53G34egB2ppjlGQJo6u/JrwYnI+H3fPaRae42n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Dt6MurBoEfnfRee2Yn1ACIAGmKMo0hoWvJqjqjXEMDkY9mLtGD1AaUACUVL37qb/AD6G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lM30NzlUem80kBmrGyvZl2EPhpDDByt+DrGxaIZANCi0Hf53V51DMaAABwYN5XnIel52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ehw+1jlmybecbtvMDqEJzLiAmIfD7flW3oks9YjCXlfRee1ESNIqSIkkRJIjJXHfLI80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1IEyoFiSBMK0zgGlUosFJcKz1T8tbqekODedYw6ZbBhEkhDQpIAAGmDTBphKLhyiE3AJ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QVn856zylgRW00mMTE0Amj0HY5fX5ajopuzR21lDtgXTqtR12ZzW8sDz/b4vd083KFup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c2vZVpSwWWnPpIX0WF+edSZwaiA6vr/nXscXpEjCJIOf476D5rThIOkGWCJIAVEosaES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2TIXLFX6Zrnm+a4o74mEuruWMWTp01n30QPSQy7c4jGcVKnTN3buUz0RGznIuTI+V9Zm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9RV6IlyQJEIbFzXyNTHLZHczTnpXMakmL03D9PmiksIzSPMwrs60AGASaYoyinfvhZzJ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SwHsxOkAACMCkAdjZg34NMQ8/wCg4O0BHU0ACBgAmkSapasunLsklxIGcbFuwdpJxejA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aMuvz0Y5V5/0OHU5dlR1ne89oypEI2nR5naw2DOWgJHCzTh1gMoQAART6OW6yRy1EkER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YRJIhzOqzzB6PkaS6XnXXoKuG16VvJcdU5bl6Jzg6JzonSzZOnHSUjGYKYc7k7sHSOMo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7D146Kkc0SUjg5LK9wARDBDClhxCBGII8bq83oddtus5DdEyx1Bm0QrN+jkC9+/zJHqD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NpVaoxiYCYQ2mDTBpkhMGmSnW0WTZI4WL1cq8Qvc5a8m+9irmFuevZ9PHv5ag5OVNglM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xsTzPovP+l1PIWI3FCcBDDXm2444ozW5as2spsjoiNPSx3PPbG0SCNkUfRJczsc81FhF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4vqJJ0JoTTVNMBsjTqyJSThY3G4NNXWm3tdvDvXO8zc2XpYtObR1s3THMWqG+eZuVkbK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CcmJSZv9P4f1WG4msWLkHneR7jjbU+hkoTk8okgjzN9Wpwn2L954FfcqXi649quTDsUR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ayjh6HE05jDpQAaGOcLiyF8I7crFzQJhm8/3+H0icnpFyaVFiqBZACQRUyzo9LmdXCIw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tOqpXhQtCKXcJTG+BUMpaM+jLuxsjxRcg4nP6PN7RtGkhAxFOLJe3u5vT4VMeacD0HD3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qQqXoqOjxsVIxYkg81X1+P1k01oAQmgl6LD0uVipmUVOo5PNH1WdXjJfUT871+bWDhDc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avkpd/ka1RIFYEMC1KUQ7HH9JmSJGMQcmeYphPrBCRAlGWFRocZu3xfTwEzCLeevMyHq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MQAhhky319JAk7INgo2IVkCpRixxERruurIWMqnZGLb8KXraOCz0lnmZ5ejODedc598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MGmDUgYxMBtMnADbaTzqBMli5tKybKyTIKaIzJV5X1Pl/Uanj3Oe80KyCxGG/DVUYVIv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Z0FU0kRkScRLJUenXvqZzsFaRVG6JDyvra7PDTqo6NpiE3GGVbTFKNiySOp5r6h81XNC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0rZ8O9lyt59CScqxb6aqy7DU5mTtc3eMmTrczpiqu6nWL9Oe5AGDTUYITjE93LzPquSs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bmtefkZdTs2cC7c9LLzjTrvigd3y+46y5UI7WqFuNJTIj5X1vh9rQN0TAYEtOeadyGC/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wcfs8rpmuRKguiQLY2QrvrB2MqU41q63J7OUCREeZ1ebXPdkOgLdCYlvUYnphVSnKueB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OPBFtnD5fV5faAGwwABQEdXscbt8KhvBcD0HC2wCO0IuIuxHs8kYyfOwckRJoj5T1vE2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duN5I42JII8HseV2kB0AAJuNfW86svXHA6+LpJLMiSFg5BzeP6p2+RfZ42tDTVRlVbf6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OYZdnOrjT1G5mdyISCBAEZQMPsfM+nlqbckOb1VL447PF3G4ypMBDCAHCIQDRWKtx3kY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JoSkqpnGwotq1lRciuTBJtYRsKrhepM7lGpzm4lox1nYv8+o9RZ5O2X1B57vRY04cWwY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QSQMABiU0RUgiyNea9JwO7ueUk3rMIWQWITKsu3FWVMdJ21TCu2pmVldtjkpIwUH0jzX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ysmiCsRxvHfSvIacYjPcQwYAvY8n2GbH5X9V+TlE4vos7eXscu0rIw5ddFnFWp3Tn9PO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ny9DOYeX1+f154snb5PTnO2NlxGakgArTAASv2nj+5HpSa5WJMIkpC8tHm7oD3EMAAGm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I9NGRyqJBg8r3eH0SA0GAwFk0knv5vXjspvmTYY+R0+fuRnA00VxcaYSpsK4yG6HSiitP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kZLmdTmac4rOi27IzqS5V0mueCZqohTWdBtHRm1ZekU1xIYcPk9fj9oxPYAGJyiYb/Q+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cTucfTkiO0XSfd52KZyIapEs0XjZGu4PF2bcPYwjV/qef0OJDIQ8xxMEZdgBQADTlE0R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OZDQMFGSENy8Hke1r1fIV9Xl613upj24xEYi4nd83TBWJNACgACi6qt3a5nTyi24g2yN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K8mbufpICkM4SMZoiMOWJ9cgIbiEnFjlBknESSQtF+bVWbZk2ialBIkImJWrmZ69sDlJ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G4qjeJgwdbkXUfYeQ9nKNPDi4+vZqcrRLJXS0+d1y+7jOPLSGgYDBU00IYFF2Q5nUwbN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CIXVdFefh9X5tecBdznCwVV1LNs67bJSUpBP0J6ec1yRJJTidr51X0VeV9YJMiNOhHzq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pXUe7Nsh8q/nv0P59p55xOt9TqwXef0auPvic+/patZ87Pv5ln0eLvx01V0YZY8nbr6c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fOel89Ck114DjIbiE0mNAR9x5D6BhEZzonJI+Olzulkw2GhENBKEhgA1Il6Lzfs83S0+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2ljTEMFKIs2hF6Dz3qM3YM5k1M8jWn2jcZWMGVyi6YAIAIsn63x/sMojeS53RjXliMu0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gSi+5HO9DM5UB5kQRyOH3eH2gBsNAwABLp9Z4/2HGwY+Y5XV5unB6EfQ6CZzJNCZ56qz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8jTDL5T23ltsl1Ho9OjEfIgIfl+55PaYn1JiGJgThAhS9bv5dXIAQqruIS63j7tX1z5X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ukISaRJhDzPd4upICkmoE0CAVVuevSaZwyAICEhqSEMDHrR5U9YWeKJHNFTCI41yLq7e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K2BVKO4sh7Ak8LT9GgvzTYLVp25tIrIRkvEybiyQNCudK85M061kZZk3GwUicc7k9Tma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RlEwj1eX2LlWlqU8zs8tenGS59GgGRYxIkkxgUYN/NISdG5ymnrKrsgLqc3qmvyvrfFz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oqrIMy00W3Nt+W2Sz6D5b2GageLEcDieH6XP3IfRvnm3T6IpLlRMDxns6a+eFunpOt6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06c+3hcj13D6cNFXbnjp5/dvpSOnnTs1QpUry9PmqKzoakbjjHUpzb4x8fsc/eabLZdO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TJ1Kd8cvTm3D7OfRyom4XP6XkK5NkX2SaYACEwlFg0BOEiz3nj/YYsQOYqt5NeXsR3k3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pC9b5P1uLa4vByjA8XdRd3kmhJlbEIpjAYEGCHrPJdOXvko4AByOR67ym1ZF9ICBkZEd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QAACdXnNTXyEdYCdDQMErBFvrvI+r5WxqXMZtIVzASaAfJqjiEusQFdX0XjPWcrcBkY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qgDJNY64ONS7ACi6myNVWrHFhnCF1PcjtxDlRSQeQ9D5zQjOOlOrNFr1PS8H0MPWGPbl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rn6c+oAEQBAgAFF6jvRkshNnF5d/L09R0vD6z1y5/RyipJEMPGg8ENCpvyVlkn0wmxAH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9tfSRRiaJZLj51Kq7rrp+48d6zOZQHmef4nZ5Or6SjvrLz2f1jPG8/6H5ivLMN3W8042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6Zed3a7cnpvJddexUcbL0PW4fUZ3W1aYr43c4EvVEsdJIQAhoBuKJpMnyOpya2c7qcjp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h9TldU6HhfceEm6xGt3WTmlFV/QYwWdLAzGdfdPVamuWgAXH7HgK5blHpCLVep9T8u+i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F1dDoGoJRmeM6GUx7q8HX5Wue6/Npxu1X0hXqrM8p57M1mfoW0R1YDdXeGbXWGrzfbxa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6Yps2247F39fkdY4+s1x04s5VDCPzv1HmOiTUtpMkRTQAhtMEMGg9F3+f0OVQGT8z6fx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LVixy7DGNXqh1bdjS9voeXnl77P5Lq5zzbIS6YkgAAiASABJVOLBhJPRbPMenxQDJZNb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p9053orlzqGshSQk4VZyeXg3JoXTICqSAAFYhWAT9X5H1vK3tPkbQIaEFVYvMt9YIWgA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ca7OVAISaGmiXk+55baQHUCIJRkW6cZG/PIjJ6/gemwiDzUCPPYXPauF8qxRugsIXNqrq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rxEmRGSrTz0oy1IjQk1QgEpKIdPl9w3A8yMoyXx2O6jaakqN2CMev3+E6WZ6czEeWE8A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05ibgYEarKqOtyekvas5BJ2KuXUcabju+k9FwexiTdc5PNUx0avqp0W5SlXZI/Iev8Lb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IbXPl60ji26Qq9XxPbTHn8+revn7eL6LG8G65Z0dDi99OkCycXEaEDixiCREJcnqcuul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nNOypSiPrcnqm7wH0D57NsDW+iIkq0Q7twuH6rzTGb6R5D32dQbMVDDk/POzydwTNyLC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mvTc6gIGIBgubv8AB1us5fWz6rOZ2+RLbrxbZbrs92dENMq5/P6fPsnpw6LrXyteYvud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bg7xg6PO6PbyO2i9JWKanovO9wo6nnvSc6JmAFFYKbq+0anWV2OSk3AhGdpgWksy5uly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kvPtDIPn3sfIdJJxt6IRljbjGAs5VMsaYOLRgLO3PYbrOfqS0lFgaiDiE0IAmJbaiiWt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qm7nQHFXnvTGlNwQAQIdJw81XV81F9YCNQAQAUAGIGIViBeu8t6vldDT5gAQ6aq81OPS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AJh6Tq+Q9bxrAyQIJw5xws7OxDVAmGjPqjZg9NyJObLs8de700+QGC5fW8vbXNPUJRQY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Eapxr9D5n0WWxBmKq4PNtS1IqSSKnGojQgFzer8p7LKtpyRquwW+by9DnaWplIZJGNhS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n9Hk6SeSW8aXmkXukkIWQtNmS9LIpqU3ZqKteW30e7DbjOmeRHJ05NWnceBZnTfMDq+I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Wudc5W1KtFtdkc6Maq7Xq/n3fksu5VE1st59vHrrt50s729zy3q7jWkXDSQ0ANRJCBgE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N2OLuZHE1lxIq+vxu0afBe68LOjE9b3hGZv9Z5v1zni8z7fyzPrOi1jYBkc/oeE1OCw6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/onzrpZvvSS50Bgnxjl8BvrFtxC9HbxfRc+uDXj3cvRbIU1eV1I8Ntes5726yQ15zfp5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+U9d5ft58m/n9Dt53ZHXGd6aV6eXRzl9JukuJDIXH7HJ3OZrhZ1WwthFpbVLVUQqdtVy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l7h1+D6fLqiOGmDOD57q8vtFOGe2FVcrsctcZp9CWdcx6LbMa6da4Fqo1mDlAtdMjs6/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xlFjcJD05bD0/L7/AJ7M692LSl06bkwbK4TV7HmoYIAE41Pm8vk7lkQ6AEAFgAAADBDQ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tFysgcIGU+S2c7oZE6SyCQRaAAGnB6fzGzL1YLlRNEvH+r8XtIR0AEIANGaZ3c9SzC/J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KfKdfl6Tmp1WmivNpy22Ku5qvRn0xH0vlvS5dARnJKLXzpdVqRUkkVNFZJVGM6C70vG7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z9uTldblalykgAoGREYXAcQAHG7Xn9yZVLeZEWJTCBZIoLmVO4KIays9lwUrVOMZtRjt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C3nbIrj2V2FEoWWqcLE02QsjjEddT9KPNw19vGednPDy6658XUbvY/MPqFl0ZLMRHydn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/ovH+njTi8f3zX0vB6k9hye755e/5/wBL5fUy07uXqXFaW/vee9DFnhfdeEm5Ce974RJn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6HPfUzG4vO204xfN/Q+d6QUluELERnFk2pBVdWfT5J8dMFBwe46+br2Xj+ki1LSPqfL9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7NSRnbouEwUasnSQlbPXTK9GVNVubbzzC2ty9bcT6+Pw+X6F5reOPbA3NGS3Ou/Xg9Xm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8vrdZlqktNmfNNexnxRlCvNc9Lf57UdSzDnXb5/Zj6Zl7DzPreNiw50nCk8dS49pLk9P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56Fdy7OVks7wai9FG8lxZuvTrPJlvWscanq8zpzj0uZts212VsAwinEc4I9jxdsZno25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nvHnQwAEDjEz+f3Y+ucCa3RNAACAYhGIG4oYIYu/FvVa46TThgAAeZw9bm9pnLXpTors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NBIEer2eZ9PxqjJQea9Lkrybi+oBDQgaDf1OZTFvq+P1+YYQSWI4Kqs3JWVTCJFYZtGd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6Yeg4drHrjzmrOOlX49O/p8kLNeSI0ylJEYziKi/LXY6WfTijCR+X9N5XSXM6eDRClQ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FyepzdZsGayNSFGwtqVhI1plWSG5HPxdnlW6I7sgT7cpOEd1ycF95nAPQyPNr0tdefj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1zhO0tquNFkZScLpcvrV9J871eTi9XidLxpq5/Y4eN07JY7FZh9TZ6N/NoR9N4mfy57X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eBsr6H882ZJfX83zkUs2YdtT2ZswQr0ELVbq6PVeV9ZD8F7zwWejlA3rVZllJ0tPH6V5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zgo0eQPOwidcSQWgAAxssIqUY+pQsr5aYEKMgjzOmq+cnt/FdJHTlsr23Ev9Jjp5hzzc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ErDDX1qtOe9tREiSS72Prb4SB3imI5HmPfYdzyNN2fo6HtON1+dGGChZ5+vKX5J9p1N/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PNkpaYSjY+hztBZas2pX6LhOX0GjndHjZA4OV1eLXn6b6OsOR2ONq6OtzetjrOxWce0p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GtatglalFMPK7/K68ufto2deV0JVsMAUHEYgu62Ts5mTq6DFaAAABANCTRzuN6ryu5jQ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GgaEjBDR15Z+iS40ByoAaAaA5GTo4uuaMuyvTDKUaVbisQIBBIAfrfIdfF9ANcwmjyeX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mkE0vYz59+XfsZzAA+B3/IVJp6g0xDRVn051plBt2bOZPPpr0UKdpvTPPTB08N9bdfW5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URJoXP6OM9YhZrGJk4HY5NLDuyaZrK7KGEJgIAuafEiSKcWrNvMgdyBIBoUlMtclUHOJ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zaddyeZFykkXKRGTaQp00LwOfuxa1fRt56uY7ZWQvi0sqTj6efvjtXcvsx5y3lzl6XKr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KzROETTg6NCZztcIvdDNRXcZbZ5zu1cfcssHW1nFlXcUy0V1b7H577CXf4P6By5vyJ9E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XmeX9Ha5mbhOJSjKq/mvqvH7jUnrMJSiCChuSnS57k15Sw+lwsr5bGEJMEDIZNqPn9Pv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jp9I5Xl+0nNl6jkcfThliWO3QrwI3149ItnSo6cLp+S1dvN7A5XV47AJUCK/JexVNMgc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mWSfU/VeY7ub0NHFjL1K816YzTzrNcvPFvpebTr3NWvC+Wu7qFiTBRLy/pPK6mOm6jqn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ejn3jTLauPRrUb7efrx0Od0c9zzF1Z6xx9PRsMlXU5ed8Pfg6HfhKq2m4IiEzTFPU6nR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KA5NbuHjs6T0GvzPpsVAQsHQZ4Q3YO8YKmgQQDQAACW6LfVRfGjTlAA5ubj6eyBZMA53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akMuyNmerTVVQJQTG0Q5wiezs4va5VoIl4r2fI088I6RoFaEP1Pm/aYNp4ASOZw9NGgx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Qyza8+Wi1eZOxzpREc9k+tx3jr0cNUT6FxOry9fKIzjZEaIxsqKr83ROsBk0w4uG+jSO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xRJxixiDTJPiADFCUemQYy2pAgFOFheJ0CDPi1Z60X5950QlnIDCSkhIlCybcNvnKLI6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s4ylndViOrwLL8zN1+flPY2+J6a81plld2QVsJiNGdIk7Vshlcb6YWJ0udl32zylMWw2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rCQyN0pLk9DwoV9fj5HsZvWbjEiLWTUoJRkWRfDry2WFnXCCRGM4kRgpxZY4snbn1n0d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CvSE4wkwjXazxlXSzO1MJ3enyYt2XLrHqeVi7vPr4Tr+25metnN4evfGqdtm8Q1Z783n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J5H1fPU0LNaAGmABwfN7MHaVCNL+hzLouzRS26cck6mO2BjAqW/BtNV9PRxe0hc0mmU8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n6Hj2RWrbm347RjGzNzdTJsZlXZVNWuEZrPRtv1hbKZyKFsM9fNbn0+vPm06qd8K53+gj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kIAGnUsfH4O51I4NnSORGw7nDlm+tIvlppoo8V7zz25xiL6wBDQA0DitMT9arONYnKNM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9257aKXGyEGLhd/zO2qiE9zOr8dlkqkTSSgEScWNAW+v8R6TF6wGACPELucHqkgsISlL2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Aqt5pwbLqNyQpCtrDfRRWWZJxXLt59S33Y5TbFGevbCgz2346013d3N61+fXGcbwUZJI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1ksmnA0jzlXf4GiTdcacJEkmSnWyQg1NnEmBzyMumQbZGAElUbIWxNjpKcDFWTqXR53X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MyZGTdRwb+eeXlGet6eftxrOaRDnWV5SOplI5elKuU5rKuXd4lSzzCVV0ZYkhC6kOhDH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NW/QefidyrQiA3fIpr14a3LF1YxU35q6+XNJd/0X5RdL9Ru+Y9CPfziSzITH4D2Xz3Us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nASaQaFslXIlv53TPfjXHbAKPnn0L53ud713zDt17NNc6mVnljFvz6TLuVzki6/X4K42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O2Es5OfD17ufp049XnY9LqdPP5fR0s9x6O7yfoOc2klkmAQmjxXF+neV6Tz7qn0TaCQp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0Z2FWem8xpOn2vJe15pAudlKM7PN0Zl1V578+lujPrx3w7smrOnoV2LKqcJrPZRdpeEJ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EFJS5dNGm6w6Olt15FOLc2BA0ClHzenY8nms6iQazK+nYUwvgRr1QOl3/Hem53UJ5qTI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mI1BoHByifsK9XKuI81tA8kvF6DR1jtpsj2c6LuNbSKPF+68F0bnks3EQEalAaQMRLKU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cvndDlWgF4b3XndOSg2NmH0sdmKOSYin5T0vlad+aWpcAAApSqFEgYqdGZtwmm7Kuhhz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n289fofMzbHzs0ZLXKEZxIDgYfXcDuZrAhiYsmtV5g7fD05SnXo2gmJSSELtYcRKMzj3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goHEV1VxNjIqcTkace6o9vhejGx5xKcZQ5IJArIc3o8pfPWVz3u3NrzSzwb4xzO5LREu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THZ7u/Gsfie3xalXFyOTrBoJdzg7lwO+kfS5aRxJVCy+tXmtghMDs24dqcvLC5azXQsb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c2/OhXV2nsN3huivt+j8n7ke58d6mEeFnF9MgNIxsgQBK02Ekx9Tl9c92muO2AZ/nP0b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p+1+cbsa9347Bv5d46FZjqWRtlr5nbjvHAfVxejy0p3b5w1WWef11q6PLvGbpqi6qPfz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ZbmDZLEJ0t3niT064fVzOT5D6Zzt58LJ19FpCROVciSTGRZKUInf9P5T1PIOLxZZtHFs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9s+hzd2O1d1GjHSya1Z1Ut2CXNrzRrq10ZJro68WqJxtglNdlVkHHQ11LJR14hoZbSqX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pCUXUra0adNmaTTjlXWypqJbMdh6Vc7ocrKLUr8d6/LqeOdcu0lFSH6yrqcqJGbIQOqX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Bygl9pfm08KxBZ89+heE2I3LpKRJJSrAEDaBzhKViBwaNnrvB+u53aJ5Kq4PBT6XL6rf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5SAFz+iq8jPv+e1LXF1KLQNSIUaKTJl2422InXoczTnz69E6ehnrjrnCa3es8D7nXizx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V1PtLY08gCATBBSyakeJp9T5PawSqQmjAjeBxo1GuVoov6c2KRJoGhCvpvLAAiI4nW4/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p5luE85lKEibiyRFpTy+lyV4zUt9NGa+mHOMy3RRpizidzgVP1HnvZRZ4Tt+RzZU2dEs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tl5nY3XfTod8UXVaKUa9hVTurKZdTIuLTZz2a5qTXRhGxOedClY30VjdVksp1xs0wlfF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75T9MmvP8T3nhrITresyiIhGcQaFsspkS7HJ7Z7NJ8dsTMvzb6N4vczdO12zjXJo055c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bkspRnLGFoudaCs6uiVFlVhzx9eBCRvm20rQBKLGCBpl0qLV6W7h9CSfh/oEWfmtnW4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AEJVnsetVbxrcXEvMeo8jqOrZX0mHPozW2W1Ql2257uXou2ZNOd6ctmaWGjPYuiMZLOd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3UWHQq6OuLEXzt1crTR5Vw6IyDUaAGgm9FVK6ZJCN1YpRRKdSNPpvI+gy6JF40IjHnuN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R3YCLxWIkY/IaVZU+sbRTEBGUT1+3mdLhqQmPxXtPH7UEI9MySQ3EBANxZNpygIItC6X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skBl8b73y9dfenBKLiTixgCz6Q8q/R+c3Bp2JARrupXPj34GnGUHTVlldj2Q7PDnN6t/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z7qGbVr5scVmpm/VKOKDVJlEZs+enb00OT18lFoXL6iPAz9J5nabRUhEnQA40ouy1RbG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ABX0Xk22QhZUcfq8fp6sPQ+e6Mz0J8mOZ2ZcOJ6CXmoHqY+UhXp+HgS02y0atMJKWUky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HzFaPT+H7MsOeZ5LsyuPUeXnmltYjtdjL2pfn69B5qy2dZY67Kx7Mgta7Fycu3BNbHK+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odDNYla1TXkdPPmWx1alqRA1eo8lFnd3cmo8v1ebKT6txO5Cb+ey3YOnMg4AmDcWspl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WDw8978HFoupkFa0kSiykkEtuCOb2pca/n06ksNud6lS5qxZqLNsOdRrGvKpdOUkpayr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BgpINMatK9mPO6WMrzvoiz5xL2Pj+kTg9JkWK2nrx7GDXKtxch4v0/I29N5/o8TbHm0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/PTo3Z7eHpnXZFcca7Olc7XNQ2VaM5vcTJZ78idbXXPp5HlwYNZ1ZYvbn13U2AFDTAFX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qWdRuopRoqrVT7PBmeq0ea9LzqjKMpn0IkkDlCUjkvOVTylLtBp0AACGmj0nW4fb46bi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5BpOswxvlWZa4GdW1gILHW4moiySQ4tHZ9F4f2PK3uLyKrAABtSIZ8vFr2Jz+hAKVKu0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3IxHZGFsFo53S56xjIdANWfTms7HKz6NXOh141aeD9DeXy+q3nb8tvdFmIZCGqhxLaaE1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eV1s2KAjyOsjw0+757a0iWdQHwqxbubVKxT650xpZMixKYlZcGcvKzlqIaapk4kSyyuR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O7QchdrkELc8iqddpJqa2zo5MacShGjNr5yTi7lxzr2lcJxGqpG2OCS3KqZGeiiSOrOH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niXZk9LwpLIdSkpy3oq34LS/oee9HZn51Olbsd+dqNrToVWIiO1ygdDQcj13mfXHpSDx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WePCcd5SbAAtnTeq70NGd6MMibQRHBgAIlIpBIrdiKxoiSCKmiLbEySQlOQNIYhRCVik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NmLQV+i83141iM5eXSq8Hl+h+O6TnOEtD1HlPeZaxPmk4zOTzZ5ejMThpPJqxlpFopwJ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aIwlnpG+vRNRsJy1TaSarrSyeP0muTqs5G/Pw1mfSarsFtOidVMENoGJpolVYJWzM504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nGucNEvWeP8AU4u1IxQTEAOceUlXmnLrGI0YgbiwQAgO53/Nel46AIfm/Sefs4gHUIVg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MQshMaAj3+DZl7crnyrFIAAlHOeeqz39JPucJnsDj9nFAMiM0ebz+r850meiaqmF+Fb8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6dnO15s+nB0+dsuH9I+YfTZw8t3XO+NAQAw5d/PqKktSKYRGjL0c+Q9MuZ0s1RlGIcbs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cRyetytOedGfTPNOozmS6InPXSykNlnSk5tnQac+HRwnH1Z9ero3ZdckY2QIsIndVakk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26tbLrPbCyQthiWGWVOZvo7/m7Z5N+OJ+p8t61eDB82kouNjx3Voe3JF2J0STjKssISIG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mMSjo5sxdRO4ryWxITqdbZY96rDspFK+puMZwbuuz365a+tySPoq5+7FnKM4ebWz5zD0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biXbUc9GmpoTiOEkiTFAEGFACCYAgaaEMBpjcQYgBNRNDEwaatAEkCHAmnEVtEx6M6PR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V5rz30Xi7nl/onifaQxPKU68Z42eK3tNMKgsUUWESpuLid+bTN3X0Ll326OZfnW2eOMu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Q7nJ8rvj9H8p6jw2+NYPcAQxA0A2mDTQB0gZBWxIRtrG0A0C9F53qy+mCPKsAAxlfkSf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SEAmgTidX1HC7fGycXK+J2uRXnCL7ZBAIBoUSSBkWrEEhOATHCSPS9bxvseVlKvBHVXj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OPZ3LLOFL0UzzXX6DjW+bXl1l52Nekfm2Qw9J6cvN2415+3tym/MWqE9PQpzX59GDoYz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zj0kebmeLtPhxr0FfPsiuN7rMtTTGrstSS0mU0xOb1Ksx3oYpRfCsJkCOQBkczq8jcsY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tuE627HsQaaHK6vDWjRGWr0NFdsihOEIbLHGaSjKKUeb9F5262RIXSnDPJFuzLj7N/OO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Hndg839R8B7vN+fc3bz6UgBz6MZOhz7TNaiSqKkIsRY40HRxRZbTfnjeVW1z788iblsM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dtsY3EzLrKEC2X0Xaa3Fp0fZ+A9Nm9qUJ41OUJlXgPovDs8gQl056PR0W56SQptgAgRD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FBiAAAATATBpoAAAAiwAGIG01HFqwYU35k0VSgRlVMuBLf1uX1pJCecoapJpabk0bQS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OkYA01TcGWShdVG/Du1disPJ6qpu8onvtmsD1URC1i1+Q9b5rry7PE13+vx4AXHdumG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Cdorjy6cDnnUw2UyhLUTUVsUETrsrGIsYgd+dx7uNVnHTEEvAe/+f7k3F9MsQAAxAAhg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RctScWPPeHleZ7unU8W+zx9yJF6BFygANInogQ03ESYQLGU+p856vKzHrz4vnpKV0lJI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SUq+m1z30IRltWc2T5kU61fLZ0o4dZmXpY535x+jJvzJ6VnnNvVuTBj7kLy4y67Tjaug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ijmUdsri29WZxl2YxxodyZ5SHroWeUfqFXmj0xL5SSbD4vY4+5oBaw2mMUh4duI7mmi1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N1vy9DmW+hciSuNkITGTZJHCSTFxOzxrq0jmW3B0qc3Rzuv55PQY47aji2Uavo+H7KOW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orKvx6EVwv1yZJQsiBKsgmi7ZzNJXn3QIO2wx2Z95RrhExN31T0sMo0YncubTDZWSE2d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yi6m/V0NNLLaL493Z5/v41KcJyyRKPAr1nJ3L0JpgxMFSZYgYhMQAIYgaIaAEMAEwTQN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EEhNRiHJMefRFaJUXpROm6r04y3djgdtL5QecsTEmhkWNxZL5/7z5ztc4m4xBNRCS6ff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nm05rtuxZm1/O99RdVm6NXO0TVkJwJKUJaeL2eR05K6L+n8/FH0m7zdfLa76OGrr6dGb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UnrOB3eZL5eVT7YaStYhGkKxOwBQ4SR7PR53ZyvWONE7njerydMwjpmRFgIGIVpBJEC/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NlKDJKLECGJHL4vrizwb9fxtuUC0kRqOgqL8gmEXaRWjNXW9HzOjzri5x5Sddl0wAIyA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83YQqW2i3ErsptkIyIWzNsT0iLMSDmismFamyIxItgiaWtWAJpGSQoTgNsEAOAiULILE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yt+LcsYawMBuIPFopPQLmwOsceB2PP3VV1uZ0cNvok1MwhNQSUkbJIoWVrzeNrm1myFh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eP6ONtebrdVfSuB53jY17Djc2uRE6a2Vu80U2ZJkCKvFJW7406ZMvR59hPOrBbcmiLMm7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mTRXTbuopka7clxVYkCVpKzHadC7lOp303W3tCTuomlvvPnval9fKS5bU1JMvE6fO1YJ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oFkCaoQAAAJAAEwQwQACBoAQAAMQMTG0wACSasBcdrrTLsw66vrdZLtcXqRvedZlfn+l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V54xrWVmnlbWnhV7vNt42Ps9+nl/U9GAs9yPLc3bj9nDJYq9Tf0+Tt8vq3xJ+T1Vzblk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T1OX14WNS+n4JdfjW417aos8Po8/x/dqPJU+j5Ec2V8Tr0wWb5WXodvTPkT2KTyFftKF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hDzz9AR589HE88ehRwDuxOIdkOKdsONb2dJ5l9qs5R1GctdUOXPohfPK83Tfg6BJWvKl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NlkL4RJlZLLk9MOLo6cK59PYkc/rUkZXqZHPrqjVaWxW5o8++qmuW+mHLfTcco6rOQuw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e+K8bn+mrXkPqKObbqzJLRQ5PV3KzMipKSLCkpoipMrFYOMgUZMimwIgxoUbEOMgjGYV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1jLh1c7pnRGmVzNEhFsiotgSeuK0O1FVOnNW+i2NdlCzlIYWRkkm2kKraF4OHo8Wa06p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jpWef4sX5hyytqUaJYJlOutVPZm0pkxyawdsRyiyLnInmg5OjTIFqwXRGtztjKN5Rk9P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b4sU88nRjX0K484yBrYZdGeZrlRdbN1u5tSR9D3fP/oONEo0ZvJzyV1BqWkCM4E4FsJK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AJggETEACgmiAASVoSSIzEStKHZWNpg0DaYwFWXRmMW3n9LUFFyy6GDoS2W9FcmWjeLz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HtSZJ651lv0T3K5St1mEqpVRa6Tx2ecPf5o5dmer7cuqXpaed0vmfRCyPPaYyFdlVZud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3eNoF7vb8j7Dyd51zjw3KUJGWOxZtUNVOLXKcJRikaToCURU2VFjKibKy1FbsiBaEGwQ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wIkoscREhOiMkVzGsEwgrEQbZByiKUbBiZCUlEWFNMITSklCcRMdqAhRkkJIVOMhxkxA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bEpybKrOHGyNer0YN8RTJIjZBgAOoSGRGCUkJTCKkCjNCYAkwUogAIYeHJvWOZGR0yNF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sW8EghCzXVW7YydnSE8xDkKyLSxxiPPLKvC0QhdWiZcGaKuZfDBxq0257KtlYSN0JxlV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tWFZZMplYyG7mOSi2UK0dTh9WMEo9OOfbGi2M5UHofOWxpKcVLVEuomkvuzhTKu0nfmk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yWeNaZTtsx+58hcv0XFq5/PeSuaaqGameyuck6bstaZV2KIEAAABAAJQXRTmvsdk8hf1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2S2nP259Jh2cx11asGWO1r86U8+jKTcJDaBiZITKct+Cob8OqxyjKat249cvoYyXGwTR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Fk3dMzvVu8qcQrujIhRbGruZ0ONZ5hD+j5lCQUbKL5Z9PlbPN36arl4PdJIhUW5NTFG7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F15cx6aNI+48R6nlvfdVd5OtNsHDTFEMrjOvloJkrlFoJhXIJYWRVE4yhRnEcWibjJFG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MixkGNUpBAnCgrsJDCMiBKNlQMZGFjINqHJKpAoGmCapDUgmhkhUmyKlBAgiwGBXMASy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mqoXRs4Ebaq7XW4nciIRkakhRnEJRlTQhiATBAxNBFtDExKSIjZGM0MA8VKMtY5EqLOm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Apuz3lpFklFlJDTa781VndXGqjs18eJ16ebI2RySLYxkCy6Fk1A0clW4Yrn2I4+n0Pm9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mi3VC+saUVUdUQsthJUrqYdV1FkIzmELJHTK1XMvlTkpbsldjLbdXmZPQuec4kQQxhO2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27lyR3BTn60E53X43aK43Fnodvk/UY3HPooacarNKWRLse3Cmm7PoVMEQ0AwQ0I2Zlr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jzGzt4qwx9FhMdPQxRPN2OOdLIsFd7V5ms9FLzVp6ePnaT09Pn5DaBtMcXAyYtOTTQrM9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s10vo5V3ctV13QiucgWDfytTfe5dsXKTgp0Vl1FuVHfXdbm4Pdz6nijvw9fDg2+k35vl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+vLi8uHZ5mOsVXHj6Zcy+rrxs9PT0OnnjCSlqxdZHk+l2FqWzjZy2QtpiyFkBqcRJpSH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jhIiSioMFJSsipRhJpZyi7GgBpkWEAIHEGgVxkgTYouVimmFdkQhJKCcJjAASbFCTEyR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FKJZJARhKMRrtzLfOq+vO9zw5efuNHAvzrrKxTcWSIqXNsMHk8nXPrDj9bN6PpfLeozY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JgCYJpiYgTBMATQCYgiKQDTCIw8XJPWeBfn0dMJkLLCmCajLBbbcZWyFAs62EFZGrBTS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UXWWFbmkUJ1y4NWe7VMel5TlKJZtw3V0vJT5WU6SUW+48Dbq+78X6vxYpQUujVz9kRIW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MYrbMlPZmsL4KMVOVw9/JurTq5VxXNRt0urSYHfzy4lEUNlIpaqCm7LrNdlcbdF2TQaJ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Zrq7/lvU51ZTbVNwg1ZTKSq/JrzJVtzWraAg0A4yCLD02HiM7ObnhbGATikQJIAYhgIB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IGmDTHTbiMtSs3LKm5epBrKVlVq9/Vz+jixWFZm0whPLZT1nbsZrMnXaJV3Qsmmo1V3Z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QIq7kQI3mKV1FnP5PqPNt8f0+Pvbxda1zqHICRLGQ5YzThRnGnGUCZFxGM6dPKemo0pb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zJSogpIJKISQA1JLYbGmG2ewwPY0wrfUZzaGFb1WM2hhj0Ec2OuhaSxLAkkROJBFxSXI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0KixFRYogrArVkSCmVWSCpWVjVtI8UvDnv1TrXj8T6D42Z6PMssw71Lj01GNyXBxo0c5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W3v9F5n0ct6ayGIAVNEiDkhDiJtAgGhwgAaAjJUhoAYAHiwhrPmZxs7YgNEnXcItCqN+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dLTk9Pm9m3l9DB0EUSuJ1J1ZOuSOM5RTRtqrDKLunOFkTqs5kc7dozxCWS4ydDnXl9vP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Y5ti07pVGTQTiqyekVWG8qqd5XZepMepVkejjmSxalbTOIdWrAU+jzNA82zQci+cCuea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qsiFtmadt8szbvVAukonR73wP0HMhVfTmZ4uOhXOmtGZ506EHWahoGIYIGIAATBAgAE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BghgpIJOLG4sfL6nHrPoy6tSq/NsXYRng5wmva9f4T3lnjDe5jn2boVy4RLr0kLsqTt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mTcUQjKCSdNNChYhAWVWxCWbVA53D09bc1TV2LFOITjNWBKNOEyJOEgKbqCbQSzX1Es2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Z6L6pKhkJSQhghgJgriFl12LSk0NETqWTTGIGAAIqo0ZxDFiNKKRGbXm02JMEmSgCIAQ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MZIcRCjOAVyiXeY9FefLvo2Xxa/RFy+qeC6Nmfi9TKNvZRxO/5OXnXvV5mqndk9GtOT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2+dWK1ZVq6imcrpkkAmMgScVWNCEAwBMEwItoSkCAEMrxmXVi1jjX611zRdJyTigeTVk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8I100Ip7fG7Grx9WfoplNYUWTcOSlIgQqL89Y3KGq7KrZZ0Plx0uFZRk3JEoWRDtcnoW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qllWmO6pEqXUCnIWim2NubGwsz7CEJ5kvvyX27M3U5wZ9llcjVSjd6by1sUqcjHDS7qh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SkojTlC29IDaucWH0Dwnu85hCUJnLGcNZVco1HPpzl86dJcIGAAAAAACAE0JoEMEwGmg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BEpRkA0Pznf85pfdXZZn6HP6JolB5s512Rf9E+ee2rlilORCN11wBu69LktqS+LgCKTc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VAIiyRXIdKFkEdF2CsvYp0DZGIhIJxlKADQStNDTiOm/OSlGVEGoc4sXVz6LnPTozzM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MTTJ20WWXlNyOucSaUkSklUoTAjIhk3YhSEqU4gJlV0YlgiAcQUkogAQOLQRUSRBEypj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J0WlumlHncXsebbn4W7Dyej2cTr6Q8P3OXm7d6WK8vCydnZxZ9MLTLvy+bzfRtUvyLf9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qEZrTQAAmCGgAE0DTBAABSAACPGYN/M6YgUw3nUYVWuGaclibBu0rnItGVpX0efurDvw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ii2VTJupFmWzMSruq1Y3Ya8tNFFkuC6r08co3chM+xyrdzu3xoyW89W7IymTqhZFGzPu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i2ko0WUBTOQtOXUU0R6Ys8qzoYpdI5ltaNGbREqr30F1nOBmjMt6rvuqm5TMDRBaJ20kp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3StUyr3HkvW5zXCcZMkLadSKashVbSHS4/ZE0xADQEkIEAADQCAACEwpgAmgiwUoyGAC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HnfReb1Nsou5z9PmdMtaM22ddsaPXeP9TVc1OcsWjLr1vhjS9iefSidN5mvw9Mdc6DRL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OvpF5aM16ucXrzxi6kY52Ljdri136rqJXCcUYIcoSlbTObp4tHSeqfklL66OPPz30ots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GKYqZbt53TuaKb6ZmpSURGCYCGCcogJgxWXXYw2GWSWzokWkJE4jIE6iedxVAyKkiLTH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IgKgBJgoSrFGUAIhNx5h1DiVneXmLl79/maq9EcHdHShZcnmeR7fwVvqp/P+8tvK7/n8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i0T2t13xh4t2KW3v+b7U16aqxYsZIATENAAAAJgJggAAAAQAAUAABHi+T1eN1xknKe81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V1FwADqnQW68925l05tGYCRJAScWIaIYt3PXdl3+fq7JToxauqpHE7WbanH144rf1eXd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Rt1qF+mMma6NkUSQWZNYdeznus+SDiNhIvz7spm0aVVTqUa92XObeZJG+3j3GyulFtam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rzbK7AiHm0i1smZcnWAnCZNxkXeg4HfljXOE1RRozaii4BnvzWWdLn7xuMSZEJIBoQS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BSE0wTSikiLTSQAmASiyULE1R5r0vl9ToEC5XT5vRixIlvsjKLPZeL9xZip081jToVl1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rUhMdZ+L2M1ec6PqJanKs6Zjddeklor2Im6xiUJQsmxBx+xxq71c4QEQaENJFpFLaqkX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6eP7m7NOt8ZR151sw7iI3JHpc7WllGjKyopwlJCYA4xLSmRMQSRUaLaL7K46BMqszLer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CqcqVIwZIlATTCqyssGpWkCEwQAJBW4Ci0C5flo6nD7PoF4fodLsnCtFkItYszHDO5wL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6rhrblz7IIVBu7Xl9MdvJxNR2LvK683fu8+q9zyPLdKX0duP1WbZGSlEyEAIYIaBMCMg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E2AiPF8Tu8DrzGzeUNkSRLWnEsnCYKSI03ZzfZB6lNkLEQEJSBtoIzRVzOrzl6nlvQc8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PprmdHNpkoMXZtxR7PJk6fE63EMeiuWtOymUi1Z74iOZHq8nqmXmdTmC7HI6JztEYF11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tNVYtVEipdwPP6KLiyuUS30vDger8t9F8fbw13qSNw5RpjBiZITJA1KNPb5XVajCUZas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DNppsvDlm7ZTqE2hoBoBgCakJNDTBAyMkDABqTUY2RWDkkYDImA0i1OK9Lgd3o2fOita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jVZXZLP0Pn956Hg9nk3PXlGVcujbkW+zLqS1X5KzGfQX2yQ7KdaRnGSpxBxlBLqr4RBE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ruqVKUEGInCdRcNq4EYLIyIV2Ipm6VrebTRuybIrnCUkbqstdjLTpmaVOEknFgOkz6c+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6PPXrzzabm2MoJTRoyy3eS9Bwpa/d/I/rqQczUVdgZYsUjKIhOVQnXZaglE0CaAQJCEm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JRihupgohNRtDPv8ap28exTPksqUcMjkWc25XbVAltxRO0tMcuVn7OXLnnVyRk9Dq9Os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fQiqSIQ0CcSSYJMBNAmAACaIyCmhiAjx3nvQ+e7c7iRrMSYQjbEzqbCxWRCNkSvLryL2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SCShuvQRe6ornTkJ49Iud7BefLbPNw4ezambk9TIY1fZWyzlduTyunv+f1aq92qOL0V3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xoI22aDNVmupbuddFa2Zok3SVa6VXSxlUb+hyI2+i5nJ3mG2MEsqdoWVyjr48E7fRV8n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Gh5WankmaXlZpMyPQdHD0M6qjKCrLopsoQtEmjFl3ZbO3OLiTiwExShMAQ2gAAABNA0w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KlC4k0OYAIAsRFrT7PwX02z4TJz1nXpzWxcQnGi2qctpG06t3L61bnGVzlw9Pnmfr8nq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WxdEpjCRstpuRsFJJo4OBbFOWDC5WDdhXrV21CjJCjKBdRfmXW60KcJxKUWQhOBHPppM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JZOLikrIs8Z7v5h6657EZ0yTI1Rbm8Z69dsxIxIHGRRXKZHo442ahcw6HLtxS2mbpHgf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SNlXWSK8MXKDWSGRaJVCUEuhKtZEQcSJISAiEhedPSQ+e/QAi4kURERYwiE6uZXqPEcO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l9mznnK5Xs/OW5NnO1FlW/lxdTO4ssw6otlRLLuc3byuTo6eJk6302vyNh6jgrVHvbvm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9jJ3FCedCaAAAQDQNMi0xAA0hgHiuJ1+b35zjYrlOTIVX50rCaymyVRkivJtxnpOT1+D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1nToysHboXFZ05SYrZYJrTCucRcQdldpi5B1E5nQxdg85Hfy63Rhrq3pYtWbRhVJ1+V6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bqzc86GaMRb8mkpgXQnOBSrahSkUUac4tWaw0qEolc4xDqUX1w57cNumvXWaCE1GIYmS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svi87jCVYqZwrHKL1EnWV4N3NufSgSjABxCUZQCdMAAATQ0wBMABoGxoaIyixJoZTQoN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xMmyeqag7WVzJJosz6Un6LfTrHH35N63ShJmPP6XPqucsy7qtGKyjrc/pGOvTnNOjJrS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dWWcIGpVEC5rya8y9KFlKsQkYyil2PXlW+7JOWVldhJ1sK7KwhOshzOhzrezdRfk4uKT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Kaz9C1eI9rmPl9PwMYvpHzX10ejVVGm2XM6EW2Z7DLowdtFRp8jXocOcVW5u9HgbfR/P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+78z9/qPWYdJwhMU65jSjKQdVmhVktgsBviAkRJEWHkfVcGvK+88N9LlqhOCRFAmc7iW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UWG+sM+rsy5fczu3u8quuqo20rw8/XxE80iKteDWKTnGevs8kSskR25OzGfb6uWL5SPS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ZGaEEMQNANDEAIYCYCAQ0Aw8Bl0198RadwBFJZrcw3XNbyqC3QpiGfTOkywg775ctull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YQ1RMGLfz2rJIliJjnXNMPRy3Jw4PHXZ2dnTL4/q9eheNGWA5lttdz3+QqjVPTz4zUTi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NHQ4Z0suecjrtgs8+l1TLRUQnFmvJ1cJK/F0c3JRohpXos5514SiNArcUTIhJwZa65DE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qsrI1TrKadOPUtqnTZHm767O267M7GFyoSiSaYMAAGJgIGCBoGAOMhquSkEZRRtSEmKg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x5q3ZRr5dWrIZ3QplzX6bhej6efZzqn05W7sG9bWCGHdjI0WztSpsTJuzceu/RitJ6+d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tKZXRFYnLAFcwz30rvhbWFdlQKSSyEksFaFKukYp32LkehxjjnnVmDZiXtaKLsoThagp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Vnzn23n8TH0Px3qfGLg9f4z22J1/n+/Ll6nq8H0OlvkZeQ6X2Nfl4Vo62H6AZuP6XiRH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/wC24RytOaGHQ+hfNPXydLPyPKdb9SgVSWS42Nenu+Y2nu/NUe4OJt0ZDylyr5rfcfNu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Ug4Pe8tUfY8DtiyY/GR9Ez4e0VTl5lrped6XUjg+olBK4XoyVWVUcPuefXkyW23F0urx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Owu6WPNG3DqxkpzyRbXpgZ5W6DLZOYev8HNfpfQ+ObJfqh5Po5vcTszaxxGDIgADIjQ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mv1fXHidWXdcv0fkcR3PORlTAUamI0XLktsUSshpI6LrEiXwTm64e+PF6PcYGfLVdfPb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OFlStxY5wkQLqU5Oh9U6ji4lh1YjBzd/KpZrJWCeoy5oWkbu1mjCpqF1ORTXe41jEmSW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vNL0NfFvrXSoxDdh16WX7cWXoPO57j0nmNMldREmQCaiEnEqbrZaVzIbcnTj01c687VN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ivUorlXc0bsnSqVtVudDCoMikpQmDQNAMAEAAA0AAAgbTEmglGaiJNRi0vSux9uY81z9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9EoNSrPdwunPpcWv6D28nG9Fxu9bPTDSIQkqLiMFyVuW4SRwbslSshMh2+X1UuhITOTr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BTdVYVaKDbC2tVFpIKyCuVdoEJyxkpFdkWKQHJlKq2zFrynbtz6IhbVbI04K+N1/PpyO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OlieT9Z57VpDXnzYej837CXfXg9dNOpP2Pk/Uye05HC8sfReHh664tfK6MSyXY086454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K9PeeN9Z87WqyOqXL6DJ2Znu0+a5p67j8Lflq5svVV4/D6zyZ1/YeC0nsGoaXfPvZeEt9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472niJb/AKF4jvnWp83UvrI8vcliIEarYVmruFp4XYwmXsVcY6/D6PGtr017oxUaM5p3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11M39bzPRW7l1Wyen9D86lH0Dp/Ofb41p816lnyvD9j5+58s7XZyHo+x889Pm9qLWdJp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ACzw2zzubtkCOoxWJE0WRRbZKWuWq2Mk9MoxZteertePpFtkZXLg4pn+g/PPfrsnGeZV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9nj3VubVlWTQOcJE04Gfo8/oybRMe3DmPV/KfUcHTJJ6pKMO/HVi3xyxXRzQyxaV09DQ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RozOXX1LF40e+9XhX9bKVSkhU2QOl3PObThWpjBEHJrBWspdzqovRSXNKpWBV2ub35ej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kITrIQnGyijRTVfU5vaszTTllGUKSEk7K5jTQ00MQAIYmIAAABDaAAFOM2n0+Z2k4Ud2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z53GcJcfQ2Upi89dV6PJL03nb3PF7PHit9n3PjPp699Hx3qi9WQKqb6RUXRKsW3nVPXy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ThKSFd0KolOknfnvgjOpJZdOWujXOsIgSi2VWQlKrqrFiSiClEmgMmDscapQUV62jJp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uDUeD1ZJydeO7nOfXi6Zo6HM59eq8sd3TzXTrhX0XwPqucnmHlsIaISt6e/yumPUUc63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R58oushSt0F3jmW5d/OUmnNzRkOs9e2OnK2er8r0vdu8vks0dfg68vaz8h6qrvAe187q+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IyoXvnE3YVyzyw61efHubo0LVs9PxPSSZoT4dvS5XIvIdizCdHkZJ20354nRz0aMrcnR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/LLp1904nb7HkMnddhPT+y+Tdia97Kq3npNEOLABVEaGJg4SAQMAAAAT5RXvO+ct9lpm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38fGS6F66U3EG0Yqrqat6PO6JbKErJVzpkq994X6IWECJVEz5RVbVd35NWYkhw5wZZFq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gSSw7OctnO3ZKqcZpbx+jZGc05ecqyeg5lUz25drL817VmXUEdNLjRBvSh3RKafRcErr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Tqua1xRoy3FkIQLJVIvKYVqdEiy3KzVTnRr9P473MsokcaphbCq63jmtA78dc0Neeay9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GaOLVKMkOWiSZhxGJgIAAHFgJiAAAYmOUGraHQ9H56DHY40oE2nNuq2uKmpce64e/wA10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123FDDqcWEulsnmtsWzNfm+l9D43oY7+1p8vrZ7KxX7xLn6edZm7nkfX2bZ12Gqyqckqr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2/PphU21ksW/JW6MRCE4jBhCyqWUoyWcLKxxlEmmC4/Z5RisqmvX0cGjO/S4vO143o8p2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u5lr5dtdTNnqK/oXi6ZO7w6LV0VyyIJKtnpfLbIy5tuIWnJqNBQDNWWLZ4VJpy31VPr8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44tt58tT0XX8pll9kuDTbsjgyp264aa5mWZJn051bf0+j5I93yDUbPFb+ZbZWoqaK7Ytr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quA2aTTLHzvY4+kusRNWXVI8w/R8O2vdihGirPMnGTqDloKoV3RRqijN6bgTl9dk5XrM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s9X5vBX1qPzD3ONdUlDFaTpJhFjBAAEAygAALPA9Xq7958H0sHZ00w6Dmen87+ifNyN+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jNWIu6PL6NtrraW5bsdm73vzj08d/X5XnJrs4Ma5SrU1rzzzLeUqNDzWVphXWHb8/wBg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cunG6KtKiLb8e7MWHVzMTYQ2W86Wjnbb7819t01aRjbUdbFlF05SuEpQK67VYre1pjz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LY4ujq2HMh1JLzLtkzLbbIrLEQaIsdAW5rBWmyOHoTXyVlWjn6Lb8umaefRnqrZmv7+a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jqu9fJXmuvkz8D0sK8PL1PEtwiBiBoAaYmAhgAAABFrbGfpZfLwlGpuMmyFlebXXPzvP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tdCacWqgjbG3SFxGQnCmXv7eds5erfOm3G2gM+TTh6c9HqOb0OvDoFua56TjOHGcEz1T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2PFpzVscQINDlALYSJa7IBdCSFGUSQpEfP8AoOBNcydGjj6ZyTxuNVlNeYsS9HhdN0Ln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ZWOVIs5QZNVaUhJdIy25bYrrZUa7aC+3LqiqNsZLMe3Dbsz12EdVDNYUYlldttuKwtSq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yV6ThYZVZVKRVfCw1YpRWPT46rTCbiiNmkpSY9OK6KHb6avMv1vnY6UOBtNFO+uXZdxc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se7EKjVAlWXVdkrUWVm4wyuoJ3Zg00+v6mbweDp6xx+95BJ0vpnzH2eb0vI+3edfNfWd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5nURqG4gwBDBAwaYgLOVvxcbc8tJ2bkaNQmNbIGWd9sUGxGM1o5b0Mq0O23PLTMzLdSl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UVaMVcuvdbbkzdOiXIbGmOWqRnjsRz+tT0Vod1kYcPXwxnp3xlyPWTWWd3spnx2L6XxM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OcX6b82qyas0suomWxATcyqMoSxhOsq6XN6Z0o8x5dKfKmvWnyZr2J8eR1oc1R0jnSNy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QsVZTSAhbIpje4yy05Z1vnBY7XwjLWSUZdvOpBZGL7tz1rPP9+ScqSM9OjkV6C2mg4PM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ScWAIYACYxgk0AM2eu8V0ZeZX6fzFSlGbZCdMcnz067zQzeOjg2YosgIdlOmrcd+aS2s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L0bNWDZjpYgzclN2nry6d1NvXh2Mt1CdGUHF0J1pkjGduicJSyhMSFOimrhWlcbIkYWw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LiEhxaHKDFwu7yGvP6s+nz+qcZVZ2ot2cWXNq9PiUZ1XPa5VYk3GBOIhyiEd+aZrwTgS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MuN1ljCJq25HFJbnALCEbqyvVg60ZbaiLkVpG3u8y3Xmv60vmD1PIrhbIRslOOON2auC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d3P0R0OXtwYWOp9LdrwTSzJt7pmfrMcUGjPLCF2UWLdTXEv5cTp5q90YHN1lkp067OjH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Doc+zXGnJlsOjg6+aOb6nldCX3MMO3ntpkCEDQAMTCgAEwBMALPD1WV9JTKuUk0IlEiO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GBXZXYSvquJyrYVSoNN+WNmvPTaZrNdFSrzkrrsrgBw3GY6rYU9+bUNtxnybcyxrvjNK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5AmOSPnvQ8es8656zZInSkKAIK4JEIOse7m9CrrM+qIS05JbHhJdz57N5gDc8M62mZpo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GkBGSBSCLGt2jBt5+hThZROE+vECLL9lxt+pPbw+5IDUYY8112+c+nXhrPS8A9j42XZP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MTBiJCAaAcQt15A9B5uUSdtW9rDj2ZE8XKUdc1Op0r6JDSZPs8m6MyvlVNspD6mfRz7T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szrL1Od2OnIsq19OGqvVTWqUQvrtrkwXw0LOcJg0yEWWFtFwRaJRYVFlctpCwg1IVd8C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xmpx8/sKpLOijTwNY42my/0+PNRdSjSaKyNxDfzd5T1scTX1uLy4rlphbVZTZJ0Y87vL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IhG5xishZqtSnFtEbEuhfXzu3lej5tmLVT1jtPo5bcWTo8RcllGSzr5OWJPPKFs7FmW6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Naxuz3ZmnJ6L2dfIo/U9x8iPd4Dz2/r84NXNwx62jzDXs8DTeY9O/ZHmoeg85S01hnCV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2xxthaX876hz864PEz/V7Pm303xvno6voJ7pejBSxqLCBMAAE0MABlIAAYgE8LTs5/TK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OLJRkESUSqcLCd9FlSKqS6ovKb5hOAyFGjMVSTp1XVQAQWwZOudZq0Z9BIAppurWtJ50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IVMUYMG7LqcyxO5tlVMmywrhalqrtqK6babLNtFyz25NsTwdDmy1Mc0gYMY5Kdy5Eki2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SAYJDCSlNXX5djrVbVZvDrlbceq816znJwvbc+BuilJ5jZTdp1NNcYvnWjx+X1HOrNHo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7h55zqJCEZHqnLNeJbnu5w1dBY6LWZMPYxnhX1OdeeeTjQ7KKsjCQX1SNGXTVEJzsqPa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jVfj0yw7/nvSb5ZtWXV049Gm2BZbl1l1NuczbsW4JJwAVVKDsjdToIAhuLJQmparq5Ck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CcY5XG9V5Xl6EBz7x4Xod3bzeawdPH044L6KLLHopNeG+lY7+fuTnW+h84assLEjsq0n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DYuG3q5IzwasrvytdBG0p0ZEbMurGW6+dZHoeX3n57X2u3T3nz/0Xb+cV7nJ5vsRfi6H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PFfV5609Sqsw2MUi0InalW3nXxXdpzxljqlXS6OrKaLeHtjo3UMjkv5K1VXbhG2RxOZ6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6eE0a+XujJg7nKJVS0l/035b1M69FV6GHPUsOlR5H1Gh6kG1moYIaAAAATYmnSYhgxCE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SIGMiBKEyQmEXErlCZKE5FdzYxOlJMAQs91JXOMyEWhgRJoJU2Vm2/PcTUUVwcFiRJpg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ZJRAgqrMEsumy2SZO6qYVuiJZnVSz2Y6t3ca279Xp52zObefuxSwGSobItpJzhbZJpoN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BQADYFtdy7a5Z70LKLqXX43XufQZepy3Py/rOdpt6lE8klC0c2vRc3p+cO6pQjlc70XO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1R1rfPevOBzut509NgWg17pOPLnp4nO5/Z46+mnlqk25OLtt1+f9N5Q+eW1G8X0yiRad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6arCOg9Eecx9rQVX2Z+fo0XZrc7PUeV9Zvlk05de+Wyyuwzb+b0izJqwlmym4EOBMqlT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Ii2iTTlgNE67IDGoSaGAR4XdxTfnorVw9XRzTr9Hiz0c7nVDLKVm3l6qBaoTG6A7/m7u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Bo6MZfKx9PFPMnpNNePt9VwYWO6lCux21zjYa+bsrLFK2OZr9RTXqdGF4mmGWNXea7Av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mbY3XmFt2V53tUYE6/Gek5r0U22xhJLNeOs6He4noI53E+k8SPISp0HS9R4Yj6DRjmWZ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usnHgSOtzs07YXYUej5l1ckt3NR0VXOXFLfUfQ/Od3fz1472HAvOqkZo0DQxDQmRGMIy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kDBDEWfO2GohsE0iBDnXIZWEq5TKrRjcgGADATYlNVVn00ELIWlAECkxOYFGisusjeQJ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lUbImqwmQU4BTpEyeQ9r5zVx9rlya7i5Vub1TjzNtFQqouS5o6Zrl16N1w9BfMV4t+EQ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C0lGRcxbaoBGIVAIgAYiTQpfTeSqb11JldT9N5zens+X56DHs+B3MFxs8z3+WXaHxzr7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qIz49R3Ofs5J1sO0OR2auYdjgdTYeeq73Krdt8P62LbYOK+H1+LXSlTTbzteSw73G080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ZREModkB9vk7o6tWbOeup8ko9VHm6y3n6CbonRLHeXtPJey3y5W/F0Nc7oSpIdTmdMeD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Cq4WQshqxbVikIxSUYRFSiNqRBpkWgHXYKUbJfD9C7JjcyHN1jy/o83Q0r4HZ5UQq101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jFB0+74/pTXfnHgZz6CPlLtTvcq+3nOdLs6V8rT6GnbjGnBWl8y2y8zTWVmfQej2eJrX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zR70sOBT6lV5SHqUeWq9PE8rX6TnHK4/ovPamsyY9zfltrKr7K4gp9g47qsN3rfGfU8X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9Dl6/SzfOR9HBfNU+nrPOZPX4q8bl9JxtzHFzZzV3jtij04re8Oxyq5vcum8foI9TN88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+AnCEMAAQwi2CBDaZCQBGZQkAmA0xAHzwDeRpDTQgQ05EZDETiRkmWCkgDBpiJBEkFdG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JgwAJEYWQS/RTcqCJVVZBYEyWCsDbE0Ge+xFcJ1lHN6uZebHpudOW+q5eU+ozmvoswWa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mzLRn02V4d2IRIVDBDRKamjUlYDQAgBiTgKbEE0SAU05tAcffwOl6nU4/dabROiTR0t/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42LM1EDT3OD6Is0eW9GeeLuseZ7fLwHc7Ph/RxGzXXT5HQoLeV5bpVZ6TJ6WPN93B0Iz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uNLs5miVb+LfSePwqjWSF1diHAtlVoWzdg7GXF7PQ72L4rV6fnLll3rcvOHdivmKPT+T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68uXvxbEnl1ZCfW5HXM0qNxaAAAlKJCMo2Y+nyusQTSjjIkBCjKIpxYiUCM1Iy2qo0zr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IyhnVWHo5jjcnu8vc40bqNdbZRtz10dHlWZ3ryqlZ+5+ffUZwXnvTKcfI+qvSVDJYVXV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yON6Pjac4lXesq9V81gv6FkcSfXpXH7Pzn0TPOEZGcJEipTRHJrzLl5vZ5lc7kdfHvPF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prmo6SjJX1a6WbrXc3K9xyOdef0uNkOW4qUAqsrK4XwqGfVXbxeD6bhanA0aM285piz6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4o01Tmfec7s8px89XZHT2W7k9bnEmoFKIAiSCgABMYIACLaoBDEwBAAfPBLcaGRchExg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ZkpDAGIYg0hpoWe6lVZCZUSZByAkpLXG2tNNikpGcShSJU3IjKyRoBDhEhKSK6r85TIk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kSsnEQwkyYaKrkrx68yxZKoOYVuQE1NE5MgTRBSigFdKYAADTCSYW03nCndR2nR6Knjt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ObHeHFINC2mJv71G5MD6EDj5/SWHBu6jjz3V0aDznatZDyvrPIEOx1/P1D0XmOgdqmfL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VybbNZXWzHzNB46npUTfNr7dpwjvTXg29is5cu12pnZsxbOchKalqnEHGaDzvooadKcl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Fry1Z0udqirpY9owAYghJEYTrsydPndQpUksZwkTAgjOImAQmiJGRbzOhSSsy6R12Gbn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nc/pc7bhZ9ObfSdkXjveaVN0131xD6h8u+qvPVXKWeMwRVC+oTUjPzung0wcjpc/c49d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Xu951TVdUu733hPePNUOM5ODQmpEabIFHP6GO3mYd2TU5+bVRq4LabHbRdTLHTYowmq4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PGFdhFEYUbah0210q2jHwPRcPV5nL63K2gBOs9ePdnpGTJuFsXJ9CxdDBfJ5QnXb6Hu+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LiMAAAE6E2JoGmCcVUhEJiGIACvnZI0AYgLBAknFjTBRklck0sFIGgY0JtCGJXXZBVOI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VMS+UZiUoLUWyIWDERrNCbgAgTSxzX0UMYNyExiTURUkRGxTJVO2u5M+fVQsRipSQIY7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FGcErsZSGgAUBomRLNKsrye3n+36zNKDx1cejcnHfRpN2i/pOfnJ9+xPKdvh419JO7ip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eqNElyicquUb6NHSriczt9U5Wjndku0USjLO8KuZopt1+A9p5GzJbVOy+MBXyO7wsd7b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dladv0XI68885N5ymCuJMKr0UxujqdOM6+/PCp0rZGq4tI2m62M4BgJoUXAQTs53R5Pd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lXOVgCGgTZCMiHOtGTRArUVzM0HVw6WZL6o52TZg24mHoc7e9cXHHfoCM9Cqykr+qfK/q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unROJVTpLVz6l34Y4dK+Zfi6TDntpvTZKuzHfZOmzO4V21HT9z4n2zy1koTnKCRKMUVz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MWPRk1Mee/Ppjbg77iFmOmiVcpqpOB9QK1PFKWeEt9apNUIAQVJMyGi4+vm6mbl7edsO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elwGOhGST6Jkv518fBpder2PUeP9bjM0oZthAG0iRFE3BE5QdSUYkhRJwCJxjUWWZ7iY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9yLYiTKQNJDQ0MimDkMm0wYlYmiGBBwFCcVUrIrUEoTJA5BBqRdJzIzsgUjqLKYyIyjM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ITVRm2JtiJEQJBAkEG2SE6nbValWe6lpNMTEEozDVlncpxCUHETJAhDQABSGyNkdpLN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3XPU4HsPM56aOx5fv2dXykd8aNuDl3PrvM9bz0hXK+vYR5lhdsCK1i6FU0b/ACEelu85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9KdaKc95ZieU7GK+wp8r0uJb2fHdbmWRcXZahrfwe7wsdr7abs97LKpxVXJHq+pzuhPN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yETRLHcRtxa9zo12U9ueXLdYt+Zsr6uDqEpwnAACcAraJKVdnN7XE7tVAQoyFhJKLXGQ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K2AoydNEzPRZzeHTVnpwS387Pi3I4q9e9Mi8ejc6rJtVyhKvpvzH2U4dqPHr58+5LhWV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zWwySw7kcry7yzNoutVlFuPRs0Y787VN1C9n2Xh/STy9Rckc+oceS9SPHgbNPnw6WTl4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uowVbmtQnntqsonjtqnXOahVOKe4OHHPl7sOO5OrDnRt7lvnoHbo4uazo5+fn2nhuo1M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2bvvzWZ7dAzWY6WQjUejzeQ9Bry1G3Mmz2nz/wBFl6KHFMXtPhwPQx4iO6uFE7k/Ph24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dJYJG2OYNFcEaJZ5k4iIExPMprpGmAmkCMrGwBiCMwU1IcgGNKmRSRBhC2tYKcSUZRVA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SZdNzSFVmBU7KhpsjZGRfFmaJ1lkZVlYipuMgYxNTWLcZBERjRIi6ucJpTXKDQECxJEp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JEYqYCAYCTAUZEhFX6E4fS5fTs6l3F29M8K1a7rmem8h6aXLu8762Zzee7XBpKVabe3z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2ZuuLF53kr28vLK9Zl4/pDylvQ4qJrtmfdZrPJ+sp6kV8y2leXwvY+GslTOFJxlZaKSy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6jRj0SkmtKcU9Tt+f7r5vdVeerxPVPyrPTQ87Je/d5jQdfd5P1m8dHPfl65x6s2oolXp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IY0RrtqIyTpJpOb1ubqq5tyxIhOuagcZE3Fg0EBwJ1W1xIETcZGHxvv/ABeN8/J2M81z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zN9t2O6vn2Ytc6kZwzK+L1qenGW7ldxiJruzMc7bYwUbY1zsnby1xcXSydJk157NNl+f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eirmLHr+f7181k3ZOdcpSKS5GMsmYc3QzWczB1+Vtihrp3LXVoz0lZMx3ndnszpRtinO9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ZKUeSTTlbQFGiNZ4a4Wc7m+jp08s/R47eMaYulMtBNUWXOazw2RMXaydK87ZSWcPbi05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k4uRiCQmNxYxJWEUkCG1EY4liQAB/8QANRAAAQMDAgQFAwQCAwADAQAAAQACAwQREhAT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MDJBIzNAFTRCUCRgBkNwJTVEFv/aAAgBAQABBQL/AEIOLT4mZeJmXiZl4qVeKlXipV4q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4t68W9eLevFleLXi14oLxbV4mNeIjW/Et+Jb8S3olnGrxq7F5VZqwCMAKdTPb/RD+mvY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KIR9v+mcPfjO9FyKP4h0Og9343z/AKFf8K2llYaZORN/6Ef0xVKco/xyEQiEP9Mh6S5Z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/wCGOS3Nb/dR/TFU8ojXi414ti8ZGvFxLxcS8VCvEQrxEK34VvRLdiW5Gs41dq6KyxV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Rant/wBNvZze3KfxCEB19fN6Ej1uPW49brluSLdet563Hrcetx63HrN6zetx63Hrcct1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It5633rekW89br1vPW69br1uvW7It6Rbz1uyISvW89b0i3pFvSLeet5633rfet563nre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ct9y33Lfct8rfK3yvEFeIK8QV4heIXiFvrfat9q3mreat1i3WLdYtxi3GLcYtxizasmr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t/pj+DbkuVcrJyzctx63ZFvSf6aVAbxfh20t/rllZWVlZW0tydV1Vyg4rJyycs3LNy3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XLdct1y3nLdK3it4reW8t5bwW6FvNW61brVuNW4xbjFmxZtWTVdquFcctvSH9KUf9pp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hW/0Ef3lvX6q5VysisnLJyzcs3LMoPKzKzW4txZrNZrNZhZhZhZNWTVk1ZBZBZBXCuFc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TFI6NeKevFFeKXigvFNXiWLxDFvxrejW7Gs2LJqu1dNLKysrKysra4otTh/4YOcf0fVX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yKyKyKzKzKzKzK3CsytxbizW4txbgW4FuBbi3FuBbgW4FuNW41ZtW41bjVuNW41bjFmx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FkFkFcK4VwrhX/0y2tysnLN63Hrdet563nLeK3lvLcv+X3/pvj/UAgj/AEp/og2ysrL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KxVuXqrlXKuVkVk5ZOWTlm5ZlZlZlbhW4Vms1ms1ms1ms1mswswswswsgsgsgsgsgsg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f7aP9Sb/Qjld/QxC7vUk/suquVcq5Vysisisis1ms1ms1kFkFkFkFcK4Vx/Wj+mH9KP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9DGLN9Q9T/otubqrlXKyKyKyKzKyWayWSzWQWQWQVwrhXH4wKt/uo/pnd/zwLn1Hmw/1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59cI/wBKf6Qf1Y/oRyu7/nxDr6jup/3Y9/8Ach+d88xR7/ns6N9N3b/dx1R/ox/pI5h/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+o7v/u4Xf+kH+nD+md+fH6h7f7yCvj8Cyt+CF3/o/n+pC+Pzxyn89vQem7/ewU4eu+TA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dybJG9Fvrj+lP9QF8H+kP5wFz/4Q09HC3rTNJaxvXZQ6J0QtHI+N3f8A0OxKxWBVvxQg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M9Q/772QN0Rb1iyxjKkZ0Dn075JBIIug9Yf2d06UlDJyyLU2e67/AIg0d3/OHKfzh2/8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xV5LFiEdk0fgAo/0QR9aT2tCa4tLbOY5ijd1/DCHZ3545T6F1cLp+GO/pn/wAd/d/RBf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KLHMW/uNHUj8MJvZ3545Cjzl2hZ0Ismu/CZ/c5BbiyQIP+otKPX+iaUf6IevZdQi7p0K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8chR5/kAI9FkEO/+kXV0ERo3/USmuTh/Q9kP6If1Dez/AM8chR78p0FkQFZW/BHf+3cm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UY5OFv6EI9v9Ib2fqPzByOR9Cyt+GP7i3+stNwRb+haUen+kM7P/ADxyO7H/AMt7IHIf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+njT/wA8chR/LH/iY6E+Yf0DSj/o8af2/OHIUfyx/wCKNNi4f0I/oR/TRp/bkP5IQ5D2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+fyQj1H+ixp/b8741PY/lD/xL45GlOH9A0o/0A/pYk/tqPygh21d2/K+P96P5reqIt/Q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Sf25h+OEORyP/mXZDzA/ng9T/okSf2/NHKfyh/40Oh9w/PH9AP6SLu/tqNR+OOV3/i1v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+f8AQ40/sf6J3/i57fnNNi4fntR/OP8ASR93djqNR+OOV3b/AMX7rYJXh3Lwzl4V68LI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NKvDSLwsi8NIvDSrw0q8NKvDyrYlXh5VsSrw8q8PItiRbEi2ZFsyLaetqRbUi2nrakRj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FdfzPj84f0cfd3bUaj8cIdtXdv/ABdzsV4orxBW+UZ7LxK8QvELxC8QvELfXil4peK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ivFrxa8WvFrxa8WvFrxa8WvFLxa8UnSh6ZMI14p68Q9b714hy8SV4hy3yt563it9by3Q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nCrwK9Or0y/xlanWNOsIFtwLahWzCtiNeHavDLwyfE6NMhc8eFevCyLw0q8PKtiVbEq2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uv8AbRd3dtRqPyPjV3b/AMXrOmgTU7msiraga2VlZWVlZWVlZBqxVlisVZW0sra2VlZW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63JFnIt2Rbsi3pF4iReIet96E70J3rfKNQV4hb6314gLfC3wvELxK8UhVleMK8YV40oV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4orxJXiCt9by3AtxqzYs41eJXhX0F9BfQX0FaBYwLCBGOJNb12o1sxrYYtlq2GrYC2F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LYcth62HrZetl62nrbesHrbesHLByxcrH0o+7ux1H4p0OoQ7au7f+L1Z+p30Gnz8L45T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ba/KK+PR+fS+bL45bK3LZWVteq6oOes3rORZvW69br1uOW69br1uvW69bz1vOW6Vulbp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5q3mrdat1q3WrdC3Qt0LeW8t5by3lvFbxW8VvFbxW8VvFbxW6UX3Dei3FuJknUv6GRbi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tV2q7V5V5V5V5V5F5F5F5VZqs1WasWrFqxCxCwCxWKwWCwWKxWCwTmLbK2ytsrbK23Lb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ctty23Lbctty23LBywcsSsSsSrH/AMBtoFN1ehp8ct/zz+Ef6YekOW3p25o+7ux1HNd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VysisirlXV1dXV1ksldXV1dXV1dXTisgsgslkslkslkslmslms1ms1mslksisigb+qH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XVwrheVeVeVeVXYvIvIvIvIvIvIvIvIvIrMRDUAFZisxWasWqzFZqs1YtWLVi1Yh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rALELELALALBYLBYLBYrFYLBYFYFYFYFYFYFYlYFYFYFYOWDlgVgVgVgVgViViViVi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+gab6N7y9ZEND6h9I/0BR5B+B8fljtyD8Fnc9jqNRzj8H41d2/Eb6j+S3N15rrqr6dV1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6urlXKuVdXKuVcq6urq6urq6urq6urq6urq6urq6urq6urq6usldXV1dXWSyWSyWSyWa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V1mtxbizWazWSyWSyCuFcLovKvIvIrMXkVmLFixasAsFtrbW2VgVZYOWDtGu0k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8v45D+CPyR6QV/xW93djqNR6I9YL41d2/EH+3ddOquVcrIrMrMrNZrNZrJZrNZrcW5q11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9FP9IEPw29/4nUaj0R6/xq7t+J8+k7t/uniGrxDVvozXafyB+KPU+fWP9QPwG9/4nvoN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ru34g7+ke/+8H0D+f8AP9IP7QL+LtR6Q0H4b+34g9I9v9+HfQ9/6H5/oR+aPxx3+Haj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f94PpfP9186j+5CB6O76D8v41d+LkVkVmVmslkg4LJZhZj/d7a2K6qysVYqxVirFdVZ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xVlZWVjpYqxVircnX+6+fwh+Me4TR0eOtlZAKysgrfgn0naX0urq6urq6urq+l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SuFddFf8A3rojr0VwrjW/Jfl6eg3sh25uuhKv6VtLBWCsFYLHpZWVlZWVlZW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Lfnj8MpnenonTQnhky/TZ1+mVC/Tqlfp1Qv0+dfp86dQTrwUoRpZb+GlXg5l4SVeGkXh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WxIEYnLArFYhWCsuixRauisgFZWVlZP1srK3NZWVtLaW/wDBeisF01PRX0uslkFkFcK6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p0XRdF0XRdF0XRNtboui8q8q8q8qsF09Hquq6qxXVdV1XVdV1XXS6vrdXV1kFdXCv+Kf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wVgrBWCsFYLEKwVgsQrBYhWCsFZWVlZWVlbW3Ie7R14WP8AD9W3p4hWCxC22raYmsa1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x8DyImLjmMcBkbcGMqzL4sTzG0iSNMdATT01PKn0VOFJRUzWGipyJKKJCmi3KinayYQk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AoU9OU2gYQ/h7Q1tBdrKC7zSWTqUBCkyQokOGylfpc6/TagufSTMO1ItlybTvJdSzNL6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Qicttyxd/Rua9q6qzhr1WD8ev5t/R6Lpy3V/xxyO/G+EPxblXVyrlZOVyrlXKvpkVfQc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Ro0sFYLFWWKt1ssVbQgqx16rquqsV1XVddOq6rr+Y7u1cM/ZJ72xh/FaVq/WKVfrFIv1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VpV+qUqHEacrx9OhW068ZTrxcC8VAvEwrxEK34lvxLeiW/Et+Nb0a3GLILILIK40KhZu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ilTuIf8A8gF6ORhvYhCRwXil95eHUdM4LhFmniGAmjLAdyzQWNMzW4OiyT2gOdt2LoU8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hUVXEC2qY9STOcnSFZgKapY1orYbMr4l4yJNmgcmup09zL7cZRY6MmMMEUUjy1j4JH+d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z2CRj2J7C1WCxWKsQrKwv+TSRguqJXVM8ThDG+9nu6TUobG5ybWOMb3lqv8AlXUcL5Fn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BRUkkhpqCONBoCmmiiFbPvuOjWl5joVIaSNsrmO1Yx0jqmmfTj8Z2uQWQWQWQVwsgsgs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BZBZBZBZBZBXCcfLkECL5BXCu1XCuF0XRdNbBWVlZYrFYrFYqyxVlZWWKxWKsrat7eo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B8fiu7hcN/Z1U4girqySpevlnDqt7f0usX6ZWL9OqkaGpC8FUhOa5r/CVCfBMxrYpXDY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RyasiruV3LNyzct163XrdehLIqXilRAaOrjrIoX4tpIi4UTnRMg+pNxsXpjGLvpQD4Jz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K4PcmSdY5WA+Iya2RjlI8QKDOWmM0tnPUsUZVRGzB8RxJQmLUKxzU3iMgDa97i2tevEu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Dt1F0wUc0wTap6irG4CaNNmgCkqGObaj2xspjGGV8k7VlUlmRKGy4ymIE5Pc4SElgzbs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g4GwvZWPK8Yn8CFhe6se2NsERTnjPPEQwySKUuh0HlTnFx/JjhfIbRRKWSSRYlW0sqei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p6mOET8SkenvLiUxjpDDRBGVkAlqJHoq4UUUkx8NBAn14aHuLz+AOYr5d2/DPsUXqXK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KyKycsnLIrIrMrMrNyzctwrcKyvqO3qOXz8emeQf0zu7Vwz9j/yFxbTaf8ZjjdpUcYZB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dZUspIpuMxtj4Tw7EqqblTcP4nTRUn6rSKnqoKhVtDDUx8HZhRcZjDqCnhdPLQ0kdJFX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QrcY6aj4K6URcNpIlaJi49JF4RcNmMFbJG2QeGK8G1xAsONX8LsG0cUYa+IWwhaJ2yTJ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0cjVhIF9Vq350yrmYBXSBNq3qGqxkMuSz8u2QnRXRiTogtpYleYJkhBGKLFh12xfaCxC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MEj7bq3Blk3Js7g8zSPW5DJL9IHz2cyUp2CwhcdlwRjeUWWWCLT+A0XIPhIYwnEhr3Zo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cSQnuv8AkxxPkQ2oVJM9+vyoaV8qp6OKNdlLVRRKo4g56c65JTGOkMVC1qkqWQp1TKV4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2ZfShEtfIRE+olLY8FXVcbqX0zyW1GhKKOh0KsrKysrKysFZYrFYrFYrFYrFYpzem2U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VisVY6WKsuqsVb8Buo9Ur5Ht9I9tCj3HrX/Id3C4Z0oePDKJ8ZbpSVL6Wbh9fHWN4h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+qL/AJDU51HC45XUrTdNbL4oi4oaGmqJP0OnVFw2GkkqJ2Qx8Fk3YuINzpeGUIpWTSCJk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a2QCSoleI46zickjjK9yvdWVN+5V1fTi/wBl7oo0J3OJ6l7w1Nks4u6ksTi0B2CJBTg1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psVj2QemylboKsCHx9JLNWac/qyysr9Gv875A9wPRE39a6yKyKbIQRIvEG5lY83py/aQ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OjeiAFjdW9MKjgCmf4mdoaxjujHqJqccndy42/IiifIcYolLO5/IBdU9C+RQUUMSsFU1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T1JUcb5CyljY2Spaxr5XP1hpZJFamp1JVSPUNNJKo6aCFTV4Ce9zz6hVkNQQui6Lyryq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ovKvKrtXRdFcK4V2q7VdquF0XRBt10XRdF0TrLomWt0XTUNJBXTnuV1Vzp1VyuvL0XRe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bVm1ZNWTVkFcK40vyFfI7Kyt6Du2hR7oeqF8/jO7t7cP/Z/8hdjE9+Q4fT+Jq/02jVPT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DXCqq5HBjOFUZqqjsqvi7m18UgljVYX0/EeG1oqo6mIys4hHPFJ/xo/Q6pz8G8Rr91/A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97c2y8HieZuDsji23LEg0/7guWayWS/5AbUkk7Y3eNIXiMl4kNBmyRcr3F05qwKN73I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gTITBCYFZpj/AC7qdZy8tiwIdySnPKM1k2ZNluMr/h9NMisiFupkxamTEqUwlbXQMlvl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a2+KtqOSlgMjq9wCZECpHErPpEzN0j8l0Tjb8eNjpCGQxJ0zjyAXVPRSSqGgiYNtoU08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x6lyiifKmU0Ualq8BJK550hpXlF1LTqSsMqhg3EGUlOJa9hRlhcs4FnTpxhR9Vut1dZK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kvy3V1fX5V1dXUmkYuHCxurq6j+2/wB91dZLJX0urq6usldZK6usldXV1dXV9Lq6ur8/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q6oZLqrlXK6ok2yeruXmXVdVdyycsnLJyycsisisisislkslkgUT1yV1dXV1dXV1dXV9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1dXV9D3b24Z+x/5CwviwcuoO5It2ROcXJr3MRlkcGyyMHiZiFBW1ELP1OqUsrppKeUxO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20tQ+mR4pOFVcQlmaqOvlpWu4xUEbjsoeKVEQ/W5lUcWmmj3HrdeoHnfZ7Nf+RNvw6Zr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1xKmzdWyLMLIa4LAJ0YKMIKZStKrKBkZfAUY3BXcE2VwTZ0Kjq2pCEjSgQumLmNsYgV4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Nx/Bv5ebstz6AkIDZCmzuTdlxZGU8Sg2pHPfB5nMLVirW1jbkT/iUzGm5DQHnIxsdNLF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fxWtc9CJkadUG2oaSqegkkUFGyJdAKmrZEJ6yWRFXUcEsqbSwxKSoTnuOgBcW0brGWKF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ej4elE1Y966nlax7k5jmusvj0m99MAsWrEKzVi1EBWCxGllZWCsFYKwVgsQsWrFqx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7AFgFg1OYCdpqaLAgFYBYNRYEBZmPXaGG0Ftq3VrbraW0VtLaK2itorbctpy23LbcsCs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WKsV116rqrq6urq6urq6ur6XV1dXWSur6RdpPddXV049LpvdXV9G+13Q3V1dXV1dXV1d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IOWSuslksldXV1dXV1dXV1fkKauHdKOvrBSD9ahQ4tAV+pUpXj6ReMoyvEUS3KBbvDVu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hitwxFvC1/8AFq/Cllwtf/Fq3C1scLcvB8MXgeGrwPDl+n8PX6bQL9MoF+lUS/SaNfpF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nHP/AK+eNpe6G4FPdzobOZB5tsrAqxXVMu1OIvdX0vpiEY7o0wKNKE+mK8M5bL1GxzUC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srKyxAH5l0HWUczgjOHhscUhAlDfpLayLmYFseSgjbTxuduvZTN2KgjLuD9FvVBOOTvw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fUEtGNtALqCikkVPSxxBT1ccQqK58qJRKZTvcmNiiUtX0c8nRjXPIpBGHVTYwTJM+Hh5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P5bFQ00kipuGBqjjbGOOM+o7uPT/AJ855R6gHU6Tfc0/kgvjQr4R+0imDqejvxByWCsF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WrBqwasAg1qwasAttq2wtsLbCa2zXNu/bC2wttPj6CIoDzFi21trBM6Ncy62ytty23L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HLByxKsVYqy6rqrFdV1XVdfwR24f+z/5d0pQ9yinKZJdNhkc3akWD0WPsWPKqTJG8TvT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YlFpViFcoPKEhQkQkKY8ovdfNyzcs3JjiZB2140L8McCTcprrElXWQVxzW1sguiKKsi1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IgXb30CP5zXYnQOTJSEKlNET0dwNpos3VEjp1cqd5AKb9Ee4tTnX/Da0uOyGIz2RN9Wt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lZEuwnrWxKorJJtPmOklemtigU1U5yJ0ZG96bAxgdV4tDZJS2kwHjWQtlqJZeSysoKS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1FwCnr4ohxCtdVI+mUfQJV+Qeo33H2/MvWb5R9yHIUeyk9id2j7y+4dldA3Pr/I9X5HO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1ev5aBfBQcOcI9wiEOS+t9bq6ur+i/u3tw79n/yRucD4CttwUWV6H9lUSytn7DI1ZaA0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RFUygoXnilCE6p4Q529wVcKjp6vizuGUgb4SiKpKOkxqaahiVceHupjw6mNNNw+nJdQ0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8FTqvYIqvNAqL7g7a8XF+HFvQsQiyMsRa8hPAQuuugKvpdXV1krq6LldXRIKdZY3W2UW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ZLJB/wDRg2QZI5lIx0iqJRdjY3KY7TQ1l5oDED9R5YbuP4QBJEAYDUYgknUNJVPQPeoK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qqtfKskLlRUb3Bro6dS1j3IuvpFBJMtuGEy1bnCOF8pZSwwiSuxUj3PPIxhcafhznqCk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cVaw7lVVptBG0cQnhdBy3XxrdFH0HIK/TQa/HoN7nsz3v+84IJvVMBV1fkk0l7o9ou7u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7/XC+fTK+edvYe/V/ZRd/n50CJ6JzU025ygigvmysrc9kIyRiVifQf7m9uH/ALT/AJLI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VlQ/snPYwmRtW+orIKWGhkM1L/yI2ji+3xWrkpV+szLhtfLU1EsMcreCw7PG6gXgZH/j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zLGxkb3bLI82iPCu4j+yb7eJj/LxWJUPvHbXin7B3tQK+bXRXRHS3JZW5Crrc6CZGQJs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YrBbf49rerA6RPf4VgtYyWW6UHXFzI95eE/FSNINvXFyhBiDUYgknUNJVNQPeoKaOIFw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ySrJdXGKjJWUEAmqi83vpFTPkVqeFS1T3KGklmW3T04kqyQ4k8scL5DT8MCjhZHpPVRw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VJ26alE3Einvc9OPOPY7kf29A90UEEPUHZyh+4/uOqf5U6lliihY+1PRyyPJ6jqvafm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Rhf9ndMTuzO/rjvqfTHO3sO+ruyiQ76hO7dkDfTty9k9MRQTR1ssUWEBHt3VlZWVlZD0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f8pgdLQJkhCY+7aLiMApKioop1hw0kwcMKhqKaKLjM9PUSsrqRrf+ScQikTam54dHRwF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vrJqmFsdI+KCnqpWZsqInN4lTRsEEjNmYlzoWWqeIysFJHIx7ONR7VQ14WYUPmlHbXiP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pkienqWWKdGtsosdYBwXmQBXVDS6H4NvKiCNLq+l78o52NyMcfhGWuejWPdm5jcy55KD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t4Tmi7o3WxRBHpC5IhsN7FG5OjI3PNPw4lRU8cQJAU9dFGqipfKUAXGOj6GSOFTVDn6D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JOlkkTKVxDX08Cnq5JOW11T0Mkqi4ZG1RxNjBcGqfiMEafVVFSm0Bu+opoBNWSyIRyFO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QNiYz2aBDQJ3IdG87tDp8g+oPae8XdwuI1KLsZPJJRMqppYBUyxQ/LEeoi90vYKZxEl7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kzkvdD0x64529m8kkMgji7U0bnpzSyXX4d2RBQOl+T+Tu0aITBctatolOjeEIXERwgKQ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0FFiAsbD0ne4duHfsnAOHE/+OnOSgqIzHBI1Ma9Yyq0gW4o5CqjzJ4Ke3qo5C1NncVHJ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chO4IyOcmTPaDO9NnfeaV5O/IFI9z0SQrvvwLh0mXJX/ALSTouiJ/EsFiFiEWrFW6Mbk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nLZTIli7KxCkaxybC5ymb0MNm7KMawRY4ckUEkqe3B+rRc00Qpo/EvuwNLZ5TNIxu46V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5BFRdBoKtmtsos8xaRzdy2CydM1ouTqxhcabh5cooWRDsp62OMT1ckqKYx0hZRhqdJFG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yj6GeKFOdLO6OhsN+CASzvl5Q0lU9BI9Q0UUej3tYJ+JxtTvE1p8DBTo1xjRfUVC8P0i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BjZaqydLk9zdt+rPch3d21+E3vzHuNflD0/g96OJ88tTTOgm2JbyNc2GmhL6V0EcTHhr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mpXqH70vZvuk96Hf+Hz826HuOy7LumNxHc+kEPWHOOzPbqyV7wK2aaKGtnkjMhmmGhXw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ka/y+GdHKJqjhyWEcaltI7ZapiI4wmMc5sY8nULPFw6iU2c039F3uHak4kGMFeF+oBfq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eOYvHRrxka8VAt+lci+iWVAs+Hq/Dl/8av8A45ZcPWdAs6BZ0BX/AMcgzhq2uGrY4cvD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D4avBcMVPFQQHfiW7Et2Jb0S3o1XSxmk3HObmbByyWWl1dX/ADwLlCneo4BIZYcUBG5O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yJgV4UXQlM27ZoMe9mEiO0RtC5hkRDEI3Jsj4kdQLqkpg1sjxMYoA8VEplcxpe6RwtZE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fMn5h2LkR107kQlbojRJcUBdRwvkNPw0qOBkYc4NFVXtYJqmWVXUcUkpZRhhdO2MSzuf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ozhqayWYtogxGqZEppnyHkZE96g4c4mKnZHpLM2MS8QleSyolMctNTiXiEr06KV6ZDZz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9W0GSeVyuHqGOVrnztbJK7KbQJvvd3b3PblHu5TqdB30B9MqF7ok+VsjI3xBvEXxup4n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CcHFtS9tgekX3pFF9293II+1qHuemd9CbposnuurdPSah6pQ5z7R7IIJJ06N7HWcoujt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a3EsgnexFfDuxFw02XdD3EIa/wAgvlyjl20yZ71ZX0kdm89oxaPV8tk+O7Wtx9F3ud0E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LFvxTRRVIwE1wJMhmUJQpJQ5QSjHeQmyWZVztNlc4mZwRmeFvOTJi5m4VuFZXQe5Zlbj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uLctUOc6J28t4reKnmJNOP8AHLVirK39HHCXqKLBt4QXSyygswW6S0BoTZhG41DiN599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uE9iJ24NqOjal+H0pDhZOdI0AROW09OaLmMqxVFAAqqYyPgi3BVVO8QM09wAV8fSbMWj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nTsjaSXFAXUNO6Qw8NCZE2NpNhUVwapZ5ZVZCMuUTYWJ1X0kle5Fiip3ynw0UKkqejYJ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T3F5sraBt1DRSyKHhzGqONrAXAKfiEUadUVFUm0bWh9bDC2WWSpc2na1RwuUcDQnvDWy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GSQWhYpKh8aLi9DoZLF+pT/encpPX55TyhW9C2ltD3+P+rFYqfysqoRAovM2ohYySwDr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yh30ej0Eaco+109yYE5yYr+mPUOred3b+FPLtNEokfcLoXSzPergMujKApiDIUe3wE4X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0PcdnaHvTo9EAql9gE0ZOKuEZGBPlLlDZr3e3Q87vcfbF+5kZk2B8227N6BlTo3uQbiW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9zJ2IB6sbp4JjprCORuJmjxqizJrftk9Mk7zDK782o4nRwuwTR2dZ8clnnei2+l9J+pp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157+qBdRQhbwRDpDnEwZzSLyNWbkep9ISuCEibLijK2VYrckYDtKnAc6WoD3U8RcaqcO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9PVhElt6NqfIXrqi0Xip3PNPQAJjAwPe1imr2tM1S+UkqOJ702GOMzTtTnZG4TW3X0Y0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Q2hp1LXOKc/IoOsroNuoKB71BRxRaSTMjUvFIwnCpqkaeCBeKkCu+YxRxhwYChHHZ+ET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YwMBdV2D5XPKJJ1PLJzNc10b8bS4iLldyj0MmrNZ9MymuKd3uj9vSYXXEvvwKs++7v30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7vf1LBZq7ByY26cencj1G+odPhvfmd2d2VkE+O8YcVHHenbyO7H26EIGycg5OCYU5MKK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Syv247631b1MYjRKJ9F3cqA/5H8IPscgXRjbEvflIQwFfKaPp0h6VXurf3EP7dv21dAq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IfZoJpJHGoqHMqBizymCO+3o779H+2/o443SE4xD3r2jzSq7WDJ34IJCia10cMpCghbM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JVxvttZOl6BvRvtXS3pR0znDdihTnl5CzsIopHugowEAAnyNYJuJNvJOZC1t0ylLk2CG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6NpiVeKNOduJtMrwRB8r3rEX21tLaUdOXqHhyjgYxWCqayOBP4jJKYqcSp09LApqqWRW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240+WJjZKl8h2HFbkcRfJk5x68x7cjvYgj30p/fIwqXq1p6cjuVvoYhYAraaiyyDfO7t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IdaumHnqT/kOGg7xdY5veUO3y1D3Dq53QN7oC5dZo7ntyZLJXvzhfHqjmHd/Z3bX/APK3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yuagdQbE9QwooLuf+un+/WO84Bc4iztQLlsQa1sawWC6BHnd7j2hb9Z0hbGwYxcgTmte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OzFjmnR7sYad5iY+P6FVMJJIpg2Nv2044iRNY0Bx+j2C3MIt+TwvipBBe1JluI9dbfW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7hc9O8hJ6nqsjyOawQ+uFTReaWqaRT+dOqur2iYtndGXMu+VoZIR6TKdxG5FCpJHSmya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DGJrQ0Oe1qlqgBJ9Q7TEymamtijTpVmCcbptO5yaGRp2TjsJ72wqWclGW66JzWlBhUcE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gvaFLWxsW7UTrw0DVNPGneYWUVLJIoadsIlrIolNU5DIuJp8EZQE9xcdBy2JWNk62PJ/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zaxAUrQqhrMacAxcju/IPQGlygV8yNLNKnpMDpCL1lUb1VILzym8rOocLFgyUXZ/WQN+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5kV7dO6wKAXweutl1Q0OrfXHM33P7O5HftB7R+yb7dX9jynkB8ib2CHc9qezGuJcab6c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Tj6vKed3ud7YmudUygSSu0GrRdE7rJIZcHtIe64UljJ82vDECw5OWTisSIW/bJAEbRgx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LHXOk3lpIonMZDjKnWjidCY3yWFXoP3FH9j+gAbjHF5PNKnPuOy6DQdT+DZAKkprqpla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APR0xKjlcxmTXNweTiiFbmipnOAfHEnvc9AXQjUFC96hoWMQaGpzw1S1DinBxTY7psAW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hAmUsabE1pEMjkIMVfFPa60tiRBmthrV4cFCiN2UgCbE1qmmZGpKzJNaZWHw1OpqqSQY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RUTIk6dmUsj3Hy222MRqLIm/oYFeVqLirErb6cn8U1P7oPeFm9PL2oPkkEZPKeUel3TP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bd1R1mWSo+tW83fSj6x6phs6UKn+zSjyI/th2Xwm+WM6DUdBkV10Dec6j1xzu7O5JP2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i6vcPpHsrJzsUHOKN1ddwFdFDt8jkv5FlYMjcQxU/wB31He4+2N3+SbAc10GgSY+dX08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bjViI3Jri02u5RSyRNOT3nRzpHT4Bz3ZOTA1ixLUbmTQ/fpPs/iljmt0uj00urp0b2aw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5N6hdvxWvtHT04ayebNMjzFRKZXWsuryLBFyBUczmLyuXUItTgraR0r3AGOJOc5ysU1j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mxoCye9rBJVJxyWF02NdlLJItyQIGRyhDi7YyLKcPLadjE53QkqSqxX1J1C1rQ1rimRI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SSVeHYnmJqkyetvFYOchSuxjAYTWYp8zpE9rGhwyTnp10eWybC5ywaE5ysXIRpkeSj4f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tibBUnUaNT+SQXNP7o+U6Hn6c7e8H3an7kB+rIMnkaUP3wqfogiLFnnjaLU1N9j5k/aj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TUIK3onVvb1hzfxm9p5Jv2fw/wDaD23ssyqY3fL+1cbFX6huSxto8dVfT4YUUEe/JAwK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25OJZLf03e4+yH75H4R/A/7aX2epj9R7C1+K6KwKwQjKt1EakLrDvfqC5eYq7wmTvjj8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G6/DxBf5m7dhiALdXd7Eeu0X1iTGMpG1E7pSMQpZXTOuAjd6v0PXlDyF5SuqZRuciIYD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qGlkcqeAMWVlLVMjTqwuTvMttzi2GyLiE97kXkpudw6yYXPLGWBNlk5OyKkd1IkldFTY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DUuvuFOrUX1EiDwxvjHFOdJImhzXbT3rZDA6qaERI9Fxc0luZmJPtL5HOGh1CstxoVLS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oyxzKSeQU/DA1NYyMS1cMSn4s1VMpml1+Sh3d21/izpOOkvMef45m+2lF5JOrqf7ocWk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UfeL7Le7xdsbsXPFo4f2o7z/ALcaO7xC73m7k0WBKurLugLDm+NDqO3qFfI5j7Z0e+tR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YhFipvfL+0l9wTe7XWAN0Wpzho1uQOg7/I7nugrdY4LGZ+buSOPH03e4+yD9zUExTTlm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3bIUbAMdHIWyLO6ZuPEmTCnHFkow0KktGToG5JsjVZBocuuWroXbbDk3kk70vs5w1xWC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1gmBoTX9ATbbe5Rw5udAM9uyAuHwuCNwY5HBGQrJxV3rC622h1gnhzYKhjmRN8xAxTyH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L2jb8mFlYKyt6fzT0d1lHCs3SPOMCeHFxKsj09CGFz02VkCL91YoR9YqO5jgYzSWZsYl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chHZZ4ozXbv9cyU0NYmedPcyJU8kj3aSzsjT6qSUxwBBoAsFndOAtPNttYyWZB0cadN1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5OlbCn1zk1z5UzGISVIu+ouBZ4c4AuHl1AutsqwCLkAU1llw83plg275GRifijGqoq5p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Q+0a/wDQ/wC7L0m0HIdB35/nX+FJ3PeHogbohByj6UUPvZ+yC+JB5pPaOlIqn7ZTe5TO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ZGwYu5byXsslfUFfHzoPVK+eY9qj3u761H7b+NR9n+OkXul/aSe62l9Gm6c26t1a6zQh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N9xlPLG/A7i3FuLL0He53tZ5amscySYnztkImjP+XF5pimySRiWaXAyvEObnPhbuLCIO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HEh8okaxxEz3WzilMMswENVBIIWRANbHJaVpvIvLZxYTJMJUDGBG/ENFtZ+1L7Qn4lya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Y2AJQ6INycHMxvkXWCJbkXtu+e6fM5zQ6UtbvkDcBs9Y3W2xbUQBEawYE3YRECOyrQqm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haZjGBI5F1QxubsS64O3icbdS7B70cUWxFCIlOY4KysrHliidIaaKNglqA0C8rjMMS4N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15ooHSL6MKc58iEZUcT7wUxIZG1mlwnuui0E+Ha5eHjCLW2kYbva4LArBBrigFBuSybL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4wzQ1LL5tIkrGW3dxAsCNlsbijo7IMY1zpAFKZXIwlNjcE12DXnriAXWYpZS9NXzYINJ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WUcLnKHhzyoaWKIF7WqWvhYKniEkifIXK67qChmmTOFxsXFnQFupR07tZ3+UzrFIp/dq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tP8AaKafoBAr47cNp/eelAgbJwupk/8AalVCKbpJ5Wd17Wtu4k4aArJC50vrisVYcw9b5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U/ZPaq+3/HSJTftXdx3ssShcchGg7u7ahX9Bvpu9zvYD9V74cy6Mpo+rStvWYYTry4B0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WTQ7b3mTNi2WPkqduRNiax72sDkVZpHlc5roo3hmccQBkaLSonFBhCifHYujyb9061X2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EXBNY9yZBdxELHdCnZsTHsZFm1XksWuJwag2Mov+jn03HWzKJCN2rIprsXaucXEGxc4u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IHySSjzKyuVcoPK3SVkEHtxExDRK0m0TltNwLJEdu7qbymJ9o4twx00jyIGMWz9PxPmD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LoFe+gBJ1ZA8oGKJOkdImsTYSVDQlyip2MFrIuQYtsLbRjVjbbWARsDgHEQgoQNU30x4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TuglrBkG6PkDUYjKvJGHxbjvCNTqWJpZSmRMoo2oRtQ6J7A5SYRhkplTae4MAax4bGJJR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Bl1g1GyNysEyIuMXDZHKPh0TUA2MTVsUam4jI5Okc4ruoqCaVR8LY1PnpaYTcQlcnyyS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3d7lEn9pOsWruVnqOUfSmvcAWpQ3Q+2f9hFYCfpTOQTDczd6jpSqfq9yHaMZPldd8Yu5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ZFqsFfUN/I+eYe+T7h76fFT7Xdqpfx0jU37dyxXbTJBXvrZFF1x6IbrZX9J3uPsB808j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30vWomkaKnoU52Cvi+KVzJKd+9NRu87EFfGKRuUUjZJ5JwLytxcU44hwxQdGKiNxaYWy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5NidTXamTMs2WMyOFq3Wf2wOweGSuBjijQnY1F0zkNsLOwfm5NDLhwabyOR6LyrKwufW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n/6B5i/2+j1WZQldZsmKZVPAhdBmIy9wjAVrCSqwRL5nllhJJZe5DyJzuaGkc9HZgTjJ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oUyNrATZT1jY1JXTvVPUuzaSW3WZRcVmpJsUavp1JAClzBaJSoMmSaSzYyS0+69sTIQZ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ZC0zCRMcHF5bGGzyTqKnto59jlrUEWacll0rqsxMfUEprlZxWBXQK5QuTioqSWQxcOY0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peKuU1TLKVe6ipJpUzhgYDNT0ifxaQqWeWTkPL8KL3no5+kX3Hr/APNq7lb6fy/uelJ8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Sni9tZ0aUO7B9SRVn2lUfuHd1D0b8jo3srodF1Vyvjqg1dEPz2fcd93U9qru7tV+7+Ok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FjfS1kCr9dCF29Lryj0Xe4+2H7ssQvHM4yVvkTS1jow4VrbiXG7duS38iHNTIfMzoSLi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lryI46thDigcXRMIlsfElriRG1skf3UEbqB8uD6l4Vj4nWqNoopHNleJHOaGg+cDyLMr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3MjbmPrC6j88EJyhDjC+qi+irdPSDHFbNlTBOhKjlciN14ha1rnvAYHPD4sEb80NJJII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WXUcDnKOiCYxsYc6wfOVuPcpU2IyKnYIwyRyzXdP6B5LkY7rZcsJAmslCtIi8sVPK6Zb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WOanuxF5nrNsb5JZXrAuWx5WNltFStGmRTnuKbmFIyYppnaspbeID5WPLRLM5hllMi3W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BQwSSqHh6jgjjEtRHEJuJOUs8sul1HTSvUXDGhGajplJxN5UtTNJzCNxWAA5PhM6GUWk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s6xau5R6bPeerpulN8Sfa0d2rvdH7K/7h0hOTn++u9rBd0/7s93I9IV8BqACJudG9EVk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+J8x/d/nqe1X909qv72sXsm+0e+h8h3FkjoOTHUcl03nv6DvcfbD0qC0FOkdgAGA9QQX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YNssZig5zXW07qS8jUyaZheDJJo04vHuQdiQPNoDZRNxYZZimgl+tV9iEXq3GIEyvIDF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JpX7c1th7meW0sKc1hQicSQRyxxF6wcttMijxaAE2mkIPhYV4mV4Ddx2ewPElZuc4Sba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pTmEKysoaZzwNmBPc6UiEKOnLlHTNC6BF7Qpp1JLI4hjyjNtthLpHNfg6WZCpLSK4XfX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VrjmEOojUe5ZzLro0eIY5xIaGSh6fI0F1WAfGNsJbJshkQjF9DdYuKAsFLI2MS1sd5pp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ZURBSwjEwuDhCQmwyOTOFzPUPC2RF0rKcScSKkqp3m5XcsppXqPhzAs6GBTcQJD5XP5g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RA1t0Q1m938NJvfB79Toe2je3pN7qq6BT6WVvNX/ALqH21v7j5UAX8+Ie6H7sn3/AJAy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TyALyqw0abcx1bp8+n88w7xfcHu1Par/cqr/cHWL2T/AG3e5OdZNF05qHLfkcOultcl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tAtL8FH1zznlHLU/ZZ1qwiVf82GVwTQCg+SmdeN5ADU6NzD5npkYJfGxjnG7XkY4jMjy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6VwkkIdEXSMJdPI5uKLmhF50BTXEJs6ZZMgbIvoRB7nSlkRJipiVFTtaujU6ZrVJUi2Z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FCxhXkCzYnSsUkjSnWRCAWKAQb0jjKgjYxtdUlq33kTuuJqsCXxovLxL6b+IbxBybDxC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kAc+sgib+qxl7a+Ap3EqcH9ThX6jCGzcUuJJ2l4lYVFJHaQWfBL5y5pBZk6agN4KSML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VSPRN9I6eSVR8PAGdNTKTiLrySOkPQInkEZKDGgl4VyV5QgbmOjmkQp6KFVG2Z0D0KHd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i6Tcp1HptTfdWfd+Z/vaR9Za395TC76k/wCQvim+1H92v6y0333e4e6H3d0zvkUboNJW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SugV1bo4IPsM1uBX6cje/rfHK3vD3byFVf7z5qv3JVtGfbqPa8+bqVhqQF25hodLdUFZ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L0ne5/28usrdtSXDLOLtuVTMMbdAnMkxaM6dhyj0Czas2rdYE4u2+T5aTc6RsdI5rg8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H+757tw/GGgIKZO4BhgWNMWsjs+RpKsLtxU23aR8QO6wgk2OThlGA2VzXTvMjrttmeeG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TYlFSOeYqZrFiGgyNAdU5IXkIjuttrW4AoxNTadkZtGpNm/lyOABcCfIrNvi1NjF2QtU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LAKeBjw/AKamhcnw0tmUFO5N4VTBfpsDTLRRNbFwyAsgpGQoU8b5amhgRoWOdBw+IGoh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p1K1NpgU2kATadrUQ1RXziiYVtsU8jAKyoe07+SzCjY+RRUjFu0cBfxFSzPeTyYkraKx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sfIWcNlKdFRU5fXhqlnmm0PdDT5d3TvtDue6P2ez/MvMvMjoef45h7IBeaq61LfeKGpn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jBbU1NDWXpontkfTTOkpeFVlSCHNUPSCnF56o/WpPvId+0K+RZoaMy52CurXXRqJvoSs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+uO3K1RexnIQqv8AesH1Kn9ye+jft1HZw8/LZFi6jlvqE4JvTXL1ne4+z/srnXjq7NT4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cC12jynSOc6IiKSP6bjoNwEmsWdWiazC5NI37bi0IOY4eURtJ24Y5QnbgAOQPQ1L2OfU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Y4g+fSf7cf7rWGXa/ODiEHLNt4y1zgIL2p03YaRsNcJGNfudXSXWYWZCvf0IaOR4OESw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AVHStjTpGxipryEJZpU+QtTql68XIoq19xUuKNWQvFuCNWSjUJ8uQuvnJqBbduC+kVG4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ike96le5x8IXoRiAR5SDaLGNjJTYwBpJYJ1TGqQuecY2riDboOCyVQCRDcOlh2ndCMG2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d1tm00u7EeGDJsNJApKwASSuenOKuUCVdDqsQgGK6sSjgmtlem8PuD4CnT66RPkkkQag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XCowuLUUUMTkNXaf9af3TftP5j35fnkGp9lF+4ebyRdZIqwCnonXmLmqmZfi1XVs8NGY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mbUybzmjGnov3NR76bV/YposD5iXYhAdL3WCDQESAjiVg0rbCMZXUaALBW1bZWarBYhW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AsAsAtsLALbuttba21gsVimhM+y3sxpc+ekjjb4dyMDgnUc0720czKqSAukio8pKmBj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+XVdV1XVdV5l1RuRq5pA0Gn8bq66oK+t/SPuPt/7agEGqZ0qKcveaQ2nGD3ImylYWKGP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Oc0obkhNPVB+xV3wcHvFom+zrd4L2zjzTswMwAc5n1QLJ7o2x1rGxNnUDrSQfbg+5pN9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smtc47MqLSD1WJWBtirKysrLBeHfdlFIU2MRIxzyFtPIo6OUoRtiD6nES1bk+WRybS+R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E3qDC9bDkady2ShA4owvWxJfwzltlYOCipKiUjhb7RizJJsTPvlobLKxw2ETJi2adyjp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fJkg0omzZqkNT6+RidPere44TOL2viLTG4tDZ3YsneCXTSxue+N+8twODOqb5lH0E1U5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ws3lfUXmX1F1WWKDy5EFBR0s8i/T8VnTQmSvmc1znPQTIHvUfDJnKLhbGqOnjYi4NU1S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0PcVindkxfDuyj7u7L50Cd3Q7+l8vVH7lTfdRaFttVPA172BQRtczEIdw5SfboB9aU+a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zW9CbodroWCPe+tlgh5U119CAUWaByOuF1ZzU151toPWHYfYb7WktcZ3lb7E6pbaOtDQ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8QE6Zzgv+mo7n3em124zQdEE3se4V+UdvRd7nez+c/RD9pWE41cG9JaILrZjiwta2MOs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eXyaZmNVeJlhEQqG/fI+i37ajBLpWFoYMpJRkO7VUfa4r9yps8QuDlDkG0/v0n+3D938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YlYdBDdu2nQWYwBFjcmsKcwBNbInAJ0dk1sYRfEgxrlttt9JZISIvKyTGlybTWQMLEXh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fUxxKSteU+pNg8kjJyhixNZVl+gKaJZzUwSQOVOfOX9U1139CrdbLFuWHR0T8aGmODGh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PESfKGFm5Mo2WGHK4C6kqIo1WVJnjie2Vr4RZ8FlTm8ZiDXV1Pg0PFnMaXy0zSaU71Nx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K+Jhks5p6WUkDXLwIXgUaAWfTeU0sidT2QgJTeHzPRpKWnT+IQRJ3EJpEcnENJUdDM9R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kbWAuAUlWxim4mpK6Ryc8lHsh7rWRR9qj9y/goz53ansgj3Q7+k3u/vS9IFB01+KbpDH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fMyoeik97elMOyAuXOTUevoWTQgOXELFDRnZObdNuPwvg/YHt1j6yS3dU0oPiT9zX/qq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sssTaxYZx11Ynd293BD1ne53s7uqHOCqS97a5jnzFwjEchYr30YyzvqTOLpGOlN5Lhw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XLpuBw2m/b6k1NrQyRQxQWhjhvG6KQNKk6h5FUbqKRl4MQmFg1k7AWm9Omg33fOoNli5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C2mKNl3bLryC7nWtHZAHJweU0OcjFZz2Q4t2058ITZIcpJ4cN6NOqSWvqJHlr5EXVBWV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MFuTE/WcW08q3CxOke5NDyGAJ87WqSclF5R8yDAmtCje1irKzJtDw5u3UUWLnNbeQPwm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Hw2FoqKFtnQOaWR/U8lxG1xfDZ5o3PEdIXKJrII/ERgb2SfUxRk1YcY8bxuia6NrnaTz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pquGJVfFHOUNfhFJVySMMtjTyBNAim8pDgHRRPayV00RbBIyobUNEUtI9sgidiqN7Y55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mcxMDXFsgahKFutQmbcOWbU0tKIRiZd78RO+peJ6KV5FBKVT8Knyj4bGFHBHGE5waJuI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q3yIu0PJ8uWaLrhMKk6SNVMegaxVbW4aO7cjdflfPKzu49Y+nDwo/s6fDOlDF7//AMYR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OkB9zv2f8suTtyX9dnt/EPZ32R7fjSH7zvv0n7j+ev8A1VP3D30+edzvoDqnn6WmJs1O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v+2z7zy6VO6qSaSRvlDcSrWCE0oje6R6s5RHbQBsgr6OLsHdR2DXvYmgNDTE1WJc7zB4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QCt6UAzzrfRc9+r+x/ccgieY+QdUIpCsbJrAVHG2xY3Hb8ro/JixzNoGJw/whGdpjGho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ZbxLUKmR5yma9/iHoNemtci1hJbAnCIISRgySsKbVuapJi8+JlTppHLJy3HlFzlkVkUA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WDnqGjLlHRsYjHGFNJGE49bFYrEJrcjs2W3dNpiH5sbHK2SobI0X6AUrZCQOltCxpWxG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K6lkxdcOqZDHEpKzIfeecWKGnkcIWxwoVUW4/oD/AJcFHDtRptDCHcYja6jY9q8imDbx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gxZMwRVkdpInXUWMVRxSmZLAxhjfJJZeIuIq6J8FT5pI4iRjE070TQ6qui6ocmukCaZX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Zq6ydWVD0yeZMmmcmguAYOSadkLajjAU1U+RFyuFmQtwoPuuitqVfyoFFBT+9nuuQcnJ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mh6UCHSl0PY9OHw+9/ShCtdRD68vvg6UZ9zv23lXRWOlrrppiUY1i5ddG9/QOo9vL88n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hrT/ALg/eov3H8tf+uo+6e+nzzv9regPsTOgyuuqxvqHes73S/Zj+8Ox1HMOYeqFfkf2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swZtrb6YANvZZDIBokDTeBoc6KHq0bQc+nCM8C33YF0+Tt8TSZlz2tyxiyO3d0oTZS1b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TQXllO1p32xpkbnuioimQAK4CmnwE07pNbrcsIrvUbmRgvc5N3At2ygdmI6gY1Ia5lxn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Rj/NNg4m4kllzkLC4mNsRdlIoIgwi17dKiF0b5X5MhjdC8S+YG6PZ8YInp9qojapIrh0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QMYjZwkbiqJ7TLAyzZIsHxUu+mcOiam0zAhBGE98V8HOW20EMcmwWDpYIi6tcWhs1Qi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y3bC0IC2pqIwvFRrfaU5kciPDGuMvDHtUlE4J1O5qIKshdByB0d70w+Q6jvL2Hd/uT/Z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P0Uf26+XdpulBD76jpShOdZtJ1llPnZ+yPftCbFEBWXmCy0DgsisnLJyD1k1WHonUduQ9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4+NKX9yPdRfeZyH2T/ePfnyCzCyVyVZE6DkKCc1Nv6p90n2ofvMaXGVhjfZ1wbi34MkU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/Wa2NNazMHztCDFa47B7cBJ5ZmvY17HkNxfJE8TlkgDk9kSyjB3+s1U+VF+Susjrf8Jo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jppHmKiTI2xrNSVOCqKiRPMjlcokouKDigVvOKEzru4g1qbW7hycFTyygxvcVvNMdJDH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+07J82nFTVj3DdkKa84skdcOJY2UFTOanOdJGXxxRwPEha4rJSONuKA2a4qNuRc0h0Di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eMiVTDJsUUpexz05jS+wanVAC3Xu0aOjpI2L9QhCfWyvTpnJry5MbI8x070yIN1fOxgf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lQ8l0pRcFkVHI4GCd+QqHLNsglpmuU1CVNTFpMbgrG9rpoKk96abNurood3fbUmh+xeJ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bQ21/jr6CvArwL6KvErsV2rJizasmrJqzZYvYnysczNqdIwtu1eVOwDaiRhp6bC82zI3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jnY3a9m0j1bg4rYeV4WVeCmRoJyv06qX6dVpvD60LwNYvAViPDqxfp9YhR1gXhKpeGqF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lW3Iix6xciHLrpdXV1dX0F1ZysV10v6RUiPbWlH12qh+5H25Jj9Y9+XIWLldC68yssVY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HrnvJ9qPpU0t2prTUVUpYZLxsTdrFlzH6Q5bdeccpVDc1EjWtLccn2ii8TBgZ3yVLN+7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dwNcagovW45Fzj+VHHJKdmOJZEqGkc9QUQamsxRUkzGmWpAUk4KdUCxqSjOSg+6BQasC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THYqGHwb2PNMYnUsb2NdcsDesLi1/M5wahI0oG+j7Kdm0+MApkceQwaoxdNaBpiAXtLm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zQcj1FS0SRGTF7KgtVVKXyCYhS3nhsb8NbMBT0b2lrLFxCcxzw2juo4GRrojMwGZ87lt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cGUITIY2azVUcRl4iLy1z3CR4cgQE6XJZFyBXQrpbIpshAfUzBzK6QNpuJ3TK2MkmF4k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t4VCxOfR054nO+fQdVirI6DqxH7aH2vAUK/T6FCgoV4CgXgaBeBoF4GhXgKFfp1Av03h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Av0vh6/SqBfpNAv0nh6/SOHr9I4ev0egX6PQL9HoF+jcPX6NQL9Gol+i0S/RaNfotGv0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DpF+h0q/Q6ZHgNOv0GBfoUK/QYl+gRr/APn2L/8Anmr/APnmr/8Anl//ADy//n3r/wDn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ql+j1i/R65fpPEF+lcSX6dxQI8O4oF4PizR4bjKMPGVt8aWPG1bji/8AmlfjSy42r8aX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t8VK2OJrY4ktniib+sMG5xlD9VC/+TVuIq1eiK5WrFjVq1Wv8lXqFlOsplnMt2VGWRbz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19lFU7aM9l4kLxIXiF4pGqBd4pq8WxeMiXjIV4yBCshC8dEV4unsKiFeLgXioF4iJeIY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TrOBZRLcYg9iL41uMW4xZtWbFm1ZNWTVk1ZNWTVk1XarhZBfLvZDtur45cnNlcWvwRIf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UcvzRlwqQ76QZGHfRTp+kczMnSXW45Ek/nRxOkQFPEjNJIoKKR6ho440MQi9oT6gBTSS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ksK2itlMgTI2NXQroxkdEI01gyEDNuCn2m8YtlIRGpKoCN1U5UDZKh+t9HOAGBesGpz7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rS5+Ba7ymWv8vCZXTRA9M+jpEZVWBwm4bSumkPlkzsdy4Parhc2o6qJm9RR08kppaF7D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K9ybC8ua0NRc0J9U0IzvcvI5zITn4di2mpsbRo+aNifxCIIVm4DVvAqZnyEtcF1VirFW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pzroucBk4Jssl3ykGN+QjpXyhvDwo2U0S8S1RzOcnMzXhYlxRsPgyh30d3TNP4qP+zd7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yV1kslkrq6urq6urrJZLIrIrMrIrMq6yIWZWZWZWZWZWZWZWa3Fmi66uFcK4XlX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XkRaxWarNWLFjGsI1hGsI1gxYMWDFtRLZhXh6crwtMvCU68JTrwdMjRUq8FTLwVMvBU6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UC8HAvBwLwkKNJCjSxp4DZHe11/GRY4tmDI44YlI1pk6eGP5A5SoiBUGbyudkeiu1Otf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EsZakwcMUUEcYxCdg0PlZd0otJxCxdXvcY6mRxhxlWy0ptOEIGowi4hC2AmQhqmDWVLs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rRZcTi88RcyWRheDSTlcKJEpFzo7sztZFt1gFgFKzKPwzGiV7bwRtCnoXKSNoXC3Na/A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FZTd6YuZLG/dfggwIwqqpy50PDJLiha0ua1iZHI9wpSU2FgT3MYGzZF2TnCAOdJTgptD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F7ApZ3WmknIzKhjjkkZssL90O3CnuL01gcpIHsQC6I25I4JpEzhkpDaeijRq4mIyVEqb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b4aJPqyCat5Tai7qpsZoXaZLMLIK6DlkEHBeVNLQf7M+7+wKf39b50d29E6T/fPtd+6e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Rj4KVjXJgjqIxf8AIHKUPvf0MdM97foxIRVFUafhzGpjGsCkmYxSVLigyR5bBZVxduNg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njMobHV7gvn16IMJDY7IK9hWyxEMYzYa90T4ZXXbUMLiA5TQxyqONrNGxsb6cj2T1DI4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ytZVCIGGaOxa3oZe72rYumfSkAEU2caZkTgE+Zka3pJEInuTImMRe0I1BX13gQkmOB12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tT52MbJVqabONuBiiqooY/G07m1DqcFjZbSTEJtQ1rHyeZoY87UoV8TTxvqjJTOpkaXN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JNmp4l+pSEbNZUKLhzGAvo6ZP4n1fxSVxbWFyjqWKYxtle0FOYoxdjLmP5IarNVmrbjW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2IVsQ/2Y93z/AGB7P93rDV3b+XOU7sqj9wexP+ZK0zOdbH/FTH07CzJswFh+OOUo+/8A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MpZ6hQ0UUaFgi6ykqwC6aWRNjIBmYxOqJShPMmMMr44smxAuUAjYZN9zwx+YBADvLv2T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u6qqHrzWjkliArZkyolnVCx7XZK6v1z0kdi2OW/ID10uguOEtngqH5GoxZHLFIqgHPbc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UlF7lNTySvjpsRnE1CR702CRyZDGxOmjajULccVGwq4W6Fms06cBPrFLVSh7GulMQJk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0McxjYY9n7jIqyaBjKh93SRObhC4nMJrnBNknKhMMb2VMciqaiSN0njXMgoc09tHAXcQ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znOJXxZdVk68zjaR8sZFQ8KKs6n3OTTdiHbT+X4Q/o2+7+xKd7vWb30PpO7Ko/cfEpje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bbU4qyDWrbiRwCu1XCbYqwRVyroFeW2gsvKvKrhdFfQlZLNZhZNTGjL8xt3HYxUQcVDw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0cQ0TVzWrcmmcI8E6TEDJwYxbTkITalhs/ENDDeRzcE9OcGKatjapK95T3yypka20Ilt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igtenoINuNNe1ymla1NcMRMFmHHvyg9USrriUG/TUNzTNbvwS5wz0jfEUslmxxtLXmSM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aKJbjnLYe9RwRxp88bEZ3uW294ijjap4N1MbZrzYulaAatgUtY60c0j0HO2vMsJGBzwG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JjSxVc5c5u2qcOeRJ5HFqhp5JE6jKaaOAmuujC+rQ4O21NFT0idXRZCosYYY2ScUie4l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Zz4gxwYU4OC81g4WbnFTtJlVRHZNYHKVmM5VMb06Grv6a34DPd/YlO93rNVxofSPZT/u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+g2dYTpzXsKaC5zop2nGdY1CEdSiyoCtKvqprZytudNpp3Dw0ykza5peV9S7nPat16E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6i84W85CZy3yt4oSFZFEuQd5vyg1zkI42qKKWRQcPjYhgxEm0k0cYn4ii6eoUMEac4lY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NAJbZvmbipGzNRJbHUV0Qc6slkDw962LKGkyUFO1jPDQzKSiDVLG6NUjN+WNjI1VYyQc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OLBFEpLSVIaAMQmR9QLctuqle0IytJuwGO0dXw6a64mfPQTxsoJ6uaeRscpMBhY7xJct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nYEZpXLDcc2KyIYFvNAitbNqdUMCqqprlujB0zAZJGFUzm4B+VOH3T3We0lQHNzG3c0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SEs4dITHQxKaR0bsa6R3gXK1FGvFwsT6yZy8Q8qFznp8UZnEMATDURNErWrxAecMlBHG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DKdoa2rDYpjk59FuNg4c5pdw6N74aeKIcfY1sxVF9lDU9v7Vvf4/sXe71maWRQ9F3ZT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raxliyNbca2ok0ADTZiWzEtqJbcadDEvDxI08bRS05lUeLzwmCndxDikUXhJIoLNpfo9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attiwagArAraYhG1bbVttW21YohPbZ/456JkL3KKnum8PLhHTQxaFilqoYlJWSTE0zmp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mHlWKayyssLoRjkMd1NSsZJiEKWYsxN6abAMdFIgzFPKa+JN22h9RGDi3BrrInqX9Y/O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aITRYch6oNN3iwexpT4WLbjC4i0RzQxPZLU0wmkZTxsY2Bzg2gCbTRMWbQjuORp8k2Jr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o8qLGtbDI4vnyasXOW2sRYxMWAVM1u1EAYmsssCWYqmi3JJqSYNj4dKW+HpYiypjjIZ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0sDzxBgWTZGT8NJWBALbNWRt5SscwKGOWGOzTC4bcDqa8rXTp9LPsxx1BTYeIbdJSTtW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MxibURPVVWFknEZM0VQcp7DW6vpcK4VwrhdF0VwuiuFcK4XRdFcK4Vwuiu1eVeVeVeV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XavKvKvKuiuFcLouiuF0XRdF0XRdF0XTVq6LorBW5ei6adF0XRZNVwui6LounP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lYlYlYlYlYlYlYlYlWKsVYqxVkQcrFWKsVY+mztoUPRPZT/uH+xwtVt7HUc1LA+ok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ijmdUyPphpG8sdNUvkBKtcRvMcgupmNZLJTSxR8o5pPd+HZWQ6ltK9QUZCZSxtW40IFx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hZVNWtqGNw3GrcijIklehZCOQiONoQarBdEOX+fFGXkpsduFws+2edk6VtoKiqbG2sZI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91wyFwcyFrjsMKfG1gp3Rl3oSXs+R6LrusXJ3RP9vED5Lkqn3L07WhgkaSckW9R5Q6dg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AbvEr4D1kbNcQ6pVPBE9l2akeWB2LYZThTFxGzKUdhiZxGnjW9xGZ0NPPuBlDCHcQDA+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tlhdLTNjO5K2WnqrdxqUJZIlJKXzNDimUlY5R8MkcqeiZCgESAn1kLVLxKZqfxeWwr3v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+Feq9hbGqL7+l/7ge38ywVgrBWCsFYKwVgrBYhWCxCxCsFYKwVgrBWCsF0VhcjzepbSP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rqjdO7Kf9w72v6VTeQcrAXupJXUFZxKr8SifQbjmLXa2GKevmj8G9jmN5BylSfe/Bsuy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mQNa0ywxLelesFJWwxKXiEsp2XqFjCpXMCNaQn3tEU1pKp2OWGZFmrI2GRQFtDJZPncE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p4JvPRy5KscW1ReVFJhI2UPjLHZUAdFTvq3ObHaZ0bHRiO1/mX6jKNm0n1LGJ9fZeNc5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QrXbni5Sm1Di1tS8I1LinVbwypk3I2uxAllvDUHOOoiZG/ikSl4pIjVyPXiHIzPLXuK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IUx6yRlzjPcPVy0glyZTTOUcDWGMwsDDO9S0Ie6mpKFHiDGJ1fK9GRzkNvYHYr4BWfSZ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RubJp3TYZXJnD5io+GhMpomLytUlZCxO4xCC7jF06unei+Zyc5NxQqJsA+KQ7FM4eCkJ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1Mqc2qSjyfyXT+z/AIf2Pyfd6zPbqPRdpP8AuH+2Q3rW9tRyU4a+Z1svk+pkcT1T2htN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C6JkUj1Fw5xUNHDGjJGw7znrae9OMMKqeLMasqqqUEEDlg9rHTU8Tny1E4+k0hspEMbS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JWJTRbkBvob3mLQgeo0l6x05bG+Kdgm4tbfhcsRG3xZuGvqpsfo01g2gh21mECFdFwT3+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OUPSLV3aXFkhmY1Co6OqerqroZXEPccY3Ete36LJnB0cqe+6ub3XdNJC63c3qGqyj7OB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kRgYG50rC11U8OgeopaWAzcR2nmtqC6cSb+E0bQLaDJzC2x5S5SyQtPh6qpk/TBizhkQ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pK2FidxFql4jI5Pme/X4V1HK5rnvZkDEsnlZWIk6MqZGp075aZvVoOL3d18aHv8A2n8P7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DJZLJN9F2k/35T9KT983tqNWkNfUlj6j18hd1k9zC/QczvcfTsmsJUdHM9R8NUcEUQdV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pnoQxsU/EqeES8SqalWDnQwPsfDBeNeQ4HLw0xQogsBGGbGQEhQjCa22mQWQTiAHzDGL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u03Cf1a1/mabP4o3KKmibE17jZrWgUztuVnEqd5d4WKSCfNZi5er3QssRbFqs1SYtEJv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KpcGBrS9QQlz3UhEjqcWZTsRYwKEsAfL0e6z2SdDMt5GVbhW4b5uIs8oRNQYmUs5aYWM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BzHSzUhf40hSVEj0eujSLXsFZEW0a0uRV0LlNppnJvD5XKPhbU2jgYg2NqfURsUnEYWK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Jc9BjVi0JspGl9L87Xuat5ZRFfTKHZ3YG7EO2h/tf4/2I935ZR0m++bKfDxre2oTS0Ob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5SpgIw8RRyQJrosZwIqklgfFgGDto+WR8bnyOgknkmT8N63O/t6DWlyhoZZEzhgTKKBq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YmLx9ZUOi4fVSqHh8USfOyJOrpJDUCR5EbU4NcYXvYhTTOMfDyV4JlnupaVOq5Jnto6u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GgNRLWp9S1F+aYMlgVNF5C1QsdtSwuKMWLGsOOJUbLLFObdVtGWVccKmZ9GOGRzX9Ddo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qCEeGELghCbMgWytpbKMKlhuylZjBgttSU+SdTWZJGJFHTWUUeMnEBttM705xeje7Bdm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QmUwJ8I0JkDLNiAUdI968E1iEUSEEqlijJL6WNOrCnzPcVflkfnyBuTjG8PjpZ3JnDZF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1ANGkj8Gy8RLk+oleuriYpYxoxrS8ka2unRWhIVlb0fk+4qmN6ZN06JxGP8Aafx/sR3/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7BVL869vIFE4RzR1lN+nTybnM/rHxHyqscBWxOvTx/tuIDKukbeWUv8AC83Bmwuk4m2F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SmxuKFLLdvD5Sm8Osm01OxDBikrIWKTihTn1dQmcIklMPDKeE7sEK8U56MVQ9Pno4pJ6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8gg4Y0JtOxgdUQwrxlRInQVU5i4fBGomNarFdApq2GNS8Re9fWkULE2OwL9sNlLkPa0W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9rMj7lwCD7pr7qvizjDhjHOGtMymNy1jnNZE1jcQm43YPISgU0q6ur6HqGizdaiQgzT2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SBNSPgW0AnNALPaU5t0xpuzMltNO9ChNooIwmxOaiI14mBgfXSEGqeQ5yvzx/cmldNIm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TOFtUdFAxBrGJ0sbU/iMTVJxVykral4hnnEgdccQ/adFGzcfKf06J1fm2/MOvOed/vVD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Yf2p7f2I7oflFO0m+/J7JTeubyfDLbj/AA2XN3Be96E8ubMmMHla8l8oe/Kxx5mkgybe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Pe5R8OjCbTQtTpoIU/ibApuKm4rXksNXImUEz0zh8LU6Sjp0/jMQXiKuciFNdAxSTz2d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hpmlgijBqmBOnkevDlyDYokDciNxWLWqWrijEnE7qSWaRRxgujpXoyQRKTiBTKqWV+JL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LKH7Zum9E49NA8I1ICiqtxrHOyjyKfGU2wBl6B7imi6o5Gibc+nvlCRybJcZFZq6unOs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KbzOLV1X8aZ943IXUkd0xpTad7lFSAKOliaurUZIwvFBqkrHp05KzV1fnugHOUNG94Zw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2B08bE/iMLU7irFT1AnZNFFMavh0McTQLeUL9TIa+azaSryi4pJ/hMLsuEm1Vxdz3T+a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JXWaJV+l+Q9keWX3Lh5/uj/ZDuF2H5JTuyl++9ubamIx8Qb21+Z4JIWfjQxumksQ7l4e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E6uvHJHWSqPhUrlHw6FiDKeNbyc6QtqLkbMRdFTToUzkBTMGVk9ps5jk0RNQbM5CnAQE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GqSpijUleSpal7k0F5ZSSlBsEZM5UkiAuY4slEyNiFrNJcrWUkAL6dm2w9kV5QvKj2bG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QFKx7g+FrWRRJ3lEVhJVOjdMbOAAsQQoxreydIAHvKdJiSLrFFqlAT7B0snWN4tTPwkd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sRj6kwhCpYxOrC4OmJReSr89k1t02mmcmcOeUzh0QTaeJgLmtRqI7yV7A+XiEt3yzyNZ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5tQWOlr5JJamqkqSNC3pLG2IcILfD8Wlj8LvG4qHg11e6qh+qU1jlthYNVmq4WQQlCmn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m7KhP1v7l3f+xHf8o6O0l+/L1bLmKxvbU9pYNt/49sebhrQ+YRtsWxtT6hrU6Wd6MVQ5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0OqfI+tsYqiYmMTvQpymw2TWBumMZINkWuKwaiQFLVMYpeIp1S+VzIp5EzhrynQ0tOpK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m8jqeJwq6MRljQEI5HJsD7shIdcBB1y33aymw3LovcmA2tddpnNxqS4AvmsxxLmwyNjj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qGlhhDmlrmN8pc0BsjbB9y65WBTrI9q52LGOBY6VoUk/la18p8NI4+BahDTxp9RCxS1c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F91f0WwyuTaCUqPhwTKOFiADU+VjU6thapuIsUlY5zXl+RaEGtYgo5XxOsrKOCSROicH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YWSLnFYOfEGPjGwhE3HOMLeavEIyeX6pQY9bRQjW0oY2Mb5TL01srddDyy+xUptU/wBy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fyTo7SX78vtqf37e3JPK6aT0gPVkkkl5qCQMqTUxtE/EIQn8UQq6qRM33JsYW3Ji+lqn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tjTYo2rMK6kMixe5MjTGut0apayKNTcSe5OfVTJlI95ZQIGmhUnEFJUyvXchjioqeUvb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YpaiONScTIPjKiRF8qbmEMl5gI83RnO0wlKwkuA62UgV3p12VNTHaodYIkkCKRNZG000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XylsU0j4xmUA5RNJWLgXlF9k6ROLiqjMxxQuMeyxZwRp9cxqfxFykrJHp8j3K55xfQMc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emcPjCZTtYnFjU+rjancQT66Qp08rkb6dRo+5lQtpGYQiRdfqFQGufJK8329q4ES8rU6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EA33GwuXg+mwE2NoXQLILJXK8yEZcvDkujjsJNp0dtOq66ddTq7qxN6PPf8AuD7v7Efl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7JOlY3toFw4HN8TmcttRoAg1UtCZU6LqWq3ONP8A8o7clPBvyfp8Sk4YCo+GBqipIIle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VTNQqSU2WNRytTC9zXMeUKdqLoo0+uhaJOJXEk1RKo6aZybShqEtLCncQfYullQppSm0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HsCZG1gTpWtTq2MJ9ZIqitenVAc6ma57mRnblCc4KI+dzgqc+S/SQqRwacxYyC8Luk/W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gQeWozsCdUuQf1nqHzhouqTrCTiXTdY5XNbuPedmVyFIUKVgWMTE+pYpayyMxI3Ci4n0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TOGPu3hsQTKSFqxY1OqYWp/EIgn8RT6yVyc8u5L8ru3JbW6yVzZwcRtvKbAFQxNa+ap3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ykjLhtuWBWICyat5qa/M5kIy/TbdXV1dU7ohJdXTWtMF+ZvYnyg3Z/bjv8/2I/NdpJ96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wh7HUXEPDS1HhaArw1AvD8ORpqBeEpUKSiTqSiQpaVeGpbeGplRina27VJBDIpOHRlTQ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+aeeDYrHxvqeShftzy8VpWJ3GKdN4nCV49qNeFJxF6fPUSKOlqplBwd1oKCKJDbapK2B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ZMoZ5DFwxR0cMa6KUXXhYkyOlYhJTNTZY1dXaEaiIJ9fE1HiQUnEHODpiVm9OzcYeHuk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TEZ6e85gI24ngwR4+HaqWNkaOKeGlSQxuQp4bCCG8eAbVvbhxOcbrnuc1xddYhN6FsgW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1HTBBsQQe1S1IYn168W8ozOJlewiQOY7ksU1hKbSSuTOHSFM4awJlLE1eRgfVwtTuJRB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055dpM9sh1utp2zy/FrxNaXIgNTnMD3SF7dLKwXQE9yehlKvITGDtinQiAVmBdFTvxM8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rwsV/DxBXjhjzhKeGupyuiyWSurhXCjPkv0ur6HT+RVOb039uO/9kPyzo7R/3pVP/wDY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c5XV1krq6vyMUUIjp6ginjZX09myQuJAIloIXKXhkjU6Mtc4ddAiht+H5aRrXOl4XTPL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1eHjWxGpI4QsqYJk0KdOxeKjTpWyJlO1yEcTEZ4mB/EGBRVE06n8W0hlQ9RUBcv06O5p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4in1krllK5bTyhTuTaQlCistmFi3KYIVLGp1S+01ZHGpuIukTM3mClMihpAxu30MX0qJ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NaTeNqzBQLRHVdaWrsmiO0ga5+25y8DO5N4W5RUMTE8UkKjqokKkOTqpxO6jKnyNRkaj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nlMopXqPhhTOGxhMo4Wq0TE6qhYn8SjCfxOQp9bM5GQlXV/SFtbK2jgGhp6G5Fk1hc1W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IQeFfyBCO6bAmUlw2hUtO0tfA21ujjZORGQwC2m3s0ktaXFtjiFYKzVYKIeayPfQ6O96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/wBNOjtH/dIu6X96OSEF8lVA6mn9Bq4XT7kkgVVlM7YcUKaZq8TLEWcUlaouKo1lLM2s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xPhZy05s90wBElwatwM9dMn1HEHoU9bKo+Fykx8Na0eHgYH1MUafXVbyI+ITKPh87kzh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DBLNGxGsYFHUhyqS+RppZShStCEMIX+O1b9O1OrAnVUiM8pLnuROnVPDk+lnldTcEncq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jSE4gJxsKeRrZHSuKKfKnPuvMVFGXMlhvCykb4fYY0RNgy8XGxOriVJUvKc5xT7pji1A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NoJSmcNchw5qipImI7bEayBqfxKMJ/E3qStlejK4rJX5Yxm+Rhjk5B3dYu0Zjfkttr5g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v525OXwYrujjCDUIlFGoWMAY0LFPbdr4HKW1iQHFwQxKBWacSV1Olk4dbaRfdsURyye5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Z/H5R0cvl/3YP3nEmhvEG9uR1/QCY26oI9ulqqoQl3E3L9VejxZynlMr1dAouPLYZcs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mrdYFJWwtQ4hFkyqY5GZq3mqWthYP1KNM4ixDiEdncRYE/iL7x1z9x1c0Nkq5nE1k68V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ErFRwOcH3avMUIXFMpnFMoHFR0LQm0kQTWNbq52IfU9XVLwd+VybJPcyzlE1FjJOF4mR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mtL6yQh8znFr0XoklDVrXOTKSdybw2RN4a1MoomprGtRnjanV8QT+JJ3EJin1MzkXuV/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NyrFWKkjyiVlZELErEqyLbpoLGbRkbsPUTMF4YvTaN6jpnBRtxGh7SMeRLSPcnUbl4R9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Tr7RWyQtp62ZCvDyZbLgXxHOOme4GF99py2Si0og2xKmGlAfrf7V8flHRy+T9yH91xH9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q4ZDuy1ErYIpqoSPyuF0WQ9Dq1eZz+VoyXhJSHUtS1S7jUSgLoAhXPJflbTzPbszLakQ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OZCjnTaSdGjmTaKRQMLGzU7ZSKSMIQsCsnSNajUMW8Sml5Q0ssRcRNC6BOqImqTiDApK9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yOje6sShCdptE9wbQSpvDbpvD4WoQRBeVgfVwhP4hGE/iLk+tlKfMXKWVpN/xmi6azJ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rq6ZIGi6urq6pnWfK0xPurlXWRRcV1XU6e1F5laLtdFPgfEdY5S435Cqx0jDJI9eco5o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6q9kXuxuVcrqTMJI5dxy3HLdcs3LMqV12KkNqnnBVvV6anS+lvwrKysrcluSysrKytpb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LKysrKysrKysrKytrblsrK2llZWVlZWVlZWVlZfx6q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J6+T9ym/d8S/ejlgc1k0j2vn5qJzRU8AYWcO4hVmTiUU0m9C7/Ipr7I+m+nqZzPB9rm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xuR8DOBL4qBPralCaV6hlYA00pUxo05tMU2BrkOHo8PK8C+zoJAW08jk2kNnsqGosmWx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SgNpnBMixXw5B5TLouCzCdKxPDHpsMALYo0ANZJGsTZQ41Ve2NScQkTqh71kdLFCJ5Qp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hz03hsabRwMDWsCJRe0I1UILq+MJ/ESjVTSmojfEclf8YINVrIhdLsiuIKINpXROiJtb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RhpwCwW2tstWBcBGBEHNRcFmoZ/PG2nkW1G1F7WJ1WxqbU3QlC3ArlSta8VkVlkgSUQn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eUDMlY2Wdl1vfW+jvYozaZ3fW2m09bTlsvWy9bL1svWy9bLlsuWy5bT1svWy9bL1svWy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9bL1svWy9bL1syLZeth62JFsSLYkWw9bD1sPWw9bD1sPWzItmRbL1syLakW1ItuRbci2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Ui2pFtSLYetqRbUq2pFtyLbkW1ItqRbUi2nrakW1Itp62pFsyLZkWzItmRbUi2pFsyLZ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Mi2ZFtSLakWzItmRbMi2ZFsyLakWzItqRbMi2XrZetl62nraetp62nrakW1ItqRbUi2p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9bUiwlWEiwkWEiwkWEiwkWEixkWMixlWMqxlWMixlWMqtKrSK0itKrSK0qtIrSK0qtKv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g/c8R/fDkGkhof0tp6cgXDYt2o4tUNpKUTi8DhuxSN3YmhoD2gQbIfELR8tA6JtRxYwu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CmrZAY54nOiEVtthTqdimomFDhceTKKFqEUVniBod4ZyjgpVGYmB07GqesG42eZRb7k1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mVMWUhzUnlW7Iv8AIeRTTk+GstmFDZajVMYHcVdelnmlAD1Mx2T4nvM8D9rwOT5OG3Le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nYmthaul/Or2LqmFqfXsCfXylOqpChUPDjLkXv1BsXuLz+OwKhpg4GCMiuptkuamOOw6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0rWcxwnab5Ym5xajIiXOWA1sgFE/F22JWvpxZ0BDha9ymAlzB0Nk9zAp58zkC5dVbTFW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Uef4C+bvt9RXkV5FeRXkV1fS6urq6urq+t9bq+l1dXV1dX0vpdXV9Lq6ur63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0urq6urq6urq+l1dXV1fS6vpf0Lq6ur63V1dXV1fS+l+a/o3V1f8A6O7FfP86X93Xdao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4XEKel4hUukqWvlCLmEvILwWhzsWslEDKoW5TjtONE6WtbSMHMDZS0LJQeFBR0E7EI6l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ERvlJZmUAVthOpoXIUNOvCQoU8YQjYEWxZhrF5SsRaWKJbNMmx04Q204ssXByfEHLwcy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ogvAxFR0kMaAty3TpGhGeEI1cQTq8KWteS6pJRnKMhKuf6JhVBUAK4XE5Q9z0DZXQe6x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cmhX5bq6aSJOHvyiujYp0TSmxWRc0J03V8jgpZLnoha+SJV18WKITRm7ojrZWVuT5VOb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+VEL1tZ+5HIOTIZ60cZlquKVoQaXRYvtg6NjmOwdHhLk9pkcY62/XUlOMfhWVDgaqpdU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cVxCZxKy/Uo1+pMQ4ixMroihUxlOmaRNVWaaupyZLWlF1WpqioA8ZLdszy5lTKhLMVF7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s1SvFPTqpyFROo5JygZleZAPuOnJJPHGpOJU7B+rMKNe4qWsun1DluOKuf6gIOW66xcr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U0b4WNuXT00dPC8gv5bkI906xK634e8ia6zCzRNxLJinTkqedxXVAXQtplZXXx1Xwump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S/+Cu7L5+eHfvqr9yPQjeGPPmf2KpHCjonEk2WDU0AIgLELoh05CCGRyBsbRYeger6b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43PT6edjTYqzU2XBeMlTqiYrcmUdVI0Mrevjo0K6NeKiv42NGvjsa9eNem1y/UUeIJ1c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dS99LezjYVtTtqrnMqazcUNOGNfKAu6t6kmP54V/UAuYXNY90z3yOILvnmur8l1FJtuN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ZBnYpcJGze54wOSujFZx6Hyq6yKeWbcYD3kI+ZEKyPa3NL9xcM9n/gp7L5+eG/8A2FV+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NUVdZX0ElMqfh88zKqmkpnNY9zcHrF1jTzBmxNlg7kh4W59PJJK2LQehGL1NJ+05WlcN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8+gCr85Uri5R05J4fTICwqZVWZPeKbJRxNjbNL5S38X6DKP87oui8q8q8q8qGKaY7udS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5ty/BuuqgcY3+1z3EmwOmSuV1Csha3RdFdtnluG0yQOheDg5HJG6ujyzacNP1f8AwU9k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NV+69Hsaaokhnr601SdVFjn+IlYHOAu5BvRzJAw5X6pjbmeF8D3uYYI+Iyspz39Kn/c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UmEOrmgTzOkefwHprbqkiJUYs2d/S9yYRdxDBUSkgJ19LeuO9bNFK3+saCR6Y162l88N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rlYkrErE8jJRhvtXiGoyRFf45WFOpAL6y+1UJtV/+BHV2nyFw/pxCp/chW9C2tl/GlmN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pTMj2JtsQwyGJ4b5XHN3KPQj6T8N/Z6RzOjbq1yyRPp25XvxQNzTtDjTx4tebB5TU8kr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/Ufh36f0NiuunVdV1XVdV19Oxx066XWRt1XVebTssldXRuupVirJoRdoVdXVwrIhW0k+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OAnV2rPbQvZHWFtG5+NAnR0KwoLYUKIpAmsoC0x0KtRgtbQqRtFhEabxFaKPOVlDb/C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dF4IVEvghHIaTGJ1M1SPpScqe2UKO2VYXBjCziR27YtTcAiWlObctY1M2bExKw3KZuzB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Sy3VuLNZKRhcYmuaYKsRj9STuIlePJRruhqnITuReSrrIlX/AAb/AI91dX0urrI2urq5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blm5ZuWb1uPW49br1uPKdK5w3Cs3Lcctxyzcs3Lcctx63Hrcfjm9bj1uPWb1m9ZvW69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W7It2Rbr1vSLekW89bz1uvW9IFvSLdetxy3CtwrcctxyzKzKyV7oiyd0B6/6Db/QjoV8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VDW/MdQdArm2t+Yf7n0V/wCguiU9wtF1g/8ABbKysY3XWSyKyKyWSur635Lq6uroF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S/oDS+t/V6+lYqxXVW16qysrKxVirFWKsVYqxVirFWKsVYqxVi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XLFyxcsHLFyxcsXLBywcsHLBywcsHLBywcsHLBywctty23LByDSsTpg5bbltuW29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bb1tvW29bb1tuW29bbltuW25bbltuW25bbltuWDli5YPW29bbltuW25bT1tOW05bTltP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Wy9bT1tOW05bT1svWw9bL1sPWw9bD14Z68HIvAzLwE6j4cwKOKKJHl8XSrxdKvF0q8XT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8VSrxVMvFUy8VTLxVMvF0q8ZSrxtKvGUy8ZSrxlKvGUq8bSrxtKvHUq8dSrx1IvG0q8b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q8dSLx1IvG0i8dSLx1IvHUi8dSrx1KvH0q8fSrx9Kv1ClXj6VePpV4+lX6hSL9QpV+oU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vH0q8dSrxtKvG0q8fSrx1KvH0q8fSr9QpV+oUq/UKVePpV4+lXj6VePpV46lXjqVePpV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Ppl+oUy/UKZfqFMv1CmX6hTL9Qpl+oUy8fTLx9MvH0y8fTLx9MvH0y8fTLx9Ov1CnX6h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U6/UKdfqFOvH06/UIF+oQL9Qp1+oQL9QgX6hCv1CBfqEK/UIV4+BePhXj4V4+FePhX6h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S8fEvHxrx8S8fEvHxLx8S8fEvHxLx8S8fEvHQrx0K8dCvHRLx0S8dEvHRLx0S8dGvGsX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q8U1SbEjsYFhEtuNYRrbiWEawjWDFixYxrFixYsWLFixYsWLFisxWYrNXlXlXlXlXlX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vhpVsSaMY57vDTLw0ydBKAeiBartV2q4WQWSyWazWSyWSyWSyWSyWSyCyWayWSyWSy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slkslkslkslkslkslkslkslkslkslkrrJZLJZLJZLJZLJZLJZLJZLJZLJZLJZLJZLN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JZLJXRAKxar2WSyKyKDirlZLJZLJZLJZLJZrNZLNZrMrIrJyycsnLIrIrIrIq5Vyrq6y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ayWazWazWazWSyW4t0rxDl4py8W5eLevFuXi3LxhXjCvGFeMcrDS2llZWVtLK2vRWC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rK2tlZWXRdF0XRW0tpZW1tpZWVlZW1xRarK2llZbO4HQLw4TYi1MeumllZW1trb/AEse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Iv1GdPkyMFU+BDiT1+ovUvEJQPFSSpx/1uxTNlo8SyxmJRd/d3/srckJsnIx6glqbID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9Ojc1NY56FLMUaaQIQpkXWqFhGOn8v8AWGwOK2gxH/R7/wBZbUFdCiizVryE1wd/ow/F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9NpQoWrs2V1ymgWq/MXeQD/Vo4XyJlIAhtsTnEp1gr3WKt/pV/6iytrfRwuizVshCBB/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3GmLrptioGqZ3QoBP6BoyfUn6g/1SOlkemQQxIyEorMIte5YAIhFOcFf/d7qycEWaXsm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OJRpvRshujdNUruhtFBe5H+ota55joimCOJEuciWhXeVthW0kc1ifOi4u/3u6siAi0jQ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/EpGblU4dbKBvWU2a7qdptz0awZy8Ul6of6fFE+VR0jGIOsHFZ3WJKa2ysj0D6qNqfUy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CyDSVtlbT1iVb+rsnNui0jRri1NkB/1Phdg7K6BAUU0IEs0blkNHO8jbQwucZJEP9NZT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m1ecoMCsrKSpiYn1cjk4lx/1AtciCrBOCsuqEkrV4mZCrQkDv6q6snMuiCFZNc4Jpy/1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QuruXnQLioDuO4rLqP8ASmsc5bLQBa4ICDnFBl0ArJ8kcafWKR75P9W6LFq22LbYtqNb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31YLgi3+nd1a3M3vQlsULnGR+g/0jBANCyRVkwJiLmsD6xoT55Xq3+13/oDywe3uiz/T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SeT/AEgRuK2wBy9At6ydPIf9zv8Am25IPYrKyLP9LpRZnIdL2/0cMcUIkLDQ9tbq/wDo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W/Nurq6vzX9G/Nf8yD7etk5l05hH+khuI5LIhP8AdyD/AEBrAm4hXCuFcK4RIV/y+unV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XVdV1XVWKsVYqxVirFWKsVYqxVirFWKsVYqxVirFYuWLlg5YuWLli5YuVirFdV1WKxav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/wAwxKxK22lGBGFyLSP626urq6urrJNZcbbVttWAWAWAWIWIWIWIWLVi1YtWDFgxYRrC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FtsWDVgE04jIrMrNZK+hAK2wttq22rALbC22rbC2wttq2wtsLbC2wsAsGrbC2wsAsAs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AsGrBqxasGrFixYsWLFixYsWLFixYsY1jGrRrGNWYrRqzFZisxWYrMVmKzF5F5F5F5F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lXlXkXlXlXkXlXlXlXlXReVY3WJWKxWBWKxWKtyXQKur6X5Lq6vrdXV1dXV1dX0urq6u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S6urq+t1dXV1fW6vyXVyrlX0GtgrKwVtbct1kslkrlXKuVcq5VyrlZFZFXV1fTqrq6u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uVdXKurnS6vyX5rq6vyXVyrlXK6q5Vz63i3LxRXiHrxDkZbokf1fXn+P9jCbo0XMlmt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hZuWaBH9j8/7KNI73eST6I/uh/sIvcKysrf1bPf/AKEHL4yAW41BzT6o/DCY3yHv/wCS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Kurq6urq6vyXV1D93+9Mi3FvNTXtKldZpO2ci5CyycEXFMkDvUHqD0LnUf7XZWXVWK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qxVirFWKsVYqxVirFWKsVYqxWJVirFWKsVYqxWJVirFWKsVYrEqxWJWJWJWJWJWJ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1LaW/GuF5V5V5V0XRdF5VZqsxU+O+fWvpZWVlYadNOi6Loui6Loui6Loui6LyrorDTo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sV2K7FkxZMWbFmxZsWbFnGs41lGs4lnGs2LNic9gT3xhOq06RzldBy3CnuyO662R0CuU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brFvMW6xbsa3WLeYt5i3mLdYtxqzCzCzC3FuLdW6t1bi3VureW6t1bq3VuLcC3At0LdC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W6txZrJZLJZrMrNyycsnLJyycsnLJyu5XcruXmV3K7ldyu9ZPWT1k9ZPWT1k9Xesnq71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8y86u9ededfUXnX1FeRXeryK8ivIryK8ivIvqLzrzrzrzrzrzr6i+ovqL6q+qvqr6q+q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86+ovqK0qtKrSq0qtKsZVjKsZVjKrSK0itIsZFjIsJVhKsJVjKsZVjKsZVhKsJVhKsJFg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YPW29bb1tPW09bT1tPWy9bT1svW09bL1svW09bT1tPW29bT1tPW05bTltOW09bT1tP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LlsuWwVsFbDlsFbC2FsLYWyhDdbC2VsrYWwFsBbDV4dq8O1eHb6DPwbK34FtJvfyW1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9WsHWkp2SM8LAvCwLwsC8JCvCQrwkC8JAvCQrwkK8JCvCwrwsK8LCvCwLwsC8LAvC068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GvDRrwzF4Zi8MxeGYtmErw8C8PAtinWxTLZpltUy2qVbVKtqlW3SrbpFt0q26RbdKtul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qqJ2Zm7jynW+t1fFQVjHLxEK8TEvExLxMa8SxeJYvFtUcrXo2XRdNaid0J8cvHLxy8cV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GrxoUUzpueaVsTfGrxpXjSvGlNq3OPI52DPGFeMcvGOXjHrxj14x68W9eLevFuUUmau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ZXiivFFeKK8UV4orxRXiivFFeKXikKnrG4ubdXV1deIeVvvW+9b71vvW+9b71vvW+9b7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71vvUMhc7kqZSw+IevEPXiHrxD14h68Q9b71vvUcrnPj6x6v6R70i3pFvSLekW9It6Rb0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BYazOwi33rfkW9It+Rb8i35VvyLxEi8RIvESKnc955XNuJd+Nb0i3ZFuSLdkW7It2Rbs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BVNApKsrwdRh+nVK/T6leAqV4CoXgKhfp8y/T5V+nyL9PmVTSzQRUvXlqpn7+5Is3rN6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5XcsnqNzlTdINZHYxCSS249bkizkWb1k/wBBn4tlZWVvUl+76XDB9XS2tlZWVlYrFxWJ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9mpme1bsq3JVuSLckW5IpJpg7emW7KtyVZyLJ6yesnK5Vyuqu5BzwuH1O+3l4jBk2wW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DVthYBYhYBYBYBYBYBYBWA5La30OtuQKJ2Ysra2RQ6GN+beSePdj7Hnp4DM5rQxvL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yUTcp+SvP0vRovZyVHWo9SD2cg9am93JWfe9AdHw+zV/WPaWCMBxMRx5IxflrD9L0o24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x0Z5eGuvQu8zZsoof4ZMQNxpfW+nFneWmFoNQr5P9FvsAxbrWH6FtLKysregz8e+llZW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LhfJbQhBW6WJUbLljMWSjy2ONd+4pOlJUfetpbWT38lgrKlEOUYhD699MY9WPMckUgmi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5PR+eUmwv6PwhyELsWnrGdwBvVsYyexgVkxkRbYKM4ruOSvh6c1NTmUgADlq6naXcocn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n9GkH0tQnm8vplU3s1C/l6tN7+St+96MPt5HgNkJ80cnldC0N/joVTD6nJWnz+jSMu70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68JP0FuPYm3Y8Wwku0jrrZW0C4q7KotZus5xgHpRtyLu+td60b2q7fzbKysrKysv5elw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QBALAprnMRqJLxSFykeNqr/AHMHSgm+/qdH+7Ud9GLJS9uTh1RsyEctXDuxuGLvWe65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FZfMD+uhN9CihdU7+apj2ZdBpS05kPYctXU7XOVSNxp9WqV2c3oFU4+hqE3r6tJ7dQn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V33vQKp+3JYjSO2QkbZ3R2tGPPyVXWo9DuWNwZ6bgHCSlIXYqkqfDr9Tav1UJ3FHECuc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nXjqpeNql4yqXjKpeMql42qQvLOeSuNofRKpRepPJVm8/qfAXVNe9qFTIEKwptXGUJWF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sWQWQWQ9DhI/xtGoFFWXZAoFOk6AaEKr/dN6UL+s3KY3EuY4DQd9Aeil5uG1G9Fy8Qgs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o825mhY3QgRhshT3RhIToyrcnZHs4BwCpH5t6W8qL2Lcai4LMLcaDG7cZyVMImiGtJTb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NXRO7RIauTRizV5wjZ29GL7OrjaNvt9Sj9vJN9/1aX7nJXfe9B3am5ZzE9dRo1wafnWk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9Cjj68j3YMiqEHA+hJG2QS0z2K+l1crIq5VyrlXKvp1RVKPr8leby+lQi79QpHZTeo/2N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aWQuEJpAhVvCFY1CeIrJp/IyTmRvTqKByfw5Po540S9qzC6FWOvCh/heldX0qOtSRak/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vcodgsTjLzRSOglje2WPkewPbVRbUnqSe7kAUbczGxBqwumtspG5MYMmOZZ5b1tp3QKC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5CFQS7cnLxGGxuqOly5rKonVgNXe2HuBoVE3KU8lecaYc7e9tALM1qP247epQ8tT+49W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QKpOWb7uXk0d0drTsLIdQpm4S87RctaGN5K6S7rJj3MUM4KBB9CWFkqlp3xodfSb76If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iPdw9tqfXsB29SbpCB06rNyyX0ytuNbJRikC8wV9LKya97U2oehVIVTChIw/j3RN06ng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6UJ8VRGslw79h6jffJ92X7PPV9INGe49mfbYRbNjm1eGXNwhhFHy10AljLcXem73atCK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W0HlfI3o4XDh0siF3BQKb1POVQzbsduQtDm09DjLze9FjbMjY5CCNPijCkhZsULA9+1E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wCp5OJO+pzs9x0PJV/t7KysrKyssVjoArKysqPo/kqfv+ieSl+9ycQ+56NF35J/3Glwn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rmXZz0UfLI/aj5GTOaopsk0hw55adkilhfEgPQaom4Q69g3rzWKwctsrbT/KoW40+tSc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z3IW45Z3XkWDCtorbeF15BdCV4QqXIVSbPGUHNP4wKeGPUQDYvUZ93u6pQ5gq37GjPc/2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ZdbLlsvXh3rw714d6ZSPfJiGt5QuIU2LmQOt4crwy8MvDhbAWw1bDVssW0xU1MJXSdH6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aAgENCpBYub0DU5iYi3oOif3UPc9+eKQwyRuEjPSLgUZXOQDnIC2hF3Ti1Nwz7iJUbRe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VZz09hO7Al4G2eSr+36DkO1tab73JVfc9HvyUv3jycR+56NF35Kz91y0sHOQHAtLH8rG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JlLzMnKZLcCxHPLSNcpGPiPNG3JHkq+lKIytoraW21Yt5iMk7k4ibQerU81vRhJw7kAF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ugIug5wQnkCFS9CqQqIyg5pVvwWez1Gfci6vrehYrI8nZTuJZozu7sPae4cQs3LJyycr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I255IxIyojMcllZYqysrKysmRulkhgbDDWdKvQKMXUbLBzbocsgybGcmWTgsbSfzlGL5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23kejUVt3uqXuXiHheOkCHEJF+oPXjnJ1a5zKeUwO8Y8rxTkax4UDcYNeyacvQZ7yFB1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CwNsSsTYNKxKeLJrfLiUQVZU/SbkrPf00ZYrALBqwCIaECimd9aT7x768S9/o0Xfkr/3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FlnctDHZvJUSbMI9AXBjqLGCcSnn7iWiBT2vidq5Ubf8jkrj09E9BSNyqDyOa1zZqFG7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q7tF9gIdtb6WasGrbWD15ldXBVkMgmyyhCqeEKtqE8bkC06W9Jvs9T5pReTiCHMVNq3u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ZJGMEUfocQp9xlrHmPRcNpdiNV3lrtG94IreiBbQot6vHnqh5ZBcKLt6JVBPvw81lW1e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TnkrXbdI3oPQL3Lh/mm5Kj7ejVl5VH9uLuT1l9jD5SbK5OkH3TyV3I1xCa4HQhNYE5t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nFPd6NH7jycR+7p3NNBn6Use5ELjkhYZJOw1Cr5Nyf0uHsxi9FwD2zUBCN2uVrvoBd3J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oG3qeaRjJRNRPYr+lN9/1X9o+lOOzR0srKytzXKv9R5uWMzGyUY3hHILJXGgc8IVMoUb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fJQi83Euw0Ovwp9W9z2R7ocvBIbu9LiNNtuHNwul3X912VTc1OlLGho94anzlMqrJlTG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Qj0TyA6rs6PbNpRZ8fb0uEMvJy9AKyrNQfSGnDW5VPJxd30x6XDB15Kp7bEi9wrhXCu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EYsROsR+oe+vEPZdXWSzW5ZeIW+vEFeJct4nko7uqOTinf0aT3nk4np3MEGa7c0Uokdy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7M5KmXZgHpNBc4Nwb6csbJRNRPYo/uUDcaTUJ5yl9F3u4b9n0JoY5lNSSRIG/oP6zerJ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ssQsFgUWFD7qp/ZriFtNKkha1quVCLQ6Vp+qHvCFTKEKxybWMTJo3vPqzdKfh37jiaHM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T5Go0AL3QxCCHkrqgQSAgjkmjEsc0ZjfyU8LqidrWxs04yGslXzEPIibCQOcRC5CBxTq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XDTdX6veAJauyfUSORfIVG7rbIVfSZns9Erh8W1S8nRorKo1Lh6nxwptouTibsqwduUc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N6rl+TzxH6ju+vEB9D07qCmdKo2NjbycU7ejTmznd9eJ/bUEJc4ANby1lTvKkkxHJVR7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l5Aq6Xdn9LhzLyckzxFDDVJj2yehPBHMG9G6vOMbO3ou70jcaP0p6aOZT08kHP3d6s3a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nuCh+3y1P2m9h3/jo2EVFQ7hwTqCUJ1POxG4VD5q13f1Kn9rwsf5PE/by04+o5jXKva1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JwaHOTkccW10m7Pweq5uJU4cy1joVQU3hodAv+QW8Wh0LKqAAVMJRmiW5CmzQoTQovjc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YFykN0IMi2lCMDUYQox0rv3Hx6NPHvVB5a+q33eoE7tSNwpdW95Hbk49F3toh/j6t7u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1Z7zyPYJI7FrvRaC8wUoZz8S9voxe48nEv29PES5jRG3kCranPRjtuSmPl1CrI9qo+aCP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dBzYPC660jNun5OJP6lNlIUNVdMc149KsNqcelL2tiNZHYMjc2QeqztpZWVlZW0aMj4K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VdSKfv8Ay9J/tj9qi+3yBVfsHtjF3aBcP6vVkAsQU9jW1h7+pV/s+E/uOInyaHT5pR5/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Arod81e5gi2YeTik+3GuoNDUCqg5a+n2pNOE03JxGoLTiyRrqERw00e5IaGIrwIB8I5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imZb0L1hCUY5WoV1l42MplSHuZvImZfWKduBb4aqj6tQo2ZraC8OEYWBbLE2GMqekgYR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PiaJeTiM2zStFh6rRlJ25J37VOwWYPRcqcWg1CZ25Lr5PKdGmz4nZs5OIRdPQgp3SqO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13pRfcHVmtQzcijYI2ctdUrtrSS2aeSvj3Kemj3ZDyBVsu9UckYLnOdZ0nldE/GSeQyu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37kunzHOWuhqrgWcPQrz19KIZzO768Ve5rGT9Y6ro0h7fSd0az28x7KjF6n5HdYtKq7f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WSKzgskF05pT5YvttTfbyBVvtH26f7nyibDhQ+gNbJ3XiB9Wt/ZcI+7X+zQ6fNL7o+st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Id7Lg8Gc/ITi2uk3J9KKoNNUdHDkqIt6KRmDqKmNVN8aN7v+pURxjbqj/wDFUbbOGjk9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dsbGshiLUUIWy1M8DLcMG3T+ImcIzO5O3GPtIwu3XzsaYamp/cU/tWQueriFE1udZ5J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M24NQuKyZ1nrcOZnVnk4s7GkQ9H+bHtEd9ZTaJntHL8n0KOXE8s0ezLytBcYaMN9CWRk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Si+9F9j0a2p20BbkhdhJAbx8kEIh5a2XZgAtysOJ3i0POTteGx8ta/CnGp0F2mGqxcyo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T2om3qzqFxY3qh2BLTHPZ0dV0+PQmP0m9uZ3ZcNF6g9x3Q918+ISe7hAvxAkrusGFcRY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w5fp8qNLUhGnqAqpskcbP28ffJByysg9B6DmqtcshjSfduLqT7fCxaiaUOqARCHXinq1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vs5G96bvB96b72jdCgmNLtbqlh2Kfk4lPtR5FZFX04NVc3EqcvVLCKeDUJrbzOd0ZeWg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BcYotWKKmPlp24ioFxTfbsrK1lAGkwgNmALp6k3qIPYDbRvcg5sY7OvbkscXY7k55HPE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N5eLuvPzAouss1mVkmTOam1rwIa0OTSCKw2o2jpy/J9C5aaWQOZyVcW7EO2sFO+VRRti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c93px/dg/b+hW1OyBzUUvohVku9UcoQJTG7pdAWl0Zah3gZtQ8le/Ko0KPIxzozBVWTJ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0XLhovyBV5yqRq1zmGGoxMdS1yI56n7I53acL6PuF0CDhlewp+s8nv4GL1Z14kbzMF5H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j2gZ0WRWSzWYWTU0hOF0Y2qpODYBZjziyCR8sNDMxkDZYiW4nQqnOXEvVr/tcJ7VPtU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byaQsDg4BfIiY+Ix1VMpJDK9cIh3ak8hOI4hLuT3V1dXTSWmjqBUwei3ob2nDrKDpTB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h9R4Tx0iOMg1HRSOux9mPUP272Vinv202qcFTTullqvvvDcaIX5eMSWhAK6qxVvTK4c3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byE2Bdc3V1fkurpsr2GSp3aL0/nkpnFkjSHN5K2LblTWlxgowPQkeyJtTVvmQ9Ue6m+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gNnxPzj56+XZgHQcrUDoyRycQFSt3JzyOdgwXKxWKMTrlqwWKwTYgTtBQ/ZHVusptA3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Jq1S9Q3la5zFT1JYo52SHlq/t8xR0oiAMmlWVnKYubBSd3e7gejivmrN56Yf5B9y+dP+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Jar6Q5btb5QANusdjS0jAOGslaE8hBzQhIUJpVw4dfVrfbwzpBUaRmzNG96b7cXZ3v0h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2a9tnX6UMHhqTk4jNsxc1BUeFn6H0a2YRsiJmY7zGla7xDU1BBWusFi5ODlLclrbBjU8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CuFcLua53RRj6CuVURHKIdacbdZWCM1FXEyONrcGcklnnEJzWrFPFlYYxi4ICsE9jMcG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yRKYMY9S7BsfXkccUTf0rprrIO/APVUc2XLLGJY46SRz4YmRDmAVTVsiT3Okf63zS/b5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PQo5LnmCqJd+fmg9+1GyNzUQQLdOHstHycRfaNvt0yIRc0j5c66usuip+stMcqXWbrAP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3Y00g+m3mIQe5o5arv8APKUdIW3btrArEqfIQ0v21wb9vfQKQ3dRfuget0CuiBC4869S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2GKdgYqT93Axk1RXUkMDKqPfbW0HgKGjY4VZ7jqi0WLAuHC0PqO9ld76LpRVPvQ9ugVP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9spltwMvI6RhdN9zhMG/Vnk7Dik25PdXV+Xg9Tcc8jsBVS70lO/bc73Q+SZwxkCbpdDS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UUoIlmaAx7ZGRdQWBYDRnurD5lGfpoC4Ej4zH7IetbxDHfoI86jkqH4Q7lmGQlOdit0l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lXVrjFYKZv0f4/ELcqg8nEXY0Q7L+JKkPqAoFMcsTqeaNpe91M8IROJ8M9eGkAFO8qOk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R7Y21FY+VAfgRszMDDHHyyyCJp8787McSfQp3EFrg9nLxGXbh7c9LfxEpJdJFcwMMUJY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v3KhvZXQTsdrktdU5tUUX7bUi7W9vRYM073a15tTO+231aj73KeRrjjk5ddJj5IP2q4d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wXxQ/du5ZvV3q7lk4LihyrJe/wDHUJulX7qTpU0EkcVVXVbKx1RJsyV1b4sMPnLrkWQc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j/ZxD9zB04bVfe5Aqf7BONDq32FU9/ECMkiPCWqP1eGweHpOSvmEUVy435w4sdSzCpg5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bSOYsAkdO+uFqhqboNCU4qRoKaCFhkntsmA3Z00OkPvldnKmexN6BjSVYtqOHhnixI6p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vNz1cGtspEGqo9l7tMgx3AtwLdWS3lJJlGfb8UDb1HJxd3l0Js0uROobdYa2VuehqXRv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3Lx5YfuCFyEbWkkMTXXUv0Z/RCqaxkKke+V34DW5Gmh228ssjYY5ZHSvQNkSvjm6g0cg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npjaodMjI8q5VAzOfknftwtTeQ9imWJcBm3qWHEM70nIF2PoHoKJv+TycRPm+B6tU/Gb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1i3GLIahDkm7M/ZqlnZHT+JYvFMTqlpbZUr9t3il4teMejWyrx0yncZauX7j/YNQh3VT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Gi0XFj0hHnGl9aPpSeo/2137pn/1tV99X5IfsS//AFuo9q4Z1rk3qqCDxNaeXi8+cno8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2paxt8jrG/alrm/QYm8hciUUGlEORaSOoTXIFX0gj3FVUz6d6b7VDZddyTrXUP7mgGcP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WiToSWDdKqW/TxLTJawbcYFCNWW2bvjOEhWUq4YCKbULiDsqrSd2oF0yNAaPHUMWCLUW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NiHZsPfmhP13YhB9nFz3FqDULqrcxsUAc2Lne5rG1Na6RAfgtBcaSAMHNxAl1V6lK8tP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Odnv0eelGzCn5OIv8yjtd9ldXRR0YQHuPnpptpd1Sn63JKLTehN7KAXqNQq03qgj7vUm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xi22raatpbawesZAvrL6ydulZPDGXRmcDvleIXiAvENTJ2LejQmjW6xZtRcEP3D/AHz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jFy+Ey1LKd1InQ+Iq6mLae3W5RPSlFqTk62/V5yuFVFRUP0nq4aZ3j6XBrmvY7qqo3q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Ys1ms0DdR/YqenBxr8XXBGg1uMWP0xHwqHZpOSskEcRJkf6Lkz7WpVZS5NcCw31KZ9el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iNQFulbq3E2UFCxQ7DrpQjyyMbI2voXQJvZAlXssv8ijk/yeBs+jyVj8YuI9wPp4+ebq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8HNcFI6yZJlp/KyqH4Q3TfMyBuEGoWWbtHHJ6Y3JAIBAKyeEArLFFiexMamt6yNxOlO5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ID6rrBzR0A6Gd0ijibH6E1Q2NVbs3fgjqaOnAbz14/yyLa2TIHPaWODeYHF1I+7OTiEe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qnxaBNMeV7tyVDvfkKCda3dtkCQqM/V0mljhEVVBI6qFqj0H+/ho/wAfUd5DlKn9JPTC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5WSyCyWYWQWQWQVxpfUIDS3XFYBbbVstWwxeHYvDRrwrV4ReGLVUdxqE3SX71N7eGUra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er4z5J29RLLZeYqeZwXVUgd4PR7msZPxV7lFxKoY/i0TBVQ8SdEymnbUQycUqnGam8fS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72S4Hcm+64f4oc17q32AtXTRib0irunBRy8E+/KWtEEkMreQLjE2RHONXHo3pHy1dKJA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bbJYzDO08hT4mlbYCa0LEIsbZzGlRR25I2bca7qso8E7yrIq6j6ywOtVUkWxScnEJMqr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563HFCR6dK9ydK8ony6Btx/1YFTeRscb5CyCRrjyVLtumj6Rp3sQUY6AIIaFtyByFqDEG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3d+a6xK21ugOdVNYix859B3UYRqqDQPwO5oqbp6HEPvm5OJThZrXlrWZFpLl881HJgTy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BARauGx8ta/bp2npdXV1dXV05N1MZv2jiqdlfqj1HxOMqeQyzCnkc2KR0kfoP91KMaT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O3px9uSysFYLBq2Y1sMXh2LwrF4VqxGbIwJe58G5eEevCSLwsy8POtioW1UrCpVqlXqA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gvVR79Wodk7rLTj/ABv+OxD9LeA2fgwuOO9a+MfQkYAG3cTD0kk6x11YJJZWQRwyxztc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lJw4jiD6VphZSyKnipKNVNMydSPlMvCJvFRVFVDTIvkc6GqfEaipqK6RsbaKJ0ksx7Lo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nTgoV0EHC6pZhCZK2nx4PStp6XkqXhkUjzLJ6Tvae3NW0gma5pYbq6pniOZjQ6NzHQSX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laRYvTWaXV7KlhwbyVdGJEQWut0Z76KLcrzyPcI4t1zy6aRzaaR0hydYlMd1lIwlFlfo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jcmjfngMYUnWr5OJn/G/6077YTEwdEENBrZW5JQnDSl9zu/OxzmpuLgyMyKKFsXp1TbK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svSrfvWF3EEyvuXdSHInr/Lma7B9M68XJWR7VTztGTZej4WbUPJXvyn1ur6u76NILW1D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zLKyK8S+RtI0iP0HdQRbkqzam0qfc303dGR+znCHIU370X34ReX0SqkpnaEXln+8NWod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3haLuqKug4dHJVSV1cB/jzjzROaI5ZnEDqmT01C6qMkkkdRLHHRVjRBNNJO8LroyB0qp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YdCr2THNYt4gTSulQKMQxZEHBrXMUR8ru3GDbhGtwtxZ9KGhNRI7kC4zP01tpbksiEOo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rXRuuh1UD7sdE2eKaCSBX5bIjQ60cN2svhy1NO2cTRPidH7uGx2i5ONS4UzdXFXQK+Xj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J3YMjhlDBdpohy8RNwftL+KiF03toNAFZWVtL6kXUrMSqbu/0G5SqKmt6BsOXuKppj/A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WOxdvPRfdOd0ysvLY39Ghls48nEI9ym+OZshDaVu7UHkJDW3yOt9T3fqUDZukEbHiKPJ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ys+z6FM3OY8lefp6VPYenN9lvbnHK72wfuWqm+/zWVkU9VSj+1S/ek+8NAggj2+RUtaP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BLXyymndeOaoLY01ztm+rDZUzYVXSb0g7aR4ZyPULoxPPg6dRNzNFKylqqiB09XUUdTS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ZmTgt0qJ7S5/b/kPloskXLK6ZTzvUPC6h6j4RYxsxdySuxZPJv1FlbQaW0srISQ4SOY5r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qYGztnhfCQ5RkllHXNcL9J6Jj1IHRPur6ZdMldFFUtMZzX1AijpphI3mkjbK2emfDKGhj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g6nNN8G8+CjcvBSgvpZk6KRqELyrxxITZn2hn1JLBCV4ZSi1PqFUOycfs6O91OOifJZb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5Lt7p7sVJI5ZSK8i3HBMly0lbdipu0nMBc09IXpjGxjnlmbEpXmVUsmcfJXxbsHrUlOZ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N48lcbMyaiWWzanjIuGJcPRjNnwuzi1Cni2J+YC5oG2h5OIPtFpdXTeqOsvdAEo9DazT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VpydTnGqqx9Ic8xtHQN/y+SuN5dKj7Q9Oq6QD0G8svspfvD2UY/yPReqspn26T3/AMtA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uqJrNzw8rk6njFBkExzl1cnQ4jxBw1jYXoQvIZEApWi9RSClokfaBdRYhZBdz8M8sku5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9SNc2Vu2sYk+NuKo3mWk4vC6tUfBlFwqmYmQQsQsFdX5uLz4xCy6c9lZWVlD95/f0Zoh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iwWMMssCi4imyRVDJqGyeXRncW4txbqiZJMoqSOJVFexqJL3NvakrBKPTnftQvF4dI/u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vFz7e5O9VEjm6iVzo4ujL9HHpbEauOLXtc1rvsoKUWfB7XINCYwLBqLGpnRMT+oAVkLB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70vtk5LKOMvMFK1g5zYCWqV/qZKGUxyd+QKuh2ZvUpoHSvY0Rs5a+qwVL5S73a1/2V/1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eLegVQS9eTikeUXNC0uNsW6hVT9yo5IwC1wse4yN8wVYXPQC6eC1mpvoVDL4qjHbmk6n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aS9Yhrf0Kr2+g3vyTfbpO/8A1UA8/oyKr7j7dL0Q1CCmk2mE5FNEUD6SojqZeJSCGkDT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yJuNWnq94JicxiMrXh0a4iIY+Iwx75lpPDq3QgjTqrLG6hk29Oisi24XDOI+FHcek42F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0vzntTD/ACn+7U88kYkFREYalzejbPT2LsYq2VibVwziu4a5jd9UNPPWLbpaMTcTKfJN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FwVHW+nxSTq77ekfu6WkkIdk4priEJ3BrHEmqBE2jPcCFEx0ipQXVR5JXFgq6uWZh+zp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0vZNe9y3pLRPfeYYiNz0XOyc+wkLyynLnuDi1w7O9tlJ0dT9I36gdaekL0xrYxz1FTHT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oaUMlxyVEW/D19OnhdK+NgiZy11VsoBQ93d9a79o06Pjus5GLMovJJNxyDkiNnsfuR62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4fH9Q8kz9qFva6uslkoj5nE6PCd2uWkTNx3SxPe2RukJjapHtcsYi59r8Hkxqed/3KB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7Qr8g5qr7voN5Cqj20v23fZ4ePL6Mneq7n7cP2m63sHTuK6uQ20fb3QJY7iFWKo5OwCx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vK43TBk4wPViCU1HyhUTo46iWZ00ifG6OHVri3VgBVgsQFIu64bXCKmg4jTTPIt6PE59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zUQvWu76z/ZpK3Cbm4r+8CeLENaWy9gFZpbQ1Vi6np3S1vE2tAbJKQAxC7keiJLUwXTm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tc2RvP2Esm7UvPTQEhB6JudaXq6sOU2g7xDI0zY3O4e20vJVSYyTe132tJ2XipvtJwUQ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dwxiUnQuGYEaazFYrsjoYs54yIWSNs6yjjdI6GmbGr87iGip4hddyOiGg6aMdi5jxIzk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ZXxRiFnLW1Ip26Re/u3Wt/ZiULdW+EZWuC+PRKoJcuXisfTkZ1fSMwp+StMZW0/lsV5l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oXC2l+Tg8ZfWP+5zSlMGEXJPEJWm7XIepP8AuPQHLUnywft5ftUH2PRkVR3f2b0pmoaT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lBKe9zmrzBFNLsLLsmvNyGSJ9P0xcmt3W9iNWhdAjp8AXLmloDi1zDksXKQeRUsUdXG6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0lPPDUqaaCFzS17eRxxbXzbtTdXV1dXV1fW/Jw79+e+tR+3l+7QV5j5Qq12XEAiLr2Ho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mnbjXmegEEB5rNlZJTvYIfrktIJaqed8DoZmTt5nDNtXSyUyHoYEqlfhJVx+XQKnbGIa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qdlVzkYP+2me+yg6L4TRp3T+rmJ3URHk66x/etdSqClc9Ma1g56mrjp1NPJUG2oiejG8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CWx5CA9kkZhl54ozI6CIQsPLVVDaaMkudpD92PrBrVC9I0prWORiFmi68it09KneWvBD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Xa0sebjyBTu3JR0WeRItydb3TuquFLodO7So6eWR5hkEktDVRCBjXzRCJsM33uYNzc49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3f0k9KT916A5CqpM6U0/QUYtS+gVIpvfL7z+2Gjn4tuUAZZJKc7hZZU4vPVRtBcUASK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B5u/MR1YXNTqiUIylr8SABkTSX4Ww3Q6NLwNGm7zjaPonm8Z9oeWgyWU7wSbpj3sUr3T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6CON3BKkw1R5Ki6sWm/S5VyrouV9Lq6urq6uFwvrxIoa1P7d/WSy4fWmBdCNJpW08MVy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uis0Id/hoWTWrq/VpQcm9KvLIM6KWEBzGtjdBUNkVlbl7qv4fZX5h3un92yWZo09blZu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kT7H/bUXvPVzej2qyCIunODR2TNOhXmCyCBC6asH1ZPbStBivzuLWNqeIFytyBR9Scmn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dj5OJQ7kQPMxuZpoBC3lqJ208T3ulk1i+7B+21f1iZ7Vkr+Y92ux5hy9jRPybycVjtJo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2QOiahyEI6yaHswXLItwlQzYMldK2XxtYF7jwebyVP3eUqijzm56iHdHYzfd9EL/AL/Q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PvgFqfQczlN2f1lk90n2hpOfM1jnmmhEYIuKgBqpf3L5N1E3dK+7njw3DsgV5iwlNF0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lzkGZGgqG0z3DzI3tYAOJsh3jNnsjCyAdUn6h5H3TBksXtBKE8zY7Jkcj1wniDpHO4vR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4ZN4jFjJ1Viuq6rryXV0Crq64T14keSo+wfcrKhq3U5YQ9r7RsqZnVUjBoNHNupIyFfT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ANG98kD1LrhENKHlW7KF4qdeMmTa0KOWOXWuoRMnAscOa/KHYmnNNM499at+3SNFg/2S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Csg1y208BjQw2jXRFl0w4nurIjUGxBvFCLQ81VWMpxNLJO/kjAdIY/Oz2dE/wBzoXLa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kBVZD4efkaMjSU+0OWWRsMc0rp5eRp89N+31ao/bfk+A6w9EqkkwceSaMTQN0j90LNuH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VlZWRusSivh+nw32yDCnTPa9xK+Fw1+PEKseblDTPIAGt9Coh3RU9JfRHePzH0G8hVX7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P0HKf2j77/dUCzRpgCQm6VX3GdE/zHhtGKZs8MAfxCp8ai0BZ3A7l1+Wkm8NPKQ6VEea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eUw/CHlc8WVJJ1k8qvkmZE7UgT72+P8Aj8UFYgYzJ7oiOiIV3METXSuk4dZQtwdHX1bH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myRujLHhqxWKsjzXV1wjrxE8lT9kL56IDJOa/wALA15jAQCtoF3RanRBOgssXpsaAVuS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WBTJZY1DK2YKrpWVLZ4nwSD0iuDMvJycZdamB6y9pPbowr5CCGlQpNwiPcCOTgyN0bm+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yeW3PK5wY2qr3PQHLboU4wqXuSitxGRF4t5bUb+nJVQ+IgGoFzR02APK97Y2VE7qmTmp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4dUevrh2D6N14+TiUW3UKhjykPPUU4mXVrtLcnTSTVvZxu1NKlgLB1u9xVrgS+Io9Docn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1Nvt7H0Owg9noN5ajrI4fVk6yfHoOVR7WD638qr3ahM0n+9GuH07Y2XVfV+KkGKPmNQY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LkQWgmyZ1abW0Y03fIWtgYZS67nWR7bRAAsp35QBdjk8Do5p7+dqpTiZpRoe7AMn9Gxk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00cUVyOGVexVFcSgWKxWKLFircg14N/9geSr+y3tGC8xMaFfQeV1lbWyGtlisVirauOI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osuqefMqeFk7KqlfTOv6Lu3CGY0nJxc3lBsn+2X2oKMopvYd2oJ/VWTOwOgQV9Cio+9O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E0kk7+YaN6E90UNMUPKmvIka4PZycUhxeu5oqbFp5bhraupNVIOZ3aiP0tR3n8tT8X6e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q4t6mZ5zQttH6E8LZgWlrrKysFZWVlZP0CCDbsIUTy0vrXhS1Ekkg4rWAGRxPC5m7Z1l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uUtbS1FkeWtpROOx539I4ft8/wAt5X9Zh+6Z1kPovVR2i9zPfU/dGgQTeylP1acdIPs8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1RxNCu4uczb1urq+oNm9FDEZS+zZHyWZ737jGxOBI2/JDG10MsgawljYgMnHyu+ISWp7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I+q9pjc83MXVxBzebv8AcqWA1NRxap3Jo2GVO+pHSyblLM3JssW1JZYrHUq2oXVcG/fH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jYcjXYoeq9wai7IooD1GuUjc200u61OAcK2hMSB9Aqnbt02o71VpGsaXuq4zEJfYmdz0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uu6DgELa3Q0KKo2hw6DV72xtdUbjZBeTnjZ0kFnWuMSsHLErrpbWP6M3I5rZI3xujkoq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8Q7nPbh/29QqvpWn0hyHVhwfTPyi1CqYdurAxb6M8TZmPjMbsVisVirK3V4R9wR6EK3lj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s5MdkaSYyxqZ9hRxI8s0m21PaqSosjy11LvoHnqDaBnt9BvIU3rUsP1Kf7x5RyPVS5Rq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3R3vbUNhHDK9lQuMyX4iW4tuxrr5O4TRzVLjdx04R1nno4XxvaWOaLokJjC9rO5Qtedg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K10MGd+ixyELQwSyjJxLk+QuRkygkikYwWRya+qc1zImhxwsT0CZa/ASwTT0z2T0dO6G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DlXQZs6Loui6aW0srLEqxXBf3ellNVxxpznyuujzB2KZIDoPQJATpUeqCuh60ZTjtS99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O3cqHd9XuwjH2mMwZxSwdL7E3u73BMKaro9k96ybYPaswhMmOyGhRVH0i0fNZPd1d1Mn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HSyzWXVz0XFZ9DpO7OKCTcj5JoWSvvyjqq+r3kBb0CuG+3UKvjca3betp6sVYrrzDnKo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PI92EdNOJeaWNsrJIjE7FYrFWVk8J3uand/guTSWs3HNa2WJzHvbnwiJks1dw3KWigkg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jyvcGNcS52kjVS1HQ8tbS7qB5qv7PxzjuNLKyeQBB+5aekDmskNXCvGwrx8S/UAv1ByN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VFF1SUY5XLwy8Ko4cHS9Zhq1Dt8SOxcyN0hhkgpRPLv1BT+0W1tieYAdEdOEwYRribMm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YeqtZdXJraZsVRDAYXe6P7mRCidG8+UNkfm5o81rJtrYiQRx5RsOQk6vI6sOLi7Iv7pq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n4y2SM2QGaPREXFbFty8tlZBqxWK4IP8lTVUcalmfMhYaX9EOIQnIQqGoTsW41GRqMzE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1A9dhsX9qF3TWso2ziRjonIalcHblVclcbQNZaCaXz1pupfYmp3dMKbq/qNuxaFisUG2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JTzFxLjp8Sd+djiGZIuV1kVkVkVksllpm9UcuEh9ELiNXkh29Arhh5a6QMqt9q32ovam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DnvydfS6urq6vyxGz4X7sXocSf5GghU1Rucz2NkZLTmJ22sFgsDk9hTwgn+4C6pR/l1P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mVkjY6R23XO7yuEYijM8nQDk7CV+47keyxpp0eWupdxA8tX0i3mLfYvEMXiWrxIXiV4h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MsplaQrbJWwhAmgtaRkNtqxasQrDW6yat1i341vhbpUMmbj7tWp0rWNNXKVbLR+QKKKC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6F01TK4OdcM7IId5PM40d4rFOghZEJiHzwvam94vOux9wxWAD4RuuqLeI9kQlFO6Ilpk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RyNd9O67KkoQyqJ0qotxhNjfmarKy4Wdh008kn4FlZYrELFYq2oH4V/LltvPJUQMnZU07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2h5K43klfjC67nfwl+2m93d002TDqdAOQaXTiqdmcildtxZLJXUXVS9+dvb02e+E3g9D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w9eTiw/yPwj1XD5evOO9Q/dqNKapvzOAc2oh2TpK7FXYrQEzNjYH9wqT92760swsme5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7pg6StjY2JnLPJmeZ7bKln6HlrqbJA8ld7QwLBqxarBWC6LpyXVwswtxi3Gr+JNgHPKt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w7kKVeDam0kYXh41ttCrDZD7MCGoT3BrC8vDg1i6ucBZh6lMp5pYkxhINs3AXabLvp8J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OFvK9e18js4YWsQkYnBrg36ZfYoqObbdkXTTO22Fxe9rTdwyjBV+uhQvcMuo2WZ4R5jd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pa44jGWuur80bHPMUDYll61lb0bK34RTDeP3NpH5wcj2tkbWUboCNHdqNm3SahPfnWVH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20EdWOsgdQgrKytoSrruQ0RtXFH4U11dXTZMU51/QC7oRkrZK8GV4Qrwq8GV4QrwjlKw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o3ZRc9dV7IHqcNPn5OMd/wAOA2fG/cj5qmTapmk2uVc6UtSrctgRU0+wVZFqeED5X9lT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YvunoZD55O4ADuWeT0Xtsqae/IVdVtNfkrj5sgsws1cqz1hItuRYFRQmQ+CQomLwUK8J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eZsnSGk9vKNT2KrU7pFF7W6hVLrkkNUEX0RHuAs0tkOB1JvXWEjJPO85OHRVBaRQdayu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LPDBkbi0JqHRF1wW9F2W69zZOq2yxm21wMgaalmEUxyAam20svcm2jTT5wbNHIE1NNtO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iMPZIDHJdX0urqngMiFmj8OysrKyt+CeR3aHuztTOwqOasorK6Z55D05B0TZ7uMpK3Fm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CDk1yCGgKJRKLl3VrKCdlSxcXflUD8CyxVhzG9uGO8vNXVXh2+rw/o7k4uPp/hlUElzr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BQXVdV1VJUFg06K7V5V5bVVNtGxVintKDXrbkLFGbSTuj3Cbhv3HloM3maZGOaZYgt+F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WJ8wxt6UjcVTT5aHnqBlUBjUAOZ/ej1+FW9IYf28/tpPtco1KKqzd03Ro9g1dKXOklUQ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6QuieBTH6lDTuhZP55Z+j0CQj1MLnRyRVMrppJnmSR4egEe2jbXk848oTiSCOjXt2YpQ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JyL2gq/Ui6sUNKZt1UEZM7NaHNe3HViCt0sqOXdhQ5OJwdNbqmiMh+P6k6HR/aLuOhcL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EJVw2M+OPJXv26Fgs3kHL2UfUWVlkU2RbizWWlkBpG90M1PIJoql+5V+gPweGus48tVU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oI+vJxf9r+JTPLXZBzVxBxFP1QkeEKiRNrHhCuXi4yhUxlb0ayXVWTuiPmWKxVuUXQJa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E3Gz29QChhbhrzjNpbRjg4aXV9Htuj0XVYsWDVgFgtjzMmLGeJiK3olnGVdvI79zzu70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fSlqffTfY5AhyO7TdZaj3H2aVbrJsVqbHo0gwPJdRhAZyVNn0VKzcruIdKeX78ltyxV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ka5hTRYZZajqQVGPM44C/RuKNwmghO7XTTiFZBpTm3DVE/BzzmmHExPxdLbT5ahpZUkp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xbE2kMZleAGj+q+F8BPTE77qZJstY8PbzBgEvJxt9oB6XzB7UQgFgtsoRoRqyA0Kn6S0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tc9eHlKNPMEWParq6HIPVpTaU8gTpHTSerGMnRM24uSoiE0UtFKxX6+kOp2SFgsVisVg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lV3Wl5bK2lkC4LdlC3JSt5y31vBbrFm0rorIhFHqnCx5bqjHWbtyNIdp0XTTongFMsOT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pFsyrYlXhpjrZd5tBylUn2uTiJTB9Gr+7ELRIr55Sndu9TP7z7ApJLH3uqPO4tDIoIty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k1pKXhce5xfiX2ZD9aQOLmZJxumNzUDY3vhjfOfK5t7B8jnlDqi44tCI6B5zvfQDoo34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ROuo/d8sOL53sdWF1yFJ7brIat7BdF0XS3DJs4+XiNPuRjqrXMMYjZ/WP6FBSJnY+9Qn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jD8qz0AgvmFBW0aU1WRRQRRVW3zQnyTtyZpT6ZuCMsjAam6tE5GKFbDEaGUKaJ0SHLf0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b3xxf6tDF5jzyxslEvD1Ix8Rv6A7c/dzG4Rqq60o7epiCjG1PaAsQsV1CyesyoDuONHC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JAvCU68LTrwtOmxRMBZGtqJGOMLbjW3GttixCsCsVZWK6rqrFYlWKs5WXVdbnJdVY21h6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1C4h72jrUG8jfbyBDUqXo2HrVP8AuO7PNo4gZJK5vWK+5I7yQWFfxA/W+Kam8Rw9jsKT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q/m3jlaQNFk5/QAlNbjo6+TzfWXuAGma9mi7uxWXQdVZRuGK/izyuv0lNmDQM6Hse42b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J+zK1wezkcLivh2paGPKQ/1s3Zvv+ZEzse6h7sN4/SHepfuVfoRjWM2Q5I3K/IUVVDoz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uQjcVs3BpQrFiLupNhJ1jr2f4o9UqnN2ahVzcK31Ihk+Jm3H6J6iWhiepqWWJA8o7897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eFnbX55W929l1RK/mzkCpPuL5tpZWVlZWVgrdbahDo9DkvzfyKPIfbD7OcqLpFp8/Nb1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h5yp/bB993ve4ufby0t41UATsbcPe+7aRuVTVfe/jwvpS1tIKlO7cV4l4lzD1xYmYMUcZ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Te3dP7oLuer5HfUftEGJoc7bD18w4kEadk1jnINRIbIbkxRZnpaLFyCb3c1paRdR02Yf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oO04ZLzVsAkipmbcf9aRdoPnKlTOzvamGz4PZ6TjYWLHct1T0M8yi4fTxLiLvL8BMURu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CHZUlTtiXh1NKDQ1EJB6gpj+pUgyHvY7qB1irv2Kv6nxS1bYm/qEK/UY1+osX6iFVS+I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LqamhlUnD5Gpwcw6dVFoGuKxctqRbUikikx2ixUDMYdO4Z7dfnkuo+zbrojZBB93/wAr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+pbrbm7p17E20HXX578sv2YvZzHt8s9l9Mmg5tUnmqW/uB93Q6jkKqe0UgEk12qHysns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IOUNM8vYwMZUH/IHU8Ob/hcT4lLT1buIwOdW1omeAUD1tc/IaApHXNrKO7jLZrQVHaV0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4ITZ4cm96MjfqqVsbqcjKWTcLjZiZIWmZwuDii8OTTZjuzXWTVIPMx5u9+T45C0TTjbH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Egnh5Kp2MHYej3/pZOjypD1b0R9pQ7w+7SsqW00dHxAsIIc3mrKQThzXRu1puHSyqCkh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934IsmppsWnS3MUVJ1cUEFw6azuylhinEvDnBOyjMT9wZou8zz5qeS8VQcqUduqsVZyx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mXmVnKzlZys5YuWLli5YPWD1g9YPW3ImwyuLqaZq2ZFsyLYkWw9bD1sPWw9MhLXxz4M8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ZSrKZZTK868RMt+db05TpKhNnmB8QvELxKdM14kgjJ8Oooo2iWNhfslRCdoL6jH/ADF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dlYxx27uVyg4rb67a21trBYLBYLBYIeUB7VdulU/BjHK90Oquh10pjjVQ/a1tynS3Jbrz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DPZyXWSc7ot0rcW4sysih+5b3i61Gh53LiMtlSNbBG15nq5PKpjd1sR8BM6NHeX75fgj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BX69wE36jxHYqRzQxkgLWuwcepAUTsJJpQU0lEq6cQFYAj2zPzpwondS/FxN9Sh1QOIC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dSSUE3vrfThNRtzclf3d6BXc/wBLKLsHaT3oHRqiNn7q3l+nNnc7hNOoWSUh8S9RSZCW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tqGoL6Gku2gpyoqaCnTB0H1Hud1jFm1v309DSNyHoPX8zqCqeTdiZ3PRGzhJRtUsb4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buoetwrcK3SpfqLbW2sFgsCsEIysFgsFgViViViViViVGLOd1R6K6urleZeZWesXrCRY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4uWLli9YvRhluYZltSlCCZGnmXh514edeGnXhaheGqF4aoXhZ0KWdeFmXhZ14aZeHmXh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UUL2s2itsracnUry7wki8JIvCSLwr14R68I5eEcvCFeEK8KV4VGjC8GE7h4cv04L9PC8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BdjH7ue6Pb0Otxp8n06v9vn0zWRV1dX5LFYlYLBFqg61TfbS/udRoORxTYtyrqpSqRl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mjy+0TSfU7prC5PZgKZsL3yiMOuFF1jiDrsaSnS9VZNTRkXNxcu6lcC66jxbG4WLDYwH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5zY3hj3DNC+NDVpR8pHZQtzU8ZjTuqBuAevy1BW5qKfxNPoFI/cm5igj/AE5Q7Se5nY9z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i9qJRRam9BKA4gdFZYoMddsfVNGUkpXtZbJ8nap6zohdk3sO7DzHSRN9/Jw19nu6PKGl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leCC8IxeDjXg2LwrV4RqFM1eGavDtWw1bDVstWw1bLVtNW01bYWAW2FgFttWAWAW2Ftt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KwWIWIVgrBYrELFqxarBEC9l5VYKyOlgrBdF5UAF0XRHv0V1dZIoFXV1crJZLM2u5XK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FfTquq66XV9CFbSUfSHZ3aE3dz9NPn0LdNL+nW/b1xWBW2sAnCwj9x5He2m/ct6QUf3+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xu9KOy+PlqdJHGn8Q6fUncrEpwRaGhXNnsDGU587ARLIRbkGlroBHumBtnBq+T3cBjA1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lxfF0B0Csj2B6xKqJ2Ezom++dtm6MN9baWXDqjw1TpUv24ALM1Oru/w38i6v0xdkGuJb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pP7KT3hA+Y9wme090brrpco3VzpdXcSLrqVZO8oaMGBSGwiFmylSG8mkgUR0jKb25Cip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3NKOg6goclyjdX6LMrrp8dVcq+l11V9Lr5Q76kq6voV1v1R6q6v10v0Gl1dX6X0tpblH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srK3pWVlbT5f2Tu1Kb8nx8fg25jyVnV2I55FD7uR/tpe/aloPdyjUpyqrh0TQyAdkNJp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Ouvi7WtyOgT+3dBpaWi6dfEduUeZP+lGr2EJGc7WNCHezU+QWCacXMxkp/nQDqOikdlo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gUE592BDu3uHBdNOi6I2XCanegVb9rkd3GjTdzvXaC4ljw6anmgb4GfHYf4Soi2Xw0m5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Twtml2p6GiLv06SHLinEtwKrG1H0bPO6J/pO9t0Osvwz3IKP2HksrII9z2CsmNs3T3SO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qc2b86O7R9HJpsozylOUpTByntC7cp4+y+eQ6O7d9LaBH0jyjnPNdfIOg7adhpZWXz1s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uHmt1Koj5NT1163Hb03aDk68ltAqn9xzyd4uWT2032pelJQ+3lCuiUXJ8oCf5jeRBDSZ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O6p25u+YosmBABe09XGXys3Ct0LInSzkArKW4G2XNILS43PdHomhz3bD2MUDW2e1WKwc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+bk6NTx0Q7WXUho0KCHta8gskBWSyUE5gmaQ8Vp83I/u3Rp8x93qcPYyWsJiqoL3qTPl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/rIna2Hi7QybxENO50raeF1XTmrkljbS087GU/jDm2V5heZpWtq5Q+apknF1dX53ey6i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IjWysiABfNzR1tcuQRNhEPKVGournd611oQih3d37PWJuzNgBvyFSOsKHzTx0+b30dk6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t16Qe4J+h7alWugOQdRqeY6BWQR0tqboK3OUbrpr2XXI9uQ9UNb6H1Trkr6PfgPN6H8j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bOnX8H4srcl9TqFUfuud/ePtySe2DpR1P2aP7SuskZAt4I1K8Q5GV6JJVtC4K99Lholf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6JS2pom93SOKKYSEfM+azE6zk2EIt83Z3c5uTe7C4SPc55yNnElddHBUtooZZLNTLuRf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sQ1vyt6rA6hBWFg267KIX0abO14POqv9weR6bp/L+XqUkohqpZ4GR+LeS0lhqKqaobEa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Ujajwj8fAutWQeHkqKaJj2QN8cadlmRszbI10NoczJttbIzAvY6k4mW4cp7PP0yoR5Xl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xoqysbjSY7kkYu0dE1fKf1Kd2HSJgxY5cR9mg9zWOcW05vT04KMIa7AWfHimuB1cU8GQ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dCwFSU4KljLFwc+U+/sT2j0b3PJ8euOQev2Q1v5jpfpylN66XV/WOoXEK8w1FPUR1TGS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UVEdOP1KmcnSskeqU2id3PIUPwz1Q6a31PWo5z3b7eSXs0gUFV3jmLGmocjK4q5XXW6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nsAQ7OdYSXLaRifEWy0lOAai2FRC6JFOKjZk35kpKgNlFi73MPTI4sjyU20HPAaIyDHu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NL3LhZhk8jmXD3XV7qJu4C0sVK4gzjIAItTW9AL8t7IFB5TjloE0dEAnNTBYSRByka5h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uErzo5N6p6Yvl/ub19KGlnmbtvwqKSSER0Pn8NAAIYgGtieqxt6qaVjCZonIVrQ8VPWs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jWTF13BZvQ7WCicY5JZHyvsFbnf2efK5Do3u8e3Rig+1oQb6E4gdGU4ugh2tpH1eVL7b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oroUJTKQAiFoQYF7XOGQBxLm3WFy7JpyUr7NpDJKowLBHkLA5QQshTu57BDo9fy0+R1X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Nul/wbdUPQ6r55CrehbUI6lFBM71BtURuLXzs8dDRV2+bKytrVVLYWzvdMSomFhCpV3G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rJ6AIDTI1bwW69XkcsCtvqTc6XXVYOW2hE1BoHJKPPN9z4N5HuYNpWuokWqtm3qi+kMx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7ilHHRyOcXP6ub0VwUX+UROThi6QdT2ifI1OxerppC7mD3GNyJJTimpjrGbF8cZ80x+k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jWr5uL9FbWxXW/c2TeyAugxyDXLFyxKAKPRDSH7TtCh0TlHpN2peo9AqJ8LZHVDW8Plq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TZzeXRyOiMjnSPsPxZfa89G9XONhD906tVMfKrclQfKovLSdk3Q9o+kbk7q9o6OR5To4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ObkJGZNcbJ5yNBEI6ONthoOUr4HQn3I6/LD9eohZBxc2im0usws2ovCD1mFuBbgRkWSy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IZFYSLCRYSLCRYyLbetqRbUi2pFtSLakW1IjHInNexeZXcruWTlk5XKuUS5edXKu5Xcr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7ldyu5XcsnLJyyesnrJ6zes3rN6yetx63XoPeTI6RsgMjlBM2oJyCyeuIUzpW0zutI4s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fuPW7It6VSyyASPDy8jw9NFuSe6UKi/cxG8H58WllcBbjVuhbhWTijcqytyZBB2SIsRG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N5SV3qJOsjvbEMRpkxqMmMdQZiFdHviU0fUpH0VPw6xcj0V7oJzsWl6Z0M9lc4QktRd1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utY4iwTWhOu0l42YHmM1LzI7LGMNDpZW7b3NaFmxrcrPAyHRSNLGKwU90FdbkVsgmPF8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rFusW6hMjOoftFHVwuGaO6ilFox39C35tU6zfiNPKpvcdQqbMvMVSBuvW89br0JXqo6M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h7ZPaU5Qi7j0HoFN7pzbpvdzQVXixo6TcZGOmo5giu4Q1Hdn7ieHxYrHG7j1uVJ7na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qORVHthHm5B7ueyl6jFYrFYrFBqsn+6yssFisVisVZYlYrFYlWVisSsCsSsVgsSrIt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rKQ1EAyiNHMKyDbWbtviVPsSwSWkkbjXuHmwKwRap370qdGZY8RGpxadUZ/y6f7PKVfl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gMpCrFYqw5Lq4QyKEUpWxdeHYp/KgPNN96ysrL5TVdX0KKi61R95Q0e7BriXmAFh+/UV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TzOK28GPa5wDrHIXlDS7sIdp6wJcLhvlQ6prmFpZd735DsrlYqxJkeXLsoXdJY3WboHW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/NK76T7XM1rNJxjaQpJDI5p6RONpOpA1vp0QxVmLyLyq4VwnWswWj5D2QKcUzpE0/wBN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NoNAqQ2q3e0DpZWUbfPUG73qZRexM9p9590p6Mbixx5zqe40lb03LjE1Va/qmjkHN8rs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NNhV9af3BSd/Ue7IRnW2hCuhzyWt8c03sPf8YdHIFcaosTDI6GShmZXRKSNs8TAWpzy6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43Ka2wiZgx6qvcozjLF39C2l0Ffza29aU2iGtwskGyFbTicGheVRK6Os/V8f7h3WW6yR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qf8Ac/yKGlS+5paa5rulTG4xyVX3Ag4tRIKnykNMQWVDcHXKbTusIY05gaQLINuZe7RH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JrUGZLFOfYN7vTSp3OLXMxjRF00uapHZtcExzpXSOU3DpWU1lZ1k3qgTGbknXsUOUcp7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/wDSznKcdXp3an9qGrTiZPYB00an9ZHqTq2L7Pw1N6zfzb55nduc9hoUNaku3qeAU8Wh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GaD3RpoT25jhjy/h6f3+fSkII6aNZbkPe1tOvM8dNToF81H2j+Q43KDiFWcLp52zQ1P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LiTMaxv2x5mMdggFXSB9TC1RtJcU9VHWJO6CL7mKwKxIT5IWCTidFGo3smi1H4tV0ga1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YFfU91D7dS9HrPF+4/kvlBpQYg0K2pT+1L1f8oaMa1hdVYqQ5P8A4jzKw0iGU05sw9AX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0TZC7k1+K7oNyNkO9lH0IYiZLKMdSmlSuzkb1dLGMnWws96mikjRu5Q+R1Of8itmZ4IH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FXQ66E83zqPuHQo8simKg7f0rTcxaO7RduR/2WnNmhOLALRfyl7d2t+03rCokTYwNsx5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nDhnNbr6Z1+T9zQe6L7Y0oBg9P7n1XG6veTV/J3XXkPYcoXzN9n49a6v6BQV+t+mXkq+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S8WiyprqjOVOppGQRt87mprcUU+wU1TmzdLEalyHE6wI8Rrin1lQ5F11S0UtU79Ch2qC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2PjlJR7prrDMq6urJn7pv3GC8lgunIOV/tpPt6BSvwD7kE9V/HudKb91Unqe0bGuk+nG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m7gbI3TBZzgm+1WNt92LRdBAWEhQ6ANuS2yOMscnkLG5B8JER7p46TPxja1zwWo+ZYKx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csP7g90U7lkU/eH7f9I/2D2N7J6Z20GneOhdnQjspe0nsUvthP0lB9l3QDovfI7oChoO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Zt0mh9I6HR/v+UO8X2G6U3ZSJ3qju02TCS7Q9h217ch7coXy/wBkf2/XvzlOvoT16PMp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x1cdJK6JTxvp30EoBLmh3Gn2ULbCCHJVM0cKkqpHrzORhfhHT5rwrFScOpHtbw6hamw0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yBrXfb1us1nyWQCsEAiFB+6aovu3V+QK+pUp8tP+0C+bpsZLqs9HdBDDJM6og/yTFHCu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RHI43jZi2Od0boo5sQx5c523cuCJuaaE1D0zasfcSMShJ9NjRZX8yebANuo2bbf4xlpi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xuTIFuEJ5c6SCfbUrhIT7tw+h8JqKGtN+6OhTuV3VSHIdh/SSfa/iND729tBoxcHP+Ar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tpvY/wB9N9t/YuVMPLIUeyPccx0uhpVdWkel46ms2ogcgWlW0KCf3HcpxtEB5R2UJtIp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6N7cuSu1ZBHueQL5+Ifs/jteCpGYE2XmsAXHjVNJBLHxOpjMFTBxBmItPTGCSfPxEsrqi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ySplLK9ChIUcLWJwzpIftKhd9E8h/Krlms1kVloL811dOPlpOs38IvddX5r6FS9ounDx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SZTie5gqYg18mEQBcqK25IH1L6mSKdkkYLTpI1q7rIXDRIsLGOs2IG+cwFSNdkWlVUYb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lIsXyPa2NvVMaA2VxeIgM72k2Mk/cidC65+cS5z4Q1rr276RMkkUjDGY+5aVYrFdkBdY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KERWyVslQREVLtHJ2h1cm9an+iGsv2f5DQfcbqEE1cI6UmlN5k/7af7IjjLIoDZz+zup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M8ZCX1NcIZjXSljq6ojDK+eSR/EZnL4TtBoVP7XnroOb4NFU4VVHK6Spgk3qipnhJdNB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wcmI9pftnou6C7PKf2/BuVk5ByzWQVwrjS6LURyfGo7w/a9M8l0E/iNIw/qtKncWpwqi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pOITQocYiK/Vqa0dZC5jDcB7GIuDm19J4aTq10PEDK2pDpoQTIInR0kUmcr2yGJNqat7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0yoD9AhW1P5IVf71ZWVlbk+eR/sokfsxenKenahJtHkxqqJc0B0DcoQqCNqme6R0uOxT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jDkQ4m7kAjcJjQnElFdlc2Li10TMmsH1ql2Uh6KyeblrbNcOgKBe4ZOAYGuGIs2XbVS8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qZzQZ3Nc7o9Y4yKnrX0zTlIcSoXB7NXMsWno4B4bEAHNLCx12XQ0h+8dCivkoIoqm6ye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Hv0j940CGvC22olUOxgp22jPsPd3sf8AYPmbGPOTeOm8z5auoe5skkrIaKYN4ZSz0i8B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wFeFp0KKmA7BFDkqekTu6+B25RdXKuskcXJ9NE+A0HWVz6aalqt8fxcndah3cIJ3ZvVj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tuttbZWDlYjSxHPl0R0GhQUfb13lsba2rM4LQoeFPe2mpIKZFxWSyKzWTbnF8cnDcUyX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lO5s7Ig4hUk5Cf5DZrYTcKJhkIaGNecQJ43Jhav/AMOTVS1EcccvFoAv1eZyi4s4J1W2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rOhzhDkeelJ9qT7EXP8AGtR7ZfszPu5Mhu/GyDrGbDJhtS5ALIrPEu+tJ/BwCHcCyY9r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asV2Teqwc4723I2o2n9ygi04skApdwJmMksxa0hdlTv6zd/hzuuSZ1ah3dZOjlbD7kwi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+THUgFNAGg0p/vnuiivk6FFUnt0ur/njWcEwtPnuviL3DUa8LcHUR91WbvZ7fh/uPtg8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/SSm8jfDxPnBaESgV0XS3xcLoui6Logui6aVv2zddUb26rquq6p1w3zLqsisirrJdNJG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wzrLD5qj5/knKn+27sXBZhdFblLwtwLMLJquCishcP6MdZuayU+jJPKKmDIEOHReVeVe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zPd6R5K+p2WuJe6KhnlVPSRQK+h1BITi061VbI2SpMxUVC5yZDtCpiMbvlvWV5+o52aZ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dmhK0R9E2d4Y0MUvlVrqCCSVtNwqQmKJkLfyQputT6A5X9qX9tN9pnb0CnKo9tacW3Ub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DRuJ7nyRWhjjjizVTTEJtQWufJk132x0TjdBNdiLoHonEtUHujYL18YA0fThkOVlHINp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o69FgbNKkBIUoINkz2rvpwWY73E6AY7L9oxuACgvh6dIPrnQoo9zq5U/SGSTFNLnoD8a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v4xw/wADUo9okNPkaBcFfaeT719ydvZTDzKj9sflnePLKbsXRZo5L+Fk4WFtBa2KIxWI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c6918fGsvt+NR2CABRCuuwJsxnlio9D3CPeA2da7bBEBWHK91yxth05Hdu6BsmkuOIWK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GfhNYKaRzSsVZWT+3OPuetLRsmqI444lfW/J0QaCntwdJIKyfsg6xcbooKsETZKf7Z6q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LBwMEKMLEaVy8PJYRSoh7UHhUPE2QMpKplUz8W3KE7rUa25RyyKHpTVKZ7fRKnCrHiRs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l1TNmyBl3fbdK/N0bbh791kkbnKmIlEzhZjV30sQm+6xC+SAgXRPikBXEJRIEV4vJsbQ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UjnPTuhjsQx4BdIgm5KljVcG7YTCimusWgOUuUD5pMuHMvgUG29Wi+4eR3fV/aH7NQes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PY/8pbfh4KKj7ajQKhlENXVOwEDbJvZTjSlOMtQLK90Rir+fDyx9Yifpj7XZO6j4CB6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+6dPjUKb26OKCaguzj2tdPuAfPJKfLR/YTtathkpeF1YrqM9nd0NZDYRC7uV/saPNdMc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pXEhdFMN4dT7Rz/93rlX54HWeYlxOWXeo6XYjcLJtbAHPrI5neLiykdDMx4ITX2j6WCc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0a0/QwTs2O4dTNmTWRMD4oZVUVE1A+Csp6hFpCPb4/Fb3Z1fynUcsvYC0NZ91nbnaxzk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psLQXGwGblslOaGthY6eTba1z5DtxQkuMpLourXxNkYHuilqwWyOcCNKTNwkjdEo3kOl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dg6fBRxmRNfZpdTimv5bINBdnZ5HWntnLE5i6FzC0R0ZwhyyFWbsUb8C92WgCNrT8Skl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+iugVdXV1dcP7HUp/IU64TWZS/0ZVIca7i8e7wxp6Jmo7jUqWbdhjCHZTdl7ZZBdsHVj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OM2PwB05pPaOx5JPuHT45JvZo73BDQ9z2CqXYxwNxZUnyQC0KPt+E3ouGSCg408I6DuU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xbyze2MedRkFpkATZGuUntLkwXPEWA0DlwuTe4dqewRQXyvhH73qW9OIjc2VLPHUV0/E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OQtG2tpi3QOUW04TsEUmscr2t8S9eKuoOw71nSWHiO0wcWK/V5lT8RqKh9TwZsjKbiNV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UWWQs78TsIPbyu1HIVMndqv9w3tqSmRPcthrAZ4mp08jkeunUoRlFgGrhdrfKJXESBoh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lPNtqKVoUcTaRtTLLUTU8McikpQGxMbjSNa2Kqk3ZD3iAe6exnbgTZqvZw9hTWi5a20Y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1TpXOaj9ozPLW3JlGKKPdNjOLeiPbRpNmvy57c3DxanOhRTu3I5Qfuvyj6ARQ6ObaWNw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hpD3Yho/spAojlH7JT5Xv+4OiPRx9rPaihrknno328k3vPf5+AjrP7HGwF1/LVy+G952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qKGgXGG//I8I4j4trgivmombTQVdV4uaCBsPJfWXvCiCUx2DntUnR+/0AUVdSFzrVVIw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bWuj0QzLg23ME77h9Pi9VJE51ZUue12cXOUbBTcQhhT55JJD1UYiBh4hSQqo4nS1TRPC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WoUv+OETY1EJiLDYvjs36YjgfYtc29U/KTB+F1kVeW1NNLSvrJ4axUtTPRGavqnKlgnr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uReqe3I82ji9nzyO1HbQoqRAXqZvNOmguQgcUWQMXiWNTp5nKyuu6EZKEYCPRZhPQ1Cm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Li76kLmPcyN5jdUVclTI4dKL3qSJjg6XIxQdZ/vQyBq6yOa5rFkHNgoZKiHptnuB5Sd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hHRpBRa1MT48FGfI5q4ZSirbg5slkWGNgNj3Hp0gtSnUor+WhTlCf8o/lH0Bp8cTrDSU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fRgL3NomxUzBYMCGjkfc8KlKkbcNOTB96yf3+I/tDsfaNIxkXtFndWt7alS+8jroEdaj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O41cv4tUnt+J/c3sgh3CHfjQtxIA50FX4ynd0Te/GZLUqpJWy0t+QIp/uiHkb0UjOkD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T7JeMxBk3/HpdviXEGjdHmZwSp3IXuDF5pHBoiGQV7pujtXe70rrjjbTtXDcvAc3VVdW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piELBR0jpDHDHCJZWuZJHE5bbAjnjPDZRnzB5tURmKYdRHJ9JzNo+6LGzng3AKBK3ZGo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1DieG1abwyqc6DhMDEygZTcULlf0yh6FR9iL7fK/Qcx6vjP+eTk68bV4lyc57lYK6Fyh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Ac5Dq/5l92rVK7rSQ4Rh+Bh6tkl/xbFNb0Dfo0ws1VM1xRj/ACHHo/32WJDWBz2tsEXu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IF34kupyBLKc5njbd8jsLFPZiNAQnKJ7gn+Z7R1rPJT8MmbTT8RnjqJwQUzqzCyb6ZUX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OjkVH+5P9CNR1VXK6pq2NQasFirIdFkVSMM09NZj+LPTUEND2d3Q8kp7nyvZ1nKcvmP7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rnOuCPI3lmTj1uroJyaipBcMLcOiKyCyarhGy+FL2d2k++zVyuV1XHoDcLhc4i4i/uzv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fKpamGBUNS6qbo5yLusYBZNIyCI8fizp62mqDLdrqU/5FdHdOiZURSM25mEtp4z5YZHR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eXoaA6E6Eo8hrKcOuHM5Cu648P8AGgYZZCA0I6Oe1ifX07FU8SfI3xMswwCcbKlp5Zx+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lLES2ORq+oE6YsQexyfNGxPq2OFw53dSymUIDJjBd+EsBeGTxt6qxCDgsiVTwy8TqIII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4s27OJzBN4s1Uk7qmU/i1n7eIeTlOjeQkBGVF71TyysdZWA0DSVtoMCsrDTqiOj+gi9w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b9W61NFhuRVDmLhUAqZaqkfEaW9TPU0oAiFmPsWO6mM4yfcTonmbw777U+MbiF8hW0aB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0ASdNyT3L4sEGrDoWWRaGkt/x40CHINVQ/Il12MIYWODyQB6vyeiOh0Kf2B0KPaHrV/0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BWRCOhVHHtRRuAkqX7tUO45Hdwpmppyjd5hcsf4ljkXsRlavFNaoZXyDKVZSLcet1y3S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XRqKGhCxasGrBq2mLaatlq2gnNLGtlTnZIrvUs1GtRG2op6qikpnG1+G1G/BdcWsapn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3cKGEN7IdVJxn6jeJU6l47iamsnqncGozWVNZRU29vTiWA2l4g4tjjPWVhbPH1TejmHF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YpgpHEuvoEeIUombNA4TVtLEqivnmdw+omKqallKwyyTydLUVWaSd3TkJ046f8fgbMqo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qW3UsUcyjayNtmqaugiU1RUyqj4fmja3y4EcnFD59GtLjUw7HJGfoXBUEmYvsTPFqgK4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iLE3IqKRrJI+MUxEdZTyruCEPwqz7TfbfryE6BFyyR6qyshYaYkoMQA0sdArJrVgUQpk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RdZzTkqiMxODS51NEKeAHri3cmPRqrDYN6RhpeXPcxRueJHPkJ8VNGR0b8hWusQVjYMo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5QHX+LGGzbJwN8enVyLLwOiLIozYsO4+rppKY0rN2p4jDsVi/j6kfmmd31OhXZyKd2pG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Vb0ygiPrNTdDoVRgPqHyNjZuCSPsgm8j+4R6iHoQnjrU/RTWgDbCLQoBixHRvZHmm+2e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Oh6jsG6R9aiPUahOIhVcKWVU8jqSoLgVXMLZh7uGftampfPJGuHuduhq4nxGPbFytopz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8gpmVkjHw36R++RNK4pDabspHWcXbjKWuilj41NjTwOwnf3c5sbY+KUjlxCva6nAssFR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PMaiEVDCCwkJ7cjT8RkhTXsljV9AuOvvNwZuNGuKE7TS6KairmzKy+aqOolnj4c8qKkh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PdcS++oad0iEMWM7HxIG7kVG6y6vDmvYnSB8Qu8yfTa0ElzTbF4WLSvD3ToXxoRZDJNa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5h44LR8WpXvYWSAtI9MctZ1Bbine5sTrNguW8Ec4cTpI6I84aSgwLEDQNKawIBOHlt0a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n7N9sfSR/u1Ckti0jbq74cNj8/XWfsO3Vz3uaX5G5J22uCkeNCU2N5NvMrgDo9uW0GDV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M6TTOKp7IWD5H3VrNbPIE2YyoeUx1T6dQ8ckFHTtZv8AHK2PiLtoo635wr9FQjKrdoeW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aL5/HHohcOaHVlTDEHfymFqpqHI91hwqZoqaiofUy8EgI0xsOSTQdndHlFTNzjA8iZ1e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BHWo+07vp3GgRQ7c8vSRvb4p/fGihyfNdPFDMaNj0BkYZXRN4oPp/wA8xTUjQEwZJ3Fa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TWL2gvcVwqioJy7aDJTAp6Z2zdMPndpXm9ISWno8RnFxZkJgf08HE7jJBx2TOpARJOlJ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4lmijEvEWpzN8fMw8hOSoZ9iQ9tLqpl36rh4x4euJfYl91M3cqXHqmNaxX5HLqiigqo5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cXtCqJjK72l/uZ1TUMoyJgVbr0iZ1e5oxELC6Fnjadkop6lBcOlpiS2Io0NM5MtG2eGG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LUUpu0rbCo+IVFIqXidNUktIPJ8+gWGWupoGyVcpHijPG1prCnzzP5sbpsYCsuyB6/wg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2hU0UbaZrWKahieaml2AKN8irWNjcPbD7j7uQi7I2YmVmag7az9pCAyV4KDfMGoi7Wx0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axtPMQ1fKl+4x5Y6abdGudlNlnTkbE3vY/oHtWQUt3JsLkG4rh1t6sifHM1Gy+ET6Q1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Q6FFEI6RfbQ7fmua5p0pJtifiIYyMdFVttVjkcVVS3Lcco2xwxnibIaiPF4t51ZdUERd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m9Y3KIeYIaHQFX6IJ/YIqb7Z76NR5Ahz1Y87ex9tL2YvgIa9Vx6mM9PS1MlJJGWTONwn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u6gLCoqlw+hFPHUUVC1lQ6J0lnFRU75HuMMLxUQyPrHO8Xw7i0kKqp99Xxc46cQ/Zu6g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abhEUU9bIWZzP3p1HE8inMcUp4lEpOJvKkknmWACpDDHIJ2U1cWxztmobieN8L6bztpG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vpT0VN0o1WjKjebrhgDah1a1TV8pUPEpGpldC8tex6tyO7uYng2ipMVK9kalnkeY6Zob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DsflxLm9Rp3crrdcwN4nUBY5OBFntLU191T1MtKYqhr2d9L3EtBSStl4JYu4RUo8Kq1w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oZScUm40+55L6YG+IVtOqwUgDRD3/jTckvtVK/8AxQ4rqpWCRj6NxXFoTTv/AIwr5HKe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jq6vinCaGOigBXZ4FkTHjY3p2b1S5vmLLB810/uO1rqToW9z0UdyXR+UdADeNgk2/DuI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wKwRCcFw9tnVdv0iyA6evwoec8pR0do7swfSQ/NvZ3isoNO6Li9RAGaqOVUOSql22NTe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SI07aavgll783YrsXJygPlKjQ5SOrXau7DSX2nUco0Oh5KoXiapD5KT2sQPQLreyI0c3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ifTzCqDHmAtuyNjlEYnOm4jZo4oxkFTUS1Uio4ZKmSOhjhg4obzCRVH3FFM+Fb7ZFE+4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BfFQ5zjRv2ajN7m9Gp0L2tjkwbYuOACzCDldOJV/PFPNC3htS6Q1csErxlTznqophPEu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MLiNRtRu6LhlOauOsgZC74sqekfMquOekTOIVEYlrqmVtDLLFMHv3irlSPaxS1i6uMEQ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uR9plfttax6meZJg3/GIQOKeA5Dyr3oY3cWFB6o6Tx7cpadxEb1wWobFUllkLDl636+v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QaBq3qtsLtrP7Yux7U/bWT2qiH+GEeqIV+vGn7lb8Re3md2UXs1ubyjKns69jK+Uddu0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RDbl9o7hYlNb1bGFthOjY1Nbi0sK2LLaWCxRGtwstIJds1dYyWk0tpZYlYlYFbZW2Vgs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sFw9uMVkQjqdCnqxVkecfjhCwe6kmY+qpzTHkk92rzZTP3ZCo+3xT07YE6uc4RnakpK1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BUQVAtylfDlTH6jk3s3lKK+Pg6BTe1yvp86FNXyEeZwyY3tL7Yegb7+zvlAINKnqKenU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4JamKIzwNmN/H0LnXZw+jfURzUc0TFbIHhbYYaemFVKX7A4NXuqBx+mLXXXYDG5Z0TJCw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aF2QV7zzAkNuibKkhhhppJX1E1OxqkeEXhZRoOjT5mBQzQOfFDThtRFsTNJY9/V7yXqJ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68TZasqnujibxJmD5HSOJuoZ5YFG76V+uSirqiJhD5H2CNlw9l6iQecqunIcoonzFlOI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DJgj3YHOTrtba8M9mU118t6NEAkpjcKOR0bqWoo5GnhtJUQSRmGWWd88eCxuqLi0tMoJ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q3PMbyjIoMQYAiEGkptBKWPjLHKH3a/E/ti9vxD7dZO3zREuhGv86p2Unwz7XM7smezW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46cWUzvKWgPq6gzBkg2Z2dI2kIGyacpIx00cPM8kmOQNTpwt9qMwQMj1IJALFWR1CKCv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KwvyZIkWXxSjGnRR1crqxWKcEz7p0H5p7UNQww8Uka+Xkk5K2VW6dEztD5pK6p07DO0I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MSi4hE9Nc14OrynKN1qs9/4x8pRQ68gU/s/idPnQoL5CPO4WdL7Yx5bdbJxa0PrYWKs4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rWMRJTpHiGka4NnexznzvFSPOQGRM4zL5OoDR1qJnzynrpTyOilkq3PE8Yae6b0cLxu8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cXDF6IaW9Aw99w3z6FykkzeJGXt1pqYSMYyJqIZfFiqYKdsgomyDwtTAJajcZj0d00gt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bbfcOINynqpAyFzuRnWOAsYQC93RqL13UYdfF5VNX7S8bBcnJzMcmPllWwGqeBr0btch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S0hqyzRTmkOHRMJDnEOVlFG7GNzmOZxSQsipeGVgm4POxSBzTHLTyQFjqR9Fxhkit0/C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BBhXh3RRTXMqi5Z1H2UXRiGj00XkiFk09XHFsMjZR/2VLcZiv+rkGjuyHs0KmPWT9und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AcqgAOjJDJCXP9yd1bF7cVgtsLaC22qPbag1oRICAe8thpKaPQ65JrggLnw8iBQKyIQf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6BaUS0IXW4twIPC6uI6NR1c8BXyLdCnKD7x0+OSmp5Kh0tNNHK9ro3/mP7aVEu2wdXIK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g66Re5iYh0TaiVqFUFuxFPfHaSaMKOQurB10Zo3Qpyd2HLUD6bft35/kco1m6Su6t3Gs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eqsm1LYpJtiZBgCddXUEmy58mbh7pY/D8TqpfEVLS1r5JC9xcAwas6kOIRl6u7lNlBa4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0TgoRm6+jHXiKe3rYpvQ1DxI/wAwc2uka2SrklRCyMckXEHhVFRT1EEWbS4hfPZ1RC2r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QL1lbUb8mg0j6ux6nppm0LcC3HXpy6cv4fGVJQvYx3aCjGAhmpz4gOaLKWFswfEWOA6u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YnNa6QYvMuKv1DkQ1BqLCopZ6d1VUtqZKfikEgfG2ogmjdTythklifHY0dVPSmk4jDUI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igMgp6HM/wAqOPcqJHWkDiXOhY+KcfVTOWZD2pns+dH96UjxAlu+E/UshNsTT8QdeQlz1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/ajpZFTe6T7SOhATmDGO4RILnOTGfTF2ouBQtgOQqoqWGnZLE1viOhlkICOh7tjLx4Vx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A4IQyr9Mum8PIXg3L9NahwtiHDYwhw5i8CvAheBavBheEC2AthPjFmx3PhyvDrYjVdCw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n97+angdPJJ9qkh8OpoWVAnoHxAH8Y8rtHusJpN147pi+Xe4DW2g6FiaUORyf2o2XMXf+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Uck/sj+0dD3Q0dzjXiTnMm3HuQCA1KqP3ACPdyuiWWTkHGxd0yKLkeugaS6WKSIw1L4w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kQo34rJEnQYhXuqR4E7u4UTrK+nVOV1fpih3LutPPTXqqZsqfHZHpp89FHVyRMqXZvjk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ewoAuIPXvp1T6SoajcENJUcZJs4KGsjM1VXdXx1LYqbCJ3iYyhLGUcXJ0bU5r4Gkl2j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iNhsiwEmN2Tmliurq2RxdZxDhTxeOirqOSik4dXS0LqmrpeJx008vDamKaOpgnpaeoZV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ro3U/FqWZfHrcMpBJQl7KekaWg8NsamWDKZlPGDuQiN72ukyamOYsmrNqyasmqV7btc3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VmxZsTntyZI3KCtiVLWQsmkrZHPyCc9mL3i+6xGRu1usW6xbrVutQlat1qdKFutRmBW6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WS7c1uFZFA3T3ZD3ByAuZD5MwKZlgghoFZW0NtQirrC8UXlYJLJ0jrMkdYSOW45bsibJ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uBXervXmXmVlgtsLbatpq22LBqxWKxWPQjB6CGj+1Kn8tFBvyCwX8072sNxPRxSmqpXw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tIx9PyuR6KtmyJ7RWdNNGY5PlP8Ac1FDs420J6xno1N5HlSHpGzbZD7wme9DQr5foO2h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GvwOUa8XHRqHIVVi1RHIimAPkaA1Ho8J3uOpsh0XdOu1Cuc9hDCcIwpAAi0huHRDu6xV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ILlTxPgKvcS1L3MbZ7gEMFlCVJYDbJJbiRkhm9FuluoZYvFmvGEg6odlfqYGuAaWkhEF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1A6WH9OgjVZPHK4GyFPI6OCEzxPpJAjSzI08qc0sMcQKqXuc5eVYNKkkyh296Rh6uddN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Dl8nqg9zFwviVLHHPw+j4gKrh9XQOpOM5xFoaey3BIOAn/41XUjI5VUcKo5hR0MtE71u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cbvbcGRxecWohurFbSyspUOwQOllbRtgh31cVJ7rr/q5BodBpdFPX8PnRxKAdi+GWnTW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g28LuUMftV0Cgr8p1Kga0w7jFuxrejXiIl4iJeKjQq2LxjV4wLxa8WvFleLkXipl4qZe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X3pluyrckWb0S4rquumPRmg0Kp/aUNe5p4tiBdlfrWyuipqEjwhHVvavpjBLf8GnaXvJ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2q5sGnRn3auxc3t20Hud2XuN9IT5QmHkeoG51R90fuZ2P3PhuhXy7QckvtZ1isrcg1HIe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Gh1lh3aqWjY9fUjXUmnqOsnSYd0T10y8ijhkcNhz5rYvQKkj8r8Q/QppsmyeaSMSCbLU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ujlGHROcXBXUQY95dQtUzqQtcwhRvkhGTsz1ACyDE61sunRBwQ75WRN1TNyVZbC5t/Fq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NRPLUuXBoGvdxKVzpomYQI6P6jw8aMmckZEU1TEC/bLFZdEL6d0fKb2V3ItdZpBW1EWb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KqJhO6lopKqNoyHY8Bq2xoi3ofPpcNc3wdfWTyM2HLZK2itlyMLlsuWw5NgK2StlbK2Sn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QFbBQhK2itopkRQiRiWyU6OweLoQOJ8Inw+Xw62FsLYWwFsowhNgaXbK2lshPjRjGT4h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psBllpqBsBlDZG/pceNMzw8VTSsle7AwM7Ia31FiiiiirXJsRYK2o0Gl1fXrpYqysrKy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WCsF5Ueju+v8YfYhoVSRCOkhrNytKFiip3t2aZrZqoh5RkZHNXkeAxfWo3H4DSWmnd4q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dhDI4vf8q3WveJCCrIFHtM3B0x5IOwTe41kXD23k/k33M90nvPZup793IIoaP9sH2dPn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vFG3p2IaO1qusrZpWoySPGrug5WskeTFPGHSyOAC+I4nyqMbME0BCsgVdA9S24ZJtqqF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+WWLHCxv1f1XW0vDmmL9PnUdAGpkcTFIA9stECpIJGDJtnXbELphxJ1HRHSKQxOnk32f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6DLrhtNSTxOT443Ocvl2pcGJw81uo6p7PI1uRexHuC1RnbdUDyEYpsjmrdNnDqx9k13m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NPxKJ7Z6Pw9Q6o4DUBUc2cX4Ucj2Nl6+g3ld3QQ1OjFdF1kZHFG5IZo54T+cqL7mr1/J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/VYqyssViLyDGfX45DyB1jDbb6aELsbhZBbrVutW61bzVvBCZbq3it0rcKzcs3LMrIrI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+3F7ENGMMssc8WUDqacuaCg2ycQWvljcykpxE2aRkUdRDHWx26se6J9m1lLPFsTevRyC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HOYguIdKMXJvdBfHy+yOjvbXtUnVyxWKi9wQ7tOr1w8fR+eya5Sd2uu1p6ZBXTiohoNP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irAqyxRBVl1XVTDOOPQ6zv24gmALyIjU9U0GzT0a01c9TC+lkoKBtTSU09TSSVnEGhg1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mmdGXOilTonAYlBNPlyQ6aBA2LMXzTM2qp0YWJT+H1YY5rmpp6U9PLMaVr20xCkHlqJm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hXQKWWkeZZAdO48tixYlWT2lpCdYJpTo3ulqaCennfA9p+pcuex0U8sQabltZUsTeJSr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+NEsU9QyMEOe5zAxNpHyB14JcurXWlLro9xa3mUE4jU8OAdH0+YmiRfplWWhxa+GgFVC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6lqIpYOIU3E+GyUi4FWCWnd1/DEhAldkedul1fodW8h7JpAReupQYrIuDRclDu/vzFQ+/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2XdQ+/luqv7w0svjlKJ07lDuzuPuVn7m6JPMPwQmFP7H7cPs14XGbUUTIVRsi8cR5gnd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JNxDrVABiq6TebPTywBlTNGxraesjbQx7Esb4X3/AAaaQBnxXftGt87uh5QEbIuc/RoT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T7EjUUwoaPVIP8VH2sUvuhti3vZHu7uzmPan+1zjQanvqVPHtzI68Qk80UD5XVTGwvIR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/hpa+p8W+nq56YT8RqJWsOLnXcYLZXVtIpYpKeWAMQuEHGRr7B7XDKRltAFGfNKA0wO2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W2QpeJTwCrqn1Uzm2XDa0QH3NcOsnlbLRukJpJAnwuYvKsQVbRwZgdW3CkLnOVFMKarg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jVEbFHEzidI980Mc4qOC0zkOCgE8Jixm4U6NrqI7WLmEmO4a0rBRQPefClrmyBxrWZ04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hc5TRdKad8T3iKZOY6/WB9HWtrRxjh/i46Wpkp5iKfiVJV8JmhUL3xS0PGQ8ycPhbK05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FzvU+U3W6JV0AXJrANLop6CHeTvyDQ96f3avUfv5Ie/LdVg6BBA851j96b3Ymfcn6zfH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7p/si9mju3D2OZBVumdNRktqT7ndEDcOLRQ8HNpZpYYnteyZnZdCKqF0EiggfVFs8jZs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9IaHWCIzOZ5lxD9mSj107J1whoSvhqPt7qyaXNUUL5XYmM6MOj1B0pU77TFMovYO6ev5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3b0TqeRyrmXj1c4NFLSvrHtrYWKqnjkfdqY+nDHFrnMAc9rhTznzEBUzXVEA6HIqKoMT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xpaWBOa0CanCkhOxtuvtSNQPlx8oNnGYuUDA8v8AK5/eqeyR2IZGU0qA+aRgtUe6g4c+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NTw2aCsinMjej9Kyp8O01khc9+b9fCCalb1V7HILJWV0CopnRFp8875J5C0LBRcUrImM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OJUxUZZuFxTg1yNJA4yTRxO8dKovEPa9s5E8kwjP26i+ZGh6CljantCnhCv1mDo2RnzU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cS4dHWs4KySGnBVVSwVKqODvVGx8dHbr+FJFgPUK+UNC6yL7oNumtA0vyP0HeTvyDT5p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Dz1HWFvbktqUdCoh5E3uwJv3Jff8AH4p1aLlvSR/sh9mjYJHtP0JZh4mtqJqSnfBhVPJu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I30vEKmJkqY3AWKBAXEnnwroWQ0UdRBT01dNDOLL4jgllR4ZdksT4XalQ0RnhqKd9Oip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iEUpTKSdyylpFPGI5eJRbNGLeEj6scNJzk9FBOXxNGArKwQXDXOJq5Iy8aBBPQ8sLew6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0eo+ruQ6fFP29AIodkeR3Ytzbax0bAJ2ua3bmo4sX0Dg0wytHzPCYwLASNHhe47Gkk8P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TVjdQsIcIqncrJ3vQJaoZkcCnx3WBC2iU4Fqb3Y7bkeLixEd1PUPqERbTur5soOHPkkc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7Jp4xBVNmVrKTIyFUdBm2ubTtbHFJIsamjVPMWpzMS0NIA6W0Bj8MpHEx+LzpXXBAbeT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bgxuOFzgx8M6wQ7Ccr2VS+aVzKBRwxRK+k7RJAzzR1sjJKqMEKeOJ8Hy33va4qmdeSdm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rldT1Ozwav2Hu6HT5/Faervd6ZXyu2lkAr83w9BM6vf7+en9uhTu0XLF25ne1X0CHISi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hMqAU21hezfe7vzD8C3TSL7hAvKbth9id24dK589fDv0/CmyQqdwkqBC2GrPtx68ThBp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ST7rXacVkLY2zRz1fCo4pH1tECrCNXOPDaoOjr4ZpFDxAFkLom1UlHDUCoptiJ1HA0xt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KOWV3EnkRUDQ+QOsgbp11URCaKoYHRf8iOXC0w4JyOvybBW0MO07pNUOBY58WAExYzo0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S/u1R+xqm9rPZH2KkUI9CD22Kt6Pyj21PYKubjMu59jLo9ET0lqJJVbrVvOCPVYlod5k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22K+KCCOYVNLtKzV5F5VbIm7UyYtJeLF7itxwWIyIUac+R1JiWqBjNpseUDhZcPp3VtV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V1dcVpyXtN0/tC7OCoo2SySbcbpp5p0zHOCqbSMm4gZ6HFwagidGqGJkkNBSOrZ+G0xV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O+Ko6uSjUFZFUolFyc5OTuqHRXRKysjOwLxTSGWsQGlxfDLVTbtJ8RvCyugbOms6RzDG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/wALi/DNxcE4jkCOS/ojlBu38I62Q9JyCj9zvdzw+zU9mHyckft5bp7mRgyh8jeuo0Oh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UXlYHdG9yR6A06/gRe96d7YHAtTlwohtVO/bi4ZPNKX0d639Rhc75qqltMKKo8UDA+iq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VaPeeBszX8OZaON9HU1HEDKuKM+vUGlmhoAHVjnYurqbcPVcKv4gblZSvd5x3KPaWNsr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P2oPHP2py6WST2cWAPDj00ujrdM7nvTRSSGz5nGCVohhklbFSQinPDnZfprEadkMQQ0/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e1vaL2lSqMdOX5KpvTdzHs1VzcoFTN8zih3qa/GVjpKp724St6J8znK4vTtydJcIPQPl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PUwwVCdRiJU9UyogL1mvKVg27TipWMlbJSvYdqQad1K0NdcppBQ6GRl4C94pBIPCcJpm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3nW3VuLcReUJCFLTRyGWnka2O7InXt4I2dTM2fAPTmGN46uqpJbSRFslra3T3ZGijMz6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tpGzo9DddEHmN8UgmjTkdLKykOLHZPVgFIg4WKvZdLOjLGg4mKQOV8C8YuCZA18tG3bgH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hqJXjTvzn0Pn8C6yRN0B6pKCZ7j30vyxny3V9Hdm+2+pUd7dV1XVHojkVISyN7nOfA8B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F5UTGi6NGRqc9XJRC21YKBly1qDVb0R6hQ5YffO4Nee0XRt9KTh6kYHt8VatnBfFHRx+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gfJLPC0xN4b1o8bE3tgL/I0qKKOVtMwx0po4Xy1ULvEQysnYSq6GSWfhn0q+fOjrYKtk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M/Bksv+R4yFoNdDhA7B8M222JudFxfH9OhnybJGYngL517HrcYljaqoxpuJEuyDgUT0yC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b1mtZgQ6N+HL4i9hXd45ij2p/fznkHMERcHo5vlaVmGC6phhTOZETJ1dh0Iseqd0RTPYe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igqWTgRsDsVto4NRmiUrnSOBe0medOlmeANMgs2L6SDwi44k3DDZ36jGVHVRSaZLJZBZ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NuZWIzxI1MSNVGvFtUzs56aUwCqn34nv6Hqh1OBTuiPmAAVlRzzMkBqFxKmlljpHO35I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VWtmrRp6teHq0aWpTqWoT4ZQi10ZFkeplb5rOsQ5FRuD2AZD+IjcVA1wkrYAzS9nx/d/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1HpFHRnf50tyx8ju3Kz26XuQyyOkzRubQWBTQndQA62KsFZYhdNBE5ybA0JvRN0+PQHp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77pPRns+B2kqp3xyVU71DMWVMU8dQ01EQdUMzpaOlmqKSlnjgn4kJDU8OnMUpILadrYo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/qLQ/P6FXO6V0DHQw4+SNrnF1LLTvpZ9+Jl0Yo/F8WkY/R4NRTYXWN1Ow7JblIaRjhBQ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uURwpuIHOlbSyvTmOa5wxdq3opPcG5Kkm2lUVrrtIlU1O+BMnlCp5Xv0JT/M0K6oWZ1b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6d7Yvtv7RdXcxXxB+45zyfOnZX0HdVkEhqPD1a8LVqsp6zCHh87k6CdOjmCLCCSStoLZ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5bUga1kqMUqbTvKgitJVUT43SPc1GRxVNTSVB8PM1Np5ym0MpR4eyxo2BzqWNTU4aLK1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2y7SKQsfw7w9XH4enQp4FsQoxRLaiRgjK8NGjDGFJE1PYApAAxozdJKsim+ZNcA82zn9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dTjsoI4JJY43xgEri3DHU54XNUT0Wny7V4U4VSPpx9o+qlsZAuqOSF2uv1xQieoKJz21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/I1t6I/BH45TtG6jmj5HduVvYmywc5dhoTZOZkTCtt6wcsXrBywkW09bBWwtoLHSyDUF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aD3VJxhe8PZE7GMdTycN6VdHGDBcNXFWSKWClZTF88tHQRbtVHO2rUTWxNDevEKTZXD6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za4fT0b5amYNcqIyxUb5ppqCGD/Il4vHHO51G2NknDopa2oh3eDTb1LJXy/qL3tjHiId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WubVcQY6RAupnhgZQy2dR+JlxlmMjep1J1gLw+phmY2JplkHC3lVQnpXU0BqI/BSrwUq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jC9cIYpE33oJvd/ce2Y9IR09CnP+b6Z0PutcJp1egvlP6qQJw6Pb5pO4K6IBqiJad9Om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mZFE4Byl4THI5nAxeKJkMWrgnt6SN6yNu0sC6LaYV4UleDkXgpkKaoEPgpkKF6bTMY7h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sicE9HqiyyfEjGoSYXvUUrGtvZFuAL8mxwtkje1zHFnl4FUb1OiAW/CK+dXDrUDpMPot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WITo+kbk3vALUlT9r4k9tOfq/wBFbUaFfHofOhR0Ht5j2UfI7Wyto3Jya0N1PRHqnC4L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7fwvceeDvWygMQFz25eG9amncHnikxVRWSTxS7ZN37QifUI5RcOoniOGAvbTT8Qa+BtW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tYGbjjZ9fUTRqeTbooSPDUs0uPEOHCqW08OZw2pdLS8I23jBgpJKkyTxRzRv4Xg6Jzqm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iJfDXPa+qmmLgQ7Imoe5zggnJ48knVMcne2KaSB9BUk1Q4cIq2yljbNHQ0QpnjqUVZVE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pJE33jQDJrTk/wCJOr2j0D2j6V59T5KapRZNPXQq2jR0cCFJ7SpgpAggggFZEIr5j8tO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CeOjxZz+4TULoOes3rN6c5yo+ta/3cx7FqepB0IUrdHjrddCtuMowMIdA168LGqYCJ9V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GzbXEndDq7ue+r1UDyu9rIS0OdlqO6Gh6r+P8JW3YOzu1Kb/wBJbkK+Pn0inaDtzHRg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ZyZcjuWysregNH+zltqPRPm9FptG2J8zvDPVMzm4Sy8ktRFTouL36Nkc2PfJZ4cipdw+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HD2injgqHUruG+SChYwV8QZJW05qFUUjySwNczNRVM0FVUukfJQV1hBUSmXBAWQy3Hd8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pDWTQmSaGOZzaeSoY8UzA2RjA1OHVxVyifKF0ViVtpwIFJIZqROTQsdDrxGG0kTcWu7D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tOe0fWQegew/dkeodB37o+R47au7o9ne0jzThTdHfKBXmag5yN9OyHRnZDrzk2Uyd2mU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kdKD94/vzXRRTwu6nRUg6IaDuEexClu5zfJHLRUr5fcdLI6EdPhO7SDo7oZibaBDQan2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fwTyH8I6j0ijp/H0ByHW11bpo44rvyFO9C3K3Ruju3OEOQ8nf0smxxyVLiYpX5gWHIVS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LXq40VJtJ2W+8PdI0uccVdEBfDzgEPMXpoLhX7u+GNlo6+DCShlbBUVpO9HLHKZy6Wtq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SiIzvfw6t/WclPg2nqKhjoJHt/VquMR1PkKEa2XLaKwKtZFzAqNjZ5+JQb1PRw+HpxoD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mgj2+flx8jRdsHvlNhAPL6BR6VHr3U7bsYemj+x0+FJ3lU/J/EJ/dFO7Dt8q3JZFTDSZ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4d5q4o635HdEVKnd5UexQTfdZBWVjpH94+hfW/R3aTvN35ByH2u9z+/y7tQn/FPf1hrf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MdByhWtqFkh+GNG6P7c49B3cCw9BouayC/DR2omZS35Y25yinyrmTSN4fHw2Usk4c4Mp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N1s73SsZNJKWPp2SRr+XUrEBZN3pOIMBfXRmlpq4MTK2aQ1dVIZ5HvkUtd9B/EA0VUbZ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24WxzMkaJYnZMMkDOIUspcZk1Nfg6I2l4iPqBAIBAKysiuFN+ohq0IjowIo6NF5ND7in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9o6c5TQpDerN1Yrr6R1Gg8pCbr3Vk++UpU3ab2o6D2NT9Hp56g6DUvAdo9SoqdP9urf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3fUjpo26Pd/ukKf3l7fBR7/I0b2RTfuE8jtB1Tu4VwFkFfo5/SU9ZU73ajtqe7r5v9z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nmPoEHLqroC2r3WDev5FvR+Of5GpWPITiurjzP8AwBo/0BzuKaLD0Co22HE5MOFHtQ0k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bJVxUrTJM15koCBWybLa0NAJvcLiEhdWU8mFQ37s0O67h8rHMqZ3Mqa+pkp5qGANhOEY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xNJLuUlIqSnZAncO8zqSFwdQybkdHHHFusjM2Do9tuy1mKuYqutJBpY/Bz1rcK7Vvur+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04YOiGgCHd3ZvZEaRfdOj/cSmdz3abNgFyOU8nw/9w42N7+oEV2PuMg8wTe7VIuia5O9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fCb7Gp+h98nchA9NXuATplulpfUKSVGVSP6OOjeyb7UdOC//AGJPVEWWS6nQqIq6f0L+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dN7JnZFDo9yBCLkHdS5ZgIPRd1JTiLXsmkkvveYp722c5t0NGHpr8zPtLUSJzvqXVAfp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ea+t1cK6yRch1TXaFZflFHU+iNALq1uQuQ6Jvfmf63wm6PR5ggpAMeR3RBvpMHVcWLPC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TxGpa2aV8ZJpXYyyxufHV47NnMqK5rWjhUjpIqudtMyapllQTuqp2vbDNHux7ONRa6m2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CloqY04q9qSNgxJPlTegfxIhMeXMeZBIR1rI3ywgG1QXtfUROkhorvhmqyOFAcgVT1hH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GD/H5SLpvZOV1B1enJ6KaBtt7FRizR6ATlN0c5vmsjoR6R0JRHQNXtTE8eZ5AXZOcpjd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oz9MJ+n/AGuPnJTTcXAQcCnKY3eSbkkgmxc5PcnlX0Z7VH2unacE/fnvpZHQqM+ayk7u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eiKb2TEUe/8AISALcCL1ks1mmORPQuRcpJDfxDgpJ3kuuUbI6DsEzsOurkavJSVJKdK7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N05BX69SeqN9cuqLgFmEZAtxq3mreat5q32ozBbrUJ2heIajULeus/Ut6xR0snc5TUEG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VnfmKt64V070SdbdEB19Gya3EJ8LJlTjwkPD4p62cytnlkFntGKGbOHRtc+SQXnlaJKa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qG/KqojBMdyrgZ4gV5JTj0fDvUN+huxs1ZLI1nDpHqdhMMQftlvTxcDXVFRBGqWpFQjL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VRLPNLIIo4yHMm4gc4I3VTq7Fk7rX5Jf2wTOyGhRXDulICrq6J6aZIu6lyJVJo5P7Rt6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uY8tX0gJV+qGh9D5RQ6Lvq1TnESShGdPlUk5Uj3I+57LOb2UXtTtB0f4lsidK5yBWQQf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vW4nvRkTnpz1l1TDpGegTtOFyNiqvFxLxsK8dCvHRLx0KdXRrx0aFW0ONa1SVadUlOmJ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B0Z7VH2KKHuLnrJ6zcs3rORZSK8ivIn7iLXFFjkWrGyd1VtAm6NTXLJXRKY9wUEu610Q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fHUyAeKlXiJUZ5yt2oW5ULKoX1ysZVi9YuRjutkLZC2QtoLaatsLbWAWCxWKwWPrXXfQ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Vteqd6DQgFYqyd2uSmi3I3mdrb1hoecK9xqSh6bBqIWysMMabS4TcIc+nra+3i4Wbksr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dSOFPWUzmskIe/SjDnT1FM6aOlpHQPbUOjm8xczsW5LJjFXTTMfDSRmLiVTtRQSSzcO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1kAFRTR07qMSmSUS7kFNswMDQqk1U7qHhlpYZXxteS9/K/8AbJmg7I9z2pnDwwcg4IuQ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AZcWLw0UnsKd2PUxlH3+4xC3OeWs/bMOUSsh6TuQBdjpX38HnMi+VOdIo73eSXY9GAOm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Q6qNly6Pq2H6TXEKOdzkGuW25GFyDLrbTolsowBGJOFkSih2i7qPR2gdg7bFsGrALAL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ItTmJwTxbUaM7KPQo9o6uWNU9Qyf0HNui1FgT4lJCUbhXBWIWBVnLzLJZLIo5lNgVO1r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NSu6+L855boK6uiUzzOaenwvjkHU9k3VzsQ36jfjkj92t+qfyfA66DW91887j10+flfK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1tyDt8dh8FQPPi+DF5bxSskpFUjc43I8SvuQ6rqZIoYx5+JSmnHEKncpfhE+Z8w3+FEuq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sGPyFeXxVMjMXrFZ7lNw2RrqJ7/F0wRXEaVlM3hcI24nOihirBLKVUVG3BRSvJkDhUx+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f24TNB20PYe6mq5c3VDwTO9eIevESFbj1uvRc4jN2Je4qj+0VJ2j7yDoOrx3avnlPfkq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6u0d2GjxeH+JTgnK+4XiyicRFJO9M8yYLusA0OwO85TTO3H9qdl5wU3R/kTk42PwR0eF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uo/cigqrqoj9Mcx9ycin9nruLJp63TB5SEzSyd7bdaf7ru/oW0IunMaU6CNPaGocl+mj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lH8P4Xzr/8QAQhEAAgECBQIDBgMGBAUDBQAAAAECAxEEEBIhMRNBIDBABRQiMlBRQmBh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M0NwoSRTYoGxBnKANJDB0fH/2gAIAQMBAT8B+jWLZWysWLFi3+o1ixYt/wDcEXoH/o+/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J+c/9D1k/Of+h69A/wDQ9egf/wAMH/o+/Of+iL85/wCiL85/k+xpLGk0mk0mk0lix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JpNJpLFixYsyzLP6A/Of5OX0u2VixYsWLFjSWLFixYsWLFixYsWLDRYsWLC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+Q35z/J1vyG/MWT/ANEX4V5LyX5QuX8F/rNy/hT8l538d/yRcv6i/juXLly/hv6So7Gu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2azWzWzWzWzWzWzWa2dRi1Pgba5KldU+T9pxvbSR9pRk7aT32B71C1z3qJP2lThyftSi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kKafA5pDxNNdxYmm+5qRrRcSuaX9Kv8AlGoYLATxb22R+wqKW7Y/ZuB/5n+6P2Zgu1T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Mz/AMEvY1Bbuofsaja/UP2LS/5h+wo/xn7BT4mfsFfxn7B/6z9gy/jP2DL+MxXs6rhd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vwO62ki8F8i3KlepYnXm6PSsYWcqZKnKtT/mSwEiOCkubkcO1wyh1IP4iLUluVKcWSoR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Uh3NMWfKRrG0hxGjps0Fhofl0oLmRGMeWTafA0h2t5sYuXBptyXzv9jT9x7jptcmuKWw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T2K0sOY6jKvQcIvcpRhSq6cSj2jRoUdKo9xYanRw8a1VXv+pVqyrycpGEjSnTmqt7K3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J3FKpLDtP5UzBY/3bDy+/Yw1GWKm6lR7dx1NdTUyE8X7QlZPYw/sd05qcp8FeKlSkn9h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jLkdKK4J01f9CVJP5DVKGx1U/miRqxWx1lH5WPF35PeI/YlVSFiGVMRIWIqX5KdTUQVx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xVPui8SUYnTNBpLeKEbl1xYqSLmob8xxtyRk48Zrfg6duT9EaLfMakuCT1cnSS5Om2tk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0Fy5cuXL5XLly5cv47jF5lQ9jafd0Y3B1cRNOFSyP2HOTvOoVfYspzupbGK9lVa876tu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o8o9nezqmHm3UtZoxHsmSqXo8FajUrYXpNLUU/Y1eUt+CtgXHDOlQ5ML7GqWl1SHs7G4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lF9d7k1LQ7jW5uYqT1JIj1O7IaUWgSw1OR7muw8KLC/dDpw4Pdovglg7kKUIIlCP3I0S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yrim0Rq/c6kWPSySSErlskiGpLY6rirHIxvy0hvKxzwabFyME/mY522RvIUVfcaHoS2H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F+B5SzvnYsWLFvOYvC/R1CUmuCNViqyPeKiPeKn3Y8VVX4me/Vv4me/Vn+JnvdX+Jixl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AI3/AFP2hX/jf9T36va+tix+I/jZ7/iP43njY3sU4fqRW/JpLFmWeTQ0bruTxEojrauU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F3I+dcuKQnEaRClc0zhuiV5O7yflJfcbXbKxzwWQmRtf4ic4/gRvIaRpem5GendEpuXO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jyvkyJLJ5XFL0bI+GQvCxFy/lVCpyKzFm9i+vYjTsaRISuaTsOD7FnnKKfIqUSNA6R0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vyVMLGRDBRtue6QFhUiNFoivJfkxjchFfci9WyZUpyasTjbydP3ztbks3wiwrstbknU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vxD52L5bI3lshUH+I+CPCHV+3pHnfNvJvNZX9DIjnfKWSebzeSHkslmyoSiaWKRuSdhy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xFi/YbszWar51FcSsRyv4WNGktlcT8aVxUJMeFkOkx02aGaXla+aRF6SpO+yL24OtKKs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vAo/cvbg3Zax/IsJSkWUX8RKerhFn3IXRdX+MnJPhZWLoipz4KWHp/je5OOjZCUjQ2/u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10RvJegkLNZS8CHm1kvCs2VeUhYGo1qsS9myUNRLCVILU0RoyfBL2bLpdRjwUktVilhZ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Pqt2HFxdiFOdV6UVcPUpuzHSfc6EingZzjdFShKnyaSXNhREvItnYt4qdLUOhAjCCHN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sSu46kZFkdG46TiNMjBsitC3JTybzTFISTHR2uh0mld5WLJciv2FAVCpPhDhKD3Rdlii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K+er7CozluyCUX9xuMlZI6cY9y6a4HTi181zXo2uOo+R+huXyQ/JvbJehmItlbKQh+FD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88SdVxw8bHvdTgq4upOOhvYwWqT0lS7X8iriKmlo9nS01LkJ2umdZr4v0NWmdzC1ddTg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/AKGKq63ZrghGLox2KK0XiY+KVO+Uv8QUc7FvNsUqUPxMk0uCdV8Gpl/Ddka0olPE32ZB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LnwVlq3XkJEZ2HBy7kkkQpTq/KiWGcFdmoUmyNarxFn7x8mqa4iNSfKPiRdlxapu0UPC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dI94lLYio99zj9CWJS7XJ1otGp+kazT8xFy4vOmLwyF5bzWbJK9SKMVJKEaayZhI6f3k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pWJpvfgwO1XcxEZSf7sWlx0yj/uS+ZmFaw8XOXJgG7uUx7soxjGnFMtGMlY9oQ1fEuFl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c3ZDWguXL+B+GFNspdNbFWtTv9yVePCJblvAqTtdiVuCzeUU5HRIVakdkTq1HyNzk+Dd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rdyFao+5DE1I8k8Xq7HTqVN7HT0/MJ6VtsRrzE9QqS/GSruG0R1n4mvQsed/LRb0D5F4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W1SJqcuSwxNnXnp0l2U6jg7odab7ka849xSalqJVJS5OvK1hOzue9TJYibViWLm4aHl/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NLNDIQlHck338unEVRR5JTXYbLik0XLGksRi5DWlnTqT3sSThyhuTHiNB77LsUqs2r3F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ue8f9I3B72G/si4pRuOvNcMWIk0RqSZaMvmROUO2xKvLsyUnLnwRSZKKQn9jfv6J+csr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538qxbwM/wA6BSwsXHgngLbmNpKnU0owdBT3PcISkVaVCm3GxTpSm/hK2FlLeKMPhfgb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J0f1KWE+LV2MRFKo0ing3LuVcH8OnuV8KqUb33yfz52FC4qQsMrXOih0YLuOETQcDyc7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rRtuVJJyNjTEsOBYeaVyENPzGuPYlLwqDF8I5N853YsVVRPHvuieNlLhDq35iUoU2ryQ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dQPeZtlLEPuj3iK/CKpCT+Mc6NvhiU6cPmkScV8pKo+42K2TQxQZpSN2aLq/on51y5Yt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W8u3iZ/mwIT0W/8A2yrUvBmK1Od2YGLnD+RUp6JarGJn01qsYVSlP4SVl8FylZUrXIP4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KpNPW+5haahu+SSeq+l/3/3PaX+Iv5Zab1EdBjp2NInY6jHUZrNZqZqL5vKCJLK5cUjW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Hu+24qWnsVJRsXG81BiX2LyXJ1drE6qXzEasZcDkh1I/cq4qFPlkMZUk+NiONkvwlDEa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b5NxJQpSXIsNR7iowXCNNjks4mEwdWstXYqQ6exNXJaDQh27GmQo/c44FC/c+Xk6tuBu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xegWaFk+fLXjZKWmpFjxEKn97Dr7pdjE4inUi/uYXGQpR0lTHxSuirW10bNlOrKnwYjE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bIT0yue8vRqvuUsTNz+JmKkpVHYwNRRq3kdaMqzu9j2jNTq7ZQnpqodW45GrK/lxJfoW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hHQe8aGPEakW1EoMsRhcsu2Sk0VMQovcqe1I0uYkcaq8rtbEMVRj2JY7C9yrisPN/Cz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9nR/Cz9ny+5RpOmrMuXsOblwKld7kaaWexgsPTnBzZS0KdmUOnJFfCwm76ipHD0189yUH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fsJfcagXLlixbzF4ZZLJ+bcvmvKZHNCyfOdvQTV5xKWEnLgnhpwe5Vg4ciFQmSTi7MR0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VjoT0dTtkoStqFTlLhEllL/EXoYOPcnpNKZGESyTNUCVSPZDrEqrY5FxNlBan8QqNJ9y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TqW4J65lTD1Ox0Ks3qq9ieLlS2UR4qdQ12Opchhpu2ncwuH6S+IckkVa8uIsUsQ+5++7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q1FK0I3KWHxFRX0lSrOEtLRRqNmGlUjwjFOMNyGMqaloHhalVa5MlRlTW0Sak2OVjqDq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sP0Es7+ZYt4V5UhFy5cTyfIs7eJeT/mxI2g1YqVuPi/v+pj4pNWMDh+pO8uCtJzd4fKj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oxTl8R01+hCKvpE1GpdlJJ7k6UalPSYynRgkocmGg4Qs+4nJOyf97FeknSm/tlP516PU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cZYVOTFRfcjCBNU4rkre0aFL8RU9oVKztSKNOvPdkcNbuVaM6a1XJV61yVWb+Znwvljj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sJUnZ6dinSUVZE6ihyVJ9Tbg90pyeqHJGikimlbJU3I90Ss0YS2jTJntrDaJa77FKpG1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wVVpbKktHBQxk4vTqsYnFpd7lb2j92LGpkcbEjiExVERlF8mpJ/CSnfkvHuJOXyk46ef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W8C8mXBEsWLFsu/hfnP/ABoGuKtc1X02Mep/iRQlOXwLgqt26USqqmHjtwU3+8VytOEZ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2Gm52RTkqcdBGXS2ZiaMqU9LMNRlCKlIjNJqNjG1oxpyhFc5T+deXpbOmzpscGKncVJd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saUj4USkhaRxizSuxpJVdJWxkYrdmI9rT4ok8ROp/iSuQtKWk9nYL9dj3dpbDwdoorUn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m99ypDEbCwuKlukU8NiYysobFPDqO7G1HkeJXZCqqs+BQjETvwVa8KSvIl7Wox4TMF7Q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EHqRGXViyNSpG032MdQVejqiiNDQ2milaL3KbiuxibPdCuOz5NEfsdOH2Jxowe8R1YSe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5mpdjqSfoWIWTysdvIXoJkcmdhZd/Jtkn5E3+8iSrOdmSxEmiriZzWmTITceDryKmJlO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TjpNbTuKs73ZKtKTuyti51YqMjr1Hbc95fdE8Y2rWyl8yzRGDkLDSZ7n9ydCMSdlwbsj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rmuC7kpxHU+x1GdUc2zUzUy7LsuKvp+UdWT3Zi/aUKey3ZWryrSvIV3wUcPOpKw/Zn8N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TKM9D0yRjKvTh/POrQhVVpEI6VZHBOVaXyIqdZbVHuUKdWXzjvTWxPU9kKGlWJ0lODiY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PWUbM9n1lisMr9inJ0qtyq9UHJGAxTjF0mYuTc9jcVWaViVSRd/cbJ1ZcIjGpLlkYW7m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FSW1ND95veSPeai2ZDFvuQxCZGV/HcuXLlzUXLl80Xzeext4Lly5cuXyuX8mZHJnbPv5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4dOPxFXBJxWjkxOFdFXfkR09/C8pfPEZpuU1FLcU1ElimuCWIm3cc5MuXOo0ObNRfyND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TpdzEY6pVvGHAqE3ydOxs3Yw9Oq/lFGrwyOHqJ3Uh+0cTSen5iliJYiOqfPhr0er3J43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Ld7mHjV/ERK1Z0eClVdaFxbM9rYd9TX9yFNo/wDTVZReiTMfRhp1I98VP4Y7ie9+CXT+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y3kyaoQ4R1Kf2JVU+IjT5G7HU/QnJPlDp0HzEp08On8KsXivxEqcZ9yeCf4SGHl3RSSX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8FixYsWLZWLFixYsWLZWLePfzLly5cuajUajUajVk3apEw8upG9hVoWZjmpWa815T+ZG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hHmRdHU+x0akuCXsfEVUYv8A9NVoPUmSwlSnsT6sSVKtUMDgWqkZVCiqajaxK19hxRi6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ZkLUbvnwNLsSpyfBLA69il7LjR3Ix2J6uxjK86b3PZuK1bDiY+Epq6PcpyMNh5UdzXf5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CKOp9hSkKjOYsPbk0pcEhmk0skabDwmvhkMJ0+Sz7FmuTrwi7C/JEv8AFiUp0lBRTNce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U5XodOShKfAqKXzMVSMPlRhK9p3kYvHSkrRdjHYidKDte7IRr1PmJ0I2+KRHo0+5UxS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pqFadOW68i9iWElTtbe4oRl8LRLDxhwxKN92YihQmYXDxpS2NUOxeHc3fyo0PufyQ6k2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MWFprlnSguGdKi3dslpUduf1NUF+EcotfIKkm9kT1QldR2Om6nxbIjs9KVypCS5gXJST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xQl+LcX5IrqDs5OxHRb5h9L/mEfl2ZW0/ilYWh8THo/jEo/xmhfxip/9Zp/6zb+Iav+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b8Q//cOP/WKD/jFH9fOUGxwtyJCg2KCjyar8ErJDk3wJ2JfDHU2YrH6vkPeJfiZRoVKu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juOnX6nTasyj7MapvW/iPZtGrGP70sX38LditWS4MPOVXCqa5R7RbdCE7bjkrFo9kaYm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IcCm76kVJWVxYlirSfApVGRbNQpWE3cctxy78Ean6kZ6fkVibqVFac9jo0yNFxnruVrv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HE0i/JFRJyRGCsdOP2LWHFPk6cfsaIXtY93ipWYqdNdtyrHVO8US6U5JyidCm46ipSjB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j9jpx+w6UPsaIlVWt5djp92bdi8jptby2P8A2kYMlhtvjY5KHA6txzeeJo01W0GMowo0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xFH4bXRhMdTrW1bMjg4VnfVuVcDTpw13NdInWhbYuN5xjcdKHdk6VJLkh7Zhgk6drpkP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WWU8ZTp9yr7ZSdokcbWrdhJt7lKLlSe50Hy2QpR+xQo3lax7tY92cnse61I87fzHDfm/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k6dPiFxXezZoI3RpnPZEsK1+InCEd3P/APJ73o2jue8TqbRiv6HudeR7pJckaEVyVI2f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5RhdaipCOq68KmtNrFVa3ccFN2p+Gr28ixotyXR/PYp0XU+WNyWGUV8b/oOoltEUJzIY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VolSs5O5e+St3HUglssva6SqQkVFDoJJ3FVjBoxWM94lG0bWKd4pEq05q0mIuiUo9kar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CPLKmIp8IfSnB6ig3F6qXYl7XrPZRKuKrVfmZqlYiQpVfwlHDTe7Zh6Ok93VxUWv0Iwa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E1/VlRyUbdT+hop3EllsQT7Fn8z2OrD8THXX4ROs+EdNv52RpUV8yJ9NfIjUOrfkU/sz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qP40iPGXJSg5X/QlPVkuR4WSVxYZ2uQwU5ysivh5UXZ5LQnyVEprXHwVePBpJRceS5Ro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SpL97NRHo4huU8NObs3Yp4OjS3av/Mr4m2y/v+/+5OopclGm38UV/UnUhDmX9/8AgqV9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W5ZGr7EmfqI9rQTSkyhF9OTRbXLUyCk3qQ/aTW0iFac9ynqLFkNWym2jGylKXwlLCyqQ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YZSvqY8PCixwp3FTUt4op4SU+xT9mfchhFDuU4QitzVCPCHWR1fsjXJ9zXIuxbmpR5Hi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qtbgjgr/ADMVCnHtc1aflQ6kht+B5XY3+SJr94hZdyD0yds1yPEwasSrQ0pL7kcVGL5M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ro0aUh5VFcfw8ivLgp4aq/wk6U6fMhqP3KFKb3pwuVala1pzt+iHFN7L+pRor/Mdv7/q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JOtVq8mlPl3FVVP5YpE686nLI0W+RUqcOSWLSVkSrX5HuijL4nE03GjgxEI1qbhI6Tpb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kI65aRU7JFE052J024lSjaVzCvmBUwruYGjNN3KuDlUXBD2Zd3kRw0Inwo1I1fY5EWND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QrviJaV7TKWFpSV73FSjD/Dhcx2HbSkons6k3SkyotVbpvg6FOC2NH6Eqba4FTZKm0aS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RP8AxELKj0v8zzF8o8pGuL7GHl0/lj/Uq15PmX9DS5v7mHoSvdIr1KkUSq6uWKVuB17L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R0J/idjTCJTXdIqTUeWOsuxLV2NMi5GCTvk3Y5NBi/8AFdhNq1mTpRnbTuzDezqz52LW2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ijZiT4RGi2ry2K+Fh2ZQoQpu43S5sRrxi/hRUxDZreaiWySl2RGjOXOx7vBcsjShHsRq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kKdKW7I0klaMSMJFfD9en03LcwlCGGhpvcnQhOSno3RJTe1iVJ95EoR/iFTp2JwitrGl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lx+SJf4iFle0efFqL+Gm97Z1ODDxpX+NjxOGh8quVcU58KxQlVk/hsTeItu/6IqwkvmI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I03N7kaNOBKUvwoaOCc0XvwaGTqKJUr34OppV2RrOZBXRV0x3YqrfBGk7XZjoqnXki7f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rfBjvaUpv907Iwla9NNlHXKWx0LfOyLowJYm/wAqOrJjlfk1F8kmaS0fuK3ZF7dhO/LH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Y4GkjCPcUIS+ZXKatwj4n3NEFyxfFVahwapdkdScXaTHv3LL7Fmuwqk48FaLcrtj/md7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4kxZdB21mhmhmhiixwZGCfclsKdhTvn0+o9Ja22Uv1KbwSW9ytVo/gRTnG+6PfpU18EC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xW9QjVpw2pwKkqtTnYjhbrU5I6kaeykbVOLs6H/YlSS/UUbfhFfsSj92VZUorcrYtRXw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YmoU99JQnrgmPD61uOMKexqb4MTgepV1yH0qW3I6c6vyxP2a0tU3YwMaFOkrO5rv8oqf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wWb4OkzQu7FGPZFn9rD/AFZsa7HVZquXL5IoQlfYnHb4mKcYjqfYU5EZMhM6n2iRqSV7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lazMPiUlyyNSfZkk5fMySS4ZJjuNjkN5Mf5HckpJCy1JJ38NRibNxQ2OmJNZU0t20PJq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9oXHWqU1tSSKmNqz2bKVKct3Fv8A7ksT0vlpoliKlRkozaLQSI6U7jxEX/8AwdVdjqk6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oauRYamt2OyVh0blOSpKw1UrbIfs+a3ky8YKxXpdQo0qVHe25Kpfgq4fqcmHw/SVhRYq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JTNaOoa2amXLl8lmiEGxStsjZ8mhmhiiU9hTVypiNtmSxUfuYmupcMcmyjVcWUcRTtyd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Q4jgSpW3ZKkOmxwZJWf5HqP/AIiKFlNXRGV1mlcjh3UquC4RPBRhx/f+yFgEuTE4ZUo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NNG9+R5T4Iaqj2ZTw8orf/yYicr2uU8O5b2KkXDlnJ7vK1yV72QqP3Jwh2Za2auaW+Rx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5r5SXVn8x0x7kaSZxskcnwR5Oslwj3ifYlUlLkv5CRYpw1M+FrbK4psU2UqrbsXfcsRO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YqTpt7rcdNzfwolSlHk0swVWHytZa7Dqsc39yU2h1ZEptl2OTJb+huX8V/F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+RcuXLl8qkv8AjIR/QjkxfA89bg7o9nYb9zq+509f9/yGnB/EY2T0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Op8pQjh187/v/szEOEvkl/uxUJPhnXq0VZSKlaU38TKVanBcv/Yq19fdlKcIvdXJ4qL+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dt7itfgU0uxKv+o6rJurLgjFrllsoq3bJaO7HUXY6qR7w1wh15McrlxtvnzEK4mospVY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K/JGorDmRZE3PaEHFKaKeKlE96iSbq8Io4VyIQjBWQ7DsMeTyZL8j1V/xkH+gsmMhePw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EKUNDR+0kuEP2jGXMStW6jyp09TtLYrVNS0rsJW4zqfKQm9I9xafsSt2KFGL3kVp0UrR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3kVKlKK+H+/9hvW9iKdOWpkqup8FNqPKRXxEeNKFUh3ZiPaNOmvuUqnUjqKuMjB2R7/O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bZf0iL+BZRE9iOxcTZG5FsTK0epBo6E/4TS/sYXTLlEHGK+EnPKRvm8mT4H+Rqn/ANVD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qyc5XOg07Lcpqn+Im6KexDo/iJLd6eCrT0pO5rk46X4avyMp/KXykRvHxtk7GLxSTtEw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gxFZQ+BEMJOcryIU4Q+FCjbyk/QoRYirEVlHKMrdjUJiq/oStqubLg1DlYdQ1mo0EqP2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ACPip9LEwm+LM/aEF2Z7/F72ZH2lGTtpZU9oxhzFkMdGSvZkayl2Oq4P4SFS8StK8jqL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YVXbg6/6Mc7K9j3j/pZ1NuDrfoypJuNrEFt5buYmFWStEp4Ceu80L4Y2R09T1SLVG+CN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ka0dRHVR10LEI95ie9xFjIdz32HY98gPF0z3xHvUO5LFQ7HvMT3iB14nvMUPE3HWHUua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FixYtnb1FvJf1m3m29LbOxYt4rFvBYsWysWLFi2a83cTY2zcX5GsW/KbLjl9Pt+Qr/TH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2R+n3+lXL/kO/wBOv/8AA9lixb80r/R9f6PryLly5fwXLl/JuXL538i5cuXLly5cuXLl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qRrRrRrRrQ/MuX9YvDfyr+nf05+N+YvIfigt/pS8+3oUixb0l/Lfqn6SxpRpRpRpRpRa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DRbznnf6M/S38L+sP0CIx8FhxGvyZcvnL6w/QQjlqQnfwMa/Jt8n9EXgv6B+gTQ9zSaR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YX6JZvJeYs350IpRGtzQjSbiP5G5cuPfYe35Lt61+XfwLzI5vzlwdxeBDRYsRW9yW79I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Zf1r8K8TGKNzpmi3mRzeS8ynK6O4vC86my85+JeNr6gs36J+cvFbKOUvMjnLzk7EZ3e4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MXgWVjSWNPgfkL6Os36J+kR3L2NQ3fw3L+KOcheciLzsIazm7v0aEJFixYcTSPxXyt9I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2OlIjh9tycdLt578q5cuX8aO487l/Kjm16CM9IpX8VSfZec2LxQ8N8pofqn6VZU6nZ5v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fpr+cnY1GrwPzZbK5GpYjVvyakXNSJ1fsa9/JXmRy3ESy1WL3JfULkHuRyfBJWdvPf1d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mdQc2y5YXo0RQzchuMcbmkR02xq31COzIsWWItq89+Q/CvWPzoonT1EouLzRSo92OEWS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uPAkNeCJV+b6ehK4o2EmKMu5Ui4ys/PfkPwr1d/LeSIRznBSHQkdKRTo6cr2G/DYt5tJ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9PRT5GJ5YqP4vTvwr1iH5NhLKMvG2SlfyGvMTsJiyXhnPt9QRF2E7oRpTKiUlpJR0u3p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C8tZW8Kk0KojUi6NSHUHJvyn5kGLJeGW7+oIRERf7FduMrknqd36q/qEQRNeF+FL0782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JCOxAxPbzn5y9RGVhu/ieaX0WHOVy5fKr9KsWLeJMRGRF2K61RLZ2LZ28T8L8lesWbyS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3gq8F/pljSaTSaSwpGs1kp3RYt4bZ2LZvxrxr6Bb6NITsRd14Z8D5Iu/0tZIfpH9LX0C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k98qE+3hqPbKLt4bFixYsWLFixYsWNJpNJpLFixYt4bFixYsWLFvIuX9I/oK8tfSHyIU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s84Pb8gv6CvLXrV4b+F5soT07Zt2J/EzQabEPyC/Jt9EX0B+JmhmgUcoVLFypIWenf6T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tlb6NbJeuuX82M7HO/l6jUazWajUazWzWa2a2a2a2a2a2azUajUajUajUajUajUXLly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p7l/oqiaDQWt61l/yEvrSNhZy9Q/C8l6l/SrMsW+sKRqRqQ36dIl4X5EYuTshYeZ7rMe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F+usWLfkdenQ/CxeOM3Hg6kvudWf38yNSUeCVSM478/Tblxec/py9CjSNeF+Fkfym/py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oL8pfQL5XL/kq4mPwIauaDpmhmmxf0a8l+ssW+iWzvkvqV/BYWSWdWXYXrH5T8dvWXL+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spysh7/klZWNxP0y+iW9C84c5XKktT/JSfnX+lrNRuKCGh+csmLKPOVSXbwo0JjpDi0W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JbP6a1lf0r81+ZYsWLFixYt4ELJkuR+iRKVhu/ijnIfoI8kVnLn6bcRYt69ZWLFi3pYS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XJSv44cZz9DHkWcufyo/TQlcnxk/VU86nHoo8ZTdl9Mtlx9QXmxdiTGP1UHZ51PRUn2y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t9Nt4n5SGNerjK+VT0UHZkpWV/TW9FbwWLfSUjQzps6bOkzpGhIfoFk0zR6qLs8p+jk7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PwWLFi2dixYsWLFhrxIaysWLDWUYjgNWIwuNW+loUjqHUZ1Ga36FEmRzn6axYtk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iRYsVcreFRR0kdFHSRJafGkaDpM6UjpnHjSFloTEtP5D2I7Zy59DoudI6R0iUbetgLOr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IWTQ/GhCyf5DWVy/ooceCfPhfqIizq+CxbKIs6vPjQhZPyUyOT+sPzIkiPooCzlz4X6V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4Yizqc+QheXFiYmN/VV56ZP0dMWb58L9LHwQyuTd/HEiLKpz5CFk/JSLZWJK3oP/xAA+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UCBAUEAgECBwAAAQIRAxASBCAhMRMwQEFRFCIFMlBgIzNCUmEVcHHwJJFiU+FjgIGC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0Kv1N/7P7TabTabTabSiiiiiv3nWlaVrRRRWtFfsaiv3hXk15tFf8A5z3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ya8xfoT/AH6v9n1qv9nF/s+vRv8A2MX+z69G/wDY9egf+z7/AGb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f6GvQP9mP9dooorlrWvLf7Mf7Tf65Xn2X+03/vjWlfrC82iuWiivLr9t1+iIyM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Rm9m9m9m9nis8VniniHiM3s8RnD4pZlZ9FL5FwEn7j4CaJ49rpm0WGT6keEnJWfQzJ8L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8Uvgb02vS0X6a16Js3L9oRMnclNRPqG+xvyfBvn8HiT+BZZfB4kvg3y+DxGeLXcU2/Y8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CM1LRn4bl2QFxEGLJj/pJ5JUTwvxN5kw30I42n0IWu5iipe4+HtVZl4HcT4OWN9DHjl7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IMzcFs6o3Sj0Y5/KGrLaEzcxZDebkJ+Zkk+yJX2R+VdTHfuKPXzW6N19tHI8Wx9Ta/Yi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9y6PE+BfspGTuZ5K6ML2ys79iDk/wAxublSKKOpf3ElbHKumnSJKTojcXrhk1DoOU/c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fuQz/wCDdGXdG3H8E8eNo8FLsPehZpFyYo9Oo4fBLf2Hkn2ZJWOOlFIo2nhoeJ+woyRv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5sk9pFV1ZCJKCl0FGuiEvM3X2K+RseXrSN39xtfsKCj1Zv8A7RQk/wAxsijo+w6XcpyI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NpRRRRRRRRRtKKK1or0CMncyY9z7GP8AhLsPiEfUCzIjkMkn7Ecv9x4y3Ub0JRbsm/g3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2v4fgWXGLgIsfBjxuIpOJHiK7izxPFxe5BwmrR4aHiQ8T9jqjevccoMy4o+xOO3uPyaP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4hHLZekpUi/Fnd9EKG5j+3sIS8tv4K+RyoeX4O5tbFjjDqzxL/KeFbtn2wG210Ny/wCT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8u9L51reli1sssssssssvSzcWWWWWWWXpZZfm1rXKjJ3OC4LHmx7pEvwvGP8PwfJ/p2L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n+kR/uP9KXyf6XD5P9Jxv+o/0eHtI/0j/wCQ/wAL/wAn+n9as/03/JL8NpXev4bex0OU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IednjHiocxZGhcVJEOLfuLif8HjX7HiX7GRtEpMnK/PcUzw/gcZI8VxM3E75eGiG38sS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wV8jkkSzfA+ptk+xtjDubt35RYv7i4wHJsbV9BQk/wAwoqI2ORfyKvYXqV6heoRk7n4V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ov8A/UwprLRjnOUttv8A9nhSwrdTX/7v/sYc6ljnTd18kc+T+5jyyu7HKexNM8SfybpV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lra9eCntVHjMlxA8/TseMOaZYqLIpCjfYqSY5TTPFkPIn3HsMsYexJeh4iXsiPD17Cx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kuXwbb7m9IllvsNX3NjYoxx9yOTf2Pp03ci1HohyfuX/AGng3+Y6IchzvsP/ACPLR1n2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RWi9QuZeQiyyyyy+SJk7n4dxkca8OYpxku5L8Px7rUj6J+0zFwSjktyMH4bDHPxLs4nh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Xsi1u7n+m9K3D/DnXcnwcpQSb7H0U0u4vw5uPc4bBshtbOLlHDjbb14V0PI2zceJy2Kb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jos8fceIic1RKRfLdG9Hio8RHio3otcufMsaMKm3vmY4tK2LqPFGXceN+xcl3FMvkcvj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/JGMpH2w7n5l0I4UushzXaJKX9xH7l0FhXeRaQ5km32HNR7m9y7EYT9j+H7mXitnSKI5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y9F6iPMvKXkRMfDrIm2bF8kZKUtoop9LNtClc9gk/kyS8NW2fUL+4+oh8i/5MknGN2Qk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bsq/qf8A7Ms6f3GO8itGyXwcJCOOO6Y3jfYaiSiiihorm3Fl8s57ex4uRkXP3EeHZ4Nj4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oRyTXdEcyFkTEzLk2Rs2yyvxJmCL7y0WtGw6o8T2PE+D/klkUSWVvsbhRs+yA3KXYUIx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4+5W5dCGGMRuh5Pgbsk9i+0WSTdMnFPuyeTwesUY+Jll7D4NuV2Rxr4FiF09KvWLmXl0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DvPKI8UWQxRi7RxLjFbmKWyS/wAmNwcuhxjqBd5Ev8G/+Bu/yVcTiIuELsjOMIdzEtq7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5dZHDKKm9ulf+OMssssssvy3J+x1l3EiubamPFFn09dh7o9iU5+5ge53Mj155T9kNfJv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YkcjZuiu6I5IPuSUGxwXyRjFDyI8Qk17kpdPtEpyZPw4L7h5oyVQPC4iU/8ABjwV3I4q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0Vcy8x80Th5Vjk/+9mYFc3k+dc87+yKJRW5RsV4n/g4z+WYdq+5syxjGNJ9CL6GXJ4s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7GRKUpM6dvc4TJFfb76bv/HG/QOVCbYl5cp0NTbsjjk0fTSRBNdxPkc/gfXuPIo9iWRs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j7G3GzwcUepKEfZjshY8sV3RPPha7DcWUu5JSfYjilfUk4Q/MfVRn0Q+E8R3uMXCRiLG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ZD9G/LXMvRI4ZXjkUl21o8GG7dWk4Kapnhx+CWKMu6NqaojjUewuFxqW+tPAgiOKMRcP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VZuNxvN5vR4iR4kZEWi/Ky5a6EMU5PfIjF+4ihxTNpuoedewp/J4sUTm5CRHCn3NqT6C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/wADyshT7iWNdyUoexKDZ4bPCmbWu54scfdDywfsThjydjHwcodjHh+RKtXI8Qc/g8Zt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+S/SrzkcO6xTN+SVNkc2U4acpwuRxOVx6GLiJPuRlklUvYlNRXU4biL/ADM4nPKM47X0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7rMvEOml0ZhbcE2TzqJgzztuZjyucqrppFf+M/8Akem43m88RniM3sbkNTZtk/cimu44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2IY2iMZH3m+R4gsgpLkcku5xHEyl9uIxYJR6y6shFrlcicN3cklHoi2WY3D+o8WH9KIx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Mi2sYl8jl8G1ixyF2H4fuOafREMcX3Zk4aN9GS4W/cx8NXcUa0ZZPJQstvqOpCxs+yPc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Lzn6K/Qo4dXjmRcp9SDt0cE/4SOIirHHauphg5z2yOIkow6nCxlH7iT3O0h9hy+9/BOb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k5Ti9hHpE4N3C9Iy/wDGY8pvZ1KNpRRRRRRRRWku4tKNqNiPCPDZUkPPsdMy/iaj0Qs0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ptoS1eVdkb4+5PLD+klJshw859jJgcO5tFFkccpGzb7m1vrZlk49DqxUUyMX7CbiyWWS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bJdyfRkewtLonKXsbmxKbHsj3JZa/Kj+NN/B4O78woJdvMfkr0L9D7aL0EThP5cx8Nkg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MOSEl8GTFKUrFgk+jIY2st+xOCl3OHw2nv8Akz45yyRjFdCUbVHgVl7dDLhjse1HDprG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Y+xwkXGHXRK8El/32NtG0o2+ZLuKXUUkXpZuQ8yQ+IvsTxyykeAXsR4OUe5HdFkZIsll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D6mPC5keFXsSvGqQ4OfUWCfwRwSR9yHNjz17E57/AGP+CKb7G1ruh5Wh5HopURm5dKJN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ki2SnkuiOGbOkF9w+Lh2iRlkkS4WE+siONR7aWX5j5Vo9F5tcj8peVfnxOG/JIfE437n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HR5oLrYnem6JLJCPd671daOSuhzS7i0xfypf9+B+e42Txvuh8Rs7oXEks0iOSUvYSkx8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WjROD/pNuRdzezuLC/cUVETRuS7ChuFAUh5B8Qvcy595GUKqjC8a7ocuHT6o8bCukTNl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ngYVHqyODE/khwuE8PFEzwxt9DbGjw0+hPhvgjiS7s3KPRF55P8AwbHVMWKMe2l6OSQs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oFy36B+UvMXmxOE/lzNq9zHNOLPw9VFmXIooUIpbX3ZgzKP8OfcyyajaIzTV9DLHdCx9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4lTsxSlLuZckHkXyLrjcvchanHrpi/kTH6FxTPDRsQkijppZuSHlXsLKfUv2G8szHhjH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WL9hvG/YUMYo4xKKJbfkaXyZHCPRyHcmQwX1bKS7EpyX5mb+pO1piwSl7GTC7RHDcSGO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Uv6TwJ+47gRU5keDl7kOFrsPD/glh/wSxJEqRKDq0bJf1M+2J4pkyS+ThtzXX0C5F5j0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Thf5czbPJGkRX23HucKkvczOGP75EOv8R9zE8fEdZL7kTX2tEMTUHFRJLZhSYnUbMqlJ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LsYp742cRK8ka9jw9sH1MUW9remJ/wAGSH5VDhR0Q8iQ+IQ+M60iPFTfseJkfsR8RijI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Pah5oews2N9xOMvykMUf6iEccSU0vymSddZEcsWeNQ88SGWEuw2vY8VHjR+SeeUlSFFt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NuQ013IYpT7H0eTsyXBvGtxHI0h53PuPLLuY8sjiG5R/4MOSXZE5yvqO2dUeJkiePP3I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YhixyVzmZ5YYfkJZr7FNjx5PZHgt/mI8PGPZFD5Gy/KXIvLfoIj8xeZE4X+TMhiUOiMe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7RkxRyKpCwxXsQwRhPetcnCxyO2bU1Q8aaojjjFUiGJQfQ2RPpoEOGjF3pi/lyHpZuN5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lITmKTG5M2tnhCwCxCx0bEKKKK0lKuxPr3NjfYxcJ7sjiUewoWSW0TaM6curIyro0Zci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ZKTkRiLH2sW3+knkrsKpvqY/n3JZLl1I5tklJsuM1uQnFqmTyQhKhbNxPJjowZYw6SH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R5N3cUoI8ZdlEe5/4I4Y95Mlkxx6JEp32R1Zsl8GCOFfzDFLB/SeHCRPhYyJ8LRkx7R8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rVLya9BEflUV5sThf5GQnxEnm2x7LuQ4i31MWdZG15Dvnwfy5f9+R2S6DchXIWM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NqFFeTZ4iMnH449I9RZpZO4oSl0SMXCS7shgkeHQ6FGLNmFe5kyQfQajMyKny48rh7H2y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nNGWexWjgZeOcZi8LLZXiRPwhueLZ8Hhy3HF8NL8xtkKloz/AII477scYRPEiuyJZWzr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I44xOhPGpD4J90KWfCyH4nXSSH+IYqM+V5OtdOfczczczczczczczczczczezezczeze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xGeIzxGeIzxGeIeIeIeIeIeIeIeIeIeIeIeIeIbzeb0bzeb0b0bzejejxEb0b0b0b0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jcjcjcjcjcjcjciLOH/kzRLHGGRoUnew4bcrT8/hfyTJSGrNiNq866Hk+BybJwlP8zMe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xcSq7C4lI+tMnEzY8kn0JTyM3S9zFXuY/DS6nFfnrVOjd8kXH3E4oxOEzj88MGXbR9TH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xNtH4i/6/Y+u+In4Zx7jOtpl42L7GXinkRKSN3wdPdlQ+R0Nr3N6NyE0zFk2KkfUMXEs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fFwj3MnHR7RRLiJS9x7Ze9iwyfYlil/UxfsBc8O5w38mf/fgyYsknuaHjcLcLOGhkUrl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f2z/AOB+gllFlUjLxUMfcjlyZPyRMXBzfWRk4dqIsVIxL7h7UdfYXDZZexj4Fp3Jn0sl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17jVcmGG+W1EoSjLazGmnaOOxeL967jU6ojHKpdBx3wqRHgoLqyoxOvsNFDhZsNrRtke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FilF9zaKVe547Q+MFxc66D4mVdTFJy6pEcTl+Yw8NhQ+GhfQx4vhk8UqJKmyyyyy/wBb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dClP+1Dc/hf+zN+bqcM37Icp/wBpb90bv/iOf/xQ+OxxdOP/APBvtXsFJv8AoPuX9Bcv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7D7v/p//ANf/AODl/wDh/wDf/Q8klF7Yj82hzonnVdzxHN9BcLkkvgw/h+OP3M3RguhL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0mYeFk+5DhYr8xPLiw9kS/E4e59Ta3EuMk5quxxOT+hFG1JDURvVKzHGUHZxeSW+/kg5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0Qm/Ya+Wf8DlTILcxcOh41H2Nw7Y+40mScI92S4nHDr3FxKn2Q8z9ojyZ5P8vQ/jX2Ky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unUlxG10z6iMep9Xu9j6mI+N+2kbtzsf6+ufH3OEf8KY8s/k8fJ8jbfVkMkoflZ9Rl/u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2aSuDPFzNtuQ977uzx+IUaUhcTlT7i4zI1+Y+py/3Hj5Pk+py/3H1GT+48fJ8nC5JTk0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3jyJGXjlA8WfEflRi4JL87sgljXQnxDl0RvY+psWiZjzvZZjzSk2mT4bxOpl4GTfQnvw9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RQ26tG9vkjFsjChN/J9Ks0VbMuPwOh4shtsjjk+xHhpM+noeKhxW88WuiJZZfJmzSUbF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8zbJcYl0E5T/AKSON1TMk8iXQxZfkvTJGT/Kxp11ZtmuwvFb6l13Em+qRtlYlfcpLsS/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ZLvyOfXaRi/flrqJUbtv5uXgfzS/4ZLn3UT4mEfc+ocuwsi79yfFPsiTyS7ujFgi+tf+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CJ4sspDHXXVHSu2nCdYtGL+b2Hk9qMGHwbbMbWRuTRklHd9qGyMnW0jCHuZ1FL7dcMIq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OGvuiWJrsfTxyIXAxvqR4bHHsh40Kh7SdPoTiSyJIfERRl4jf0Nkr7EMLo8D5PCj7FaU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RcycHL+sXDTv8wuGn/cQxUKOn3Dcl7EW33RP9fsvmh3OFl/Dn/34JauXsQhtVariYs+o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x5FPtp9xB7ej5OCfV/8AA9XIeeC9zxr7GXiJrohvJLueC1+dkfDXYXU8Fnhxxq2S4z2g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87Lx4+gp32RGN9zJjUEKC+dGcBKKbTJNKaZbnI2eIqZ9BCPZk4QUmkPaizp8kktukNlG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fSFDI/cyxcfc4ehxiOeNEuKxroS4+EeyJ8fN/lRPJmmPFml7i4Vv8zI8NFHhxRSOg8kY9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yyf5Yn3jyfA5Z32pHgzl+eZHBBChFdhJIXPPV/sOBwv8ub/77D0fYir1Z4U1K0iOOW6U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fG4LrqyMr14aW1sfFRk/tPEdGbiZr8pk+oyf4MOKUV9zJZKRLJN9hRk+7Kiu5HNG6iRa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WTiOKl9vUwcDXXIy1Ell3OkcP+Hyl1ofD+H+YnmhdInLcJ0J/IqZGEovciWBV1IOMOo8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WyarXrpia3dRbDN33IhndGfKmu4uMhi62ZPxfH7EvxKT/LEWXLPrtNk33FjFFLTciWeK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njxfuZM+JdlbMeRy/KqHu+Ti90VdnB/c7TJz+/aR0VliZZYnyS/Y0Dhn/Cn/AN+B6T3f0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yPD+Gr7GbOkZOLySdRMcuIuxKR1uhxcOtGScpvucLws8r+9mPh4Q9jLkiukpUYsOGX3K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biVsXDZ87/iukYIY8Jk/EVH7Ub5ZOsmKFEpuq0jCzZQ5s+6SIqiWT5MnEq7R7Etab6FE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eJjLokeNmfRHgZZ/mZHgl7i4eEfYpIbRLLGPclxuNe5Lj/hH12STobzS7Ijw2eXdkeBX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NJEoY7sVLsNmZeJ0bMMFjO/sfcdfk3f5JZVHuQlasvW9X+xoHDr+DL/vwPTd91c1l8uS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KV9DI8S7kccZvoz7YLvZLK30MEji1mydIowfhtu8kiOzDGkZ+Px1TOGi5u0qFkjjXUlx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9qJSS7iyRn0XU4X8L96oy4sOD2JS39Iiw9eo+jIZPZDxuXcqnRjyXFFORLhtyMfDKKuf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NqXc3wXYeQUZMWGQsCFjitHkiu4+JgiXE32RLNkH4s/c+inPuQ/DoruLhMa9hY0hqhaz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/klFbrQp/wCDxJeyLk+5cfk3xHO3+Ujf7NgYP5L/AO/A9N33bdVpfyf5FbNwpXrN7VYt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b+rQuFWM/hr3LwQ6k/xJ3UEY3LM7yM3Y8S6GXi5Te2MThvw+nvmjNxEcETdn4l/4MOJY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3EMUMnWiCWLrRLPx+aW3CqRi/C5/mzS6mTFDD2kLJJ+5JdepD7X3N032ZHHb6mNxhE8b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Qsnkk30RKE33PC69Tw4ihEc4x7kuNxL3PrL/ACofETZJ5Z+5Hh5fAuGYuGiLDFCgkVy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+TbQxkiTiiM6fRCWRjwT95GVYsUutshKdXGInl9z7veQnFFxLWi5H3/YsCGdRxuH/fbX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Y4JihWsr9tcKuaMuTiMmTvSMbyRjTlZLIl3LizInLojFjjf3IUYRX2RIyaf3IhGTdszR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/czHDYjNj8Xo2Yfw/h49aPFwYuh9Qn2MfH+F2Rl4/Nl9ynMUtpNuTs8SMO4uNj7Illy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mY4Sl0PpkiFRHmijJx+OHdkvxaH9PU+uzT/Khx4rJ7mPgp95C4QXCxFiiivJlKir6j6M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SzRN8pdkeHl+TBhS6yNqMuNyX2jhKP8AMkKeP/LItf2l/wCDeeLFCzRZHKjxEyxEu/7Fg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ElWsnQ5UrI52PiDFlc315E259deHdZEZY/e2b9vsR4iMpVQ+IhHuLicZ9TA+pgLPAlxk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lnUXR1kbNvVkskJPbZDBFdT7OyeqTfYXCzfVn09d2fT4u8jxMGM+uxXSJcUomb8XlF7Y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uZHHP3Pp55V3F+FY/wCrqQ4HDDtEjjjHt5LlR4iJzSRGbb12m0yQ6Cmk6LJSiSal2Pu9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vuXUw8Q2uqPEj8j4nH8mWc3L7Ikd77nfuzw4nhQ+BQS9jahRRSKET5a0orSiiiit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ooooooooooooooooorSiiivRRPbkw4d6bvsVpIzz9iMld0ScX7GGn11lKhNPtrw6uZxe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buPUytKPVHj5LqiGJtXQsUmyPDTT7IngyS6XRh4OMfumzNnUI1FmDFklPe2T4qOKPUyT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hOFxYfbqTy30TMTwwXVWSkm+i0WRpUTy5Z9IsW6upljxE3UI9DH+E5G7yMhwUY9j6KD7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CRQkl28zNpVolj+BcjJwvseFJ9zwkjbQxpGNO9pk4S+ryDTXRRbLzeyo2Sn0yZP/AEYo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IrlRL9ixHL70uROjI4z+9dNKtmTBudn0x9OY4bFWjlS6Gz5IwUFS14T+ajj/AMNw5c0n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MuLf7kMMsX9RkjKXufRyv/7nhZV0Hjf9pmU3GqKbSi4kOkTPjy5X2OCwTjEniyPpFGP8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Ojh+Cll6slwWHEvuY+Fg/YWKEOyKXpJRs8NczOo1oxjRRJKLs3SfakZMiXTJlIwx7uly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ruxULniP9ixHG5p8r7EE4qiM/dknO+hc6PvN1dGKViio9uXA9szil/FlrLp1Iz8R/aJa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j1ZxfGOX2oxQvqxcVtW2Bsb++Zusb8iLsav0dCx7fcSrR6UUNDxJ9zwI+0RQZtXuKBtN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MsnuRd6of7FiKtjZhn4rpGTJsltZOOyO5mH+L2N38TwzwKdWLApEuESldmzb7keH6O2R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fC/Ej6eu8j6Ze0kR4X5kiWBL+oxYVduSOLmp5JNa1ZVcyEYPDv7mZ8sIr7Stzsd1RB7V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NxZfqKKZTKZtZsPDZ4bPDZ4TPCZ4TPBPCYsTPDZ4bNjPCs8I8M2FFfsaItK1osvksvm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8m+a/Js3fodfqNsTZbLYn+nNm5/rtfpzdG8jLceMRm2xfpbkkPOvYU3L9g1+mZn00b2Q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UpqPclnb7Dt9zohMS/YVfpWXuQjcupltyKMa6/pEsiRLJJ9ivksUJSFh+RRS/dr1aIql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2LD8ixpf7CL0e4vWjav2NZZZfl2X5Vll63rZZZZZel6WWPlvSy/MvSyyyyyyyyyyyyyy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9bL/V3/s+/X0UUUV+9kUUUUUS8itaKKKKK5aKKKKKKKKFErlocSiiuWiiiiuSiitL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orSxdSiiiiitLLF1KKKKLLF1NpRtKLLF1KKKKGuWiitaKKKK5KKKKK5KKK9MuaXk15D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eqWr1XK9I+TDnl21j25XpAsT0ese3LJ8u7zI+QudIor0C5pd/RSWsX5dll+RWsXWljd6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Jhzy7ax7cr76R0Wk+2q5G+exMorleq5X5UeWiiivMs3F6S7+jeq8lsbLExSL55LVMbvV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xLLLL1l21j25Zd9I8kpXrF8knqihrksvlfkPyl5VFFFFfoCfMnoyUuSxMT52q5VErlek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Zer7aw7csu+kO+spckXq3WsVyNDXJZer8h63zr0NG0r08nyxfI2R0nLTYzbyRE+aXJFc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0WtFay7aw7cs9I99JS5lpJ6rlk+ay9V5V8y9HLRaVzoXJfO9EhrVPkjo0xG43DEKkbkR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u2q5ZeU9ELlcqHK9YduWeiJS1SsrWLJOtYrmetc68y/JsvzES8xci5paoa1T0b0s3dD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FFC6czfXRLyJaLml5T1i+Rz5ErEq5Z8qEq0lq3eq5XqtXHzUVzLyXyWXyVpVlD8lC5Fz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ZfM9Y+Q9I8+02+S1qmNjd8ijzz5Uq1a5Yrml5D8h6rVrkXPWj5VzolKjebudC5FyyesV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5Ee/LLyUMekPPsseqdciViVeRPkS5Zci1er0XM/IflR8l8lCXM9HoudC1YuRMb0XK1yI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8r0jzom9Y62bizcX5b5VHyZOuSK5pLWPM9VzPyHquePpGe2m0qtKEhoorlYuR6x5nqno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tY89UZHysb0ssUjcJ81aXypeS3Q3fJHnei5n5F+Whc68myyyy+dnsLWivJYuRvRc75E9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S99VLST0S54Im7HotZc8HzNjfNF+Q3Q3fLF9OeS1i+R6rma5FzryFzrnXLeteaxG43F6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DgUUURgbOg1WqesdHy3S0ekdWdDpoixi5XLkoURrVPnbvVLVeQ9I8knqvIfoV5D5l6au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Q4lCho2PqNcsfIesdZadNb13aNjfIolaNaxfM3esY8kfIktU/QLkflryHzLlr0dax8qI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JPJ8CkXo1yRl5EtVpIfkMT6ciViVcslrF3ySd6pXo9Y+Q9Y6S1Xk2WLkfokPy36WvLjo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pm9E8l6IXJRRQpc8tFrLzVHyHpF1rJ6pXzQ8mS1RLWy+Z6PReSvOflv068mJeko8t6xX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SOrH5SQl5MtYslLVKxLkekPJeqfMnzteRXInyLyWUUUUV+i1yuNjgbWUbWKAlXlp0J3z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+Y1ypCVcr0j5UlypcifK/OTvVeoor0cX6x6p6S1XLKPMkLyrL0lypVzS0j38p871T5n5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8ZEvIkumjRRWkFYl182XbkSrnlou/ly5NxuL5LLL8iyyyyy+WPpH6ZrVP1j5lypWZF9v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jZuLNxfO9Yc75FITvyZC8zcWWWWbiyyyyyyzcbjdpHzkP1j1v1b5o8uNdBq0SVPlgR7E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imRXPLm3G7nfro+dfM/TvVetTWtlm8svTGvt0zw9+XGuuk42h63puN5vN5vN5uNxuN5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tlllnQ6Fm43Fm43Flllllllllov0kfRX6pr11lllliViXJDsMcdyonHa+TAuuuVU9aGq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OvQV6O9H6pcj5FHlj31RngpdUVokQagjxUKaZmXTlar9cXoG7K9TQtGL1C5HrBc0XTPG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jZRjj7kneljnarlolGv0dCiMfpq8p6v1b9a0bWbWRVeZtsfRUvKfU2Gw2G02m02m02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G1G1G1G1FG02lFFIopFFFIpFFFIoa0ook/gi+mj9NZf6Lej9QvSdv0+fQRLsWJUMetea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oXpH+n5EQ7GR9DHH35LRuL81fpz9QvOsvytsTYP8AQ6KK5KoavV+hXnv179QvLRvH1KK8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soofnR89+Y/0taP9JYyLv1bZuL89fsZaP9Lj0fq5IiupRRY0V5a82/Jfnr9C3G83F+Yv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d+WvQsorzV5Nl+U2X6BfoLG9Yr9ArqZGQ7FczRHpzsWq0v0VG0p+Uuay+W/RoXcr9FkP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citwunkMWjdF2WkbiihPmteQ+etLFMtDryFrZZfoFyMWiHyX6G/SS0RFUhv1+z4NolXO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tFrJC5JIoS8lczXmX6hlifo3q3Q5ifpJdtIrSuTcbxP0m9HiCfMuetJEdEiuVcj5F5nV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WiF5Flm43G43G4sssssvVekl2ErK0XI9V6JvVdhecytb8i/QWf8AGkhSotMfprLLLLLL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1pHvyP0MVXPIekfRPWPb0D8uStGNOuvmPmf6MvTNEPWS1h6J6RVvzL5bL9O9d3yN0dx/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aw9FNaQ8vdzSVmNPkXppKy/Ys3X+zb81rSPopK0JdfIsvyGXzX6W6Y+vVfpCY2WWWbjc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RroWWIssssbRejkKRfNLobzcbzebhPmk6FIcmbjcbi9LL03UN3o/2BFD9CudjkbjcbhC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LNzNxvY3zIss3I3G/qPr5Vj1l+zVyrWzcbjcbh8i9JLVeUheqfLL9fXcfol5kfKflvRc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ZeTf6su/pnyPlh39LLvolyvkSEhLR89CRRXNRRRRXI9dtaSKKKK/W1o/SPk26UbSiK8r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klyIQx615D5HHmssvkv0H//EAFAQAAECBAIHBAgEAwYFAwIFBQEAAgMRITEQEiAiMkFR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BCNAQlKBkqFQYnKxNILBFENgk6LRJHBzgOFTY7IF8ER0g5Sj8WSgwuL/2gAIAQEABj8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ba2ltK/2W7yXu+S3eS93yXu+Ss1bLVsNWwF4a8P7rYPmtly2SveW/wAlcra+y2lthbbV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VxhSqqJf4HB9rd/ikf4x2iq/8rx/zWOafyVnLZctly95e95K7vJXPktpbS21thbYW2Ft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/hm0tpbS2ldXVCrq62ltLaW0toraKurraV8L6N1dXwurq6urq6vobluw3LcrBWW5W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WytlbK2VsrZWytlWKsVv0Lq6urraC2ldXVwrq/8Ai+6ufNXPmto+a2itsrbK2v8ABzf8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2ltYX0rKysrLZVlZWVlZb8bq6urraW0rhXV1f/k4eX/KS6urlXV1dXwvp2VlZW0r43V/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sBbC2FslbLlYrerraW0FtBXCv/zCv39lZWVlZWVsLKyt3F1dXV1dX/wvdXK2itpXV1uW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/wCdt1fC+nu0LKysrKythbu74XV1f/sTl+J37myt/wA8+ven/CltK6urq/8A2h3wv/8A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Oz6fsFFtLWaFwPA/wDZ3RZYllxHFZYlv+yqXfzClgSBmYbhTIlyQ/wHRXW+ak7/AJ6S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GlQszf8As65YZoe0PupCHlO//kjRW/5UUx3/AOBKf4Op/wA77/4Or/3Jy/7Puf8A2cH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n/2ey/7Ppf8AZ9L8Bn/2O8/+z6Y/Hz/z/p/2R7sbDCysrKy2VslbJWwtlbK2VZbJWyVs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ZK2StkqqoFYqxVlZW/7GArfdW+63r3lZ3mve8173mveW9e8ruXvL3l7yu5bT1tOV3Lae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tty8Ry8U+S8Urxj5Lxl432XjDyWs9q1YjF4jFtsW1DV4a9xWYtli8Ni8Jq8ILwQqwQvA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lsOWy5e8veW05bZW2V4i8VeMvGCpFavEattq4hTC3LcrLYWwVsFbBWyVslWVv+eTOneD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orbd5rbd5rbK2ytoraV1f7L/AMLct3krN8lsNXhsXhtWyFsBbH3Vnea95e8veV3ractt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22q7F7itDWxDXhsXhNXgheAF4C8FeCV4RWw5bLlZy95XctsrbKpEVxJeKvFC8ULxAvEC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4W5bluW5blZWWyrFWVitkrZKsrf8xh0/wlcq5W0VtlbZW2VtFXV1dXVx5Ld5Ld5KwVmq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Lw/utg+a2Xea2Xeas7zXv+a9/wA176u9Xctpy23eS2ytsrbW0tpbQW0FtNW01XavdVQ1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WCsFYLZC2QtkLZWythbK2VsrZKsVYret6343V1dbS2ltK+F1dbQVwrhXCurjC4W5bu6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c/8jbq6ur97bC2nZWx34b1vW/DfhvW9b1v9i3LcrNVmrZatkLYWwthbC2FsLYWytkrZ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b1vW9b1vVCqlXKuVdbS2ldbS2ltLaW0tpXW0rraW0tpXV1tLaW0tpXV1dXwurq/sVlZ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F3/PeysMbKyt3+9b8N+O9XKurq5W9XV1fG+O5bluW5WCstlbK2VsqxW/G62ltLaW0rhX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Ji3/AGYWCsrKysrLfhvVzjVEjEf9m/hNXhhbAUt3/wDg5blYLZarBbsNkLZC2R/jvdhu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f20LKyt/2RXwv3F/xC6urq6v/gBr2uFVtNXuL+781aH9StD+r/wtln1f+Fst81stK8Ny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Bf5LwXrwnrwnLw3Lw3KsNy2XeS2T5Kx8l/4X/jD/AMaF8P8Ax/ybthbCythZbKstlWWy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bTuVfQ3raK2ldXV1dXV1dXV1cLct2hZWVlYqysrY7+5v7fbCysraO9b1v0bq/fs9s2Q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AqNMv0qQyz4ELYb5KHqCWb+i8NirDYtlslshbJ+RWy76lrB0v1LVa/61KT5/qKHiT/U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zGlzcgC6NLqi2G6K5e+PmpZjJbb1rOiT6LaiTVIj/sp9sZ8DJT/tDRyIUn+lMaOMlT0q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5L+Jh+S/iIfkqRWeS22eSyzYiCAZKyq+GOpVIkH6v/Crk+pVZ5FVaVZXYOrlafRW/A9d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WkFWKsVYrNkdLjJWKsVb8D3+WFx+Aj2Y+z3xur9/bG2IwsraV1dX72ysrYWVlZWVvaYe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yW0fJbZ8ltnyW2ttba214rV4rV4rV4rfNeK3zXiN814jVttW2FthbYW2FtBXCuFcK+Pa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3VY6U09sVgOX3gnwnmZbY8Qm/rC5YiarhMKUSXILZK1ggIlWqeT5ouG1yQeyp5qkp71U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qrWn+Wqm2EfkFPIjKFXoFSD9gqwmfMLwWpsvRxMX1VrejNHyUhCaFVh+RX94jIxZ9VSM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zhrahFpsS2SOZsB5PB6lD9Gn+h6n2MYO6gove94cb+rK22j9Ykhkcx36VMA/Ir3vmEJg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rNE2G1X2Cz3Y06o+JyLDtHWiH+iDB80zI7MSg0GgXZnZU/eNvbJ2bxWprO4qp0aNMlNw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a1reQxkxsypxz8gpdiwnotSG1mMobZlNMSVfw0q/4ge/H4SxF5WsacMKXUxBPzovBPmF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CcvBf5LK4EO4LwYn0qb4TwOim2FEI4hpXhRPpKrDf5YUBKrMK6uVcq5VytoraK2j5rbd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rfeF2b9tv3XpDYjXN7R0wV2UVssnvbinxhs7LUz9YwFRIrVWshq3VpL1hHmp5p8pLWP1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2yi7s9lDO5onzW1VNkXzKophoVPstmaot3khMNW5Tk3yVHCfReIVR5W19lu8lrNaU4Og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CFSCg1zogbwU5nNzWpGDEJekHqq+kTU3ZHD84WvBhO6KXYxA78pQEL0iMw786AHpEKJ+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IZKfYRg3pNPGbohlLZqleiqzzVWy07g09hACEBm7aKDWbbrn4Qg9g1GasJv9VxPHiUXA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Pcpn2q0hxVG53KtuAVlbGoytUyJnDWKlDAaOKm4zOEmNJU4x+S9UxbxjKG2an6VFr8L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Mumfw12B72+N1dX/AMKw02XHGM81iCnTB0N8F8wvDd5oOlKazv6I5GO7TcF/afStaM6t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De4hzRKy8RShPBKOZoDtzgmsN2khP5JsNlysrL7zxRcb7gjGeNeNrFPdITks/pDsoPuh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LKzLmJwhkGhMitcLVjPCnFe5/VSFk2V84Q7QiHy3odix0R2+a9Y9rfyherhmI/iVL1MO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cmMB5zVHFWw1nuRDXOlwmjRn0q5WehP5kTvQDScxvhZW0bKmFR3d1R7pdVP7q1eKmRVT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3ScAd4U3QWtbwbRHIY0PhIzTez9JaZ3EQSRnCbFA3tKGaE5ik2JI81qvaehVWqtFR3sW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tbfEV2WbWOtGd/RZrCwbwGBrfcszrrmVIW9p1Qq671enDRtRVEzhrPClC1RxWscxwlDb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CtohUjPXjPWrEfLmpx4vaP4KUOTG8lqkn5KfpDwegT4MNt9/t11dXV8bq6urq/e2VvxM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eH8xxWrR4uFriT9zkPRom7WPMYCE2zLpp9KAJ92d8HOcfVyopKKx73CIHWW09Z2Zi7mi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BTPiOui5yazcSg0WCaw2brFFxsEQ0yCq9VOEL9WjDrLXFVPK6K5VzNG4NCzSDHcwtYPf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XrInyCNyq0VZnQpoUVcJrZVtCiugStVsh7DSeM1OdU2ZnltvU3w2eUkSGvaPylShR2nq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UQ5jocl6qJ5qrc3RVbJave5n7Laq+Vg+wQiEVNITf6qV/iPxFS81mdshTKmpe0aoWvru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1AtmZ54VNVq6rVWuGoFOKZu4LKz7KuNsreJVT2rlQ5W8ApykFOM6ay+jtyjipuJPsW/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ZWyrK3cb0FtK6urrer4SmVtLaV1dbSur6dlZbK2VZWVlbTurq6urq+me8P4bDUPrgy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xYGzU3vaOqj+lC2w1FxsEfS44myeqOOE4PhtofzJr22dXB7mnK4FVpEFwpNeWu5KUaZH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ZAKU6J0X4cHzN0Q6oUwSE5ximnJUCsmddGHL/wBRt+qlGc14+Bi1IfZt3EqZcPmtWblY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VsOeF8b4VVpKtMJ+1Xx1TJATnXfVGbBmO9pRMOK4Nb8QUwxsTkDNazezd5Kj/NHULv0q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DCt+6l/dsq93E8FnJkZSH5Wr9lyWVtguSnvNuXs8mia9Y7O7gFIUbw0eAVRM8V73mqvr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mcKKcQ5ipQwFU4zeAG/mWozO/ipOhg8pleA1o6lTc0Fyk2FTqqwD9a8B31rwH/WtWG4f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EYyw54DrpW9nsrYW7nerq6uVcq62ldXV1dXV1uW5Xx3YWVlZWVlZWVlZWVvaioXRQ8om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f5rbd5rWJK1HEdFIvdLqpNe4BS7R0sMsOKQ3gvEKzvOsszDVbSlEKPZm6upF2BbDsURR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bLUWFoAK2ldNmhoH9Q/dFAToO9qEMmnbC2FtEazT09hy9xkmaOmBuUqq6vPrVVaW/o/2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dvCzN43QkXsR7J7YjVrNLdI/+o4eS/8AcO/gFRwLG/couJp+6ysE3FZQA74kcu9T9m1Q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jK3QopnVC4nDiVQ5Qr4WkFOI4FylDV8JCpWaM7s2816hkz8RVSXHgtbK1vVXDnKTTIKp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OaQefenGysrKysrYWxsrK2FlZWVlZWVlbA9MBj0woq6DcAcL6F1dXV1fSthZW9jv3B0t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raUMJpc2YK8M+a8MqsNeH9l4Y8l4YXhDyXhDyVYbPpXhw/pXhs+lbDfJbI8lYLcvdW0x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V2fUtpv1raH1raH1ra/1Lb/1LxP9S8U+a8U+aB7c00X9R+6tie+srYUGJnjVc/wOjkA9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XrGr1jC08qL1Tgeqk8SVF2sQWsjFiVnsN4ouc4B5uSsrLBUsv/cOFVP2STBNTjX+FZWA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orSCtXDaBPBSbqjGZ1RzU9o81JqrhJjSVm9IdLkpejwwOa3uKnGMgpQhMq8hpUYVOKQV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BzhLlidMdMG4j2qysrKysrYWVlbuKaF8LoDRA/BofRQpfErquEwx0ui2H+RWy7yVQfJU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d1XQ34XV1dNrv0Y/RX9msFbCg/BKaBqhnGYc1SbT9llZKLzCm5oHEokeCzcszm5XyoPh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3uWZxwpb2OTRMr11OSlCGUKuNFUSCtXDiVfKOWM3NLRzU6E81IWx1Gkqcd/8oWWA0MHH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kpQGBazjo0WyQOam8ZiqBVV6qHSTWnvR7V88Hd18sGYj8UOI/BoaYOapjA/QEyHCaHZu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5+JSAkF6O6OwPaHVC/hofkmOPolTYtaq+ju/ylMwH/SVVjx8nKIwAmBUtqiezNPzFfw8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IRIsFg3WTmwobM7qAhskGiAzduUOUBlDXoofqWbJMk55gtkOS8JqitbRoOLeujG6Y0Up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9OgVvwzPlJaN6DW//wBF2DLN2igWzaBstP7r4lLWY8701xyxGCwatcyVlIW9ioJqcZ0u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uNFrjKFJowqZngFwbhRTfqhau1zVCq4ajV6053cAsrNVvLDNGeCeClAaBzU3HRkAtegW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DGYr4WrNHdbiuzhCZmK/g4QTsSiNI9MG9Mfl+GHQGI0BjRSPs1Jd5DUM88QoH6AtYgFH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cxyaEyI67qqF1TeibklXirM8llflyynZFsRjSCiBYTUT9JTXiPFtdNzRXHNSqk8TC7GG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RrbigSYreWZMMyZsNz0UXogovXEddGN+lCmFlX8Tr3uRhNdyEGF4z7ngru7MGpF3FGJE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uQdFqP3QyOI5HchnYHCwpdeqeZ81rN+YVD39FOM7LyUoLcvNV0JxKBUFVdXzHkr5W8MJ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iqKuE7N4r/1HKTdUcArSC1zmcpQxlCro6oU4jlqtAw13LLAbMr1rpBTeZlSgsDeq13E/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iNIztzBOzA1ssohmeicBi5FT/CQnaRQ0Ah7DM2VK+xFQ+izN/uzM6EJpJmGgFDtCaLev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HJejw3PIhzm5yA7dlFCbAdmleSqhFh+kgzG8qZitUaO6IGmdAU6cRttxTWn0hrgE2MIz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806M2MHEnZTNYWU2Rw0cF2r4+cykok3CokgWuBCz5gc9cW9dGN+lDoq/h092GsCNGveU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qia9vEf/ALJsWJRvuMRe5TJk0XKkLBDd0UwZuIryWtMLVMwtcS5hUk9qp3cgpxDJShiX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arQqqhzFXk3gFRUqpxXS5KTAAqYUWZ+q1arc54lSmegU36oVNdypqjgNK0gtZxcpNCqV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Cz+kPmpQxmctrIOS2T1KBcW14KoMkQ7KM1LIaBwP4CemJPBPe95JYMrVE7R88tk2IHnO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uBqq4HRnoUUvwFqdoQ3ESDxNqdPgpNaSTRFj6OaajQCGFO+1StdwCo9GVkFOwV1xVu9h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T0O3wFSdCiD+VbDvJWd5LZd5Kx8ldbSuFtY0KlNU0KYUxqqKuIj+kNLZbLToxOiHT2W2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Y0la7g37o8ls1HKam0xAeTEM/bT6hT9aXcyFQPTaxR1CnOfUKwPQqxCuFby0PVtmi28t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Kcyhiv23bmhZ3U9HZb8xWY2XBouVlbRgsMOeNCtdo6hTY5EEAy3hahzBSsVXSkLqcU5Q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QKcSi1RhQ5jyV5DDVBK9aVqqlBhIBTjPDApQWg8yt/yWaMZL1YzFax0aLWoFaZ54axUo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NealAbTiVM5iPspxJBv5VOHCHVyzRnFZRrSVC1qFYsT9NE9hEpE00xpH2gYdnClmPHc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2E7O0hGG1ryXOsxszJauctnJwlIhADPIWog2HDcXFARmSPIzwbgE7r+HBO0BDcZthsOV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Toj5Aw6tkE6I46zqnQHRDHn3mu/yUxMBVmpNu7CYlIqpUpKqmiO8hwS2ZyB11Vq2Vs/d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4R+y8I/ZVh/ZVhj6V4LfoXgj6F4LfoXgt+heAz6F4TPpXht+lbDfpWyPpKsPpWyz6VZn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Mqw8yrN+pWb9S936lOC2E08VttW0FthbYW2FFAeCcp3ph5Kv4NLCcQiG3mvUtL+ZWtEY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mTIa/jOyGZxeTcqUi5vVfw5XgO814cQfzLWfHHzWr6Q6XBzEJmA4on+ziUpUK1u0aeYU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0qpVBVKogTbo9pFoAnAz7b3eDEZHL6O27j7ykKQ22CkLLJD2f3w56darVdVay4rgcaVX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yqcZME1OKtVqqpMq5a76cBhqtPVetPyUmgBcsNVpKnGdIcFKC2XNbypxnhSgD5rXdo6j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TcZKUBhPNTjOkFxcpQ9ULNGdl/UVqQi88SvWP+QVG+akx5cfyBXaz9SlmiOPAUU2w8u+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Gp7hvroBH8AGGdprZZQ0N5oTiN801jHhxzKCIUg3LXivWGUxvW0PNarpdFkkZzuV0QTU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RTuzbRtySi0hWKiF1NVHsvSHFjqOJhkSURkOI6JDMtbJJWKzMhPLRvx+SHelGshy0CfL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yEqlV7uD/wBAfujIOMuC20WOkHNs6y136ym3MeimCrrbb5p0yHC10crqTpMraqjI2wzB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RieGc/7Kr/R2nhn/APC1nQG/qevEhfy1CDuOOXM5rjsncpPlxBGkBxMkyH2tHUsgIkq2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ZLh+DzOo3iVOG3L/AO49aoMZ/E2WXMT/ANMUWsWA86lSm4z4UWwPmpw5D5TVaqdFcLd5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kRKu5SDvupOk4c6o0y8cqBhRt8gHUUo8PMPilNUmw8lqlrxwWsCwqlcC+JQBBsO+4Dc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HkskMZYTbKQtvWSHbDn3UtsHcVqOr8LrrLGb/uFqVWaIRCbz3qUGFld8RUya4yaJqcV3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1KqcKBTfrOQDaKiqVqr1rgTwCywxIKeQnmvW3UoYkq6NpDmtepWqFVSBmVKHqhZvSYs1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etcOjVQNhM+6m0ZzxK1z8gqZWdalaofE/V/sqkgcLBVm48lkY0MR7R5PVBEtoNM6Q9oH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kuEyvmtUKWHVfJN0Zacz+DPEpzU9kcyr4bVhIBVImrprXOdLkiRvrh8kNKncOxyC5vgB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VMd5B/6A/dReT/6ISjOC1ok+rQpdqJfoCrEH0okumTykptlPmJq0An/ohAauawAUokCF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0CBdlnxG/B3J39FA45kZ/D/VNnxcorhuL/8A4pnQI+J/IAv/AMT9IRIfG1SNpoRmY5Ld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C2rUhxWkWp++B1al8s29VixJ/pCLmvjEDflCBecoO9CHFi5x81qOzN3E4sHGY+yh9PY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2TdxKm8z5mwVu1dzspTIC4qhVe83oFjq8l64T/0lAwny/WpRG5m816vUPBeskRyXZ+jO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/EQhwRlgt+6kLbyskPZXNc+99ZLJzupejtm74nL1lTx3q2Zq1VQLXVAqlSYFrOpwwoKK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A4Ky4BV1ypM1ei/qqycVJuqFPR1pAIUrhrFShAvK1zlapuMypQm5AqlzyvWTcfhC15Q2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oun9S9WJgX3BZiRl4BTcSegQEFgZxPFVJwr3APLSDZVaFzQEtac/YRjZWxdg3EBMHBiY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5ac1L8NiOrqhUzeaMSs5y0flpTVcJaAwcmytNF3kuJ0/wDdUt3kD/oD91G/V/8A6pmk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GJDJpvQk9jRm952WaOb0j0Zn880RNplvaZjCJ+r/AP1UL9JK9IPQfsof8/8AReldX/8A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LtvR/rVYozm2XZU8C4biSj2jmlrd2QJ+XP2Y/IoXw0qpvAk7WmLhNzXxgfq/omfgkmia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CbuWrYXJXFyv7E5xflluVPJVaKcl2fospojLLi5NgQnMEIbii0WHvcVkbZGlSua593N+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8RUycJEZ28d4Xq/NTfUqgWsVKHVVOG6StPmpNwtNTygBbMyqNWvRSAm5SbQKp0NVs16z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TZLP6TE+SlCaHFXyjkqVKnEBLvhC15NHALc0crokyafupQxJZ4rvNaozKqo6neN0uqpu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cGD8uLAncgFCHzT+uge4AU8ZDCX4EMBoRvkgnfqR0ChoU0q6EuJXQIN4INFyiOGhIXXN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P+gP3TnCodM/0TW8NKrZyuUCG2N1UTGay7X0cTG+G7ciBQi4wifql/pVpvNkWirr9Spt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bMhwcZn9KZ0GEysg2jdAZQmhvMIAYOlcFBxiOc8mnJDXc5547lk32KYz3W7WhB/Um/gd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mG/cqQkSqmZUypaDXB84hNW8PYRNdnBrxcpNdqb3FZG6rB7ymHer48VKGM4C1HAuO5Fj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VvNeqbmd8RU3HQm+qoqlaiOZ01IXWtJUIW0JLaVwpustUVVlN8pKTAqlSAVVqmaoqBTi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lqjKFmjGZUoDVNzieSogbBbgpb+C19QHzWWC0qcdwBXqwqnuKLWVO6aJTO8LZVrpuUS1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1I4S4DFqinmof6U48TiXJyKeeGkcefd19jGmMBoRP1DD+dHQKHcy0QnxXdEXG5T4pvYY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y74qAyGJn+zj91kFWQ6HrpOJeGMbdxQAb2cHhvd1TcsMZKVDgurlNm0PumuYZuPD+uET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x/Wv7r/MC/uP8wKKSG1zGhnuTOimTJD0iPqwRVo3uWYtAcaAcFJ8N8yKSE5pvUCWM3CR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4fDinzbM3kspJc99TJNIGaG4tK9Ia2UpgiXTGB+sIdT+A1drcEIkTVh/usrBlYKy4cys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9nzPo0byskLVh+87inAgNgi5UhqwW7uK4NQDdXonMEiTd29DIdbmsssxVFUaeZxDGcSv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ceSrVUGGotbDcpZRhdXWs6q1StpaxBWoApuyjqtUzWtRbIWyqUxq5SYCvWSHNUIc5Sbq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ZqskOWbjuRDn0Wo3W4rNFdPovVDKq9zxVMJl2idGjiFtlbU1egqqHuh3wTzvnhXB/NxX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ETqO9rhX8ACGgf1oJv6kdAlD2FreGB4lZrN4lTR6d6UVAcDI9g1GXcB7QMw+6L3mbv20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w3yWw3yXht8k+GzIGO5YTaGT/MJyWeI4vfxOGWHIs4O3LPEMyLUoMe2m1jpSAAnJZos4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/hh/7rVCJhm9wUXOEqSvj6P/ANQL5n2YOIobdwM7ZTxMR5lDb900ukABQbmhdlDn2U5/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oN6LPFo3ijLVhfuu0jakEKQGWENlqm7cqL+qpZVQkVShUnCi1VzxzO1W8StQZ3cSqnCy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vPCtVQNVgqgKyNJqZbLHVUy5Sb5oZiVq3VAtZUwvVaokFOKUezZOS3gKyopuNFQTktkL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xKk0qp07LWM1qjCpWo0uPJa2oFrtznmojG2BppHRHROHJH2YIpoRxeeAXzUU8G49FRPR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n4GzRH68IXVHE9F80OmElVUwn3vaRNkLg3hgSdpZpqRv3jlB/wCg38Dg/wDUb+6d+o96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q9q2p9FTOtl6qwfNy2WD+ZXgLKSyQ5LxGj5L+IPyaqxozh+leJF+heLF+lFrXPmd+VbZ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ahO6rK3IN5K1GjsYWysrWHnzXvh3Rbx8ldaoHsb2w2UeJVU4gzONmrNG3WYF2npH07yp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AfvpUsuB5qThNXkOakwZ4nErXwstkgKowqqUV8OCoMbFVZVWwsVZa0lQBSE/kpkTPNCQ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1tOS1WzKtlC1mhSa3yVQVQFUCnEUoTFniareC1RIBAqUMfNTfVylOnDTqtWGAsz3EMXq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oqMkOanFObktUBq13ialBE055ue7YV80R7Kcemh6S78qaFHOI++D8If6tE6Mz+Ct6aLP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pyxponQBfVUtjVUVb92UVBH/stQBylhdLmobYc2kmtZhCGXQ5GxVoRPKKEGmRBsRhUg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TZZXCbx8NU7KC7Lfkhkh04lDe3jwOBKaQ47hI9MPmAqRSROUnNqTidctpwRGcOlvlLB2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iCW8NBrg+RInJ1ggdFn6gnfrPcUCq5rfuqZnfJAdmB1Ku35Keu7oFWH8yUdaH+6o5w/S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2eYfmiKRZDYOJdNEMMAy4BVLW9GqQjf6VSL5NXiOXileMPNeOPNU9JCr6S1V9JhOCvD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6psNrBK75OWb+zxOWVZntihVc8dQpdoD1CEuznyU/wBlMmXy9gzRRIcEWwxryv8ACjlO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9lmiGbsK+S59xwHEqUOT+tkNcz4KtVTyU5SVBhVajKKrFwV1fC+E5goyoFrVctjU441NV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GGrVVWoFN2q3mpNdMraWsqBa1lxKo1VWY0PBEk0ViGrMdhHswBpV0W0lLCchNazgFKHU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FT9nd0weeDdCO7imqIeLtBoxg9CdAnGWHPT3+3BDRg/qKKgdNByZ7HfSmrK3dFQf+i1B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AkLPvTXG+ZEn4cHdk7KTymg5kTdOoCDnTBNiE8vM3SqjnmQLLdm64ObJnDbCblkHAi/6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96m6HQEe8qvEMB08xWrEbEbxamvFRYjijlmGP3cFFflaSTITWR0Br3GZDhcKIKya03+Sj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8pSWX18zxIQa4Pl+VS/4kL1LXvJuXUR1cg4Tni39Q/dP/WcCWUbhQeav5ISFeZRnMUpl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ERu5o5mhx3VTcubmGtkpjNLgYizajRwaswzH5Lf81lkZKjKdFqtC2w08lWL91t5uhVXOU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kt5+SsfJUH2Vz5LOXarKmizF8wnOlOqkyJlnW6pGLlV1FXK7qFWExbJHOab6yJ/MpB7H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ErXa5i1XrUIKqBjbRoKcVNsid8Q7uioSBxO0VlGoy6y+jj9URHLf4iqL+qpp8BxK1fWv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WuaKgxoq4XmhlVCVdXwoVVylDfqjepkVxyB0irqmEgZlescJcF6s1Ws6nVUMyteJNTbg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KrVlMrXNUS4TKnEM+Sl7uN8LqjQq4arSV6wy6Kgn1VSAr5uiIZqhazjiKSHNTiPzKE2F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2g7Bh4j2UKIcI3yGg7m7Ac3YjAYQf04HBrcaKTbqujTQv7Y3SgfNFej/AKUMXJmhSuFP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KcUfURAfzRZLUYR/NNSTB+ZEfkH9cCHQmvrOZdJNZ2Ug47os0JwO0LdnWRnCyvlWqcOz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GjaCTrFVTGgCZKlZpdQ8KLK4Azs5TDaCnUodcNfPL8l09+aKXNEiIgRztc48JJ+UTY00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5HTHko4/PhVHNLOb8gpj0YnmIxCaD6M4TMqxiU1oYGyBNN+h8wow/wDccqgN6qpWqJdF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Et8lKFDeXc0JthQsw4zRa5xf0XhA8yVRsh0Qm4eaq5HbKyBjRzmvcHyUmvdJbz1K2Qt3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qBF0S65xaJ0e5RonAyRaJXT+ssbq649Vr1woZFSa8yWu1ruoWo0t5gouEY9HBa0EPAG5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AeRUywy4qWYDqpNaT0UnAxH8As0TZbuGyvUsz8zZTcczt3NDO6vwD+qLi6RFmrW8t6/o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xKoM7vstY4UE1r40xurqQW9b1craVSrlDJrckM1FJlBhUyWWFrFDNfDiV611OAXqR81M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Z8FQ5WreToZn5lKG1zW80JuKIap5hNagzHiVrOPyQ1q88ArqmFVJoJWsQ0Kut1XBXmVJ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VsvVTjOmsrJE8lqaoXrHl3XuJctBwwhn2Z+Dv1K+BUPm5TF5KGONUMJYMwh/pGIGNFJv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YQf0oYuTNCiqqe3FFMrb0dMc3KYhyjM5oO5AuME/yAIudD7MSomP4xApkgDsx+5UwZrN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reSztY1zgnxnBrSBKQ3qIT7wn91E/WcIkU8JN5qGDvcP2Qa06w+yywxRv2UueEymwvfI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W1E0OzhlxsJjcnxYzcs2kUUXWOdzvdU+SEpRYx4GjVGLzN0wv4KEfNM/4Jja3BK/l0fS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9VrvzO/KvVwsx5r3YY8lN7nP/TRakBoHEiaHax2y3VmvfK1Wsnz1lmFPnlVXA9FY+aoA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ztzion50Dyy/NDqe6vhKdFQqRk4cxNDtIcuMiiYDjKdnUQ7Vkz9gpl3ZM5KUCHn5hEZ5k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NlEDzXAKdv3WrpTdqt4lerHaO4laxpwVVvWsqDCgmtWgVS4nqpzV8albSoqkyWqVMOVS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NzjLgtVsytah4L/02/dUqr5h9lLxD9lmjv8AkFKDDys+IqcQ5nYS36G0tV1sNVc1TCuh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9VuAW1M8AvVs81N0Q4SF1RkuZU4r1qAE8lqMA6rWee7CKGARR5H2QYdTg3mcSvRwnKCO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uEsXO4YSC54TV9CvtR026UD9OEL9KGLkzGaoVrKir7aUUwE3gL1kTI1sjmHRdl/9Oh6x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xM0Q+ITWShbgHBQnOFG3UYH4sw+adENGM380H5HZDYyQUveO5Fo/9P8Aqoo/OVJFz5Wk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2WSGDCh+9WZcUBKQ3URPMYF0i5wGr1U3Gbix01HIlOcqiam6M/5UWpcsco/6sYhHJeM8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aeR/fQKjBsNkxEnmlVF0R1+a1RnR1mQgveeVqyapkkrXOVv5Qj2QLm/nXActOnfWUbi3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ihxWGbD9u9o1a7h8k4MYXRNy/wCIeBLcFL0RhJ3kr1pznkp9plbwCrDaWckMsTZ+JTij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xKoO0f8AZTcflhqzktY40W/CxkpNYVULZK3q6v5Lf5Kh+ypOXRTmfJTmVrFagd1U4q9U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gyhGWu7iuSt2jvsEO1+lZWMyNU36x54UCkMJjCbyVkkpDCqsQcLreqrVaZLXefkqBXRy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YZcSpxoik0AnkvVNyha0Q6XBV0Ti7EJyiD2UpmEIctCCODUeqb00QEE/riBxrhNVOlP8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DF6h6FMZj20oqD/0AsxmXcSZyRZDDYLCJHJc/NSapEKZjRfqRqSeJVaqcMy5Gye4s7SK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blTaAZiVUSbkzOElCblLQ2UycGyiv7Me4pnVhizeOIcBOhEk5xu4zwJ7POZSGtKSe40z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5qt0ASHs4cFmIkAJDQf0XpWZzQ3NWfRagLlIHK3gMKnyT3NygN4qvtIJtYoH3HcNyEON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Viqav7IButPgqg6JJo0clb7q4VnlyGRtVVwA5qpMVylCAhs8kZZ4juSk538gWoAFN1Ve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G7M3mrFjlUTHEKmEzqt4lamu7iVU4DVoqjC61QrFa01ICqBO9S3ISwq5GRVVXE1woGyV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KE71wC1a81K54BFpE38ApMDS7gF6/I3kvVCTeMlOUzxxotY+SkMNYgL1bMx4lHWI5BV2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5qTQV6x8ggVdShtVYklUkqQWypxnKQyT5BEQW5W8VrOOnfCllfuAeSOM+IThy9mYOWDO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ebkeWJKZ1Uk3qnn8xxPLCundUPtI7g9NJn6AgvloOUPRp3k1XG3flFQv+i38Df0XpPUY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4o5Jkf8ApO/ovVk5eBWyGzvI0WaG+RUnk1qspfL+VSdEY3qvGY4cgpFxl+hNpE86KQDR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Zx/KESGshfuqF7+Td62Wwf1VKm7NEdzoFlzSbwbRbgOapXQutdocszPJTc3s+aozM74l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GGsSp5iFJocVN4WrRVvjbQ3raPkpgmSn+6bkndNI/ZTe9agLiOCnGe5zvhCuG8gg1rT0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V6luqOIWcmbjdRGF1lWIqNOVVdJUJK3qZK1CGt+6OZ2bCqzsUnWW9ClFR0gtczVFqAq+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ivoqVK9W2SOdxVNKtVQKi1ipQ2LWIYOanGjF7vhCf2IlD3T02o4sKHshQUkERwxYOaiq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NRwLuGFVRVwrfCirTGv4A/oj00T0Cb1R6aDkzGvsFPYSndEw/DAahrwyCLu1UXZ2cgKr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XyTXEgzo78p0MwYSJTonvbElL8qa7job/pK3+RVT9iu0DZs+/XRcJgSbOqIcJOGMmiZl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d+i7oo/y/buJS1uPtNaHipGoXgsd0Kq5zHc0cnpLRzKr6Wx38qrEb5LVf90M0nH/AKiB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akKQ5rXiAcgtkuPNTaC3osz3Ca3lcNPXIYOa1au+Ja7i4KbVM43UmgqlVUqq4/NSmp5l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TDeqzRrJqphrUQHaSU3xzLgvHIb0WpEPlhMOIKL+1Mv0zQyOMkZE1RBiFxG5U1UWAu5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ZGja3owzfciMKKqohSmgZBCeFGy5qcUqjW5uS9W2Sq46NlXCinNVM1KEwqcZwb81ruzu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Qy4dz89DoUFuW7CvsBTFE6pvVRY7IfqhvJuqMJXhuQzCoUWO70Zwh3JKY8tonEMoSnFj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2KKYEVPgDi7nhSymVNSF1Pu6KvtT07pouUPqn6BUNHTp7YUeiI//ALcfsmjfq/8AxTIb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Fs//AMgTwP8A1GYhvFBkPV6cE0VyO1bowj/KcQWCKHbi1pW36Z5Fbfpf0lF+f0rKLkqI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RM6I5mOfOwaZKYgxZfrUzD1TxNVM3cUT2RJO+YR1BMe7OqmEHDaFlmg1kDWUkwwQGvfl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CS45apnjmfGyLROgrPF3RRujf20HSaDPj7dRVaCq5mjcBVH4VrRWnk0FeIVRxHyXxjgV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svJrVWZVG+apTp3OZ2oziV6luZ3xOU3zKkFVVKuvV3WZxMuCuqTw1nKpK4qythuwqVVU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ZN13ckHRHAfkQa1hJXrTXgAqyktWgV54SxzF2Ub0WwR2ruAQ7Q5Q3cFMLVopE1THjdd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WXC01ItXrHfJUAmpQ2yV9KpV8KmQVyVKG0qcaMGrVzRHL1YDGrXcThRcBzXrDmTHwWZa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h7KESmrI50SbJgNCc6jWdV4jfNB1JZv6J0NzXPLmy5IN7RsxzXis81EyxA5prIHeojpS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FPBhxDcMxwpfCqor4VKqqYUxro1VlZW0t63rerlb1vVyrlbRVyrq6unJyDZ3Ml6uM9xB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pqJ6QxzWsnKqa17mmVaJzs0kA+NlbvMlmgOc5s5SdfGHoblZWVlZbOhMjStjbviij/8A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2XbtE4cUeRWq5szuJlNEEwWuHGKE4GmZ7ZY622dy/Md6DQczHLa9a2v/AJWV7aynMYMg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ENMWIPiD1b0gczEkgIjn1E/EmngWzP8A2Cb0QLTlcLFGJDIbFtEb/VBjfkAhDFxdSAy1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pJrjFiZ7FskA2ebWB5qFwzD/AOKiS4s/qoPz/Yp/QYv6J/6Gft+DWw1Qtgqow3eau3zW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crt81LVn1U3lrR1XqoZefiK1w5WWsZKpVArqllmfREA6BqgCK6NFdVKvjq0HErWikuTQ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U47sjPhbcqUJuRnE3KyyJJ3qbtUKUNp/UVOJfngct1WYw1nE4GevyQ7OGGs3yTpUaUCF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SWUhQw9uV4+6LIgVlKSBFwqqyk1hVRhsqy2Vsqq2VQTVZLmtVshzU40b5LUa55UmgMHJ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1pNWsSVqtGPZtG8abhywGDunszzwbh8jhbCJmsGYR5jZGgE48G4R/wBKGMzbCeHEqujf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a3sh6pyBG5EToVYqs5KTQb8FnIdaUgFQOVAVI2xZ07o45DtezlO6I/8A5cfsmnm0/wCl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d8kyJCG3eayw2mN+ackJ3RLQ3NKjj7qnc73Fdod9kSGF0Q7huCDmGThYq/Zjfl34B4uC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8f2Tv0hR/wBT/wD4hN6YRHTysaJHmmekQn24ITHaZtZ01Fy+5rIEWOB/+96H86bmcWtb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gS6lMOXVbMzT+gxd0X/6TP29r2TJUA81uC2gUHHPXg1Wcgf6hVaD/Mrt+St/oXveSoXt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tA/mWsGn+ZbDVMNA+RWs5o/kXiM+hbv8tWh/5YWzD+gKzPoXufSpuMIDmxajWT+LKpuy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lJgqqUUicJNCE9yLIZ1eOFFTdvQ7SWU2IwE8Lp9LSW+aEyrkrLgcjSeinGEvyqTRJVKm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zvU8wP7lVb2cNSh63MqtdGeGs8IiFMZa9UAsu4oEj5rKuS1agoTTXCymEz4moRN9jjSg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aqTGyWxNawktWGStabQvXxar/h4ebmpZsnRVcT1UgFRpktd6tm6rVCqrrUCO5VM8RojR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in8uhHdwamr0g4TBQkmqMfyoqL1AwnhLcp9zb8BHVHroMHNRRmIAKZrEhP66LeiPd8kD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d0R//Lj9k3Kcpm0T/lR2RyG9MZDE+C7B8VsXd+nlNZCDIY5ozPVt3O3nos72PMrANNE2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mqESGJOO0071NuDS6wKnDMvzOahmeHt3jKAnHZEgKqNIzq//AOKZ0QYzadQIejwQ0N/v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pgjgjFeDOzATuU317S/IrIbbsBn1WETHNam2JyB94ICM50xYPKjTe3dvUxFyuWVrgSa3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Z3hGZreqloUWyVuW0FM5/JTymX6lqvh/wAxXurMQZcQEJz+pa0+hKrDHlNTDXfQqB/z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oSEuOqtZ/wBlR33W9w6qgaJ/lstmfyQ9Ta1FVpWxNUhqs1MSmv7vyXuL3FIZV61zGr1b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Xu+S1gtXDdhXC3zXZw5zKzRhewRyNmFIKG2CQAN6bDhiZFytZClVODQ4GZlSq2vsgpNB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ODgg2fz4o1sZWWqJD4it7jxKJbsjeic0p73L1eu/ipv8sJvU24VcCeAUmNc0INyqryOQ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JuTod8ivRSXZG4Ra5Fk6rXsr6rk9nkssqrWUgm3CoCqret+NMJkTWqqTb+lZjmJ5qQaU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qNGEyVtgr1bVUq/dhOCK1fmFUDyQLQPL2WJ+Z+EY9BoR01RjxOF01BRz8kU79bUfw5mj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f10Amo93l54Dl7MU7onf9No+yZNmXLUmd6SRQbLKZaz+Kyy1VtdCRUK5JuScMofaziJk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VI0UfzlPzB0WdRWy1tomZ0SGthuBMzmCyw2ETEpncgEQx5aDdSCaTDfFi86NCzxXZn/s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k0KrL5KRJy/Dh/dxP1tsvB9GP8i/hpdCF8EP4aVOJTP+i3R7SWro0WwVtN81V/k2azvZ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wsptO4QEN+bjJi1S/wDmICFpjibrMaDkxDUPZXoaqb+zP8y1ptfwyzU4znT/ACyU3PzA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NVb/AEhVaXrYPzWs6H5rxh8lSM5VivJ5qucnqqTXhBajMp4hWaerVWSGuaKrldbTvNVJ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xjkHDeV6iHL8xutYzVpBVWyFISPJUGFcJKgoVQGSsgXyEgs2zDO5UaqgyU4QkOarjULZ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keuIayrt/JFpf20TcNwU4pzn7LPl1dxNk52U5dziskLWfx5qUbJLdJSA+aDAdYrNWicZ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cx5o5f7uyCuqYNeLihVU2OPdOV3RPDd1lW6bFbazl2gug7cp8VRMefE3gXWaG1w6oOdN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qYAAWsS48FJkP7qcSJlHAKeaq9Wya2JLYJ+a8H7rWbL5qytjNxWWE13XgjMlGkx3Q0fl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j3B7s4M5uOB5u0HczgObsW4RTxKKHNy3qh0eeF8LK3sZ9gYhoQ+qidcHddAId4NCZVBo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+hn7fgZUP/oN0KNcfkuDHcXLxGn9M1PWI5BTy+b03ZDfiYxN7d0V0MqgDmnfV0kexOaG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Dg4yVcjZ2D0WhxDzv3LKXZuLgsuQOb8TRVBvZvMPcCJIBsMtG4OVezDuqrGa7oqRHP5y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SGG/NajGNHJq1XOHRbR88b99IL17w3lvUvRmZR8Rut7iVrKuE1wGmMu5GgIXNBvDejn3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odfG50S03RAzFx+FetcJfChIZAFqCbviNgsz5xH/AGQG7gjzxZEHuoth1cRTggXx/wD9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p7PLQcOKkntdsvEpJgcDNoylUWR29PhGo3JzTuXCXFTq4qWx0U5fNSmXcgqMy9VWbjyW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Ku5LVZLqjIz6qRatVrprXIC46G0FfCtVqmSnTC2m7Qpi06DPYzhDGDBz0IfNyKhD54z5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WVlRUVaLkqBWxqr+xn2BvRDQhp3VfJHQagj3VtGvshT+if8Apb+yDRcprXFpzVBCEgK1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AAfzT76Bmp6gfuVVxQnZEtk3g0BGRPMZlqtGc7pLVMpbQJkjFlTc0iiaGzm/jKS7OI6T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QRytOY+8KLwre8bppfEZIWqml0ZzndEJB5/UtiGgRlHRqGdzqfJVm79RVAB8lf2WTRMr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TpgM2NprVoquwur4V3KQCrRU81JjlcKllJ9uiy5VmlUdzIodkQJLK1hn/pU4lXjcpNAV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J5G5C6rXkj7o4BAZpHmpw3ZpKysrIPAVVlndEG6BUxgx/uvEj1RrVqDmN+ZTTvss0WU1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CuT81ISCm+IpQhm6LVGVaxJWqKqjCeq1qdFbHWK1RNf7LWnNWWyVvVDhYKTmqlFaa4fJ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P54A4DqvGHkvEC8Vq8YeS8Vq1ov2Xj/6V45+heP/AKF43+leP/pVIn2W2rraW0tpXV1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YUXiBeI1eI0qC1pmRdO7R2XgmDt2jKv4j7LxAQnesC2wpZ2raamAPZTmtqH9S24X1rah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X1hUa36wvCH1BeDP+YL+Hd9l/DPX8PEX8K9fwsXyX8NF8lX0eJ9KLjCeJclSG/yXhRPp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6VsO8lsu8lY+SsfLTNCrFbJ8lY96OiGg0o9U79Oi1DuKqy4K6uVdXVsKexlP6KJ+lv7I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pn5BG+W1FIiM3lNN7TOydc86ppN/YJ99DINGwa+ZQMN2ZpvSyLCCWc6I9o+HyTHs9z3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k+UhPaRyxNTc26b4juK8MfzOUx2XyE1tO/ZW8zNUyjoFVx9qlDaXL1rs7vhapNGVvALZ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G0M54Zfe4Kg+Zsg2kjvCbPWLuAWUtl1WYNVgVwXI6dVTGR3qTidCkgqYWTgDIqcV00Gt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hnIy5hhq3ClJFjobsu5OcTdVE1dUEuq9Y4nkqDDVqVZoU3TctiXRav3Wu4lUaMZGc+S9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ST1U1YDopkiarJXwujI1V54SiCivRVyqgl0W0pucVOGwveoTnMDQJjTOg5fwjPNfwjPM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b5r+Eav4Rvmv4Uea/hR5r+FH1Ffwo8yv4b/UV/D/AOsr+Hd/mFeA7/MK8F3+YV4L/wDM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E/zCvDi/WvDi/WtiL9a2Y31r/wDED+ZX9I+pbfpHmvE9I+y8T0n7LxvSPsvF9I+y8b0j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/iPSPIL+Ij/SF/FRfoC/iov+WF/Fv/ywv4s/5a/i/wD+Nfxf/wDGv4tv0L+LZ9C/iof0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6TC8iv4qF91/EwvNy/iIf1uVI7P8wqkZv+aV4v8A/MV4p/zlVxP/AOqpNc8dIi2ov+Yr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wv77zC/vfMK0X7LZi+QWzF8gtiJ9IXhxPpC8F30BeA/6QvAf5LwIvkvCjLVZHl+le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/lr+Fd/lL+Ff/lL+Ff8A5a/hX/5a/hYn+WV/Cxf8sr+Fi/5ZX8PF/wAsrwIn+UV4MT/L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E/6CvDP0FVhn6Stj7LY+ynlGByic1sSVgrKy91Tp5qw81sN814Y+peEPrXhf614APVyr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peGPrXgj6l4f+tbP+pW+6/8AKs7zVn+YVM/mveXvLeveW9b1crerraW0tpXV1dXV1dFF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dE85csNmUNHzT4LABnfU70OzBFbTQzvyid+CL4+vuz8Pb2ZHNHqve6p/aRNb9kPEijyV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v8rUTF7Q8JUWwOququPt2rbibKs4zuVGrK3Vb8LVUZRzVa4XVFSimThTQquKbLii/wB7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cqpCcAZzRkZu57lCltJrGuQBo4qgWYv1WmunN+GVlBxWs4SXEoas1aqmXAIhrTPindod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ZXW1lVShXAp2Dt72Ga1Qg4u+Sm4Ca2hLgtRkuqnEeegVAqlaoJXut+aEy/5qssnLGww1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PZrLCbPmVrNynep5VbQopTQOTKeIK25z3LfgJq00HNb50U4rgFSpWqtkea1lVOyAEgju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0XVyt/mrnzW/zVz5q5Vz5q5Vyr6H/hWHkqgeS2W+S2W+S2W+S2G/Sthn0rYZ9K2GfSF4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IXhw/pCHq4dvhC2GfQFsM+gLw4f0BeFD+gLwoX0BeFD+heFC+gLw4f0Lw4X0Lw4f0rwo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wIfkvAh+S8Fi8Fi8Jq8Fq8Eea8IeZXh/dbJ81sn6lsn6lsn6lZ31KzvqVnea97zTmiwR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iNJA2TU81KEJRCdZx/oh2oisicIlAVlbWW0U+G4Evlqn2+FNs9Q/ugOyYJbwpkT+a2fu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fOzfidZU9c/yC5cBZTin5LVbhrFaqqpMUqeS/wB1WpWyumFGnzUzPzW9DUUPMaCtVMGX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lXODCZyO9Sv1Q3u4BZuy8yjSTShyxoq6OUKbnSWWD5okmpWdji4K660Vyrq6uuIWpe6u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jJbytqXILVmBxcteIVxWs6SkzMVIxPJVzdSqudLkruQFaK+G0F6qq1jlW00/JazS3m1O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0SG49FScuC1pnotrJ+pVExxFdGuGrDcVrljF62J2juSl6PDr0VM3yWu6XVetif0Xq2TK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MW3yz7q5/FT+JfL25/VFP/Sz9k4xBrbpoCkpD906H6S4HJaZqeiLX5rcUHM9S9lHSEwi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/S79/wACzbLPictQdq7i6ym6ZH2XrKlaolhUrUEuarXqhmRaLYTIQbqglEw5SkhJTF1P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QSFnh3N5qY11N1FJVE0M7ZystUYarZd2YcZ5ZlOzxWqBLDiiQJOQzUkg4Y0XVNc73VSr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vzK9YZrcF6pnzK9Y89AtUKpC1IbjzVw3otibvictd01QKWGsZKZK1Ap5zz5KYdEc7eAi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/kdyE2uLHbwv+HiFsPdqzWX0j0VriLOlJHL2jYnWi14YIO8KTXyP5lRmYclMtcw8kQ17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DelkBCdmdKZWsA1TjRx8lqQy88SvVw/JawdL8y9a/wAlQZyvVMDVeXRVUnRBl5pzGoYO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WyPJbLVsBeG1eG1eG3yXhNXhN/Ewj/gUGfdxOqKPHKw/ZFzsrZ8KprYgiSFNTer+k/Q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KE58ICGDSRqrzPH270c8nD7/AIBOKeyb+a6lAhzPxOqpxJy5rWGYqTQqqlVfKFN581IC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XFVnlXgiyICBK4RbmzOHxIjV+TVc+SmVfzCvTitoOKmxslV5wOU04KTIM+gWtqyuobnV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0WRG2THCzlNypIrUk1a0iFIGmAM1vwm0UTe1fOQkt016uE7qV61/wAmqjVVwWq35lXJ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WKsrKlVqNqgM7ZclPO39Lqp84n8oRDsxAPFFssrCJiaydlDbP33ORyOD2/unRiW5jcG6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rZVWQsy/KqJETNycF630d3Vq9VGkeBoqgO5yVM7VsBw/Mi55azktQ5lk9Hgg80czvlJe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8wpejejscORVfV/JTc4k81fQqmnIGgir7oSdMEYAkKIPznBp5fjbf8BHv4nXDN/Z4k5A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v+cqwI3+cF4Ef/OH+y8D0j/OH+y1Wva3g50zgJzlvkqN9L+pq2fSvraq/wBr+pq2vS/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/4r/Sr+lfS1X9I+lqvH8gtqP8ASFtekf5YW36R/lBbcf8AywtqL9C2on0rbi/5arFj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rxo3+SvEjf5S24v+WtuL/lrxIv8Alf8AleNG/wAj/wArxo3/AO3/APK8aN/+3/8AK8aN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/IUPKXOlmmXNlf22TBMr17w38ouv+FhZfzXKzR3TWqwBUU3lalea3kL1jq/CFINDcLTV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SmVdXXEqTAtZxlwVVTEBiaQTPNdEga7fugXVebnChBXPQoO5c1pE7rm0ozWo6ShvftIz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CRxVZN6LWNV6tp6leseRyC1W14qrl6tnzcpvikfpWqFUyQGFZLj0VKK6dPirovlqTWpq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ftFVBMhStlrNzc5prS9jmC2USRzA7P3Q7FzYbgK1uid44m69ZCqvUl/8yn6QWgLUiE8l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eUdavNZWSzc1KPlbNFwlPcmkOGTe071nZDLJncts9DVENhB3RZXZmlasnKrSp7sM7mer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B+x+VHVyuFwVRROs8GeX42PxM+3ROuFAz6wFZn1harGf5gXhs/zGrYb/AJjVKIJGU74B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v+68E/UF4DvML+GifZV9Gi/Zfw8byX8PG+lfw8byX8PF8lMQIi8F6l2Mb6V4Mb6FLsok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CN9K8CN9K8GN9C8KL9K8KJ9K8OJ9K8GL9K8GN9K8GN9C8KN9BXhxfpK2H/Sth/kpEEHm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48GKTGCExTfrFassNZy9UFM247lM+tPLZWUO+TApCiHFXUpq+F1MOmpxPmt7vmpAALWd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Xq3AKZtxVdkKkgntmLKtSMJve4/NakgjwarqhQM9KeFwqvQOZRYfulOaphQS5wFF6ptl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eZUoEMu57lrxMvJqtPqrzPAKjAwcXla8Rz+lAtUNbzWu6a1Apq6uEACiS6yEk2Scq8ZI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1UiZKLWUhvXyQkJpw9Ggie8XUix01rPapF+Zw5oQ4bJn4nKUpDyXrfSJLK45yFKFDAWr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O0/qXZvcJurm3ItLs7nUDnGyGX0djjYODkP7QfSJ9aLVY0BDtILx0XqHSdwctdpmFN8I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ZHuvQbBa0n3phNfEgPYfyheqiTZ+bim5nChnRZohc7qVqMChuG8YEcD+N/L8TPfnv4n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H7LYb5Lw2+S8NnkvDb5KTRIYVXhtXht8l4bfJeG1bAWwECYUgd8k7s8uqJ1Tc5IYbqMJ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usBqyuoWQvc47U0+KwarOaC/8rf5rf5rf5rf547/ADW/zV3/AFFXf9ZV3fUVc+a2nea9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D2mey3iVqMMQ8TZetf8AIKgC1VNxVKlZWeQWb0iI2F1uvVwxL/1Iv+ym9+Yfmo3yQA1u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orqug5h2SiHbuSkxqLqCWEojVR/yUwjmsriS1cskczugC7RpqdysAeSqVdSWYvf8iqOd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qkL/AMKpKY9u9Z/cQ3NQAqqBy1j5LZ81JteioA0c1ruLlSQHJVktSgVXq9FmmEGzoVtL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nFP6phnMFZsshxwkDIp8tfMtdwYPNa8cvPAL/hoLijXsgeSDO3c2sy7esznmI9DJDcRv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xCTwcnTEi3cmu44XVWy5hZWRxLg9FzYbmv3a014pa4bkc2twnZTMMMcOG9GJ6P6RJou0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BEtbFD+M7Ito9s/7wzU3xX82kzClRSVZIZnALViNKyNdm6KEczyajWwiDudn7rZ+62Vs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rZWytlbK2VslbJ81slbJWyVslWcrFWK3reveXvL3l7y95b1vXvLeveW9e95Lf5Let63r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dXV1dXV0araW0tpbQV1cK4V1dXCutpXC2gtoK62gtoK4VwrhbQVwrhXHmrjzVx5q481u8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ysrKysrKysrYFWVlZW9qidU7oo3y/bu8kMV/ZNEWjSdsVClAimIJV5fNNgOOoF1ElyUx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bjimuaAZbiiXSmTMoNY7NRNiPZJh7z0f/qv/AGHs2Vom7gFrmXIVK1WBv5jUrM7WPNSY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uq1AZeQUojzFif8Apwv91KTPR2/lq5O3v4mpWqyXNy2s5QnRq49z8kDukiOCd0TsPzLU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1IzwiOfVqnZSU3WWoK9zRXxqp5ZqFNXUnGinL5qTTMjAT1lWSuqUbxWs5SVyr4XQU1mi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4Tmok1E6oBoJlOyrJrfzFeu9IA6L1Ho5eeJKnDhBjN012vpUWvAKbndoea9VBkry6Kri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BeriNhlZYPpgdFvllJOdFDSeM9KcN7gi4gOnvRydqDuG5Cg+a9bEkODVxwqVtBavopeO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K7T8lrM+koSec35mqgn0KZPNIO3jAjiPxt3ttlZWVlZWVlZWVlZWVlbCysraJ0d6uVcq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fp3V1dXV1dXV8YnVFRvl+3dBrauKc11eMkJUYN3cjO7I34pTRkZtneShmFFLhOpyWTvX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/wBu7hcoh/b2TVbIcXL1hL+VgpCTW8G0Uh9l6tkhxK9a+fJSb9llhCXSqzemRRBH5rr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HItl/xMcxXfAygCyejw2sC9dEIXqYWb87l66JXg1ajABxKEyrYVOiMXHeKojiEZhRGj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T7qqcreHFOcR8uCsCFLJVDcMS2V04uvwVVqtmrJh5YWxyQrBWU5fZWWyjJqmfiVBMqwY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a7mM/KvV6yk0AKpW5csaSV8arLhLCgn0WzIc0c8RtQndnDzFThQwye9F3pfpATuzk9zB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tLoFVziUS9sTObEGiGAKsh6tmYWcsxDQeIElNrvWHndFsUGfXGlVRjlrSC9Y4nkqMC3B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F5rbyqZdnHVVD/mpw5THyKyzzDg8Zlr+jsnvLDIqkV8P9QXqnQ4g6qsJwTw97pUocGd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uidUeij/AC/buWtiPyNO9PyHM0Gh4qe83J72SbMk5bJsTOJl+XL3TP8Aq/09h1GEr1jp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JC9WzzXrH/IKsgtSqJEwziTILafHf8LLea1nw/RIfBt1OGztXfHFVXEM8mqU+0d8LV7s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R3cXL10TKPhatRtVw07YSxd0QJUgg7ktSEyXF6eWNa53RAlznflQblkJ2CLd0kWnbsE9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VQmjRO8qWVq1cslTL5IyUk4cVRF4KupmqoNGuNXKSvhRq8MDqgI0WG2XC69Ux8U9F6uE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6BUm56iMbCq0KppyTmvNAZiiDplodvwKy0lp/wC6H9lgh0X4hYLO8AJtTPfVVr1VGhVk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lrOOlU6iozVWo9zTzUpMcqzHyVMp+y1XnpdRvAdqm9EE08/xv5/iQ9ht30TqndF6R8u4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zoLC2HLf7BKa5pnZNeKVJ7lp/wDe/p3tBNbOXqtdxKoAFLOF6mGT1XrHZeQUz91IOB6K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Ir0ivwQ9Yr1Xo7YLPijGq9dFd6Q7hZqyQGBrfyr10TWO4VK9VCaz80S6nHiPinyClmZ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VkwclWuNwr4UqUDhUqqoRiVXimlNWZxOY7lKeUfvgHUkFlzia7VuXMi84UNFfC+G5Xkh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pxmp8VukuSpl81VwTjQ0WsFKmVU0t6oFrWVMy1Wqe5esitCkyG+Iei9XCZCbzWaN6T8k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aEZuPyVcH0nm4qWjTGi2VuC13zWwFQAKrgrzXq2raktZ5W8laxknCGA1rhKvd0JWsAV7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y/xYPb4n6lrbO9R+zBApfppDtM2TfluiexifOahCACHja0pC5oFN+eDKmWj5lBkWLGmR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0Jm014qQnGfpDG+6AwGiLbCQNSnZjCiiUhJesiu6MbPQYx75tbYLsS/1XBMbGeezbwCe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Gn/3h+3c0aSqjKOa13rYB6rWc1vJSgjMvVNU48SSmZuKqQAi30eGXFEelekhv5W1Xq4W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yM6JL3GUCy+jwmQyfhEyvWmX6jMqon+qi9Y6Y4CgVAwOUoEOfVesiZByU3kvK1BJa2G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/srjyQBl5Lci6nkhVWVb4XTpGhqhM2ElqLcqqaorLXdRNKNsL4XHkrjyVx5LdPogFfCh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8ltBAhGq1jNUKGE1LHawoJqWWXVeseByC1GveVQQ4fyU43pBctSHM81qgNVXFT0hJjWS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KLZTPJWktZ3ktaqoAt2BcbBerVXFSAc48hNTiQnNGID3SbxWrbQZEzNObd3pwZ+ND/CM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oBbSa9zc4G5ZgGfoHFNAhQ2S3jSPRQoc5nLmJTCfgC9KlwTeicP/AG0wcIAIUEOLqms9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j/NLjp9I7f20LFbDvJbgtd6Fip0C2sx5L1bB81TN+ynGcQpukVqyClCYXL1jxDbyWWZj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8J/0WowmfH/Za0wOBp9kM8yqHKOSMqnkvVQZdV62JlHALW1jzUmNkr4bUytRsldSwOFV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3CGh2jdoYSRM1qqqqv8AdWTe4shoFrj5LUCtdayD947jVHkFUELXiAclsPcVTs2dV62L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qlFKdO5aRSVaovfKZw1YbvmtYtatd01RgVJBVeFSq1GeanldLoga/PB+DWNuU0Qw0ufd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d7KcCOBxsrfiw/Eh7fE6or0i19JmfZmJqLkdEnmOWQ1dOSGeHAfSVWn/AHWYNgNfKQcG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aJCaJBwG470Yj8ua1FPMDqZNYWCY1z3Oa2w06JhET1pNW6ZY0f3rT9lWi1jNUY1UA+QW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tlzupWrq9ApxH+am4ly9yalDbMrUhGXGclP0j0gDk1eqhmK5VywGea8OL6QeLjlC1niE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A1aomtRvkvWmaoKqjVU4VcvVs81N7zJUm48gtkMHNVdnK9W2SrNBUE1ZVkgrKjVsq2F1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kablYYUwLXgckD9lsqyoFZVVsQOKrhZTW5blNPYRuxnjN7/JTEIuX93DVXOcjkaAr+Xe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FJrXf9ls5jxKsAquCvNarSszVleJlOLaO4l2F5rKIYtxRUPV3J/NWUiLhZatYPuiBKR9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h0/wjF/UiJymvSASDXdogcaJznFsm3Hs4Yy6c03BlpEtEzmbTzRzBjfmtZxd0C1IJJ5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rHTVAFRqoAFKJHl0VGPiodlAYwdV66LLopjX3LVh5eq1Gia9dFlyC1WueVRjWBa71Rs1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z5la0SXRarSeqm7KwKs4h816pjYY4la0QuVAq2woFTA0Ujo0ARsqtCfTcnUurISdILaK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XoEwwtpC05K2E9L0YnfTRkqBSeJqeWiNKKslRs1rOY0L4itRjRjU9zSqpDWu4Ba03LVY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Hru5ItDJEI1Tn5gcu5VCkyZbxKzkzA3cU2IGNY5tim9rLVtIaDC8jXst0gjJwJG5UQIu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vhVV0couoUGQ1RMnvRgRxH/IuL+rCP2haXTE8ttGqyxWkOvX2feOiAkROo56WU/EFshW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qvkpuiBbbFQuP6QqQnfz0VXwW/pqvVMfL4nCi1oplwaqsn+pyvLk0SWqPnNXU5TWq1Xl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VavWPotapUoTfmqzPUodp5BVapjZVENVblNy4dxQKZwl+VOM9+AoqhSN1qNLl60y5Baj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FMb4VUB24FA4auBnRVcrK/kqLVorlV7qkNxVcoXrHz6KjFQAKrgqkr1QJ+SEnuruCk7t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lhmZjqNJ6LK5hDuBTWxJT4hahm3iaaAadyy5jkO5TmswwsqBGbtbdLC6vjN20ndO/Z5f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dUCu7SzOlaVPaG9o+YbulpTcaZgquCo9q1Ijj0YtRsR3Wi9axrf1PVJu/QxakEdXuXjZ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/rctw/Sq/dSC2StzV4hViVuCnNVcvVQz1K1jIclxU3ukFSqlDVYhkuKoENVDCuBWq0Iy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oTeVcq6N59UOKlMq5V1dTTJ+8nDDVAWsQ0c1PWiKoayH1WaWZUk1TONwty3Ky3YZA0ph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VAqBXVT3VGk/JbIHVazh8lWZ+aoAqkBXWq1UotsquFKYTNaYVOHrWxD+lOyTy88JMyN+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d8771XCoweAtbZWaDmA5qlCgR8xhbCmhM/JTJTuM1DyNLH+93jumDDwP40fxI9Pb4v6j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f8MY3Mblrtynh3YmgXUh8U7Lsg93Eb/ZjEPxzsho5NxcFafVUEMfyzVXy/SMqnc8SVOk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tHNa0cKsWI7oFSG49VRoC2pLWJPVbgtqa1GqgMluC9dFl81qgvUobcq3uVWywqqrVGFS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qvAXvlWkiMAeSCKJV0JYX1UaoKE78yJzABa03FamVo5qsyVQALeta2EuakpCysqArgtY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0fdVKv3NGu8lsy6rWc0BVzO6qjAtwVXhUqtRqvJaxn3LT3dFdawTnbpKQGqFbCqzQ/JV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UpJ+YKqtj69pLJblQUwiPJIcLdy08R+MD8TPT2+L+or5helfr0WZaHeOaa2K6QAqVT0j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qnpB81/Gf6Qv4krV9Kl91/F/6Qv4ofSv4s/SvV5C4e9KSutdjTzWrEy/JSc0z7gIZDqt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nohxtMKrzPkFdx+SoxxXhkKjCtVq1Zqs16x8lvPVblV6lCY5xW8dFrE/Nesf5LZmeeGq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VQDyUmN+2FStoK4VP2UgJK1VSaqqmQ5Be981do6LLnQBitHyQ9dRUjSVfSU7K/NNVK2l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RA8ChJoPNT0tlOIGqVr4SUgqhaowsgGBwd1WV0vlpWWytaQVSVRgW4Lan0VA5arQOqrE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RgZIS66Pa0yTlp9CqBazvKqBhgylUOWWjROgA0KqeFsSrquFArdUDWZqt6u5b1coSh/N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QnpxR+XTOEPp+MD8TPt8X9RQ6hel/wDUOi/tojodKELWM+ExLR3aTW7ysx1idyGYuB6K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TaMp5Iuo4ckJo6MXPFiNduDRfSAdaY/cIksqtlbK2VsrWkFuWqQtpbyqQnFTdCDVXKFc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Z1OS23L1r3LaKm4qkitRtFde8tkrd8qqkz9lWQ6la0TyXvPXq4TVV2ULac4rVElmK3rW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VAqq5VECT8k+W5QXyoW4DKtRqstZwRD3AqUlJiPBXKuVtY00KNKtJaxWsZrZXuhbQWq1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pn3lZ/LSGYznuCdJqrg5ws2+mDo10KlDCoVBhXCgQzo5TTnpEcRpnDof8Vu9vifqKaOa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FrQakyWR5BmJiXdBxGqFyCJIkNypVTyOW0Q4Kut1Wu2qlFCMaFF5yO/RhuOWT+B0vm3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8Ny9XBd5LVa8fKS18/1LWJH8y1ojvkVrTPUrUhz+SlCgyCrmC9Y6vVa5mrKTQtcrVafJ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xK13T+aqR9SrEYtua1Wly1IQlzVMo6BbblU/fC2Oq0rX1QqzJUmhVmqNXBTViplWkMKF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wmdy1pLVAUm4XU5q+luVAuCq4eSq4qjVUgLaVGkrVAC2yq10w2YE+KcwkGXDSJAkOGOv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yjeFwWXMDzHcFralc1UqSlu07oSxMzLum6YwiD5/4rPt8T9RUCds4XpGX4p6WczO7N3T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1QBbLVsNRcbnuZS1m/bS5SH/AMkdbCpktpXx3K7fNWC2cLTWq0SWtlDUZEEqeeXyXiLx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VVdarSVKUsLK2FVszWqANCTGGalIT3qgCq37LVh+anqqsltKpWsVZXkqkozdXRstVpVI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rea3eS2gqTK1WrcOgVYhV/Yq9wZ1cp4iMzftDuNyJsdy4PVSpZZqgphfRocLraW0trC+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yOTZRdmaCNyOsttbQ0G4OHFv+Kz7e/8AUVA/W3916R+rS7KepPufyi6L3I1JPQ4VKuqT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vATnRM2d3ES0ogBkchqjKNm6Kjnn5r1hev8Azjvwtp5mwyQVWE/yXhu8l4bvJbDl4Tl4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pnCgwq4KlVQKwGhNWW4KpWqJqmUDoquJ0aYSyOz9FRjvnRe6teJ5BVmVSG3yW5oW2qBx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rTKHZsygez0Q5ohxAKzSB66DpibpavLRyHZcvy7tKuEsNqqk8/NbVFTToUaqhV1tlbRV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ihNzqK5Vypb0WvoRpWwbzp/yKf+oqDP4h+6j9dJjntztFwn5BlBM8um0ObmzTA5UTHPu7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omeu9L2hf/8AqvSZtmfWZTwuvVdn2uaueVvmvShDf2I1TMblDn6YTrylxQ03wmuLSXC0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TmjewrVeFd3yV3Hqxa0Brv5V6z0aSqwhSm5vyVPSP9K1YzT1W2FtArd5qUh5qzvJVbEJ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n/UVtxfqK24o/nK8aJ9SrGf5rbeT1wN1vVcLhbYCrHKuXKjdCqpbeVJleaNVUnQstk+S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We5bE+qo0eWFXBbSoFQBZQ413KUU1POap7YSyI0daJzHGrq9EWxJTnfuqXCyOo5SM1Ry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rreqJueUlqgTXBVKoqaEnrVkVbG+hJSBA64esWpRTJJPPSODDz07nDet63ret+G/Det6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jvW9b1vW9b1vW9b8d63qxw34b1ZWVit63reveVirFb1vW9WKs5WK3qzlYqxW9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qxVlYrerFWKsrLerFWKsrKysVsrZWyrFWKsrFWKsVYrZK2StkrZK2StkqxWyfNWKsV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/Nb/ADW9e95r3vNe95r3l7y3r3vNb/Nb/Nb17y95e8veXvL3l7y95e95q7vNXK3o9VC/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u7I7t8/90J30hqz58EGNpOgCiRnH1oGWG3hzTS/0pwArvM1Gc1rX5iZT4FPnDY4O3cF6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qYZR9V0+SrpDtxNq9X4guRbTzcAtUsd81I+jz+a14MlqALZGF3KfaRF4jittyrFkv4gq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lqglUhhbKq5VetZ62lQiSnOqo1UmtZ1Oq1ooWtGn0WrMrdJZYbVUBVKnOia1pM7koNYZ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m2Q5Kp+yq4qo81qtHkqNXuha8ULamtUTVMo+S8QoODjNTddUxmFNxmfacz1LKEC3ZOD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Yjz80Mhc9jJVl3dCgx1IoseKIlVWVSqTW1pTCDplb1vkt6pNVmqzw3KQo0YUxviIjzJi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gzNVcq5VyrlXP/IR3UqF+pRevcNk2QAvpGI+iiPzZZsp5oHPT9QXp28mx+aiOyiYY2/y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rhRXdlC1WMeKcU9vb9mylmWotUzG7RnnPaz2Jbl6OGvLPikLdUOwiFzju3abv0n9lVsu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kuVSHfJeCHL+Hf5rYiKoOFQqsC2AtgLZWyFUCaphc+arn81svXhvVIZ8l4R8lsxVqiJm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0quKrMrVhhU0quC2sNUBUe0fJVe78GyOwaxvu3wOG24DhPvdkdr8S1nHuWnmpH3cdn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qelUrIX5Whce6OEM8v8AkS7qVC6qL17itAjlnl56ENrRPev7PAOo2hT3Mgl5tPd5KXYT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WUuAsbT3JzyykRrWtrPMVGaWCQYAaylZPf20B2Zsi3cQouq2er+yOjRzu1nsy3/7KFqQ/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a0DgNP5O/ZQ5k7IwqPsrFWKqCq0VHBbYC1IjCeq1WtPzXht81squfyW0/wAlmzlSBKrm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z1dyrnVoioyKth/zVlYK6qdDWeFPOtVs/mtlUp+G7R8+7A3DABZw8Eb0BxU4jpxdwR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VshiOBVtCmH9cKq2FvYHYDkSP+RLupULqovXuQXtzBEtblHBSIrgY58aLqw/91OeFvv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OWcpqI0ws5dY/wBEJ37kDi13/wASof6RpyYJqZaZKomrfdas1tleK5eKVdp/lWs1p+Sq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FSH91shVCsqKrlKGFrEkKZx4JsmyktYTRlfvhkn+GSU4jc7eCDp0FmlTll5Kdyrd4HLa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ULZoQxJp4otzZueOUPDlI6DcoIf7yk9+RvE958sIo5/8iT1KgqN+rumGEJvnQJ3as7Mn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FF2jGjLuJQbFEp8FNrHOA4Ca8OJ9BTjlcMt5iyzdm6XROHZO1RMrZd9J0MzjlcRQJ/ox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f7KF+nTzbzhNu/2KQnhMjCQxKk32b4o7v9Pt+9b1vW9b1vXvKodJUZEmvfQ7MPD98z3F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hM30KYHNXHcqNqm9idYDWBXFbK2VUKysraDThEHL/kSVA6qN+rupihQih7nOsczpzCrM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zGSqJoxnZnNG8lUe9o/K4heLF/zCjrPrfWNVVzw39RROeJM78xW3E+soNYJklZYgTGsY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keHeQf1KH005XCoFM+wyF8J4SH2Rblct+FDgPYoYgtll/Dad7bFjj0Pe0XrJ/JWct6qF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SW89AYN50/5Ekr0c/mUXr3xbM5TcTWYNa7qpkATMzlUJrXOdClWlJpwcBklwRk53bZtn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qRRc4lzuJ76D+tMxeGS1xI+0CYnoGaMlVSVE38WsVYqysrFWPktkrZKse7zSOW08LaEt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uGfzD/kQcITolGg3T3PjumTuC/iH+Sp6TE+hfxMTy/8AC/iInkqR4n0qsd/kvHiSVI0T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6RFnyATM8T0jLvmwL1MWLawFEMsf0gn8oC8T0su/S1esf6Xl/S1O1vSZTpQWTZRI0uNJ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/ac3yU3f2r/Sqf24fJqp/bp/JH1fpXzLVselfU1W9L+tqrD9J+pq8OP5hHVj/JwWz6V/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1UZF8wtn0n62rZ9J/wAxq1mRvm4KjInmmua2LQz2xJNZw9jstlbC2QrKymB91VoP8yl2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gj6lWCPqXhD6lSG36l4bfMqw/EQOGjdXK2itoq5W0VtFbRW0Vtu81V7vNNBlq2or4Xwv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lu8lLNRXHkr/AGV/sr/ZX+y2vsr/AGV/str7La+y2vstpX+y2ltfZbX2W19ltLa+y2vs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ur6E+CB/5DlD/lrDP5R/yILD7tNG6vpXwur6N8L4X9k34b+53qx7qysrKysrK2NlZW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ysrKysrKysrKysrKythZW0LKysrKysrKysrKyt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stkrZw3YbluW5bluW5bluW5bluW5bluW5bluW5bluVwtpqoYavD816x7ndKL1cNrectL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8Zq8Zq8Zq8YLxgvFC8ULxQvF+xXi/ZeL9l4wXjDyXjfYrxfsvF+y8X7LxfsvF/0leL9l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xP8ASvE/0rxf9K8X/SV4v2Xi/wCkrxfsvEP0leIfpXiH6V4h+lbZ+lbbvpW276Vtn6V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Z+lbbvpW276V4jvpXiH6V4n+leL9l4v2XifZeIfpK8T/AEleJ/pK2z9K2nfStt30rad9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K2z9K8Q/SvEP0rxD9K8Q/SVtu+lbTvpV3fSvf+le/wDSv7z6V/efSvf+le/9Ku/6Vd/0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rv8ApV3/AEq7/pV3/Srv+le/9K9/6V/efSv7zyXv+S/vPJf3nkv7zyVonkv7zyX955K0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xPJbMRbMTyVonktmJ5LZieS2YnktiItiIvDiLw4i8OIvDevDiLw4i2Ii2Ii2Ii2Ii2Ii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vWy9bERbERbD1svWw9bD1sPXhuWw5bDlsORc6DXivCWwFsBbAWwFsBbK2QtkLZWwtkLZ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QtgLYC2QtkKwWytlWVlZbKm2CSF4DvJeA/yWz9lJsMnoF4Ll4Ll4LvJazCOo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sLKysrKysrKysrKythZWVlZWVlbRto2VlZWVlZWVlbGysrY2Vlb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0OK2Srd3ZWW7v7Y2VlZWVlZWVlZWVlZWC2Qtlq2WrYathq8Mea8Mea8Mea8Nvn39vwu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y1YrgtfzVP8AD4AhMl1XhtWzC+6nJreTVqtaeqqxq2AqNZPmjnl8h/hyy12PcetFJsOX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lXCirQ/4da0b1Zqqw/JUY5eGqsl/h2irTCn+NqqiqqaFP8Nl3whSz5G9F40X5KUyeuiA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4r1jpqTGrgqlUVf8b1VFVUxqqf4ZLvictyo6eEsZcU53CgWXh/hWuqOarrHmtULWK1Bm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dVRVVMKLWVP8LUTIY90S0/sESdwmUSbn/CUmianFdlC9W354c1QZeq1q46xAWqPNV/x3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H/CsNu7aPy0p181zK5NTYI/U7+n+EdRs1650zwClDaGhTeVqN81rH5BUGEzQLV1jyVN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jzW5f+VZW/DKaPP/AAnFef0jCq2wFR01RWU/kEXPsBMpz3bTv8HUWu4NCozMeLlWgWrr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Bq1AGrXJPX/CtCqPKpEKq4FazVb8P5f4SEuq/wDOiaoAWamwB+p3+DaBa7q8lq0wpRa0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/Ny13T/wvZWVlZbKo38Nron/AAfLipaRUR79ltSnPftOr/guunrkBerbm6qrqcBT/knT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Tm7/BPDTqqCavLp/wAmKf4LLuOmf8EaxVB/gq2F/wDlCBw/wZrOCpJXCuFcK4Vx7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srKysVZWVsLYWVsLY2VlbGysrKysrKysraF1vx34UxsqYW/FKuW0tpbS2ldXV1dXV8d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+S2z5LaPktv7Lb+y2ldSmFuW5bluVwtoK4W2ttbS2ltrbC2wtsLbC2wtsLbC2gttbYW2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LaW0tpbS2ltraW0tpbS2j5K5W0Vcq7ldy95e8t63ret63ret63qxVirFWKsVYqxWytn7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bP3WytlbK2futlbP3VvurKyq53mru81c+aufNb/AD0LYWCsFYeSsFYYW7zctysFZWws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/YrLcrBVaFsBU/5NSA/5QUwqMKfiA/7PR/gM4XW9UP4DP/mq38eoZ4VV1RCvVclYlWHm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ZWVlZWOFlZWVlZWVirKysVZWVlZWVlZWVlZWVlZWwtpbvw64C2gtoLbattq8Rq22rbC8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Enh3Tv7jzVx5raHmtpvmtpvmtpvmttvmtpvmtpvmtpnmttnmtpnmttvmtpvmtpvmtpq2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rbatpq2gtoK4W0FthbbVttXiNW21eI1eI1eIF4jVthbYW2F4gXiBeIF4gXiLbW0FtK9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SC1jjXCQsqk4XKuq1C3rerFWK2StkqxWyVslbB81sqystlbK2VsLYK2CtheGvD+68NeG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ZK2StkrZWyVsHzWwtlbK2FsrYWwFsBbC8NeGtj7LY+y8NeGtheGvDWwtlbK2VsrYWwth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sLYWx9lsLYWwtlbK2VsrZWx9ls/ZbH2Wx9lsfZbP2Wx9lsLY+y2Pstj7LY+y2VsrZWyt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Vs/ZbP2WytlWVlZWVu53d1dXV1fG6urq6ur6F1dX+62ltLaW0FtLaW2FtLbW2ttba21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a2wttbS2ltLaW0tteIvEXiBeIvEC8ReIF4i8ReIqRJrbW0tpbS214i21tlbRW0fxc9O+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91tLaV1tLaV1tLaK2ltK6vjvwuVcreqYXw3q5X/lf+Vf7r/yr/wCpXH1K481cfUt31Ld9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vd+pXb9Su3zV2/Urj6lceaPYinFax72bVKLDbm6LYHktj/Stj7LY/wBK2f8AStn/AEr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sFYKystkSWwtlbK2FsLYWwtlVafJagkOJGnNyowrYWwthSaK6JcbBbK2VsrZCsFYLZC2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jllNbP3Wz91s/dbK2VZbK2VslWKsVvUz3u7Q3Lcm6IDdDcty3LdgAbIaDjyV1tK62ldX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zlu8lu8lu8lceSuPJXHkvd8l7vkt3kt3kiTYaXA8VU04raW0tpbS2ltraTYjY8MB3EKf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7+0Q6L+Jh+RX8TC+kr+Jh/SV/FQ/pX8Uz6V/FN+lfxX+lfxX+lfxTfpWd0drhOUg1RHc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tFbZW0VtFbRW0VtFbTltu81VxKboPdwC2ytsrbK23ea23ea23ef4Y7u39O7oCrKyaOSK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4jl4jl4jl4jl4jl4r/NeM/zXiv8ANeK/6l4r/qW2/wCpbb/qW27zW27zW07zW07zW07z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PvpTboWVlZWVlZWVlZWVsLK3sNLrnpz0i1SNx3HBqytEhpSbV6zOqe6a3ie6Oi/vfn7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qvnoOHJbQmrqeYKcwdEDi4aIHE92G9xNmqVrjSZympFSaXFu9UE2cQpxGycN3cwm9XJv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05AaEuP4k/r3cQ9648l8kT1X8o0jpu7ZmcSpVDPCDxwmpej+ithVvOZ0A9twg9u/RINke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MgpNzHAznPCbVPR7Vvz05uoxSbQaWRlYn7KZMzpOdogfCO6+ei/r3p0T175vXRb07p3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dOaTMLV3i2iz5nRYO6zmw/fuq1CnDpyUniR0Hjg7A5mfMJ2S3NTPibqKCHurOZCtpuaP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8u7ht+J2iwd9f8Ed17uIeeJwvjdXVCtoo5inCciivknaR0zp5HbDtLmpe3yUt+A4qYVt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dNtHM+jFIW0skPb/ZVqdMc9GI7n3Q9iOi/r3zeui39PdO66JmLYVshI8k8c9A8m6PQd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OEwvVmfIqRocHUzNK8J3mvBPmpCEPNUhgfNSdDYqBvkvd+lXH0q/+lbQ+lXH0q4+lML6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e7Z+Vs9H9I704XW0cNZirRUcFf23WY4YXV1fTeeLtCmlIYzT+qCd10pyWz3A0sjttv7a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3rgUQbhXW0FtBXCurqeZAjRlv3KRuMc79lSGlkh344nSaOWg53Ad23poOPLvj00X9e+b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GiZEh6ridB55y0Xnn3Oc7qDRLjuVTI8DZcD3EnhTZrj76d1dXV1dXwefhEtFjeA7uK75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sq6NHELaVQtYELaVHD2nWYCqCS1Hq01rNK4Kh0G9T3o6qJ1UP5I9dM6eaVENJsRu5Ne2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wOnLDn3OQ2Ol2rbb8M8TZ4aeSH56BR0GDnoy+Iy7sDloROnfHpou74fq0WdO6/lGi5Zd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ovB4z7ilzQINFho9mLC+HEcCpA/ylc+HcawrxC+JvLuwnO+J2jEPOXdz+Iz0Ce+dhQlX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UhWVRo0JXFVCrNXVPZ9YAqrPJariFqOBWs1azVC71nVO6qEOY7sIoLWMllc8STcjpjTm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kb+wyXVS0XN41xnoz7mikb6MjYpxi1aDqjT/ACfutkLZWyrKIQKgJ0+Ct91YqQatUbLd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nvpaPy75vXRh9O6H6dGJoTxzvFdw4aQiDdfuDEPQaJeVW50JO12/dUOblvC1e4nsu4ha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8kxvLQJ4VU9KxVlcLaT+QUMctCIe+HXuLlceqq0KxVHSVHNKtNW0LlbS4qrVVUI9n1mN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9VAHX9kNP56IVRNbC1WSVlbDctyaziZINbstoNObfl/sqkBbYW2F4gXiBeI1eIF4gXiB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04aMygNJruB0C3gj3uYW3oOHdzdsfutVtFWykMYn6U79OFpqc7/ZRncXS0X8tXuGZrIy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3w0R075v6tGH07pn82i7oNIRHj9I0y02NE5jrjSDRvQDbDRyDZZ++n6yv5hdT2xxCmKj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rBLnptb8TtF8rmisFcK+FtKXxP0Wji7vmd+8oqqoqYW0KFXVQFVqvJUd7EO9/lKHVM/Q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uVcq5VyrlXKdHf8Apb3BafkiO5ENm0UIbdyeBaejXTIVb4nv+zdsnupQQMo3netbKty2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a8Nvmi3s2idLqYAPVbDVshbITB89Angi7iZ9wEVD89EaFsDjVDQZosxqrYWVlbSb+rRh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RHNujnds7ufcticaHSMTjQaJdvsOqr3E2mRWvqn4m/1CLd43i3cSImFOCcp4GylEaWnR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5z7uCP5tHK8Bw5qcA/ylScJHn3je/PM6e5VGFHBcVUaFCVtLWAKq1bUlQjvB3rv+mU3q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3rYbbuMk1jbNp3OfeLqR7jtHj1jvsMIo3z0K96FPE91RCe0NOtl2cKkPeePeMZoxDyl3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DB2B0m9dGH3Zxb1GjB6Huh+vRh/pxkFM7H/y7pzDvUjfQDeP7KQto5Rss/fuy/4u6yvA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k4SPA4AKM/nLRlwHdHmoh+FstOURs1OFrt4b1z7r5d+3vQMaFcVUKoxo4q6a47+5Hex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/wCmB9+4Heu9Idu1W93Ntt2n2rx6ttuZwmojjcnHMdCiqrqncCW8po71zuGlNxkAskOk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owmcXT7uIeWjlzDNwwvhdXTqhX0x10YfXQthsrZWyFshWGg2Q3z0YPz7r+ZujBPXCQup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W0jK1xz0c4s/99AxD71umiXe9ZvdgC9kGiw7yUVoKnBOdvDeiT7qbxdraL3c+6Z1mnu+J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9Tb6xvK/cu79nTurq+Hy07KdUZHBnTHoFR5V5qrVUEJrQak996T+kJi9I/kGnwTZad8b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TITfdGixxnIGVECLHRLfIo0ly4aIht+Z4BBjBJrbYgDeZ4jRrhIEquhRcFVCffN4urok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Pv3z3cToy+Bvdn5aMY8/Y2ng7vZu1WLKwSGjC+fdO/8Avfowv1YZRf33cOSDWiQGlkh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w6b1MW0HNG1cYhvG/RSFtGQ2WU7svPu/voueVLb5G61DXhv7jXFeIug0btBzuA7s8mqE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xBTOsz4hpuPPvwOSHePPcnAdMYocSJLViFUcCqs8lVpUH9XfekfypqjfraNL5KrZotaJ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mzKN66Jd5I72toF/Z4n8ul2o/m/3UjhZUFVI+I7a0GAcMKrbW2FthbYW19ltfZUc3Rlh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1TRyM8Mffv2D56MV/F3sEQ8XHvvlouYd6LXXHdSaJlTfrO+2nC6nunfp0W/qUm7W8/D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FCOp7x44NfwRZ8NumiZbL9YYZzd/7aJI2jQdxsFWxbxNTosh/wAxwrWW/eFXXH+pTYZj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eQEG8KaGY/ZTYZ+zgC6sPNeGT0Wsxw+WAwHeRMBpjR9Idz0NkH5L0fK0AzPfRebwvkn/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TT3Y3g+SAaYTnHgE2HwvoyBrb5q5UxOYQd74o7Spa7emP9oiD9A/rodk0yG+W9EFsl2s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RxUw4HqEJtGbCRcEdkqgI5tKnDiZuTlKJDIPJWcpQ4b3O5Bfw5+ZWwz6lZnmqsHyK9Y1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F1vw33WVs80p3VlsqI8CgpomW07VHftbzUtCI/g3uwm6M++E7WVdoUOj2rd1+5nZvFSY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vdfIpp5aGUXmsrdIwYR/Uf6aDSfc1T+k6MxtMqgN1z00jLYZQaMgJlbNVfyU3zI4ImUh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0nv440WtOfxC61tYfE3/AGU2mY7mG3593BHF2bRhNY4gkzU33+Nt1r6zfjb/AFCzMII5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QsPJPa0UDkUALrw3eSq0junde4CCHXElRHcXaMIcGE991iJ3RDnEdpOTeqeeenux2oaM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RLuCvRv74h/umjggW2Ojlsbg80afJS/u27RVBTQc49USd6cP/cR0QUIic0MFd6vTBxdZ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Ti2ikCg1pzEqUYScg0NGtSSmJUKcnaEkJlB3JbVFrbk0G9zohnuwx9+/bwbXRy/G4Du2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+Uod/Xd+2jVFm7dpAAKcWp4dxmeVIarOA7tih/p7rs4fibzw0QXbJ1XdFI7TNU6L5e8f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MXVBXip6Dnn9I0SN7qaU2mRWtqu+Jv8AULXlL4hbuHcqd0UPyM0WDg3CbTIqew74m/1X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Udy5DuZ8BovP5zg3kDjVrfJNytA6YDXdNasXzCo9pWwD81WEpxGFqHXuGqSbPji5D9Sr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zcSnKF1cfvpPTU7SqtVs+i4YS7KEUyHv3y46NN37q6ur4f2d/wDLpB0ITJoR/VCG35n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zbnA6M9EhdcJcMaIl9SnxnWhtR6zT5InQ1apk+OMNnPMdFz3WaJpz3XcZ9/Ef8tGEz4R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vT2AEXCy+XTRptNqNHg3itTz7jLC1ncdwWZ5me8Z1TO5yM8U/wCnTaTv9W7+ndEjZbQd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Cazfv0cu5ncTYZL/ANM/6SgH6rvsdJzuJ7oDiVGf8tF55y0JsKoezP8ApKAiDs3cfdPz7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SNbBOOEU8GaA5BMHE6UH9RUMY2CqFvV1tBblVgRyUkofRE8kXuN01hpJbYVDhZelHhI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/Sf3wOg8ong0lO64zOOY0QiwvRzBAuc85ovdKZW5GIWgNh/vokmwWWYk2/VXCuFfAOad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TQPMhObvXpY/LP76OU/LRnuxI46LYY6lPfoik1SEpFoapHgqFPi8aDRbCbd9+nsDeddG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TmEa3sMh1b1QcLHRzDZd++EhcqcWp+HuMzzILK3Vh/v3zeq6E9wezl2kqTRJMybnTymz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Em7b6DupFw/mXHom0oNY6LnmwE0XG5qrq6KvjdVcrqK3gJhNPEaEQ8u7HIEoczPRnz0q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HWWU6j/hOk0c+6dNbSo4YRCeCeeWEd3QaETyUPrpQG8iU3ppDFomamSLfzKHxAUU8kw7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pEl814pUV287++9H/QohUP/AKYwdoO6qL+go6W9eDl+aIVkxnvXd10Tyr/sqmZ0pnYd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bfmeCJdtTmhO6itOy+E7RqqUV1dSUhjNawV1fEDjg04XQUzPgmN4kICKSNVSadc0ATWi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VGhWGE1uVgtkKgVlZTkFshWb5YNbwGgXHcJqZua/gVfe+x0Sw71JwkBvK1RXj3GVmu/9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rOnxebBTPiTnNGZ7j9f/wAh3Dn+7ZvTTPRetD83Sy1TMKe7igQ66c/4v20Wwx7yvjdS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pChHloROndxD8lDbwboRDy7mVHN4HSYO9oU6qiHCIeLlbCyeeaby0oY4MXy0q4NlvUD9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nETuoL4WcZ9ziocEHKYrw2aHrg8UZaSa4ik0SVZWmrJ3XvXdFCHCGFEPIocmDC+h816S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OqD2zLBuQysc3jNyJ4rMRqQ6nRJKycKnqrBbsb4/2d5qNnuKbRstWfZttz5rkqWUKI62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VYnophTcVNqrotHLBuFFLcRhD6hDM0nVWY1DNEn5JsmqyElyU1LTdixvPRic6exyKt3I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Xap6q91E6sipnaFD3maIZBZYeoz7n2HkpG9zpTNzYJz4pmVlaxs/i3qvcFovtN6oObY1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w3LKfNNDTq+8tRhCdcuduRbvsAg0WFNFxnQUGhdXrpM6oDgSNAjl3bR8b9GXEo983p3V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IqnxY8sCRpV3S7lihu4VUJ0UhrWs3qEYRmGCvVejvO6ICoUMWBzJs+K5K6oVuXz713Rd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+WkF6UeQGgMGZRN07IOtyWvUFFNB23aztGu6pRcTU107oOYZOFkIgvvGkXOoAiyud9/y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aDLcOqDxaI0P7m6quK4DR+Sc7AY0XZzplnRawJNJJ/bPcYgeZHkh+aui1o3VQrhLRsrL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DBzuA0YbPn7IAahOc2x7iH1RTVUgK81QYCJ7jqO7vK3Wifss0QzPsQLhXcOGkXvt+6zv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4RbudrN/qNJz91m9O4bNao81VxV1nPuaL3K6urq6vjVHJbCbDrbxJNf+ZR28Imievckq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+ff2mqtKscLraW7uYPMk4NabrerIgCuBJWytgKjWKzfJVl5IOdclFDT+WDR+VP8A1qEO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O+ej0UTrpMXpHUaAwb0OFkM2y3WOjyQhj9R/oty3Y7ldXV1dVOo+h0jOzd3xORc4uLjU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AHUM1DI/u3uh/K47rcca6ERvFslW3HAYVaplO/SF/wDfBNb8blTQmmlwqaqalhuxAGkV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46Lx8IljL2KfcQ/1KyHXRMN+s91mi6aIlx3GZ5kFlhareO/2KQQcflpkGzRTvaXbrj+qB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I3HcDQHF1Toshj9RV1rOkqOnhfQ1rKYojLaKdl6qLzDXaL+vcy40UV3wiWieQlgeveux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lbZW2toK6qAUG5KDCjVsLYKscLq62lcK4V007sGjTKoicwa0ECZToLyHOnOYTW7mtJX8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lUhw2/JRO11oYF5b8QIrpE1oFn7SlrIPYZtKHUKL1TB0Tv1YW0GdFF/XpPJ3MK1pTTi2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0TO0pnonPdd1cNy3Lcty3LdhfBnTRLmfMKRmt63ret6I+KCHfzM7iivjXRe7jRZXiYWe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8ngjQ2P7LOd1Bohu9xkoXRDAYjXn8lVCSrjcI7ycK8UwctGK/i44nTGnLQI7hvXD548B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FD/AERlMuN3G57iQq5NMyevsUgszrfv3DuYGiXDcs0tXTDhcItG6remjmGy/wDfuZO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rAQ0nfw0nP4lXV1dXV9CilhMdEz80L9sR2rpT3LK19edEe5Z5pzvidovdxODu9MlZWVl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bKsrK2FytpTzJvTTcoh5tC9KiRCcrJ/smF18oCjnhDH7oD/2wn8gpNwk2mEDPtZcS95Aa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E3U3nM1NiQtmK3PLgmsbCbkCL4dSPdVCIfKSgxX6npBHmmTh5Ydpzmiyphb+SZ+pRP1K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Aq6vi3ousTSi/pU4rmtbxJRbBiNf00hDHvVPTcrKytobluW5blcJnQaRLR1H+ykT81cq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8/8AKaFRGbmnSqMbK2kG8MJGyzwtnhoPTv0n9lChfC3RpZigqllWQx1lUqWM5UxlvUob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NGI7kjgfbNqiupkbpLZruCn6RRu6GP691VMLbew0WZ1v37lvRUVsC33SiGmQWWfcA/B/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d29/DVGieLqDC6urq6ur4lBat5TRmRrKGQ3NkBC8JnmvWQ3N6VT38SszWzCbnNQO5dya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PZrKysrYb1cqjipVqg2pUltrbW0tsLaCpLzw2V4a8NeEvDWUtuh003InjFH7IE17Uun5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pbpTqB9k/kxqiI8VJtSteqywwmhkRzjYNNU0+lRGMdvWaC/MFrSM9yL3PdCb1opMkf50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NApPixYTuJsvVxm5zcl11sMMTc5O7UnOLqJA9Ik+VdbgokL0Fg1rv/2U3RHk8cy1tccC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lnia0Q7lNxpw0HJvRQebjpPn7ylED4g6IvAOaLrVvLdo1P8A/ROiEbSsrK2FsNy3Lcvd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3+6kSVtFXcgXTLDqu6IiLUgdi/5WPkuzf8jxGnTTzOGufto5oVHcFldQq6evytEzoued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ZdnOptzWR+7Q46Et+B4K+qsrbBQh8ILtGXEo4O9suVd0+q9WDL4ip3d8R7vOPmh19hzO2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kprLmyq2AHch27f0WXeyny3aJlsu1h3DMGs89EM+BXVwrhbQVwr6JaaG4TWFrTlEg7eq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4VVFkbDb8lm3W7l/N0lIbtB3OmLe8Pft6qfAFM6948pqdplM49o4/ZQoHZFxaLzRPGq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CXRRY0srXbk79aOZ8uAC1G04lZUG2mj/AGWH2kXfEcV2kV2dzkWMfJh3JzmNc54FXxDQ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WQyQ28rBZYc/mnFgIB4maoSDyxq3K7iV755ps/dVahTYVWYcqOTp3QXog0K4WEioZcJQ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//wCKsVZWVlZWVlZWCsF7q3dzMUifuiHTC2itoqDEP/Sf/QrI8Tl5t6Kusz4x3nbPt7g/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RCenRN79EQxd50K6dFRpKqAPmsg3qYYTPgpGY6qI/wCWjl4Yn2Hlge5qNaUhS69Z5dxW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t7BW28qQoO6hkLctZoK1WhbIVlXuWz/Qf6aOYbTNbuBVNnu1jolxsEXEiZqrhXCuFuW0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nOzTsAnCZl0VHzdwkoTYgzNdSSAFge5gDnm0WN5zxae8ch3pQUQ/lKb3juqCf10jhDbl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bgonpDxkYykrzVmZeBCnIDosjLzWtmJVBID3luxqE4+kNLhKgBlVTawQ4YAkxqGPrZ5eV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moZiCcOdQohg0hT1cJBZpNeJFvSaysl1O5ScMzTvYZhVBQcNhyorqtUOOHojfyzxpVas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jpyRcTMn7aPCadEkZbui3qxVirFWVlZWVlWHN3VasMA9U2guO6/NxR4fstoowq1rVNZ6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j4gpwjkP2WWIJdzniiUHcPj/APCyjbcKDggLOGnJ3mjv7SgKDRYCWjLg6mhJwa8fmC12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L/VUcwrYn0VWP8lWTequCeJXiT5KamVzUicw4Oqm/m1tF55r54nuqaRwPcTNuK1fPuK1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m6M27TUO+4DeUGsoBpCHD3EZjosMt6qz7qeQ+a2PMqduirbuq7LqFAnaFD10Xw9129N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DN7lcK7VdquFtNW01bQW0MaKuhqmymRSSe5sPK1QT+cJ/cOX6GaLRwGPz7w80O9KJ5KJ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Sqa4a9HbkQDdH0cGgEyQqAIysMAXPC7M+GN2hQhTEpLWepQ0HPIMdzrcBjJHMqFcVRNP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FR2vfIObTqpCI1pIoUWxHA9FtFbanDdUYNncUXo7IPuMEyvWPHyVRmWqwKg7jKLv1R03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8rFWKsVYqy2VsrZUPV94d3Xa4q1P2RnVZSvVPI5bl61mU8WKWq9qn6O7+UqURpaeejqN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2Uoeu5ZjV3FTbtBZYlHd45yaTcHFuNKdFSIfmgc32XilZfexyHGQQHCmgSFrNI6hDriU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w5rd5LZaeoWYiXRGYwOlRa9eXcTNlKHbjiCpix0abDrd7/8AdEGttpGDCOv7x4I/L99F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ZTcd1I+9Q9dERRdl+mnS5Mgg0WFNF1RIaoXuq7Vdqu1VLbrcrhXC1yMJ8VZpCAJ6aeb3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lHfxMtF/li7vGjn3xUToncynnl3jU48tKe/cpuMyqBAxTMymnNExSgO9FuyX0UwDIb1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QHBSb5qZvuUifNDJU8EdQFoaJtbxkhBa2UVxo4milGies+EaNXIyE0czGvHPQGUV34d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CKg93S5oiWk5G6rVtFbTldyu5b1vW9b1YqxWySthQae+O8kfNZTvCnvVVQqduYVTnHO6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X0Obmb4e/wCWE2jJC/8AUd/RcXcXVKlBavWvMuCkMLJxAN0GRvkVMW7pkMddG5VFVxwy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G9HKRTig0+7XRBF5otfIN5IYhUVcDksFPMEA8XU2q6ANsC4bkBNZTh88HDRopu2VJnca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2Z6jRLDfceaIIkRQ92JBZW/M8dLs4Xin/Tg/9Oi7qFXCbbqRJVFM37qXxfug/joEOsaJ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D76Ln8LL3V7i9xe4vcXur3V7qmC1XCpVWVlqAiV545ohfPg0IZQR1TZTlvmVq0Rhe7Eb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pnRdO88T3kPv4hQ/UnnvG9E86EytQSWsZqQvhW6D2GThUJuWHKVyVlzHJwwma4WVaKe5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rISo4bxhni2AJHVF7zMnCE8uB7SsuGgcploVWq5TwDIzmhosSarKCWn83dPkanUb/Vba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tFXKuVcreveW9e8rOUC+2NF/ROgxdmeqdOGODMJqeHJUM12cQ6248V2j4LS7mFkga7+V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OqOqbrZcsr5lizMMx3MR3Ay0KKo0TyU+WhWydniFkrKKb00WC9DgMeehRTkqnGaOFNF4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iMJNC1qnh3E3GQRb6OP5ipuqdIEGSDhoiO3fR3+/dABSF9546Um1iusOHNTJmTh8im8x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yqD3svir89+iyON2q7RHAVQnd1Tothvfl3o5MrwPhXur3F7iuxXYtoK4Vwrt0OWn2nuw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8kxvAaP5hZSND3zenfBHm5Qx1KPXujgE7QvhyVNKgWU4SwI3Yc8NZ1VNlVslEe8iDoV0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rYug0bHGsw/FyTe2ZJrhSqDmOLoe9hK9S8H8u8LLFjQ2O4E1Qcxwc02I0Tx3KTXDJD1f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W2PJbY8lt/ZbS2lcq5Vyrlb17ygX2tF6fq70IcbY3O4Ke7Riflk3HlhZZnHIpTUnxXuH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NAPU4U38pp7QHiI33SpFkSaq1y1Z5VNt+GmQUSysM7+5oiHWKzNkZaEnGpTjKZaU5/xu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GqcOfcy03qqZ0U3UapNHcSNX/CF6w04DQoFUaGVxvQ9d2iWP2TdOhuuPv3EgvzG50pmr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6+LVC/SNCMPynChPRUnPCk1Pu5C+01BzbGug5jrOEkWO2mmR0Gj4z9tJ76XopiQ6LXA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F/dr3FdhXuL3dPLDbmdKaDMpzmmVa7G/yummtjROzZvcmj0eXZ7pJ2nCb8bp6fB43qRo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M6pg/Km90UNGazGSAG9akpSU5qHzcFn+Kalh20XZdshEWVAfmpAW07SK1CjJ7m8kC3bI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1RcC3NPPOeE8ZKe/gp70aDCik66GVTKmwkT4IxXmbjgIkJsTVuW8E2JBfnhxRmBJr80I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otkiDlmF7ivDW1DW0zyW0zyW0PJbQV1dXW0VtFbTlAqdF3yT6G62SuzizML/AOKmKjF0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to1OjtHR/oFrUHDRLuSkUamU0Zj6SptMRp81IkZu4MT0f5t7o/FoXUplNbwGiXbycG4h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hVRPorHRKmtYA17jM8gBZfR6D4lM30bq+Nlstlvkq7Qv/vo9o3bZ9x3Fdv8AbSzuqdze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zqoXTQiD8pQ6Ya1VRT494CLhFu7abotjCztV2MgnP3N1RovybUqKwW5WC91WYvcXuL3F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hQAYNLMwits4bl2nau7Sd1/FRUZ1JTvRz7us3ovlpELtfcZQc+4mKPCkaFHu4h7+F0Xy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MeQVAvzIhNaFD4TWtZq1ZqglukoYfTIFShUzsor+ujEc5ocWCYmiTc4UT3Foc4iU+CrX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dMZz5Kd0QuRVNAUKorUwMNsZ4hn3QaYOMNpOQZiRuXY+lGbvdeqOe7o1Sgv1/hNDgWlZ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Nf3a/u1/dr3FdquFcK4W0tpbS2ioVZ3/AG0fmE691ZysVlcCYX7IOYZhF8Q5WC5WY0ht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o1C1Yjx81SKfmvcPyVWMWvDI6LUcDjnhUf8Aui14kR3lg4cCmCHDLYk61noxTvlLFuAR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JHSKKZpy24nBZop+W7RANinNzVC543BW5XCDrtseipoyGw6rdIOdtcOGkXxLfus8T5Dh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ojSPd/or8t6mNB8M77KRuL4E8E1u/fpZmbf7qREiFYKzVZnmrMVmL3FZisxe6t2gJHax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N0uzbsjbcg1okBbuZij1W8u7iHn37ByRTOndFDBgxroznJCGxtTuCzul2p+yHpEQBsj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97etoFSnTgp3V8L4iIBmFiE9zW5QagcFMrVtoZm7rq3rMZrqsrk52EgVsoUlzwy+kNmI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zU6IjQIDiA6hlvQhsbme6gAXqIoiUOaliNyD2P1xvG5Zu0zj4XLOynFvBHNbenNLBSi2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rMXur3VuVwrhXC2gtoKHWdDo/NXK95e8qB6dDhvc0nmmiJEe+XxHudVWVdKW/vKhXzt4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P3FZYnnx7x7+GixvxPUsG9yEOyMlryKpRT7UnkdOqDBpZnmQWWBRvxKZvpsLGTMkJWxs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2fCremiWe+KtPNVocaIPeK7hpF8QyaFmdRo2W8NP+Y6LhwJwr34dwRZ8NumjnGzE/fBgP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xRDm1C2WrZatlnmtli2WLZarMXuKzdAcsZydOhUpGfBawI+SooUXeb9dCe5BrPEdYcBx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zfFbbmpGhG7uvn37Qj1Q71nTTKcZTkF2n947ei5xk0XKvKG3ZCqEAAuyyAO478bYnLuQ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QY9E+HuKy2CkJkDDJKaqq2TROoOOZjqIkmvBaqMnObmEjLeiDYrIz541OGaG4teLELPD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Q3WctV1eayxRIP1cM8pkX5heH914f3XhDzWwPNbLVYKwW5e6vdV2K7U2oOqdH/74LaKk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H2GffTaZO4hZIlIn74ZYgVas3O7su+I6LR8OBTcZexF2jIaz+CzRT8u/uFtIFu6oQc2x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dcQ9/wAhpFzjICpK4QhsjuH/AKv6aMYfnPsQn7tD00XN967eqATonxW6dzwfuKLXMExz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LfNbDfNbLVstVm+asMSFOeFEzs4sQEcVmdEJdxUu1B6tCcTd10/0d1CXZm6HEWaPiKL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SyQ6u3oNiOmw7Lzu5HSzspFH3UjQi/cOPJDvvmgm9e6pg/ogh00ynpqZ6O276u6KmHbR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MytdtTuPcBu/CQl81qbt6AFzVa29ZGioN0BuU0CNorLXOCqGbuC5lWVQgJ0KqJHinl8u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Nuq3U1JHCY3JsJm/7LsIZ9RB1WhSaCcon0UvIqE7NmdlGbrgW5S4bl4bvNeEfNeF91sf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mqzF7qnTYNtHz/Zazp9FLdo1t7fzFiiHeI2+EnCYWeDVnDh3UNvLRc/f2ikxsygHXPB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H5gpDHM8yCOUyap8u4zYTW5Wwto5Dsv/AH0XMfsuonQ3bQ+6zvt++nkh+EP9Xcu/l0Y3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HaZQ6Lsv95soNG7upOvuPBZXsr+68MLwx5rwx5rYb5rYatkKw0KKc0ZblZVGFGzPBBEP2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D3iu2iDW9wfCNL8xtgS0TntNPvJrHmbDRjju5HSzw/FH3XA6b0O+HVOPAFQ+8egjplES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c08H3WhqYS7aqhWirvUVvo+UBtS56JNTvxiMcAWlszNEMY1jtxWsJYSAT3WktYfLCyD2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ORWoZLeSjWy7SJ8l6tVVpIN94oPdsGgKyhT3zTXCtEQ49NAS3qK07e7oojH0IK9Lj73M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ydhTaFR/srPWzEWy/wA1slbJVlsrZWytgLYCfSWpoSb6x/ALNFMzw4ex1Wqq+xNii1nd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HeFIiR02N56LncAg38yy+G37pkjOiGJ7i+FNMnicZMqVN2sVRDuGqRUtCg0ZlTO0KHRY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CfVbz8XdH9I0YkgbBbJVirKyt3zZ/oP9NFpN2mY0XO4BSdSJ++llesrmz4Hitj7rw/u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HmtkaMk4cVPLRDOPsjlsmxRGyxYZmYctyMT0UtaTdh/on9oRrcFIbR+3NZ3eE20/eOlm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ntN+JNY902mjHn9jpdpD8T/5aZQ73aCmoh5IONAFtq58lQO8lSGVSEthqs1bQHyXjOVY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IaxKdplU8yp9k2I/i6qfFcJF24YxO0a8vlqSNinNER4YbgOkDhTAxnXfbBkWHIhtDJS3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q5oFXospOcm5ks0Hd90ZWTUWtFFJ7ZDkpLkLKWGbcptTtarBMc0LdUc2E1PQmCQ4WIQd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V3VPh/2Z2RwlPMtVBou4yUsJtzZXcNyvEX94veVirFWKsVsrYXhqLSWphJuu7ktZ1OAV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FdXwpRV9kKdCPu1HTQmKPWV4kdIu+EaMuJUJ290dHMUJId3buWjlgQKNV8KIdwO72iq23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e+7+nd/yf10a72hb1vW9WUyCpyU+8ludRB3vWPXuWwx71SrINiHX3H4v/OlleJhSImNx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WwthW0IYNkHSExukpxHF3VSWSJDhRWSlrtUBzaa8sJ3O4cUQTT+8d/RAASA0Zmynu3aJ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F/wCUGPdNh2H/ANDpdpDHrN4+LSHXC+FirFbKsrYXW0tsqritpbSlmnjbC2hcLaV1QEqj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qgElUkLLCBK1jo/00K644LKHnJwTZDKfe5px0GZGyoswiNLxuw16S95SYZjdNTIQPBGu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gy4qyJy5nFurNCSnv7h7eOFbL0aOyJ2kB2sOIOJFp25FEFz5i9FtOV3r3lvW9e8rOVnL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SAWsZN4D8LmmRPhoemjJ/mtbZ3HRe/iZaLG8BNQjwiEqbqnBvsc/dGD3cAr4lD2RqYd8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vHh3jf5tGEeLP6+yV9+nz7l53WCs5bJkgyKeQfx5HnpFrhMFWLmGxmvDd5rwz5pur91X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m9jF7VvHLJDCGputVfJNUtyZLc5qKfDZf/4hBrbaWVuyNMkDM07TeKax7pg7D+PI6Xa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jjbG2ldXW1hOVFYqkNbAW5bS2iquKqtlbLfJUAVE1T0ZkrVkGramVInqVrvyM4C5VMHx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JyK4LVOlyRkAQRoUVWzUjmXQo1pJTiH5KgR/dAzBWrhSyzONSUHEzbuU96y70Xdx7tUH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XH+VPhRmOaJ5mZhiQu0nKdHdVtrbK2irlXKu5e8tWam6rlT8McnDcgDtM1To5XiYWZms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H4N1VCHUp2DfY8rcAPiMtC3dUVwFtBeI1eK1eK1eI1bbVttUjhPKj1n59x2cLxTv+HvW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R7JLjbqmv46b3b7Bb1dy2nL3j13rJFNNzju66RDqgqYBdDPOy2Hea8MrwnLZKkm4QzzT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LMeOBdKrr6WRvz7lxDZtO0z+o5prHunPYfx/86RiQhXeNBs1fCyo0rYK2VuCupZlV6qX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xs08njJQvmnde8Z0R0cu5UunRn/JOfOym4nlgCE/0f8AuyMw5JsgOKZmMgiQphCQqoQP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aCrvNTj0O4KTWt642CvXGRdRUU5zbwQpJAAJhbPXqhISbgZ2x1jQKfFTF0/npFWVgpOo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OY4iYW0FtLaW0tpTcTl/dSb+HuXJ9NKRWeD5YNbxKlw0J7gnOltGaqFb2XMw13jhgxnw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1LlLy08raxjblzRJqTc9639ejBP5v6eyUupbn6w679OHDAdK5kFsv8lZ3ktmJ5LYi+So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dnumNn/xjcLab5rab5qTi0hZoRLmHcDZbD1sRFRr1sOWqx1MGnmtUlyCHVUM1TgmuzCo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sqO+yutS/dkymw7Tf6hBjzOew/4u5kdwWyFYaZ0fmvmoX6V8+8aOSOhlZQcVS6aSNWa3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RstZAFRfSWtAa5paAT91MjdoteyjhYrXyxMleiEWetu5IzzOdxKrRUFMagrVEgFQKymp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5KWfM1SUp6XNZR88Dy0bLYVgEJ7Qvpdo27b9FdquFcK4UzsKQ/DwipeSDt+/Tzw9V/7o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7fKXtGZhkQ5B2/eozucvaujv30p3edkIveZuN++BPu1+eiw8H+yyF26zUHNsa4CRu6Rw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rZK2iF4o81Rw89Cvc1ClKasVScirrVBKsVXMPknwzYVCGNFz0qYXwuVtKjkdYZDu4HiF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fJba22qjh56ETuX6ICagODQEPYA0LM45VPcnNN9yhZrywAJk1tSptEhmUFjxQvAKcBQS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zGAa9zyXy3KxWZ2NFK2JGGthMVCNsOanj0wnvwIK5FUto7JWygZau/S48lloW7ivdXuq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wiPlMUmEHNtp9oBrSlow4fxO9of1VN6cDeeOqJrZ+68MqrHeXsjuk1PRMR9z33IIDfc6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dSND3dFVzB81tBXV1dXwaeaI3A0wPIjuqFbRVaqythdXVxoV7hztGl8b6Nb4WWythbBW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XhP8l4Tl4R0Ih59z89EKGOSf5JvTuimjidDK3zTJgymqWnIKyDQaJgFsIZ3PCytpKSgy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zRpRWovsq0aiGkNAFzvUTL7oXw8tCSy71VTK1aaFVMLWmJ70W4ZZLkjxCDuaiOhjUJoj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695e8rOXZO2mW6aVBrDWb/srBABoUvxL5YPnZBrbd41nwN9ommrPvGLsLqdwtdk1WEFZ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zWPfM6pnlovbwJ74T3VPcSiNBXqX/JylEaW+wgINwidO9srK2FNE5hMC8lXtPqVn/Utl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D9S2P9S2P9RUmtorLYXhrYC8MKkMLZCo0KwVgrBWGjfG+M9Bx59wUNKG1O6odO6KbjNc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swsoOTfOab0wiNHiCrOqfmoQaqJ6Q8a0SjeiHVFSDZomTJcMy1lIWVFqlUwtLDVuhPaU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T1yUlOSCnvOiFJU0blXK95NiNzUQc2x0eazAaj69Fmla34dPRbg5vEJp5d5Gf+buZ7sR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4KTnErVcVI3CDZUdvXQo9EDwPfu6z89GJz1u95BS33PdSNQps9WfspkZm8W9/wBK4xB+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cWFT76a5H2J3dN0fmmL594emAa1ZXIzlmVaHcvnVS57l2nutbLEni5MpXO3N+YIk0aF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xYzlVF1mqTRPmi6suaorVw441XIKQCKIJkjlNlVEuPywqpIgWGArNTV1LesrqHGbL8FN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pba2ijBJ/TpEcajkVL8OITcRiCiOB7sotdtDTnlyN4uU4k4rudkxoAA4D2Ls4rWvhHcQ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pyERvFmF1I4lm/cp/IpvRP5d/KIHWlRbEReHE+y8F3mvBP1IPy5aSv3szuqe+1myPEL1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PSoCVslbDlsnyVGlZnCizG7sT3uyt+Bcp6LOcwmdPwF/RDuW41KnNN5uXSZTRz7w7zwV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atHSmmvlcYRC8bac1tGz2kGN3JyCZzXZQSzKBrG5Xrmek+kjg9wa3yC9T6NDgM5CuhIb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LKZphIGuEpKWAH94bqarbgqIB9jRHX1TZTdYLVGVuPVSGFAuanxVcKKe8Ka1TREDaOG5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Qc12sDNNiN36J5ofh4OgcXcwDjM7ZsFljkuafsg5pmDpzFHjesr6HQBf6tnO6m1s3fE5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jQ7F/wAlNa7a8RdTguzcjQrLFBB4FZTtbjxW9Ai/JAjZddM6KKPy4WPktk+S2XeS2HeS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rFbJVirFbJWyVslbJWyVslbJWytlbKkG16qrfutn7qyt91uW5bluQLpGSy9n1qvC/wBS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S2If1LZh+atC8yrQfutmF91aD91eCPkVR0A/IrXEMjlRbB81sHzWwfNSfCmOa1MzOS2l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BwC2vspQYpAR1qfdeO9fxEREOiZubkMzxlFwE2QW5bluTq71dXwvhfQ3qpktV08JcdOC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XuuWjTRehpywlow1EP5SmDu8g2isxGunPKbD92dU0tvKSkuWg/qgbrs2xMjJWaFXG6tN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mpC6yuWdirgHIyVcJISVFavFTc6o3cUVl3IgWVsKr74EG2NbKWluVmrcvdVwrhGE46j7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B5aFcQfy4WRiR47sx5Kkd/kiGvzN4FbDVr06IZdnRlGbPgrP+pUhu+pZmMrxKzPUzYIl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CyDuKIwk8Bw5qcI5eS12044hHSFbYXwv3s8LKx8lY+Ss7yWy7yWy7yWw7yXhv8l4b/Je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bLgrFbJWyVslUhuXhOXhlbBXhrw/uvD+62Putj7rYH1LZb9S2W/UrN+pWZ9S9z6l7v1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rs+pf3f1IAlnmrt81dqu1EhzPNbcPzW3D81tw1tsW2xbbF4jF4jF4jfJeK3yXiD6VtN+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6V4n+leJ9lSL9l432VNYcZYA8Cov6/YuXtNsaqabyCjdP6od3FiOs2ykEXccBO7dAKZo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G9VLZ8F/xEUwmflbmJTuya7s92a+B4hEjcszzREN0JBEYzGBL7my3KVEAU4cEwNWqryR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Viq78KbtCysFYKwW5e6tyDveFHaD37rDuZfhzPJblN7hPgqEY7lWSEtHVWuZnDk1ZQpI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h/MIYSw4hUaqZV7q91UyeS93yVx5K7fJXZ5L3fJe79KuPpW76Vu+lbvpX/8Ayr/Zf+F/4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3+a3+a3+a3+a3+a3+a/8r/yrY2VlsrZC2QrKysFshUxsrKwVlZWCstlWC2VZW7u/cX7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7DX2BvXSv3LjwaonUInl3bmz3r8qpo65+SlCZ8ypvJKKopDNM3XPCU1+ZSNjRZZyVan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BCmqlA+8SiZeaMrIhUoiNCuHJSQDr4HDOMKKysrKy2VshCfhuocXEXsEAPwMNkZnciAC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yQ7Rjmz494MTgOTgrd3clV0Jm5wmbnA9fZIb+FD3F8bnCuFfwu34G4Yw+cL9vbr4wx38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W9CW+pQ0MrEM6qTNSFBhxOFcKYTRWb5YU0sxw5oZlqYVV9ykwYTTjORF9EFUoMJhNHDQ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FWKssjttn7YNHPuD7BqglBpa7Md0kHRWSad6nJs/hnVf2j3JyI4LKTObQ5PjZiH1yjjJ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FNmzMP7N2kjxXbw4QhOY7KQE4w3Q2P7TaevRhIFuUOJFnc1B9LLMjwZEfsvTY4PigBnz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dVM7F8Z3HtPYT3fLQ5BSXRBuB7+Wmx3EfiI0qqU8K/gZwgfzN0ZYV9qZ38Q85KF1JTz3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VdDMnvvK5wPBomjMp7iQ1kt+FSqLkqKoVAq6IJCoVVTOFlJom7ktfDM5TwnKaqCpaVd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0w2arZWymxA3r0Qc2xTB3BQ71jIjQ5taL0gNgNhPhDMCFGLTkz+jh0+C9EEJ39oisJJP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RGmIx/VB4aZZp5t0pJx/uDHcx3QqHlqOzC9FYQXZG1INppzILwXM9IzNHEJrtbs+xLDI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M5zk6DFg9o0uzXkpsY1rRD7No4J8LaD5XTPRSJ5N29doHCeXLbcgIhbTgJd0dAnQGnMr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inOwOhJDHWBlx0yXVoVdUVlZUwl8JIRxmp6N/Y66VvaaeyzuTQDiqyny7gDAI4N5Rf6e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/OoI/L/VHrjUq+NFuVXHG+NSqYZAaG/NAOF7Lsx4j6u5KoVbcEStxQ93ig1hzNVZqlVQ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KlGeAnhbAHLrO3omUsCLAITGGo5HMJHjobtKqtobsLqqOAW0Vcq5RgE2q32dkR1hdRm+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IEQ7QeyKDmmRFissRwy8AmwGvdI2BNFOerk7SX2TGHYLg3OnPbLKAXCdyFtszTALeE0G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xmRh5kqNCdMw4YcV2kGDmdlZ6rmVKF4Z9JHykEyMcofkiO+8gokNxb2YdDhiX3TXRuzn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LO1ENk+U7qPIsZnLpKE0Zc3Abu/bp5PdbdczbpohvHHqhgNCymq4UU2eWi6Wy0TJRkKA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KWjP8Hkfb4bYTcxY7Wn+yzQjUXabhPhT9Y3dy46YPBTiFXcOoU4bwcIvJzXfgLz8u+Kg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g0LLRXxudCgVlV3kqV6qQxLtyLiqWQe+pWY+6ZhB8UziP3cMeKkmRSw9k6z9yAHDDfhM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0+K2plHjhxnw0JKabIrNEo3cqYSojmClxRzENwopusuGlRbUtDctyup0Xuq4BX+yFQtp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pxGhTRHdZobNXinOyOLW3KJoQACfmssWJLXyUFzJB83uh9m5x+Sc1jS1sTshLqmkQ2Zg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Y/K1zmjORZMm8Tbn38k9heA2UMT4yunO1nTiuf8AKVFQEeqbCn+69XkiPc/O+XJNmA0N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1U+TjriTuan2juF1ywD2UcLFZohme9A7gYk8FzdVHy0SeFMQNwxkRNUnhXTIeMj/AItx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b9vogyGJQx99KRCdkF9A6TgojXOvx/Ap/gkZrhZ5XaQzJw4JnpMHU9Kg0MkGRQA/cRv0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eRmwjj/20DoU9side5rTCxK1WhbQCq4qcyq6FiuC2lxVhoNHPGQWTCuALtymNltBjxav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nIC77r+zQBEjULQMq1tXkqFc8MrJoVClOaJwmKoulgJnDKfkiq7lLCiD52uFMbkScAwp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VsgQMN2NlXGy3K014a2Atlqs1e4qyVwrtTOmhTQK6d16I141hCzB06NTQyIMxh5S3fPe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9LLMGjbL/tJdnm1MuX5Ked0+qmyVt4mi6IZk+zyQ03aRC+S6r76HXADvZYS3iyruwze9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f0WaK3N6O/XkoYh19HijVHwlb/JUDvJWPkt+FFWa3ret6sVYqxWq0zWwqsVGrZ+62R5r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furDzVm+a93zXu+as3zXu+a93zXuquVbluW5bsLq6uFdbldXVwrhXVwrq6urq6utr7K6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2vstr7LaV1V1OiLQ75yW2nBkU5m3Eltlba7Zu3vHxLqtUyzBHs/imgM5C2ltLaU3RSAt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TiaywlxaQmdPwAnnjU4WKsrq+ldSARV5KpVu5h9dLWcAs8FvadCu0ixBSzAp4BWTWxJl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ObYspARNpTNScdylxUmouaKIBpnxKlSSNZIlHHgeK1ipypjrIiVTvX9MBx4pkiZlNzXU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YsqLWlheSE92/AL3prZWsx3yXhRPqXgP+pfw7vqX8P8A6l4A81SGAqw2leGxQ+mlLAo8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OWGAXEb0Tkhy/UrNVmr3VuXMoqG1P5aAGBd30iqoSus8WkLcPiQAEmiw76WhF/SE3NNh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4YoKPfSf7AO4h9Ze0ZeWGVh1xYTug5hLXNU6CKNoYCGZECyEVnhvvyKhvPGRRafj0K2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NNa2w+66jCD1QHAke3nopBXVXaVcNVjirAdVrRPJbytVQxxTuveN5aJKzPumh1J1IRB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hx3TUtVBznrPKmFpqbTTBxjOy0p1RyVCkq4SecrkQ2vRS3DCuHJflFlVSlNTdsjGdFQI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iHKZwpZZ/dCm6gUp1RbQhSFly0NpbS8ReIvFPktsn5K5w3pvIdyPwdvc+jn5J3TQ6IL5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DvpjDINkbR5KlvY4/SWD5XbreSDhvrgO9ClLvufcNP5h7RTAL+0wZlr/ABB8J4oPhGTh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zMHwomy4eSLH3FCmPdcSwcQNXfhDZOkpkKQw5nBh4jBh4OCijg8+3vPLQuqVVGKpAVSS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QPFE8+5ri48G6OQLPE8kSCsylhqlNp1PFTGypHduRHkqIFxktYkLVOYKQphRZZ6yKc1t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NZRoN5puHJckOKFZbwszjmcsqHpD3syHdvwIFsAN6me+H4ieXcwXcHhO6aDjxwHXAoYd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JvdYLIKuNXO4qQ78aEbrgROU6KFm2merPy75sr4172fcH2meFFmhnsYvShTXmbCNmI2y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Ce6IJrmE08k4biMCQZhokpnQgnGLzkfthQKtFrxoY/mUu1zfoE0IkJwcw7/aXqy1n+Sr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h8+9jHloznUrVYTLeiUUM2LGlHgLBT37lrHDWmAqIYSyzRONKqqkdlH98BvxEghuC/IE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dJoCIySHAJpuUQoDbyCmVS2NZnQp3TP1fiLndzRNPEYk4hDonhNwcUSuZ9gjxjbYHsLd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bMH+fsAA76XcP6Ie1UVVXY/dZ/RfVRrgCx/2XYem3tM3HVZ/ehmfyQPFDlTB0Rx6c1y0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bvW0ty1IkqSsq+kxFrekxT/OtZxPUr1MOnxGgUjGf2vxbvJH1/aQ4gkRKVfaevfsTv0n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O0fxoNOEeaj+SDVJ5kJLUzOcpuK1fNTmZqanOikNEqWhTCQTgbplZRJUTB805Tzgg7la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/MLiMa48u8hfqHcjAfgrundFQT+WWLW8Sji1RAgivkpbvYHFQm78sz7C3FxQxdgO/cfZ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Ce9A2CHwhAwvmssSj9z94R9B/wDqGy4ZWPXZv/lPFFp9+yylzZ8FBh/zYZjZax1vhW1L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zlNclVxUAva85w6esqejj5klavo8EfyLM2FDB4hvtjBz0+XcfJRD+XvConOINDM+vBNa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GH7u9CpLkQFniOruavRgP/SaQUeO9doTyAUMsoRQhHVqhn2VOq4KiLRYCZOGvmmiEAMC0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NMM5uqmqyuuLFXmVMKwRzIc0BSSspOCmDKSn7BC/V3MlzQH4K/8ASm90ORIxluaEcSOC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cR3ru78SnGSpFZ5qhB+eiMXlNGMuOA9g59zRVV1fuCm+0SfZctyElQIAJvpECI/KRJ8j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huaJ72OQ9G9J12f3bjfp1QZnm01CJ2jeaMV99wXaRzlbw3lZYXq4dqXWyVV7R8l8RUdp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Ec32+HhbG3cWwiHkovy71nOIcLqe4KpKDt6qobGSm0SC7R8sztyL3FRIrq5LLiN/JB+U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cOw54tykSxk/UO4qQcHIw4cKTzd88MjpT3K0lZMlhIKq1bLLLX44Zn/IKi1yVI8VNpR3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jNkNxHJS+2hUY07iGefdM/Bn9EO6i/rOLn8Sji3g4IJ3XCXFykE1Ne6I3JxTGwyYjjuY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TOzhCbyQEe0YwOG6SAmwfJHKGsyifGaB5aZ690ZJ8NvZtguM8k5yXbBk9canAKJFbDbD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qFHJd62buz3AJ8SOYb6TGWik/UPOymwgjloMb8TtAH2S6utythdXV1uVJe2EdoXfpbNb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PCSBh+jOhM5tnNSPoWY/SvXf/T4g/mWt6PGC/vOkkHHNCnbOJLVM28ijlaZoh1Z3mpsr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lrhYhdj6XKRtEG48UTaPBvzQWeQiRjRg4c1njuzOXqwBzktTXCqJYRByQd+bA8ozT7ew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56OP1H74XQa3CTsHRDuCaTXcFDMP5oznJHKog9w1wJwot4mpquMsGuJoiJUWXgZKWHyQ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HUWtMLVqEN4Km3AZDMolyEnWV0Gvo3ANa0ETmnPlcqy5q2OYYVCOA0Gd0TwH4M5Huif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I4FMcLhA8U8Ke8UKnwUg5kLXyy39VGdFbEjObIgHcOKiQ9qHCaez3ZnOCyzh5SZuO9Pi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SBJVbP5qjAEdS9LoAW03csLd5rAFGEBlaa0W0CDQ8UWwczBzTmlsngVwATG/DgcWnv6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A7h36vYM0RwaOa7OFMQt5+JUQMZ4h8rlThtm74jfGmE+zZm45U5kUTadyz+hRXQz8OaS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9wsvpPo74b/si2IdU7iF/wAPEzs4cMADUtEureCcG8aJ3/qTvwV1JvmsrLKbrLa80dYW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yIWpmcvVta0c1/xEMHm1f2f0cPGfbdwbv76vey4Dv3nmh1730cf+3Nchhy4rLNAXPBZ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CEJKV01oo3em0PZzlNOAEgAiTfHVurUClvVQUcJBWmshEm/sptRJ34zQzHfZSI1VQaqy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FXCugIpbqHeqJpKm0qapoTGNVTQb3Tjz/BnBtTLu2j4SQUVDZ8zpS+FNPGiI3OTuqMSKM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XQ7x/fWxyxGqJIzzILkE86MuHc105KSE8RgAU4dvDzNuC5TBBB3jG2FMK6UTr34YzxD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qq+rbzUwMz/iOluK2ZYTRDX5W7soQL+0INprNFOUcN69SQOINZqeTK3lZc1CLrTqnnmp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dApueSsghDqcCx1WFblqj5qqLYbC48lP0k5W8BdZYTQ0e1u7/qUzvR+WGBhM4c0XhhkB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gNupuGZyDnGWawCBrVQgR6uHuXCe5dFRUwMkJI1OExdCSrfimvBM7Yz33weDvFE21N6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csA44CejZf2WJVrhNk9xUaPD1XCuWV0JVVqd98u6H4NDB5/sps8F+zy5d1EZ8QmndU5+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ubUHKmFFP5LNgMChgNIDiR7BRSdjW7k93PRI4ozwtp1vp7tAYwnBozZalZIhlAd/pKv3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QEgvVsaO5qaI1pxQgDwrnmqKtVuwrZeq+fBPna6JKyDI3tKFzkWFPDgCea2FSio4KYkR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oTmiFMu5rVo8XafbInXv2pg4N7yUkcprJTdfG0yocNtOK2pCdE5spjiq2RicKBSnXipF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su9VMkMAcpy4awxzCymL8EwNvvxyFolJWJWqJJsgHFW+SlhZHCTaqcRkkTvwOE5TU0x8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yKuhT+ybge9PTugMB+CQvn+yY6WzEHdMJtZRXb92kQswQdxRZ5IBAlORQwGhbTZ+od+U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54TxiBkw/LNpG4oRLRLPHPuOQ0im4SliMJNUN26ycFDPFo7w/p9o+SmyhToTtUDdxRe8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M7cQpsa4/pbZSOYc1LtWo8lTfgQgg4KbcCh1QksizxmgsFJcSpMhsHyWswT+IUKHagxv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6uIM3wuofannn38P9KPc0Cm4z6LVACrNTwoFrn5J1OazWCkBssWT3ipuGqEeE7JvOpRl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zQjDcWgyKEsSxtVM0VbFGSqZSRHNCT8vNDK8PPEJ0pDKJ1REpoZWTi2ruUp4SsqYZTvU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yqpk4zlNWliM1ROqMIsGSUvkpO2f2766ee6ohWf4LAP5l6S0XyT7uEN+/SBwLOC5hQiN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sL9XsWZV2nXRTemlFgGkKKcvTgjojtXsZOgzGU8Oen0GHRWR3Izw5J/5NZTULiwZD8u8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DOX9kY0dwbCYAP1L1LPm5OL4kmjyXrXCXJSYJAJ0RlWb+WFlVsigGmYInoSatkFEZAmD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U53VIP3WrDaF2T/R2xYR2my3IxfQHzl/dvv0QGcuYLw3pkWFsu+2FaLUcHdD7IUevfwh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pxHr1bZr4VNxJwoqoYkIJwaKuCLnSzKTuqmLEKTzqlOGYcl/a/TBmjHYhoxY5m8qRnm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LlYKRWsU7LOSYAFUBHgr4clqqSOrVc8ZOcThl3rJOTVOZQmVTHNogtKurq/d/P8AEGnm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jOGHENPEaN+9B3WXJM6quI72H+odzPuRPjPDrpxvl+y7GOf+IaL/ABjQMZ4cQNzUx0aG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ZIZcYYtmM5aYCcVMKamNlUWR192Dm9sJt4qO30d7XksNjhM1hO2x/VAioOFSqHuGd5Ch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Hdu+YTH/ABNB7mrgOpWoe0fyRe9xqbAqW5esmOaGo4gbpIHWbEH5VR4XJZm+H+2GrdF7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aagjAOnquRvmQW0FTcs2U88KFSzvlwBWeDELT+6ER0N0P0n3i3Zcndi7VdcSmFN3pDgP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z3WCD/QIrocYfFVr+qa4tyO3t4H2N3Tv/moLfzBPP5sNUErWMlrma9VDUpho5KZr1woq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NWVZvhXakShzyzQLZTBmg+NU8FmO9E8sDWSDG25KY806W5Oqi470JskswlIKNGZ7htxT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EsqAJ1sDPGmNRVG6mAhO5UlNR6yc1tJpzH0c2hUkFMd6zux+DPYw+tjareXEqncSYCTy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oaZCKkbhMwmihonl3EP9Q7gqiohLuYY56BxicwCECwlrgZgjcj2lIzKO588WwvjP7IqG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KRU1I7JTk0Jw3zTIzWyz7XMqVPWMI8qpvpMKXYRyS2R370F/Z3bcPZ5tw5KfcM695Cif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Lp3BlrRNwRc+pKoqlS3LgOakGg8ytRsvkqsE1qjL0UqRGncVOHP9BuMMszlJqi0/JSXY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wVuVldQq6phquKaTCZDdKst6ysbmPAKkA/Oi8Jv1hSLAzmSvXF0U+QUF8DwnB2Zjqy9m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TeVcK1K1AtZ3loVVBjTuHJ0Z90eaIDRUUanQNmTpywq0yUyicMrPmUOCnZosp8UVmlRO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bNeKdO6PFEbgq2wEr6AO443QkgApoKGZzmU2LEmIciDJCJCmHS1pqs0RuVO9YOXdt6/g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uADsipQDQAEyEN5me4GHVDlpDGlQVY6bP1DuChO+N1dX0maE1bCDGHDIcBmMmvbk+e7E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TCKOhwIiPGb4RUqI7suzY05RM1OgUE6LGdlYEW/2eJ2PxTr5LsYUWZdYGiM0w81nFxdd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nPK4iafBHhkh0uBwZFZdpVKzVbqxl3A66Ei/7IOYQ5p3jTgO4PkmQx75kg1thQaBzuDQ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1FjIGQcTdSiR39FWfRUACLmya3iVtMXrNc/ZTbmhu4tK/iHu6gKjw7qFrtl0KoQtqZ5K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20GGZND9n9lmlMBAqTrqi1grzVocKEy+VHs5dSVrRWD5qUGvMrWDSFrwj8ijEYxwZbMf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Wq2a4Kd6EaN9CmgUNKm66tfcnmJbLRT5SUR0YTYB91mha8P7hCFu3o9i6Q4JoRmaLVsm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gWsYXD9keejVDIU4bymqnFHTknHepqiFUG7mrKplVaB0VPaen4M/r3H5nVKaTaac/wB2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lR1FcKkyiQzzWyPNbH3VWLwythy2XaTP1DubKysrY0JUwbaHy03Q32O/gqnPD+MKtllc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Yb24RXnoidwqid5M1EaeM8OSIhQAYW4k1Km8PB4Cq/4WB/NEP9ED6Q/NKwsAs0RvqIdT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wWaqLPSG5wdmKN/VQuqpvQUVrtoOOEuKLSoQYK5RVTcfmmQoYiRHk5aCmi6E55blpmlR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YoJ4Nqh2LHMbu4lCF6VDcD7rzv5LNEmSbAb058RzgHe7Ogwk7wHHWHDnpwB+f+ifENob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XKJhH5G+A7VuZSY0NCmQJKUOGIjuQojswmcG0QfG2P3UhQbsKiWgxu6U8QAmGcwcDzwf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+xTuqKkb46zQcaKcWGXt4INyvhgclqxR86KYqPZPn3ldO3dOQ0pMHVa1QrUKDW3KEMfM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Q3jdCwUgi0bSzT1kHEydukojQ7aGU6NJYNMOJlIFcyI4aJGHRUwHFS5IE4MY33vsFNzX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3insIc0XGYSwb3sMcXDvHv8AwZ/XTkfdE0XxHBreJQdDMw6xUuHckY57sQpiO8HUewS0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P6JEGbe1Nf58wptsVOZIOAH5ingPlBsAN6mth3Zubtbp4GB6Oc09pwsqBVwzbML4yhDh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bsG4iKPfv1Qc1AqYuEBEIhvA371CZDcMsW5HBQ3y2XA4Z4rgxvNGbns6tWX0R5zE1dLd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pYWTZ9VI7QsUWvFQqYNhxRnhtpzQfDM2nRgw/hbNOd8bsGs3GqDoZyuFiskfVi8dxxcB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CGcrqcs7uLsahSdrDQH6cBPVbxWXLRBhdmhToi3liVRqzSIlvUnEKqlvXErVBdK8lVjv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2mHo5OedUN++GpDc7oJqTpgqcGIWqXpXo5/Uw/0QGbI3i8KbIsN3Ryr7BDHF2PBSnNVj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Z3n7d1bTrpHTMxUosG2mhxmQu1Py0Zmyn7q5LVMlM34rXvhNSVqYz3qGwHWy5nLhq6FU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3Kopq6yuUwoohgBzxlzHcEPRo/orI7ZZauuu07TsC12Zov8AKag9kwtyTmXKvfQ/PvB+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CPrM1VJRBz0iVFfFdIZES6ZJs3gokV4I3AHAd24FN6YD24jF57gMinaE6oxfQXi9WqTw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tZSAmSuzvGcKy3LkryaE2H6O10UtF7Besfq/A2gxonTiujxGSzNIyhBpDQ0WC9XOfJZo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HBHgua5IheiE8XgLNwTXwzNrhNQofusbP56AMbVh/coNYJNFhhN8RvmvUtnzKL2R+1eL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oTOo6jv91THknxN27ooHSeDTwdLCEwb3YnKL9087m0XaRdjhxwqZKQo0IYFuMnb1Leq3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LS2ScYrBGhiprVZ/RXhsXfDdSfRUoV62G1ke2bc5SopuhNKyw9VvAKXpENr/AN1/w8dz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W4/PCikD2kP4HoNd6mIdzrH59/6PDbWZWQsnK81ElbMUK15LUCrFd8ip3OnTA9xD9W2c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cMoa2aa1nhg4lSY/PzxOiQi7fhS2jUyWVg1ipWKtPCI6K5x9Jd4bBu5nC67CHAayd4k6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CzBDCQwCzlFE4VVFJqqqIUmi4t1HGhwoCPYCeA7xv4BrAjEOImLIypEcQqJ/y0sg3XTc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1o5b06DEGrveNxQewgt4jvCh+ANdgUevcQ4rBN8My+RVurSnmHSZnIqRTxvA+4RjGwtj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e1yve6/BGJGYIbRvaZL/AIeGWQ90zMnANTCMrDKU+IQbDiAuO5RpFzeU12cbWZxO5B2U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Aa22QuWWOdRrc0uKLmtyQwnxHb7YTFlmjNLpWAU5OXqYUuZXrIhlwwzRwTKwki6BMwXX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s3fIrLEaQiCoQ3VxiBplTCB+gYROWtgYsScmCklSG75leqysHmpR25xxFCpNzfNartMh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8lJmqOAWvVyLXXClJQ4jWm0jjxGExda11bBwYdqhXu+SLgAJ7leqk5sipElerNN7TZNc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oO4qToDRzbRTgRqcHLVLHfNeED8wsvpMQS91pqQOvfQo0XNlaDZRD6HAbCL7vdUozMyr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dC2EOY3KgVVlcqRJjmmtmDOqEke5+eg9vpDS5rWzlOSjObDyFsMuBBQ908VrXWY0Boht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dJRGCsjILWQayG1rZS66FEMKKYwkRVZQFIqpOFFbFzlXe/2KIe4oq4t6e3g8DNek9rV8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S6yZO0093HR/MbKZuUM1p1UXVoNhcXlAQ3EO38E+GTliMvwVLd30Pcy9n6YHuXt4hawB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Xgsv94B5otO9BosEeK/4gnsx7jRdCH6MzJ1QLmudF4LNGPRosMAyC2bv2RYKvN3cU1rb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hbWYSocNU04K2U4u6jRaHGeUSCDzwIUi9x+eAdE1Z2BupblaWFAq4hFsN5aCjCimbrgo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CUWvEiDIpr2bbahB7fnywI4pzTcKBP4cOzbtv/ZUTy6JlymUgFlY97nb54VU4bg2Sb2u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79QUswYPyhBkLWz0ylOhxWNBlMEb8dZwC9UPmVU1UztKbiob2796ATYbXHI1MLnZWe8n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/MAs09C8ldTzGfRWThDiw2v+E3Rgxm7N2O3L1bpH4XJ0CLIdoNUnjwVlTRp7JZX7o4HS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J3cjroHKSOhkn53Od1M0XCkkJ70xrLiqArOeDvTMtGjKyfFT+eJQmEVZWVSmbsyyj3tG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OBBm4lU7y+FVvwJ4nuwEPb25tmdVEbBc3sX8U2bs2bus27djLip3dxThDEuaa8J5bqZR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5mKcCI13LuXt7oaJ9hIxbp+ujMbynVf8PCc/maBCIPeqgIkQNJXbehPHatqQ1Oy09JhV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izfzFZ3AStQqqAG0s/pXpDYXFROxeGwWe/EonM9H9KiVvkoF2EaZiNFH8Qm+kNGqaOwk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bC62Kqp+SkFVT3JqbLcqqyHpXpd7tanRH3cqqTVrEKisFZSit1eKJYxrg4SRYbe6U17d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knngZ7B2h/VcsGO+OU058MAlu4pxMMtIFK3Kc951jg/snZc4qqmuOWEWgfpWeK4udxOL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h2cMy4lTWoPmtYzKLWD5qpqsrqwzdSFlqiak5ZhU70xnvOdmQRwDgdcXGAc26DPS/R6j3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ucHT81ljZoUQb0G+khsYjZie8P8AdcVkf8iuz9InGhCn5mrtPR3h7f29lJVsKDCgWbcp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SkBoDlVOPOeB7kaPUoyUzdFxuVIb1U0TRllDbsN3BAIZPJVElbREk2fu4VljqsJWsJfP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Q39yzpPu2/gIZEOu2lUwMM5DRGhkHzxCARhw/mcSwe8a4UoeSlm7Rv516xpYVNjgdEpn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LuuDVPDWICuXdF6iEAPidVes9Ifl4NorYZJ6s9y7X0cwy6xa9MjQJw44MnBdsyTIu8tT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a2gUGHDftVMkJ3QIvdZo5zH9lL7KiDmkhSdEJadym3ZwkszTJa7GvCnC+bSqLlhJ105o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d9StkhTYVmiOnyCk1jPJbDPJbDfJFz8zZ7mrNAjAt5qcGI0n4eK7P0uEYcT3XSU8SCnA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48EHNMwV6KOJknl3CS5aEuCLognKw4lEnfhRb1MIuRh+kNc9u6VwqZ/mEXG5WtOXBZYW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Hi5akmuWVwkcKJrBDDZHa44TFeSLn7RVLrLvwDmzmqqiiO4BZ4TnQ38WlBn/ANQ9Hb6R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nQ38A6R8l6iI2IODqFFkZjmP4OCEP0yC4luzFh7Q/wB0I/ofpIePibQjqFl9LHZv+MbJ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JVqqCSDocYzNcqcXVOmO4aOJTk5Fx3LM1SO8J7d0+7h9NGH1OiXkgk8VXchlF1qNrvcV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autoraW0Vcrej6oPnx3KwVFlY1xRPpZ7SKbMabadlRUbhZVacZuVMNYqeaanJcFfABsy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rszDJcbSWWI0tdz9tGM9+5Tdc6GrfuaUPJXn1WsyXRba2wrzTHbh35TOnsLsADdarVV3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qi+HMO5WwvTA6uafFZyAOiE+KAOwHh3yTnmrbDos2QO5FTIDeTQr10eKrZatsBmXIoFt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qYZeGInuworKabFhgtfLXkbrMHGfFSe0OPFADU6LWqVOGSDyXrG5uikSQd1LLVExoM/9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4ToJu2o6L0PqVJnht++jJVwqrKiGW/RZQKi81tvmiWa4FThOMTmO5EwpPbwQERrobhxw1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ubUC6m75JtsxqStxKotZb1quW5ZoDy37hQosSH2PpLffbsuQ7U9k77JzHScxwTmu2m0K7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Koy/Jepfq72GyDX+piHcbH5+xEzkEZVkJolNabKSkm5k7r3Q0Yc7TX2UVu+akUcu4qcJ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Z+nRhfPR1Bbed+FdypNFzuGEgpSrx0hDgmm+ik6FMr1cMN5qWd0tGYcArz+S3+Sq1/kt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9S2P/wCRVht+cReDD/zCthn1FeFC+6pD9H+g/wC62fR/8tbPo/8AlLZg/KEFdn0BbQ+g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7KsR5/mUgfuvFaqxWrbmi6EdZt67tN2mBXLvKMKEclJCW5OJiF7nbyvXDWFiEXQ3ZwN3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bsSPYS5HvimdPYYZabtV9J07TVqaAkDm34SUnaw54XwmMAGVJUojS2aymRb0Vsh5KmhI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usjhI9xZAyU8ohxOa7SGQH/uqqmgGiUhxXayAJvJNiN3XTBCsBfCipiaqQU3QYnkpGhV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3NLXkScRYrLAEzxKzxTEDHc7rM9pJ3K5HULbCuCqS6KbHEcpol1zjCdyUinidwhMKc8N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mA4LVM16sMeRQgmoQEVsmOsVqAPhm7CtgwfS27M/e5LtIVWnaYfeCZFhibHcQssSGOr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6yTzsH93EUnzgv4Ot5qYkQd/f9oXgTNFFDavcFcIaw807WaBxJWv6RC+Twj66H9QTjPe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YW0FdbS2gtoLaC2gtsKhQqiYjhxCiRI8XWcnFsVwE6KrsLq6v3IoVZWwFEzkrK2FbLkA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Tmv293fueT0Qb2dlsLVEiqifNbP3Wz91RrfNWYFPM3yW0PJbf2W19lt/ZbZW25bTvNXP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WVlZSIRAtpOOlrbDdAqYU9h3JZp5mcfY8rbpoaA14HcZG234Mad6l5aNVRV7tre/KZ0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k7BrTYlZWiQThwKro0xEjI7iFljw2Req1QWjgvfK1HTH7Js96m108KrVxZLfoyCAiXIn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pNnPgqqquqEEKQUlqqlVXCi1kJVbvRAMxu0dV6Iduxkz0iK0cnKb3Enmg/O1rDaVUXxY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eGGQxv3uwMQiTOJ3qRcQ0WWrrLZ+68MqTwQpw3podcDC6qTLkmMyyLU/LZoVcKrWnNbK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Uu3k2K7SE4NeffhFdpIlotFh7kYP/wBQhiPBdQuF0QDmG48cJv2lyER0sZRobH9QqNMI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QPgeO/g/NE8kVNTeZqwVu7lo20j3Y6aI0Kqm9AxRLNZZuadGB1p0CIUaPXVt34z7nK4W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lZy2HLYcvDcvDPmvC+68P7qjGKzF7nkrs8ltjyXifZeIvEK8Ry23Kr3ea2neau7zW/TO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XCiLm1JooPGyopO3olg9Wajl7FS4qtYyLqBOa640pDaKrg3qi905Wbz0QcJ4jTYOFe6l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1abpmgkpwtV32Ws0jDJFPQqJ13aWWmGoM3RNhnUcaV3IjgZYiMNnetS2jW01MFSdu0aK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x9ZEyN4yQyzPFHs2vz7kC9rhPeUezfJZt54Y1qphEKuEmr+mBHBZveVca3TsknMPulTj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SKyeWWWdlknqtTW79+hJwmFMAg8ig0nlNTiIOgkZXKZPccUXZaLWVBNasw78q1fSC4cH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N5h0B+Se6A5jnMvD3qiqneixTIOM2Hnw9kaxpmYbaowmZWMPC6urq6uFuV1cK4wurq4V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lcK6urq6ujrBXVCtZwUpraV1dXVyrq6AmVdXV1fCVaLfixjN/FBz9Z/2WSK3M0qTYhHV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3NOhCQblkB3OtpNa2wv7LfTpoHSf6Q4a8pt5KBOYbkyHqjhOUk/M3MAJyQiQG5GMGsCd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yFFE90gj2bWt7JlhvUnAj2CbTIpjI1coNV2rNoX56LncEScKKahZTuwriwcQD3kR3ASR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7gH4TpuiBwrwVHlSc8kd1KHDJ+SzGE9o4yWs8lUw1JLs7zutWrdKT6sTcrszDbRpoiSq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Xuea9c+fJq1IYCk8TC9UZcipvYfkqLPKiquWnNt+CoKjcgcKKZwoJqbpuig1bNSlILM5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RVLoJkSepOTgpISU0N6zHZ3qVHNdVrsOS4g4zF1VXTnejRwyPC1hPejFMIws51m7g5dl6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o/qj2cSG/wCyZDjTbHaJOB3+xkNsb97XS3aVFxVVwUh3I0jjZBXPmt+i8aA7mclz0JEV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srK2jdXV1dX71sNlyj6PtZG14KbGtmLYBV30UUGoaNZOc11HoF5ku0gHXCrOYQewycE0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znL2AOdayyQTMnfwxLmcMpwd10OeFLaEE8u8eeJRQKYUUO8HsLmneNIuw1vthy0DITlV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JNlNZYm+oI3p0RxqaN5Iwogc5rbtXZwhnc4VnYaGZhlNDtGjLxCDmydDNnL4HKdxyWsD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g7JcAnw9zXyVAgGXKm6FbmhmEsD2YtclBsXabTH4n8FsN6LWhu+RVcw+SF/kEGMc4wxa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CDiC26axoGd+5Q4Oq+M8TyMMyOqkJPd+SslLK6fCSyum13AheqiEAqdn8QqRSetVrMhn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zdwcvEZ5rbb5qTNZ/JTdVxXrHfIKfhjmpFsphclM8Fy0DDiDNBP26LMPWQtzgptrheQF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mkFpkWldp6FEzS2ob9ppRZEBa4bimxWCcrhGz4brg7lmbN8D4uHVD0eI71sO0/eCr7Hu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+wHuweI72Wg3qokuP4C+LvsF/wAQfXR5mS/4carAZunfAhTG5elOfZwUKGfDa2S9EbK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Ohy7QfdesGqd4QayJqiwT329KO6e9BkR4b6UeayxGyPsUaE/ZeKHngeoUpy4FVEj3GsZ6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p/NFNxHefM+xOG6+iGcFICSYxsyZa2jRNDKauth23ZlzNgpmRhDGcVKG/U+FwopEhg/J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TPumWFMAx7QOKm1wc1apktZDepCx44ywITIjhna0zIUSKARmM5IHDLEHatFuKbnhshi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hO38FNpDhxGBMpoxHP1zuVp9CtdhCur4tIcc28S0KIucS5xucIcdzO0DPdTnOvcI8f2U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RZ67xwCa2cOBD3TMkWj0lk+dF61jIg5qcIvhHzC/iDL9Kl2jp8VmbE7Ru8AVXaQHiI3l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jyV1dVoOKD4ZBluKkRlfwKdMVbVDmqqWFk1jVOdVqeRsVmgnsonwO/otZsk17LitUS1p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/wAS0fWOCESCcrx/9yUN72ZmuExxai6B6+Hw94LPAeYcQIQvTGhjjTONkrtITMkTkq33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xr3h6aI0XabTw9hZ1Tuv4DCbK+sSs8cEGwooeUymZKU64vbv7WSiD8qa6KNbcVmYZjDi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CHa7RNNc/Wczc5SiDsIx94WTobiCRvHsDgPdaXIAI/qXEaFdKZticpInwVASsrtJnROQ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H/DoEmwTo0Q5Yc/NFrWOyjeEHMaZ7yVdVLu16UU2iQ4JoJkJ1KfQPaiZSnuVFE9Hhtm/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DAjs2OnvIU6DoroPa2bTwUw7O7gdy3ALNDsgdXiMJyXVZgpqwRB3YBwUN0MZdWTm81nk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LAck2LGdlhmzd5Ug3I7c4FT9z/S5AH1cTgd+gJSLzuUyyEeWVF0pT3BcsKIRYG3vZ8XR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mxBlfIVkgWHI5tQRuWf0hxiO5qyofugCWxAPiFV630f6XLWZFb8ltkdWp7oezEk4HDWa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QWgy3lUDPJTc4M+Sk7snc7Fdm8Snv4odU0cq4VQWadRuVlmZdVTAHnK4TkpPOqVN1WWe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qCEXMkz0nc7j1T4EUEOYcJxma3xC69TED28HXUFkYzeBVT9jnMeyV0K98/po/LROmfYW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6Og1wFCnx3xJQco1eChZnzgSzNknagMXgEPSgMrxqyVRgWl2Rrm5gUGRPeBAKGZs5LJD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tJ1KZFfrRIlmnci6G6XpLm1pRMiQ/Fs4YTQytpx3LUia/NZYglotfBePzA7ih2mWvA4C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h3kqQ3eS2JdU+HIDN73EJ7ZcC1Tj7J4J0JpBnsnigcAp7pS0gGOL+JlQYXwe3ddNaHAv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v/V7EWnepHdic88n7rJKTJSkssFgY471qvBdwRnDOGa7eKBKgxPeLiFPBkSsheW8I+mz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+rflPVB+YZuM12ZAEryWq4hZX1wpjXCe7AOIOUmmEPtMoawSaG4zTezZn5Bdp6UwsYPd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KLCuGukvVRJtHuuqssTUicOODi/anXDtI9G8E1vo8s86yUobS5CIWSBpWoTITnEQM2Yh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QnTNZTGNFEa5p7XMC13Lfg2Qk205IejGDBaJg5wJH5qRkhnnLfJDs+27LfmlNB0P0rMx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I4Ooqtb9S9c4S4NURgPqiZtHw4VK7OC0hvFesf8AJqo2Z54uB4TTvNB7G5dWRCDosN+T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CCqPKAcE4JvKkkYbDldlLvJMMSA/LLVeK0XYRneofY/Cfah3HP2UdzF0Cn8h3lbI6Nlu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CPs1NHNvVEcYbPdaCso2hUc09kVkhcFRHD3nLs4cwwMn98c4Gsz9k8RnZnMllRT57THk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9LnklYKM6W/VaeCzsIafh4qKyOw5/d5LLOl5JsBwkWinNB0B8sotxXZ+lw84Qc5p7Gdk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NtudJys4/NOa0SBVDmC1tUcUxjNmycDUZVIK+BBvuTZ3YFDPFwwluOlIYSTW+kRMgInK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pbgblGe5A9pDdP4TZPayme5VLqY0AgEUO/f19jzbnYSCDcSVUybwGGWWrxwaOCapKVpL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806eJMUPlOVFOCynmqlyvhqgqVQVrWU1RawoqYVX9n1SzNmHJVsnOi5huZIXRibhRUQg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33uOj/aWCYI15fupjBjjvCLw4hxQ7M53DlRa75t4CiHaEhvIKJlaXl1lFhRW5YlJSQLq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1gsDmjjVdmxzWSGYlyisz9p6I4yzBt+YTn+jzfB+4xqsrZRIXwnd0UmTDvhOjy0LraTp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swZ8FkDzIWkU9wkHyk4IdFJzfngHcEeBX5VDjATAuOIUEtNJU806P6K3W9+Hx5hN9F9I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5/gh7h3PRid3S6nGd8k4tt3VaKmEkBhfubexjAy44y+Jsk9w3BRO1tuonm0HbWYzBlwU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c21wu2hDPCbdB7Nly9IDhL/+uOWJ5rUeQeabEiNOUfCmyZLK/Mmxmtm2IMyMSADCe33O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3XlUcVI0KeG0JYVBsXsiyceSAkrUUrrgsh+RWR3ROpvT3ja3KGAJuG2mQG0D2zPJfZOG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mi6HLVqXGwU5PiE75TVYUTyR7OGZDjRBsRjc5FSqRG5ea8Z3kpQ8xPPQZ+pEood/E6+x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2MnKk1JxlD3yRZwUytkK0kcOCnxTmzOV1xxTokUasOw5qcRmt8Qos8J+bLXK4XWZgy8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wD5LgpPbPmtQ5gtjCqnCtwU8OSe6ey4BNgu2Q/OE6H705pseMJxDYcEfSfRDknW8qoZh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CbdR3JWDuiY3gEZXW2EWQ5B3xGq8RiMNxtwUhdCH6S+ZYdWlJIiUtHWToQi9k1wk48kY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gSaQtpF8KTYv/wAlI0I3YhzDIgrONMkLWOAQOMjvWamVEr83BAmy5YQ2WDnALs//AE3F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fwKMH0tjm+kQ7nc4cf8AANsHBWVtOq4BEtEyiX1Kqgc0l4gW2xeIxeKJramt+HLCpwnu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jjnjTG8ItO9D0drNUb05oOUkXURvuw5fNF5s0Lt4sIvm6ruXBekRvRIbQ2QEnJ59Mcxu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VzN1qmmEhZSR3oluq9NY+pCc+35QhGAAhwwFnhmYw7SGM0wi14k7KQiYcw0mYHFSOq7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1wc+8lCjEbgZKZBzONRwTmlpcmuImOCiv/vTRqYQa/1T2AydMIQRBZmdq5kWu3aQwEGc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UvR/RZMFpmSy+kavMKbXAjloBUtizriNAd3FHT2MtO9Fu+ylgXHciTvTVOIya1dnC6po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eOa1dV3wolokTfGrmj5rbn0VR0C1Jqw8lXC6uqnChonM91xBKAQMvktZjgtV4+auPNbT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fNbbPNbbPNbbPNXCq4LaV1vVnJzxOqJlMFZOzIkZzKsZ47luRcGU4quAYzfZpsV/CO8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LuncJnZgEkykd6LT6HC+pEs9GhTPF014cIfNWhD5q8FbUJbcPyXijyVYimXTCpgOmFsO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zMNWduKmzZwhu4OH7r0kf+5P7ex0/GBjq+a4nEzwuqrZXLC2hQK0lXQd7LM30yRbipaD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hQivm871OGfko5HuDWKfLgg1z8kHNOUqlD0OGJ1q5OfEGpPK1CGT6t32VaBBrKhBOa+T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cg9gnOq/s/o+2bkbkGxH53cUXC+8lSdIwi1Of6K6ktkqZ2hcYGOXVAsoWVwN7KYUOMwy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zC9HaaTaAnu2MpPki/PlJq1FjxIps26spKBfL2usovCSmJBqLXXTgqaE0Ozm50qhSc2n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azhmdvQM/m1eK75rW88eeLOAroHEd28fl9kLoIGtVbMP6laH5rIIWYH4Ssz2hnJy2mLa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psmGYXhOVGO8lIsctlVomZTWYCOWM4qjnLad5p3ZMzSUuxf5LwnLWk1VcUQcwP7retVW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GI39Uc3o8NsVl5C68GH5LwYfkvCh/SvCh/SvCZ5Lw2eSqxvyC2QtkeSsEXSsi5yk2gU5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ObQhPgxOzdCeJHVQwA9JiuhM+JomvWekmP8JIwMf0WZg3yi7E1/pTZP3O+Ice6JwKur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lVVeB0QdM5eKKHHCNzDHfb/AAWFxPBa1uGlQ4bK2Vsqy3BVKv3B9kn3DimgUchM6XLK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QnxkobmPIh2kCnOEbNHHBVrCY65TZmTWaxKiMDXZJX4pkFpqFVdpD8M/ZHtGns8t0fRn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GeJpz4jtUbuad8ElszkTQoekQJh7TPKN4RjNo2IBRZAx0g6TiopiRge1rq8EHZnPb8Mk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PgKZDbDd2WbKaXRc9wY1Q2B4JiWUMDhJSdaSiuNGZQAoVNYuygJwc3XFprXqSC6fAp3E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HVV0m9nIE0mu0eWvbabDNNY01dxW21Br3ZmneszI7Ad4y2X8R/pX8R9l/EO8l458kATM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xlzUu8cP/b/AK+21CsrkKkU/NbaqcKBQ4ss0RwnM7lWqLmRHMnuuvWRzL8oTYcNsmju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uXZyW5azlbMUYj9SksvdyUsKKomEZWNlJwqjJTdgCxScgjAieJCtzbhJ1QVK3cvXXT1V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BTD8UBv4we5OgNKlBx9oPsfLuez944MbpEcWlPa0S7M5QmQmnXac5WRwaAh2QIpWfFFo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a1DLSJkXpEcuHaSk2aD/AEihlMpzQzWPFQor9b3dVAiHKJxTe0JDN5C9UTKdExjNUyq5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S9HnRtGr14tILtIAAi7xxRBaQQmsySJE6rN6W4OG5oUobWt4AJ3b7PRFj2zaU0wIus2o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qQpJsD0hsmWLv6prgbAFqD3NLWuUKDGJyCqeyW6RCLW2xmgUFWyopwXSKeI4bkj7t01C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2GSIJgqIe0LpiVtEj3hUYM5ieieKZgB3UP8ASR7BP2WE38o9guVtLaV1tFQv1BH2CoWy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oNzUKbmuE2OMsRspkNuAoDxZxyH594Qu0dsqfct6J2PoZ4wiPI/4JpUquhT8Hlu7l55K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/CidNwz/AA7057ruM8YjBZ9CoEKHquFJjmjELi5mWWVNoWyQyO1ZSITy9/rJUkuyyDIX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azRjnKhtgQb1zJrc0t5UGE0kwmjei5gk7LJVO63NOe/a3tK7SMJZ6rsvSDqykH8FlDs8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+csm5ArINoqF2uoXHLLmg6A4OcGbK7COxzY8IapltBQzOkJwB6KNHDfABEzvWtU5hm+Y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gAqKxK2VMrWsbKE921v7kPZZ/wC6A4DA4jGfdQfn+3sEipexnooc/hHssHm4ez80wcGh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TvZbu7OPofJz2/gNVT8GroVVbfg8h8+6zPstSgXGaGkOzlncnQITDE9I99/DQkLoPft7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qC4ThkIaN53pww54A4UwpRHt9oDcobIlsoTTBZqkKcUGRElAjBx7DknZHTkuyhvyNaMx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f6Jno/pW0T6t53pgnnLCXfIqGJZHOMnO4Bekdm7MHbJ4r0f0dglDoYh4lOEN2aHmuok/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Lw2K0MKr2/JXJQDhqpjYTassBwQZmzGczjTSkeIxOBUt/ewP1ew5t47saA0Ch0wn3Y0B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WIdO7Oge6KOEM/DH/cf4Gpo6q5/g8m3Uu6MadGulLCe5qrotbxonwQ4hrAh2DC6I4kPd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XhzhuU4xyzo3mnZSMwuV2bHnNei7Nxk5ZQ2ZI1eac6NEzE+SmjrS5ISugwnXInJFrWF0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2Fd0kGNYMxsnhj5MaZCSm9xJ5pjILZEC5UH3gRrJshvB+SkBJoT3w2SZx4psYAhyez4h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OFWuG5P7V2Z06nCU6IkStJNU+XcE8tI6LcTiJKal3cAfm9hqiNOllPA6A0eSpohp963d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d3B0Bi1fL2MaA6pwwf1wj/liMdoVwlbugQdKmjX8Kroc1rW9pHfyF+8gwReK/Megwglu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FXmmtiVbIp7nn1TSuzA5DkFDzWnJPLn5HkIZdm+JkaMoJIF9Wuo6aOVgEjRRo8Z2VjTI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Bhhmq41KAYBKSEW8SIJkrO6gRlCm2Ui8CqBhxPqRYGzITjHbPcAnSM3HetR9OaAyy6Is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IqVDh7zQLLEnJ1F2QEmoSo0WAT2zOSU03eExzZmBF+xXpDQZ6+iOncRD7BPcEMM3dwj+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wGg3qEVwVb6FVIdwNIdDoUqq0xPJX75vXCuhXuKlbQ7lvUYUTsPTW/kBQ/wPq+ftY7ls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CfrBOnJQYRsXVToLBPKJuO4cAowaMsZjtniFma6SmOC9HZDozepzGYVQzbcwjCiOnGaZ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Ck3myq6Q4DFgibe9OhusU18PVYGZZKosaL1gBamt9GyifvH3Quxc4v8AzFRJ1aUIb3hs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n5oEjLyTQBNpuVaossjLzUk3I0vzU6KI1lC5sk7tHUFBNalHTyz0mnuHddEoaJ0ZYSUu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Q0795D/UNC+IndWCr3p/QdCmg/r34UlfG+NMLreqI1VT3Q6rMGzWwiXC+EcfFDITOk+7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bSuFdXV8d6sVY/g9FXQ58FreX4LfQupz730oxHEPY2bEPSP77OMo+SiRXvLYYfmeRSvB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wIPASTmjirqYKY2cy4yTz/7waosUiURj5Ez2kHMJvPqpRWPojK2DmH5FQosF0osOhHFD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8k2F6Vtb5IAJzuFUROTTuQLyAiGGTtxQa8zdxVbLLmQJyuPAIyGtwTIO8iZUhrP4I5pZ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VQf7PlLXgmqyNGVoOZxXYsJ7NhRlbRHXuB17gYnQme/ceFVP2UFBWkVNUWsggBptPAzW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FUJjxKgVQuXcnQc55kMq2wttbS2ltYb0TxW9UmrFWON+4CsFZqs1e6t3krjyW2ttbZ+S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L93Npkta+FFNhTdScm5brwh5rYarNXurab5LbXiLxXLbK2iqkrfoWVvZLd7fvqK6upla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IgnKqzOhCIZUavSIjDIRGSyC01/ZYs2/DPcnysms4r0hgZaQaFmPutmuLzFz0Tnw3ak8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cMZsbmLRNQA9wztbrIlsQGe5Mh+kEGK6zQnUlJDnhVwRdDeDCdRMfEjNE9yaYXv71FlV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a9YacN2FFEiOBLyJNaFF9KeJuykBqJiMOZyLQdc71WobWafDgNYIRG25PZ6T8OplTw00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ndxDFJ9wDz0pLIVLvonRMPFo9leW3FVsqoGBzHotZTTSeFEWkXTgqYccHF3NAtMipEkF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Uc5bTvNbTvNXOG/TOhM2NFZW9mvMcCqUdw7yiqqqiocLLZK2VYqjVUyU/wAJPLGXeAcV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8lPv56cu4OMvZpqSbD4QMyeXPLjn3pphyM53UV05Oh6w+3+69LYWD1dk0tJaV6O1hlnb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fjkhKYroRmtblBYBRPmdyJ4KPHiViOfdTXQqTHuGYTVTPGHBIEmmc1mhtygJ73iTmWxg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fstc5rprSzB2Qa05KI57p8lF9IzUbDOUcENN/chhOYc1YLctyur4VOmD37+i9H/QPZXg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U201Moc0EJLcpCxwGhnF5y0j3TG7k3uZ4HSOBxOAPe1CNFSekPwH/8QALBAAAgE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TFBEFFhIHGBkaEwsdHwweHxQFBgcP/aAAgBAQABPyFvnwfJ2oJd9XWrihG5/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3PwfIjJSlUKpjXsVwY3qLBh1MrJguzB2L2J9GZqY3PghcQUjgV6HlabmTyK7ihSO5vp8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IvNxDO2TB7PJxhE1u4JSvaXB+1FO30bKjdYcobjL/ZoT/GNz5SAJXUVweyFA39IyddPg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QTPzTJUK/uhf2A2VN+QmvB3LS14KxT2Iijm2eldzJTZaLT7mT1Gnxp20v9LwedPOi20s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j1atsdtH1O+rRgjWBoa0JpLQ4Fb6OP8A4B63J0Ghm0NN9D+i7DGNawNDHoaEGJSML69R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GdlByoQZeSLF4RsWO2Teo+bCqjwL40XcjYpOmbezvAu43qlSnca/JiKCEcm1K6TWhgvc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Ufku6vyLgfIzsihG7LZ86TNjxBcdjKHyKq4KX+5Q3JP5JjSawJ7E7MueB7NEST4J4FUp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yYOdGkQiNELaCBxERaUJFvYMaptk24EydNyaHJfTksZjoRx05+nYP/vXVbBCb2FotGND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QRqVJx/5LGmf+96t3NBsgep6PpggaI0ggaHcaGoGh3GhBBKKf8FhLch+SybJWgSyQz/S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wKXgvXRFMmaG3svgjihD5K+DsWXGlRYhHMSP2Rz/AGJVipgXln3IGiN1Yh5qRNipGNII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a5EjdEQrwPEkcETJk2Pud66eRcYG85JuYPseNPJPY2iR6dmcaO8maaftem5PRgsWZOkn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J0x0z9Lv08FSkfQv+N/RXVTqjJ1Q5DxpioyPF6dCApyPR+1E+HomCX85N+cTbe0hre4j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Y3J7E9httr8I2JMvv/xb/wDWv+9cCY9JIxjH0I6HqxkDRA0NDWjWhe/8FZwxDuOcU/wG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/ZJr1E+wq3TouQcz2WigzLkcV/kW6MthxiKKouSiFvoWVqTtHLAqfA4VODhHKl4K9no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xPR/jkjECmULeUdjmXrTL/Mdn0XP4Ddoh7QW16GfQCloBeoOMcQ3kjucD2cOChUVf2Jf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USU0NLuLmN6fROvx0vvnDJA4TKFF9nG9n+gcYzCVuhdyKcjRnBjgj2RsRXSpFBp6ZK6f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fVda6UWD0Zjoz/0IXQ9D6I6IIRBHRGiO5XdktZe9Obem1/qn+6f6J+pF3/8AAY/4gHpA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GGthoaGjMdXfTHXwO5uYjAv4O9THYq/yY0d6HBuL2cKT3sLBO59zh/Ya8o7fcdvgix4I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CRhbkEJOgtz7C4MG0XK1KkV1VuSKMfnRaZoRp7M6fc9ltI8aRwQRYSqRwR4I2IqQtiCB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QXcjndlZu/ZXdk4N+yd0/wB7QyRkc7RLfP2I/eCN3RlocKIsIgugtsKGwWxJbDke6Jh5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flC7zsJi0mieMLaaNwBNbCmwjkS0QyCCs9OCwdv+TH00L/0lG/8A7T5Ilu1ekEEDRBB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Aw9Cw0Pox9RTQX2NndnGRwu2n3IFcnexdnLN6VIvc7GKIxorD2PB2RgU1OSNhWqQKP8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aIVze5Bkg8afcaUDeyBKlbnY7OTzpX8G5hkHGi1fJ2Fp2086Z0tWTJBczp8EFNY7Gwjc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ppG5GwkQRSh99IoZI0QNWI0ghEEEEa13ZXcdwolzxbs5un5BTBHtkPaQ32RLYlsjmHrV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0HKcuinHMjkRyE7inB5RTcpuU31jSCOh9hBr/wCSz0Z+n8HfqY0GrkxA/wC6TyvsWb1Z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0P1o4BPYpfzC/sDgnshbr3p5rWYloiCBy02Izpv9XvZaV2vuftSyFYaxUoblv4LzBEcM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xybQezYjf7Fj2RvTTJnkakxpk9a46np5poizkXwxosKNiCN9POr+BW7Hg+EfsCuXM6To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LkrBk/nRW5GQd/oZuLWD76Y1ubae9Ud19JBWnoSEttLHfSDPVGsdEEEKCCCCCCNXorXY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J3Mjyzckm5yafOc5y6PGjiRwI4kSEtmkwgOQcg4GQ3Ed2k42cLO8dw5mchyv0crTfoXR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M5jmRyI5EQ3JW5Tc86d9YIIIIII64/6vHWv+OCCFojkru9iTb3EP5DmHJ0H6EcQ3wW9P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lozP0uNL1khxFNe+BW4OHJipj8ETJiPkfIt+BXRDyjO7F2FTC5Even2HbA1uQK+9NPGm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vjRaW0X2O2nk7HiNIyRyLYVeRB9iONPA7208EN40WljB608EC0/gRyRU40zrjp3KiuXH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YgXRBnX7mOqw/pRUfyYXU2D/AO1C4MawNUL+rHVGmNI08av6DRFGPSKwQIO0iQI6Y6eW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7ld2V3Z3HKOQLdZyjmORHMQZIdjtnGINjgQn2JieijqjtZHccDO4d07unznOcujRvouY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opuU30gggjqj/wA7ukfyJV3NtxISexD/ALMuTfcpK5FUXJEzFyCFdlPAkfjTHJzTouY5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W20+CglBAzwbU0tcRsW0gekVGtD+DvpwQPSCDsVIEY0ggwZ1jbSKkGCKkaRrtOjk7HgW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yLTHUtVfTggjoRlaPXBGhj6c/Sjqz0taoXSZd1O/0I/46rhaY+lA1EmkawI8fQgx1R9J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ggggihBGkUyV3Je5O56DkOYrnLo9olsiW2hcIbHExcx3jlOY5jkJTyjz/wAD+uqqa+ME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xTSxFVOqtoaTHERUwQ5KxqhISI4ryeSx3ItqvJvJ2O5Ho3Eqwlo0QPfW5/JA9IsckC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iukGB6QZ0jRGNIMUI8oz0xUg/baRrUtMHxp408EGCNI2F9FGCOiOmNYHdFcmSwzM4Fod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fQYhdJl3/c9azn6ppWkdG/W/p50+2vbWPpx9d9EdEEEEaIKxfSu5L3J3HMc5RucmmsiR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HOlz6LjHgHBJTs0U3RHPSxETZaei9jJzfTJfe+xFz4OzSLG0DQhxgh0IyNbpmTgrJZmC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30zwetO9tHli0itKMjR8GNO1tLDQuaQNZyQRo1xrnIrIh9Hk5MEEcEEU1tpCqR0xVnfo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hL6vYRt9DOmKEavojSxeMeq6oPeuenHQvoroZc+kyOqPr0jctRY+pQN/r10xpGi610RE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j6b07/Tga6YIIIIIOzRHoaIOxXdkvckOdle7TJ2tk71IpbX+DJe+5BjS1s3HVkJekiIX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2EoLGTfgVYR9jipbYtbTYzBgZHcjRYFfXfRHgtYiR7ie2RNoMD+WW0imlskax5Miv0w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RafOqMaMqQzJjrv0+SNh9C1v9CK9GBWVCNVpgOw/+WNYHrFdF0n/AMZjoesddzt9Vuzp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Y6I+n46b/wDZ99eFotNy+DYsxeiJLuTHBHofk5HAhW/kxsZ4E5oUHJjTA9zYXmSLRvpx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Nq6YvJHJkyd9K+TFb6bdG2BV6LPhlGoPjp+xYj5Ow+D7kEb5MQ9MaIwfsa5ev208mBi1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0wRXp46Fp9yN9FpwLogjpxorIekb6LW/+CBaQR1R0l9VR1R0RrHTGr1VSb/UaJK9iCPq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HPRHQl1R0R1x9GP+PGnfXPW9cat60vcx/BkzvpxkUR20mlbCxHT4KMNVgSKaZMcWMrfT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VVKSZrQ9nYRkwKdFe2v3Iqd9fvqy92MPdafzpnS2B650x0W09lul7/fS5br+w7pi+dM6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j6EC6WP5MkdFof8A2Z0WqNGXf90ESi0fUeez62RW6UR9CNEvoRpjpXVH0Y+n3I6Hrn6W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H1/fVVPsP7Dq2NFh04kag+SBKVwWsQc4Z3MVGZ0fJjT2LczQvFPBmGmfYyLg7mKn7Gq0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XRWBqulzHBXp+4vgfyYMG+m+57La5KnJuX7GSvky9e/Qh20joXXnRXXRj6OOtX0XTwPV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30X/AMLH0JVvqNAX1YII0j6MEEECX1YI+hH1lTWOuOmNH/y5MlraRRyPctODab8acm25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OVxqwZKWRfPYpigqneD7E8neSxTXzOkCZsbKcERh9GYMH20r3KGbFy9SPPnTuXR6JhyPz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UH3FfX86cHeC5Glj7a9uuJ6MGHIunb/hz9XPSi/Q7/Tjo3+mxi0XSZe/+Dv9daP1Gx9W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/Mvq99I+uyPpsi/TZdFun4JrmD507Iij2HavjTA6Rp5I9n4iFQMdj76b6fc/UWexHEie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lCkRSEoQrwJXw9hMhiGX6XWRrjT4PuUJHwN/g0RxOvyeTwtK7H208mXsZPuTo4MGd9fv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J256HfT11RQr9PuZfWtWLpvF0K6o6fH1lquhl/8AwsfXjV6RK+q/+WpGuelbkf8Aqxq9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hU7EwqUFJFUeda+WYGjzouxiw78aPHyKoKjTaWVLnwei72MIY7nOmCkLomroipVSjGzg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guIwZRZQ7GTyKpNzKNtWXsZFsWFVND02O/StMa5P2TxpkVtcU07fTWUO0j6udO+i5Mao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lF/rtaPoqEpQv+jH1Y1ejFov+4vR6Z0Wjf8AxY/86Pr9v+Z/Q50v1xNo4O+nnSR0/ois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6dzjoVFbESRIrgweTMfJ4MG+ne2lTYgamJGASJZE+V8o9MIphFQkHaD6LM9DPv0POnA1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9Ox+wIemXyd9UL6mBdWZFyPoodtPPR40VyCQ8aegs8NK5N0iE5AmklM+Ojx1W1xQVl0Z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In1os6Hkv64+q+h9SQn1HV/SX/Iv+9kaR/3PorOj1968itR6bmINzsfItP1mMngflo9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yIYTxLKlq6K9tPXSs7jqRw4H6AMY7zUlUSd2QtS5ZjVXLD0R3IpwYoXM6O8mB2ZdBDPt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36LPTPQ+vPRuE68azwLSamFcuG4VlCyqTGUJUwOKjEqdmKq07LRaedV0rrV2q0eudY1X1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RXaOf4E2sxrb6r6V/wCEx/0q/wDzx0QRo/8Akj60dHv6PYwWFyOxudzBg+xyUPsb6d0b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RKudxGB/Gk7C09aIto5gmBYJrUdq62uZrbRCMHfVnwffVexGOn7i+TbTv0V/J2Kab6eN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pX6DtotFon9l4OARG4QHIcZkJDFl0V9NddufTH0I1jofW9Voethf1N0IqIlO4hq1A38B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WN/Uf/ctEvqUVzYSODhCawvorHRH1o1fU9cfQj6scaftThm0mKF/IsCsTp9z7HfXkzo9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ejsd7cGZMEUPkXyY17641/UX5Ln7GmT408VN76YGtrnsFh8M76J1LIc6UaMm576O61zp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TjpQurvowWD4KKVDGmVTC4QjjVa+OlfSF2qF0v8A4Ho8aos6LS/qdyKpGkJnoJqqIrOl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/o9/+WPrOCJMhFaMo1aLXpX04+r2/wCN/TmWfnS8aWWn7GllornmunJ3Hmko5PZnWpUd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yWWn7JJ8GxgVBaPVm/ROvwW07GTbTsOqbzsVqGhppuSp20+CoqcM2sInotoh/Txo+jJD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F9CPpLQuI6Hz9Z9T6UWdFvWJI1XkfKhiI+w1maCRW0f1Xos/+YX03RCVQhGpdFVESGPg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7Y1fWzPR8C86dj5MF3cbLG92bIleFp40Wi+BMbo0di5yrmB1RKoIQrHfXFTsdjycidtK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a0+h2HaoVS68C6e9dO66Mvprpnq+CzTMaZ0XSuhj6e2i+quha56XaP6K0XS8dTv0LTTf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HQ/rLT/kx1x1R0b/APFGhJol7aL60fXfVH02Ro9PGj6/RkyedMaPkszjVU1yTQryZnW2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+nipg8n8G5cfR5PuffSS+nczpiptpmSwiyNo0aHuiS+RJca4M6+SkdND76ffXBkzTp7a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frx1roX0H0o2js1Qh6Y6o/4UWdJe/wDha0fWxV/8LHWvrwL6cf8Ac1/wY1djOjcV13zq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xilT7aVkuXXbTJwbzpwIwXLYRthqB6cyhwU8mL9O1ejP0badi1WeNFpd3LFpH9zEF+x9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9bBnSgem4hY6V9RfUVuhFpdqhWHourP0o0fVZ0Wl30n/AMK5/wDAx9BdUU/8+Ol/Tf02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MHkujJuY+5HNNNh3NzcyO1TNdUEfs6XYxXcVLPnT+SsEm/xpcybmertp7J9HPnRWPcad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PgEzjTJ5qP2POm+n36ftrj6X8dS1nr26/JGi0X010Is1mIVh6Y61rGj6n0q5b0Wl7/4H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jVdSX/lvSCNI+jv/AMbH0W3N8lZP2TsU2P2dVDiB3RJU3rXTfcwxn3I0tMH3FTW6Q8JM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GhPaTOUzjS5bRGL6I/Vr4MnowydKnfoig6Q4HlQOjyfcw+NXorHYVq656feuPoLjpM7f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Vy0hfqhW1L/ifUs6a56P6T+m/wDy0L/rX1HpH1UY/wCF/Rxp9tXtY/jTBubFTNPZ21wb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quR0ZWgqF9X8kHpp2MkaM9C4NhW6Nj7GdGNmejueDYXHRgycnnq+TGmOvPT9uj7ackaX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kZ6T0Qh6Izb6C1eq179KuL/4RK+pn6MfSWvBH/PZaffoz/zfyW07aZtp+NJFTsWFr5M2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ceRrKwT1WIXMUes9tcaeCTbTwZojudyej5MmNdl1NaCQ4J0mmuKHjoxqvqeDcz0mT0Lq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FfRWHorlg9F0+NFrH0GPR6XdNcGMf/G+lf8Aml9eNII0gj/mxr5/439RripyM6by3p+T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uLTYp6KGMa0zYd669z0fsmUTyiIqhlUYxtM6fOlehTE6MR2OZ0fk3FgWmNPZg2qfGm+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v21tpwjGsVgz1ZO9z7fSuGTp99Ff6f36Fovpb9C7TeiEP6ZDWj6mO3RcWdFhd/xsfStv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qtX1R9J9MfXf1Wq8jS5HpbJYwZqI4en7XSKcE1nR7x5M7nZD03H40/GnYnJB8smGbjKR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HvXPbSmlI2NzBcxQyI8GIMzGrPub1HDRmOosrocLTt12a6u2n2+lzUWnfrW/SjcXQtF9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9F9FD1ZnoYxj0oFbotY79D/48/8Anl0R9ZdKX0X14+u/qPqY+lxeqHKHwNcafwPW0GK6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XNtbmdWYNVC6daJ46JM7aUOdGdidclxj6LVoRagaqzJg7FCmr5L6cwZjqzTTsdzvr56X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PS+tdeBdGLQei0P6RiGY62PpK3RYO/0H9F360K3/ABr62OlLrXXcj6K64/4F1x9d/wDA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pf0K/R+1EoWnweSODF+ha20d/uedNxl1Q++lDAxinc3MwLBmhXnTNLmfzpxr9uh30zgR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ipAalSiDnSvRbTPVx1Xb6ncWivsMX1x1rVa99duhfQWjFcv6BkQ9EPRaY0VtF9BD0eqF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0vrLqX/AJMaLrt/6z+S4k1XGnYaKmKn2NtFFdzwdjzYQq92eSZWldKZZtsIVjxp21cz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73NziuvnTGvkjpdtPt0ea9XoaGhycOnv0LXyZ6POvbXGnjSdNzcIZv09v+hfQotD1Ppe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3SO/S/8AjX/Jn/iQupC/5lfrz/zunT2+m+p9G8aXIsyJLEHbJbwvJI7qe5+5kO3swQvZ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PZT/ACP0M/S9BFYMRLd6TJI5Ryx6RW76T/OF/UnNP84f9Uf0kd0I13G+4+wwKf8AERuE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8j7MrM6O9iYR+NPaKEnbX9g3L6ytJ51s+CUx4PHVG9NI6IPH0O2vbpsHr5F0/fTOi6M/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H0H9EraIf0GZH9ET/wCJjHqv/GX0EhaL6q61/wAOfrP6Pboer1v1PT9qKVnkc1wd5skF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xAVTTwE4BPP5FX9zuTyU7ncVF/cnv7lW3sxbTkE0K/uySBd9ob6HL+sTL+cmJSX8QpgW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iiEBYHm8Kdk9EId2Jg875RQu+UP+9JZODuEf8InyJw3/AEj2fwb4bqPBwehyaatP+OSZ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/n6ajj3j5/kZVjA0TpS4dB7/ALmWG8n7Wcx6Y0Kpx4PA8/qP805/oje9FdmV5nXGkkyZ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YPvpNS608da/5VcdulHoi4Zku0emDyMWi+i9HqhdKf/C+pf8ABj/sX/wr6O+j6vnTYoJ3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JtAlSC02Qp4PA6rHYWUEXFGBV4IRCkgtRqQIpaIvsR8HEWBLQhDVhwG8+BcENQqUIRUS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uSihLd0Kxd7FAtn2i4gV/wCQUae0X9yJH8xUEUb+Dgeh2RR/AySYBDf0iGQ5+5nb+RRu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x+1nb7n7yLZ7hMUTxPgX+UYw9HKeBO/EJ95nJaAm3TlrzDBuh/3h/qk/2tP2pBvbj/F0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gW26UTq2hZpYP/fOf3Of2Kv5H6GcPtrnyioXN6CxIM/Q9x6Iez9EPZkPZkPZkPY76zrl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eh6oej1X1AZ0m/8AnVuh/wDAvpR0R0L6C0Qv+Nf+Wx/XVySWaB7hLuUNLB+1Gqq10NUc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4ErKxY61E6NXqSzAmpQdkbHIiqIuMypoNB2FPjGj0iCI7Hep2EZZTah2VGr0EtojsLBF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ZHVOCNqiVD0IT+463sOEyKKRKk0NxLI9iF3ZGhogawJaEl6E2gaEqkVHVwdiGyFVind+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PylGntP9EjNZXHKOcfqRwvRvg5w3JBQ19J/iEP4iK/o0yyL7F/Q1BKgaNcGhy3vbTkp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9ByPQi/tR/lH+cf5mqfLk0JnsxpyvKJa+GjUGUhpWPDOGTYagzvkgbJJFw0CQNb2Ubs5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xGydKnaIbdIjKkJhLYSBkXRUDl9j9TO37Ox7OBezgOL5OL5OM4zhHqhHoM9se2cX/LP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b/8ACf1mFTguuO2/AoPuF/uiYZbI3/ZHNPsOlZO7sMluttHj+CsHBXkV2fYzpvQV2ZjW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5yZJvNxsk8kk1MncZcjHBZbF8aKI08k0MaTo3QfwSc/YdkjLBsKitoh4HDTOMDgZGkex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FBI3Mi0g30ZggjSDvrAkJWSOBkVEb6QhIi9ILWRYgggQgiokQJEEEU0imiCCNILJd0QR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LdnIOQczROcW+PdKFxlMmT49E9kKuyHwRLZD4jt0lxFQdp2/JHYo2OR7OR7IbP2eXs7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TUeWl5aDDu0E92T3Z3tLYaJfTYlCeuzutFA4bDtHEOWTuEhO8Tv6BO4SCdFO0wcFBQXK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Yjnibl1T4BbQW20C1e/EOIR2HBOKcQ4BwCGw7B2BcJ2RtNKidqw7BLYciO0cyORHIjag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HEcJw6bHh6NByDiZzNJwDUCTIexUa4H26J+nb6dkkMaqWUNSWkvTI1BOjwcB8G0FfJ8a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mdPgYFyLuLkpCyOjFecCXnThfJYimiuV20vbV+RisO9R2JqLWN9MmEeRWMljFa6d6CqK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njVn+DEmdJ4MmDKFeDBO52HIxakJk6YHZGLi0WjVNEZEIqPOitpfRC0oIoY51biF1roe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0kP6DGPVcC6Xj6kdGTOtc9hC+k1IIIIFQQQJFdyXuxPcxN8ld2S92S92V3E27J3MluyX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XuS3Je5O5ktyW4n3OQrXOYnpdo7RIT8E9fwJcDbglo8CW2pFxR2i4tS7TtOw7RcSOx2k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n7I7MjyNOdQ8juHkeR3hE7h3SgJ7ie4lOiaN/RRlH6QdyJ8HN6DsHYY5Dgs4hREly0L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m6jbIhsGKWD/ANTSkm0Jg5peLyf3zMj5WZyO45tpN1uKr7ETW5G48bjdD7FdzYkuz3Bw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aVIyZISqZZmcmdMc6WO2l66PFaDyzfR3qRgjCMD0WjsIw1wLUh3RgyeEMVxFtNzbT7GR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GRpnSNVpArG+qiNFcw6F30xohDQopOhOdUTQWq+jjW1oXaLQ+pjRCHbVgf0MdBf8AO3bR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Dq5F9B6Ro9IF1R1QRpHWuiPproesdUf8saxrBGvsncS92TuZyD3zlOz6OBEglsOydnSh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yG+kp0MFhUtIX8jzkkK1Fs8CcRA1WYHRrS+aivU+xeB1aLlJZ2idY1+xIqmHo9O5yRUw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iVCK21VUYdDcWNGxJGNO2r5EfYeqvrxGvrRW1yyyp507dC40XRBtounBfRG3TgXzohY0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PqWh6qOQ/olqes9L0eqF9ZvrejHcVn02iBjrX0Fb66II+m/o4F1L/wAB9OOuOlrR6wRp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+AmETTHBaQmyKVFPoyTuP4GfwK1M6d8GarSfekH86M9StFuJox2jYX3MEGdF3qYHyLo3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5cdi7Feh2FrnknnRK5yGnxczQRBgzxrlnJYwYqKrMNMro2MLY3M6rIzbrwYGIyLo3ORJ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+s9LBj0x9R6YLDBkMx1vqX1U/oPViyI6X016I/4MfVWq6F/wIx1L67+s/qP6LH0ZHhGE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uzMVNluUPkzUyh2d9GKGO5vNzBmfgiPBFDc2g7itA7eca4FUvwMta5m5juYUzo776P40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ZEU0ij2FRwtOBHc3Nzc21Rk8a7aJ1KyZqIzpgXgU1oOrEfwZLtELBimnYWj7dC2XQyKG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xabmRGPGiFormP8AgvRiXaIt0yLoemCzUxj6n0oVh63Pov6DHqv0mgR9F/8ACulfRQtI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0n9JjH0sfT4ZHo+BWdzLFeiY9rmBfsCXYFcinc5KjMcHY9CVdcDzVmdL6PTGjvc3IU6Y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LaK9sabnwLkerc/jT7G47rR26MC7jyfY+xvtr41VmPtpWFGiu3p/ArPU730VkYF0Pt9G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UiBLVKwhX0yJfUsGJdqo9F0u+iHbQ9H1Pqx/yz1aEqLt0Z6r/oJaPRaL60dC+grav/gWi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f030voYx9Pkei6OzM6Tc8GKTJvUVEtHB7GOYgw+Ojfc+xtubSXsPk7n3I7j1+TC1VjKq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76Y6Fptp5KzydjYUmKaQPJ5HavQrUHoihuZaOxh6LnR6fsa5R6HJnfXOmejvrjVcG5gy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FdDaQ1UIjpUKDE6LXJi5noWmB9MD6Houhb9BfU7kFoFt+h/kk/6CefQdnqMYSGu7pT2A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dar6cfTj/kx9J/RY/oPrlxBD4ZD4OBPyJRp8hPx7P2MYFuex2BQOxGxE25ExLtXklwcy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LglW3slJwEPQWwixA2E0frRJ7MdFxD3Fdwk9mRumRajPAjuTbYnknYvQdianDZhG5bVm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7mBjsjD0QuB3sMdrCFYwtN9FfyZHk7HbrffTPR3130wZHYXBjR6IposC03/4Ra6R5Tk9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NESR0K49K61KimetWNKkj0JZIlkukJbaOzRJ2aJbaOw7TtO0jsR2I8kdmQ2O8QJ5ECUU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yUSvrLqWlOpdC65J+s/rvrx9NGB6sfU19GVuhVyOIdUVOZRDdeBNeWJqeCeDcsS0cATW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t1QpNWiVuoHyE1sKWkpvJ6O5Hk3FG6R5M0MksqdxkSpsJRA5J3Jc3dysZKyrjbi7JlcT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GFY8I9ejwhxshpPCGlsiFtKIbELY4GLYZsSL9GQskgiO5DdkOSG7O8juPSKO4oVNFPcb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QJOHFyHQadSHUh7MhzYltkh1K7EPYh5IdBdhaZFYZnTJnjTbXeTJsb9KMCMBDuLRC7CF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b3JqxNp8pzexsS8/wKLN3fg3ffEf5AaP4X/AmpXETf4Iyc/ZL8iMPPAprAaMvh+T/E/s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Ipf4CN/iHaASBeuoOMyvyGjf2O95Yjz6Y1ufsR/UxK/xkWTHciKtX8EYz7DRLPog8/A4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BiCCCGQ+gRojRGjIesEEaQQQQR0QQR0QR9RT1rRdSF9aOtav/jkn60jZJJI9Xgf0/CFQ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FHFEFKqCgnAi8CVsiCcsJNiyVMRbA45ERmzQ8YTjVEjK4a0tyqdouB2HYxVTUoJkOLC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uEAhEDTfq1mtZi0iaopOtJD2aCrIgFBj2RtXsiVERsHoL2pzou6S8uNt1x1OjJSdmShD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jjQgSpvQlbBtboaWGPwU4J7G0PRxGiI205kkZOiZczJE+il9aFNiFsQsIhNhJ8i2AkvB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/k42LbZ+pn7mLfHIzmYtxnMzmERHc7juO87juII0QyGQxciQQeT7/VghsRWxCKdTUqHY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ctzN80kIOCRdxYoYb4Oet6GIqEhBHKl1qKOo265HUxOJIqJnf8j/ALZ/kqJHdWjCjC4C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YniuZTHCpvvG4QZJEkN5nWinwRxnMr8EWfmX8Dn3a5Rd/gUwN4fTEEuR7iFiCXlVa4+R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6EkLXe0iJT9HcY3H7PItlpDYcEluMuYG1C5qYK1hD6tn4IE6+8KSv7CEjadmpjKJwnu6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JO4NF3Kq9CeivV4PGsdS7awyGRwJMWngrsyuzHOzGqTBqVQlCTqWVMUQ2WnLpqwpf4Cv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dgjn9iv9AlyPDPDPDK7FdmV208Hgrrbqeknh6ySOAn36JEWq2kT4biRLWd5GSiRsgQed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ox2H9GxWjT3OjSsGTxOn2wQJcDRmaDixkfkip46dxPsJ2kpseB3IsiKKVNBSk10tpweE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ZZQ7kcjfJ7Je5PJJcSwzkFvDmk12cxyEiWcgmaVibF3BSLIQ40S2CS2FNl6IWxNgImyE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TNBQFS3yNKVZHkhWGxUqs7xIpxDWSQ4gp4grvI0+CMII4FVoOyQmw6sdyMkiuzQ7QuBW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EvZk8MngngnuTwySe4mSSihKJRTfSmi6KzQNPk++kZu8xzDZ9kNF16Kf6kTvzBPt8T9q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5/tn+/wBEtS/2D/aP9s/0z/VEz8onW94n/mP9Q/1DgaNCbZAjmuj8XkRJJCohaTghWn/Y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JNMMZlJhs2EQoE1OihKaIrRQR5qTCgyJUMpMpjHS2lSKGM0q6Jxo5FaXciCmm5JyLSkx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Tib9cF5J+Rbdxd7Cn+KSqudoEtb2A9bgSRMtxuyRHLpxA+l1U2oUuzLMOCcQJrohrD8p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tgteAbCGJqdw9ITFfpYUG2YFHtkVoq1+wMphRoHBd6B5pyLQiO2+4QU34NbKTwLaHwzj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K8MllNDZBp+supdKks2qPwTCsTBshldUr9GiGnMv7oPcandkrDg43gZdvmH1ioiYK3lZ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AJlkcwSMLvuSzxaQQSOFcVoDZaIlHfaEcIS4Q2vxQSiTdlN+SGiK5xEURCmb2AhYybpE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Nm2E5a6PGr0Y+h6r5IoJaNQuw/SLzyNpVbhCkpYWLsRD5hzlG5bqUCCyI702IbnNJ3/R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DzCbovKMpMCOvcrXRTq0dsngS2xMropuiEJlZIHCBq8V0R2IbEOdFpA+J3af1B3kvJfc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JGOTA8jK6U0Vy+hDgntpFpk2OYNzKM6diPQ7rsKxFB6G4qM2knkyZpoyaaZEK2uGqzot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hC20pNiMYGo0UjU52W49Nm3A8lWik2skKUa9y+4f7l9x/oH3Gm/wF2JtV8Yfl7SaqJql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wJLjswTIP2vgdkPPRTK7dKRPvahy/YnWZ2Z/usWP3ELn5z/WH/Z6GSqgV4ksDeI8qMXJ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EcdtYA88rS5kpl+3pwhZs9HJcQtN2NqV7I06llQ5HGn7CzST3gR1QwlJVwuBfMpuKhSm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7tiQp7EkREr220kqy5sfSNVhsxr5UjE8OyRhXzIdwhZjdxACaqoEFEP4LJ5Ap8BQQyhs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of0YItevgVeFobQk9gSJLfkS1WySV3ejiKJ8EFrEPIe8nFGTpmRcW1rX3JnhFS+w1zLP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SY8iiK4DvhWokNWMu9o8hFOrFnD/ACHG2Egbmk2pMcbMjUnhyLSCFSkSp1LqRHRfIbgf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RJbaelPEbyWlRNlfuCJIV2hY5ZXw2JhQ1ZGpVPkY31ek/wDQkQ26VBXUrLsJokvGEBsE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jdQLcSSwlCJSmdiQdeVxyZ3mMeCNOAqhfTH2Q6dEjQ5a8i3kTgcsFKk+6H60U5JxubS7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o+2j6YJo76fyZGcTcbJE22GdiMoRi2ivWxTKIrkf7Bud/BmpwRehEVI41kRAk8CPGmTB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5LPkzcwSTwOc5mc4RqOg5jm13s6VakGwjeSE80/gQy2RrUemBa5FYsa0K7VXFgiiPB+CS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dhDsPHYs1Q9cjL6qmuYHjVaLVaL6C6LPYSZK28P7izokPRommUk4ad/AIFswxEJh4FRM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RjqtRF+tdFO6yIl2qoU/xGr2KyJiEUFUX9tHsn1Vg0JZn4xJVVXfCQU3CgST8RCVoVMi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G4nKyFZfgYeQhVGBkxIciZH5Ys8ryQUReH/BAwPDU9IjoEmILSnAHIJMBGBcFiQk3ksJ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XuRG9zBsxWSRVEN3iwnG69qlaU4a2HM2xN6iCJr2GKEubidD8RGollEVE2eGdlgohgqG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kYEE7piTZkhneckkXSSKFEmKobCCkJW5kaPRpkCRBBNG0iUPCwE4rcKkr15SqS1DlUTZ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bMwhNe5AWMlmNM2jwCoq4GB/JuWdKCqk6eCBSRrgGSUsoU1UuSDsC9Ylbo++qIF1Lovl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EL0r4I4vCjcIZxIUI/4ZDDWyv5Dm6WFaVPxIkYBPRP8AxIZL10rt2IykvhRIJutqw+55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cpo5RQnAqlR7ZKeP2BzmxmWUKsRGG4IFdPaIni2H7gmAfI1fmLtd0IHAe2sEa+EqRRRu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ZpEprnRXO5JJK3Ho+i7F0iNCajBKtKkZbolboRO5VRMudhOvPJXYgg4r/ZzZGD1Ebi+b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hbCuGUtggvuh03F2CetUOmpq7HZ9ixqhJZOwdotESrBL/Qsga4OAknYhsFSzZLFtiHsy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Gng7aPuUoX0gj2UyIaKkhXjGjtp+yMemRGV0w1rJtpArnceSnsD+wgsPsDCIuRXXcixy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Irm2iFotVorfQXSWiQNk/uLabsgMjF5/2EHODUlpCYC1dD/KzYEoVLE3v5TEr/VEUEJV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1WCZazG4LePA/wDKGhrCiWsKQqlFllXZTYatS4HVW424LfCHCbonGEIdhEJESjRBzgsL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3sSatA0xUXFNBPDHDDZ2Mnhj8rbWqL6Ws4oLzinbZFknDrMM609oCek238j21nDqIUbT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UaVhZOXIbSkqUNkxPYmSIN0GxtQSHSrGJOLTAhIpKsiYItDEK1I7EiYEa5QJ10MZIzFy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qkknrlxE00WivWw4OtF3IVE05FxECVfIjk3lC85Rw9MXojb8ZLzFRS18ioTJdqKBGv0h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uiavyQt14Cbjvaj+ogsie43V0xF+hC6EloemK8ZMUVEg5J3MKxKU/wBXCG8pqFpP84S1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B1y/pL60KfG+CtlwLFHR2wtpBIhKXwQ6O+Qj7uoSrJDXFxJVLyZJWbS5KJUS1uPDoLeO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10y7KKDpphNEchlAzKsCruRooj6H0NDgZQRQQgtRHciCyfkTc58FqueTJwksXJaCTZWS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LC/VkwddSpevJP8NST8I/UyvVvYq1fstDhZOz5OCKJblMpk8xtXkkqUG0hbWLhsRG6h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idJsSHII3Cn+CKPR8PRi0l7DmJqSaEEvgnCDgQmysK7fZKmopMeBQyPdO4drZRWsJDyJ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McY4Amt0QWSVuilKk8j9A1DYaMoVtIK6fAGo9CVhaH2CNWdF0YEIR/GiY4sdl21WmOp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zwXnBNuQ2JimiL+SRTqHKnNZG1JW4XTj2FkabCJbJTQ7Z8iUjbokKS5oYdXKoGB2KVTQ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LNh0dgXSNmYSPR4ikAKSSjZIn5UoXkkRzJUSQKTcHqTyjkJqG5uZpDjG0lHCWJJqqE2w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bLLkaBo6aXkoUqDMcdyKttG5ibpmOkN0Q24NhIgJ0OCGbCSL0QKtH3HfhtNyIFMEZC7i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iR5+SZotrcrifuPUheyEngqAw9goosLKFiFkbuEuKsVR0GR/wIhlzoqNVBObidFUleif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RTf0JfbgPKFYSWLPwJTp99x/BimoS3NFPYnPyFRdj8p3J4qSTEEFWsCeyGjjhRpZFkrI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H9qsdzKULshmSFWymoWiaE+/kj4Wmz6a+pKUxKMjRt722iJGtCQxnztFbHOaEpR+0cJu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1yG4znoWLC3Yq7KmgiAOEhsbK4VjBdwlJZbRTVIV1jxhgS67yHlMkkg7hKiXyeR+t/At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q46Xqx6PTLvrYKMFXdCV8is/ktJsQfcUuwlA8MnkmM5NpJNkid9OWjCPZMr7jc1FThMy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GpUyWOrUQ56e9FQW5cCzBYPL8FtbipEOzzoTDwQlG2NMX3IEYIEXkjIk3O9oS4Z7iQ7h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0KqqE6BNbCmyKZQpsUWEN7BRtJcU2fshYleSG7ITRi2R3YrGhNSvO8Iyo9CVzYgSdxJK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C+rRTlaCF1SZxDgCRh0/2pj3inMdFxDEps2FCLwyPJFi4sSq8naxLsy4jNnp7GJ1qQ5I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CUx5ESaW/qoqGMm3QabiulAyqD/ALif6YYSw5M4+6B9btdNjjSEsbx511OiEpLBFPsl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SXkRaNWFawJpcmEnqOJGUKaSZiSosVMkskYcarT7zKIIpqEGU11g+L0cnTfgL6sXaG8e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xPI9/kKd0TITMkqLkTyNMpDmwUCF6Lul2gbQitCt+HethOYQ7yO6nRWKjVCOVDIQ2xsl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xnAXKg7BHKJy4yetVsCeqCNV0wTjBXmdUpI1U1K4qDNAHmSJ4TFHh2FGpg2WDGVnd3hC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io7oiyzNZSHQYE5h/JQO9KhNqjQ2atGX0bQGhTedhCw069XefcUUwqp+j8lQKVXu/Bw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KWmlkiEhmuFuNy23f/leVHyKKrAn/EVxC0cQkkAnulW8jOyRdWykTs+2mNWWzfJND2j7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VhLge10QFewiIS95jiEIKBMGA0T70EhLjSbY4xtkyPkjVpjGGHeGRZ1hIGF0nbR65PaU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TxQcAXVELdEuCa6DSrQhNvAkl0HE0m2jiHG6EJtpyXR5CFToqsvdoHoKFvElW2gzpyOc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YlN5fJCI2oHNmxtdmZg5BrNxKx5iRs08Et9LM/tWkeyNpofAdo4NPiHEOKg5xwaMbCHs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F5Fs0TrrcNFmidQ9Dw0oN00bfDoFSLiw7wDYqudEizyjQhBauR8juO879FFRP5E4iqrU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46O0jsdp2o7UR2EJsPBTYlbFT0rwyHUmMM5TxEdfYj+oInw9DJ9IbfxInuRquZfcALTH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uLwyL+rJ8+jF/ebJvzhWLC2BlsCfR4n0xbbMNr0T/DC51ExKKEot0JWePtx2dTdZEyQk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M2KD5xLwJFmSNTToJNjtJ5g7htu7G7Am7RSuJ1YacMSLJlKDkEDJi1dQcSIYUifgg0SE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siYal2hPXS2kjq2ypVDe0SxUFk/4YqozwGtAdqWh0jLGU5TGqmWFy2V6M0br8F4kkprx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bvkqt1JRLJhNrIsFF7sgndGR8in/ACSssL552jteq5I3i2XzokSoSWPJfdiXCveyxJXs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eQVwcolrAP2fAxbZt6I7zwRFrtudzR3MqJAS+0JXzhGf7CHeukCTK1hul3g/XEEiGLQ4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vTHS71Fb2gemIFaNUypZO5fBuW/ArjDEiPJ8mF0/7pBIqjI0qe5kaF2IeDKFXdmh4Eob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YPmvTJ/JJQQ0WRrYw0PsVVIP2de86zyTWDFx82E60K6ZYjOxETHGyITwjiC2RvoVbTgj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GwKSpp9475zs5mJdVUUHIzmI7i3m4lNBeKGyqlzUoluT3QhT2bRyo5Edg5EfpOhwHCcZ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sZGw4GLgxLYyNjOSZXkmgmyuxXY8MrGREieqekjZdhaE7b3PsJOU5ZMIWrqIjt7OVSH9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JIIaxcIaUxTyG7sPZTuJHOuCpwtKUPOgSxkGYjYyFVlHVjbG8HIOYN2QrG1n3LUbdHaS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ZcDkVZUmrMJIBsQkhJEIfZELYiRtpLYjKODESuyE3oOKqkUZaSQl91DbJyiOeRyVgxAz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LQj/ALEPc4Tyi8uBNoYnNuVQ5Z3HTCVhJLh49U8CSKtRk07C4OpShQPK2+rhvsKSTQIV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9CSo5nMiU1SVLxyNtrDbdxG25pu9kWtC2/40dxmEibLS9xqtHiuMaWberSiRMm3WY69w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Rim/L3JbgpbIRg5oKKg5qELIxtjZM0C7gRluBVwFBQLTIiIJBVUt2hw3XYQrEELRU1d2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QCSFJcaSfplsKwnEc0LhMbJJHo9ZRcy5udZPOuJ9ERU8SXqI3FomJdiOx20fJjgt22LG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lgKqUPjETEHNRXrI7TNTE10soKiMtGSwp7Re5QniTF2XYqJxUPsDzJbEoqcJkhx0d9fR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t6IXQLX7dFtMm4yPgYarTNpK+BaeS78G+jFq7ipJUsdWh/Joqlpf3Erq0Eu7Qow9J0kx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sSyeSeTuJfJLksLLROT3Jbkiora41hGwXhp7YttWoSbEwVFmIZV+nQerEbbazcmq/djoC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JFEkPWyUvQSp0WVuHmGD9qvgYlbbmi/sRNeQSJBmG2Tj7j8pSTT8w6kLeLd5n8kKl4fR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0cVKrmpQXYUWEUSFKRUdoIWXlwJ1PxiA5FJbDTEk1mMp+P3EhF0QH91FpbisJ+SMVHLs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Kj5ycRAqr6MCTkRGklohFPuKGSmKWRPCTsK1SNAmorukCOR71RJM2M1nchFJCdZ/wCd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coaIgBEu7UwMoq3RhYgpnLFvbnSWVNI1lYtrmhEvkuGZuRVUqHbhbiuN8/WWskac3B9y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pY9HtEsdpyG9yCvuUSKb5UGTS7SKu+5JhG3sihvbdyoquVROLyMdWzbJHlRrcUs9XZIc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WgF0d3IbpbZBAiGSxtvYh3/KFFB7hCQ0NKQ6cwwNuFWG+flKglRRyVUSmuskk6IuJJE1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oSmSh24P2pBc9C1JQmVbhnyTpouy0eqFsyzbWx2Q/kaqbQeXcrWt0VM3ZQnI1K3IfcJL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1huK5VBQ1KQ18lkNhgsNlFfBebIdiCU5GoJ13K2wQeWVPsfJJvr2RgoPJSRrRjuXRdQT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7jM89B3CQ8GKCuJ62+5e6WFhnyDcuHeMi+loiWBPJPW4nQU0ZXTBgqsXiCjTEiZIj1ql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iBgtF0/YL4kdoYHLr4HzeRNsJZhuft9hVnyzsIxq5DoN/wAFYuFDpDLBYIcbvE+EED5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ygXSDJow3lGIJw3U8DHGTR1CRtE0U936Imb0Mg4NDZKrg4Z68JOqPJpQpQ8neyKhzr3h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wklt4fcsHlkPch76M0SYCtagzAbuQaYCTdCUi4am46rDWkU1EiGdyRIp5IVkjEjv8lKj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pBIy9xoUpGPor6LULjVs1DXS/oMWCmqjJupgaiPtJNFbHilZbCTUyxiJ1JlT2CRfWxd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SCq/tNmQbpB0+srYRt8CkKJsuxEeT2Y5lm3zrZFI1X8mUV8mXZEJ2lwRPLsA4TkVAtsV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kvbLGzS2iNw3mIKXf2RMVcXCbl5ZXgo1RYyzb56EpZGnMQuuEhdHOFiSIXkmNncZOmnS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Hcs71YpUbQraQQ9iHsQXO5doyBIE1Ni7EraVyRaltHCG3+BmnkqWh5K8EzIpwevBP9nj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F/BFTtqk4B4JqKlJt4EcepK6YvB4xJD84jO1Bktkxo2vQlsWBQ1U3H95XCF+BF3SB5hI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BB4GXgo8M+2kWKScaZKblTOjVD50q4aLd6UHYwzAr9GBmX2OWw0RuYFo+BPaffFtFgtd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txfxpZ2aJ1ShFg0ndCwx9ujBNmWJQfcqLyZiE6KJ1yIUXMOu/YVUC0VAqbLqOChIfXJ9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PajWbipZcRlIYSvCUKcu8l9+QUmLhSwtsohWEngSFLHiV5trCBVKm5RsbCByiVs5FF28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EhZ7I21RbCC/Eqd3v3EaIamsCeU2xupS9vngpF7BMpiRGoQjpEBSPDBUhimQE4ZQw4Kl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hJVu2gjSXE0TJJOg1hKHq76O3QrEaNWN8EqvUe7qFVb6ddhIlnZp3+rGkEqKugT2R8qi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1TN9KTmOt6UgjCZFbngb0d3vd+AkmIqZO46kpskNcJUA1qwUKKKTcyVQhGfwQrib8CrF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XnyCwVO7sXFdC6khEsVE12yKFpLuuPKdt86QT4NkY2FsRECGWSQga4BD3IhNIQZWx8GA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CG23LciNoRt7IpE3myBTt8hDmoXgJrc7yW0veTqYyG3LbbEhrRPZURJuXllddeiGBCu0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y7sujZUjInwIlvDu9kG79ghRrFUyq0DO4nZCyVegelhUuzSxBaj0yJQhbItY+2itc5yZ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PaSRNwaFYyyOCjc+jB+TE4MlMHjRaXO5+MXxtoLQ0idJokXYFLhDwdSU8Fkxt0DdTVch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mSLkKBMTWWwJQWTgasdIRShqC31NpJsm1AkfJnk8nkyfcjCMDuZO5cb7avsdyRi1/nTJ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TC1lrcG2NJyNJvGPKQ8uuTjdOBBLLE+UBmBG8DF8GluhJzcSUdGYKLGOhWK40pwkbhXE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y5HNRq7GNmoLSoxAGcho3ggsGSJh4BIaH0SPT7BdJbgLLIQ08khZerdVdiZ85cuSe7iy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F92EydVXcykgg8yeRKYT2OVyfnShigkHNLL2JC/yJdn8nN8lAYvUkclGjbgZQQldhWFc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tNw+X0/PjplmjQlEJeCmwxsubadtX1diDweBwlawtoRxqkwpYkJFLIqRo/oQymhEJEVh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lClxPhCK0LBIJnABSXyJBpv15HDeYCvQ+EhiVAiHDcQxV4xja6S7AhX8mSePMJk5tO1w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K72GsmmyXQyAmmbWrsUdiGuyQsqmyrVd9jlQsS4HVH6QhbJP6RsahN7Dfi2JE6yS5yZD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J0rJdBjglWzkxDBjQLpSaENthFEltZGtBd92NiWl6pyY29kRDYbEAWhtJLcIfu0iQ8ZG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KwiEr4RTzxyPpTZAm2GTxbC5CVKcClldhwHOjCaGy1ghjmFlkK1mI9x3gkkqEoQidQ+M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eSViCsPpCUGLYqZC3SlwYgbWFYTHPEomBCpbLNWvAhx1NUkJGyhWqmKzqjBuWMW55A9b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ooUSIMXD+xSLwQoblE6zI3J7HujO5tcpyynY9rT2WiBRBuypqss6d2hJlsgVqL0y2Gih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67keIJqZm8V2J6yqF6SYdqJfsCcUFGpH5Rnh1ElA1D3YmPI6bg7Gct3CgusChStoEhT0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RI7icjRgaqQduhovpdo76Myjc30WmdXZl6M6YN9fh9CiblBMlsMqgaBFNZYJEspsnOhZ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UqUpwGlSPAtMIwj+o4ekt4ZI2xjDRybXCO8PkUsy+S2ah2Qq9C6hMkjUqkfKFhIFIi+B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8sgfQtfsjBCpMxXIyX2OXb30viDe9Gh774Gz8P5C/rwmqx3Qf3DRjFxNVz0/4ImGaa5q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8j90/gdx7xDuvsDn4kJiJrCO/G/0R/uh7XvPeYT9iZb3Dye8S7e0/wBA/wBUkUSSXApI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ROQJr0Bvv9KTyUMaSOukop0vqi5JdzMZsROZHr6IZH9oQtNYuR4whKiK7Km0Nw6R3IfN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pEFC7kiXf0RZCew1aM/3/wD4FU1sMn5Ezg0UY1U9JK33FRqHYKxA91JMe0pbD78vwQpi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WZCHd+FyUaBQidD8jg7qzi1iWNFlKXexGWmdwvY/QsOvfoTadxqlLXKIVmE5ItS4Nwcw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QRGNEnArbZEZNfJcgOByuycObEMsJAW4HbC4IshclVEhpFvIuyQyoJxcKEoW+BG5bIob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j/aXKSF3XJTDnliNq0qwigmRLmPjogewYuEllKojoJ7lER9p3HBJ4HOsKSbJJOzljRr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nI34FI9VR5iFTS7sMayukMr1vNSbfgTEo7YkKb2X17JS52H6EKDSe6/QoZyUK5LD6Zaf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Cx1kar8o2LxXFGKmDcJT7CbqWK04PJ5M36NU9xzTS8kOjpM1CKkwWsCrhOaEy7DThvR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q7C7Nu6LbUk3XKBrgX3A1EyyLS9xzO7Y7ciXGha0gTJtZGjwLLHi5ixgZsLWXcbBBQg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776blwh5LjP1m+vjXMaUededPOiKQivCJ3U6kQkVIa2qbxReHXVhNkGQMbrcRhaSM/pj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aqgs/Y8dR2R1Q1oYnDkp7iZUuhsvRdyshqImE7l9BliSD9sEkiTsKt3Q2dt2aHBwWCSO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SG/I+WQx6K3VM2tYGS1mv7EXcZpRDyfBix5Zq79xhIElyWYlOJC67Qgf1CUoGEmiZ/BE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DZwknLY64OhqzQt4c5XOIHHvAuN6iSoKRfEnDmO5K/gfPVirzMg1EJjVK+B0KZcoXaRJ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+QZOfTr2Gzc0QS7srTcnWnjwJvWpMSm9uGNlpdoiKTejMnZRKopxgTEkSLf8j0f1FU/y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xwsFd3MwpSGJUUPZIp52c3xCkElVJ8CqtSLch7UbROkTYdEUkJLghOjGIQkq4J+w9/0K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cptN3sFkiOFSDjJ0SzwLtsKryR0XZfdG7lElXE6fK1H6E2XKlQhzQ4FJEE84U2EhtpSy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IiwS78j2trcTc5vLFCXJmS/Ad6/QmnIgtFE7i7Cc79Ao8iaiQ4yqA8iDxFfQ4v1goI6n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EdoLRICKFLgRNQh/RWcF80uByL7Nbi/tSwLSOGyLiuMSmRlOoW7Ek2bGAVKLPIrNWwdj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gdhUepz3gtlghSEXEkTaO2h80857fzHzv5EUdbLI9Sq7YzK+d/JXgLdGxkk/6ihF/UV6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s4HwrZZPm+JNkWIpIyIlx0XC1EwywToyHE4EUbivaLE2M6fkt0TcSOhPsqf4FyqcyLuS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JPdEpwNXrYXIhi0LQNw1ayJOkoaiYVSsN4zIytOXGrkcVAoQ6QJPU0RjdgtbeGGMXDIM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uDkoBKzQatxoajI4Qx0RHQKHwOlMsjuTJOxJONc30WtW6fGizpwRTU1faS4Wi1SsJ8TJ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ElIIlEXCrb7GpdHSBhVUqOxshIKo6kNqFaMtcjINo1Rj8jZ13HayXKvknpkqylStGNKd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ahlDd0KBJ/wxCEL5ZCaNDRf3H8KEml4B3Nmj2GQGh/QVhx+h3D3Ff+KSFI1aJHit90Q4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JVaCbKwi29EejCiVwQVvJIqV4GaVria9BB1XeqK3AoaK9wrld6M/kSFpUF7kgKVSMUKT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n7LYUpE7xI9yQ/p+cpwWizl2sJGXw5R71uxnjRO6WFe6ajuISdkLZRDtFC11TpS+RGLs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MWHFk2+hD7Ek1JJLt8gVUKSnI4Gp1gj6LNpaX0yTonosNpqlH0wQMagvETMFeEzngmb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MXgaEnNYVEWLtsqCVNLsM5Gl6QMa0S6E2rC5qbkU1RsgsFnOCxOaw8UuVqAxZ7vhjrbb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fOUTBN4FrAYfO4k0WuN8JmLIOW41dFbgpULJ7iQg37W+om3S5ByoU/iFJpDlKMjQwVDa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2yEdZBFJCSVIqAPkZFBtC3Qj6e4WGn2wSITrYFyJPYMgDH3txx1cJYRNhNnRO7MSVaol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5GIS2hj8kG2FMkrXLFCFEpQ4e9KsV1j8Jiptrw6jpBuMaVEoikvj8sVJJh3GIUIvuE3L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/oRArJIgblBYoCHypQu4mnsaPZdt26mRi1Iy88rRMdjdALHqVQhqwlxAh0/BOn3Ni9j7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QoLsLi54JQ99yBXqQG1QyTZbDDrk3GCDTqffsd3jT3c8ICKIKjUvZIW9F0vJWj2qUxWY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h4ZjsT5RqOxI2Dq+Q4gGm1ydLmEYVhJ7BTCVP50ixCIIIweBwdhcWONC5GbWO/VhV8E+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Ih20WO5eKPMZBiTgVSUThOJNoLuETUFxiKM2F9xIZcFjsIwOmSchYexmMKblDXVcXJQL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cKKXJE17dw2eZKtisVm9dEk9zMmCJW+QlqEhNCrcIfXfLGSfo1Cw/uAxO4mSO+iHNLB8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HLMmowccIy+oHKbYaKg7MVz2QLSX+ckJHIWIU/1Ii0P9kPifsJlwttcflGIyZh1EfDkt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CRHlEHeCBiL5n5gfz1SUI0l3SEMqzyWIUYzNaMKRndKjOtSeX3Hwz7Ct/wAkaL6SpUm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LiJZLMiaaq2wlwqbBCQwpPgmy96Y6X9BKcwJHKLZihcdNz7DNSTWUyM5X8BeTZti4guL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uJ3hK/h2ElSveskJiO09huO/2j5fpETSW4I/67sSVNlbr7E0WX+hkwd9yiCHWuyLYQlw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wqSjTI5uHMnaRssJOt5qBq8jMChNyFxfwITIu4QtuQpx3B43oJqGeSPB4jTJT+8FSnHs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FEdDW+m5XlPMS9uUUzsQmjk/yxCkzVfyCaIT9/Us17lhh+xuxT5rLqyaoHLFqnWWNY0h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kLpjpmVM8DRj2KG0bLieEHcLjuYIgzNTFLGTYuMllew5ZbIlthXZnseRDscnDqS2UCcw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tG9h6ohSffR8jS7Z5HgbA82Ymk4EqTgW2g1XihcFUcloYuXsaB3A2FgiDY6DcaTVFMWB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xV0GtinBFKMjc7Dtczc+NLRaFq+dIM7G2jzo7KTN6o3PGkvd9Nk+ws1FEu7QoVwUc5iH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bsEqFzcYnNSMA7weSN4I0RKdRBw0WlhDbTJyip23IJsNJYoGbRUCZRI2KujE3hCE+bET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kQhc9F0ZLhdl4HUd/wCQsWRWxibtIMQtTokpZqI87nEIgoSW3JFZBhNbDbJzRf8AmbCB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ehC01Cn2+R6uXJ8ksWGKRZBxRoXMjbJc0H7rYyJbYRKEqWdku4jkKpYjokLwSOKISUab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xqQ3T7yBpV0No2cyhpVypNnxZfyOmo01xq5O2/gWu35FQn/lj6UCHvdzOsidSTbHK9kQ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Luw4HYrQtI20YIYULPrsk3Ql8nt3LYXiHTUS1thKVtk0sWV2FxA5lLJDOs7tgdimdZLg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QnvBBNnq7YJMe3CUjmlEUgkQRUkIJUi3DfcaZ2QnO0WLk7mZ3cbDpcCnO7dkUox7SYg0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lTYSSL5EM+ogKgEoKhcpiCarDL+sbr5WTah7IhCJItKieL26h0M3ls+X9iFilZwTkZso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JTkd2SSeJVY59WEqv+COS8u54MEzJT4Fu1owyMRNw3HSmKCdTJDzKT0zpgu3DGWruXi4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CRdqmGhiKVwhS0FOE0ZVREEK2dewXZio5mayRt8i0WNH9iKGTYzo3oiYi4lOKiag1TEC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sIS+46kV2aKxZnEUzOTgafgel+SFBcVtCWUxvkkmyJlgapArNkwIEwJwYITS0vsRNW6s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42lsHlVkrYrNET7CouSkejuIEWQK2mSLdDRlmdGPRaP7acVgxomDJ97VwIaOdQtHYoXn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7OxZ2iFQkpVllqsaTVhqCJPEGBGg9xoLJq5bHcK2I32QdDOpaN5GRtHFl78iq6Eazu6r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PT2qqS1debpSBq6lpRlk3kcLLKES5U5JKHq1OS2gXXEKj7I08YPsGlKFCujK0ElpRibs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R4bfpuKZJCjSO0pm2/YhQRZZOSfIu4cbcFzRU4hyx01choPkpRE3Ff5IvJKZF5vdVRja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oTb8kbCbbJCubZa8TTYVUoqBIVdTU8NX3PgHz0P6UawQRqrV1XShaT7g4C5MtH/AdGDJ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auP1SMr1mxIG22LccckFVHOmPrSiYcbjWTtwOwh0pHdFXKDHfv8AgRw2/mG3Uaxv3EK8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hqCFk6Gy4NxZFK+uzKVhjaNU1NVPQNBVuf8AWgdy3wPsRI4lSbKtzN7ewuoIUVaJtUDC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IeQ99MiSl7DG3cKqkg4Q94K5GOSiiCgKpqRBwdo2KBUUnnT4xwXZ1LkkI6JdxNUb2JgF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lFGvGKU5NzFSSqY/l0pWie7IKc3gEkYZJR7h1LrAzwHTXdZGNNT5MDesSNETZCZehSvI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I7Ea4FYGWPVUws2TLf3R45ZuajSq6yEkQHIqk3McFaTp2mRwuNP9LAqaTRa5w9P4E4Gw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eRCb8ENdhUxeLVePgY+sj5KRnUbWXI+Ao0yU87SCZbfJQzgLZktPS9yx2yWJTciqHcZL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VV6EqQRQ8kG5DoYaYLZMaLVmadG2jGrFrHZdKU+DLyfa6KedfsL4h+7TELAkE2gaseY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GFLGyVXuNAq2Q0wqDMahosGlocSNYH8FptN+XotkoTwNLUrkl8MDS3YMerHd/QHxB0yR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uO+iFpClNpNq0iE0yWdu4yp2wk2SJHTS4nWpM71LqYgSVJFKof4Y/wAWJUZSZqUqHHoY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/hGeysiUxudiTesEQnOioS7aE4hpJw5h2ZEdtRJxI7hqXmGXSFlfdqlMWt3liaRJRwvG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3X51uv3kxbK+Raz/AMTjSvtJqQ4INEpkogQeUTNipKJ0TkrPL7IbQMIeJkOlhlt2VMm5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LolFbXSUiLq2/gTFc0We0g34yWe35ENqkT+3FWhWCwv7HQzjYVbShtXxXYnpNfcIwG7P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5qoSXeGU1KgNkXKXO2lET6Ib1mcJTUhSpG4q1YQkJQicKQyyx3IVUYTpdjVE/Ibbw8WK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IQWSTEl2KkTjcqVfI5Rew6KLk5DTJKd7IgKJpdls6kazZbEFEXReCKYx5NdLliCW+SPs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EEqhRIFtB2Hd5KNJCS3S7FUmC+QjoBmSUmiCCCCIilQW7NyNkJSiAbRliJkceSQ7izGT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uGORK6X9glZFr3MPIMPXR4GTeURl3FexDyOL6KKcaUqfY5EVgyPuRkjdmZLzWxUDzMMf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aTUmeoNbcl5TAllpjKB3CHLJlMomVCcP2M9KAV0j50x25bElsTIbrIoSl0Kquxe17CXY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Oxto7m5gMDM16saLBAx4xQzNjfoVxR2SuO2qPa/ifwKVbsN7xp3DklUQ1J4CQneQjAlO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thEECFwKhwSy4vIuL+NGciLE5ZEdCxQTcNhRRYK9jWRUTTgQy8oejH13j4jKyKQ1DqQK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1X0Ulx6Tqrkjero/ZgWl+8/UTEtQ6FUqk9CnR0kFYdnJE7k4CtLdkebyi/gdga/lBNbs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JIc3TDuSEzVAwWmOEhpRSKxam3vQnYZwG0JTLFMWDtBNIUlgJIb0UiJOE3uM87SyaGxi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FqjzQWaQuGPEf157S0yP3Ia2hOxFqrICLwi7liOHazg4RS6uwoR225/kZkuiekQUF/KG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kNOxieTis9jaKlc/wyJa32aJActteBjLSsbITKIZpP0MU3vDRVavI0ogZQ1SkUipMmyM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aDTtsyI38AZkdgnJUCVTVn4QhvdEXcYCJ0pA/ph6EpcPEA70olb2GJZuSNS09g5U26C7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s0t0G1geYAmy9d6CnFLNC4zwIrJ5aQFXhTyNSkhpTrB4ZuoI2WfYL7yZJGFaLsUzxSOD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ZSH8EUE3CgoCeySu7hJKTR+NELQlykff1wN/CLPkhZrcmh2gzcyOGyMplT+Sk3IlrcS9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glcghz2I4EmZLn4JlYSm48s2KkexsYZbabkg6+BiMqShsCtTeT10C0MqiuiXOzcIQKRT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2+Cy9xqsFythyIJg9yrfcTXqViT5YopipiiIQo0xpQz/AAch6XaL50m9Fd6bG+mNFrY6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gxj7Q2MR7L6KU8tiObe5JcgqingDz3Y1C4GN/YpDQiRmQhV6JrRipBEhctyTCC6I3QpT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LbCJFLCfJZcHYVqhy3FzFrNX264GI26M6b4LLRSVz3f9jtk1ZoyzQUXR5m8ExZlCZLaZ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j7EnStmzpe+h5SzdsqSZqS4yMq5eRq5EkEYlbP2FaOnNZQIyalhNEDVTgJNlVNtxSrMi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uBWbAfEDX8iHmBGASUIyQ2mUMj9k7iSa+mkHKz6oTQipdtdI0WXVz0Fdzn0cK/Q8P/eS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9xxp57+BuOZQRaW955LlKLwFPBs3BSTSF2JIquzQgofCjQiyjikBXnxiZHjzd8QDJP8pj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cBZvQiQb87Q6qeqLA/Ahb+xEyqP3gdEnxckmGO0FKKqYTwRLBQBiSkCyCfM1dWSsBmR2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LRyxOTstw7DSY8CZ3sbYqOVjWB36U4qKtGR6Jp9smOHcLtV3H6Kb6GhtgWGHBpolCmpu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Q225eq6L6vCFzzjKdiTDksdidp/cTpFtB8obSTvozNpawhm0xbncqVTkYxCCrqxpTUW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yldMet2tsk3ZICXc2YQmwqbJ6oHU2IR0Ru+RKGzYhyEuEPIkQaEDzToUhlacleeVqnk1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MLJYuXYqUkEjhaDX7rcuwuOobiqug97cHsSqYR3eSPEtJcNyx2Y9GNRSZKDuBjolHYcF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6P2EgnykoQynEzaEldyIIN30RJCTLSc3gWU9bsChU3TFq710jQ7bDRE7LQhKKV2GmJeR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Yc6KXcLYXkrUX4FDNg5fvwSsQbNx9nHc59QW3I0cYKaiywQUWY1xWCt5YqWK1/oYlCot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vBjDQgWktXriwrVFgyzPI1uvsjsEoPYm12JZ3EnVjuOuhWLEPRWe/Rlk6Z0wZEfEVuh2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zOmCy3DIWSH8tN+xecHzhE07DZOq0UVWvJNZIVbi3Y3Vgx6W41S8JIlioqKdCqMfA0LG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F3KhCYmbgdskK8fQunwxUxi75/oqlt0nvJNFBpD3kz1BkyRNlY7UrU+9EFqKTbX7hp2a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GEmxyWCyiNhb1lhJohKElsKQ0JsZe2xRp6rsoVgzqEspr8CLxMpg8oT6l9dIjg/KVi7l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XbVgpyAM1sPiFtLUGEMZOks+478fstG4VDu1uBCp7AELYqU3OFREKJCtRM5xzrxJEJtr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l3KGpUqanbwLYnBEoOaCVVWtx8/P+MeowNvxVG6PdcjFokuGUstpVNUD3AxUu6G8yqSj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CaVS6J+5VVm8EOVJN43/gXuyVI9SFfNjhCPPEVEv87jmVbA0uEGriqi7NNEKjjsOHMN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17Y3BLlCATG8vxgcGLsiIorm03fgQM2JUIpaTSSIKTWqKqiMERx90oIESfygSElTtoKF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iqvPQVli7lkTuM4NW9hvZNMaLtrXR87xrI9KkexkguTfooZJGUt+SRUTyUXskzOV59hs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ayKtvfOXo9exkrkrPYHHC8mwe4NlhxUaHsonWXGjUpZRzIbQz9EorjgS7uO9mI8zTWYP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M1ViaEMysVCm9X0sySNe4ThwlTRaJC9htKF4EdFdxuLivjobpro7GIRR3WJTjW5wPd06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WtLhQLSZrvJMLe5mITyIYglwOtsQipNDki6gYw3shpidZbEqHsVkiigRrMQSluJ224cD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xlpLb3GMN8QqCyUcWEiq3qEdM5ZI1NhCQMuxcg+40RWxN9hhBH5FVsMYElz1DZ+YGJkj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Lo2lB8l6Y/apU9iuyYdpSNx340lUVzMM3FJJOmxNWViwqjoUKwLGRBYVHH8hWsyMyRU6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ZRRxUZbZkNs0KYVoKedaMG38i0yGIKAvcuFC9xIISl7Nl+QpULcEBVgQ+9/BzMiluhJu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bER86HZ9C0QrCtXoZmKxsbD79CsXxjuOyLHltFQjuPvCybl4sRJR8FUXZDovQyBkIUNT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CGhORqB4EMpbZ8CTzriolNqjUDEEdG3TcPgsYnWSst0l0Q/LNVUj00XwXv8AiKrOH9if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hjaSMqGPA0TTNdPQraYhNJeBsL1QZzmHawqGiyzYdYFTOdthiyJUSqpUaiaarSl38IeH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RO6aHldSJX9IHEz2FFieXqKvJFFEAmvkRc/hMkL5HUNqZgkhrSH4Y4Yf7IdGRplskssg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vIRuDkjQ+hlW2D9Bdr+tyUrK1LyKFVzeNG6YAoQqsnluSvVMrtwic2u4uNDd1amDRIs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UIh8Ca25m4bJPKlATCU3ZUrtcCm6SwiVV2ZlUyChU8iDssnA4ofmRq/3xlJUK45THZLk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mqEcocFLKkiUyNONQPxYqLAi8i0EibbeCGdVQUWDyEhQnjuR5CG3YkbtG1VgblDTSwf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HbbSfK830hwaOYp58i6nJyn5F5jzp8MYub6TQqs9wqIhMB7gN9hx4Ftd2KKNis1Qnfcn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7bz7M9i/kZSrlfH3CWkhOSTaskG0xP6ZG12immWwhpptNQ1olItk3ZEewPAfYMJWFPLk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SJSSkSBTpJvgS1LmTviVWYbdlrqBydxz+xfU8iaQ78E/IiPBommuiCqXI1aqtP5ZDZG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NOia50pFdhC5tq7YhlKplYeyQZdhU57tqgnOkWDKturI8TbQ3EsU2ESQlCHF2mT9BtAg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3knvabIRYFUQ634ISQneYkgs8iRdnwRq+TlQSygkDeENE/cmO01kKMSREunEwiWh3mV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ZbwhNME3KBP7knCO0kho1HBljCe7jY6GWLSptwaEKG0v3EWzsWgrqNFYoX2I5PuTXuT7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VRjA3U8HewtdpKYRWtyTKFMXaIQoqksxohtBSMlxTScHa4sFckTKw8ig8DHhbKLy4NWE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HIuZYl5MT3O4jeCC9WN4oqDe9SuSxIlCFo8jtYQ9FgVxj4MI3ETQ30wtN9VeK1yxgkxo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dxSvky6WqH8xBuWmxP4H3EtoE61wziGTUhbBihSB7SiCx3MC+TEitByIvdiPuZncSU0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F1L4DGOCDS01hqWO1iRh9y5EUTlDgqIyTS7yxcCoHapMAKzCUwk3Q3Fk4cpzQaLQ1bgx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AyT3+iRVDCvh+7OQ1mKseWf3Ah/vH5KLLqSlHcydSbknDpw7k2+F+5eJb6Ny+U2Ct/2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SZ57VEVlGEqKi/BN25xq5qiig2UirU0OhrT/ADZCuUPwLRSO9f8AIsGxGkwU/v8AkedU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45GtdCxFBS49qqCjM/RZEI/IgpE27UBNMoOfyorUURSlr0MQXdSSJK0nITsvgnhCLNLw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QHMVKcS156o6ZtowNykkrZKAoSVa4cUZDbErJROpy0lwEar3Y+a/SnBhJUEu78BrTGxm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bqPRPjLChEq7Wo7jyJ2w6yhDEKp54JJPkqyl5dkJlJJOVYHxu+TDjs5VfkSbT5GQuPk7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X0Jw5QrkHEYi0R3pfoN0TqIKo2IwSEluESCa+Nh1QcAmKgSJE43JLmMY43VGzsZ6Cria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monFojcbTDO7FZaW41aRp1korB3Eqi063GrEsx3P1BLXnMNz9y2Im7VF/JAjadqIQ58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XI2JQJgKQ61LvrPSieBzqbLghkh6cdhkk05VKdFXkmTcoWIaRSGK3LgWkJ7S2RTx77FR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BYIS3FGrsqDec8laBvYh9DFCrC9lYXxzpUWNczUNpf4tpOlj1YxV89G+yUnZlzeNGjkE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ux9ip4kZ8Ez2E63HpwTbJNBTAnNlklZRip3R3HCrorRd0oqMUbjTN2dyjZKT2bIeEThZ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rUeWHhHBsUcBPgvjVK5Fm8KF6huQE4NZDhEFFtcm4NjqOEkKo0zeEUJChZDT2IpYyLR43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xrjSZtpg30yhXCFo7jybCUiryJ6C320ttso7GqatEJiAoJKsQnkbVCOdxTwORiGiG0YE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laUTpcrmBTnV07DV6NhdK+AKmiJJUvE/6b/kReIUEFVXe+TbokTZMVtVSN7Ck3VsMQyx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p6FRNHg3Kk7ev5E568WTRVKSbnCySK0elD7kjCEmr4nan3yYERBUopFHAq93QWjuVDmz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4L2itMEJSXcOLM2eFYc1rhtELcqedngvAwpHlnmhlKtQ2QVqDonMl+hE4STESamS8OVP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esj2j7kh7ZJ1xkgz7HauwupseJTIUS/ZDjndTCI7OZKo2zyN0F3cWRs42RtJbJriDrer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dSRhLWNbCs6SipNdRB6yIwZX8O6GVpTLus0Qs1I+QoaHCWB/Sv5BQouKiaZCh2rCcPfB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nfWlWr+CDNw6r7sa/QUCOak0pWJ8DmlS6wcyV7y3yNy+eiG7DtFIvRGVLsLYbSGsJZCK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VdJRNkImFHWN+rZdqFrTq9hhBmJA92iAlX4RJoKtT4E517IVXTwH1sK1aBGhyO4CbPsU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yhc1V7Y6/q8oJGZTX2FzOvCK2DfdxPCczAocJ7qUJEJ8Cf2BsnS4RFJW5EFGVv1CUUVE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WkJLLcvge0KcCJupagtoHMDO6Fsx6SkbOt8DTKfIFC1IzAllsJuWRWeYdhCVY+EHzoZY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c1IYWKIcqKr4LOAViRsqC98JpHzg5CZmraaDdOhJuyL5AbZNLFbWJFoNC+TvKpUr2ejQ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f7aXGbDmHkdWqE8aKlSopwVwhztom9ivA2xZ+4dwIKXl1GJLkH8lcwVtBge5ff8AV/0L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6q6JF5iokot3B4KCAbuBp4Il9l0C73WF3FSpL2JFYkTILYSH8lCrGhSsWMo8GlNMaU0T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tcPWTDMmUJ3fJNEYYzcYrCwOpqIzoWGyMs9x6OyE07OiU6n9mXLDkrMWxeBEwox2hOaG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JLd9S5eelqVot3Qtc6Z47Qkh1Qs6KUKiNkV59NXfwIJwiDpSdxjVQimkbtlsdOwmYdpM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9BLR+wh8tErOa670/4EypJ0VpbnSINskPTk6qtKKDKbMhylRwiETal123Y3XRildMM4vy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pBsv5A/gclyZ04OfbVFZo7IgZHzMWIlCoSacMTZfIbluXLfR8iIdQ1e7QNCT7uiInLEM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ZtYDMqGdTMEVUqF/zpwLj7eg8ochiZoH0PfNdmb1k3Wgh27n5YhkaxBy0k1eUSnq4wyY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3QTtfGQ87Hj4LI7OfZLs2b2Ph9ohv+wwdyCVnllqZdHVpyNNEPCHeA8i1tWZkP09XHOA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gHXkiTPjwBSRXiEVJNbYIk1LwLkV/wAAkmFCRfA1JJ1csf5gK46cDGMdwxmrzBMMrYoM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CIKyBLSRvydqKJdBT3GrljYhCSq7CIieldqBMIPYNjBDSI4AkLaQO704UPupkfg8r047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jzAdkqx/A8qj8lq+CSC0hILUimk978xB/QSJCg2ooUyruEvXGQ8k3UUaZCOSYslh5IMi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mB7DE1e7sTBybITpcplsrAtvZDakFyKF4I3bByMUl3Fy5HyRBOsN2Q13oOtrInjwTaQF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XtcEiPMIKqdhaWgeRCTIwkO5czI125O9jfS8WMmCmwx3O4r1nRpQUNAr0WTtUMSGuxgT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kp/WRpTOwdWHSCoq0CU8waCVQcBp37vkuq5KDzBClwWj25SmCElOw10VESTJREo2ihmfA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HYwUmhTVKCel6MlxNNHpt1YMQrGxYzA7jLdCtuwv+RUIcG+nYbA8d3B8KGHYwY0XwtBF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qGrVFN4M0uX76KTjRUfBRkAV4J/AeQ+SIEtgpuqE5XRfRjVdM9xCY68nL0JXUtVo6ipY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SREjdLkz0JKef2H84+BEpkTZBtEY6LpL/pYxKlYpgPkRi7KrliULZolLuJY05V+xBIRN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vUTinHhxGupoEBXdoYuC2hV8kQcWzreBYJeRFJ08DTL3PShTyNVWW6sJSkITz/I8OgyV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n7c+BPwsiiL3DGYFyMToxu2mQ+G5DJJDJWWKFEix0Y2pPiwPUlWRfiyGaLlihN1KVoRf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uB8FWQuSY2neRwmWlgaXl4UCSr2mSDzzUh6StjZEm5wsU7yiWaUE1SOGIyYdgrzlvIiz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JSosooJraKqtJJ0uA7CfYXVCTvw2NalYpSZhPMMHtSvMzQRXSGKhQ1G1FCeqcYVWKO5B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oqWLZuvZJEtyqJErKYkbuJfY2wyBZMcFUxyqqDRCYbUJPYfZMbwMKrItksMQ9QTQoOEM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KOASVvBVknAmJH0zOE4RsIRJp3MURX3CJm1GDZCMAoHvHCIJtt2yPABdCH6QOye+I9lf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DoXlTe6L0EOxXxIG7ozP3Km9B+TI0IzVaWk7oyYN7iHdq3ccCVSKj9C3eBZTuNXRRIhN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RLmwnZg8xbwvR3klkrOR3ko7xvAIbwLFnvlT92y0X7CRuXdiJvsHNFEWPwCztEBdyGWi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uYqshT+4QK8oZC1LOaNxFUkO5ingVqltBCuTrhmexgyQVpBGiVRKhmFp99Ho3Iv7wsC0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BUHwwluxYNUPlCwvhFabEFdwlFEbDyf8F2GuSVNLDl30VBWGoIYiopBzNbFThG2Jswh4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g2lor2Ie/RjTOoobsw6p+tsdRWjlomscjdoZaPyQCoxuJ7EFX6C/kToWSlkt3Q0M5CSM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SckUosHphfwpP0/jOb93BGqr9thLfm8Q4bD1pZjdF5tS4GKGEpOdTRGKEwTR/BcPATh3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lu5J6MiSNbhe6TUROf8AjZTQxc/vBFp921NB6qYeIWhQGDJpSJp4mIL1UzCuAiuHze1D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g1EjjAzaYKTJOZEovKoohb434KChaz5PC91I7Gcug2WhOBtu7npvZFV3DSUKdLtiOKYx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OjyXxVtclKwu43OLjZkmAjkZmDa9yJYxApB17Ns04DabQ8k9ovghVIu4jfzhxaJLuN/I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t03Jf9Gko6fIlNfyNBvszLF9DfdlmFEEiajItdr2HE7sDDULCMc2ZKHLe4oRjKQ0G4YM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OTsyowNXp8yx15llkUW8WGU9r3DGwFGpXMNVRWcp7SKrtjq72RjZiyhGLUUBTKUkKrbu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8iqHmfQor12LzJuQs1LSxIvWwlk0pK8sqLcToYxiAUsukuCHbyx4KhyShI3lNwJ8lyTa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iFas2LGnb4URbSiCMOVUqbhKhXKk4FKiw+lSsJm8kpeQmVWwzjd0XcVzJ4NhXafGmSjI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EFnbEpJrdLRssk4mNiC5KVywC90wEqdh0BoqwVggiWJnlEwy9kP66HA8MgxvLO8Eok5i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PgXdNBGCiAmS4THybOyEJRf2jdyzfkXjPM9BDvDZDdCaP4MhOzE3lPcoXJsIqY0wUPkT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+5JJPY8mdama7Fg9G+nyMu7FxwZhBFCH5LHdGDsvsSI30Cx2MeTB7TLDhCmxihWVDzps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VC9CTOi0XeigJHkmdIWE20RAo2RbTGmesLKeQ/1GYpdYEKTca2ncmItO38gxlc/2nYcP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1Vru1UKRiJYJ4kqXMV3EIIW78OD9wI7ApN/3+DhaxEeHUTSoiQfE/YhT9Idsn44JKHd/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Kjr2QpbwhcxllpW+RmLRyDCEWGSm8sslPcr1mXQNXGxKZW3SFW7ycRMzTwMZQSilNCeV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7rQenyAti0mpjahpFFv+COmOmCuNZicJ3FL8AJ1RX9RknSkWV9ypKNgJ3SPaJG4FShXn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kK0JgkV8Q4IRO7SL+kBtc50x0xJRYgLdn7FBsiJqWT4ChVIK90JO2mVh/UWuG4lqZS8l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0sV2BR4IfSkLKWSQs7GMOonNJcvwQ2sriXShQUHGaNl4w0jJmq7iSVtJpD2BGgTRLiY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+0vmSrr3kWwBM4RQyVyW0iwE3bkSh0wyvLNhEIr2HMkl33FzbVoRigFS4BhamTcSohsG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pXI00j7lcJvYtpoNUw8NimNPDYyzo8igQHk80Jixz4ES77IW74GcCfuxNjQtER4KRWnu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H9jp8w1Ubp88JzyzFLgiStvhEDRZmhGvsCWQVJZyiM0LmhukYGhJErCqnaHpb50qAa7T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KojKsIXioxLYKGlTIuxRnggUl4M2FsKpbJNkxXkSFU4uwWGV0g1VCkb/AAyWpuymU7BB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nrRUKjgqW5QKpKyaJSSi5mCQKMrq2ZlTChi3ZdtKNtVlnAqw7QNV9IpFTfBd8kcrSVFK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HgbEL5hOyxSrySypXLFNw0HeRWdJgetZDioONoIoozcRFYOE7uq3N7aBzCGQgtgg9IUk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mRQ0W08KpTdgkODhBYRucURrJBzEEYApVVjYzN6zWBXEk9ioVblorhtJ+5C3EJxmWfYE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YO0donYEypDFE9IlljCYEToeywQmG00kU3RLYaRBKgVWSU1EMVtE9yVFSUSiVuSiSUSt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JPmSpFzVpBX9NhAraIbdgpR0RI9DkGpJwi8XfLbokrt7IYKCnsr2RISb3boKRharRpoq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IlNPca5OcHgHoo9xxIgvbNKfbKReKi8yTqm1IeasMs2iOCSO2+woM7EowW/EFFP5DGpb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rdjpCKEy2I9EGXwKRJ8iqGUNKPdcES9023SKu+RXUw7FWPgO6O6A7bXn7I9PmfsSk3YF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6LaUE2lRsTLM/A2ymRhrekQaBljUUOQJJCbZZd3uOGR+5k9/YngjS7UsFZ3CDj4V+Cr+t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OS4J7CYLfIwqS8j0GX79y0SKXuMm3liLCpDglTKzCySYSazZmEuH7FF/Y3q7KMznRkoF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z2POi4ruzEqDL4SJ6OSOxtioCV5vEtk1XVVImfjuNp9PAQNe7IUlD4QKX2DX9DTao4J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aEC+ATKbWBLDuqRCNvcZKzEiVJfgi85CfJKB1Zq4Q79IUtUDYDauJEomNizmR2YFvSoy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Tk9lQxcI3wi5mb/gLbFcscKtDKymHMyTk3gIV8ElVk3wHSkdkOGGlmUDp+DkCyVGks+W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V7H0/bRHCXgoFEJ6NMU6odbtcdRWELBUkjbSvk0r/S03Caahumqw4qYrpzQXwLBuYEIp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FhXIZYk9rvgirlD6UoJ3czJzSW53/LIgcJMpHaohokRQrNDvZKxDwzeHytKte5MwIbWB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sXYiJQNMmlndQ8sVcs8PJBqiSSeVsSbGeRAIA5V0WwyawK5dblCWNkxBqBgakVw1WmiD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1xpeKOY/KRTObTIkY2dJCiG14uCQ6qrkTVm4CSXtIpXQnQQsko8m4vvF9Ava50Wsl2Ez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+joPX+SrTVMgJk6NUKelNujbTfLGY6zdMWSmgahlztj5MDVqb0JI6Ztxy/3A66iUNWq3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HuCMvkh1azuC1rioJVEowlpCixZs1TLtMUK7KhJJWVCTFiRK8fyNXgORkVJlV7i8OTjC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cNeH2/kqBY1qzEobXBpHvCv9hMVVlK8vYbVRIkRXwR9g0nRRM+i4ozE9Lm5VsSaptg8H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xL68a2Ktt64JIGbP0UJ76CswOUQrDfJI4K01spIwx7IlP3lAxDnH9wm/fBmC7CtkC5LA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cElDR5tfI6wIyarwEiz8ct/wTPAJP4I5dzb8FCceEJUqT8CZwvMSZTn+OPVCi91ZTbpp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uNAUiXdVLAXsJKlMaMu1CaskMMRshjGVoHtEXTL0gCUkUeFEAn4WWsVVm0qiE1E08bCU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TLgokFyNG/mCUr3auJXJOdkTRlYXf3aUx3IYEKzEnYcH8iH8KeU/ASeaTr+Irl8AxLkJ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dFWtLSQitYmotVFyfsIwYNgfAYYY3CCKLvOoqndXJuQsCGarkA5FOOLDWzQiEqASskpF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uLkHdCiEId2C0/0YLwkZFFFeSI5bmhS1PAcwxVmkIkkIgpQ5qL4m7qEtAjwPklSMUy+y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i8yCCIXYU1JF+T2RzO+RtVAnW1u49cGB/eNW5Eeu/wBsaq1sx1fgbpYjWc0qOr2SkFy/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yVPOm33JobUMuRWcLSu0+2JwyfIpueJE8mxfAflj7C0OTuZCSkpuJAJPeNwUJCk7H8yo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9xECHCeBUxJq2JSdBuclK3Kf6LhCTYkyWA5XzggVFBBDMDSdx1xxtpUxzpOwhORZE7a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dWZETrAryjnfo5XPBMlUsYSZXUhY9N9ELIrVyWXDTIapoySTTRkdyJKxcTp23DyIqCSL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6VL4hpCNLXH0s6L5YVkqjdT0xD7hnNoaUpu7sXraXCY2GnAKUwwQrB0LdeCM2po4c6Sr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nwftcrDmVSkktyZOGnKEf6Im09GR2RCnDKvdmr8JiSyYUWY4YmrKbkk6miHloRvp2nwv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Q3IqhyPiBjuzD4DS3vhhE+yXjw+MDhQnfjjSS6OhVWv8Iri52ThOvDEk8F2XYpWKH5RN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fLSdTbceiSvkRDd33EZ+k5LFU8xqGa60RMXY6UX6KU0N2TiW+1sQ2fwsYs6rFoo28+1C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Eo90yJl86JQ/ZTDjR/AiqlRrLk4iS8WXCD2Yy4IRzqyVMDMPltmJQLJVZMicKiaUKBtd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aEqsvVwSLQl+W9iS9DEEG1HvBgNdjdIhGrPKSPYMx+hBKfgbk7UKJpb4ktZHAI09hZBP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RKkvBTE5V5bLgTZuEn3O4ErJMWbXCnsa84gaSqS7YaswUOZDEq9zv3G0IjwNkgoQ+2zW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UnyiFsuDgp3IoSnvFYnXs6Ecz4oIDlZVx4sVFqNZ3tdhtEkshck8P7aiRt+JeBzyeRh8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yX17wG0zQSSUIk0+yUsgU130pmM1mIJjpO4yuneZKQDsFFgZmUHGgJOGOXBzY1GUMCdZ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J4L9zqiwIUpkyAaEob+GOe5Uho7zCsajiaYySU6FWIknluyHcnsfsQ3CfQk3KkTXsMXl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0cvYe1E8H8kIeaGsl2RQim4j5PgKyS0giSL2xwJWoOWJHPUc7yGxh6uiPkfI22RJqBog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9Orti44vliEnDwL3Fuy/XV1nbSlzIrI39DsK1Q28DBtuhZoO24uUV2RBUjyco+Fop4Hy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xAgTCF4PkROJMidFMvLLLgTwQq75RDd/FJ6GpEjUMTpbyU28mBxBXHmb6TuyGxJPIm01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xg5FSRux41GZemRWLt6vtpno9a7aUqXDG3ZZ5eh65e5/kK/2wTU564HdPgI+ZpjYgPXO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PRR8sKYUlW4V2PvhsWIhaGhBroX0cnzCh/IWUKlN5NEaMqjJYiEG4qy00yb7diKHewn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pCbJvIMUOjsRCTh72l/yPU1JRT7CGBFEdQa62WBScE0pYbc6mwnURRwIkfhknqrGTCR3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dYwJKvvRTHAJcVnHcaJjfx2IRW2yWG33Ba3HQVJbixcIyF5qoI0niqauuwnympKamwwh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3DvPcbQ9PgFCdv5+hWGlKdJ0Sm7SEUQyaEbMA8uhO9L2M02LvGmq5Ugs73ItkkUgKz+R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cnYTREdJ/mGpNBchMLM+Sybz6GtuxYTciayRCxtpXfkPOw0tWRA04yrJApynFxSjU9mi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lXYV8NcKNBCJUbDgOoRIuX8xuQrQkFUd0hkmRHwoO0EJbCSKAlZjWil3CNPYOUj/AFhU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nPiwMmkcWRQtj4IOncsKKJYhrQyI2kCGyQkPAKxiDFCnkygqlxkrBhNCW5VeRN8ybsIN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wl6CFU0sZFS1yJFjS0jGxzCbSMgYrFTQhsnCEuBI21lCUhMfg3YsuTBHdEjo2XNFIplg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q8IZkSqNQomySnqWRsm3uWG1thKB1MTbEVwpzlWOSIqmqyOxJ2XM1kPYdSIcciGUyEEY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+SuRX9w9juluCli6NxFc5WsciUmVs9yfDgUaOlRBSlKJZ3ZliLl3aKc8ITjJdRJAPxBa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pbVYQTSj5wOesDhU3zLGL80pEk2TJnyjXW3ZLIstbbYCLmEkJNRqdV6YHb07yFRdEDkC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cDE3DlZj2shmX3LCvsEiIagodCu6LL3QeIbkYWThj/vx01MqShMclgyzl6pCCxXTNxKh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w2ZO1x4O4KxeROzfsIdzgPHa+RKeEXA+0oJNSIgTpkZXxRWO0EikQxEp5htuw1uUaVQm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oTNAsEp5Y0pTdRNdwMxIiw2QmQpjAg6iISFwfcycmC2pWoMtDemwjAtDBkWjGmDPVbLD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c/cqTsz5tWB2z4qL3fTAhjTBkd9HYuMD90VNFliqq2Kgp3XcurA7iYqOGKU6qi3R0fS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Fmbht6PQYxasNy+hX0NjMaJvVvpv0N6/CINN1b/lkpZDWjybQbpmQum0EihtJNXaMl8E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v/AUpLNqPLKOwKVSIy5KwYg67Ois4Q6k6PpJZ+itqEomyTtYbQlRAqtFU2hdrtUlwV9n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kLPAhYQicwrubghorKGuJBhS9FY/JWMqIdWoxFHiCIsvcXkhwQ2gvrP0Wbq3IgobfBQW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h3jchtbNhdQNGEhDGY9S7pNbihJsSJX8E4LlU4cLwUyr3ZGEbXgOjlFSSO0CCEnfwHrZ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kM4SR/Xz1zfIJXv0SWQ9sE4MA38kC2dt27iXIQ1sXfDp8IhJQ8quaOyGm21O6w/ohiOp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JvmdRybOuX3MdebTm0eWYZboSgshz5iR+MVW4G0TKwsEKHCqgxNkgVkhyLsjG6wcNlC9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9h+XpQhaQgzaL4wpo4BbJG4uuIRMOyLCqIO4dX8EOtpCboVhE5aJa8+KiITd2JguG6Cc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cmu9kS3LrLEJCULRuLl6m7klgkboXOCQYWpOwogxf1HYZzKCdkeA6Pc7i0ZmChFhlIQd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oLIkPsxlTyaWM010gkwV1xpKgcVqZW2l0tEbinuUlWxBtZLIo3jsmMEwLmCknW1YVDyY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WEj0P5JF4mDaWwuARnIjhAncShUuFWxMcbkKhVLhiEo0ElOwJK4NhZqK+mTGt320dC0O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8mOvfTBGBai2mmTcq8n2Kn8/uVzW9jTLd6ZMHyCsvkaq/S0ZJLIkHcKxZBKkth5FTSlP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yXLuSOVcqar6KufNMff9hWkbCvvl9hGMX8qhtlsclG5ywJo0YtVcei1Q7Dvo6DmYkJpM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a0nEzASHLeKQiBoo1dZn0RoJ6IWl7KKxlsE/BW80XPlkmwz/AGyQk8Z1x+xFFM/wBE9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D6exJsby3wTTjXMH3HEgjK9EoKuk9CRy5skOUSuKsaxbFal9xkz+ENQ9DmmZuxigoCR2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nRyhfTfXPlwEqq/11KI09vYitpy8shdx7CyiqRVxWTsH4UJ/A0rPwPO3TgSyEshtZGXT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rRumkE2pcoh9su8wmK8Qu6GemSxUTKGLElMSC12eieOraivb0XIeo5c/KTIXOCIIq3gb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QnQVsybOrBDIRvg3OOAjJ40i5dkPz9tyiIooJRu0kxAHZk+z0cWaOMkVkHDoPcyGozCS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GYIsONpJ7ArwKoJ4z7WEhDDMiii/OWCo5FZp8NXDaFedxm4Pccpt/CRE6P5HmA+vcFUX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KSR9y1kNuCfJSG0OMvCa2SlX0ugo62uxsRi3RIfAkSMFPIU4eTkK0orXDhBQifBhs7+U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jXOZXRMDR5EiyUFgrXgM+AMqZsGoH+WS7qjwf6wouHeGJKiu0xLJp7iiyvNlW9+R2PkL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sfvQ81R+pE1F8BzFMjOex/gleXdoFFvBCrgCNVb2ZXXFrFhqZSKmMhoJdVkxhktIxvNi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OxzMSNpulQisEKyExQ6Uo3uhN+ET29UoUpLOewV/1vZsJ+mTmPP5Eyj7H5FbedIf4eDb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LpDKqOzsq/zC3S8hGZ9wq/yyV/NKPzhz/YFRRP0dj9Ed36EtBUUY8QJ3DYWL1jXT5RR+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LvR5JsIllDSsx8MmhkwO40jzPdi42Yo89GxuhWO4mK73kkZnRtcDRchzu8Ii7S5Y2EBJ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3fgbi6QN8kM06pFvubiQgdpxojBnRfQR8s+cEh4EjHNJtO6dGyCRXGFEMJ1hJ07EikMl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X4GuCQxfVMS2K76vpu6amKo0Wt+odVxkhHEPKkqyWTMVVpbDejdSmFwwqQQlSFRMFpWU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kzfQUWAvilRDsw8NeTJEgiaGCBdS/wCKcE4wNyn4PyxptZwO6UbsTJxgJRJUPF2TkkIZ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3ZgPkXmGMrjKnfQcqpFBWWnA0bUj4E3pPhCZbawiiG+RsFUJk8lAfXEsObDCH+0JaTm5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CElOSR2TfRCccJ2Eylwt2IVT5EsURlkPIpsHL4Jd3MoLqjQu/E7NlaqyYFXDiStwYg18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NO1UWbQ4HKU0FcSTUgV4TtA9wZpuIQVzF4GXhuNKHVsiK94PgaoikE0irYj3gDeYfDkt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pFCe4Vq22x0JmxrJdJYgkk7ieWvI8kgHiSKD3Xp4G1Sthqu8BukJoJkFkhaSb+FhbXiC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WT3KSWww8OgrWpXrCIyRspRIgCYW/wDg0JJokJ9xYelBfcZWjyno8p2qL+wFGvhJPN5/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/uB/ux/2cnwdvyCg/e96Khz/AE5P6j8pP+58n65/J+2fyfo38jAP6Fz/AGI/72QflEl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PAWP2j/SC/qRQoZ4DbCPAeD3RBoru4ZBsaRJ/dD/AHjhfruPEjz/ACNdzu5JOgG0O0CY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jQQfwMa0EWFA/EGGlcCglbJQ0W9ETydvzCTb9Hcojiv80p6LqGrOTu5tNd4u+9SSX9c4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2QZueZCqdVxIlJm+5HPPzRq7vMZ0xreQUL+18DTdX67H6D/A2/tfQ1fpfAshjQJXTeXO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Ez77MdSGuP4RVH+kcH2R2jWkqjkn1FvNC3AUKnSr6R2UprukaGfKG5k6uaWhH+YKCGNs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iT4+BLfwKTBTWeg/e0LC/ONFYf8AQ5ByBf0hyehyvQv8RyvR+pH70fpRw9Lxx7MdWIte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JlPCd3cmtU85bdh5yPJKm4pqgglQzVNJ+AlkYtGIeuNT1ei0fTf0ugmG5J+UlUptRJfK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vp32ijhpVmQwhanoYiDSHuctmyi7KC7zuyBIhf8AK+qfaQt6SDStLH6GXuwphDGeYCRX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FFMi3AxqSQpMwMVq4mYE0j6C+QIYlyRodcy9Nxj7KDaqSPXo6ait5DrQDsuqtMWqIV2q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F3FxCBBOSUiVuStyG5KGJv0XFGyWCNRKQ9GzB3mwpFUUoJPGRlKU2JGoRW4iWLE+BMTw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jZJClNvA2W1d8i/kZwMi1XcRqgdEOCVCLCgsStS1BtM3IkpBcMWYJbTdmxaedgzobLI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mWJ9ywijKRbRDaGPCEjU+0/BMtFyoOtT2UFWifsmukyHibsMtK8i/wAQiXNkpTSmeBEl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cMh2ZTVTkpug2Pbwc40DaGc4qQjQ4NmGsqfBJ4yQ8kJhwwouxQqmJRL9iF8ktgmJWykP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mBneXAgNWPAkuUnuyDsmpgtKS9aC5rdDFVRElfMEiCngprjVavREkvB7JJ0qPuyWVn6E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akkkkkkkjyoaGSxTRMnuT3JEyZLcmSJEtaZ56fL2TJbv2S3fs5H7OZ7P9A5g3AOWQVg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gf7BzDmZzfBLj0jsXoKukm8CZLj5Q/yJ/kT/AAJ+lD9iH7019ZgnALHjaNk+H0HGGTaI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j/PH+dHl9c/zQ7wbIPP6hf0w2faIn8zH/etPHjVdnP8AUn++P98f7oZB4wYQUbIZ3JKS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o7OtFgmok0YUTphCnIKlxO5hiPBI2h07ErSMSXTee2paoemTC0XQ9Fo/pbiGGnq4NEd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fsVFKc1VGafDTPRJP/Uiit+kIseR0fyJbKlLIhD+AiBKT3yNl5KkhLlj8Jd0ISVwiaSn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gRHQjA3m90FWmg/hryKQ9ERJIbNBM/sNGg2nuMJ02wkM+/RKQlX9GnsKcMe7ZQRuKhcC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RS1aFVwJirkjndCWHewgglLIZsITJvHoLbJKgTTyZbZKtb3iMGToNjiWUU7oW/yIipUZ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Qo53QxV6FhZklUk8KSObvRZLeNCVdNkQputBhS7EIkKe7ZQVwLlkiVbgkaJs9kYVtuyk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YgLa8nHkZGEP9hCFbgj5hIhENCwIsv5F1fYWDTtDG+kWIghitynYIU14i7apQEHTvt8D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ok1h9EWEU1Ns2AqYdO40l0ynRORfOhpS99yFgtyXJFuQrWq6sEyVXgJ1XMITdXekms8P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59jRTrl0fFBFZunLq2KNhXhyqlSncdGRnQbCDEp2obgnOUJAlUu3Wr9GGb/QnpX1raR9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40oRYWyCII1gjpjVKeKI2HO8jSG7c9MEDQy0g/e4L0p/epJebJqK3I9VC2as21RKMvU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FDIslOJkxPEjQgSot0MWq6kPrf09I+vhD/4KjJpS3yESyPG3oLeALYJZftEKSG0hBKiX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QlGM4OKK0SKN5vMj6q1J5NywpYY6C5KnRDZE8ja0MEWKMolNIjZJcksgWQ67+YHhzZ4V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IUnIlhNcyhPFTfLIkeyhuPpqFEC+9JBrmEQtER2LYiJImjVf3BbYuo2zUZXNFOt+yUlD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mvuoRzRfJZlLFH4GtVdysiCh+KpEhkdpFW9JLSp7ltQ449CQ5FJshQDoKqP7aIxcNJty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C3KQpSuVsLTVYKgeAnWHT2Si75/gmymnjqGQ+ONHhvEZeRc9+i96CmbBm0IcM0cEk01E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rvHwZksdWN2qUTKS8BTJ6AaiuwhoO7YqqmyFKVsAoyLCuHk9ugSafFBUF7lxSggGRUtl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S8aS1y2TReSPMk0rnshmN0VJh/KP6GMEnqvqJ7+sbASPw6ObPwj/AK3/AI0K3TjoX0Y6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kf8AdXewvq5M9GXSKizHU+gM/Q40kTZoS9SDshK/NYtxMqHRZ1E5S5v1yKJp0tCXyQTh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2u3okQQQNECIIEiHsNaQRpBBBBDI6l5Ut/zovoZSSluyQ6oHtOyIGL45PwR0D4fAoTRy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hESn2oWPxskQveocwJ7wOpi8CbsOUIH2W42LVpQI2AsIglfsGktEbTiraKiyOp2DQyq4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1RVVSoWMeEoJZGW9S+hFVTZeLX3DtyJc6msRYZMnIoEE4J0SRNtwUOqb7Dew6ATIn3gV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0bhVMr04HlF/0ofcWcNKFLQ2hc3zEQE0bDW51yjwfJ4KCuZGOwNEDo28Gy9lBFstUIDL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4tBXfEfyQEE7urKTK2VSi22Oyh3PFY+SR5afYxrq3LXAsHoJOjcpuMMD7bCXZFa7Us+i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4nEYsQ7PMGfbcRukYcprwLma128GJPR0WjwRGy6jZ8SUWtpYMILO8ohCTdxc5tSQtJe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EKnCA1yNUB7VFqR0qiCpabY/ZQRnwkGObLI8j3aAyv7IURWeP7EuIyw93FXcTTuhOmKM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p/wJxk4sMep1ZAoXGpLJPyWHJydM6DHR9+pdeBm1X6C5/wCKfo/K/wDPetpeF/whaMXU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FQywaUUWDRqE12fgcv03oh1X2M0qZWC9QCopu609pyxwX6XBtZpCDzskkqahM/It1oeB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ukqSnvfs8i3fsciNzv8AmHLI5T8jpb1/yN0+2v5Ngfvkf635Gv6L8kOTw/Inh+3uQ/q/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WnOWYJt/K/JRPTbJUj6C6F9NdLETcfhCWvyoaM13SYSxs7os8uBroFB1DaIxdlhslHCw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verFdcvyNcRJuKlC5eWk+C9dOiJVJHYiHgkNCXh4bmjgqFSy5Pt8mIHQFw+xYXISNUD8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7IBxVa0n+ovGRCbwJ9NWp9iKtsYNPFsyiSH7mIQmKIiVsJbYVuiWGdIuCEOox3ko7kjO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rM5LgYTIl3UdCQJO/AgdpF7WuVBqWu2RT1dzqOCnlOwmJyUg1BHJcoSp2VTFKfAKExta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tAikUWw9asiogtqDZL5H8ya7jzGcyliVDlDgbqm7KcXFi0q2qGM0tWbzFuBVh2EJTiod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D7iJIS1xyJCQmMoJmE7sMEbJbkfJFMo2U0UN8jCUOUoPpo3Yib7lIhHF5DKE12lRF628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L5LWIbehETcdI7OeBQaG0TYRdusJ/JbqDZDi0quwf0LLKlDdGd6H9KJSQ9WMwbXoeyCh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2V0yi9lhfrggKcpp7JCnYXSXJ9C6P51t1uxYZFSy1v8AVqFT/gSt/wDAs1XM6C3PgK76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XGFORv8AziNX9vkndX+u4z+l8ijlp/bcjObYR08aVRHQkIDAFW92/ObT+35B78v5Fofj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DrOUtArKOQj4Hbi9EtKa2Fim5YhZEwmLy6e2bTPMbX88o/ziye+KS+6xKZfvDkp7Z/fp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7l/uj+wSiY1qE/8ARGucecaLuTppbXfdkK/uESFTsNSsih6dhqonu3Axqb2oEVI03lCe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oi5NXEaHO5iaqLwN2VC1iSP4DiLCOyQtqh5bFMNvAcEp8FFbHc3IEVx2SQRQd5QrTGVQ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YdBPlItVJ3Enw5ZH15ATroGP01HotlGWmKgT3nJYCBvf3CC0fcRZ0xzTogl+4ZoF5P52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bZZykaVmNUKLCu1re78iMxLuyPyRKBU64P8AJW6m7SM4XnLGX7UWF6lEl03ZVlfY3LHB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xqo1FtUd2Uwt2h15bByOn2JJKtWPIlLZl+q/4GJJqmSgT5s2TqHcPrxEUKyRajE6TyRA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0EvuI+tthvgJLCKtq8X4EAiokSTbVWFAbnKvl9xorcyJMR+9DJyE5p+MblTciKpHSojC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s6k7iLhKvD4ZNasglnUGNTfghE2teghMS4jP+x3pkVpctrw5iOk0HyPWshw4FCZFdw2s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SbVC7l407h0u6LHTO+lIL/SwSIfTGi+tsT9K+FZ/6L0y+pnSzu1JR1JfQegz9bg+UE5E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N31R/wBDIEEYWjhrYSX9ejlOapTwIadTqlKUUJ2hvaSAqimSjt9hNnMVaFZy2lN57pFI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Cbkdt3tUe9zCnL7eBJ5Vl0VasdRdcBY17zj949r3iXZewStPsd9PsqUXtMle820dvzH7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x7R/qBE4NK5qP/kgZXOBPJLcf4Fu/FoL0q46EYpG7uJxRIFVlr7FJdbaIxucVGxAk14q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HMml2n6k/kZshUoIRLJsFdjFNN2JkqEvAs7mCTEotrDdbTNWOwaYVHIYyiSlssVFRNCa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i1GR/aWEXFRwX+mxCxdC2EjfBreUJsrJBMpBFExUh5gZ1M4gIIgBWjRyiDW3SsBCYY2h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OOyDgKmxA4BRWiWKNVORqpUKvcVlRuQCEMuYeAqsfNR9gEPYRUyRPFWR6UkEmaM/ksrk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GigNskKtBuNuT5JTUVSaRKodCMthQqiWVCUl6IFOsKwkE0scmdw+hqsisRPBJzVHaHLh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VW+4ldruqoFzgUi1Ilsqu4ghfs9MimBvIStU5/tK6mIbD5CVMqrHbOajz7bv8CZDBFNZ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sNsPaQl0iViWGVUXdUJIDRat3Nw4d09mLmccOnDgUhuSSlCiEbc+ih2ZN4VxKcEPFNO4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kpTYq6WifRZqs3pob43ptrUxZqm0hKy3sX+g5A/0D/SJ3vZP+xyvZO57KF3s/wBbQk4e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+3P9ITw0znYew9g7AqrehYJ/wJ/xJ/xP0InD4k/4E/4k6RuX1J3+pO/0KNwnf6E7/Q/S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IP0jQptPApVCIEtj0RsHAIBC2kIoRQtp2SRStp2NE2mgCfZSf7J+ln62frZT+8pn2lP7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KpblLcpf6JceyfHs7Hs7Hs7Hs/STse9DYXSltyjnHOOcbzDaVTI5Sdxbw5ByPRyCHs/R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PZldmQ9iO/Re76LRB9D1Y+iaw5ES46KPqYEaVk3ZOSIJEkBR8Z5Jvy2FYZbxVrCKG4bU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EpAgPhMidLBDGx1JQxOkCwkz2ONmXArTEqKStlq3+8jgVi9u+w+PpGPTBf/ABQTOQsb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UG7it6m4U9XOEYCmxEguWSiXuYnHJe7seRNLcJGQ9Pt0WeSuuRfzjBtCO19IaUNtvA0e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9NiLBdAix0tOLwHQzldyTZNw8lZoHqlDsQ7kXRVDu01VhYT5l4rBJ1IU2ge0Bto5ux9T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WCoSrXJf4mxaYi1bS6M6Mu+KQ7MknLqRKKRE630QqoUL8Dq5JT6QrBx2Wo5dBNubhjQv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xIcu3gXDPiwjbqgZdEmRubmxQLfeJGw0ouCbnLuNbaTgyZSPeVKY7dGcjY2i0OCsq0Bd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rAvIQhlCcr/JKgyvsYpcE3sfAj3JLDVHCSu8YlmI7lYEkRoewh4lLlOrwJCRLdr+BRav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pjTdtIkyQB8UqfwM3hghj7jSsFVFqTDA5K6VYH854YoypWEORfA5yMY9+MFwd4EChuFp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dxtO9ZxuQzhNtS4KtWYcVkv0uSpP3VRlUkXXPoQbPsuJRLGjcIy1RCW7IitRXa6cdWPo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+rH/ADKdfGlNkU2RC2RC2RC2RC2RC2RC2RwDgejgHAOEcT0cQ4hxjhHG6EtxdG04jaXy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3ELu7iXL9kcv2eX7PL9ld/Yr/YS/7CXu9kv+wl/2Fd3sjn2O4Ryz72qSpLaOJJe4ruK7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xYGeQ26V0v4TEgVT3oWj6i0TfJhIj9SEuJj3RsHeMeRCJJHbWRD2p0UntBJI2jwlbwIO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NTvX4CmnUnlj41XWyGlP+tPwP6yQkRolXNDxerkUbEEWthQLKzsMcEk6u7lBDScYDB4J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BTYuLvSKCoZPhXEWx6SqJWWvFxrSrt+EMYkYlEoXYJsW8IsUHMhVE2TsSL1ZYnOkdywJ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SIHCYMsOlQny7wkkKIhOKuxYNkYydAHCbbK8CbQYkdRCsbl8CGp7ZKHxepYgEk+9CyUz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SoE554UCSsW1lyyqcTnATUbbhsmqColqDHVx7kCGj8EPJNgzbTc0FstXGWhgRSx7kw1Y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Ydyxo3ghakdlIFXCPlYc9KJ2aOSFfgQOUH2k6kTwZ6vYd1mzpLGq8MS4JFEw2qjTVQxZ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Q8cygnvOCFUlTzQrjaoWBdFaJ4EW1WJBW1Kol0Qiw0DxvnDFR6WM/kM2i5JKxuFXE1Ib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iApXNfIdt5nF+Qr+atZSRC4G1NxVRU2VR785QYlfJLT8AQoj1xOjY0ENMLykNav5Di2W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SIM7UPMqRJsrmFDKV/BDIyceJR98SqhjLhZS/AyJk3ZZgmu8C7JKKfJjV3lORvkLqnq2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y/8ApfcPkC/4fDLehmNGMsHpdD3ZMOkcNE9bNcGftm+wkaVUsK5m26WJbGei0yLSeluR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IUNk5+s57aL6AsgPqz9BCUcN12LPm7oh2nF2rFfYDLI8T2NwcihdLxiduUvYjaVcpgVT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SFpWKc4bM/Jz5rp+4xN1xaJqHYSUNfsqjZ/Gcr6Nk/klVzn/AGYSECvQhnwSTVpAkVCg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D6FKbXyZhP4LCq6yko7XrCw6LZ2FMFSq1EVBNJux3IpBRQgaoaN8BVv+FCqy0MPk5CEu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VeCFSk+2yLIXSjouVgexOcw7D5w03VFrFfYgdsFEjUcm3mgjJUNkRFRyMTC3JJZFGKT3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buLAOUoFc5TQhqZgcbHZIi4JnsWCHBRyMutPCKkkHlhO0rrC7W10FT2s3dexqqANkXKS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k4cslYPIb8uCR1nq4ngk/dlqM3KTcbmsJlEbT7aQeFpKFLYUu0m5AbRmahSJklF5CBrf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Q0m++ZKwm47nwHA3wOTLS6VQjD211cfaGqjyTl2ooSkJKpbtJjpzg3UvgRpwXk4fIhsJ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UOyPQdhWPWx0SLpX11/wR/7wvmHf3F9VjIEpJ7iOzIcrpPR6MsGVd+Rd0JPc+zTfQWSG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G8mijJ9jCStoxCWkCvcjSOSOjmHYZXKjbQXKC03/ALM9Zi+M6qNERpAhc/sRjSBMJvMp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ITccvQhHbbgvovkuTCsCqpZYeycrW3kqmbTH8G0JZ/BQlLJJJbyOLA8iaVnmOfQaa2Jn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lj8kck2tTN4bdsRYoLDTf3CZZCqGJ15ObELCWqleULJPskWpYbFWueRcE120WFuh1GAR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02kHIKLNw31k4TDlj+nBHRSuDEUSHRVJrlBsi3FVRMRldTuJiQhDeBTQGmtO7It5NO4r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ALZLlkRMTNKkQzliCKhcc0/OSdkncppt7tUd1SiZsPsBU0JUqLcoC41Qvgg3fRTMFzcS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beWNs1ihBpyNMtk5IjwW+4zZ9gjSW+CGNW8SNNCjS7YoGVxvuygityrEtYU1bO5yKTS9F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qUYGEtJ7ERDkNLUKNN3BFqd3qIaN2LZPJvFwPvDyMkwcDr7kcoBMWmyKqwEJbQ7kORta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elhwQPF8og15+IZEquy5EqMUyiKCmG1NLmpHpa1tnokgzpv/AMS/63b3/wDS+QZYvreN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qs+eJ1Ct4FdrI71QUNoH0IqNgZL5DQgbVllPewyGg6/551Q9JRRV0tLohGnqq9wTdhx+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EjsnXKBXdIkfPqN3Il3eJOnJNNtK3gpbJQm+rsOHJQJbkMUu9zslipyRwIlNS3Q/oKP0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t7H3qCocoLpnZIzM3EKjhcK3sJ0o09iKhn5EcqVakVxowUAx84u53XeKEZpbvieg7J7Q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Oi9P3XqIh928PSFSMRjJvPArlxT4FNB/OpkcQvYZFSfwXdpFs0sr26QNR1FYSrlVw9tC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BZimEJNUmskrVDe6HolGgUHfwMZRATCrc27UC29zfAwOiNypUG1SUNkyUjFbanYgelt8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2lRPIl3GOwUdx6abT0Q3XoT40EUKeqUp9wctVsd4aNRJXOKGwudOLpIWOhckN4FWolJw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iIlHgS1gjMmWGM7ocEMmLMiqdxyQ36LyaW7Q003InqS2Uad2KKflQJmudwmpbYiEPKVH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lIJpzmIQ2OvwqIbrRL3ZMnVRmVwxDRZIpESQyGMQIZCkUIrvRZduo9ESDqWfey1rwN4U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i7DCUlsqCfECkCoyMtT9rFCEOQOul0INrtvLIU7jR4GPj48RuioQIyOlCORqvQygrD5J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g8onciYqi6+h4/4Mf9j+/wD+lZEL/oY7DLNPmykhISOgaKOxYPWwXblS9ZoYmVH2omoH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2l9jiAYzSP4HFwiQ7FqCldhPVIS2r7kQy2sc2MTyRnWo+qKCaWO3+kC0prgq60qf+lhI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6hxFfDOsXItE2c2ge3XJGoXvY+FlY64+YZMzZPCcCS02VfkrReaiok7BNlO6t7Fc52qm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Fng47BuO0qfSDY3c3ECDwlkKagbqn5MUncxuNRt3K2eylUR5XUWYipWjYkJ1dgihRHuZ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kqE8NlrK4yb+BW3bdkxUd5yR2EF2sKXGl4yVr4mxOWb1L6JSzESo1AtsjTRCS1veBfjZ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u5F2UcjLf2FFSgwmbm7qQ4klYRaJKcIdWSJBJ8CZsxQjQYUgrdEbRCC1K3caZK1WpLtZ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ncWnQxWk+RO+SnIbBTSuaFUgsBP5LB8AbhG8+5QklPZiLQThDrOGjdk9LvRQUMEzQwIi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fa8gjID2UcvGxfU+aiaj4yXixyPom/Asn8ojxO9OOfnVB62sjRXuoHB4XYbcPCGO4vEH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kpJennSBdwr4HW5m5k7l+wsJaO49VRlPMpGNyiQRnQcIcVl0XX41jW/Rj6a7f/HnK3/SY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WcFY1RtaxaPVDDM7aJqKrbcVuE0rM9L0cMbKgnDZJKZCCCKCRH2JZGPZm53RGih2IbkO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srNGp2IgU4hlm43WehaJDZplSjiw4/ayKvTdlXxv13FKb9hCt4TKyyWovasWXvCRMpCW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quX6SxLLT5SQLV8G2kwrnrIDdNHegKSkne9j6F3LqTndLl4Q8quP6yKm4bpDke8cNyU0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fwJEtksjr7Ia7HSWOLS2RDl+2MjnawrlUnt7iXSPiYQnpHP2khS90aWK4jFYTTUPcgjN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EzeBk1StoJkA1W9ETKnyEjY8j6GznknBW7S8oSmiew2dUEjpG4oNSG6ivU0EC2MuiVCl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Q2uxNoXDRO3YTbVCuIyHuSRRASRRIqKXHYIZaSPATImrBLYVIabhU5FUbWghHRMOakJz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kI+V5HVMuxChJiKVCXJBITsFUhEkNQrdXP6fBtNyzRhxF1md2NngbsbxcnRaLSCG3wg5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L1zEVIjcCSkRm3YTqgho1hpjMtciaiaMqZ+wkidByypFhoTuDcNhyCLyIqjkQQKyBupm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kNJV+6E0gNygqimw0W2g52OzTJWRVVLj2IKnpPGiBrjoZ0uONKHZ+gV9MdaII6c/+Cy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pv8A8j6B84RikES3QoKJ8NJ6qYESySeSRIEpKjUdCHqmSTo/oohInvZLcdCLTR1TxZS7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1OOGjHsUFpIY3qulVBkmneGQ0rLDZeW+wliHt8HsiMnuyMVnuicHknwL/srCnlm5RX7C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rb4GJYT3AGKI5i6leZInVR7GThGszb7kdi8lHaN7ITNMgMCNnKsXlcg2ZaQ/SsLBOV5o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ORlzsMJYbvAkhK7ighpdxkRcj2MmordAlCETUO2hLU9AVNEBMP4gwFFuUrgrzuNiQwtU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CbZOVDYKjQws1qOER6EuUIeEEsZklVCIWw42Q0EyhjcuEfrAaMQ8DgRKukNQFCGKBNtI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QWzyyJUpvIoroquyFImcokvpUQq3ZDxl7NE9ME1cY8eqovrRy4I9q9lVl2+aCKJ9xKpB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gVmZDkeNl3CMtoeTE2qSmtCcahZENlbGJOdUHahcFW1sxh+EBmOo5O8DjBI2yI1J2EsU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ovHMBCKmg7kZTnWKShEOEJNhp05cEtgRHYwjknQlaZFE1Eq6Rg0yCxkuedIjOfpeRC17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03/7GfZ/9L7Qh9Mf8T1MsEfOCUfuJ5MII6aDdWDJoEotvotGIeiFotH9FEtNNNis2hoVe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VDjZn+GUL4RC5V3M1t0hlEW6xCN6bSIox0SXmyPTeWutjoN7l/tEv7Skyq02y8CDfBBR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K8IMcu6olRVNMMBItjuBKctS+RDsXFJInA60fAqGPluyKcOxDOtL3qxvVxSgpzwBWo1r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swPMykG8kw8tx4anwOoTQpsCTLYZnTPwQqmSwVHYagVKyQ2qm4jBEk9CeilEzmw4pq2b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lN3T2VRahfC3VZBjtN0gULscm08DI3V7CCqVBMSFZRqBwXquBW4jBBVFauCBrBkxqQNa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IgypFmShL32FE3LdiKqTsLpCJEQggGXB7SRPbqV+S2RuY+95EnZ7JA6lDfNRF6BCWm8j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h9TWilKJVzVdOYORxXlleN38smIps06pi/SoOGgy25IiJFxtCXUZRW7QK8DrohkosYQs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FvubMRJCTRFYStARylFignuj92N9jddCqYcGRKw5pYRfcQ7EEijR7GwSPsPS69mnp3qH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/BZc/wDSucIVBIIz/wAz1PRsfOEPa25BISKVJJxoPVKkC8lWl23HU9ELUig0RH0ENHGK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on5pTZXcSvy3UY215iGPwxR/uB/CH0qj9qssPYHpEc5pt18sf2ML4RBU9ItRN7sQKGV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dO/EOSfsiEKBVbCnob2VSQXfEF8dhki4ZcyxKSEJq0yHKjC3JdSWE4FMl27KQx9h4yiR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TdK8G6mhtXkinVF8EAAyEYfcmcJhfSpySBurQLTd1RpOOdxIg/cL0NTkVAFCpTaxUT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nIjN2ZYm5MW7o/AsUGzd6FJkSYuQGc3ioxPl5IE3k25FzcgcwvAbNXIjOU7mwLA0KwwS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6tIds5cVEkOlD8wp9yjOK4LovvpNt6TrXQUlL7ULR3gctBdLhbl2RVfKG5uxdT3yxPYL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mSb7BqyHYa2aVYkncVm5E4oNRFUfPygaciLbMT85HHS0ZrNuEpCuN1PsJEVsTejWkNcsW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FnkbltxPI7gQJLrImsElUSWimNmWNchc53FKivxCWnV7iPrF00Z3kPR5FSKoKxyXJDbG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y99P41z/AOVlf+rBgz/yvpLTK0BBwdm19xEkRAS8dAk9ygEGo/sUJtV+bqeyHsQ9iONF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U1jomXxOF2RIk2Um9pcaDZYI+ghudVko5vbxcWd6B65ELearG0iSvvCT4ij7hN8S+wa0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CHcQS1H5H7hb5pHza3ZNjcvwQLuv7vIuvhmJ7O1CDnvoS1cBI0jbIpD33GMJF/ZPKG8s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AuEfZ4uB3DaqGQb+B3MmIySiiLWlAZvsG5a9xiA1vA+Q28ZF2IuakwuZxFB0p1UUT8ik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bTMMoKtqIjCWW4l90bJY0I3DcVc3MFvmIRNlNIjM5cs/oAE7W5ZFEfh2JLSl5Q5o22Yi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6ppEznTAxuydGzrMYmap9w8rL4P6yFnASlLwZWMuUJgyeWOWjF8Y+lIjehft2Zjq/wBB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fjQRsQWgyJOB7wdxz9od1dDJ0TqnA89wh6MVcjSksSHGRoi6NzyBwSVEtDgiAlW3RJyJ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XK/goXgyUFAq9UnYkrIh2IXAeiVNxOSSbiVG1UIisdcFg7DsHKRMo3EU3JsknsRIzis9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rRpCU08aFYcED/4MdK+lkj/o+UO7/wCNzGWGT9luJZ+klHdlurEE1WqzyHQecW/SIUsS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3nr+DH3g/wCBp/V9jNY/C/gzF+Y/gJbweJeAlsq9JFDSZja7fZVGEQoVRSGStKMW1jcH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2JrYtPUmV8idyondlj1yJYY/kIoOMCTTyg3G20O5ktdyJDEnuyXky4GFidxqXbJCdTRD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yqJuUB21Rew9kgTSrwhBQiMhxVEh8VgBz0X3Lse8TsF1R8IVYgxf2SuLksnuJVzQmz8h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nvux5LwKhTeglVlskVSeXS1BKlWwlXqKD3igW+TwRZbXCKFziX4KRKuwlFPwQ6e1LCS7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DWyQ7XJCd7m5MEJkxRZY/Fhkq6ZSBuS3gRTleTGm1uJTRKLUgfb2DkUfhkyFtCG3QPFQ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vCZ+C0P5oX4ripHN/iRHQeCbhCFP5goru6ga+cSMKibBlPkhtEJNOj5EiZIx5cK10XQ7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ySXkG39JGZZTJGUGQIYU1bSIQSXDIJqXqR3CZCT9EC0nHYqGU3wW6hbW2ckUrgtEM5yM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SNwzuPZScm4FwJGYk613G5M8zCgmB5DKYIoJiCwQ2kfA3lpSYz/kOQaSWE6FdFk8mRNO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cdHnVf8AxW+yZ/6rBlplH7LcrX7q6WsGIsOye2HtO5JzJLukYlCYnwNuCey9Cfb0HwR4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VpJRJLLM3yKEjEKUDa8oU3AgupUSDAhNrpjFsb7Sl4sQ49lei3lzbPogoZHpccB2RH5pm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8dKyByUKZzJKhYvcSrIvBkaT2LKBUEhJR4wqqxGi7BlHOsePuYtALeuw8c27sWOMV2Kp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EE8GpcNq5ZY5W7LWb2kUqIQs8Ru1bdhXfmKKWgQ0DYTlmHZNNg2P5oQzouWqj9OEoDTH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C9lSiZeSoo3J2mDmsF/WnkIKEoxQEBz7nAO52zuOnRuRWb0mrKa5VBGOH4KrPInFIJRU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oqXDxIgSJ7EpRRbEpVE5KQgEzuEWwchz/JjL0hIY3ck2JmzbLu/Asn3DNvwXQ+BEwr7k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noHyAy+FKCsubljff6BaNF/xciIu51LkdiFZsqqKXimZGQbCUS6mmQloVBCmo0ZCRGTe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RQs5FTVwh4mhPZUK8lUVExFCKpRIvapjccI0NhLQgZu6ISTcWTwJ7sNSMbhwtiUIlwNn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mQsBoaPmIWO1Iyg7668Hfpxrn6C+rP8Ax/aF/wCkrdn/AGHpyu5+i3O10l+irpfOqeyh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JFqh6ISTcwXJYdqjEceCJrBKjwIoZPZMaXvgrTKa8BTUd8qL+R3RvMRJR7cQqvgkXaXD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79MaluBHCS4HVxcMgTvbCifkzHrU1j82kudK+R6wWDQQ7wx05XW0NAEqkt7OEJph5BD+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FIR2LiOwQUT7xcRNwD1ydxpEvkW5eBNbnwIbfs2JUX8g0yk5fZkb/lEt3PY7exbRjVEi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MMTbczYmJUZgRLqJDW57L268NDRU3EWGtFLsO1dfgdZMEVWUFWAil2W2Kl5FkUiBRIT6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pSgpiaXcb0LYVatZjlUbWFQbpRYb3MiRqt07sew9vgvKXczBy2C95vgSKCSFHk4KfVGy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alxQvHyrobEtk6tqwRNiHAJolpT6WhM8D7K7ZrTzTeljtqrxdkIOe3gUSaW3lnMjTcjF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UG/Iul2HSlIqI2eQ9zCdBzkZKZBHCQiVMH8YFqqw0KVMC1VJZHiNdlTVJ9CLZbclShNU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dx3EE1UvQ7xXyO2x7HVEnwhnka/5y/419ahvt/6a+yZ+nBH1zLTDufqNxVDcW/YqVhfM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MkSTO1NWsWnRaoYhNJTgEGBGaTuc40/UNfYJKjvJuPjJ0RORzVXQyORlRh7uOpyRzCOf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xoz5xh7ZCoWcSV0Ot/Iqhr2Sjnz8VMV14L1Kewgo3YxuhcnI2nPOCBBFAibJCBCbwhuu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RS8hsoFvQkXaxa6bkaZnSFrcQVkSYDOWvcfAotVSMepS1JaoRe5FLRY/CAtcoOqXkSLP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3+KE1t8IsA9qDi0rngo5AyNpioZywSGzMoaEh1QqOgZQx2QzoVu6Dtv2qK1YwzlT7pLX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IitruxLRkJYdXcYuzJSNj+jIulE5lBLtoriUkQVZY5sRadcJIloO+qNWEospI2mLzoRg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RAWAqPIRKNxBh0YnOGt5pYerZJ3eSQm4XX8jtTH5Ka23y9Ull9hLTFHyMHDg45mzEmi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5DYu5HJR/QgEClg8jUtplVZErFrJskIBVZFpFEzAYKbaox64gyRJuWtIgD6/t9PP0MaS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b/snqf8Awr5v+F9T6LB6VZ3P3m4tfZ3wP2OEULoQ3Lnc9u01FEShaodxVEFrlTVDTEoV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GoXadOR0VjuNqpfklJPMO05idMD0QiY5JqOOo2y2gvxWElt1NWQFLY6F5LdtEgtJLhi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mvdFNh2SWhMkqJu4u1lJ0Kz+RGv8st3sFh9RW/ASP6EHHyjLb2htqY92hzUUIzxMJIts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7UUE9dxFXuBIzI1LTl0GjuhsSFVSR22ll7jjrAWh8D6HNy4FTTMbaLraQ2ZGmLkTG4lU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WzMklt7uTMfCOk/a0kG5T+IXFfB8FqgZ+TcjHAGVXkIEFovLfLGzKi6H9NaQy2lgjZkI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YmR8KlahJGtySJbD7bRNhjlcTCdDbFBzP70hjmVxLT5DwMbVyIphyJI2qoKPAbKFgR2A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loSS1KCR9CSrwQt0PJAqV3JrDLmuw5cFkYNGZdfMXNTuiZoBhLViP7VjCoEbbOlRKj3x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fSKVRDnTzMHcXS6XEPjRBBAoZHKGpd0NdiB99Eiiu0TuEhJlDSbqxqo4XRGiOSOTu9KM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q2HAim6I50SnJHOpMkRyiCNEEUZDJbEiRIkQ8aKSlokSI1I6QkS6wIIJEQQQR0CNEyRI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S2GmtlSJcEtiRLYkSJbMlsS2ZIkSJEtiWxLYlsSJE9iRIkSOwbDaLMkJYShD9huRqKfx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rNSLrTEJVX+kdKF5mWTZpOfg7vaVlj8+RvVCO5ynX4IqtgWl8hMSmJmO5PAZL6S+spFm4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U2IEWFZ0DTI5q/v0oQ4AnKW677E7aoTn1XqZdkAUkk9kyrrrepDVHwkMajIu3wEcuNh2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X4HyjHZpA5qs/AkqMeh1sz2Hw1B08Qe7QRAhnVVGaCbqNP8AgROv0Hkrv3BLUeZATYVQk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qLNyw05fwJUlSbgRo76S7ZcMXW++FGrIlZLSUJa7lEKblkMp02dgxcLUiXcUk5YWLA/s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KmcO0IsBHLFUXEZZJ3IBX2KK992VcUX2cohCFBpomCfAh7if+bMjeWmlBLobAQswwhfP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KjfqnRI5iWqSiJtCzHWKx5g7Z2CZMpiatrscYS2ELS7VGc+hBURrwIigdw5sN/GSODRN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uJjRUgVaRI7ocyiIyUCRyKv9i5NKFAaRI1q4hJEhJmw0iwUNRDEW1EzYVuQm0lMJS7UI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vklnYF20vQ2TDqOguL6BOiOK1EqEiCNEH9wLfZufdrDy6B3TlY7vTEl+5HF6C2h3jgZt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EXjHD6HAJsDiZxv0cB2UN1hxMSbIcT0nKORpHCOP5CzI8Oo54xxjiDbqQPD8zmD/AHT9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2v0GfqPUE52kcA/1D/aOeco4dUVyTmnN0LkHM9nI9n+1oW+/UzV+f7hsew/2D/YP9grfz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nB4vc4/c4vdnF7s4y4y/W9EemZ+xn7GfteicmkX7Wc/sfuZzex+5n7Gc/uOX8zk9h7gN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PfL7iz3/AOBm2h9j9PpZRCJprSszn5jVaXDVLEqe9V+J9iPFZjiERGKJk/dxUlh1VZFh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6EbB8M3ZsyZxR6K1CXZIehxCS1AcpXS389KKvaonZ8iJCaD1kUXfriZHEv5J+T2pJJE4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1RKhi/hrsSrJ2RHguAEYUhycPuIz+dlM2vyIQvLZLQ+BF0thVGm3WZkZUwXct4NQpkpZ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FubExosJvgSqfuWfbmG7BSaStkGXR32MrS7AzFMkCm8occg68SsRNlKu0EN27nkU7wQR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7EOs7JIS0HyEqXhSJoJ7wNI7q7CWbsIg/hApDO5lEdeykMK+MagruPbXbLEMzOjkMhol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lY/1FZIkpyEtFeFJENwxQYkNM2M1WIjezyMuNawRpFBaOA3Ss7D68j+JExBaNCZBsM2a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oNl2obkvuWVKEvcqbkTQYltVYdfxoYg5FdQDK8NGiYFRUSFZdkm/YrbUC37G1x0elBy3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S4huOhyxUXdbd+CxtuuTaai4yPR6O5cWDpIloJJJ6U3BctE6kiRPQ9EskSyWS0SS0S0S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RLJdAlkvRIkS+iASJJEtyRLRLoEslolokSSJEktySWNskkkklokSJJJEtEiRIl6JJEk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SyWSyWSS+gSyWSSSySSSWSSSSSNjEjBhWj/W3FlbDyd5/HUMw4uOq1Ub7cjY9XrYrNGp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pWoDNSVch0iM/wAEptMlWlZ9hDmwKygcr8iTYc4erhOeS7QtcUkYzTJO5NRK6YdscHKR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Wt6kw30z0I5n8gVJ3aQELx7L5OGhFRBZ4nJHGh8FPp9x7A7obukSqi9N6zvCXb1lnUa0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eBtEy0WVMO1VuzE2f2NVDO8iqgkP4AilD2EMK5nFIbHVvcuii+FW8HbUbSWKvcQkJHS0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5F9JYv8AdFERsm/I2ljjA3aDJDdkc9D/AOqNEQMU2ZsxOUp0GoJpp7i6CEu+hCC2Q8aF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006qsjZHUVjddi4jiwlYRKSpUrkQk7l9DEBVE9ea/A0LRqSqwEVQkZmR0Tu4eRGhubCJ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bjY4CjQSIJKoTdjNVg8CJoayNQyS0PkMaliVYIhGzHU8BSSSSSRdMEEEf8skki0f/wA0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5+tyQDv8AhjeDrCJVJPI0pHD2S0LS9MyU4ITQpOXGCSg5u5RX5SKLdEHxckUawklJGmCy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C24XwMhpC4pbvA2ejJ3KFlHgdLakrUtGzY0quYXQhXzYpTTpZoT8mg1Q9ivDKL3VI1H+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T8CEUrCeqydiKzvAygtKn4Cr7gox/eREHbofgr3SmD12ET+BGlXs43WT2bkoNfKF3c8Q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cXYzoxnWGNY8hL8CVW/wRq89lQxTedl4IxwRjRbc7S7jVUELGo+4tG4uJpUJKRrgaUvT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PtdxjLQ7psTLvR9D6WQR0Y619dDQORZUe4ocjk+mSdJY2O5srYUBWQpyyEpqUdGJlLJI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BXgV2JJ7k1seBMzCSbZorsOLQPJTFaZPCEoYQtsMEEIMHFDnUJrgl3HH4UCmFITetWNq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CU2HLehNjkc9hQmToN1pkpuRoSiUeBqRrQsDzpBPqB4+jn6kEIggj/51jHqPIg3+1kX9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WmKrRtyOporLUhtYSXTUMhirpa6swgxMz7kHuuzaJ7s33Dai9uRryku3TfkjYEUoROiR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BjFB35bLIxCpFWBX+jUlT/0gnUkgRsNZLFNF2Ylp8CNzNdg3A8lGBc0R5Fm8iQqJ90Gr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EOs+Ei/qL3L7E1of7Q1RB2Giz9j3ZAhJ3oYXm7FaUEpKgXTr5GEw0mlbjFREEdyZIEaV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PoRXKyis79eOtdD+sgNmRdS1oS4nowMNLUuZKS2HBItgkqk7jZSygW07DbI50MyyulBi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mYMbmiRLhE/bIO07ZcNqwQoiqkFcTbEpvRsrYmpoxE+4htMVI9jgkkKJc3R9iBWK1JUu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0sIaVWQqmRmg1UgY9LT3F0NO1R/Xf/2bGMek7iP7nJWjd/wylAXQh9EaDWZTL2G3cUlw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jlC/JLhKRGJllNpkfn6ht/2Cnqvv+AVDxU5qDjb5DuERSsnYT/3vgmftpYbqtI/uRcut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u7U/Mrbw6UyNSWCfwjSaqIcK2aX0JkiegxJJLJGOILCZgpb5Fp1KjgKn8iIlYYnhRJSn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2aljXIvsMyJQtIEv+CCvtihdS/4V18xJyCY9gkWV4dmIK3coakfh5tELovJor+iqgK5v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8kcjIJ5J2Yu5DHKuK2BzqNZaoNN7JKGTNm4ORYlwNmEKaqHwJ3VsVYTZ2ew2kJsuv8iR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STD3BK+SETv8MVW6xnCW32ewmP7DbmxJL2LvAI79n8jv/wDgTHrO+g/kf3IP12Y8tCHj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OU04aIc9qHAqW4k6LQv75FKDXUztG/KMHWntxmJwhqzB1X0TZ/13HtLcowcUN61IE+0i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dU0rZIu/c7j3pBJXbbFmI2pTTlMX1TXukZ/wuY2bdB5ZtzNSdE/oN8D4Z2TAeltFceq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DST1oZUqKSpUdhnUE17mekMh85I9hxBGaqhMuKrlBlSUMlPgzFggWifq2psRnaOdEnFv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tutaxoiBYGpwpuyNyskMgzr4PA5UEt30TsG2NNgNBp+8jnPsRJKypSCasiU2D0uQ+Cu4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3EALZ9BK5xt1U9h7E7IRxENIY1yO5sXWz089/Ad+m3/zeeuP+w9LBiLex/ce5W/ZleEp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ca1JORp6Lx96aaGxAp2Ioa5TwTVTEJCU3hEg2TLsS+fgiPydgzCy0qp/SMj0Q2hiRqye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3y4RGjXUjVvRmytn8n3X3Hd6O+RVJTTRKonDICMaitqhdCXJMhoqRJiORckrkhYTiMi8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fYgm9Qlg5ZS9x5BQkJQgvYIjVIgf0lcdXSxGidUX+ghfSX0HaYp0w8KSHs/Qv6AhPwFd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CQEf0CP6JQpfmRXeEeBOHYl7HggfYfY8MqNGScEkxgl4C4IlrBPgqVucxyS2xRgnYQ9h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jRyVrlY5CE3kQqI1D7occD3jYVcCJQuJuJLDZw/9wSH6fH/RBj/iggjWP/Gz0x/4L0PS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noWdhVztWj7EVv29ig++fwLdHeg5v2fA3qVwZRL8P4MCQrwvwXAhxUj2/wAk+2cF/ISF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Zs3JJy8sWfAK2PuCrWzpSfgQ7I/2E3TFZZj5tD7JKGxCok4+9KmCyfhxUVA/a3HlfYoo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QpcE7SL9sDyr/bYqYhngnbpFpyfpH8DqqvJ/BZj+2wizdvxCCr+pwOnyAf2Pw0HUTifc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c9EkiZJImSToXA2xmyPyOVkXk/cye32Om32RpJ8hkrXL8Cd8p+BU2/rsP2Z++B/zD/BI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d34EJot8w0qDfZDiTFNE6T2J1knSSSSdJJPAlk0qSTpJJOi1nRskkbJZJJOiRIliYkNj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sy7H+kf6B/uH+0cYf7R/pG179ENRphbMPxgkQRexw/gcx+hHIvRxh+5EOPocX0OYKi9c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/Q4vocT0OJ6DXZfQ4foP/KGiyehxPQ3PgiP+oe29If8AkD2XocL0N/4IVpDwHN+Ie89D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h3pnPOeN9xukNkmB6C9Q0NxJ9NRTGiF0Lrj/AKY/4oIGIIII/wDdYgy0Yj4s+JpBZkC4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cnnRTgkTGl6LQdTsHSTQnWWsinS7SdJ6FcXUujP1XrGi+s//AAp0knqpvrOkkkkklN0e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U0pBO5EN0SSpqxPnSg2tyeRtbjjcb5G1uPuTpJQcaUJRPJQcE6tkolEkohuJbXYmVI7Z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F+iOiNI0jSCCCPpR0wQRrBBFCPrTrXSv/mR0wQQP6bGMY6hXc0M52YXYS3FuHISEtgn3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SJ5G9AuR3HcM3GHdpd+hLc7juO4T5EJJ5J5JJ7k9xvuNXImeRPcnueQmJ7kie5PDPDK8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7P0V20Dwz2V2ZXkrsyHsyHsyuzIezJMiLIjcJbiHuIe4jcJbMlsyW45ByDgZyDkHIOYc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nHOOcco5ZyzlnLOWc855yjlnKOUco5ZzdLzTkHMOZ9WAGA7DZ7J+p6BhxFRrvC8mYVXw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M/U9FxPZxfZ+hnA9n6HouBHCjhez9THsvZ+pnCOFHGiNaMX9w4kcfscaHtjgHCH/AKhm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OQcw7g/U9JyjkPN7nIOY8xTTTP7SX+UxOdULeZUnu1EuFbKvZVcgggg/cZ/ks/ZZ/iM/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/ms/y2f5TH/VEVzcf2P0sS/hZ/oDhFxfc/S5+tyr+fRH6HOcXP8Ac5fscv2N5vYW4D9r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+4P9wf6g/wB8f7g/0J/uj/RH+4P9Mf6wf9pP9yf6o5fsfqc/c5Hn76Ec8IbOH+yP9Of6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H4mW98/1B/vB/2DTb/Wn+3P99pXL0UB3N79Ef7k/wBaf7TSv+w0j/tD/cnLpNwdArjx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H/RPyf5j8n+U/J/nr8n+I/J/lPyf5j8n+Y/J/nvyf5C/J/go/UR+oj9hH7qP2EL/ACD9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6S/J+kjdR4R/hD/BX5P8lH7iP3Ef4KP8NH7aH/nj/vkf7KH/AGyP9ZDf+RDKC3u12bSI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f5h/gH+YLY+iH8Qn/iOL6OF6P8Y4fo4Po/xj/GF/RH+QL+gH/TDX9AjL1EbfojaICC5q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WcEQmk7Cfb9BFl8I/wAAn8/YbjdgnXehaSc/QwMdD2Tt6faI7dKISbtCA/YxLrOIiIiG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YdrqACJ7RPZdNQ9aO07Rvsdul2ktkT2O1HYJjtHa6aKewnsJ9tLtaU9kT2RPYdonsJ7I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7InsT2JnYJbEyWyJ7IyMfrYkWguxLWmqJeBv+gnvJ7HYdpHbWpwdhDY7SQb7DgHbO16F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jtHZ9HL8DZke4e2iC2nwDiRLZHaO2dk7J2SWwnsJbBzFIltEiyEDJLP95n6bP91n+0+h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UbCTgaQvsGhxQhBcWEKCO5yNwQ7a3MhncjREnhqQNECAkIlpiBAhsQsFDIoeGiCL0KCN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IGhAqHmPkxp7iXOiwMmuSB0i3k/0B/JzYip7EJMk4NEENSKkaI7kaIRGyIIIpUhEIjoo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DvpHRA9e2sdMEEEEEEEEEEEEEEEEarRE0JJEMxoh6PRC+mYghRQqhlWX3Y3L+D8h2ILF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/ZSJjoNBzgf5HVHqHzC6l/4j/wDHXROrJE+wZZ5GqBejtEew1jY30xrj6z6X9B6vrgz0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6E3GxPPRHzpSh3M6eSZPk7mdZ9j0RnSNzOkdNPoSPWFA9o1wRBBcWlIlWmqhyc0txMOg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HRbrjrRGsaR1v/oz9FDETquhPV6IWi+iysWxgk8ilNjtksy7orqYbVg1XRDYR+7KwbkL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f8A0sf1ZJH0Krip7Iq9P5IVYX3HDW42kLRj/wDFf1savpjY+RVEInRKyUeT5K6YO+n3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89HfXfRcHnReDPV40x1NJ8DuI207hEXHgSaJp3Rw6DObRzTYgeuetfT313+itfP/AFK4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6DNivnf6xjFMiVTJFfJgsJzw/US2lxkV3o1BV6xf/wCStH/zIX/EySpd0ohPLOCoh1/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tZ8jfIiraNwT/wAC6X9dj0Y/rd9cHvXL3JJei6OxPJYJ7mLkdhaO5XV20x1zUzOu589E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2G0EaKmEoQncIoQctw+VXSm1rcUyx2+p8/Uf0JMi/wCLv9NfVLpPokQxkbVz8Kn5H0QJ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8sa8HchsygWjuLvqL6GPor6iGP8A5l/xXhK5WE57vQgT+SKBAK3X2GBjfBgFsMfyegkC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XrPUx6v6WDcXBYgsyNM6/Bnr30jRK2smdM6s+3Rwfc89NtKHbVx0507dD4PBAhd5FSl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EzS0MxrHKE01NS6s656F9Cep9S6dtPj/AI2K4xdCH9BC0Q7dSsT3HjuOYiEJ1El2Fr+R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Zq7DBsiV5kvQrfXnon/lWj6X/wAK/wCCYNuCAkNhCKJWLs4WyLu52Kpgyb3CZVm/IkSh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hlX4/wCt/wDC/qP502J0ycCJFjRuhN9iZP56OCRM/UZFEU07PWxmp/mnB2vrytVpTop0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sQfBUoWRpAfvctFRQdywmjvDE40kkkkkk31knST5/wDAf01cbEyegzH0ExCHZ6T0zRa/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U/cfI/BLNJ7zIU9hH6FUrLSPwP51L/yn/wB76XVZN8FQ9FnosBC+5JXD5oRn78CE2iFu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L1PZS2XuexqXLq92LrX1V1O3/A9H9B9StudjnTvpGqKwXqTXSC/bR9zsLeYCexskjNaN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NWQ3V0yGdyKlenz9JfQ30zr3PJbSSdI1lZ0E3Ku5zq0s7lbHBiNa646e2nbqnox9KSem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0Jk9E6PRaIXWhLnJL7j/AIP0ZdKSGL2mOpA3MJqZuJ2JP6qcX4yXxwPQv+xf8D/5Vqx9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e5MbIgbVS2VQgcI24N1pNlVizmJ3MQQoPuA0hD7ZJmvKSP8AoX/BOuPpbmdGedWe9KfO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nk4JPhncm5NSeYHHRtmcmbkCFv4YvxWNzoOzP7gD+4KGYfBEuiROhPkkoO59taH8lrFN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udPudhdickrohUnSxTTtpkoZ/nSldOx5FO5XYRwY0wyRTXUJhGs9X2+pJOxJPTX6M9DH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l6LRCGPokbGhMTuHyGW/0bNJjsqEdyI1JRyYkftly3/oX863C6l/zL6z6H/1/cJilmvY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qrmy6dvJDRKEI3Ttpl+hdm/pga1E2x6Eo/6Vov8AmfU/oeix+yY6GZL6bWMHbTt0Zgkk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n9r1gqqpJ4ROz07M+SaQSbCZNdZ6JO5Ov20X0Hpk8G+vemr1bohFyRGioxpmCOvPRv8A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cj6Pv0T0MyJ6oduqKEu0DREllQa0WiGgWBRIwv1MuOOgn1L/AJl0L6T6X/wrWdewmd0I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LItKglifd1ZTGNvQiRT12IULC/8AEY/+ae3VAtfBk+5SNfuQ9GM2O/RQqemc9LOT79GD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DuXrp8rXv0vXf6T5ZgjktnT7ERoiWRpAtfcahYzUDlXJJ6OOvt0rq9dfbrdvoroQ+lfR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W7KGQNC0Via4HP73Twuhf8S+mvrPVj/5b0Sk2BORvG220TFlAySSRO4gh96EMKPwIly6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Lper6p+i+h9UkjcCHbkesTpD0+Tzp41kkm5OSUTwSZJJrpUev7IiOiSaGOqedE8E7Ei6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us6zYRR4WhojgUbCVvkaGHPGkdHWn05r1Y+pjWv045I5I6I5H0zpgvo+hGNF186fjojU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cVupf9D/APDxMLkWrj4QlFCGy4To3GR7Rv8A8M/8a6Xo9GP6M6v6EiOxhO4E2dHejddH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JvpST7k+B6PSVq9JETu+gLkSNk+ycE2GJJ5JkkmhKnSS4TE5O58E7F1idixPsnSm55Fz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6T9CnIlXcaGvQ0MouKsqo76+dJJJJ5JprPUvqdtONM9E6dutaL6ldUInpfGSB7JBBDIY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1RW1nSdJJJ1kkkkklEkk9TF0zpJJJJPROkk9Xjor0LW9hqy4TEv/AGP9o/0j/SP94gv7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TpOk/QqV2K7MrsyuzK7iNwh7iNwjcI3DuEbGRuEbhG4RvEf1DlHKOQcDOccDOQcgewzk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PfHGcDOccg55yypdoeSNGZzkQYY+BDEAk1bYTtL4O96N34HdHgSakyV7kIuilDK4n56P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SSeld+nySSXZ36p0nbpzfTYnYl7lGi4luT0tUqCUuNvEH7VoP3I2/idz4HmY5gl3f0cr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UK+g/wAw/wArSW8zQTkaAj/oP/OMhM7kz0FuJ7ibGWP4wE3BeD9iP0o/ej9SKX8R/nH+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v6QqFxvWsIgOKPYn70cH0foR+pH70fvR+xH6Ecz0frRzfWlIPxH+Kf4Z/iH+Ico5PQ5D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c4PYUn8h/qH+qf6BH9oj+0Lf7TuezvDu+zv+zu+z95H+7P1MneC/Znc9ie/7Gzdv3ooN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xtuC3/uk/wC0f6AovR3EOfY1GqKbCmyZSA/0LRyT+o/QieF6Ox6J7eieETwvR4HgeHok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4r0W2HZ6H6Edj0dj0Twj9COxHYjsR2L0di9CfYnsTpJ2I8CXB4E9iZPglwSJJ0SJEi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9yWSOQ5CW5JLsLmCmyOBCTZejgXohsvRC29CFsiGyHTCKZS9E7JE8InsvRLZeiXHolx6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Npcx+sHIN9yW5Lcl7k7mS3JbsluyW7Jbsl7sl7sluS9yXyS3Jbs5GS3ZyEtzkZL3Jbsl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Y29yWSS3JbktyXuTySyWGzkHIOQlMnIzkJe7JY3S+v26p0W0FPb0KEyoeyxV4uWRrMEn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dG9J5+hncRtpJLxgnSdZuTwSSS/JJPBJLORL3ZL3J5Je5JW3IlCdD0b9jFa9SnlaO1KM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SJ0ZkgjpnWhH0EupR9CTHWtF0K7+ktEPWBClsdiIREKDawKwxjI6S6l9KdZ6Z+s/ov6a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BfWz9ddbGP6meh20Yzcx1wq8n6YzFLQ3eQhusIvcmNNDM99e/RlmB6ba5+j26cCM/Rzp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v5F0rP1M9OOnOs6Z18a5+u9JJ0x0fYnRaU0Vx9Kz9RDsIS1oEXuBrlm5daMdx30ZHHQz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FOtdDH/wK3/UuljGMf0Xq9Xo/pXdDxptpBEDwITca2Q/U+BA0RQxrKPno7dO520wPT4+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q74xdD6LocC40R30mv0H9PPR4+jjrb6MD6rilBNwbGpU779PoTIfRky+ktERJAtFfSqE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+vPWv+hfVf1UIVySdF9Vr6Wf+fOq6nox/Xf0LHjqzQ7jMldmn70k8DgalD4FlCDBBuZM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7meh8EjerWVkctHAq2JJJ1GnrsaY0fBBudtFf6ff6kaYI0ggjTHTHW06VHKrKEL7JE1e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eiFIK9CLMQpmTZiR8zJUxTFKo5EEEaxpBD0gyMaxrBAhECUII0iohCbgb1DbgzQRLWCC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rR/zP6iIXRBBGq1jVr6UEdEMgh7EFSCHtpBBD2ZHDIexLYlsNbDgZLZktmS2ZLZnAxYG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BnO0nMHuDnD3g4y5499pnLKd5zjnnOOYc4u1D103MOZoHtn6mcBxr2ca9mzHs7Ps/Qx8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fMFTJ5O4KxxTo+5IhOhQhEDbYaHYJdMDR6IIqRl9MGR2GiBxnvDdGQT/AGSr8w/9p53c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NTkk5JuAlyIIIoQRotIMa0SUtKd2JHBo3EkYoiSrRGhCiAoRmhY5HSysz9zHpXfuZ+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NDouPIadDT1CJ5Yq6ZovdSf4Zu+o/wA4ex9HE1IQlwRGH1WyFSkEfAy3sHy2KF0CYFJr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imJHGf8AVP8AfP8AZP8AZP8ATF/ei/syQCwsvJz/AGc32bXyP1ka7/Z3PZD+wh/cd/2L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ZHd7I7/ZHd7O57I7/Z/tH+0f6By/Y/77QBLhvZ+sn61J/pk/2z9qk/8AQn/UyW35Nj4M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x+hM5Hpn70fuRP8A1FxvB+pE/wCRw/R+pH6kfsR+lH6kfpR+lH60frRx/Rwhx/Rx/RO1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E7XonY9HA9E7QnbE7AnaE7A4I4Q4Ho4A4A4A4A4PonZ9E7XonZ9HY9HY9HZ9HFPR+0E7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9H6Qdn0frAv1R2fRH+RG0jZ8Hb8HAjhQ9tHbO38aLlXwdk7Pxp0rnMchynJ8n6no/wBz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k/Q9B+hn6mfqZ+xnN8n6ydr2foZwvZwxs/I43s43s/1Dj+zg+x4vYcH2cD2cb2LYezge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6Niez9n+gN2Hsix6UbeEjjHD96JxNOnsJl2T94Gu0UsqS0oluJmZrzP1o/Ujm+tA/wA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sFimdbmKwjGl+nBiuiZJR4IXYsGw1U736IMHJB9iDNCNfgQYeNIpsQRJAhIj0QIFgsu2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07kDorFAxUPyXB3TgiyHM9nO9nL9nK9nI9nN9nO96RytFz/bOd8nMzlZSHcEj+zSKNJeT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ezuezlC2hyzmY5Wd8eQx4eh/mDf9E/xH5OT0/k5/X+T/ACf5P1J+Tk9H50x/gT/KH+SG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bI8iR7HbRPSWkNNcaSckJbMlq5UoYmZMqK6CyrhrDwhwDsLomIuUHShPPFUQJxJ2OXq0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j2hEv0ie/wCCZ/ZB+pn7IFvPglv+D8AQfOZF0IGmVIeyIeyIawhSSYXqRJ/Ig2V8s4fs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nJOibLZESbXzP2s4/s2PYf62jf7h/oG/EKNrI86kiZTE0S6kulSK/cz9zOf7OZ7OZ7P9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Q1ooSXE0MhZa1JEoFUY76XKjlRyo5Udn5Ox7P0Nj4PbO38nEvbOL5HF8iXW6tpqaDdSSSS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k7Oi4R+qT90my0NvUqUHbLq/7IIEh2qupCd/U2B+lD/wH6Uf4A9j6OL6JSqUqQQBuqXQ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HN1ilCyKZTWaUU3JJJJKk1D2EGqpe0iT+pz/AEUr/RyTknK9HPLOxkyRlouEkYlmFbtM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FU5BJvoD2/7Ys3hfRu4peNfJ2/M4nR/pDqTTcg7LoyIUulTfQv8AdP8Ac0P/AHxt/Ib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21SU1YvdV6NyGNEd90/3z/R6KOArr3rmwsEwPBHBR20yzzpXOls6Txq9FohOiKDg79ai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IIIIFcr2NMHjofRI3ZEMipLYSGtDqSWhObSFeKOBrUt4JSux6aLDuWJGkpCG2/vP9s/1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WhJ+Wf68/wBkS/lD/thu+8bvtn+7JX/NE/70/wBONU1WrVCW0zVfd0pjmSQ6pc5QnRc4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jehbT0cL0R4eivZ6ON6ON6OB6OBHC9E+A1YUSRtRFiNjuFCJ3GLpIWHTRLzonchrsW7j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coSLBHCI0IO1J55FS5VydZqJaXw9mJNy4oPqQ6Ilzo3YqQnRapMvC7LbuO7dHA0NcEJs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rRHHSuhK+siY3YQvj6lmoGl+gslrX0X0M+e+w/q28ngY9m6F5JhMlDgKRvRRnYV9ZDkS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sAd+iIQulasVXCUvAhVi73fX3HUnDgikGzw9IqRo7EB3J8kXWnsNWpcmkVabru9x1oPl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ySRiSdEkc7LPCj+Srr9BfLsPlUyCCCNYIIKH7wiF8JLogfcgTIgloloxohXvQwPSxHdG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uZPZjsPpkQpUg++m+qHtGI4IcWIPBAlUboC/RnRi13oIrwJS7CTmicCfIlvY2Ba1kTi4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eZCwqSGoWykuCYwbfY0RGiNKw7H3PuJVg4iOxOWyEihDG4s3aEiG4xeI2FcWjt68/wBF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kZVOpAl7HZ6QJeNMaYaLorWS6WTzUXNZETsTyTpZjUyMjOSZIEzKVBuKvyLuwt0Nd1SA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QhSJaxqb0KlJgkROl0SkJZ26ZETVdFaJlhR8iEqCyF0JSIWgwS2MMu2T0GVJ0XH6mz9F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IN36sdVo097+Oi8ahOzfRej0Z8z9uhfSV3T5H9joilS9QqkJEwJFOGzHmmbhiu4ethNw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GMlNhQf0Ghw2SLYY9VlvsSYcnQzvz2iskxJ1iwRpq3hCgdnXRc5eijU3YB7pLaciQ1XR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V/wdlo6PD4WF9LvMPwVaIIGp3WLqWCiOdM8ljkhVqE6zkibEU0tXTaNMa+DGq0eS58aI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ITucWMyFB6EJl27aYPjqwMXwv20VGK1DJrOSi3Eh2HYZKomhX0sDeGQd4CrppDy7sVEV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XwQtGlA1UTVRrY0SKBZuWu4tcFRf4nuQPpQxxQq8oa58fOjsfIiuwiNIrpBtpzgkNjOp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C5QqWYyt8ityEOizRcqJ8jrUuJpbx1zbEtjA2jIqMj+LIIIEhJNNlLXR5+P0G6C1Ij5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I0SqJRxPNhXbkyrbzohaMtye8CNUqbCPqLW0g5G30UudhrnmvVjqdj7PouEhHP6NtHr8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bP46aUxSh8FNyndYZZwBeAdasqWz8voQ8nAvopNCKtwhP9wEdEdcOXIViJ5vY5hGjDJH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IOCnnUdkye4ZJvFyEKgF3FTsO4eIP8YcX00xveoRGdySZ1Mga03y+2YsePoWEAwC6dYr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ZxIjGlmcFS7lNm8MjIJtdPuJR8DLKfctOSasR+SD2RToutKmdfcdPln3MmdJLWuJ+Sm1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iNwrpNIE2yCaixjarBKMH+EknegQJGQhKguGrKs99JzLW8kqlkbJkyTboSmE7pL7lZ5j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m2S0ktk3E8kTDdxqBMkkkcEw6j7DRBBArlAKqr8Ej7aXkxo2ToTqSRo31RPvUTOqExMh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VLrRMamxVp2GlG6EBGNjoCWgIvJPclL+0Q/IP+2G3aJN1ghESULap0jVie2rckk2mGQ0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y3FCREJYXSlJUt57BCupeZOxCK0InMohJQoVI41RdHK+xKZv1LVix5WkEExYd/Ba6sC0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Pop9DP1eBrVH6PIvon3H41Rk2XOqoxplECjDLIb8l2u7rq7Hey+i6LjuR1fSyR7HsZII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2BfBGp9l5I6Y0qQc5R6RcBVulRt8E+NLkFvPScg5HsluJe72TuexnuyXA94zqkd5P3/m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3BwFBd9UlnMz9F+iSa2JMkVh3Hh+IHyMvZHkx2kJrWRlhx3ITyQ8kuXA+ucbiKmx1x2Q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D4M6/bT2ZqfOkiKwZJGLnpUqBMfYOLwPwbJ2YglOm6GdN3RPdMSC92eRzW8jdLkLt/vE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yCqVyBiReGIFQ7SI7tR3OWjHpgSoKNOBaRG0z752UId4ieS3oLS+S1VuiwX+iCCCC0y/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4rWqIfRnRC6DJ3LzovSlbJLWChQgtBDOcQRLd7E1SjK4vgsciJNhkm1hiXrBIbkctKQi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jYjVKpR+rEsHRXw3GEkoWxAkQQITyzuUCCKCesrDgFp5HqLiNIJxLoCQupCUHYQcRJpG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1YtWYf1XoQseF/H1v0uGMjRI/V5+jYNL79Eri0eWJ0zRLg7CuhJAnTPZ+y6pnyYIII0M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1fBZPI6EqkHvvfooiOyI8vhj2FRLtcjoggRgjtmK2137l3QysELTGkEaMWVvuSM5HrAl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031scVJF7tEEaTxibK5b1M6vXwQV0+xsOBEKiSWfkVhy7kXekXiN1o90PO33MkP8AcGU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/kEJ5XcO/CMLBbFE01UmQQz7kH3076dhUyYM6baftTItUxOrMSsIOUWyXoMza6h7l0Wu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ym/kaII6o0iWWsVoFb+Ykbr7Q7zybj0ZgSouxUPlGNZfCKTdsRilpmGJFEKotVFcgSW5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1exBBBBA8pYr2/oYymhBFRlDyU3IU6U3EkKEyUpY1oidWEwuyy3CwBKXYWhAu0UCDmVx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I7GfKK0ROAyRrGvfRHlDVmLUyn7j1QMC5oMW5eQB1IFpBiXY3OgSbfCkjCxjH2No+8Vd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xzRMO6g7jSsN9y3xVe70gggmTwb/AGFbpROmdVGqRvQWsEEaWe7SFRoXQtRKBppjWhju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3AgjShC0WjFp0fs8DvqlUodz+/0WN7S+dYELCHuvsPvokXuXZjWijZ3y7jII1jRWnsFX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jVWGWW7FLbbzUb1aIRMFps7MUtqrtT8xIGnfggjSCBlhu4fKd0VJPREiqnonoo4fkU2q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2Rh4SzXVnoyJ1vQJ+zuxZw5+iEVFzQnub8pSCCDeRqPYkdB67Z0joekqzASzFCOCk1Io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ewhyG9+1Bp7qKSXuRXnzg5dj2bWxvKJWSE7X4GSqV5LYNqkLXxF0NaOoWLcEEEaYPuZqI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Y/jRUGrMiT3CFjWSRGkEUqQQQRyJDRghSJKO7+CJWWEjyPkWBjMjLDJqkMtJZXW2XYGN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GQVJ3M2UE6yexNwvZw+xxiRSV5NiC8I8BBGjRGjZB1JuTXUHAVn1cvd1+RpyJqizsVZe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tDLBbogXI6Jejxo7Tj7MmdESaaIHwxO40eCVOUPIgqbMyfB0FxC1Qe0IaXcgggjSCBEE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WsXMjZxwFKkEVJQUgtxZboQ6uiQqIkos6M9jQ8BXZEEaIJ/iKePoSKFVZNuSwRpJSrBc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gi5Gi0Fp0tHk+9XwMgggp5AupCjRqqK6svOH21MR839/pfGT7D1yLFC7Pg8E63f7Qxgrt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CCySyLiDHTkvmtE7bsSlQiEQRokQXMc9SzTUprKEmovZTX8i65bPVd0VJW4iI6I1YtvB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lkDa0LXSNHexK+WR19wWRBDL+Del9xLspTCSJMaMZSxIRTCxTSB2OFIx1/bRiz9z7sq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InyQtD5IIIKkdiCXuxp66tI6pzohtujubgeMUicQ0IfwJmzGlQsEzPAqPtFw8g3oMWxo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5Gc06HYWOYgjbSCCCCCBojYjIkS5ygbjwTvgqGV0ZgU2SOomHPQtItNG5GtWZDI9z/zn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8sipBBBBBBmbu2eGPYorbZikReiJHYiR4IcCjZbC45LBqVe73EVGJAVtTGoJFBqLOqPk5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JTKktiK5V1JbbTIkqGRayZERqtWVT2NCNIIIIIEqS6JZHz4+qKMVP4BOTX3Qrb0MSz9p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CkqXKTGWnYgP8yZ/vDJQMsXal3ddIIE0rbJJIZd30HyyAI0JdJReBrSCBzhVEQMM2JUd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dEVGMRQHFS004EwL/wAD6IJj2g3w9EcKIUFhyhSeCVbDRDDHd6M+E1I0WP3qi6F0/Eg7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skS4QlEni+/sN6xpBAiN7e1gTp0OrSRIC/g7+R36PAd3CPKW7/QZNzeRnGzUYUPNc5HTA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++Sej7AwYmmMdRiTeXn+sdWQQZO9JBaPreR7IkfCl9y8jSBqZOEkYpmc/wBmTby8IT9D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z/NLEVIO5FENKBCENdhIsrphrizAvjSXgTbkzdBsBz0lE/QGpUa7Ch8hzUaCA1jeTdXf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F5IJbER0WHq/gWOyRJAkQQRpA1BGiLP2HwEZv9SCEOo5poyKCCU6F2CjTqC+4kLyPyP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aFrGkEVFNRUPXfwN3qqqEcEcEcEEcIXgeBiV2+ITYrbVT5CtokwVWRZvEIVBQKCNGLnG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BF30VTMGWrabsZ0gjpR3uVmLS2bWkEEEECSG4JLsc7ZD+vgRJQrawJdbnZi1pYjXfdw+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GmroyGTayRkEEFL+BFSCxjZL4Jl1LvT9iVJ3JEWUyqGRMaO2Luhb+4nTXlVyKaXIqJbq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j+QY9FJUggSP1HH0n8afKLtULX3ZfItK5Bi9v+X4GRpHTAjEtOHgrEwjhrkWjErpOJ2y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apUqlh75fS4N8nhdl0xrBYbdiWSEdv8A2ZMPLuFDutmysF8DWqOAKXRbqtuwRscg76Rp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w/k2fkVUOiXT6GNZdjGq23GlOOpMtQO3AkvByXFEowfbQSgy2IKOVUa4cE9yfvYlsNeD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E8iHmGVt4+BdweJG1F4DLiHutBNdC4uU9Pybz7odSzTXyiCOiIVwLTI9Hoi/RFsmIHwH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Blxem9oKy0V3O4XkXk9jdMkLKe7ljvqkQx6wIpJvbjK8DTioiDONHQyOaP2ohuVS17Kl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BIQ1OMRI2j1JwIhsmhnjpb6KyJxshkBInsqpNryLWzOmOtm0YaIIIIKpSqbeBgkV7/oR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414CsbSJI7kawIvM7LrLV3PBS+ejsKPcE6qj9DRwBbiOALZC6qz5FJttPYmp1GFSaY0X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0fyKI1pdzXwdh2nboJ2lIl/snNvsSrew/wBAcqTejFkBpScId+hf0cfSeG4Z8l3QnwBE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FF5bP5ZCRIhKJIjow23CV2xCYpdnTAcmE9LsQtVo/bcfRFV3sEhVq+fpXAzh3FWexpGs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Zk5zJZ+R2kjTRtpqxJ9z26Elo5+f6VasVPAtX/iR1oTxw1ohLd9seBGjfTJHrTehUbxT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l6Y0Y9cjUedptcE7iQqRp3yQawbSIYY2ggnYa7KDuJdyQKg0ngkukNNhsRoNZdBNlNyi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Ass8mK9yFLb7Dn5wto5EXKBGDJ26YPBjRpGyvkSe8Wdg2GR64VJ7Fg225RaMnS612BmB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dB0ySSIAWKIJ3eX0XGw2Nk8+hjUoldEDWuHfYYknScPc2I4I4I7eyHcouJ1+YIzAhNEJ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qEitEjqSdxRCFXjuT6BbEMEINBONi1So5o/A3AdrsSIfoShwUJotV0vR5IA1kadtW0US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7KFoiR646EOjE67XQiBxQvLr1lmrs+CJu/SeJPpdMDFBjRjsJkkHj/Jc6JtoCsP6MjEF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B0K4lXn+H0u0IYudCVNm+xlJX2GBkJY+DkQgShJavRd6D3bqLv8AVhkGeDfEUcVGUp9G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vRkOEkiEUJdCS0VmxuXl/SZjwvy/od+jGTRd2Pbq9HxeRc6iXaieBdSYxpiZRPARW4i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npd+jyNDf3dDeh/J1R0JxYk/Cl+dxM0/sV2GftCmxgi0EVgswjzgyWVvJlUOzFp5PuKo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C2yjsgohYVCDfcSIEnuRTciCKlw8OoMhae4haRpQ3I/uL1hUXsMCqLgELGNO6PxlGRl5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F0RzPQub60JNxDxzNCTyjS/9iFYgYx1Jl2DaFCAsNGX6fxowqvJ3GeSVtRKK+3EZXfr7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KMmqt935ZG5qZv7DXS5JqlHZjwJRFhXsL0JOFI1ElkRTXWdfbxqs0K0ppYuwnQdIsUiA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zRH+yIlnlhPHtFWUeB7thqBw+gXC7EbBQIYRBE+EhKEI1kkkTJJHJLOT7FFLFRdCWXZD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lvs1Lz0JIq7R0drL7dJarShiJXu+hKD9NUit02C0wtJWhafdCV6LQK+h0IPh/QbGxdeZ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79DMl9wdK6Xo8iuvRcbKWMerCa4UfQksn7A+zXAh6CsqrdZEV83vu9uhoZQ79BodYEom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D9xekkhvDY0KpXYhLto+R8r890zL4/oFTGarWyUdpkWrmShO6z4IDeLBHW9GRzaFmtx9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ZVqwJcptLCENe7dDXQzIm0fIuhdjNu2fc8G4abEFgusNOdHXQcD3HjR4VPu7kYqmuCDg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dIKYkVRbyhZsbFNIEilxanIriR2BC50RdGR6+5cb6A8ak5VURUTDB0TAZFYEdi4eehFS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o3gScz/CFZ6mYEjglKIyeYD1+NIq2UxISshkcEdzNgBCUtRC6JSzLz0JEhGSjuX8IhQo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scME50xqrQ0mnhksldMm+zwJTdDpg+/LoT1UN5tuwpdivP5JZd0jCpKIGoEVGT4ZWFu6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wQsQiklthto33kJSpu0Ae0LZ/kXSRRyHbeg4HED7R9sZVE9xH5EJSagZMdwVBk/BWMk5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4VC5h4lQ2ighxuAjE/mTVQfLKCJi+cj6JM1f+0gFoupdCEbnOA1BJhR0cpz8kBN+o9Fp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Evao081RdEBsM3HTQyRbF+p7SQ74J0K5Iiq09u4nKHrOkjexH+X/AIKUm7d31qRFU4cM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gbkl+x21fMpQOdqiMmmXlvcfQlLPUC/sEkkLR2JhX/ZH4YkPolkzQ9so3/1f1kbGF0LL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4WBIZC1xaauI4EkOoWreyO5CQ5yl0eeDsuPXo3OiVxz3OnbB50auoayiWP4Py3EWuwW7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k9pcQr/Qyf4up/oaWEPR7hztbL/RsUtLw+W46rt2qBEZeRHTH6tN2YPI3BClfZG59yLa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G2qB7Bw24Vxuw39wsZKLCsP5A5PbwSJ38obFK7CXI1Gd2inuVrQUkwyq2KXFZoUIIW5Q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ajuLKeCGsNOBFJN+zgSokJZk9Bv1ToXMx0yT0oaE5fgWtsWnmYugqoeikJB3Q7uD+dMt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a92YcRBRuPVi3mHsnlXQ75MpF2U5KiH4luJsqUSmulDna8KD1myrDbD2JyTVb+IokSki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H7sYCMS10q9olHguELRkooNtuCzii63GMjk29y5sxR2FHSsKN2LdqQJfRarYne2oi5Pw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46LfmRGwKk2SMSNiSRf71H26sTUpRKGyrBFaTFJVKR64SoKkqnAYYhzaiU7jLu+x9FTM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0oY1yBujlXgLswlokXUrkw12UiIBuBAnTg77B8LqMXLpej5sUbFD5/qNdFGoSU6ND85q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N5NuySqyKi9Fd9xvbquUytkrskfkh92JfSfIj4GlvDoer0SqRW+pUMfyISOhNsfkDZ+X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3fqLjZ0yM4/t2RIXS+QaTYhGjKSGyFDdTJI8nY39nTHjrx/koUT8aPvqahVlDJJ7VRgu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EpNNNOz6WJDdpX0tDNkSnDPx/OpiFcqfO2V9hNBwFat+MfYJhAmtWfvsKGrU2zToPWN9N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pSbG+NIpyMVUjdwx1KoyqlFGyMGPYMnyWyYPK+CcVodUO8fcTGbVbC5dxyELKo+YEaV9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YSEFuk5KW7uz1E1FyBkqmUKCFdkK9T7qxIiYEjCE001o9nZncDCEwgs1K0nihe2O7J1R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KSNWeENPKJgQ3pZ2PtT7x/BU3nW3TYNDeA6q9qSqbTUtmJw8MxRt0Su2KWJJK8y/QxT8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LsfoRP8AwOu7JE22q7+xZ9KeVaS+BV0d+iFmVwOXbCvZELJlItDK6O8CK0YuJXgiEKri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BxXRtEPAzjTkSGTCtVJFwXHl2JWuwmtkwIqzJZKRXZNqlA41TEzujQoFaUUuThHooqfR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0sXVTdawfRsa1+70Wi0mC4IDbYe2N26lOTpsQKPe5FKvuSqpE17SBBdLF2udGdxCuLPY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46Z/9TYedEkj2fP8A43Ialctdj6kidj/ccjQ3usb+m0N4lfGn9/oJGWUX2b9zc5bdW3nW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Of8AA1HRPQkskhP9++h6XiENTAxqQbEiyiTHJ+TCWT3ZskU93QiPWxHl3M3Zg7ulP02d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iwNkprVnsMzXWS8qzM9H9CrgkSOVLrkU2FXwFqMjQ5Qd1uZ68RPiwQxMtKex+RBrsZNq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aRKIMuwvRY/gK25FwG2rE7TQxERcWQdryz7AnC/cZcymUSk0iBDxioddqJGaRLwJpq4I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eUiiwJv7iOUUuHBI8O5H/kIKdUDHyCXAi+YNkZXTMpOWaXYkJqVZ/IOBqknZirFoK0JS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az8FGNDfIkEtOQKgids0MmCyWcyP1moTPfUw7ghYigaq5UoyEA6Kx8qRFuXAnLswiu9y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7+Sstf8AB+9D/oI/SDuY0ymymUsEptP6TqRZVbIYH5BJYEWVj6BYSHpoZRBX95t0YHU4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kiyVQ0jIGcoHr0JuffYVoskS25ebn3ySQKCcECMjI5Ib7sXFhNWHlGwlItC2iqM/Gul9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bBbBLYh7EPYqeColrU8EocFc3n0LzbeF4HqhQWiwvA+eidJFAUnsLDSjkiCTNS13It1Z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9ERIkOq3+B5LKJ0Ip3X9CRDQ3YSuyLjuQt53O1F1xl/IyRl2s9wiSG/qNDuH3MOz+euB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xLMsjqU10Kr2eH7GU5a8L/QlWR4JZYlDqhLGXmvI3WU4bvBGglFkFEOFC0aPiLDS+hAF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iRiZa4Nn4Hcc2ViNYB4hRLbgV5G4AerIIuqRIQesdUiE53ghjIKrdFUv+Ze+gxolFCV6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PAufc3s865P4I3H7gwQyJFafRSpn86LjhfBMmMCYt9i/sCpKggAvE7MVNwhK8ATWrGYa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sxIuMB22FM8imSaVDwJOC7qTvgoJbp3H3IIAnBN3Y70GZOmQkWGbaoqMwWSY5BR0m0U3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PgdSzYQSn7HF9rumVzVqndo9J176TWmiJMN7Ieh3fJ+g2ElKFins67Bcbi92Jp7utPmX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pk8bnG2ainyoySa52oSDf7nSvdJRu8BS3MpcpuWyeankXdkK5ukcblBMmon9C5LNbVeL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wihilTSLuqiyp13hDRYSRtkxx/Qjh6IWdckWFbkiVuTQexqSkndE4ewOaewpQ4tYiUyN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rTsmLEpbpEqKkjOlEEi4l3JJYEhqw2ZenMyLtp6GRW602l2HThCiuOCEfxE1KkdhOeNe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Dff0FUT6M0Di+SJvUWU9BKAMiFHo4aF0IsZzeCSPeXnSKCEoPeWSTouOnkU7jKHYpb9M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iwpR3ktGuhr9b9Ni3LZ7j5IkO143GtVl3uxvqkJSHht3E+b/AI+tI/k+hlOb/Tz2HIbV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uPpdiPnGvFz2uvnYvJDUMnWtES5QikyFZVAilwOSQE3xWG6UmmiESbd4XZ0zAq0vshaB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BizljcUVJK4RSh06JTkTIqP+sPAHViwtzYiNX0PSJbSSnAguje6aXkqeC7oggkZMK/XQ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o+5hQXo7CEWsfAyESzSqSakaskFye5UDtWKOUkO7FShYfSKJgNzEoZXkVEo2FTo0STYj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ucAH3ZbGyC3iMaZehMqM0OMfIgVFLtjhIOGCVZVtzIoNQ8h6xLHXQISrTkaJu1EazQiw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SKQyH1LV6vHeFAx5AfA1DY/AmJL2caMoZT5Bocx9zLu+dadCsbCoEYqEPgl3U5qhWnkp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Q0volUmkpY9GPtrLwhaUfJE7MmBPI43MeuXeVsPrj1G3Ky5fAmGWVPuz5F1Tlcg5LPEa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/IvK1ooIaUWQ0bjVuewiSbeySK8nZjmokhqc2nuQSGcEJEWFlESZ6k/OkaMJEkQ2rsOC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SqnQFG1wOlWjPl2HfoQ6zQOY9xRo1H0EolpQhZwGLRqtRaI2bDdOEjJRdBcMmpQmtmJL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T14r5ZSZFpJCSdV0ztpIoY5OBM+ljupmuNGNQkXRCTgCdz7BaSrYopo9x1Ay4ZXk/Ni8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2Unn6jOjzZJiQSBD+sxyaNo8Zewturb7j6lGB0t5k2ox4/gS1wuZYD1ZrR9Tia/R/JYWY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X4EoRo+m+E9AkRdZcl38qIeEEOFBNVQzSG7FWOwFoipwQv8AwoebyeSiZY0pyLRXNh8D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Yd5w9n7nV6OSmRb6o1R+5bj1C1iNmJKeOu1sNRGv+6KpKPYfbSDMnFxqOGND3EIFQqJl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JXw14WlJ2bM3BQzcVQMnyI1VHAk2g5ETbeCSa2Ghf4HsVyIUfEiFmwhHfobRcjLAT+LJ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KMMJs2kcEdKyfZR/IpYaC2KI4GTZuOwPRLdCwr3bSTuST0T0lUy2PwVncGobJPg2gxox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ujwk5OibI/jb7bEUkVZMFYhNSyHUfKY6WN2J+JeWNKTe2FyRnB6PJPInyJ4QZNZltjj1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yIYIpXi7ndiRKiMcCv1BHE5W8BNgZ8qvyVFJFNCggWhwLGjSkQ2HucbuGMNpDBOg4yEm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dhlK91pUFBqnexDtQoCoSFHWB6K4jUJHYRuGn/HRkZblbuOQUNyAmyqEqPpQWjuhVN2V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FC+LQtgkWIiKKM2P+/0IoLlzFNUnZJp2HMSIacCRN2JK41qnD0daO52uXYQ5ED6U9GYC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KCbTHULHrY/qLcj1jqSSZ7MrdxKT8C7GP+B0Stl7C4Ej+jfqcBRZZbZDazglZNkS8iml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McmOmUGwyUxSKIi2/s6eVrn+MwPrU60KsvwP/mHxKVDI29khYSfLsPohWjShd2UJfwGu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IfeNapco4iWyRKEwTcyxlDQ8IKyMv3hryui8iDs2j6325Ik3S476om2SYuyKX9DaBbmB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CoVR3N1s/wB5tIT59iVwyNtFiIiwiaWGRglR+WE5Zul5oPEmFkYf+kqSUqolOlRFBonT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HgYVEvcUKnXIg6j2RY8sWOXQsaX2tpYyPKLbQq4Cr5JDyRQFamQ999iVu6k/snkoFy4F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1eNL63oVccfYSOb+Q1ftJLCTcmhT2ClgI3odinsDuS47vgriBKm0aSkmCS38K9jS+ikS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Z6EoQiRLVJR5R5Fdguw8PRNLPRAr4J5E6XJBvp6C7K5N4DyHpZhbCpASVbpD5fxMaWWm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wk3HqqELWYXopI7um5dU17iWRElnETTWNiN7sqwB+yB4d+fkNV3Z6yNJQkordDTNZVEt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BBCG4VRTQGqT4HA7oiiJmqHSIWZQbhsHYKgozGRqSla4+4WsPm6PHRcbEK/mKwiCOAi1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0Qq/BXLIgn0HYFSlDlCC9yuJ1Oc6S0nWURdsco3uPg4FwQhHgVdtsVnCE6NeM9uNqTVF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kpc+b8EH/D5XN7Ca+Uf3Y3PU8KiSd+iR6b9UKuO7s9Eqs1Sn0RO4bkYjgIoNfQf3jo9I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qlb+gT4EjJCbwQfxh7n8H6QNhv40Jiq7AqSUjwhiVVQm6gdUD4EiTM6ogfdo+h63cmQR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4juFBKiRwal02eCBiWRVJcChiqvuQnhCeJcBAU6I5n7IRRRTYorFhJ5ISwTmmiBPdrKg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znHJBRr6zdmRdfgTnbBssU35i/SnbjkaZTlnNoLtbDmUzU9eg3bKrJCqeAhBD4TTqje8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PArUJVskVI0/gVj1gaR8Am0t2VvkGcE8OIo2aRI7enBSUL0yZ0SkWorE0WO6vnSaI3kf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VKZiIbMhNmVsaVU8tV8DTqmkikYUhP8AOIFbeQdb1X2I8wzsLC0Wref7G/NiOlukQ9lo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C7ieUTwLW5VCt3H7dDUHKj3R90Sl4NZO4+TQqmmoKbgpXJD+NDExDFRjEMmMitWQucEF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ehmZJ3QgMiXIMXIRgSc0RQKsFaIFvYEbVHtcxzwl82emtAnzyKFyOhAjTJZq0ld8WJBD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pGCYleJJ1leyPAaYR5EJRYKBRXJGStoSfep93UWvOxXVZ3yIVmyeCtcY1bC0uiEfkRiL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ZtH+5JM9xaDfQxFLdk+40KYZDB4/mJByNEdbSLsSCcDXTwyTDkF6xFYOBY0+zf8A4Uar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huX1tUlEwn4HvW2jKode4y1b0L7vLPW2+2RTlT2v4fTBqoz/AC+grBcbuJgir3FqSNoS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XYrmsHbAuwaEgP8ARDf6Q2v8Ds66bNygc2NwMlwycWr3PMzckz/1YipA3EtZc34EaG9k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dHo9LXn4kb92/HRvHLSxFIFbXNNfjomVJgMNtbYpt+8aZKzEu44GJZybv2N8r3gQFgZK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yNRzdkSuQdiB0YY2VmE5WI4ehluxNhonsDV5DcuKdOS6FY2LUWN0FcaW8ivvh5Yu8pY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uEcT1eW/AiSfo2RlWCsZ34KialsRJ1aq0d7buJKSEWRrSrjVtgbNW2qzfgWnl3TRbSTb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aTmVZ2GWjUj98iIZiKQ7CcQihKj55Ipt4Z7lBh1Rlb92+5DI0k1twPhWq4fIi2kkCinb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k8DyXv4LFrMrS74r5G9EbIkqdGnsh8WQtJEqYceks/kSMCOB4HdIapZEdiXoPJnk1Ls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tNU/fkSxxjcL/AT/AIDc/wBC42hg1ek/yRltU+HbST0TqVI3uNiQao4xiBQEkJXJFBKo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Xvo4RoTajTK5XLYSZJUpUW4SSkeQ7wRDL++FqLonvnoVxqFsBKm0i9JNcwJOV8BRVkQt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LPBPWJExkBnuNvgTrKRuUJs3XoklUpB6i13WVPd0E8nR47IriSyHQJogjttFLSC8USM1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6MwOFSdKIXQXz9oqrmCpVt7DqxE5gU/IiFCUJUhfQSVbiVKSqeRKFw7/AEZ6pFMCVYh/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VKdov5Fcopgnq3G4EyeKzKBmEuOMkGtGwqMulDJQyrzc9MperPziNDQnrdDnEU7ogbf0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zESKfg7PobbfQ22+h/shtP4Db/Be6/A0PuO0BKirJDpJtpHtgXdMlTyoOjkqVi7h55Rw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jd2rClkhJu8ba5GNasev+zN8HN5rotJHyM3hUEq7DDOvg8aeDuxRpES+CFW7O5hqKnDq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Q9oSOqEisON+z97G3D5GiX4BQzaRMCpkcoTeEJtwlW+42V9iXb2CVk8kVwR7fA04MguO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dxwkUspLLYIvohkRkrKtJ2sfTMh/BhHtJCwYcRwimZr/AMv5KGsVen+S4qsJERJeBQd5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rCjcDk4aoB+BjCKhb8IgstykUhUUTUz4JoU5iEOwmTO7aWOKxLpwmV1x0QmX0QSgyV85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qiIKNxEm7+gpQXReQ5tiYvQZPsRwpCFWVAsZHKBsUSKbBSiBO7IVyty3YH6auWFxcNQf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7Z5/0LyG8LEZ6GqgmnL2S5VZNKWywiP2xr9sjgRwiOBFqIicBIS9jI/pSlHDoZBLQjBK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BZ/CfqRZNhe6jH1LkR3Eearvj3haCZI4EotcVMEt4GJy2KhIapLIHKK/AdSNJKaL5hDC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EHP6KBpfRTFUxP7hPIwU0Epx8JhskPuKlB8LqpdIl2LhMLIeRMhTUdVGJs7niCDTZZPZ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T7IYravSLz9hU5WKx8TQtdIloQQhBAhIggesRHUD1Y8hL8l5Ql0H3cG0/spyX3uf19N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Rc4+tJd/wcFXb8IdkkhLJfRSo/clmqxPqpLii7ZGUyUSP2OwyuYHfz0rSkFFE3yK0c3O+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Oo/vF1uxMMQVUdzfZKe7PRkhBqEr3YnsnoTCf8CH9B+pE8Sauo+TE/RNByUNTfgnLqEs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3nfoKRS9hS6o2OWZtSzdifB11bvg7dL1nAvHEKrSQRryyIVtEqbos0yY6IQiNHmtYLHI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ZpI7iVnSiKD3IwJJrmDHwQG8iBdiCBK9T7nYrQtQemLjkhZc4RFuRp8RZou2m0JxUdWF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TF7SdZEmz1V2Fs6OCSZUF/A9tO3wlRHr1+wppiSJjb12ksYGhLgks8WVSkCKJP0Ma2RN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mTWZeDpv4GyUs2QzmtES1bLA77jte0unsZKut1l9hgSpvJJSWBLCElj8iWu5TBJBQmYE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yOo2+NAwjv8ADJVZKix2CbMtsViUrifsU8oP1HBU8g8jDzptPBDS6UQtEJJMkr2LZ+WK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N70I0CXD2RwIdPuHIODyLCK2rdyhmeloqilZAblA4sKebwOmVnaColQ5nn9oHbKaXtx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y5NRKdQ0UaNwilVKlmf1YZmXOvTJ6+hsekx5J9upLsul7PYPsJTSzTVGnJV3NZJbqCpc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2TyFSTzhHsWIKS2txCMJeoaqXZIJpHMtV8VMi1Tuh93RqV5gVGSBAkIQSJRweiglIabj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BSoeswNj1iKtWlYFom6dLf5MJK3WyJdJu2OnRCcmUQxpmk23RNfrXoqlaoWx9lyUQtJo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KqcRm+2HWnwN5KuN3mTNzPJlDu+haMrRRel3fwUOOicTLYdsico+p2E4oQOerXwLDV6L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c/5k8/g4P1J/wP2g3F8DVo0zckqGQrkZzoy0GjsN5EulJZ1OCQwjgoUWpNa1ClIlRJYI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TmGf7jy5Fr3R8B2M3PZD1udtcHOseTvpS7iDfVguU0WxBfScoSHp6PUEnaQ9dgElGykd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kIgZUE3Ege3JchJCtws0SfAkwIXnBkSkr1TEzH4G0SNTYvJFy3SqD4ocUX8jHSTdYXEJ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6SHeemHU6jbYu4FyrUgeYFSUvgWFFE9yRJw/4JcCwyhq16CGxGu4NQu5AQF7RC5seDvA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dBTkbs33EXJnFSF5CAlUI1KcDui61FHsXY5djcdxJ2DAkhx4l+wUEIFYmz2Qzy+wqkH2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qQk40QtJGXgnZZfonKQ4XZLC4aTCFP8AQjl7O57IG77z9ZFE7KGXlVQhoim0+S79FqmF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HWlQ+VHpGbhPYLNOJs+5KELFvp90IImyqv8AglzfDw+zFMUriY4jlpaRkrsUHEXKMHGO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G46dGSSKPbJCizqFlmIdOlIQ/AQlTRIFuN6Jyyk+RIXIViBUrsg5n4E/MCY2aS8ioRN3/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RryIKMeEkV9q5JVIdsGY/JPohs/bpeLnrWISO4XQqCaU6iwiViRy6FWBMXg28VwPdZvp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RahchMkbGIbAk2+CLgW9b+yNLXLXei6lXgIT2GMCp80nysPpnFTXXKyiU0yyjH1dqng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wnG7zsiieikR1KvYX4FxRJEmGyAu2+AZug1XdB3Q7voVtVrnQ7XI3+N26Hh7o2EvyLd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6dlumLmk2vZCdBT/AMD9CGGFUXgocfAQ3+Eiy+ARK5eh0bW5zg7INq6cMvIErbvIZBHV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gwBH3DxFROl6UFlQSPtB7hD6P1TnSSw9kLhaySTQXJi2vkiSLA/J8l0b62L6dyO6GVqO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/gvkmZ7ONVEiDYjSCB2PnoJbuFv2Q6s5FVafMRCKIbrhUWRzZ7EtOSk7ERvhwy3rEXaq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34hzTNWIroU8iZK4iuSngV5IzkoKDVajhzLbE1Gdkhq/Shd2RzxVlPseUh1FSafZJa6K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lJRlsNOnyK5V6fcmNG6MifGSUqHpoETcsVKHCCZbahRj4hw5yMNIuJjsPJ5c3EdYlnWn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xLC8cDWRdkMoLVbiuTLHJQ2XfwcnpoKDTYU0Wn9wki7qKn+Qv3Y6PzFoQU5OS/8ASg9C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pL0n/BNmm1US1DpZFc5nVvAturuUr0MCSrqP4GypN37M+48BDA1IDRIbKm3UQohKrsDx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lsKlhUUFiHSdx06njpWBmVJe8sWlfeGrdx1FcW3gUVjhJJINTNICUqxPEwO64ZVZEuX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o9wiJFuOi7kEtkXQjY20qLcqIgTWO4tNKKE6amO3PM8IRso8HINIiqEqwcnp2Ijs+Q8a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mGQrIw+C9O58savnR6LcLqV12yTqt6edxvrZpqSbjnNPd/gpdzM5ZwEFrGN1lEpE2USn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K+o2KCS5l4biI4T2+elDriWfj3LHifwL3cVtUrbIdhtODdFhSMfA8ZtCJgMnP5wVCLEy+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tt8W3tDVejhZ90TmvVArEULXYdFxK19jDzoV+6KDQaYzBdVDBRS4HTeKiC+UywcIJZXf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1SbcJTIi3UUG3DU0eC2jqsi2b1GwsD6HaR1fAvmjsjtEX79CVSSbP4DtonYKRqoQyqxM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0H7uZZQJ10XTuCtRQcjG+SCZuSndbD4j4Q6Rw1WiO/oRexA1xqyjyPRlvIhFYssTlPYV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yUpMqrfgXU1VAP07PFx9uGlDfpIyIqOomBOGxAlB2E3MN4PsQSN12Ft8bsSC37Bgac7R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gS3CBWCvFFyPpFVFTTedjaa7G48igSalpG0YCcFBeCCjRjEaTbbUTtgjgcCrxQhJIjuN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lNcCU1lE0J6FohEjuygpGlUNlnyKr+A/QtFIXaeCiv1ZH+ooz5gzcE6S2ZR6J+4P0LK2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IQtxW3gmRLCwSpBDVJWI2yyQQ6V43sRKRgyn2Y7tSUucpzu7EEpcruNZWdFPDJeIVesC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UGFliw9aE6EkRtEapadiKzBNNJibWa+k7cKi8pyRDgWgngH3G5PEEb7gyMipIRzUQ1WH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elgRO1SjguFrCK6yTK2kqkPmaxMw0KIpL2QrZZRKmWNPrCwOl2S9BjmC7IcbVHaoKFyw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MjSEt7iwXhmZVG2Z99IknhUyCpbn/G5HSJu8vrRWLZW5TVJYwRNq0QqVis7Ep+zdfyPo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ckoNn9JsUEjdUnZcvgrwbuy7dUaRZns/JF+3H/ZutJa3mzPko6HPLGS3Gx4BiU5eGK7q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sym3GD2SwpEohVbPPRckqS4Ma6ndYfS0EytabyGqLRm6yXb4JKuvkluJ7iW/od/oNtZc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5AaavSOeZJsOUeAmGkrTcis2FqoewnsMpJLfcMcUwglOGPL/AAYKBKlwvKIijIHq6aNE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OqFTrEmqSngtRKCW9JLR/AthfcXyVGlPdnk2Ml4FzcrCPY1Ile24nTAqcGWZWGt3ZRu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6EtLiVdGNsHKQGnhfwLRCQlb7EMANIibjlTe3ODEzG40M6DubN8iaQ5FuVtqbrlLgynd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7ElDNcCJcg2VdPgxeAs8iYG4oYs1wyTRE7MknDuVw0chW4smZhVlzLbqzYoz6knYS5G3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if8AEQhIfsyVGQK/JIpzIlUWiyj8jEhrJ3RZ5sPpW5qa2SFJ+2aQmNS1C2q6FVk+hqHL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MfgfuQmhNr+jSxonyUIPgOP7RSaXIK+mim+KezwNdKuVKfqxcENGmhq2ocmH/jIejkL9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Yetkkb3dXOXFZLtsIKDIdbCmuplzj5CH+YgxycCggz6EpjdkRU5UETRmSZeuKVwmXotJ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dFd0bhYP7iyVWcESb5f9aLWlqukLF9GWOiudhlXlBFh7oKbCQGvMCdd0DiJOXkkkNBho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RitRCwVhFsQPt0MLeTYXBBCAxXYXTH0P7HLrg8RdsbQGPxFWubLtlSUNKHYl5G41YVSn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laski1SHdx/An6DYqGZt+exemwJFrcSYkuw3FW3OUtu7ej1rf7RMrZfxohlD3ZD+UbgO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aWKdxYm3Qr9CyqUZWPamtks/kz0UQ/gYYr9C1G4HOJ+8tZMj99vxK8kz5caSsxQ8yIeR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DaOOdE7JCjYRXcbuFDHRXzuJxJRBJJJCCacl8rIWNE7aMejkt6FON9dMIteCMLaaNPS4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ftoq0PQooW+wemBVdxXMX05wLkzr9tApfkKP2ElDdx302qj7jXfSKmYGX3Dy1blKNkkP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BKpGKgkNKSaFCrbhJxlUdDSvsKa7kONjePZh1iB53oQkyQqjiIVSLkWBpWc2SdIE20oU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6oOc0td1xkXZEHEwpaCq0CVMxaRrcZMyHgZcJOastKxSlLkTpRcEyKZIjsDVSpEE6X9C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625/uhpV4oCoDpR2uNhAp+9UeA/VIVBfLEpTFqieK6ickjaxNZeXsln0EtA0M6Rd30dz0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JP6iRUb6SJrvqr20lbX7T7oWX1V1krLdrLijSRptZroSpS1k8iX9iEASbE7x0TGpZLg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Jcoatq9oVULbwkdraQlOEp3Y01s3KxqsaBTFnlEmkZpMhWJG2JRAk2DkqPuSJH2Cw2Mu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kmF0NNZF0YOwuRI0VQmikxOzFtG5UPVaqMj6tDUYug7U5EnKZ4Ki1QhNXSJcqJrVVoh9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JWHEVFVSyLdaEUQi++BohDUWHVrfcIas1khXUlsInvjX2KSSzu+tKStG3c87E04dpCho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d0P3kgD7ai75P49Dp0L0lMJwVoW32YYupiIhuXCSyyNqH/gLjUtYwWm5/RJ6ktr7Ur4H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VCbUrYQ0D3MvTusnNOXGEOipHsyXEKq56Vcx0Odm/Mrr0WVuHRm+gtVALRnYs8LjqaWF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TKS3oG6pq24bC7BngqQu/kQl3ciU1SQ8rouCANNoUF7FhcpDMtWEdRXdZCllDJrdBlWS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3G0U0+55nmdxI9g0MZ7HcQ7mV7JqOlkzWw3cMhsnTdMoCw+Z1S6FSt2RoluVwY0c7YFY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TJXpamkmsjUQwV3O1EJhltnyL5EuBX4EJGCJgtLBaci+E2KYbssFwKdlgbpT5XK0TbBb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QXH3AqI6szXksO5geIVxCm4sr5FSnc1QaZFHYQvKFljbeWvA7EOsUnBitWZZMTFZImTZ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4TfEEvxHak54I5EdxREJBZTiQYKkCqGxGplcoChkTWV2mohUaZFR5TOEmCSRXcPixZG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VTVNJ05FPXQrKq3UettoYpYkm42RMqzuPDRXPplXBeO+JXlcj+oUCxIcaLR1TSSqp2bs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3qJQTfgEwGZJcKf8Cw/rB3fQv8B+xH+EZEq79i/oey0+Rb1ryOn+QZpDLo8hNJ6ZVNa1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tm7ZYJSJSxmSRgkmTd8kBMFMmRVgk6YJsotsCWlCUDelm4CNJGB2JC4dqCPUtELTTxJM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PcdBSr/AIRNMCdehDQjdiqwtyKAmVJ4MaQSJ3MimSs9yL8C86oaE27KpIVWmxa3rGoK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ghBiYLgHwPddoa2FKuAYnj243vSNb6GtKn2KBkcBRKKut6ReWT3NvfwKpsba7eehZdCc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5HcopBZBUvuafLby6Y5crqv1sSKUT0thUtcfYU3Carw2Q66rRzqlFXc+KFktlx0PDuA8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aTfcT4IUSo24J1K3E55T1nW7pbd5koShw8TuvD6Fchp9wwTKJJNrJQWsY/OZFrOi+yFp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V7s2R7lQrt7laUMP4E1wGMIJEhF0rTGOgC6E5GZIujkuSoij31Q/yhfgq07kNt5FNDDk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GNa2Iu1ceiEK7r6C6TZPfhiliWmjTFNaySXO5Y8MusTNxDgydtPsZLQWEWaQRJGw1YEo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Qd3I7l53PgIhQI7HehYxoC0bnbuW/IuT7EkcApU+45NtN7tE2NqaSiyBQLdokp8C8CtJ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+J8VQVZEPNDPfYdYrkmSZk2jhPkkbO7yOaV7EDhMomOH3Em2qFeiFWZdHW2yFsMS40Ut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c2bKWw6XGbfCqgrpUtaCLNykLCXL4HIoTcXKGdEQKrX2LNb1BZiHA08ou3LbbyKjXA8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ZfKSYRIWqYDCRWO2tCdycVlXXfD/ACNGoLfGSgKYwwJyAbJbKm+/kSEhrHsdnvpt7i28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HY9HA9EK/wASzF2GoXgnsLxW1rb9KkW7NrEIWv8AeSvDDCEDcjLSjLBJQ7y+75N4goEI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pMwJdjNhaCREaFkQ37YoS5JGW4pMlBPn3GYKr4diYkZ7gguV5MK/IXVzZ0Y00clmM6wG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0Tasxs716Y1v2AQM/g2RIeeh2lHd0IRRMDULC0LHgvcUjiTWRRbKG6ieKoxwqrDTeRCV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Qql0ZiGSryDcT1IgipZf5Kiey2CULoePDLkEAqq5IuTSU6llH5ZBPWm5TtJYhm98hzQ1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ylGyadU1noiZ+Na3QmSSSNgXkQs8f1uOvS/qFsldtkM1LGBNumJ3H7jU9k/LoqpvQoU8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NibcEEhNMj6R8120Vu1hCjJTqmLXGl8HglDTFJOdPA/nBseU92iFrRJJd7GIlFiGndC1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Vp9yX9ojXXZJBV+4ZvCuC6DP7TJNaKEMmHjwIvexk02ZLwGmlmBDkHyiGpscaPSBrgnb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KE63oijJs9+BaKRcTF8jGdtPZST50XwH5R8ncn5E9hVuY4PuPgyWEQQTTQ0laO9A9ncg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p9ydLQFXcKx7kOAroUgihOxQXVEVKuB08nhaMk5IwFWMyGyxbshob/jeBzVKpardhWn4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u4e8uGyRNYXkSWYfyUMw35GsGGBkZOfksRRMJbgc071g+/BgdiqXQE1ZZyvhIiUSdqyZ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TTuhFM6uGKpLURYcksZbxh3ckQUMHUTYikp1KakCYcWptVSBrNCFooJZYlddC0Q5JB4y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gU27qZEiRd2mj84ECZk4ddhCLUo4bMlLXlUZFCSWLyS/uG0R8wjRliaX0ssU3H8IofhJ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FwtGNAOmpyiaokLgUtDBf5JRCHsIyFSTXDMWogouQhKODKmgivLlDm5pWwlW0QRpChcK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BImSSJk/JhqjLF777Hyxu3Q6E8SKyQih4wDUJJJ6Z0oRxOgb6IDwT4JOmlKk+ILVloyK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6T74IV1N3Ca+6CTDtoetlwuCwg7djhJJWVOlnRXdslJ95d9ipI212LoU5yvZYy0Eqh37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okkkvYbhBpLcqCcEc2wVTuz+UvHTahdhCVkgo08PRjov8Ct4Dvuxp6bj0Nm05bD8iMdE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356LIofhfJCwoNXYGtvoR0TQbGI1dVboTOT8z26FciFZHwtxuFJ+9nA0vRdFmKqSLbuG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ADEOP59Aa/1HRfaZMqJV3GsJO5WtLtxHLodj0TdFnuOkuVYJ7kFqkZUUEbmJ2CpY8A4Q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PuKXGPQ1ClYRKw+6YWa8VZdt+nPUlcK9BsJtqXRNsdfc9Eysb5GJzv2076dh2zUYizBG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WIRZrM27RIp4JE+x4076PSw1RN2KS4t9giMCxo+AitAmBVV9EiqbmxbISKkGWYRINPQ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ZO6jsRYkShFUJtxosGncpKiM0Zt1c2MB5k3hsaQMKLsg5gmXFW3sPfIJ+qvotSmrYnIQ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mjMckwATCqY2icDTFKieHUc6Y3ZXEVpw9yVrSBaIbMglFESoylSA6pVoJVCnsTFCMMqV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ser7K8NcbkhfBtZWxUow8MW6dcNEGyV8B/wJQ7YVP3BAZ8byOGPyMK7Fdg0BQ7LH5yq0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/Iej7RLW3cURRksux6OCJGXHcFmIQJCCaQOWvRoggTIy8iY2JT6YU6idUFE4PR4GGYsP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uphvR0KubOw9sWqhV3HlmqSS/o1hTCKjCp6lNtCSxSalDRcKoddVK6wyY8UWk69pEhVQ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QYYzdXYxvpaIKtVaFL8pGVFRwCn2P2hYWPXBOqdSHVX7G7zok4EKQuWZ5Gl9LQEvIwhU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iRXB+06HoG4L7g3MskHVfAnUd6aN0tTc7C1Vuk9JW1H838MofRDdnqFJ0m5TCrx2OldF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Ra9lIq4GuPaP/SXMi/6juyDuiNzknlSVdDlUYnnRvJLbxykgcLpY0IsGt8yAtsmiJEnNQ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0ioiJSrQf0gYwemdR6RLhhfkhvn4uGNIdR62KYf0UxNtS6JHjTIujx6HXLBIwTpPoX96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LFpnuOxuiaEsmD2k2/gvjmTeLsL5NxMRiSR2kdw0HNwKlZktNhcKljy1KuTb8nM2+4nr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hLBBxljHq6EUnvNW7Dr6VWlLYyuC3g5Fv8EzNrDRfnTB4lm0umxDdVYSmpKrVzgvYwsR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DmQxN11dxDSHE5ia4yylnuiOfJwVZojUYJxJLEbGmC0JShJ1sgdwFurI6zQjZciSIib0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cO444mNpEuFYpJ1eSYKsFYVmyU8MQqi5A0tvDLIZlcRbVGyaUG04IaVqtdwpaiGTtCsi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73R5uhKSB2m4RG0RwXkTgLRanQSgogrMlv2BcLWn4B9oH+RbRsQ9h5QnPc7lt/QMnYSk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GPRLLHcQkNSCR11X0FcidRMybVbYG0TQX+dG9ZuGP2h+4JBMnpZWoyzhNXqi0NcLMvAs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9CM3RgiD0Lhi0dY0+Agk2MtaiU7PRRoyHQGCh1UCSYYS1YEQrQtUuxXYNfjpa0g2nYxU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GnH2PZIS7EcP0fqg+RQkUTqah7f3LPVldJEip22P4MW0lziv1YmdKs22klVt4G1pPvu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tvjouQsHi/a1PVuV9QTdD0sct8s72z9C0Y0MpzSvg3cTbyx9KHcJ3xB9sc07Bf6OgmT9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5ODWaXJcnaHDQwVW6pRNS7MhuEN0SL8sMpKtkgWbNMRhZT0EMIFjHHdlVRmUfKdxq9Ka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3VsdRIosk/IlW+6NvviQ30SKS0j/AD3GS000XTxqjgboqkxYZy1Anp0746lG+jJh6UTS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c0LuJ4EIkfBA0WWqTUWBrn2KodyvhUHEigqJaLEyyJPbkkInVBlCWoboUTpJQ17/AJFq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LXJobuobKiUhR4SgZ93JNzUUbjIRC8SaowKyCiqtexM23TJCgUckqElbkRRciieRFO18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C2ZOUKEoJrJ7JYo7NiEskLtjxgUG29wTYguAx0FZHkeSEJXlF0S1kcVsYE56gSPLIDJ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ZqmdW8jNicWEHy3IyvVY4TqRTKXD1FTG5iJhnXdYY7FIO9ndiloDgukis09xIfBPNXV5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94awI1/ZI/0O77FNP5jBcfs/2SDD5Nohh3HfRMyb+IV3ZxkmHYcraMjqudJkY6xl5oyV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ge6L5EdTSxIQ8ELNy1Pox0jVuihuKImzUT0nDsLd7jhZVzSLpifSx6WzEbLdHMwxm39l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uIofUls+fpSK2DwygMIPWRCllWE6HeBBXYt8MWJKk0KwmWDwJqgqh5sIkmd3A2AijsfQ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XCE2nTAndIE7md0I0xEmBqWXDEPmWeUQcHzO/npSHgphsx7LW6UkTaIdPL8ECIoV67B5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xPJtp20x4Ca7tJJRMNI6tJXZln9JkqRXWj/tD6CfZ7AJ0RkUxtMIUpRWTp2FtFqzIph5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8DMkcgvdYKSseSkXGGKkNJVFGgVBUuKsee6aJ/p5n8iEKZUrg3Qbi9yexLYs0ynfZ2J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l2TcKQtt9PtMZtzotXrwrdjUyr41bRYobZPyKkW+D84kPVkkVppuv1cmvMqmm5j8D/WS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nRWM6d0OmgtiHTA2xYe77jL9wZQa25E8XqwLsnsOs14A8wG/R/mGSKLHYJ8EmV2guKNG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C3kyt0VDkuEeCzSahie5bhDpHvQREKTJ8UPS/YBypwPcRPeo063GX+Ud6BFrU2IUSexx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/IpqmZ0xInawyY0Xp9iA2kuKxVZRQiWxOp/IrTrXmwgXqRZ2Etqm+tgybljAooJy1Tcb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QTbjFRqcEY0RqWOZ0mBEknPsxwLy+CXwUawufJXynsuiUFEsSmjwhyUo0Sbd3AuDUM+2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liqFNunSmYQrZBJFrwJFSb7lw4iruL4FBSZrddyqSV4yZR6BxYRwYGJQQ/vP3MVF3sSb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n3Ikaul4sXdlGcn40ImEgmNHOk2I5GTuQNPBbhngcumhnZ3E/wDMJ4i2JPpLJqwM2lpE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jRaPogRJQzf/AM1tUeZduMsZ+STAWqULSDct6o7bkTLEBKmESQC2lkh2mh80Vi4u6jUE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IN0Qm2FtLqxBMksNonHAV1A+KFxS7GMoFE1E0HxDJPUgMEhpM5IRyHIN3c7B8CWzBQG1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9aSxlhaIzw/kRKCtrPRJIxa7l60ToiLSlqhuox49Rmv2FTTt8lwQyzcIVQG4nRQLUSPW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so7J9BEF2bwIR0aJmjh91syiSXGvw4D56XaY/HYrM9nJw+RMHXVfY6CDpvYTTUV5INhj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Hddu6juOp9iQ6vCTQ8SZjuiEViHDoxakNDKRxuNhvTNGdkEkmShJY0jRjadAkrIyVZZt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yFpWqs3+JiRq9KiMn6OSfvpaMGwlI6wFBi32NbuILt6JslL/AENlquSXE20p7Eu3sNmZ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fkQ42jhOroKqzBuIXfCTipwxcUOaEN0NUT7h5Ug7zsJv2YmudwyBEoqPJioIS9CWJVKZ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42SG0+7RUIvDPsZDzTapTV+BsuoFKqYJTqnO44RMbGJMa5lWq3Auy2IURhIwXL+48Kyl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XORvVFmPIv3kqjhtiExJCLcnXYu2hoSSTrkSU4Z7l6lbEqGK7F0LIXKDJkJVjZbRI8hq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sJsfGVB5iEMbgI2aFsJspfyRESK9VTRiSmIyLd7E3CCc6wL/AE5rUQLMrCuLS8oWII6E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puaGhUGFgSf3jT+wTNxSF2TCkv3bIW0IgdB1I1jSSCGid0UIKtFWlWJEKBI2TCVKj6J0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u+wqnjRkkWq4S6IHU1kTFfRoWj0yLRaIBmzAM8xsGkn30ieqIkFETE6FgrwTaXQ9DdNF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JNS4Jja0ipRQQ+96VrbH9GSRlWtMD3W48U0fShIYjrFF/FckSEumdHfVnq0/nRaIj3g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tF9BYQSqmsl2/lFtF0rIpq2r8SITBKE0mtdMi1J1WXwfcNNOH05cSQ9eyCzhkf2mEhXB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yRXLGaoBMyRexf8ABbiD12O59lBaWU8GNuWTTfgTDmPlaZ2F8TwlstnLe/SlJ/sE9I6G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u/oZQ4c6MZOxDfA/y7kyM0ILtHmjIlakSshdgR2SNlSRKEk8nBInsJsb3HC7RBgNOAwW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Ec5OwiqRyKug7jN4E10RLc2si3z8jq0SFQmG+yRSKjsLDndqSmcIKvImQJuUEFuOCZre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w5qwnZMaRqUtMJipeyLdSlF+zE12Kaclg4XgchMtyQOWiK4FWYJoQhiNpwl2yXSQcqZG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jPDcEtOtp8C8XPeZKNEhUZt7hT8ZymRy1WAqnBLtCIguJUUDucZyJEvCK4iex7kNdBsXs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RwNUYjdqMniXA8SjWqwtgU7TlNKWSdWV03FlgjWWu6Jhbum0iJjrIveC4ho1sxDR1b8j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TzkhK/pJUBQRrvt2EVTmG+CRd10x1XI9EVtp3GGMEwSiUSskxYrFiJzpUVUppn69CIlt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HS8qN3KkPlDEl6DedqWiM6JlsJ4Q/n/IQqeRaEjWtLy4WlgycT0WonQHcwDiNxIWUQlo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axe4UtCZ63hQJO0XjvmSujfIo7Hhj/qBbPQf42jMh4cnmUIFCHBHpWUUHah2SetFaqVd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sd9Z0fRF2j30k8P7XW+tE610bBcXtsthCzCq5z18dvIxS4ohPp4Ru+SjSUCUk1jf8PyGy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nkrEiE/gZCaowNKfdEbHkWphXkmuUcl34JqcSfwNltZJXBoPHcGbW1iHMgx/YXJFFLL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NHTpycdpZBGh/wDRsOj0eig8BHnk4dx/0TXgUltRKTjD3Pgqmr0T3RJYEzYtmyYGlw1k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DLvkSKuaECjvIuSssLsqCgncNhJdtkLtA1ydjIn2NuBcimCkQcl6RQTT8IgrWMC1G4m4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XyTGqlFRKlo1ZcmKzBNEl97lapdVvyQ+yYjQzZmwuyJJtcghtpuZIlvsXK50r4HRwyct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yUQuDbGlWmCTTzZlASm8n8IIeVUUiIkbYGTJpG45RMgSJU6lFHMORLDJKJJ3HIoVKcLb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TwUnBYVKSB7VsMQt2WPIwtPAzVSxn2HM6IdHIlSnnZZbBOz3JV2OrnSBITFt+Fi4FkRB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O56O/wCiC2urCjKhbFxaOumSgvoyUeCPA5HetRIUwT1xUyQLoV9CZnUazDTLYXC7cu6H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drlZ05cOCJUtqNUMkbbg5RUy4gMHJJ1gPAQxoQkIzUkTHeDdENDVGoYIFUQJRtClhXNi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fd2WdcnkrpB5K7jyyOXse5v2Q0oFz9x9vnSXux2ueyZd3ub8Mz0oTTUaNm4SbbLalmX0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7D1R5lQVtJ+hP0ZUdiqEuxINsGqUi5LRA2sRXiuD+yRnyjufM/Q5S5l2qzT4ZigTMnj+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2U3X3Z/hCf6QbdmRRptVQqUNuT/rn+qPzCFvwEfKbTbBdSiWqQKgsirwmLQSdBodsHVT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CC/gc0F4P0Mcj3PyaP3o3p2WGy7kcHhmT7kED0zQpN7W/SSk907D8jUGwYyYFnkuXe3I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CLDtBPgmtWRabl/7ITQtX2RAzkRQejuFhmszKUd3yJU9xFByZ0jfQianyPmSPcTsAY6N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UV1Ejb8jGptDLdh2RNwmUkwSjTKHG4qwEJz2WEK0or6fgRsE2Qqgo0qQhWvIpuO1zeKD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gObVOQ2tf0Eqmswi7QGmEJziNI5udmO1YKVEp+7KAt2HJGUyKV6sMlqLkVdGkZlVQxco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TQUkuj3GibwUIdd42Fdp+RLIyIt1dl+Owc95WIIszuWC1C2PsbzSJyVFx/kW0LSj7D6T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4iv9Y3b4kW1KV8o9rjpgC1ej6I0U9WDzpx0T/wACZvFcsEXRq5Qu4yBRqrbMXZ7E2fUm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Q2HlitrDl0Xd0IhcC6yENw5KUZkrCRcRoZmyG3q4GlhlVdxKYVibMrJSl4p04+gT0bFX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ekF3TPCtN3+hyYeWf0J6W6G0HzLE6LTwh9mJ6X6ZJJPOs6Y6WK7fmXoVQC4CZQ6SIMoT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6Mu/A/8AGJEtL3ufdkmJ1vLArulwHPLG+5RbbFlIjsJNiIklaSXyVG2iXBhoNMsMoRv6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rPYa5eAEHX0DuyZvkPVG4YIORcgRFbjAEl0U3RkksCYncWk3DbhTaTur2KFZNpA8beiH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WMIX7Kmy/Mkw9MxPYIm+Y2MEJ0Y87lCz0RtKPeiLsFxmbjtV10toyM4o2LyZbIrA+GFj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4mxZop2HRO40NA1DdwWVyigL7iquRy0id+RuQJW7K86V7j+Gr4FWk6hfYlAoSD2iEPcr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RJIfwDtQIEF7iSLl4HmqnZiq6IWsOhyrwEyqVzgZZhcS3SiY3aG3CwfYbaok9xbvcQJq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S3jYTUfBfi/AlR0I6Fm1R6EI99huk2nVjcLb4InuFKyIyaafA6j3QJgZGog1pdGQQnND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KRR+xsW1IN2ZCap7hcnse9k9O0mzVmK2iek3Sj2WUOZBmrsoU7BtjETchAXCSjo7dDI1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Fo+jImozmPCGiDxbjuPopl5IGcS3S66NlQke5di0Q5JuPsihdOdVYVR7smAS0JGV6DSA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cJ0oSQx2x20kdNPgJaiehePDDLU/M5UOHQZdo5Fq7aZGTL1jqz7k5HmEs69FEsenNhbL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YfzOlnc0m5TWGVGPheg4QGjDuT0PTBOquJJY/lSWqzdlp97WHuJm3JBuQV2CF7sCsY4I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G2D8oCsPeOsZiC4TZKzJipVLwK2UTZUZ5OBDQZwK2yJHYl8ilia2GyYF5FWWsQi+dXBM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O4WXKckrvIxlJyQqHIlPAkGnuHyDSV+EmC21Ym29kTrA/wA8Vt5Wj7aKgQZ0nTlAjGTI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0J5Kx3LMppNlpJ4SYcq7w1fcUYhXoIjtJZMDgkY107m0VxAqQ7ilKORNqeDKPVrsU5mc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BBOg9YHaqGoGrtRpPYbttjKCRCLyEhDd8RMIwpPcuKC7HxVOevBDRZKs238DUtqCUJBx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KAph7BrTyZE7KIbSUNyu3MvnJeiG1Z5Em2Gqa9hLnIJ982gbYxgkqDcRUPgOirAuQpGR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0oimITR8kk7ErmnBoxp3i+8BCpY0FKybjIVhCEIW2t/aB4fzEpQOgtpe7jcb1QzzpfR/T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gWioUInMrg5jFgtPcMS1/wCAgyEQui/QtKmQJZHtmOjjTvqQdZDQ2tLEQ9BE9FJdosGI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0+2rNRXBLm4rJxVnkIVBOVJLyKyqEOV5MjfZgobhC3EDxeRF2s6UE5Hr99ZvvB+SQZS+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z9Vv2Tst97CLuvu4+V5HqX+1ud5Odn5IMnpYxYUjbWdVcmCOMlXuITsZaF/oqHTkShK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BtRWuJilmNtyC3pjuLdZEnJzYexJir2DX/Pph/rxf2s5vsc8KY91xpQ5nE9ssyfJ+09A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mfqROcHYg2uxEP4BdnoTsr0MY8sWQS59kbn7IeKae4qw05Gkq2TVBXFRKBXLll9MaeBm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2kk/kodB61xB6EUHlxIWgqVvI4T17DdgUG22hoHAnaVMXcsjHILEKG0jUtSUqB6LUetSn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JoLVaWx1MTNkX82IAtuOjT5Iy1xUd/kaF7hSbux3P5qJtpukkla7wSWW0cpXEiunmKS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ySLIKyHexVxYjmRakJRkQpWwoZUJsbUJDSZZTiSy8k2kyUnhL5Mhqf5IvAl+QZqrCg+F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KaP0iraafAkWQ+bCzA5SPBKaj0EhFsIpgemZHrd1JX9YmpGEXD5Ady3Q4aVShCFpS7JV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lEg9FPcX6IeP+X7db0n6KFotOxjfAsNo5vOIGN3gtDytp9voVjY1wXZU6J6Ji4xzXCk4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oTgqwx0D0WliZhY7QxPdEu9E/gKsFKeCdjaU5IJSe8EWEfI4Cf5yBtoKch0uag3cGNl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h0M9M0HhSrqp44XwnoaqITZOk8ox9D7dEJNahEtf7NVrI9JIMSmYaJxr4a+hJo96+BDy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Mh6KcEMSY0gnBVXaoXCOZGGpMxrh1V9owq7TG0mYg2R1S9h4bNY3QhShf41SJhMqRRRB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YcBmIojwNQriS1IRvhZR2EI1o/JDSLX1oNDAtrqiPMkZ92zbVWPubDotNKJMlxMCz7Ba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kQbvgjc+4hYJdiaQeQyD1thB4JQNRiLjrsuhHQVI8CKnablgnaJ0SbobfircPWlalyx5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J5Co72sjJMktLeEhF7Fu/Ai4ErcpF04hK9pV2QVKWkU4RLMMS4cEYV7j9QVXIc5FcNpN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qYKvYXc1BM92qOpSSFI4WZFuF8BFSTwmTIXpZuUkjmtxRWsllCXRyIClemCbh27DHqhq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VKrSxCVJ4FidbRiIao0NQiD4JtTMZOFmcAVHPg73oqKWfgmlzwZyV2fyiHpGiwdx42Mi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uhiW+j+pj6K1XUtOaSKTaC8a4pWXlMe53kPL66I0b6JGvq6Qqf2V0Z30TGIGo8fwLaR7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jTsNhGJ3VNFAaEq0HbvpBjTacBIVbFxDW2rKglE6lL4WNdFx/QRNvyMumEtMtmPBKpxO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vaecX7CzwE/kTyOROkj68DUhdYuLwm1vg2m+F+R4Hfrk2vTNryIYd6VU9L62yjT/ADMI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PhdlYU7OjO00AmNjTOjEcNyIUyoRXydhRfwGD5w3CD2YmtEsPsSKi3UGLanQ3RsTOknO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JS7+CtSCIvsRFuNw6Wb0XQ/uIi0PD2JlbzFEV0yRpHfRliSaCHLiJEnBMDmKIVtnpgVV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gnKlqhsDmajc2RWDgskfJTYk7jR3BT7zGix0PDPB8RI7BVMVgTU4Jip2Gtg0+6DNs9CK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6MdyPGk4GrRk1pDJDSgW4gWiurqzaKveKcJkE1TIgoqR/Y815Qtc/LknzpOCazseYN/I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Nv3EN8iul1QkiXcgyqI2A1hasKjMaa6SIUS9wzgmXlkoUHYWmdyXod0VE3vIzNx2GXmp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qIfbgbLk2zruGdbqYEKMtsMRtFLDMhR+xSmtCtyTFfZSiYyVhXIjk9yupR3oKEolBINS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dCUqSib1KgoFnwsixwOw4idiRaCc3GDn/IT/AMztjgTrFQhYvWq2eURrAh/NCEo3E9WN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THHXAujP0J1VzPStVjLNjSyhRQRUTUKw9PQUXEf6Y+sFMtywjFZNdWThntw4qadySUTX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/mwxkR8JCyiVd2NRsEUji9St4JIMDCQhEdHQudFhW4HtZR1nhjmli5L1tuL2JtNSF4tR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m1FGyhey2FXI7EC/yJSdHR6ORWJQhP0QJ/qjY9w2vbFbzQ/Uj9yI/pEf0T/DP8M/wz/L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LknOHuRT8wPwUN8OP7OEOH2P3s/ezn9hUaaonJDyt3aNWTBNsUk8gbfsfg/25w/7bH+8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ovIkv0LuKHa9sNSRBQR4Q2mkkS8hyh0/iXqvLaXwKjpdZHXzoz9JktJIaU1kqRRCPwoJ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qQIhdZKFykCEoOIcRlVFPMU1Du0u7QhuMcBkhR6EmsnYkTg4SRwQi0d3CEzBBBaoqJlc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SX+UFoyRFdWJwf6QvkViuU6SnsWI9i5Q+BLwPYhREFUVoweCJdUZHKUwMogIUCnOjwzd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j9ofsEJKLyhNBCLaMnS42G0eUr4XJ4b8Ygjvp8iL9xC8iKGBq7sYq8PguZq1J0IVlwMk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JUrhQOrJKqkG1FDE1KxU/wABOaVkPNYxLKne5XZO7Y8j0PDDG7gRp1gFaUqb4Kg1DTuP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MrVSqJmpumVTzEeCcrJjeJxgjqEJEzhT5FVAgy3uKre6KoWnKFgzYTIXJZF4dWSIKfIX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mFhOB9QMqoSCq5OK9kSJyJYWS8liQk3FlYKZw3cqFSmJxZXYl1GKJt8P7DWkEFS3LFxj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MRjVGOjtr5Kf8CF9Ckr1DyjGE0WxF3DytPLTIaLA9iDm09ktEIJ1e0BwLbaM/cZUYts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7RwITFZ0Lk4aE6PeMON2wth7ajH7rbYn2OR2iMduA89nW1ROam8MX0gWjGPQubhWpo5t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wx42boVuDtHaSO+0WMDeReyk4HVYZA9LEEXiN3ZzCLk+TOqE90S2E90T2HMiXA1tQUrQ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I4iPakDwqybXej97E8e8bPuH6mI/vCT84/1BJb3dMoSvU5yuhsiIZrKElLR6FYCz/M0J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H/mHH9SpZ6n+SP8AKDe/4B/Tx/iRIWGlufRS3r755v37EkIttKP90/0SCBfI/wBX+D/a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G3+D9R/g/WZuI8M/wAZn9ewrL9klv8AkNX9o/qWKh7GZw9Owaoi12FrKTzJBLS3B4H8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o1EsaoKuli5SVh8CW+ub65S+44FNy7cGJ0JpNTAlnTNDNiKnosUty0hJFZgmTTUnHB3k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gmmwpEuKkAmsqFCyx/B50EEntNjvYnuPeon7JlWRy+D9trUmIIh1rh6WXybk0IU9bk7l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gsQpFdzGLJyHNVbESlubBUzb4XILfk9kIZEE+dyxsZUarDEjFJhVvBOMxxI92Bke8kv7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+BKSpJF2FFRvgVXLGK5LNqywIbBk6VLCa5sTo1VZDTCjVeBEVJTco8Z7jKiHJUTCd3I+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mRCKS5UP07NhNFmCt8DKxV7Ets4JO3oWQmX5hJ7hDFTsPAc3TVqqawKklaORVeiyzaJ6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UPNBELgeuDH03pfV9M6JaLj6F8PKMenUrZ7Ch503Q3EOfc7RRKjjF5eSq0EruvkW4bsS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ajgqyvTE36mXhD7C1LLcENpJZ2P3qpauMiFDhKrKQ0nmNJkXaTwJlpGi0t0tPUIqLROH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luJKHyJd0QiGkzDJJpTezaRfHbUS1FvkdiX8MSrE8iC78WFPH6/IyvLjA7m1ZTRL96Dn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8Bf5YkZ+BzP0Od+kOW79IjiG/gQOcL/efrejcJLfKH+5D/Uh/ocL9h7L9ir+TOP5OL5G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R9j0CMvFlioGpFnXpHsL0MlhFHFF6HsPRwiP6RDYT2Nj9C/zFLt9CKpIJQ/iEmzwhcQk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N4sMGydlA3XPYVQiZFcamFBeTdZuaMT7yyXNxvcydzJ3Bt5bKFkrs2RLlsQ0OGBIm3Sw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iURSgnuMaGIwIMWrcYEoH7DmIV2JVC5bA7pogr6uBWG6WJgZgn5JGoOQrinZiT2EzwJ8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qkhJ+Q2xgrA71KRi7gktO618iSI7uBn7cg8JF1Th8GKsb/0apGkp9Br6PcyhFShf6IRQ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u2nh9vBMn/JZpncpElRCSiIodisHL8nM1G9HmjdDEM5pEh2Vaq7MXerD20SWwl7Ltw62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RSSqLtyllgvMSNKZEVJnOJLQYLXgK3S8+yLACoGCWRLiVIldcr8DWxHgr4LlLpUU3PyM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quVSsQJFHkoUTWFNGsCawOl1NhFF/cj9sSjmL9WJFtAMsOXtyZ0y6+zQBGmBqmBfA1A3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nqYydGidxJVgk2nQqIBg21FkrlKcolh2ZxTUIkR3+g1DFSStW5bGESa1vtwSlR6K8etB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o7kOWOi/klfIoJNjyjwCLimwqY3uPI82Qqpe4le0F6wd9gok16BIoMFsqEDRGqkri8x3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A8DFyP6fRshrGJqJG3j3CQtxt7mNObleQlllogwchMbJXG72loXEkpJdA3hCQiFfuZG4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RmxPOOqrHsQ6UlgTZGSvgkG5KRJTYQbhi5IxOBo8CSlM4RBVVUDVnIyZsQoRBGlQekIa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VHublxnoUaUbsdiKGTOmRFxgOgpHIqMJO4QrFwhPsLy3Q7hBR3IhmdL9edXSpSkWEk8a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rGCixWmrumtBKElsim0kv1p3E/Z5iVGbnk5kyfKeEUDovg9IqprIVcDoX3KWoeCwhtVI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3wIX1qHoku2hrmg+tjcj5EqT0BRQzzZHKlRkJR78nYoist3EKzUikSwNuura3FZL3gk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DEdWBew7xWSsSKxaHCjI1KxwQUlN4RWZfcVQ43MfUkqbmQkMSZUU2GiJlKeB+YVIciNZ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TsJCgS658DSuoVZ7hlEWA8o5NpwrD8uUN8ZL7cYNkCRwZSDLiWK6UUlFEJ/sEgSDrbKn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ybKw9WwKlpWWDAVkLXz0oeNHapK4IM92SkQXWmqZOwkKUiYiIdSni67Fqh0BcOjtQLkU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6sWLA5l30uZCQFaNPIivNlFRKEJmExcX9oHlyTHDlvQm8HOLxtXN47kk8D6gE6tuwvob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8qYmrYpUgXOjdDBwH7E3MqGNB5hFv4FJS6QKw7sSkSFT7vkTyDiFWU+UMoUImPBeQ6Cq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hMkST0kjDFLjI72JVRYNxZ2vc4exrNiBKIMVaPosqOEIqiYWoMuqQJStOCUWFcjI4YmR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BT4xo6jQ1TNB1Ow6lWZEWNJE9rF2TDuKSZNiVYGVlDSarQQNQ6i/EDuYkboJz+CcXqJ3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uqKlxyhUYh0TJ5OJI3Kq0MyWkmUfch6YLKaMboJJIaFpYeDbSKaYFsRwRLogZbjh3iok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RMMbhq/ksK5BJFFT1fTNdEXsWDiILY0Y9p7C3LSBRNXJQRSVMiVkejspM6dvZ6Ej776P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NadriKPky5VXpD5gis/cjgVxlliew1LCEivceRAzqe6SlHbuI0L+wuSjK7KxomaFQEMh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WNV8lkOz2GRdYevLahP5REutRFKoqUMCIs7aqSIemyGm0otsd4WpvNypJJEFEYEniTd0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xxhURMm/7CC2zAUlCdpkmKbmVEtyBtayJjUkyg3YifggmoNwxcC3RQUpJpLdjUNLsNhS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CSTyImkZJNxWyYCA2ahKlDyEGNLqaiTX4YvBpv8AQ6i6gkqcg8yVymSbVSO3BKMTpRUV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WkgqnYd8bn0v8FBN0fmqUncOkItUWrjAFbJLfiXyVRwlKc+QmJApPeJJtRSpmXuQclh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oN2IBvbJMWS9aOrk0z+EW3F57lSre5DTpBVdLSto37CjRtW8GB4wnlASbkYoXaY6HYaA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QjGjWPsaYGYsK6SHIYtDSEy+ClIrzQ4caDQoEhEyyCbvUNWSps3FkMuEOO8aHoWmIqRB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CpsUtKdDCnsSOXST7DYXRwITISbD0uGpuzgrEMiglKtCZLwhUGNELh+B4BvtjvTRP2MD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WRMdxNyVkZCZWqXFobOxJtpBKCRwYrQ7kEiogjyVPRoSgdx3ghO9hIbWNxL0YJK4lFLi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qBhfsRFYO5IiuVSSo66SYRIKkJQqaWL7mDjSZwIakiDOmaltCCqISybEO7bDglDgFc3F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Y3DKuIPhC0XuMae3excVew5OgnSpCvAyKj2JVumensXEHeokTkOml120IjkRtUuKyE6I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2k1J8k1qSV1lFdyVNySfOsj3INFDe/YVJoU0HcPaLyJv+CGqt/JUp8Ilyfcbd0fC0aR2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FMi+EOnSFqcyuIl8CbsYSEgs4slb5UofgRyiEgoBpe4LIS7hFV3XLbcR6OKjioqEoqYG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EhWL0KQQG2jYsoexZiRuUCtviwlxThFXJKGnFCu4kHWGzCR02CtNSIya5jooFBButaDz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mVMFDovZvBZW7mJlaxMPgl9iW3gt3K2VMkicNE4LOHRiOBWlVCSDaETbgkKujuKR5ik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iIW/4IX9ZMmTrk22Gt2SWh0c4GoUtovsKVirI3Dn8T5FrnWNKaybVqFhodSbapZSIEm3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g3WlrhN8lmf4KCQ6wtUrPL+RK2/OS2JKAIancTAuHmur2SVJvUxV+RspRQV875QjIzaw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JtrdfgSaLBWqo9kCeTw3NR7PgZcKWJryxElEFHyDkAq7ihp8hkVfU05lwk0PNIG66cEty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NRlxuVyLlorFgaVxokEoLlOgkKrGpLiyuSjSwrsgisqxIbbL1aU1lUfFkNDMavkIQGlk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EiGKkGdFCDRQVb6j2aqZ/EUUYxvQh07JUQ1swbCkbsdhpZMAWlEvKncM2qYWGfILItae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IqRNBIihIaew9YhyX7kRctkayrDiOBWMDFRma2IeGUIl4LsXIkkDnDgZONJHDXJvAjtc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bkPMvTuJmyLWGpBTQgsxuvOjSEGqpTStWaFRbSNyy0YkKhOkGZHUjzpbE6F6oLPzTWOl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/IzEKre7aycEDEtmU3LD7EmcFeo2VxR6sXVBexk/Y1MFwlBWZcWFShKbhGxCRp20YuiN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GwxwaoStxeSTTD1PNLi7nahJYrqwU3HrS7PuSoKsYKFJZwNRPKIGQYsMg2N3cYIXcTI5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nJJh4QhkaYqGKRDcCWHcoKq0ZY9pGlkL8JdSmVYWqWEOiLl9wY9XvzsQRJV+SBSuwldG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0DIjlFGWRKyTuoiGEz4KeEuzBwcQTmpd4FurG3XYb0pp4oQqUOs1E+n9iHKq7C2Xpik7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hGSEdB7C5OXEidksDHpWq1GVAkyEHECDGZnYe4VTEPC/JVYLca50akaqxPCSBzUhu7dg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DINIeUIKJBLUrNslITQqvbSqarcTCKVsT/lCf6Q6oXKoJKKinHgq0kuzwPAPWg9RCmQ9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1vZmlJKiwNIVExhWzybNogndO1rXAqBgzo64GiJZPdLRFdgtQraT8imyI+qm7jyfmqJR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TAjhElOEJVcxGdodRDUzkNpwioyEnFVGSDdBQsor9xUoNjso7iW6FwpJ5hWQkQTfCTiG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qWRxENhJJ9OBqybgbFksNtMSEREsVB6lfa2NF6ZOJIxopjhIzbl0mVjCu2Qk0ViooIXb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y8FiaLCWlUELqScQEFBXBFVWFyjoXYgyqEK3NEKh1fuMJc8lju24VHfmMbdiQhhKWQQK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gWRYUgdx0nvpFdEoF0hFVKdGzdCV1qpkjepe4lIpFWgqaMndEV1XRpJNSZHpJSR8DooJ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lJbZjSiroIoprQat30jcxQW4i5qpmwnuXdGZZyFU3pDLYI0aIKiCcDNkp4HKVVOvgRhV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TZzgx7szJXj+UKYz4AdeiScsu+CIHlNCHxzciMDnqJIai7Dy8DZ+nI3yCkdSI0gnyIIH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U07abvR/BXwJvZ0xUqb/AGSsbuPSVpsmXHy8ju4sJCZBOYc9hpt8QbqJ92RqyNjcXkSq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ijyW2RDeopfwCZVpdzFKjbwhC8iAhR5LMZNTS1MGDgJY+/BP4fyKkQklAksFyEN2DTLo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yVPJQrjqdnuW3h8FAjoMomgwNU8XXEWChC7p2kTMzAzDbjrZonkTCm3RBMqJclTeCERb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Ju6SsTrodWCdrGFxByrAtXgWCpB9zncesPHazLi3Blhbik8LcfC3DE6pe/CIISEmVi9q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G1RtmowU2bIjcSZ5eBUVRNpJTeRPkVhUOaisf2DNkeRf2BD/ACMTSUUckrnicZOR2taR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t7MeXyWqJWGnkN16b6YLexE+dYj4NxN7SFtmdXHcrlThqGVVS0nmrDuIjF2cschsK8LF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lzEi1CNIO3T3rqxdbGo5ZVI7sgksaRXJ4LNbygbQyckplOmjElggSdlUdlwKJ5rGlRmB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YN6tHzIjDy4Qg1TViEaTyIY05CmoZPpUYbNI07kPc47G4rR8CAGNSIQQJCMBD2BYUOz4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rMoNXUyvZKl+AiacPYfb2DbiPYji1d7h/wCA3n8GW+BaVbeCvN3Y4PQgx6Gw7wLerwW/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7RMti8od8SPuiXH1F/UT/Mn+bFNEPUn04G/ARO2hDjJJKyp8jpSaeSb49x5WKAaGORHG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wUYs5fQ4Bsp6KoUf4Cdsn+sQ4+jh+jj+h/5dHw/RwhxfR+1HCHAD0Qmn+hVp8BLUMqvA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eEVz6lVU3W6EfT1IWP4FerVWLFtyLUMBsqKscCbI0iRhjuyHA52m1Bqsw2ZnlbQjWU5l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bgVZzwS29s0VGr3P29YkHBaO5GsaMWtCa7aPvTR21ersY0wY1/UTCbWCbVqWIcclVR2A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AaViXCEyS2pBKykkmpSENNxMlOSKPBAN1BBVGJGEhLKudHgclfAxGR0HAaUdpnuLoXZ9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whNFdyqDabATpUSngTsQWGJKnr2sCoagCdVoE+3OqZQqUNi+lw5KJTkPStLNR2goKJYz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PyxVCRKRjtslcbqiupNJSmkJ9oEGyuoqAyegrIUC8trsMkssocqlALLo0mqskqSSSIIJ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bHTkO97IVNR/2IaZ7BvuNUSKKLls3iKlqsxUSE2G3fcnhYF9RQYSFqw2mqJ1BbUi3sf3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Da8xf5+MXyDKVjyy4i60LLnoPcb0mmq+lOJ9lpVXfoz0MaO/Yj19d676MTFqhCKOu3Qs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ji0eoiFgNoVBzIilwH/dGD7hxlt0+IlB3Kjx2zuEkKo3QQRw40nrSzQo9A8EtdkOGSN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LrSNAFX3C5Kq/YTUewP+glpCcIsl110ElHsRkb0ZZjdKaXhL+YRJZGBDMS6a2HKsd4dw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EietImS5FJSVA5xewxLS+4HUqi5Gj41lklSo5CVyLB7hBtI22GQTWBGuQLrExXEuSZIl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TLVNB6BLY8tKY3JOBz7G2gZO1DiGOzaqUHaSLnTDQnLA0/uuBNnsNCi8ERkqR+nIpsog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eWJKNiEm2SrNt0QttjRONxKWosQSSVN7ciyiKv3CXRuaQO7fZdP7DSdI0xLq6Y0gW4ZI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6SM2HbTOqrJs1cQhuORKIbrxFc9xKdKC7ehKM6XDzCfYA+6EJ0wbKJGXcsRUpBHEuSEp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sDuNwOFkT7E3m43JM+bFfyElKlcl9DyUzqkPdwUWy9hyRSNHSNhMYXLFOzgTUYWYFZpO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kxmtE+C/SSydbIk1JWgl8MyjgeKvkQShyhqlQup7QLCjhrco4NtmN5QDER3ORuFCRxVA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IwUYIbTkQyKg8iIkcjLuiTcxbiFvTgmUskMjXO+YiVlWyRUVeTzcCEGhrls7xmMWWBRD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2xE4bSQUKYEpsShwxVK5UJk/o5M9hhTgYk5/A8DY8uRBNj7D5sOg6aXRu1SdQy+0YTEk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TW/0ZM30wY1qXsh7KaiQlSsZtmSwrpjjLb+UZm77De0mN3RJktVkkiRUkt0RRJYY07hs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OcFF3pBMxdSGFosS0PsSZCH3KGqrxvaEaaEpHApJRYej6yGRrsMaJjvGHftpuOIQhOSb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KVI95LiBClkbkIhEEIhdFhr2VnfJf9g9HsLXJlKuKSqJ5I6rpPsEFoxiFdlOw1mBqhBG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bjIIJGOMjQ1ahkxCYhMXuKbv4DJ7MlsPh8DelKNdVyt0KscIwmKd2GWqta+Ub+RfagiT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5O+A6lLyaJjXeZa+BTuD9bEiR/uVTJCFQgWkKSOR1UuV3HRDpyVEHAekc6MaQxaR6H1T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3iUXpQvhW3BdRRuLxnKo6Xs1BL81yKnP2CUbFW0LSWTVFVsSyPKZkOP9kdiZ3JliU4kV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qwU0QzzQfwLEbtyCnLbVxq00VnIIlrbYhB8Dwl9JlZknKWR7UnMmBGncFgIUn+BgfX4B9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CIdHgoeOcFJe7AxpuUD6TnsUU/giEjyMp24uJ5wcFsIV2UrDnCwQTh4cE6lJO7Ho4NpE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TF7sSmyoPevgQrUw+ScOiXkgXcBKW4icEpWEQuCnFu7Aks6ODyyoxkVTTcJKp/kbBtXw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3JE9yyxnghaJanV9xjS9Qdx3Hao8icDw7IhPY2vp36M6U6ENasXVx0KukKVkjRP4HqKT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kjRvL7CIUIoJFu6hD+wo8DK0b5h390UMqHsekoLQJl/QLNFnU2RE7wj7k3fLT8DrCBK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pRWmncYSM+yJKbeHwRNN7D0kiOXegoGlb7rx9oGW+COpwMxoxuJyHRSZIdOS5uHOCNJq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crC7mehTpV30RbQywQTxtP5L5Fv030zp30fRixTWUNDpcbyIgLFROx3EV3e7VdyvwS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rTLlTlu7COZbFRst3VGVODcmjHrtpoRhyLTQkl3nYWdtFjKP2gqPIyb4nvEthMuT2HWR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cyn5DanIn2ez1xQqVRK6jVjEY1TH9GsLccUG0iRJ9lBcH3Y7pO9RNEWXBMjHqFQvN3L+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IIS7JvSJkOWooUbXIbsNaCXc4YO7eiHqO0ombQ+XgxZxka27ozIuZEFTLc1LfCW1CVPA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JTdiI2V/YIkyayIVExpWk3C70IFb4A2tOOSS1G+RXS6Ni5NKnSsQNydbYsTiNxspUzAs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jV7HjbCbUynZbDTihQyeQUtsnhBF3uKeiKhFzdAmzRSxI1KGwrezTcJUNvPkZctoVSiZ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VDWluObJuLKqWInghdxvUbSOowZF2EzQXyRQ7mRFgsoQite6fcuYy2otR6PJYrarkgoJ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1Z+g+3W86TEvgawzUSJeTfSpU+xYTFcZzdyqKwq37QtFbCiD3guaO4J90KNg2VDMCde6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nuE1NS1ZnQtIEHYgkNQNz99DYbHqrdV2iHY0fOPyO5d7FW4YrJF4RPhX5Qy2UPR6Z+g/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Rg9KMquUSOFid9UhsHYyEIdjElxASYAnL90urHVbRuBB6HauisMb04DG6KpB4q4NSZ9S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jg4b/DkgFX3RR/wJlBalohU1duUmti2Com7YVw7pYmPBDqqslDgiyhOR6U8jkVoG1EMh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J2hfwIPnC+xNlryM84y4PIkruZEiY6bAmSz+476Iip2E9H1u/UySDa40d9CcII+Cam2k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GxMb8Eu5Jqf1iyjap4yOCRF4EthgiGia3GpQfJOj8l4uoFeW46Pkx2Ez5FVsOALrulfk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OrY83Yx0kL7xDZNE4CXnbglofJMXoGsQVUcSKqIORCn3IelqKIkkSSVx6k3qOln+xCac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ok7RDVo1BvJnknLUMrWSrQM4JGLVLxA61WEO3dvwzmqqFy0mpkRMTZCwypENNPJSwHRA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a0mggVU1BTW4oKWqKlFSabpRCuU3DxTkvSBubDfNSXInTnS1UXAj2JKX+zLhk2l+tzcv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1u3VgevfT0R1Y6caI5Ho8P2cpXkpUwNVIp0SQeRCoeB7e9bxQ+8Wkq20fCMla9yR3EER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U0kUoFyljIWmpiMq1dhCatjZdHECKKRB3HUWjUER1LTDTAToiglcZfCH7BCxyFg7jUcy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ohWESYFYjR6WIZt5oVUx6KbWsSfAwWt6E57iS6FfV2MaGElfIqdw0Q/ovI2hsnjRJ30k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BL7gsKbrcTCJ3jKEWCFCRaX+i4IdNVBo1tP29D1XarDRShfQ252ExM7hM6j2TDuyzNl/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J2N4JcbNy8VIbrvuMQifuBqJppbhRVHaEORsJNKU+C4n9i5DFHYcZDKY0r0GyRZnWfoP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WDJWEvRN61O41X2HAk5ig6yImhTCuNo4GpS7C9QhVRwRwJPaaPE9spMIcPRNSSbSM0h1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ApcsT4LZyxyFBVcEi1sPYmWVvCJQunA9LLRlQZVykScLcleWruNuWTNBroT2BMU7Umay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nJKO6HQytsySAoxBUUFtBTUiIQmkbDEqCbpOMoSklC49DabsgFZXIypcDzRyWULSJREq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ZQtTZTkcs2WDJ0LCbqrMEc/cECXyRN1XZJEKrLckSpTUhQR0trkhHlFy7DpTUthKlMCS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MqVYdB9y6cqrEm3BDI4EorvgUDVpYq1IrRwKypb20RQd+B+SS0IdbrCXCIWT7asWj+rn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fLGDQ7UK0ROEGxOhFjXBKl/30/yK8FUyNxJ+Wz4OljuNOfgWHsH7BtC+x8UiBkU1yULy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qNMSgdigbHIRssinYkr8DuMdWW0T0yYbbhKonyo3HgUpvp8UfE9IbEVENolUwGR6CR4q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CFpE6syQQMet0TQuDgVdmiOBWNSdEyK/YNFkie4SN4ik+SpsRMoVmXDF+wV9kyZ0x1Z0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5HpDGhmA7LD0RV7kJB2lxUyujdF9hkDYFQSw+xQH3aB+0UKLn+UUikvvk2fKFw82oeXu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THm2+xRT+KhNV5HEp+7dvYolxspDeX3YsXiNQngaKA2TM/slI5V4FQlSN9POjt18aIis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wN4oHvE22rkss2DxQXapMYF2O6lig7CaA+qI0pV7sMhImS3JOBtktqKEu8okS8ug05J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BtLdXYeWcVCGUlqD7yyhMaTpQ+SSp5xke+JtriiuCLaSjdsiCcFXwG8oEQs/or4WByOd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FiwHT3Rg1csXlIclmK0p8DtiiGITaHa5/YojWNBBcticU12LKPSIRKndiuw3oIgpLduN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WaySCnURaBFHA3WCtRMXEljb1LG8MinJN8qhhF+WNWlhDWHNIaqKlmlhKpyS1imwkqPD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swQKXE1W7incFQlBLhtCe1Kkdw1eoslcUyfto1uC3DEhalmq47jGVWhY2IkfPTJnRsYv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o9GDJS3mJyjjQ3XUYEXaGhjwdvtISgQ8t+fgrJXFFSflCeScHFBRAolv/EduImWNBSZ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At3sPqvQ3RWJGw+oJbaaFnCNTS5F1lhukkO0rAm29do3o8DsJpYVq3T7i05Msdi/VE0E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SUTZjw4ERWSKJaYqOQhIlCbySFzSXs0QBxEL9wzUnmexJq7NpPsGzIxTsAhUJN70kUT4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ct1wZ6YRaxDnpGrAhlhcpxhbAbWwhmXkQ3WnkguUngkZyMERUdzEUotm18iVNcde+puS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jC3k9ik+T/ZQXi0KkaeNCk9x5kilPkeeTUl7gXQ54hod+lFkqrz1fkhXJ8yZOmMGxYqx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/cSxYS1DTJJ0EaHiYpVqV2ccO5ZjuOUttnDdsTbrfjhbCiG3dZehLqmqEC3vFVI3Pcaq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UTQrbkhp7FEm3RK7Ic6R1rWV0vojSJHcatx77AuH4JbVO+COcCooiG/sWkigrBGNJ9cD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5kXwXh5O5gntoh20wO5G56IFYUozfIRUImpDQm0si6lMTQsgzjO1xQcBCOwdso7yEzS4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xv765NobmVO2IHuLsiXFxzdE9jmHCCRKtSo1DV2Ypkp7DmJQVJdhzyq9iZ1Q8ACHraGy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bXwGPeMiSDNi3MbLKgNzA4E0Vnw4JBXcDHDIJuBAwlaogol6DSFtwR3iNovYXWDQb3Et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xKULkLYU2UlNhLG12F1pIhExTm9ioPe5NCQzZLHlHJdWZILS0y0treOhN9PsMnnXHbQu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F9C7lHOhwwNlZ4DLuC8QqH6F1P40Y4rqPJBgsoLmmScUsaBshLwZQ9EAItaIcalhTx+9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UK437kbNf0QjHfGKc6WGjjTsj+RZWyI261uy+czq5e5woooxIKxKuxCoBFCqSVlRbSsM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6HwEooRwQ5sQ9iuxXKG2HET2Z5EWKZFVJJO12zKyIFQiAzyVRVSMc0mys8CUKh6o7HFk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PzC00qDQx62RkjWG5FBWTkJYklusbhphx760GtVG1R3zHgkoUGiliFDS3MFMDdCsyYsu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kjc6TTSB7SeWgrLVyj/oJ0qdoSF5B2VB8iH/AKGM2NtyC5j3Q+6Lg3hT7GW1W6xL7l3o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PcZJ/C42I6Do2TORyudupsxI/J4XRGslQ5EobvWBXJOcqRTpb7BGVCfIhlBNygL7BOjV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RFW77lMRtpyRCHJaBlZFEckw/RUVilp+Y7eRw8Rsvpsq0I6tK9E0Oemsj7jF4BLZCPsR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3oNuz9mZMFBcbCZjZaHzkCmbLGfIpmpgyfB5oK2iNHWVcZVrYWOL95GQzFhIjG5S7K4EF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CGFHVZZ4JsjLCwVJfHInKCqxyNaNYnliuydrkaX3GhAmwFbZJSxtFmyjj3ionwERYyih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L0sI1uRUSOKDsN7OKIMuSiHyNu72kg7BptoiJY7jNpNeLoVZW9JIcRuxK8ZGv8EKT+6E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aWCZwilIJlnjYjaxRSOzTmGPXq2FO8eiJXJSie5AsxQ1NSdR8EQ3GjhQ8b6ISQiaEsUp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bS2a0xFmjykCRuL6V0pFpOj+mnBfVacdF+juLcdRC2VWSU7SWDYuaXbkTrpQhbroHmRI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YQyEhxZYaBPYkM2jwdkQJtF8leu27K9nTYg/oKYVFhDaMXIm+RhnNSe4NrGo5HCJbA2+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LlA4gsllIrvTVEwRLDcjtKgOicCpocI7MMls2KCrATbglqzkdZyfteSWt8mqwJyFe3Zk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WhpbcIz0zkqJtYovrWo2lWgRV9Fb5zCtWWEG8iNsI0EhsRbyivSuRaaG4KyECa9irbMy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pdr9jQtHA2iiYlKGjArjuOwi0/dNKz9BvQxJjTGudGWz+Raa2Wl4Ihqm5v8ARBxv91sN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pwNCLPvI3UVKmkllkJ/dUjZSgtStkY2xcwhkC7KAdKpukSqk4waIYoyGvdt9zaAoYvxL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QOrhZZVjbOiXdj09s8DDq4diwlINr0skTuYwQhIozSx2LRnuXJMluhFPoQMzpyhCW4xO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PlFVcjnRz+oTqSE3+TNyryRao+4pRsLbuyl8rgjGr3ZNcyK06Wd5O4yvCGEX/wAISeSH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rdYSjVWYYyi8IQtS5CSObDQyHO3ARgFlAsDM2ly3l7lihKhGc3+Q8pkp5O0C0rUjlM+R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cjvcSSLwHuKk+lcrCuUKGIitRHasahyVZ3LDYVKnDtDj8RH8kVpJvJP5YlKlmOS4ThCK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JcWqJWmUKypeio28/BZS5DtUPXSIqgrBPuAmWjf5G9rQv2L3iyTkzgdbafzp9tVYjcR3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qeQklIZOaju6lC1iyN3JHpccXIVJH0I6XrGOiHoSCHJnRdLV1gjJqKWICZzsCfYYbxth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C7r/AEWFoKPZR2IsCsRMNUY/ZMed7HyPbrkRB3cU1Qpu5FNJpag0JqFEhJwZ3Yq3VigQ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IatufAuhNWPAJARMcGRtJsWl8js/cqzImBkitRNPThOtjVkRwO77aSSqkpQanVoKsmqK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St5xFnko0pBdbe5HIIcQu7DhE6aZGyS2QhMEIlZEKbIcRZDjCQ0dpMG3ljVSiiliAUge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Kgi0KutDdRO2B/kk7BchHw9CuomUOdF0UcsP4EPRXH0SMej0f1xjosIko3MV9j3DZNSh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mQhSTSNQ51pavAbsWEqUKqsdpglNpItkNFBr/IKiTxy4HoxcIThiKwJ2FHfYBbiR1aNR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B8MbUBMn55uQBJ09EKal3EHLxSByW6W+B0e+aq/rRjoS1EwkPgjVXoOH9CdHEjSZKYTo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kKCBL4GmxJgUjoie6RmtC830dj9g47FxV0xoWyCB7nyfY2Fi8ludODvHgS9yWgLdDZFQ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aJ1cIiU2W4rYXRh2bQQMrMXJkNLx5x7SgpgqKktWKCaFQibV5QuOAni5MTdQiGwSqCa3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OyFTMTIy8jTVJT2wQp2VKq0LwYz5tK8NLLk3ySFxavcoi3XDKY2GhVb3NgTgNt2rlyqh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Ioh+ty/JwiStDbEopum7STiokKzKyS4fBdsiVa1AgcqvA7eUVLsMWik43Y9UVJzYVWSj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nVXIFrbDloxooQY/g8CSfHIp0mciFbXGjfV5+hTSRWkaWSENLrWjyNE2xOSSqXsnK/BQ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+44sF5ef18SOS5NdzIaS1a0kHIBQXE5IQrXnEnUN0nlwKDSW20KqFFC8j0uSiLccEhrk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EXHfQl70cS0jS0uitYyVkIpEwJUYHqDoJ5JOUzQ26V7CuaosCR5xJgJ0aNIXBNU/gpBQ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RIyYO6su24MwUS0mo8BSOZLhXI8jRHYlnyBEDHzMajq1T5uLTgZzcvgtbWthKDtorjHY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oyQP4IUlNR0JJHo24JGYScKk7mXBZj6lJqE+Qq3K4IqnYS2ydCq1FjAszGAV1FcSsUpH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5XCaCoZFrjDJcwPsxUZCaTpTPQ7f2J+YN2E3JqXMbjNufBl+yIgdYSkK1sKJ2aLc722e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ElkYJ6sy/oXIJuQV1Q+NXzINaLTGxYx5iRT/AGI9jFEViI0m+EfbI53HopL4Fpk7HkbK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XLjdj92QUz5tjZlmb3JQbfAtlJggWsCc1O3hCFoQqnkog97gcAK0cMpi5LaHJhXpG1LV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cdMH3JhNom8K5JyKW5Eyq0JnsQMaXYkSp7yQB5oOaiQKxUnSopaIEG5TgegmHO0SeVXS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RLKzJA2q5RtyV40KpJXFJHdc5xWTGN27jYhWFrDklKHAmOINxJI9RyUCqWCESncaXLRI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J1KE7nEl4i/lssR4GPieYsRGk1E0uDgLyCZZyQrAqLohFyO5EbPdIZDJ4LBdH20SRkwz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XR3F3Hegut6ff6L0z0PRC30bZxT80HZ8J3Vf4JpKWKrUDQKNECyIXBduVFpr42KCjWWR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kr2l3nJ2EhMpCw5NmRt5FaGDGisJKGxsBpXVbT40vMjuFbTIsF7uiKcCT0aFoWoXITNw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hwGJVuNqJDG9GMPkV2a/3x5IGhjpgJSkhHWuiycCVsouV+hiKXRVMGydpQ7hxMmQZNty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MtXivj+iNPYSzPqL/pHQlZRcYs1SEe233GPXyN10ncbFpEjpGjub6NjZJHJQgRSmVKiZ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WSHW1+jsK29hNGfYUp225kYphIcVQ53f1E9ieFGm+S5SbRkiIxL+CVNpZmF3Mi46YwxZ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DcjQMnEuyFmop9S0sgwTyX97pZay1d/cROcptGtwsrbFTHG6K6arZbKZNZDEmhu6EdtE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6cV1c0JqPTIykkLBEEth4VyDlVxSFQoL9khzsiHVllh+ytJLSsmB2obKss8i72kVqYZE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pLoM7l7UvAUKvsMol2oKqQvtk3lu7FQVhGxmrCmG9ZF3IqkKYVlZIpJWGvHSlTx4lofS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hIkQQuBsuK8HOBvvbDRPkxGAlhYSJlqpWMGIm6m46yeIYzI1dbGTJ7RiQ9wWGymSIwWk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Ix1dSBG5UJ43EShJpzsNVNxuxp/gUI1O5mCd5FUF7pEqwypahwZbbEtiEKHKbWIKgYRC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gWkt6JJKMeXFWMonplSI4JsISuxRgnKItIMlvIljyy+WRybV0IhYIRSSDy2hkuehbBWM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WrYYraTQnc8GYx0Z08CMVH9KNi3V9Nxc4GjcIx6dRE+47U2DA9AomwnaGJrcUY0SZcpy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6LLCRBUj9xveVQ8jyFT8wnQVlGrKn8CEhFQhtK9CGKokekaT0Yz9duLUMO4hozpT5rQm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uHosYkosl3HrW6ChUZGmUq0EpL0rfc77LU7BVCUmyyud0RaE6IHy3Sgq5J4boTOYyruR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kkkuFVkD1BSuWBY1SkRmGSCK7CJ1hCdwqialZd2KghkNo0mIumirYI5Z2ZHF0P8AA5Qz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CSNg7Sa28C2q6kR2EzIyaFxQ/utD1eswPSS+lZswhsmVVhLwWqwPKHYb0Y9MiSRfigY0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2Eu0CuE25zQtgbFLGND6bgo6xjw7oaxO2dBlGGysZkaz+wV3BVDoCpd2CYHhldfkMhwj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oV4aNoyVJFiRdDuQMJSYKyAlWgrcm4NiZEjiEb9Lyu5CqwpOeRrDG4lXSQ943K2Tb+k3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/LwGBrnaq3kWj46XtohCWjQilSoqqtDNtHMUJjWjCtRW404TcggtY3ktgTpwdxdHfGhK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9j8kxMRI5jsg+oG5z8uPgakK7xB6RQaN135FFoXBVqG2InKFsYj2QuoYEb7kXBlU2tou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A259sg1OE6ipUocuzJVbB32LdrG0MJSFCRQhjhqoXYCasanK2haukjiEuPihSrt/Aye+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8Il9NNUO0bh8kRqVzfIVUbVa8FE6QpK52SRtXkaSSjGRK0kk5gehG14FKsm9xm0iTZii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L5MBSrX2ITyBZWM0scngiNuYHKLcjTjAhYUFueSKDeaXhk4hEug0m1IwRNSLTDkyYKrb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JPjoy6+nJaWGLCDvxoxp3EMWi+kuhIYnNGMwF0LW4dHyNUdyIjQNkfpyQ2ERBXEeNKSE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LqKJXRPEvTVgo0qRQJCNtI1cr5jKkcksisGDDYE0YqIfdmg4BooNJ65C/rZHTqQNaLBG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dEskucDXk4ko0V9S4+8TBq3Cj6EgoRgyHgslUn29BSzDI2KQKiVbYnfSaUKUVW3wqvwT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xhMq2NQlvopRWIZ5VwjVwluVUDxnN4Y8d0mqqFLJQkIYulG0ywf0ULCQb/TcQVrVCSR/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Sn9GPwXi4nCYcMhuegzi0ib0YqZKQN+yRauxNRsWjghared/9D3Y1ChV91BjemNHSFZs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csc06xtk4LaOEW6WJLCdmj4FlpVWmWxMSJ7Iha344/mBAkzq/UmJdwYv8JuNUluJu6ll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h/AtvVnO/wDwObHVSnwQ1TZqgiT58fIlUGEVnDRIbXn5KDAsLb8DCyHDLKOPekGLAKi1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BgMvqJBUa8kyhQlsqDH2JhxotM620krVJNaK5jowPDRL5x1W56LNZ0jYqdCBMEQY0dN4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xWd+iKhuynbQ+RsX9IzqJbGLE8tnYhLSGLoOcbsoWgmG4IlHsPOm5iSU1SIJUtpEZqK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0RjqVOCEppS+BXHiTdGN2pa5MUNv7IP6QJnI4r2RGDvSS13QTixS0OqKR9FwaChJZyLM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qrlUvWzHEVMlshFkIIrUzIudR0W45CzESTyDDt7SVRVbwPkuwhXZQkWOUNRmIwx14BqS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l0SDhXfI6fjsKSBIBaAtLgcuGvyJGcgyRMW+B6gdM+wczwKVHwfGnc7FeNEywt76WC8S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sY9LpKk7dE/RyZ64nRW1XQbEkiwZ2YKBRE2B01KFA8qVOBD8vtI03VEJFP8AiUrfIlEi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wx/Bl/gOk9jYzS4INDQx5TGrawVA7N8wfwGaaZCKIkdxyky0emB3L/0VIQ6pJPBcIXaI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5bT5IUqrlWwWxNtBmdDMVyz3KIlSdq6Y0koRSJljDvYdrS9i6/kasvBWGqU0V0vsTuR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Koe4za2eROu5JCXnPBuJCLBN1qJMtdiagKO7SF8r9v7LdjtZKUvP/REXZqpiIFaao0d8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zdt0SL5ZFTlNbFld7MYneExtcTu6yhGtyuITRkG8wG6pF4IhuPJSFubUnxia1JEm+w1O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M5MlPSR3uSNTQncfKRdLSaIC0jhdCWxGrFyl8iGvYok2qnaEoqWxxPoniq1hUwEH8q0j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tPiyCRCKqoKoyLaLaD7EQno8oZVe2ZKUbFRJeWHNUJLZmE/yO9qgoyOscCbUObElG1xT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p9yRdAmpTyhqgoJayQKomFaB04spU/li0ZW7qyOr8RKN+oMuzLEiO7WxgkrYpLG5lwya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WrK6N5KF02MVYlgrwStxj86NgnA3QbqLgTZnJjDlKmqgkdJ2g3R1FBNCR5JqVBXFvC9U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mzD3foZ3D1BIaJNbJf8AWjtCtpRA2o5NVJux0NCh2IsA5qhs5TUg35eJqJM8DUi3eJ+M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SEauXoMmpIxJom0s2TJdkOM0vLqNTKlbIs47dMNyapzGHUqm5oJPBKfsKa7YKBaSxrTV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qVJWa0DSysbkbOSz3FB3KWw0SRdkpXh5KIyxSi1UIKrBUTWbIgf+4chHREbLKh9mYEMJ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J0vp9iRMT8D8aXRbuBLKURyMaGiq4suUuTuOoPULVXIukZ0gbpnVW+suSJG4ZKunWBOV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YqD0Ch3otNJBAglor7XxGyGBQiSRJVqvC0bRaO2lWilAjHlCJqLQlqjQqbyB10n3CrBJ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dEiQrqESiG4U2Xuf6hJE+osaXKJofQsb9JK0aMMlLnxqMoNlCqHCQjMNfKO8Jdh5GCZC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UHloVHjRY3UtGyxKelWX5FLj7Ye+xYQYe3IBfA/4PsOFyXvA9ckLqjaX7iVH0Q2fYltd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msRqbhLt4GNJziH5eCErtNIZYGv0J+RvRWmHwkbRWxTEH03lsmuw4BA/jEmHBwaLEmVG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2VuVcRK3zcoqF0BM3Ycu+Y2F6BKOOXd4G5traBb9JtpDVY0mv90dp4ILG9tcjhi5fIK2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YnUNShY8GxCRRMqy+ylTDW42Z1Ll33d+hCjA/TuTYF715ZhFfom1ahvA2IImFqnEfEik0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vkLUczEhPaaujIVIKTRFhDrBEHJI3kagyUGpsuSJGkp2ICK/AlVPRvuTRuIqQppovyYY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pttw1vyKiV0IvtIZtNJSAVaGRqCpQOCXRtcNEViLk+4opS6uBkKUSjC9FKdezfyFE2uB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aNIS50zrVdtI6Me4oVNzTA7kQTJBMMbaq7EjdBQxq4ErKfA2wkiVyhHuL0LBYrJPM8Cw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wVbKuBX4oTsSYvAkiFUVwqlKLGoV4IKnFaY8m0aNVbk843VtZIRFM8w4rgPAh5Swhxku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kVCiobRG3YlPEkZutSEllucidlGbEo8CKzSrV3FvmWYE/rvisuCLo0Xqg2SG7DVmFpWk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NRV1p1KmSdXyYYZMWsSRlIcvDVRpKMRlChoLRR2E0rruRQOi9R8dIZUHEE+0k+ByG6qw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fAx8hrShDKayoGiU7D+AwIwiSSTkb8MTrxpsNwpEe0D50GMZ8BlSMDHjSwqjNFJgtN9S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Fp99TO4qQX0tAyzkUCNjJnryVopZ7iLAlNTuWFwlj9hTAVbBKItAdjcEY5T6SC7SsfQ2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L8CCVykTFNBLEkLIoJpVyMDOC2sjYsN2Z8l7RiprUXBKBoWp6JI2VAvIiw+5W9lGh2Ff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lu0HZr6aT5XJfIohPYiAfKpXKJ7Q5U44LqMtkY2suaFDdiVb2G41QnChMSMbnC3wVm9N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fo4RspQqBw/4NzZOjL5kQsIbXghLTNDyVEIoNL6P6InKh3GLcZEoKiuih4XYxzUMbYun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R/Tl2wzTYG6vosS1SRwIkCnNC8E/aaZUzwhcKpIhFhD8Q4lidTaZC1dU/oFJhVKXepV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9DZVYUudx/Jv034oPlncLcwMytUBGoJoSL/FlDsQa2twAoTS7KhIR+4QNvSrgHWFGFN0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UVL2QdENmk1TyKnV5vI5dVD7GcE6BzRZ0fzCITCvGLA1OW1i6Y7DqcRIyQl1kICVUcRZ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wkZo8G8FzAYSku8T7gV3bCJ7sneTnCK8DumoZzlCuvReByt9xJXC7ComJrtEywh9DJi5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NOwwpFCUDKUDE20hB1D9E4mMfmDj3yIgYueKmfA5iophqWJ1tUmbF0p3JdZYrBJLtDDt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VMVYsghKSpPcqbJLV2J7QhqtjE3weINLTEnf2IRgRsoEItrZT3EW6Q6lQngptVmBuvA1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4SDHtE2oQnrC24aiVBClOXhovOWSZpZlFdOuCIOCUQisYjA2sYSy3HHCMBWqNnS3UTh7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7IGDL0qlZJuEOYOFFMlBG6ZGUfYVkkv5HMeNy2OxLChG2GjoKp/BEvYQpT5nFDmjqJwQ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RhN0WFWYoKSQ9IJE6aJsSW7Fy9hPgb2OEMjbmTsKfgPFrnnQ3LGMbvBIpV0JzIpuytks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yIYra4+rgokYpx0edahGqkIZQ1IT2diImrDiUccBaFg2NkQIe2Qngxmq7OYGl1S4k2SF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djVFOoqMvqtR0ZULhFsq5UhKdRqxUuA6IQFIVUNCEVxOdLlosHciRZfx9xnqQRry6R31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CwtLhLoLMKnhRqzJk9ksqeNiSlNOq2YsElseBCXVVfcTbRigSWRNHqELPMSUWyEo3BS7+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nLGg+M+RTifQnVskTq8RnJRmCJ4yWpLsJDuTKVC0iWipTKaayk95BO8koUmdkfDQl2HC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vgoRp2qSGvkn3HBcHsRG7iuX9GYoFkOlY7E+l+Ao8pEWGNWIEtL8haUxu2vQ9LRkpW7F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AjJrqhIIu0BJlBrdOSdyWJKtuEq+DcM47FiALPyMm4k/7whFAtMi/JM7JSIBFKRsyeRs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CpWwG1WNv1sSKI4WC1/kcFEtyWxWVWS7FnVCVl2pROajzargXxuiCS2jgTmRb2RLsk/g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MBNCKFPB8EreP9SZRUD9Tv6FmNpQ7l1PmLipISsMIiEN2oTsx9eAKleyNNTuiOSWDoXX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uiYKgT6nH5ESaiNHYsTOrJe/S2kISlL6Um6YbY2mlFImBYYqFXbe7Gzh8NRdtm2ZdS+3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tInucHJCRYDauZJFSDKSc4Q7hAuxFDRZiLYZErSlq2MuPjjV2Rb0SFdgTDj84Cnb4win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VuRKMOBScwoW6qyzgTe3RiYoCdIYhj1JDjDyEiYeR4JJVQIqLuDlqrexSzhZqn+Uc7W+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Ky4reWQrtNykpK8iqh8hBw3RFErupaiMqoYc2TE0io0TSJmhS8ISFrTcgRW5GqNDFTkr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lLwSSJBN1Q9452N7oocuwjqWHwxcvZPLgo0Z9y/Ym+i632JHKy6FkULRzAg3YYuEQTpc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jY++lxLS7rrk7fQz1MyKxwuxEnio5wMQpPtr4kdyJkpdwVk0qR7hvgtE6EiKUIrvT5BK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U0r5Da7XceDYn5dVYFQexAtjglLoZNERj4cj0gU1yPMGOg1A6giYKBlkaWhRor6tmgsl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oxXHYsOQ7iH0QYTUMbRLncPA6moalbngbSzI3goG05wld/2DzbNFYkclOoK1KhHsXca1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XbGu8QrmQNEqjeRXpY8Si2LlEGPGBralRG8hioFMMSxpTfhbieK/ej/kLd2LJE60tJpD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6oqu0yTQ3hkqlWeROHvI7s3h6throVQ2awWt1QVNUxC81+SnUx2LVCmg7WQ7KvpgxCI3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ROr1lhOXPwXf7FELvTb8hJeSL8LNUv6ItLJFiCxb3l2mzIXEh1fTSjwUCakg25TusoSA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DJheypEu3Qv3OwiKghelRJozbYRIV8Cyje1mNiHsNU3Gq7MSRArMbU3UTYlm2cMF01ih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yq3gSgEOsP8AkBy+RYXjJDkyhXp9xETY8BMukFeBNJQpDZTZCWgoBTXMNJpEwsuwgicd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jNnNBurX1Tfgs2zcqiaSWTRWkFSpXSJTGRn7j4PsqrXlC9eGL6h9gTM6Rx+nmxKXUr11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OWXLUD15kfQrEqnMu3ksnAieCFYe4UuzyJjTQjL4gtMSyJWEzak+w8lUqY9hxOcuhvrB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hpKeHQS51ug2aNSkQ9jZ7EhYA9EVZgsC+Jdu5ZpnsIsNUL4LuP4wT9ifAyPQUjJM8DHr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EIlxO+5CmdA5H1RBNmcIgaETuVEhIeNhCvLZukypte8XQiPLBL5MnBYWwzTqPYma6nkS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o1SZEocskR0vI0027CmVhWgWbIuYMrMibkukvuJWhEVhZjQnK8QhIEl+5nsRXdhjtq79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TxhLQ8yMY1BQSvY3hPJyDISINwNaniK6rB3+g+m7150kxpkQoXEogNYmgqVNCuNQgfxM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XwRdZinSCwtzWwn8k0rlQi61qC2Ko2ko22Qp0S7jLY7zYvln2Eh2I3OzIgmybZRAyOCs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FPBUi1k7qdAsQMK+j2IgwDMJMCC0uXi8YilvRqpkVVoRcJ6JHpVMumPQgg2Ep5llavVC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DNTYRdD0t6HcVB2RI6V7i37d1wSQkpHYLPULMbiJKNwhlCfI+bIHllHMqJpZcIsk3Cib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VLk5Su3ZN2zPTrLb8FdlRxcmLn5Ad0yqUnJLdrE6fPZVCUUhos1Q02mBkRTKO1ShQuc5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i9lchs4TCWZQ4BGzYoVF8K8xV4N07B0qAde6sipJsKrGNhvuxpVHcRA8uVoTI7Op12so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bHavQ+TkzT0Tdsb8FFe6LA5fhrTHNyNNIoZXkkayK8CPINYoYQSK+zsL4iR8h627Jorg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kjyPE0vQfsoiGWC+RWoE2UmT5DcypKORzoz9METmNxGlp/aWllaHZo0O2glcTUFhJjij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F71SA5JJc4geym+xUFR7jNhtYIYFSDS14I6REISrLuLTBVLxkyLTR9mZV9y/LkVJSMdP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kdEjgE5PRpTVFtVpkWvYWnoTFWUpjsN7imoyGy5guCIpL3MFvQsoUFSrliWwuzDsPjUX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JM9txX/Jd53PbggQ8J/cao2FCLI2hyHrHKivFK/JzFDxd76csUQL7FkXRC0txPxq0Ol6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YKlwsqSit5QSVqcTbKRm2xnddDF1Jljeia7HGYk3llUoyeYWYYHNJgUpEMqfkPaEJsyZ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T2nuKESkUfgSTZlGWhDaijJSdXoMNlOIMYUPajsro4ckPYTN0Us4Ctg7ByIW4idZZOKu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QfcNVJgWj4h7BkCVrkdBvc4DU5EMDxDlyMWEisMWjK0JLBfGtyuknbozrkwjt0XGtLuM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CxSiN0URBYjIu2i0vgWqUbbohj2toh6CQzpVjTYFUnTriuxUx7PfuXxNOXySWddUzAki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vA3WBqhI0nM3Ie8iyoyOVUOxqezDRgKXlC0aHXRG6ujJwKwsMaLwbIxVltSDC1CHbTGm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A6SLEG5ITNmNXD3JBqwvqe77A28n/wBwxI4tiwQhMf5Uk78rkg5m9rcX9r5HyJpqUpN4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dgcpx4DgKWdBQVFtmOOWIdYzleB85ua+SDNCSorfkcBdnVnhiSkiakAzTs2ke3ZvxcRX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5UKhQ3Fa1TI1bQz3XE8juFIM2KGKlFdMDFmcdipI7kfFMjnIdbZbFTKqEnkRBhApRUSk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MEsAh3lDXBu9mUP5hsyW5DJT00lNTjBCQyV3MEbaqnO4VFikSovkTj7FUAFpNDs+slS2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9AFtJHk3WR19imdxidrmsmMT0u0SLJKNyG1yA6dRwLiGj7QNWpW9KqvsOtTbe7ILSy1k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5VKzYJDXgtuS6xwsMagnKSEiHJDjswSa7wlhWRB1S0Nyh2JVH4IsTnuxhiMrA0BQ3Uiw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7pZ2Qj/Z7PKYvQMJorZvDuK5WDkdRO5gbJGafFv2ZuACL8GsDTRXpYywVtFFAyEa06L4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8CiwMiiclPm7FL2tt5GOMluRFziI8kMiDZF86E9oeXyU5juK4qFSyUmBKsWknuXk1G5Z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2YKAVoIYr1ExRpdkt2Fg1UTVa1uNoaqpclcKQqpiKl7VsR/wUhzaOwtplUuuDE5E2F+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pd4DrtKomOJLsITKapkY5biTG4o7EioIlTOEEjZtkiQbMqCTSpaq4KdvA2SnkzgZYlus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ZSshySKdPuZSlQIz7w63UkL1XchRMguLrMUiwnF7FW6Q0iXJFbj0Uqk1wJJvNxy0TcJG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wXECTEFGD2CynmTOgzcMuP5IqIV9V/wRAjIhJgLeqk3IVpnzHL0RVjMiEIdiR74TPgQy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XEttTNF/ZEttK1MCaQmTu2o42F3JeRZHNGWhohGXbqfs/lDIhw+GK03QcklAqEC5CwJU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gqIY7iUHjtiq3gJo9CFpoZp0ZHbRWIFcSnsxCUaylJSShbyygJniL45ZQ9GR7PH4FIcG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CZHjJpoGRMuAqzY+K2u+4qPg0FH3QnHme7IF0qOBsBc2l5lKxCJuQyYhHApYdtuxDQuS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qbDhRoyP42E0kMeBrMaYHWUUYab0ggPHW4RhO4ivfcZ8NRyylGFiH0hkk4EaXdVTKZ/B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JdLtKtlshVJc3mRI7ttkkE5cR3EFa7GxyD9UTfxBmrWoHZ02qE476EhArSqKCuJyuBZO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yyclFxcia0Wf9RNICqTWwzeH7Cs4nAu5IkqQoKkbwRHcdbjNGQYcj/KEGEtMiip7Y9/y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Nysm7uYFPBOv9DQrRPAMYZZLEa6S6Uk537YSpN2T8CedohUYrUJ30aC+ZfQol+4UGorW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oyFFEqwMjQ+Al1X3G5wD5u55RN7hNBUqC3wwJNkIEE/gq7G2PIaNqf8Ap2EFHsJ7FLt9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6M//AAXpbAv2bDRulXJkp9GBjuOzgVlqtM9GNL6qijYV6IZaTJCRbbE5JAjX3iwzQctW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wtJIktQoU2LjcksRI1VI6AqlfIyBxEwklgm4HAiSNJMEnX2eBp1iiAVf1ZeCzNhXiUty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ygrIvlm/YoVz7EI/gYlGjnKXNScZtIm2o2IDP8DZllNg/OCViZ3KAzQLAWHJHMZY25KS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R20lpSK5oCmlLlaam4q4R7vIsFwl5+hsXyizF4QpMbdEkJCpf0wTbxCL30ugvgghROqp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MniwylFayxoRB3gpMlVWUV0LWBxVBeSapMFIgfeBXhYkYckmqUFCgYfKE0GxQTFkoM9i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tyxvscCoxotYk9iLRsWWuCxFqSu1l5ENYpuyRIBTCF+r79GCC/RBJMjgVxsaTIhbGRWE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YQZ1h1GPOC6sMreLQMWGhqSJCGuYqzNUVBIaEWC8qElLPcoFERUuXuVREpDutE0tJeCB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11aVDQVMy1CsN0MiQiTgf1R6HdiEdh0HY9D0xrdtKRukxaCyTAlMIcEIXLLgpbUCvI+7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eg9lI9BtLqbYOiHVDmYIlg2Vmwi5tGkiaXlXdI2fSQ7CBkF2SFGiFASJrgGcVJE1IsEV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yQqUpCqREI07SY5K22MZlDIsDCSTIzNmJ3Jadk9xq8Fu5EcESNkurGUqhGioeicKJQyJ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YUkwrVVim6nDli2Rd5DOF4N0MY51mVTEimZ0h9/wxXIn0kYQkV/x9h1VNJRmGSvKvnf2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Ww925A6WEEoFkTKGjoW+R3sHyEhECWxCi6mskGppcFA7lK33RAInMlVIttNTsslNmrBx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KElH5GRy2iErMWS6Fp4Vki3Lgg1DsSkK9itjuKK3AhM5j2G1TI8wiQTJKSXlOBtSnAYv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jO6ZQA9pFndYYvJm81nwxiUSTVfKFXQ2DdbifVsiq22Yxzc2wlSu9v4/B3MJ9X5DmqtE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JTqkWrKaQymbdzN2IUBXsKpipkkiVHCJ8hVEItlhwIS1ZNQiotXwbx5LSOZSrJe46bWw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00LwXVWNZgkb0KKtUkeaPiBTyJjoqjFDyhqDdKAbS2yr3HZ8aV61Iq09BFBGktVCI+CQ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uG5ssCTc4GIlwrMUomJIm7ZEMlCjDSFRXBFY6w7iyVcjxoTm6iuK4vsNQgHdhQkiXdzc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S14cSQVkS2H2Nyx5rO4rPxChX1KMJlcFjWN4SGXY8oU8ufsRkb/XArUD9cE+D99h3H2a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UuWwJV+/7m56hwfYCR/AS2oIsXb8Ati/P4CDprs0GxmPLSYAWSbhwMETJpkLxEOhQMaW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1bFLSO+GCnO4QPpj548Csk8CaJmgrlBJ0Y6cdaEN1EM86lbTBaEIfCSrY+TRLNinwHUh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TeBJNWIlwrFCO48OxhpPq0LoSDZuEW3kYsNM9GcR2ZhFCGJDsP6mQfb/AGFjUxqQwhao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fhmR6LSqDQxhk6thEqVLToNS5J2T9DcE9HgTkveBVhoUKVkQwSgUcQoSRJBsIvgSk2IS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yJiozDPEm/BLDFVWJKg1GqftHGyjTl34Il1dDxRNnDGIg0yiB0ljVK2wxoTWJ7DU9xoY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2ZBSi2UpUsMg29A8MbydetCymM8EqGaJrLJexjk4zuTB7ECGsHi7lU5vRusocS203bfA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JK3jYik6liixFATVpjkVXislWEtF0ywUEC0dUMnQjJTTsxvWPXW7kLNbFRDWoMUvD8WZ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IFpsVSvUd6ZcwvANmJuSRWlDiKe7iySsmQzSI2yI4IIcWhF7Rkb0Clh4L6iu5Zticxt0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pJUZzDoVTPKfE7jXkAx5TwUhbSpLmSH3HLTY78igqMq4t0xQT5SIPKGz00vjJ9hQezuh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2oJHKYy2kGB6QW07dCxKptOLDV5iuxkAPi+bwF9tRSE1xViQOFxJUKEm4gWYQ/Mcch/M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whSfyCKYBf3xXr5yubdHAi5KoZEkSfcYpokUhNjX5oJxQqTK8yKXORPSERFHYW4czJ8u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nEyKnDHDZj5kxQoOLHcHVK2ak7b7hlPSSJzTuOAPFBRW5QPQ00loREoocyxm5UQ6HuZo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wLUpLIGIkIOdBpZkKLCCIVdyk1MqDyOgWDjSTdjOrIVbQyEQ4kbjO2Ymil5lBOt7hLVF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pRRo5QehVO4nrAcsRyuyKrvJRlDR3Fuz7Y94IHIeDb9RHC+jh8BMVUQhqCX1DhMuihjU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KXp8jtgkXunzwImrosDhScVIo3dsgqDoqi1NlOskDvc3EKfZu4nOkk/VZYQ7Tewkm5zu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9FczpamMHY7duz4BaAJsCk7o6tuWkJxLdRk2ghZkE0qEOrD7kgTKsU0bkyDDdJVRfAnL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3MaXodRYLYYKpYY+Ix4k2kzoShuXo1RDqZe9K0gdy7XsdHwW6EPS44VRjHWqsl8+jGaG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sQ6U3FUqTopIpmyRmqQyaglCUVtqK3CILDwY5vcJzBCTjdxAimZ9hutKSVDqOTLRundE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hOxHW2HRc1WKitU5LqiG6JoWNDeyRHZhGTSRUDoY/wAnc/JDLn2CEoVpoVXSyBFPdCcQ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FDWB8jngR7g4X4GpbBUaSSuNHuYF1aa2FW4YXkxbdHqJrZwJXdRZWluJDibpDLj9EFBJ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iG7Tq20yOXzVf0NJmrtskF3D8gwGRNPh8BkyrOYZdyTuJqx+JPf3EeQbIFNu/IoWIDRa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tCZTQEe2FvccmqSfllo8Ii0MR2EKTdo+hN5E5FDg9x7Bktj2MLd5GyqqB8qzJ6u9/JXQ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Et0uNlhlWnKd0PFK/PIxuplR20YmLYxWkAoTOZn/ACNyWx1ivw8MYudbNZ0enfqaU7uU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0GgKxuS4d1YKqn1GMk9hvGBJQQl+yGxCWCEf0bCmiILkQlUEKhEyqkJdCPgagSCqT0cl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31CELcbsyRKwUdZlHcWir4HpQuh4WNBhyKC7Ec4qVtQOz3LhR2JjFRisBmwUTtbG5A0Z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JpQKbKj5biO4T7CZ0tAxWGfoW7SSYNkyg3gbq0hq4EtCJUUyaHab8vAtxhREk5/Atb06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x218lw0vlnE+GOG4Ma24S2YOyD3PpE/40PKCb+YuBFNvbH/uEPL8mSc4qhqVIG0qTE9x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SzhJFMfvWOqc4mhSDoxK2C2EzPicjDJsonkbfIySmrpyMS3xeyIN0JJMaR0eOjAxiRHc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XiqGZEhfIzbP8rBIe65GzKMbSVGhk9H7hncqjcSLlCcFsWR0UxYbc6iMyBxPTSTpo7ad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qFHloeo9E1lSXLTMsi4lQ+Ez0cZs1yMYErlDjYQ76Wi4yZMD9RqwPBI6stIVJTUWNjxq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OTbItpC3fsxappy9WlFqSKyySCokUyRsKrCEzMVLWgXG7gIDyJQE2cNsktN0c1rc4isj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rgSlCQsbkFCcyFCDSmxUSXODGlRxorigyh3KoqlbEC1AlSg0DVEqrMmLCWY+u5zJN3Ys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+DGp64jje5RjUVLhDY7UqOweBLIlul+RsRcu9hWoO6ISVcsQXokNWiZG85wFVbjriahYX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RLplSxlLi7LCjIUma253KMhbLwDoiBog3mR9ejThZbGbcnu0nsSIoxyDe8hWBc/JUOr9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b4MREW6SyKrp7JieRNa0IcaSTiahMT0JobsQ7EuMsyCSyiYrms3QlDfEck/gpOxUv5FP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I78loV2KvVDH6Kf1t3kToFmNKokd9ET1MV6KCMInjI1BLV3OJEjDubp4xcuESrEztLYV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uhQoQLtok2G5BNaoI1xSiAZZSoZsKM2krtJ9WIUL4iU5PAnv2SRAiIUGp/iQn8SF2+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+w2ITcRm8UFXErKSQTmJwIPOFB+hikhJx3GjDKJDa7UKePalA5IYmw2MtvCSPQ5Scyskm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ZV8FtRYiBFg8ifAtx3wTUabhTlkoU+yTq6ycqMZNUJQUkqqj9hTkNi+EL0YbHcZKSakd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gQ9jcSJPCJ8EkiXEGAbLgb4hUjuLdLNRfqRVzhNJQmGJmQud5HoZQS7Jf5QySgEvO4Rt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sh2sBkvdswmQXg3QsDhUIk1SLYSbVTeXc4FVMWiyWwbMimsmI6Euh6K+iYMT4NKVZJRe3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uKiqUkkOBq2ZSJdg2W8qley9xggVkVLQUCqLAwp3FEJbiKRA9ad0xqDh6CGJUXC/kDKl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kYtDke47M+UojsMtGENxZYq8Qepqo0J1E66WqzuIaoyYVy5YFTTcg1WX4E1torlWVNFV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boYZRqGxIapuKtSGrFnDEvZmpvw9A5Ka9KBOSrnQJwHLSsldzYXKS+QSrXiV0cBiUOo4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oJ8U9+BKOm6bcE6bBlEmVjvyLIgHVPQEyWSaN5ESVEtx/qnDPuoHLfuMC7mtL5G6bJZK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4fZQQbtKJqjmCGuHCbGZttKZRcthocqxadi5TvDZG7qK3kTVTZLJBzJ8tjG3qVVwULdy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fgNoZkcRzntQeyIiyVIFpQWDS6FXYbHge4lI/uW7Fx0iaCij9QtZNxNtmSbu525JhKRk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TKK1Z4H3FHQrwRSvuzRIad9xzcJzqYUQQUWHZCFKsyTBTdUEUsSVdH4KC/IuXD2d0YuK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RWmX/A+MTQxRlbkwVjooQhXJ0Vh6U0xoxgbWM7k2U7E+jPA3kXBPsmalS1o8mLaN7h5F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LN9xu9iQ1Ruuam4XNQIvZeEE+kpbipV/AqOLBG4zAt317lTNSpisUnvTYjS9CVMbixWI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0WKyQzlu8ju9iMf2RdBIKAd6KF4TFepgQWW2Tub/ACUvnYed6DXI6eNx5FLwSIizdUmV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PENjEF+W4IMi5n4IbrRCtpiQTwKmhTtUO0do5TZ0J59Al7jyY0TS3ESNSOiMp9wZYZL+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MCPO8pFVyMJlvMCpF3EiDqhAup25bsTdIHwuxDFiOq6ffhjsIm9gfHzEJ6AiSVU+BjZJ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BaeTc76K4iX2abPYnbJuNEKJCK/FcRKhlhU1sEhKrIWWyNFiankLNsmc1BxUUFDTkSo1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e7E+R4ZXLBoloLRZI2BV4hviZXg4Y6YKlbCRQGs02GSqFSWO5aZ1XD5L++uTBA1BMaLR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cluMriNRLqLBDU1XnrITLH6s4FFlK5FJuHuL50m0sesRKMIoma9ocxsrCKNmkwyDBae2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8QTHKY7JcKr354FaUOpwWH2USHyMIxDuCBLOFXffFxI3glOUN8CykVLlkDpzI1iHcOmop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i6oXDZctvJO0iPISwpbCW44RYVSRsy3KnJLTcbqnZYITslLJVlYKlbjWwvJqTFiGAMZe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RM0ZFdSAeVRmSg1kXIh2cIWRoe9onRoooyjbY3ESzWSViUsauw5EgoB32CvvJXW0oaWD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oelcRUaGVkXAx1CVYiKb5ETg12cA7n2YyqOfaTMHYMDPcSKjWMlNRPeZSFQUub7ky9iN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pGpywfLJv2E08KESVIhEoTJg2ZaV33FUU39Gxc8BONhKSqE7iGZqlWG/A+WxHaHpNUwt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yb4okiVlC/okX3csMlKgpCv7ZLgGUnZjsIoquPgiFrIpmnUlTq7aIEKD5HsNUK0Fu5a5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mXFTlglR/A6hvRQqLu5lSh3giKHo+RLGbLYSVHNcCVdJv+CymnsRjCRRFWNt2NhUtAiD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QK4dhU8C21llVyNPcO3o5VG5TEditq2Q2eBFmTxoSDXAQhFBFq3OcjgrSB8yQuXm7jG2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iemPOIUyV2MKGeCOYIpwPxPBkvF3EqkHciCCKWPGnctsOiN9KyIatLEqKGKY8G5uPkVh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SI+Csokk+tEqsdh6n6Q7WBFXVaSpHVBUx96lCGYSy8NkWqNpF5SIyh7IJRehASnypKI/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M8C/c0VeIJYPuCR8631xrjVW0fGiGdpT4LLYVeQ/nUNjUPtSK3piLompIkL7jdSC4z9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13EK+iqRvVvZCp/TXZiCEI8rVScszBvOUKpaikyUFGlQkcCEWKQ2AsIyKgrjyIuDWvCh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1Rc0PopoIvkgy5w8idCoWk6zpU+4joUS27IbZVJWEOtuCkXBkiXAulUMstiVkDGvByJ2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2cySoE6kUNJHkxyVw2lSI+yXu4glXmgkyxUSKuzqOjqUJvyhy0h7Ll/YyMvLQ1Mhkge3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wlxUVFyAEzkTDpzYI2mI2Bq6Z0qOclYQGlrnC+RMIsoN92YtyiOpmXk/4ISHjZkoqi5H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aVUDqhYY1beYwaLI2rSJOd3D4pdmQmpiJ5Fabkippr4HpyllxUxUqkU55pQsMZtCtVyS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eS7P4fyQagsQn9iM+cVQfkRdvNU/kYvZNfaYkNs/Xca7VVfwSQIdjRcbkf8AoZK3EsaH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HhM9zIbOGuElWvv+IW3JQCYYXT2ElZWki+A67BwxD3GKVXypJIm71uBjKvb2n3ECmMVB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fkCXQPSMudmM60bTzyQpNLlnZSfDFTMfb4s+CypMqj7NZ7FLmz5BY+w6JTTsT3Ww9Ds0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JcPXuJDWkyoSjBMSWYFM3Lk8EmTyJwidIItuPzEpocqlYJrUyFDWyLEoXIgyYqRZIm7I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33g+5zrsEXi7eGFavkkwJLlC/eMvmphUgT4HXcxtH5KYP2g2PwRxVihpjc6E9yZihngv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jY7MWZ4ROxVLcvsJT4j9+xgW3I46N6HISkxB5PPR3M6fbS+li6FYS4GlTI3Qtyltyvz0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pwUOTC4QuCXWG3JFM9aqUjYCoIFgUN8FTldH8ky9W95CwvwiaaG6EPqE2jW5dYe8hUad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1bncZO3WvzlHNhcMdAGMD0yY6LaMVixaJomMfiQfYWVBJ6CGdIHOIsWciQQupQ8tSXcO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RBJlQS8oId2Tp+kOUSVLm5v7uXFR00JpQsEj7jA8krSYmRuglwurJaZ0K+4Gwhi1ZwKw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elhBV6H2MasbhEsnIdzuGqQxpVJKWOqI+BVmw3OCcqZ9hXCK8GTntFsCGdv77ND0dNMM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hQkR5kdzJiGnRoofkTJrcmuEUrRsliW99zJrk3ToOpwK9F+A19zKoISyb4WB25tyZfAo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SvUrWrXDrPUJ2bqRSXMXMY00kkoErKw0ZnHJW2OCT+GWQLhNPgQVXElE6lyeRGSHrJ0W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q+7KNfkSZlMolS1fwNzkz07GMkmi8TqQBcg2Ix3dcTsk04EQ2k8nAvAm1Y7dyp9Rbc5o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gyVKHwtCZuUQQppYEQ+ig22J4Hp3alYbisqVCeK4GVDoIQkxLCkUYOfnG+P7XFcN2P8A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IqN2YssnzHBw9sTL91RDw0X/lkjFpKtUoeH2y4FTFiBkqiSDElh8DVd4iWTuqqBJtpk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1hiSwmndDYassCmkG5OCPrbSexcq46mL7khZS1YIXH8iRWmHauw2aDaD4/8AYhN9uftYd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4KGSs3J2O99EPfbqmGy9uha30LCQ71Ft9+hinBfYu+TKppBYzgLODEcxWwvJDNz4G7CO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4EHGJJiz4LxclvuUReuKDEgWw7nBfEo+xlEVMlxrDnfScyhvNUjOye6G+ak9jsTsOJEi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wxbCvQSqJOnGdLzCGuRlZIz4H7eD/AEXm58kxHLZTxsqdOQlQZN9MSUIEI8CI6rEackSi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rRQQeewXe42Nkt58JTcuRUfgKWaT8JRuGENU/wCBmJVbOyQlRCyyRA/OzdizrY2Z4zQi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SJtqVkopsIhUqMBuUj9pJo5KHbWETS40dHciHqizfIhZ88wi67bGObb74ZKliqUyNCuT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YqDR2IFHAMIqaQuhG0u7wOvBeleAQGKqd1BD0nrkhnQBJX8HyfBCBkRVZqhAooVE7LTY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ZRrFq3hstyhYFJYKlaJMTqXkIp26qgbR4HoOUPZEJRKGYiUKEWRjFx0LUsNMZJPS1orW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ZiQNn3qHqlHTNKgcjwBSg6nJg6EpUrsoGEqlVuBWTuQ9/GMSXRCqjiKTdCbmKrJa3YdT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HDcVbiqjL9yjtoIsjdoE0sSzpL4ZPSlCtMsrTDhjJVBNxf6Rdye5VJIlTYfUMtQzcVjX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DSZqjaKKUFaUgqEiZGLi71JozRVGO1KVVj60Up6N9uxUqJJKyQkCGkKBlmT6pyrbAqSE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tyNLrkqxoZWGVVs9ymw3E0JtkzGCe3mTRMnDIMpHaKYHKlcrdKg4ok7h7GYvYlZDtQiq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CZFKmmXcUBOg/ItwnhBqpSyuqlY4GlqkqnaPBDkTKIXllgKlPMIGQa68j9kiTmP2Q8W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jkpQgeTyFbFNyyaIuvJk4ZRHdwg4syRq0rIzfGrOQ+mIZ8DqvaUM0w+KFiT2gbWh0aZF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McxZNSm0kQaDTUg9lBaoDK9vxsRk610vVVCcaOhRqdIldGemVNtZ6IJNxqrX0UabVFdy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mSe1TgKgQqKDbYmalil30dqGZvrPceg1BQNLGGZdCPYhE0Q7surUQrcE99HmFrjNdtKV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7k7kkkk4p2KmQLDkXtYaSvK4Ku5KeCcr5Fcw7DcciN3ZfsOIGY6SrXYd0txSNVVzeUL4Y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2RUQrLXwRSwrldiOwrC+NbPkbdrjArEc6JQOLgEMUJK+4Ol2S7B1MVSw2q0UfYSh3Erb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nHGcsWkNHOKCHVqiMBZJ1pqqWRaEETb2BYO6l2K+CHU3ygjvhWVFl2G4RpRvVuJtpws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VaVX5C7Cb+riGYMlRSdKTFRmJJXeMCOreolO/wAWEJyb/ITXmzDErak2rUaFHO1/RTQe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mKC5DAWE12zIaTTs56wls4Lw5udxqiYmioirVXolNI24E04d9jOzLGIiatKH8uCEJP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Gtih4uUr7hpVhZIJQdoWjNrYpG7SK1sKo+mvUq13YPQoT0uw7m4rol6BrSdMDFcuKkOk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VXmQkGByYrrutyPgSSikqbpWG1eFDGIuSm2RpFgOGhEihUbsFtzsisSaW8wgeQ3buVr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sROWcmtm42uZHJRk/A6RUjjeIJ9ounQikm3wU85GX2EhJTDYjrTI9xrqwa1g1yq2YZHU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skiUcJMVbQMBLTcwlcrxb8hlSllwdI4vgoFAluTX4FI1SQw/ovudRlY4rpRiT6xWf0ZW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Zk4Qp4ryIMsclrU/cSgNUmSiBLSdXCwYko7Q3UgPnpUHc4MbERtiSQ+4+DyP+EitpdlV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UPQmJG2UkzLmaH3CYcuphh+NzlOTQYS1+AyQa1qYBZIF/k+KjQoJSVRz1s3cWRSEvAep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VWnwY5K7ewjAzK66bCub1xBN2s9h82GF5KMqireEhCLKZUrfucFwH9S+CJj0dEKS0tp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RgikppfHRtJ6nRJo2MD7Dvgxpn7CHsciiLoqjAqT5PwZ2YtzOn30dMSh6fLyUS2K0c6O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+xBK3Imv4JyN+h64IOZJE/3pXJJ982mun8kjHXFYjUnH9CTINLchzMWuxULjcadoHL8G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qm8lFxqk3gWuiLoHU2qEiRLdSkytIWJRS6k8CnZ8C7eCUbitoOCK8FdkVqVjBFbkD09n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REEcIWVoPENylppuKRg9ipPcQXaSYk5dzO57Q13lUsA9jQrf8FHXoS/gOichBZ+vG5T4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xsR0Ryh6ZlVhxMK12x0/sFdHKyQ9whcmO0ZK1TQpfVCy7wMniVorXKIwDKW/YvXJajtI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IcHE0XTUQStaG74IVkA2XOcFckrSsJt/Y0E4a32GTyKuQylSS6hinCKrEjVdCZ57D4Uu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AnNKkdhZvKEOVlihwcITwhwbVBZZFy2QJfRrMQDgDE6Gk+43tYKlm609By1Qd15JWVPC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y21WNI4mJ0eH3ElPLyp0saS0G2ONWCBOl2Hp0NeD+BumjZjRdCLpGYFYfQpVb+gTQmZ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rvJnkn/7d4Huux8GMlLDEkQdhyG4NkSTCRQS6IbKaahlouFQkcSotlhAxtU9ZNjCWqiX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NwVZckNvgq3AqoAqpwhB1sS68lIHJRjuGKz2GsEolK267kRNQa3RBOYdibIuyRCzoHcj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1holzrMX9xOV4s1IsvYoFbhU1GxvkzwhlMr8iwKxXt6z8DK6BOrj0HQGemkqNigTLmEJ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fIKnN07BGud9liQmmLz5THnhTpGw5+OSdjIo7D2tVKpaKChbFvO0QsdPFbsKI00YZCHg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G10xVLaBN3QqLWRaam2iBa2EGkPZogxXAzJY/JESgjMdjaZXLqQNExeSiJKEZUMSRLhU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/kNFkuqitQ/KJOTK4tLLrbr74Y7Q1QbqVUs/+HyKSNVXlN9eRG2saJEpUFY0ozOkMVCI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x5PsLudhxHHBPtvRMlE7EVZjhKGZUKnO5CXPImLH2JMEqaE2qTDE0J7EqKjaWRUjKmw9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yYsyE0ZTEifA9sjpdyWnOC7MG6BtwHdDWRnyKkmhWGPBZEfJAtKbFmJ3KNpKsnAqJVcD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QpaMYkFXAy+5QSanzEIlPjYgrvYzfexGCgp7exyo/gNx7Fl6BoQ+giBTKdUhRUdjg+5G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Yiml6a46Ehoq6t2QjV7sXzpnS0SBwIfBYQoisSyMpTGkp+SxysMpGijugprm4jFZCqnJ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t6cpVFg4bkMjXYus1KHGCiulq9jhvBWSQTPYUdOqSFFJKK48xTcm15Ck1FRqzfJH0g5r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xejzFshgqD0Mi8CAzCTSw0Sa1IMRHSWOiZQjao3TIRKoaokkC0zaFM2JieR4OW/IWU5y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EzNK2W4ph0O7C0wmNtG4xH7kByeRtDo2qlzCkSYoZFdtk2u5PiBwUKUX8YMK0+1Rdxd6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c4AT2WqHJKSrxPgFzW4oFmM4LON6hx2y3oxpcXj5gPR6LqNULIEIemHpTbCwK2NjEEhp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bZG4UurKihLDgjFKqiKETUiIBTc12ZNE2pfclXHcaU9DtM4qTKb3Qc8UqG/RepNWwo/i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qQrMdmslECXgJsyFdDWGBQS2RRdpKLDwQMSq4Syb+wpKuKSJJ2gjYe8wX/JOQvzDGyST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D7kSP9XSDiCrebg7TBRnHNKiLFsLELM+yMD4GywiBCuGTKY2ZEqlYGAS4yKkpbHdTFdB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pDugtVRUQxDg0JU2nAxtOcVTNuGP1incRG5KlfcRGUNRFGeBfB9mlDeQicuxShLbIzib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PsxXSrsHsNfYRWrVWSPkVkWsPUN8BzVBuPgR2aaElYIZwTYx2EMQIPSgSXDtIjBbCVhb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cmBtuvS3Cpo530kjWEnOilMY6L5Mcjr1MauZFXTbkd41moxLbyLxIS3knZSVf9FhjB/J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Feb6W78n+iUv+TCGSZsYzUSlSULBFRRcdENQ3YtI4IhD0LT8j4nsblM6J5CLSiKV3JMj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i6MshSK9CVuKCVaG4xQ6hnQRciCKRCF8lGEy8joaig1vA9xV3GzYjkvFtiKwsQlQipxq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d9Onxp4PBQ7kCWh1zsN9FSi1sC2wCXJ8kZipZUW2CExQJfsIEoK2oQfjyHCrV2uiQyJF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oyTjuFqgY9g87uxuNI+1Qq3mi3DZYTMjQ9tuo4E6p5Hq/SV9UKYulWnUStnWkrXF1e79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a74cKrNokVT1SVgeXAjbdfhEjCOpXCWmmVVSO3KU1Z7pk6qisl5QPMcCTLpHFSv/AGK4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MixUkSzyOkVWguEOcahp+UyJRClNsUg0u+SMJWUOI4D8iSs7jquKjSDGW8kKxDvDwoGF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fQ2WTCB5LFi+QSME0tkFWQNUExUD7jHmyF+IsuKwegKNd4KfIol2GhmJIxU6rh3Ddwj+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YZHTux0aFbWadJFU4rk2xJmEvqhcuYeJJVsgrgS4FlfGi0oYuwRgT6wMd3zBvxAvtiKI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DEV0GlK8hiTG6jWJZAgLc+wJl4A6G5WLPAc08iHdCeWIVV7qgitXmibo/wBUncvYmWBV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WRZgeg87SBLkpOg1nI8IVVklMicMQoJuiJsuwPESPxBa3qD/AKWXL1ya07BSV5UIWFXv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imMiyDnqNrBKlYYHWFirK8EZTqGby5VJHqNKmqp4KZK0G1CHnXxT52FpRdmTjxcrphrb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cmNwfNOSRo2FTElI1JWgjKp7DpbRFTuyTVpRCbVnH0DwakGkwTIlSsp9yScDLJsa/mzN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0EJ+4JE9qki/7T+hEaOlihXMECkt0RsWM7jIqRXRWJgUt9W52HevcuoTUd+eBu5cybkU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wZQjNjFdKnYoP7jqrHasCbFx8i1GkRU7L6P4M2HRSZsZ0qPMjqiSvyLj+Taml7FhwJph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FQUIyNSV0VYtk1Y1NWCJbm7QLAwmhUv5koJoRV2Yl4EiShEIU6RpXiRoJ5M1OdFimiIE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XREHYZRKXYSosrLR2vpjWhskDXQyxoVWxjFj5FDPxrkeu9wJ/l4aaESeE0XuxB3JICTe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VNPeKGvAyHS9kWwoK4tFE3VkTbhDwQyGtxIVZ4sl4FGEeJixcjrKpoK/bsUfHZRSskJt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CdFBTMMstOqFR0y4sQZbNd8Csu9bVWCJm1OcabSFFgmEo42nzUfXy/DpnYleiJZDPsoc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9Qc5Eq3PdBI6i4q7rcQzgi4kyS3gsiN4NMvA3TXKKEeWatkh3KnHwKlxqYkhUxE2M5qO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7sXZ0nQO4k9LCYu3zkBA0wZFMOUcAJ+fgtdBpM0MKzBA2ezKR60y/jQynYHlX3RSII7k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QHfR2LkavVCShVSFoYpBLJBX0WkrA7rUrUrQKxJKDYIGlEHBiQ7RK1C0KauPysUX0JK0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JkH7aBTYcygWCaqIIvQ2XfYll817sS3IQ4ROLcCKixMUHm9y6CsF2GCFejGz8hwhSbkX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NtNxMcHzH3Nyp1NisOckCkwx1JDN2NF5gpNrCathqtVDnMqslkpRognF9gLD8XdZErX1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jYaM7W2YxKx7PLCO9t4PVjceVK4TJhESRUSRRlA7hiUMets2/sWErsVydRKcCS0IkdvB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LpE4Y0Egk9omlXfod9LmNXx0dtM89EqBuvAlHYivS9Hwbk0rpWaE+DNi/cwLXgiUqNCR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xnYVkRvdnfRb7n8mLUFEK0IHSxRZIrhDJ0BVwLCxoz+RFDbFrvSnZk/qLlgiRo+RyXBE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L2NQb3pEtyRRKJjGoY2EW0WiWWRTTLcjuIwdivBZ40TrwO4v2SNPuLiolQUwW76L95LW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gyY/Ok6zrdHVK/AWUZIKyJDfWwiaYRDzVgRtAYsPCF+kDbSqUz0ZZ8BzPUksC1YoTScT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YRVQ1W2NGSO1GZ5Y29ys1uWDHQprti+JZjSFsz/fwMXExONsROp48jQg6CHKTSbUlxFR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c4GNp+2pAuKLhzyy44VBAhqo02PYVW9pGzNG8QlYbF5FuxsLYuSlZx2FULthbkYIK+Bv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EhvA+CLaELqPClRUZthkGw1iqSI3E2HTRUNkPth0mVyWAlcKP7DCbYd3Q/YoYH/5yXIp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OEYFDkhX+ROAtjJ8mAtY4iQKxnNkq6WAiS6XYkd9JJG+uMWi0eqGKkNy0YnJbO+l20SU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0032FCszeKm0XGXnOmoTXURYWCKUheG+0Ugas9EjG4vokqhJeSSBBpJwpYQkssyo494t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4SrZcnyM4Ho6lrkFCIEYmYsrsZA2SpI8yRBYNIQCuRDlAn1CiGk1xk6a4Fk2ToUPCXVX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CS6MVxqBIDQ+w1XgUlkLLWSINFPJM+wa0xDlYoNKoiqqJPkuz4FROyr4IuxKC4RAcd9E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iE7jQrToxOdMmdJ8E0LV0ufbcS0ieFsJKRdGxnY/YOFBBWaWZsP9g+4hYobL5MX8DkyR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9FOdEdri0t7IhsikZzIuPgQXrBFHciGJcF3eGStn4IO45UrjJENu73I0ehGRL0QJKVM6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isck9jCIUjRkiRLwyNvR2IggTcsQRSGiIGrWkvsc6NKFt+Rum2l1oqCsKNx5L00DC6jy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ajqcdomFlZcxzczAx1HIpLXYQq8q8ph3JAsyUww0zljMVTYcGbNJYh2VVSoI03LCg67I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5mw0dEqkZK2/TaIqIDrg/gnavUvcEtNuooKEsrJBxRrgVbDck2MtS37hUM9ggJWWR1Uq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gSpUY2J27mgr6KShtJlwcQ3ZfI+DOKMudhl40U+SFs7y7j+R9G5uK2F3QQlJKtCiaZL5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qMu4mVSolpGqjbD703UMt1QSKGuS+Jl3O4lPI0J+CHFaHwIBshCyLkap9siysygLA8BJ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K83gKnQhW0eq0WnYutKitFGK52BsDGjoxqEWN6xFumpPiFwoOxG4hodmRvBQaaQqXuNS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l8EVVGsaFo0yWSU0jKWQZvKW5UlSyiIfBwEldEqio1KjciRILhGXQ1S45EveilKyJIk2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iSawIrFpIoEWBXGSbq1B3NWnwJZJK8G1mBvJciBrnQkvsRJdJjqG9YphLxccGKjKi9aX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D8JChdy4Vj/BnSBfQRlrXAvnTDSa1EpU30q2qH4JjJLibiRk+SJHYtLrbRFf1nDRXOXc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FyJxXosdS7gyJSzt5IIPAkiyEOORVvcsO4r7jsX5Z2sUyJ6qE8ZFCCFdWvomrKyK7WxH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iVJO60V4wfcipyK1gzrRJks6uMF50ShlGhKEJGCi5FB4N4G5O1kJQoRFyB86RQVKCyTv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kGm3Ygg2jIJKBLOTctxD3IESTgncJ0q9JpsJI1WskISrawcy7a3F7Ep8g+zTCBSmVcSi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tQoA3VJeROWh0zNO5c21RG5BUbLdSiLCBHMsxcUJuVWRWpCOck1Y7q13VENmqCs6hYrt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zgJzDwNqeieDncin/iBZBbrSpW8KkW3LXhUZSU8vnE2JiRyoKGyTkS5PJNYhCf7pHcDW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5tJ3IEp8aWuhMyZK5eEciE2pJ7gNOa2Je5QhlnUQiRM/eMy4JR3xOEIOyKU9IFbt4UabD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rvZ8MdHo5EL6DGizQthTn9JMgnQSEGEi+Bw2TY1FcMkmKrljcwLBYYvgKNiy8kjwhQvK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uQVtFBqulhCTOslZaMy/0FRpj0hUIKyLqDpIvBC87hWRPFBohVFUUOuRkkZGgS0QQRrY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SUcDZ10pqjPkFvYFYmGOWN308mZY7kUw9GCtxIKW8GRWO4tKoIqjB2GcFyJDRpHRWzMj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+9EY0Qywt+krjIzCucCcO5MliDBJUgXInZVNpZ9h9j7iNzOkId7itotiWejsuRcEzf4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Z4OA1XkjYW8dhm2JN5FpUjMljNhMfI5yJLCm3He5/JhWg5uN18CV33M8njRjg8kaLvoi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5Al5QslmrmPBk/kelDsXC7osoM7Fs0PsUYxm6/lsJiKhUZFdI0WiOUcqoJQhJNxyeRqo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IcTDh5IZdXCpwqkndx+SZMiX5DAauthOEMSt6aB3ExCo/A6bBKeQ00Zke3ltAjYt0rOw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Qmd+QkQ1xdyEUFr4FmQ9E337C1nNlLoN5GxwH9ZAyHNE4TErAtTxdiD1UY3TIi7B25f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7c54MjeItXbA1tmhmFUc90hcTG5SJpEwc7jqh3Rm4DERpatTcmmzOVmRF1FUGbs5X7Gi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KySLaRtwyBmWRJwJLURcTYiTzDVI9+l5gnVnqClsPGm5AkC6WMbYyM2gj9hJsgLLCExd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kw1kT2RjFQ6pocZGt0FnBYhM6MmwL4mN2MNG9Gi5aXJbkVVlBNQkNStCbkk6kysGjsxF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jeiduxNIHDyXDF7Kfsxe4iJqI5EoUSWGSyoTCoKzi+wi9xXGYGJQ4IVGXJM9g36xPYYP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eUI2QVjvYTVXI4nS42WRmGhy8jaeESOhSyjQRyRhuUtyNk10ecGn5NipHD7jIxgexrBQ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G5o0basS+7RqjRhQlCGglMkdUL7at1oMQSLopcymLciQ+R8lhqsmNCWPA2kTuKm44ofs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EJad9GxROipAvg3odnovUjTFUOo/XA7j7GJngVVQWito0JeplcQuLnfIkut8EbDiODwL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guFp9tf2o9Bb7aJZkUY1fd+D2b4M1gdS4vgqnYS4O85LBD3IixnSDHyRWtdGLDoqCGeJ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N6rqQfOm2n8nJNCowdWRmqP0N4HgTmJ2bpNBw+RZkSL7zgUBIxrwIMyEmnciyShbDP5L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+yANdEWHahkkry8lLOGVmKsVV0gsciJJRoTJXoTgWKrQjiipakrKA23ZFwG23uZLRPsI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kCZTDTrVQ5PirEWHSPuI7o9q2I0r5QLcNRIrckpxGCkf8A2LMEO8IryjrXFR3AVDSJis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VE2+UNYVKUEtJKmhr2Y2E6rSyxZGBZoXEtJEs7FNBqjOIQkZi4sIa0KWQ9EkLESndaD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+99GUoEksWVJJ9yVbrGO4qsdC8bEkg5BulisV0TF0q47DCQxNSlZgpJGRqD2DVGSZKDL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AweQMDq/gw8HxtD1haVr/aSyubHYR7R3LuUydx+RCqLkzkLw6CCdC6k9Bc0qcTQrUh6X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dDEmwpNKoQwISqm5J1bLTcNIYcamXopFhbgWKR4gtajL0NJEUrqpCqFpxgSgpqg+YEKG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Rq1B9rQaVTBdi9mUuB6hobWBraTKYqK5kb738wt0MoXDqHcdDJZn4LJrzHKiFHuJNCzI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TJqTpT5GyNmysVIcEtzmGXIQ2Phjw6VGsTkhI86Ohl504IrFtLTOnsxTRIwLtQ5wUmRC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zcogaZsZsV7E0l0QRx30fArldiKVoM7CFp/JNd4yctjGCKpVbyS7l1YKne2iqxKpEoRF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fJGiiBGRK8jsfYPYZd0Z4kyZyJwXVqkIxof3LOtEeRcMmjG7msiJVltdng8Ro9f51XF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gJeA7iq8lBCl2nLFMokBfKHribmnLiZKRa5eRUZEQ0XHZhHEnC1hY8FbtRTcMlDAUfZ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FhGhUZxlLFIBYrVGGZ3nDdhnSPpwbiWSxZubre44XUVRAqQDKkilKYSJCooNbIUfJCd2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9izVx6R6BLWUdSiwtuU1ctlzVirJflZVpzGlKqeR8gMi0XGx4Fs/UZJq9MpzYmbMunwX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SYre8fgSh6RoplpGdgRK4pSShOCypXmPJQjiVNJEwtiynihgmSG0FpnRjtpYNQ7S+6I8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hMnTGuBXFoNSiVKgLSSSChKXLhDqKE12EgrEBjXC6ZJuVK9jcoCig1p0VVftJXYqUthF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CA2KoWsCawZ2zDGOgpNOFOUNmqJTpJtN0IaPMW5FyHVsudgZ4CkkSKqEnexCSqMosRKY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W8iJVqNS4ifBMuUWDU7CY9DhTS+6JYpQhMFK6FC8E5pBDadxLQvAMsRJhDINDBiGGbVw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ebjuGG1czo1WVkjJVRd3IjwfLGFSNgsoRXUAf3F+BN2KaxRlFlxSLJL50LsPZsOxgcNX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sX5HsHkhxfnQnsXqgzz9ETpPoTtEla4mvzHnyL5K2FtjXwYLQY0UsnGR7FKivc8Hip9y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YenZU7FouMsWxG3khRomoF7MScha8kuRkaX9tGvLKUgUUrsEOXxGMDsy4RwQeit5MkQV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juZEbkTVDMkLSmk0obXKIGg6e5NeMFjMweCuV8ldhNqtIFwMwG3llRspSP8AwQySbPJF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IqJQRWqKmkkK+QuyGjclmhUKnBdaJNmympIpgU0XxXGTkW6UTJMTkc7iOvKYfMCUskCN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1TEB0IyVgoVpKaVUNr1HY2UVkbHMV3EZIcgiFlKeyYx5Jz2DHSVGu4xgmCc+RvH4RmaD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WtXYQu+UQsr5dxQTSQsneOBWzgoljZXJXcroiQUt8RKVv17iigRLjDHe4WS+xBxrE4C7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JtLJxhBLF8ibUFwxVRkq4B/IyaWDK2UITv2YhjbahfFSCipJRu9SgbwSJaiRm5Y/IqIa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GHpVpip1MN6OiHUWHvQ8MS43VGglNECBKaLRa4HQIofDI1DcpYnQaYkE+2dGNKF0xToB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VEjPmkbUDaMb3JVdRrE+x1eUsORLYjhCCFkFNb2NQ/QpiAVTZigS8HYcVDQXMqKciqt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3oYtyk0ToDaHcSxkqWPMDRcUKfEqRA/wkqjcdhsVI+CE78BxU+BNZ6jltOh9ZQhZwSOG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XC4cr7hKoCMSwl/oRWZbSQ2/giHL0ZXCENJuWOOrvIya/IdxCyBumMYa7Exr8EToOorJ5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sGbnMC5q1DTE6l/2BPZB20eTHQmWaCjJM6/EbuR7I3PYVKnyvkZoEe0xbBxyQYFuiBIr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2IzYgNVajEo2GV88HZFbQLNC10eiuY8lStdJ4Fj2EmxDWxKUVKkQwQKvA90CTdoZD3Xo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m+BKW2RmnElSJFcScXsVocyN+RrpMeB6STU7C4HgvqKHYqGThcBFCd7nc3kjuLWR30i5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jwLtJYsKJYiFI+2lvCMitQX8ncN/A8MnapOXQpp3+TNBouOJKiMlyNIF/AuSqeNam+km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sN3JaKaczuLJ0AsV2ibCIbbcXk0HDJf5GRqpS/gavd1R6BJN0V5KRa1W9i60sZtiSiQT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UY6XsVQaj4oL0u6SxCASHC7wQpwgzHI4NRbslDnwFeOBMwi1uxdO7axQg7yeJQ47FtQ+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MVyiZcJaIRiHYUsjsRmsJce35BMeWL5iMlBuGdjMJSqETg8l5MU8ync/iRCyuI2XL0yK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pyIZYHqKyEkVpLQgqtCbqoy3GQ+CTKjbZCGFAW2HyWVs+dFPIlEyXvCNPAV0Erx1XaIe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DVegeiELVaFYiU0WuSXL60TFZJMaEzonsf8A5RmQK71SHFSlUKZLySCx7GUQrrFK1h0k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uESifRPPTgT4fdODYjI/Y0crVh97j0qHyxtlAlM55+7It2RUbE8dNbiMYNWWzpJwy8gU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YKGyFsr0RzQTVOOxQTQ1nIh200LY/vMCo2O4qajYaaicl/uMe+jzAjTdhyMpyb4fYnhk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MFGox3F3L1BnwttzDehvVTSEixUimgml2Eyde8S3FOhPdBzaiQTUUslOokJNROEUkT4J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1vgz0sTrToVkTBuY1DMkjQlNmLAVmiIMhEZEpf8AIqtUVFdiREuS1SCMoVWOE0sNUyXy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BMkD4LA6sjcN1bjBwJkzBP7ghSje5XXgShxoiEmB5qimmKMMBungnBYyipkZJqTTsy5s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nuLYtpUU8wXERQSqxSaCcptYIgumOy9CiExdjHJQthV0klhsTZCdQ3A33giakLVbkRC8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wdGyCEPgyu0k0FZvYqkKoVDihcMw0pRVHIttVUtj9Y6WpLXBDZIqnLhUfIWSKc1mhRvD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eE0blSc9uuBMK911wJaIo4TIY8e6rI1WPlUbjfg6DYRVY427HmAptMAuok4mlI3YljA0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iVu1kUpVql3JUGuOBdESy9x9yG1E2ggqWm0nZYPYrb7ksTKo6qo8cqSSsSFUfuygoRc2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WiMFKeF9x5MjBYFVjq3wNUV0Np8EFTPIUEhZFGZ9BYQclZkmV6IdKriXcvRMS/gsdy1l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9AsQPtEhmNEMykXlz01p5HkPtDv50xomO2ivpJjWqCs3szAbMuR5Qriq0UyLhBTboilS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lBC3yRG8g9hdSXa1ImtXKyNeq4Gx2gVKhUCJ1pUFJt8jo7ULTMFJbo5K0pGIU0E5qJAi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mIa0d0cDyph8suoZdop5TkZHehUQLRG5ukCU3TGlUM1DIT216HtHLsKqMW+ATAvwFWEN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zhp6yshCjohDQdhFyEtAZdRdh/DQ5LRZ4FcVJglIl+ROj4QcJCvAr0HQNbkT0jYV44P5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ZLSTo9JqHdmRnR2P/9oADAMBAAIAAwAAABA/bYN4ob46r5aI4+v5Lt+cYAAyRzTyyBqq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DzrqZ5OCINJiUnMDUGfjp67Rp6YlFhnG+P8Ax8poslZ8RS+Cgyf/ADDA13YwRnqgvipr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IEPBBPLCPPqvmnmssuvgloMxHY6Iy307mBeafWQ+/wBe8/75efftd65pIZoocLvP558o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hqc8smv03VkvNL7PfN0vtoRCkZg30iK54bspiadd8Mvj0DQTiyBA5a8VuW2UQj4poRSQ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aXE3u3CCyzDShDjwS4K577broIIY55JLZzwCgsPe8ut22l10mtPs5YoL56ILoJqKtuIZ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9vPv+cMPdcfHhprJ5LI7MGffMGkXIohaaeFe7Qjw4HyONAwTm/s9hTiRhDq4stQZpYp0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SwyAIqTENut2GgAjwhCg4Jb55LzgwnjwAjxQgxSDaIwbPNtdM/fNVGkE8d/5ZqYZJJZp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4pKJ66Jpe9NP/OPNvf2euceWTFEUOEWlXTaw9/mf9FdtV0us2OVBE+XyH0Xrjy21GFBq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QZo4dEXvPljTDDuMs9cuaLPqyziCSSTJpMI5Lp4jQjARwx+uME8aPCroP8nE02n0ts55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qJua6pZKb5Jp4q5M8u9Pv9e9NKxJ72knGm0dUGl0xqwl/t9nveG08snRQ6w9iG3iDDK7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ue1liBx5MNuesM9cANQYUP1pas4JCesqb6rIYdd83kFnFX0CxSBBbEk3vgn2VOvp5N3X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p4K7KaoqpaMZfe6aI6o6rY4ZcMcec8kNmu9MyBGHE3pO1knIKDmQYuOPd21+1jjbbbjE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gl/aFwNF8c95AyB9fse8ncYYcMsvcNoupL2ue/efIQQcOQZ0duvdlEQSiAABb+v0qevP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FijkEKoqIZ7JY6I4I4766If4p4Ax7bZZ/tMc/Unu9/eUVDTXrqUGkW6qRZYYat9UXtGz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HMfumP4t8jkGmFGkX6aemWkucNBRwn/vONdVCoaJXutcKOMfvQgA1e75J5Kd1wI5qgRB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cfmarvOzB0nF5JpZKo6bqr5LYo4Y6YZ/YDSopap8ud9MsNldN3X1EgBLt0X2dqoiaKqG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J46x5WHOtf8A/VRJZ3RjrZ0Q4YlhLVVZBF8d9nxhlDXbv8EAHDPytI9hPpbzHW/T3r/a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3hq3NrbDTiLcdHPcowt8CWaWyWWeCyWmamSqCFAgKYaKWmiCvXv/AHYa+31acScMorzU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r1/7T33BDsoKorM1LP27ofSabzQffV/pEgiy0YTkcYsM2es+jq/10Rvl08YIdhmq1688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IF857LcbWDgfw1Ux/wAMpPs3e8TDwC5I5qZ574rYj54Yq7Kzu9Tw56LpPpp8+ce0++vG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RPa2YDQ0kUDpvOAkR/1FnXifn+ZjnPjGDZGTsXNcaiOTdZRlWG6ckw+7HLHgyKmajxY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xpInPnz/AAwyPwU3YKPOfFfx7Q169gvn2sZ76CPPiqhnioqqpglkirutkqqzsthnpssi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51ffIMD0ySYbvktF9HkrFaH+TfT8d712M7DYE+w/VmySpTFVdUjCEhlI5a1UQbIE88PHP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riy7bAdYR8gdxzwwazZFYTc/xABLEYc81Udt6pl3yebw8Dcnoqvqpmrvvlpmqtrvi7rs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NX/5wy40beNAII7bYbUrnLoti/wTWyWd005XzFw08XOCSdbIBHO08gdzMuK+5blXQ1XM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uINMIy5zcdbdzwltiT0LbcyxM6pmgo+ULLEZqI3630d15ph/yWT+DTh+nssskhmnnhlm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LkqikhqGU/8AM0O8+VjCEAvVk1cr7y8r7u/HtGX/APJRJFPZewtqr+/wwLMTwdaYr0Y4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Qc1+AAAAw0MaWrmZ5d8acNBYiXxwHD7HfnP359Ilvn02QwAwSj7tpPWuGrdRVr9m++yy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mG2qPeTbTAKaOGSOrbvLTFhfjyY5BZVJl9f2+BcSjLTIjJxvVv1XrMQamRA7MbeiK2DP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QuLRC4YxuEkOaCQEOmesFIR73NXTb7CB9rd7VFtJJL2HP2jxJ17eBE05gbr61IKyCvN1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aOaCOO626C73uWPySae6uaXrTfHfVLvGGJthVP7JZN6aBmrjnO1XV2CewyVNTgMr/jZv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sqtl0f0Uizh6qy+SU6KSuyIkJF9bKFnpF5MlZTxdquuKC+9dsFlBomft5XdwYMFfjvb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CSmaqiS+aeOWWqKOq/iSq2+eCKWmmKP/AJz8+/X3ixXQRfw+QeLhBix1woSjqEhLlqbJ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VZhq0ipbmPQDoZ/ppmG8/RGB/eqJABOBENazIM9aRu+7H6xXu9PHLFPlhh0s919QMo4Q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89SJkr4vMkmlrjrqvvqonvkgmtzim1vhiv8AIZYd+t9f8N2/7t3kXXenU2oYRDs8gE1p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oEC7iTJXodixmgKErYVaOOlFV65RtNtyBZXLBSgiQrcGJ2HLbJxwUiz42iKgI7oYgCH2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OTjiCOnt/v8ANiy/a4DKS6i+GCCGuSG+4Q8uvrJDDj/nF6yHTrDPdvl0KR95Fp1zRYSG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ced6wN8fnj8xvLCVARu2rL2S9oPhRdeecFGS87b6czBhRB6BlILB1TO2A+u4LLb1PyoH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BNMRJLM29Ok6QgLFTXzRcuOSa++5rAimMSq2Otf3NplbxkqmmGiotHzqOYV7C2osi+7N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wtvYrXGES8KPCAmbd82Nz2mjH8sRxSots9/vRbeWXh+0cHiCqt595lZaHJxvV0OSqU2+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Wzia4+QuKDK5VmFaINC4skZdVzPPF/iENiC/9v2X95lVTElB115EOR13GmyocgYyuHqW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PqhTDhhaHt7JzcrbsjqhX70/OkgQ5yZuTViVVdviHPIC/TB5/Z/deOusSRFpDImX1Obs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WgUuOVS+iyybs8IAttC4V1TkHiAw0Ympn/DTEGY8BOdLfeTP7Kf9txBZ2PaWQAMuCmu6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aaqOzqlZyZ3QgOxzAKewpdHZlRR1aI83gYIZj6rf2vGTAluKr9DbFcgLERvWCS2E6mG5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ccm+4R0wMPKuesgbfbakkEEQtflWXeWb7siQQELzr7fEyr8h7qnPfZLXjZJT3ltD/kQU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DY+7Cauega/OO78Sp/Iwk/zQ6+wJdlP17jpigml88othLLnik6b3ui+v5zZd8m2OY536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eECr8bIeyEe6YmAo2d5YQ5SYoIyk4u+iZ34oi+OMcrj5xy+JxZzVfyijjHPn36f7hJ9V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i2KmKC0rOW2Cqau8eqGd1+2lzoo1DCQSO4jzdXXLDXYskAZM0VcNWjmOaW1b+wXQHLlA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263GdjmseLQvY2ZE+QkgbzoudMqHTd1v+fjrfkIGR+bc+c+MEVf5JS1Fl3VvC1vs8IEE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RABXjrOCaqCumFY2O2bmSaQGCuV++/1LN1vfaMuypnrI77P3bQUoNR1tYsiNWOcikQp1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cgfEFhmOPPm/sDSusPAInooDgcg0GM58BPxPVZLxpVePLLYuiUjo2cSEiEfwOC1F/lv+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xsZxLC9Bow6m0AVxEQ2G2a0bzIupW7rq6sO/UiYB5ykq91uJzfgwzFh/MiQPv8d4BGWf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OiuHW4ZEqvlgo8frYF8PPvrEIZkessNda/vl2SBQFqMaG+g0Vj63puUNQntGmJ1atdjY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cwbcmSSPMK+DOSbqbe62jX3/APB6+pm+uzLZXWFHXtgOKtwKvajvWKQzxTj2QUwZbTo7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dV/5EMJKdjEi+XY/yRt01S1kBVL2MbJNiSmhb5Qk3FU/+kMuEFKJRe221ywK2sbZKWq8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4MAX67Qg0MtG4X6wyKvvglDzK88BWLV2iogkogPGYo5zcZSUpOolcKqaALvdhXgp4maQ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RZ46sm1YVKikoQJjo3kW6v55l77KKW4WtgWFQh7UxyoVwMuQ1OERDlzN9OpeSj53mzkP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+JwOA2RlPKt3zQhY+looBV+5LDcBZQjonXALit0qotmOr19z/s6hM83LyXGdNfqsRlO3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96+Yp5rR25kugQeHU2wgxq5uOIVUhJL3+vTmisFBJlEKK3eae+spLIJKfdpkiwjg8gKg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1ySSRIZLZ530boNsAl7F88T547vBAlhEr1F2u48pNiv/AEzhjgAoX8IIbEFF2O5INeQf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JpypFs+pTEMCn3hmfSKET3IPhqVe7TyVOPDwSy2kSSyEx2La4Zpr5Ef/AAVCS5b2kVgS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x8SyZphtV7CWhb0o8NihoNbu4vNTES/jLLbiMx9VRBJwRIaZRalY2E0gUQEItz3BJRnk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nPq3eCLzVYtNKcEACW/9a09GJEo8JvAcFq5Acww2zWORGHMu+iMqo4kmAWWw1DMq5oGG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bhYGNN2AXrWbYhvpFMy1EPdlDVUEDvPvS0Z3+1V8q68VB9JJvdbGeagg+yfwJegAMJ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3BGbdF4WmrDjQAKyl0s/HNqJULhWK0evO0+Ic5MuDV5H19AIDhK+7qhuKhaCqyF2imHt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xW9JoXpxJHrufFp3PQoDQw/nSBJcFYPd1TWkmZNJXzdHyd1rSGCFtxxdTR27UAPIRQk/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OBF1ngkUMsla9cMJWz2SfPzuIW59Hn5TMFLFBl+Vhs6lo+m0zW2UiH4XuDaRJ95tAYlwh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un/ACh1SAgmMJiAg2xeniK57XdMtRRFfZ1kW3vAbTmxjmq+a9kQwxdS+NGZwUV3gOGH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sOj4ZQ1rm1RUCCLDFB25O7dbrr3Okz9LXk5bScqoDZpggl8P0gwkmHHdJgPWXCaRk8QD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/ny+JaOi1GjVTU9Zl6ZnDEY456pcH1yauJrxr8WUm7ta7mOWhajrN/739L0D0fZ3JtSU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eD8HCkJltCjP01csPF9HAF+fL01XRnlO58+Ep6TcyC2lPgMB4h/eQgU1R3vrpCuZDiuO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sknsn+l/Isx1zN7ijIFEwZTny6fewV62sC8vqT9H8pA24aVgrQeSr+1AcWLNcz7nNADy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3CkPMgYTCDBMrlu7VR/hlXmDjHObXDMFzvxUlj5QRzXpUf6h5iX3vIQpDe6xQju0lvYM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a0gtvy3zA4eXjyog2+vY41G4zHwOXG9oqdnoJkerX4qEdHDhObwlA4az2qA/uFrQDagU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DtNc944abAIoopMPOttOKC26wgxcDAGqCWSBIIHh6q7Dse9pZW47qVIW8v8AGttNWuUa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Xj8XZk3Vusnyol9WKfEnDMUQCF0H5Dt5ZfkYqLtQn68baMO3Ql3mVcF5vm1nHQwuxwVG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Izv/5ZaFEwcfMnRNK4RLK7y7oYSI034Vj8DChCyjyQSQD7GJukdMqgeweVgNxPku47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xsurbiEbfalfh3EjPvMaS1ehdePLW1/SDu3Tysl6mYCkAjXQn3Ug51btmrqSp1pFuxdh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oEVnbkNyTr1Yk5qyX3T3lH0GCsrJyjkloJL66vL3MOWzDDxQCT3FABHAZ55ddaN5VPWq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k11aBhn+rd7jvN9MJc7HVCoqtKMJZoqpn5WHbIAGg8oCSShO5kcKX0TpCjZKcmGy2Mh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DUheIQDdMmWWIpik0DaEKTtl9hXEEmRkbPG4zqPRoSa54Ix9XWaEhTjARWe2P+/oZqP9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SsMs5U9dENJQ6K8LnGfyTWk3IJH/AGwhBpH2x1Y1uZq845XcEQsDv6kULgfx7ejN8A2j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72NHr6JThY0vJSEh3hcfvm/r1h+RCmD3LaFNF1Cd10HodZ4mc8agXwWWnfJRPFMG4SO4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XwFLcClrkDYhWCilbZ0NDqL3oRtYGobr+rhK/v8AeENcg+OOafZ4yYcCEVPxCI1hQfPi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SY+9RjONG0tENHluTvTlAfTKv8m/HpxcQbz6fuFiZeslvvBQULf3NBLDqslmHsxi+8qk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Qb9FPeYicyskLJtz5HoQPYwrzGyuqr9LFMQUoPhA45o8P9cvHBrXfSKfZlDOKjRgcxpT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cuJgR47k1VSz3t8xv5RSCDoXYgG2DzqKCiDs22B25luc4JQfwtljjojpX+NyCsMhknrt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nXQXdXSVR9fnUBHrjgrbBqNnmKPo3cP8Bg3DFi/RtYDpOVve2KieJEXrUyl1OG0celPh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axSWex5Y84zd/H+4aPgYjOr26lqSTRw/iRyezcMsONDXaK52+WD6n4d5W4Wk7UuehvXF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oKaRP6Gj+FvpCZx0icKDGXOEmVZXhRjYTRuxWVByNJXBBkndajtuhQB0ag0o/SomG0blf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yzz+KIWCHGaFYqyHErbWKqQ8qk4RcFinFoXV8GI9kKjcR4bvPwfO3LaOWzBfacRZSfg1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NYUVVJMLkCPEroC2339wWJA74CBLvEk3pGgBG8e1s+Sd7oMivQ3npxT7g6y2fcoVl/8A0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B07kqfq5nPeqg1+xxfNXY0OP1xy+SPm02lK8O14qvoQdg7CWEexGet2+NuAQ2aMB8X79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X3jPCQhjm1EFBgHFrjGVWlBEXHVxuNF0HkDBiLK2kwtfu8urwuJW6T/1L49yiLyBE0z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xkhOiW5wGZdIMJ48ZrOb0yjjt56Brd+0nHjzicNUZONPF5zcjwQQXoWiu5OCupvGPlaW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Mt13WTQHVw0kVQySjv4RRnENWlU3m0i0POMvVSEnGXIILBV0TI6MfeADXNSuFfTzyWid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zIvTP8u3z4KQmPk1ZSgbL/AoEsClQZnKNVEOhPeATwiiqyvzgGYFLaU3WVxNGUhwCOn7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hi4w9ynbLTVhBVV9lMcgYUxVlN7PN1rkL72BJUs7ZNFJVhNaYp7L55db4K2LPvKUppUC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WheE6tu376hN47Ixe3ANVkl4K2TerOHrRquFeZ8Y7D6952NuM1fWze/3xrJUlxtRYuGN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s71DyJ15WsnCHvfNVJBNJFxFIFtddhRf5HNNBiNhNBBB1FhB9N5dZRxBIjfh9HgoKWT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MgGVErsDyXeH1maQyt96hxHA00fzKgc5J01WODPVP7bxck/h8ZFn79BMegDpBPAYan7i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/GvZo8WR4Z7OoiLzYoDCrjXTxNtVFZFps9pZBDNxvY59p7tN9Z5JhQtJVtBV9VhRp23v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BVGeAVnQBeEgdd2605i1RTdvOMNJpaqL/dbwo/v5GCz0ccYC0sFbPF++4v6Z+vpj05HB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/wALaJn0wFhHNpWU/TbDM97K4iAcAx5TWQbSVZbfWQRRx0zffebefVVfccVfbaUQmfe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5cRxtKmqt2TvZgrWRG4OAGA0QAn+CCW0KoXtvH/Nd0qjCqQfGwk30gY4UP8A7Tj4ZLUZ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HySZEZiPZpsyRnfs3E14mcS07TzLtmEq1boQA9dkXufXE0F2Uk1GN8NNFGHHmkuEFkFE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3U0GnVn4rG0+/wBgCmWVo/DH/DQ0frOZnYJoZg2VGUqL9Xy3mQTTP/El+tjY2d9vUkv9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I+zdtWgLMwu2G99fqczCt9aduRJIWWFZdYcgp7jc/wDhkMn/AMH0F1EHVW1W0nk1stEF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VUEEH0kFxzV0H0U3m/6ZPm9tfnJb5U3d9/8A0dcYPK4x46t5MOwa17fCJbTe/D4GHkQj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ThC2xp9TTrbGa27RWlA69yYkNhbPRgQ5gOBqL2mK3H13GUANc2YZqwEzdpphJzBlt1tZ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FjBBVFRJhFBBN15B1AMh1pRh1G+HL77rDHw+qSNUYXrN2ByoO+E8ZAj4X1wBoGHlv8P4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xP8AwkB4es30aV7cYJ5Usce1HMafcZrKgBc/X2N7d8PVp7onbYd5EepB/Ab/ABghr40E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130VU2/U0Vn+3n2skG1U13HEUVjGEVGlE3krpt/8c9PPR5bqESpBMcZC8bUBndi4JMLN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0HeEMimz5N2MZ/aKxCAUtXba8mXDQ/IipMN6CoMQKIVDTK9j8YItPYqn8mPpqsakiNJ5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Xs8WHlGHXmBR2817btk8VWgpDRPE03BwRCV8B00VH0VDWn2tGVFngaLgTYA5Z20ZlQ+6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LThEpJMvMTh3cT0uWWVXdDzZc/MF82VElG/+eARprM/dxsgg2AypvxdSsg640YfrnJ9N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a7wP4ZKZgTwIarJLs/jqAoJHoARIb98HnGFxg1VkX28uvd+suMZLZYSr5NfZqwrc2ebR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69vO11Itcqo7DNa97gglP/D5tj9R2fRCiL6z+fy6osvf8J6isXwclQ4tVwqii4cFQp8H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9f4r7tDMxc6FN9/vXOdNNPvc9tNFFEEW33UGEFuH2UGFEHX2UlWEV3WGAjpbbbbIItWu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BAXRZXpZVXs3qdzipfQRXtKsJ9hjNiLzmO9pwU9K4eZ7xoI55HhHL4XXczyun16eqDSc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9R15efN+gwr1kqkf8OkcufMFm8+dd/8AzvRBBV9NdR1NJRRJNdtNBNZxBVpR59BtAqqS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K+UqqII3Y7zUo2eOtOy+p+9hxIJlphZfkD4SnHhhtoe5n/vmBOGWRoTtcgEfsds2vHtg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fZZrim81vgpSEMoKIKIiIcH+PzRffvHpDD333XHDnN95hBNrpBVlRhBZBhl99t9F5tJJ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C2HT95XS4kCu6UD7/gD49MYWzDt8LWBaGOnL3QYC2dmN5xChTUpKSpqY8pVZYkCaiAdx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6pfWEzrK+r6QNc4YY7Rm8jtpDTfJqwFfNJZVhxJxjvXPpx9DnPZpD3vZxxFhdlJZ9Bx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ASnm+kgMYRpNr7fps0ua0a12PC3l84O/OvDjcp3R9ie2lvu+JvH084dYT4u/8hs9mzkh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oPcUvRFc5w2dw0/ndj74S6PSbFriGql9HTddZbQxA0ckSjzvKHdZJEQ5RldZ/DJthlxh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BN9YHfqqCKGY8wNH+2+etodZ/xjYyDx72yprBr+W+G0T+gehmm2zxWCtu9FTgYoOQgt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P/qkLsSAfu9CmsSkEdByaXSIDsmMg4W5d9X/AI52tKjQ+1xguhNGWQDzy6/KT9iHjr32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KruqiU6NZ2/57vjKkMKMHOEHJw0z+eOJBJBjTQ2Xxi9is39NFIMlJmffN8k/kZUdhSkd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jZ85kmdf+fdCq5Ptnaw0rDBJSMM/NtmSVkrxw2w1fKZ4w66kgskmD0Dionqkujumpsjr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ziun4+yDKkphK1gMk8x8oqP4BWDDPPMcW432WeREHrKEMcwj6islO+FMGPyDf/RJMqj1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6ZS/Vw3gu+w6PCAQh+3SCa0PodlkOZRB4egwJAR8c2SlTHXHjXx0ojkmj11hNj3krhqk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k3z1ruttkv7nmgoMIpkDNMfRQh/nqHVfQCRBDNLRw7xzfby0Yijy8b8uw842bnPCh9UM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6XuZG+JjdI6QBLjmc65n5/vRcIyK5De5fc/ryJ2cufNEDRfk+TvtFDCtk39EFoqsvjhM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zviuAzpcAmilkhgpmjmrliFGqinNJDC7YvqDQaYaQWDfOkrjrrtO8wz14cgnn72k9ZRj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5YGo47zmjuRW9IuaXscuJnpqJ2beaFJ5gycqumoBWefKmW2MTFFv+YxqRGttokrm/Dll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/wDv4b6KOW0km/ldupJaZbAj7J7KYhQrb4oITwAAGrppX1m00HHXg4545ZCBwJtfPt3O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QRBSdNrLRCJvfM8aYLuQEC4f5h6CLM0e2HRpZuHjkcdGQKk2rVZpX4OVz2zaUMcC94q5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LKNzY4wL0Pv8OxWEv+sucMEFGyVHnaccrJxjzXU89KJcWWn02mzwNeucfkAIwQDBxS7b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0PWNtHutgZ4VfML1RrcjhOtODl3Xjqh5ciYiB4AqkCtJPpaM9yAEU8Hr2HTMz91Q4zqi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bIcmWjRQipnUkIL/AG6vRlrHnu+T3biiuOqKuaQk/TP2VgwIAI08Ec+iiWu+pBNhVpt9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exO+gQGxNPQvj3Pw582ZFZ9XqiesBPzFHIraJVlEqtlpTtXcWpc06tFMtbkGN3G7kGeC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zMsHnmhxmMxd98wYO6WWwwgNyfbHvLK2a+6ugU0MsAwMY+CGOSUt0UYIoccE/a++Ge6R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rWK6Qn882hxXUcuty8ZHLbkUrJo/SZbU1hRRbzp8qeXIx7cvTflZdTVwnfB7NvYd9Ckmx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Ixi9ZTPNAJF/Se+uyZ9pQA086y85kc9W2HDO8yO8MA4I8EckQ0o4icW7TPpUo8uMUza4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3dzx+21B3TzLgryPmLKsfhRGH7BkK3HRSotO0SXXJ3CbPPY3VPpR2QYF7kCi0dnP37cj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SJ0ZHBH5ORg8ogcjj+D2iQgwlfjxyX+azLFnW+DduNDE8K0M4UsAg4oWcs8c3lFz1Lfkg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bhBtatC7w7S2aCQwQGdvLqx0wcgou6mzrzaOe8UkY3tr1WiR77rCw50+QPktu+fqIDXr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1q6P9w/iQ4tVk6nPd2Oa4u8OIOI/DvKhZb6Gm2UB1Vc1NbFY+TZk08Uowggw2qSiS8HV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xZH6SLDZSyAgyda5xmyyCgVVRLP/AFzqE9lOF8dvKsJECKvKBIeq2lsjvxhNz8f4nOv8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A9voXZy8d/HwI3LZm3GaciMB4gGyojiu7QD2rp163z15pqkLvgA084ny+Pf2+8JF6xCL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5xw/0kNJ2MK958440rypZz+k/wCPBfOI+OcIfTYPyR+MXv7nbP56qVkuodJF77e9/wBZ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lOdLpps40lfiSXznnHJYN+RpaMqcQ/UqtWdfxw7tvz9QmXU04/6sPrpjz+U5zfPDLXe6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cIn76WD7DvjxJR0WL6eek33Cjj6cH6afIcSebeHZffMvpDTXgxh4nCyMmiGrzHanwEpL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xzaRr3d53IJNbmZTddCMHjTBxwkwbZNNLbnjdmD16yukN6LwXsk3djo9DtRhQ4FqpC3p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vWmBnrh5Swn4TpV6WjfD93nmKSC4UDSX1TFXa5P4MA1l677H63tN3xdhF2ZR6zEejxFA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9hiOnC2TNB3EHBDZY1WM84lJlIyxBJJxKSmP5FQOEjZ/7EXZfZhBiEp1FkJr5fps4n1m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/APA2/wB0u+OK8bdN6LLpGhwL0KAMPzILaIQTRygQOtztndge3fxRhTSOsl6vSx+emSjy7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Zn4KPO9ffY9x0PO6dpErIkKjS7rxoxkhwgzSCu99G0GQrN1tPfp58DLwmssmUF3rfy+r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YJLjSThzAT/dP0za7O+mTu6dI53L9MlzNic6x3bIsfIRIx7ee3G0+1PRiaORhCKd6BKb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rEu1ZZtvNcs/uOOtjf4HsuvNukLRBwTSAvDkC764AFAx71Lq7bbBlnVURGv6xiEvHCyZ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+jQwZGKq4qrZDc0y33sf47Eu3/ZbC0W04JZF6KE+xk+yO1H3E1lhhJOuCxlf/fJgb5Xt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+a2b3Shtwdpp8DC/dP8AH/f7A+MVhnCZEgOlMUqWAefwat+cEmS4Gn1RxeQA/vjJjGiP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G2T44yYLfdJYiPuYMyQ5Gf1uHDP3K5fN9T/79XJ/Cry01EAcHEmc9hVB59FmZGSl/wBA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7mBNIUgbmd1CfCAwSus3tX0kib1+0iJZ3cI/XN3or1ox3JJlpgtaiyhAEmhoCs9tjziB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SpZa0tmgtAM8eNnsOE0DMFl4V7OiZI3IwQ8/4urL8nxqFI4VH2V6Q0fJAdAxkyQMBVfT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GjLibYZfXNXFoZHiFHzUx/cmpX+NMMJWR21l6vIxFMTqpn5vHTnqAKmpEojkO4bvDSJu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eVmDHEYwXQebAsmM5SeXLkmdHRzSIEc4T0BTDVxUz906YfZwfV5AXlg9SbBySY6brIR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jYtv+SUB7LhlUafRf1ySaAzh4+TGDhsbk1AsJP2zkU7zySxKihAjhLjYdmSmAruAu53s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wrNkWDVYYoCdO4wQ1c5NnqMN5Zz4zqlVTPvlb3hncB6UcT6vn2+26UJ80+oiK543Qf4T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47Vfn9Rj4KUqe8DOLl9LATBgi37bSuHvnsDWQ6JDQCBMouyTX6U2dWFtrPU0ITCI3khk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SE/RFDbVVULWeVWc2iYLz1aOUZsk+is2Qn0x/wBRzLNkeZ6q8zHNSGar5/eEkkWEGWg+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KncU+zIVzwXEEGDTo0aeQ7ZpiR7PVRd2WNuvaoHgHhmsPLGCiZKisT8HE8rR2wR8gvdA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j45fO5aQYiZjRlVDA7ugQQnERrNGbn8F13GNJaUHFJPWXqXMr7/sL7ZmVXnworr6M+XF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y39Tm2eU9lAhBhEzrfiQMt+H4ywUxLp4HpL7ZuACs3BihkxHs3pComURyhRGSPat/wAg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YtV0wCQNUHRD4PoVDkcNN1Vhf7EosbN9ya1/s/f/AGlYRGWh9c4W7phnf/8AnYXZNf8A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zv8AeVdW3RU2IP8A9T3srXEeWf324du9nxKF8Xi+3OYs5gK6Jrt6on5hM4bOTsdEBJmr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DDE+Sj9aHxyX2N6kzjgJT+1OetidOp46hoaGFP5CSyFc+VRg/tnoceuJlFoUcXJ8OcPO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dtKtURxyM7cu+82XE3lfLENNWVTZr4EuKS/t1jLMEBFEB0CiV02jj9B+u5qpFYiJlPcd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6+aCB7vhyxjggs6+2Bh1xaXfIUV56eGKGkp8gYRtacNlbxDvm+je3YQu82UoFmpnETte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LmCdVN+SkMok04JEPekl0W3FGkiF0lwmlTj5K3OO75VU9Hs2VnwWEmDEuG7E6YLIM76F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hIijQBFT++8tazD6gRAhYa1GA5910qlPqZXs07lMcBZrrbVh4Ckg9HuMPV8GiUePEnIV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eOKus6KRyzOsQ0OSLA9HW7w/N6APkk22t718vtUPmKza2SF2UCs4llzPzp6BGiomQEiP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qK4zw3ezp06oAVzJu5Ks9rwrxzpAfoAwVXbb1KlXf2+yP2sQAzIZ4iHCRCuMOsf9MggN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VavhRiYtmPRNJ85SqNNGjKSwMsll1r9uZQQyOfkjo0R9dwJf/paZ1XUns/K1tGJeQ3s0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d9s9H9o5x/kiSTwyi2WXzRh6BQQvKIQHYpFGjQQkZPF+p18OHsm0WU3+oaJBlsgjytNd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0XVk/wAZRHAZAuR9MWSJabUaUFkI8y6t5/nPj9Mb+ZA0g373XO4uqXgQ303dnXpmJZdJ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IAZjdusNj5aZESWRMCgJR9FZZhhY1Aocgo8W75uo5HXDTfHx7DLDl1cj4T/+RFp5RFFT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8GS0zAqBp9XT4oz7DiNcm9Qq/wCY7mUrx4H6nDLIQPon3SQ99cZfV08Vk2AhmlxxFZ86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fXaX8U4Z+NGHr4eeAIqTzkj+0VJZTSVUURQSdTUaMpzlrkw9ZKx5G84fWqhcbD5SHxWL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URbCHRQdVdcQxDKHy6aEJJLwa+Y7hSQAXN29Rmp86VUDTvFlCMmk9To9B22UY5i2uEmk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/KWGW/QSRwQ+dQ+rYfXKZXx9DHpk4uaCGOKQdSUaVSZdTWJB2hkImSadzy+D9218xJL5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P4D9KQPZyd7VHSQYPFJRIGLLP4UHDvaySOLMQXWRigaWkdbOGK/4CEZfVUTRDb3AcQdV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tMf6mBAh8JN8ZEefe9paB4TWTcYTy1btcV88lelCBRfUceXWWaTWYVaNthodfJLtnBY1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rDyTqplVagtxmDLs+2w4rpmlj/0U25pQck5MPLZxVfKIs61OAH6vsK5URy3eaWV88yx8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Yo7IqOuoPxTRdg8vyUAKiROV15Luc4IjV1PY9ZHnqmCrAhHynD2HQnEhk3GkkW0wpgn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c5q89skdOmepqTb0Y5xtUuNO32FEMlsX+temUTTzyRxwLAxfVSonBnkGHAT0GD+PtFnn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LOxEGEoV3z15od5pgIberjOm6shxAc0sVTYtc7wTgFs2yGzTj3I1l01Umx3l25aaD5RWG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qkcWmf65Y9DTRlBN++noT+voCsQ12ayaYZvncuds5LQwJ6TwCbT74yv0LpO9OO0G4TFl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6+1vOPs59H1WH8mmb3bJetO4TB+kjrtpEB630ESN0XjU0EFkFsLDb683nDgCDRgGBWbD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WnnSkmeTjD6zJ68JAoHVHmt+eyV56MMNRPPtKKncKkX09M9JZpnH1Ta5IKrr5KbUksbz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ONmmEiVOlUm29P5KiUXfxS5iyQu5FJwVYyIv1mAZE3PE9sdXMxmE1HG3HrVXi5hKQRRQ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HE20XVklkNH4url/+c/09e0sx+6bMHG5k3rIRgKx2CHThwTksONd9UHMUymBvUmnm3N9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0mCqpo+c/wBx1B19jLvR35AupLTug7Bhx/8AsU1VOuqlBehbwekIFhW69k2eb5QKW17s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ANAJCGLIBdTeQdaYabQVsGypvqSY8XQT7RU9iss1/wCgyCZrYb6BlUJJIJYlN2bdcOMO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Z5DQxzZykYSD2g1AfpdHJ3n8sO99udMPBOWpTcHddKvh4vW1GoL+Ee1XIovc+IbqNDuX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ikGJwVWRjwDDghjSnm0WGlXUW3HxuEXtp9PO/ef0/kHODLDzfZpVYjabjIYCUo6JoqLw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VnesfZopBigjryjQhj1GswGHs/8AxHv37nHvT7Z5+9zof1DMBaDFRxlTQbE+3053cgJX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/wAw44K1tLpAImPAcZ6PCAFEOHe8XeXaSDNSZE3eX5sNLw++552Q2JphEB4mnZ3t+zMo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pTIxur5wiaTSxqypuFFGEz/vOrytXP1f9Sj/AP8A3Lr/AG5w640ZQpCxH2afVhEzXbQd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RktF/OutxRb082RUlj5LggmIVHSjNqJFRXCEIBSeRKP/ACE2Fg4sjclfle+x4Zrw0uXE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Id7RcP2xbo6iIrDnLsN9a30E2Ipo4QSi/wBBbGG82uctTTwXsMdrLzD/AA7xz3cQryQV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ZXWiaoEzPivPwy1gl2Uetu6/ucUNEHKAGGtFqihWkJXVWCFWSZcFfapeRYb/AKN3OIDk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UtXvCcYVTaceQwC+Fb6zgMrYTA8rC1cvlF61qJ6qiVnWAzsfq7imxnW+sK4Qk/c9P9dv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int/qQE2G2tfvv8AqAOM9xzXXw9AWOuGeVR3WjgA8Yg0zPLos+sBdpkEgsAJdY+1tpxl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1wBDRp4VNepqBFiUAQKpR4+fDLJkm2yuYoue3f8Ab4sGq/rlALIxSOe/7ZiFyMZRfYUv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8wqn58sWadbiltibLCWEyL4cYanrRZsd2x7SDj7ASWxYTv2pvqtjilyLIG2Yda/VNPCD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B2+abTCv/YLT2eVds0obpBD1UpLsZYJjz9Ji3Ddji6sKe+zykLbqYlGFCNfe+xXwT5kW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P3eO7XSjusjt8rC+WX/N+a2sFBSpFjLUrPmACZZjzbVK+Ney+YEOGVhplqqEjxBvZ5oU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UINcFYBPZaA+1l5//C09VIbTaqXpVHxUaYFuThsYoqzHUmzEIYD3RG9AXnQVOtOKHSZR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6Q245/3+4rAS5AvKrulgM6pl/wCsDoGiwSOy6qiSlrHncht39mgh2TP4JG59KVOPk0G8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XU01R20GE0lEZhQuf/LmVRxEtRPnXU2gC/HODGA1bKaLbwxfDc/8HE50f2xQ0+zs570/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LR28Ea/OzfuXd9DvkYEl4dKhBY4YDhbtcbpNEMy/CCRhLSTgNldG/wBJftnGxY8uQSIK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5Tf73x7UdhUUM955Blht4J49l8lhtvW/Txx1Jwm4J/vt555fCySKx0VV/pj8aSzGV/Q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cS/lvcVmA2Vwj+BbcNvxzRdbrkoiegxcgAge+8Oxp17ndbErxcXiUem4cl8kVxrLDWS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KKkMQAkelVRxd1JAx1ot5pZ9tNtUFFXXaw16K5a/vW63RKbRbT895Vv6WvWjaF/GjIcP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1p0whj0H9Ho+HFE6mL3Q5RnlfXtxDj29LwouZBx8iwcwTWy6vX13cSReJJbUCYA0xW5z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z/vHAjbIooQCTSpo75AeEtj7Nk5BNph1FbyKdsqGg9b51qfzjxvxCrox9U0dJau6v/qN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b5j1KC3GStlwH6UDv3ThXPdWBpNEB49ptFbxJ8itr3Ng1ph94owVcbObDjPIsB0qZxKj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S06NvxBvBCLP4ABdpxxNVZbgcIuw95xH7mMN1xdx/Tehsvy5xn9/a/h/NxFKn4mhs4Ig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N9cLrLXrRxoFHwr/AGzsL4EzCWSr08D5sQcVbpXS3bVe8Y2VWpc5/wDeE1lwDigY4RIi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Zt9jKOZgeSTvQXGfb24yG0ZOMgRUWlnEEihOI8B2bvV02wXyQeG+XVinv20XH0jsn3kt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BHcUVFGAzSKqYsvddMxv2LWez7HWWNVxGO1ZJVY2kSWntBCPG0FnnOyzMwW/MNcvElDI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XabIobVc+e55MJjvbSKEePPn0EQvWL4p3mBARzDC3dZ4E4ZqsfSmFRSgUl42TCD+s13E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u68I06SGl6knG0fNryYUJRLjsH2CwtYi/LzMAUciU1kSYvMumDo1CmTzF0uvvjooGu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A7fO6SyTPDsu+KzlXTfLbV13ye+iyUzfajsIgMq/ZN9RuedkVQGjE3kozpwo8Fld5xFC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XLHIqWjjiKtbxgR5huj93/3teoduDvPg6E7IuhO3dSwT5wBkQ330hR5dZ/7XDbPkXPHi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zvBdk0N94XrPLDrXnXaEArrH3TLA48Syef8A5/gnoVibxRJRcn8HQKY7ztjpPD1SGY96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8SSIb/ZQcSxyPIm06n9T6dQCWP8AeWHEkr84RL9rJuTAEO+Eyu5Yib9h1WPdjCtP9vMO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Qw91XlHXk+uNE12n5nPPwiSq4+sufoaIsz4P00U1FoZ4QRd9k8CKAkF1RNUwyACNMIMM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HBMR7ztOsywR1l2g/PCM+sm/95c83HS8Agc+cGHM4PzL3nCb1P6M5DH8LZq68ugerbkg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EQcFe2ee0h+/McElvf8A1tJh8NSnpbzrIcMXvHcE99On8kuNBymxlJUwUkEarethh5A2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ag4UAghIRsxBLddk1IQsQf6NInqqGKGXVyr/AJWWR/KF1y+ST0cXj/FSrO1DwJa2hZWf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QrLNtsONt3TwmI05a6AtdbYf/U20yU77/Aikm722l/ZCIoy12Nzp+fN6fWT5lAAPHpgs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O5JAGZoAu9/vjZj1JmKeU0V1QC733VnHbf8A5JbzVFknrNfpFll3+9flt9NEytxE8pZuX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rCHB1sZQX8RF6g3pAh/hXFg2pOlwuATAwIhQztuqrDqPi1MMMMcYOB1VB7pRQSCRnnaI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xnyuc7zACKYoDgx9trHNRM2We1/57IPmlKc3gL5to5JShCysmmGq9M71W2R7Ot3/ALlV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68PBl/8A1i6I2TLB93vV3IgdoxBK4J3/AOlfPqcRobAyT5jHB7gw/JJsm9cOuMIM9LEB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XpaZRTWSue8VGS8+CAAJ6poITNcGlWaV3A11r0iyeEtab6t59rCLQc/b42i22J6fbCCu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MfISMD0+BoD3oxYIEJpR3qDig/5X2KJugkr4zdXIqWEWSQJP7dvMcbf+fc/L/8QAKx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wEBAQEAAAAAAAERIRAgMTBBUWFxkUCBobHB0fDhUPFg/9oACAEDAQE/ENX00PWE60IQ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Ubn1FtfQer0ej+Mv/Buj6t0hCdBLSfAz4JdZb50nq1SCCNEIQhCEM9d/9pbp8RCdCE1h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MhCdNj6U/wCJP+Sv+uhbWyl6L5H8ffjV8HNKUuqL/wBZC2vpsfwT6L/4E+NulL/0kLZe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f/OXwq/6Z9B7J0j3sT6NL0l0KUvWXQbH8Xf+etH0H8KfSfQuylL1Fumi33RroP4J6X/n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1L1bufwqLuXwL+DhPhl8FCbVomhaPpQ5dSb6XTgpdz+DW1bVvRaXSbn/ANqfAk3v/kr0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0j1ei0e1D+OPpXV7V01on8A//AIPB6PZBLR7UP4EydWlH0X109Fsuy9J/BLYv+G10lzo9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R8/8h9FdBaLZdX0n8DP+POg9VqT2Lehj5KXY+i+s9y6l0W27ELrP/tLpTRby0e1ac9Fs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pdyF1n/2V1VsLRi0e1ac9FsfRnwtKXrp7ULprV6t/A0pSlKUul+Mm6b1srRi0e1D1L4Z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9EqySCSCCCCCBqSyCCCCCehGoooossorYBGZMmTJSlKUpdlLpduDGxi53lo9qGc9F8S/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6c603JdGEREQREEEEEEEkEkkkkkkkkk66Cx1S2gMQhGRiTIxWRiTIyMhCEIRkZOu/ir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OXx66C+KQjjohjFo9qGcxi6D0fVmjHvhCEH1YQhCaTWE0hCEIQjIyEIQaZGUL45b5vXw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FnR73LRdJ9ZjY+pSlKX/AIDYt7234ub18C9ULg4aIY9T0mjWRach6H0GPrMfRpdXtpS7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lIIKUuilKXSl0pUXqLqrqTa9GUSQYbEyjehS6UpRMY2SieioqKilKiBtFRUVaY2UpSlK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20ulLpdlKXfS7703pSlLqUpSlKUTKUpS60pdKUpdFEylEy7gUpdVKUpSlLrS73wMiCR3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vDd8bwgKEjuMY6lGESHCKNGR9CQN9DJlNCd4An2dh3L9j1Pp+zPq+wuqZz4QVnIDBIJ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Br7DTIzJdWNlKUTKJ6Z1yRjTRkyZKUouimLRFm1Sl6D2N7bsTKJlLpSlLvuq0RNWts0Q9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aPL/AEKp7pfoScef9dhu/k+g+39YQqC8WCbDH5fsTOPpX7GtV/T/AKJK/R/0aP8AP+j8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9PAX2/0VSvjXHz8BW6eUFebwPgO0bQbYvQYZT7l377ePuJHcLz/vLsSU4VYGsrkwDp6C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7UHEKj1ZQmWRDCwQ8lODfNMYnkuVngFMaFFjFgTSaLez4RS8A0HYjJhz0lqwiUdZyHag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s8BDcRREz4jXRYVoPnAt70pSlKXo3b21Wy7FougtUPRbFqmLpM5Cou7bJTm+vl8xsdnD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YrzcPj8loxuMHO2I758cjy5FhdkvBDiaG+pe2R1bvZUoPkcE9c4XuLW5d4fJZ9B9CcsP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sDm2k8HEvbkt+qyPsLww2+xj0zHNgzLwWZpjSpzxQSNtwNqkmLinsNlDQszgGpgdoJLR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apEVazpKQiCbXAmQ2YkDJQVzBlVMyVQ2eEN0NlpS6tfyHJLguRPZCZZY45KDZS70JVxa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yM2iDTNxV4RO1wKsBxLKCoYjx4x03hQQtz0pei3BPS6tEJ7aXfS7wLtBaFKVFKJ6GG8R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VTf3JZpcK8+OGPJ7zlf1ZNNLElMxKGBKTCR4X7H5JYm33++SuiRrn8DtKspPt5ehBphx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Umqiz9RJDpVRTI+Snk19mOxDrFnHyJGOH9h9RkTuIuI4O3cQ+ZoT8JQUjS6x4CEWks6U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Y85KF2VUywhwK4C6DZRwRhiHghF8jiI5S0QY3EcUHiGSt6xsiGy7aN6IQnuI7I5FHIri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YhBBa/ORaPpF2SC8jRmxUHfdjELatGQhBogkQRERETSiISQ0YkjgIhyEqJEbQhCEIQms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Z0haFxvpSlKUuxnNDaMJ8v6iXH3f7HxG/dl+182ZJe4/2JP7GLle8xf7zOE95iR+0f8A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BvTWo12Q/DbF6QWHJQnO084jFsuNPqHOtMe7YXpViiNiRisb+Bsb0pS6EFIYyMcDmGtx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LS6J7JSLHEQtF3MVSKJXLrGcIZfAHXwCQI4uRro4h7g5odOFZVwg+q42XRDHsui3chsQ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DTFFHvfU46lqw2C7OQxBBUNwTRUJoS1fByGgcGjJFdMTaGrUJejrggoVEcUyOQw18sW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NTDQwxcWsCjCyKZBdhGUSGI1c/AqOWocWYLC25p+hXBi2oSpaVCc4ORyoggSuRsCM6CV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y3UQqyDZ8sVfA2zIm6Jz8EJL+oRTWX0HpRPY3q9VubIyjpaJwoLUZz0aITux9ThqqEmp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xHIYrGojho9HMc8ok6hngJMhiGKEgfFBO+wjYvKJZS+wuUcFfHA4TVyYGihN6bdWIivB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uZghyohNUviVE8QaexDsSCbgNNOMQ5sVg0I8KPhYThXgTh2RDhjdc7MNYQI0ffEm+AlX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0hrYdlS9yFNRvxDKY0cZMIg5zeRC+DPdkN4XmUIn6BTUUvv+iPAXYnq1q9Vu77u5YPVO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F0rpeIqHCLS6EsHByMcR6UYkJEPJBKHc4bFSdxFpH5C8tflC9SXoIsPuKXZfaf32OyLx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1/QzusrzKknqzuHEeBgsHbjQ2hb6GhFCRBY0gxrRCGWibWPnCF1h/wB/ehzjOAYnaTOz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wUpwSKsnGo80DHgbIDekNBXyP7g4cIU7CZiQyLeAQleWKrgJgkjgbPLEGCviK6PR74UG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MXmYYvmFHI8sL/SGvL+5Z4B8/wC/RUJG8P8A0bo0j0Gn4hq7sWr1fOq1bg1Q1ExBMD17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V1GS0QyEpo4iCYmN1D0Jko9SU0Rw1TB94K7sa7J8rzHHJT0X6PkZIv0NCePT6DouqJ3Q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w/KG+OP8tFS7q/KFfKeXyKVip4JeK8h5Q55L9hi5HgOaXEv7hiUglb9vRZENly/L9eU/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RNRoi0hCEJo9VTiJ7mMaHVlpN2N0ZdErhmCTG4YzjgflwuF+WvsQWHUNj1QjvsYySYno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ijsMMOCyA+TIgwCqi/Agu4xquWLysK+D05MSXqJSFfX9cDtivIx3OP7juYD5jIdJ08Ar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NXbTH1ChtV0+SOOi5Fq4aNZKJjEMWNiiOGvAhXdnPClX+PoM5is2J5/3t745bdJczP8A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3z40dW4f6hQhRZeVn6mBiw1Yb48hcS8X9xbmWF6+H78O+RJpiXnnktvmKlz/AGPcxji5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F81fnn6DI9hEQNbITbNGNaAE48jYbmQ2Ue0leBz4Iwrk5/vwJRf5939hpBmqGGtXeEhA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EyynRNcRYUxTEaNgqwpw1GmAg4D0jQWOwJeI2zKZvL9kEbi/u4nGUSzb8lwO2uIZTG23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ETR7VtQwew9VzuRTEIti2sW16OOi5EUox1NEGtVrROjVGppwJpwHbC8xsXJjC5JpRIZn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LjqtvccXL1yRDka1hudO/f+/mMgFFJOTw8PC8z5mTIvD+5+Y4Qa+v8Aeo8j7vLZNYNE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7aaVoUBjzo9GPRaPtFUQYbWhfgOAFfI7Gy5FHBkWzCLJJ2BJ3Bo21ENaMhh2Uh2TRB5x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QI7mERFTGvoJVY+ykX2oiSblENLqxyzhzugxcKPCtve1bXuqDFzuSrEg2RoT0Wy60pdO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QmIPRbEtKWxOLjXgJVb4b/Qo2G+VldvDgWsTHk/PwaIf4S9xxnWv7w/JEfF7J/33HjZt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jzQpSSi9OyGvxxnD8PX6ZEqcixjyPHcepZR+X+/3ApiL/BOmkyY2CT+7clrV+D+z9NGi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FGKkb0xdga0nApiwN46QlrQlqm/vcemuCupCCrJbiIobiTVrRFVQaFEFt4GN3RD6rWB+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B4MK3gR7w5NmVRR+XPAxCXJsiTtI8ThXWLgjgJOyQukx4I8ZvMTraxPkx9wIYrcsibwR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LzQ5Y4O8b3tW18Dbm6LcsGJkIJNV00FxsnqlsWqEJXQsaLXgS08TMJJcc+B50W4n2+sY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0GTNhc18+l7i25M+L/Zmppd/wOtoyx/4/wB18Fpacf2/0ZLWXR6V7WuF4cdv/YIW1hrP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/qM6eT3/ALPftjnLuTx/v0HTlxH50TqLwE1niSlka2h3DGw3GTZlDZRtKpZJKlKG4xF9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QtwGmvOhHYt0cyyLDyDagh7kJCly9CxiRvedeJgGGWSS+Qm2IWcjw7DrElGyMDyqDwm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JwJyrJZYLfGRtyuCOMhI7QQ2JAjq/nrwNJoy+WRP/DHvW97Wj6BotCIJsWyaJ6lrRbkh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oa6C0LRbOAhtxRArmJc49TXL9PtyToqfX+7IZS5Je9/9FhXPGr6Yf1nl5j7kvHr+F6pM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cpLjbnt4eX9Ri/N71v6LPv6kBVZ4lml7PHw8J8haWD5JfhDyerH2Fpnu/NeJJIyxx94/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56MfXgxwYNmNtu0tl2vS6MbFMllgbIaGxGeUMeWMcjEqcG1F/vucY/cdbRDgbDWGpwZR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McSCqPAU5EpD1GlgY0191jRx+f5Lsr9i5EiVbaMN9hWbPR+DBOTplMaEmBYU4l8h1WCM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UlUMauAlvk/T9iyxh+/+GI2fImZa52nq9H0HAZyJst7EN60WMiWEF0bdSlKcDlozgcNV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FRbnwQXqMku4UEnP93GCXeINzHP92HjkRTcRTh/ZjSJ/nj7jUZXJwCDTo9JYF1cx10wb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j0THXMRGeMjWGHlHPIisobWBEuEcsxj4Gz5EnhmGaIbYExcqDitWI7DgpW+SJi8DhUWi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GOyXDZfLT+nmNQ2r087gX1QjiT3Qk6cvcSC4FbeRSkeJAcSdCHeUeEbGKkaQk+pehp9k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0GvGJnwvfIpjGWUJZLOUNpkniM3dWLR6PVbKMdzKLG7sT3JUYTMaa0V0YvRbBzIQ1Ykg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sNTYhti2tVPmQLdvrF+KOThVhf3D7Dj4NfhEvEufYgf8nn+hz95lpePj8+SFw/vRjT39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SSxH3XoSZUn/AHArcpKeL/L9n3EJXjn+yvIcj5v9pzgyi+Xe/T1E7tl/i+BJqvk84NH3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R7E4Nygg8HLQaUHAjY2OERz8UcelIzQSRvwRJ4sTefMelqjMjMb5NDDIOlHvJ6GORpyx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RE2qeWWNXTzEE3kxyzCGFQk3P/RU7IYtkEFUNolkJt1MgnMdcL3G1tvFmCMEFuB5xPJy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5ZR5SDTAZC5asnU5C5OY0JH00IyDXsSaQpdF9DIa6FiJQYXAtUpNiFvZ9QN1Hji+y7f3y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LuhWLAu/N/C9Bbed0/voRVY7/hftniI4vb+/sl2eMTXgvH/AD7sfBv9B68Riz3eHiv9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5/WBzTjt6GJK38fr5dxJfBn29/6FBDbwfjdE+qTV71wB6Ihg7g7sYzyI1itElkYyhvAZ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yP7QvUYf1n+DJu8l/kMukXmxDbavnfF/olUmvIW9cu3y9RAHkyg08UIU12XgsnP9XxMR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VENwRxbQm3P94iDiIQlFADnIvgv3BAxXmJKcPyICRr+QxQc5eniNtncfBEIpGCM08ZjJ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WF9hK7Swo/JFwkPbqUJcsZcDVy4kPAaEo3qxlG9Hot3PY8hKjhUQm2aLsei4F0eGlanD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BgFnc2OT12o/YpF2v5bEZcTwFehIf0RdTnyX6PqN/seyE8jYaIT/AL6ik+RRsz/vmW9l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iSnxwLlQ/l+hnRFfV/d7C2imNokLDHlDnWQaDkxQohRr3IeAqsMSg6Uvw2QHnHnCfuxK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pBJSXgkcNDnSd3/dxVoNWDQ9OD2/u5CS57H+huunJJwmPhD7mNHkaeH2HQ6PAhz2fojT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yE4WWVWNMMUvKHm2UHaMfj/M+5IeI6vIfLV2vgNqiCdmXMDGKVE81sviZViI8sxvlwJL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Qv4PVFBQppi9MJohkEEEEkEsjQ+RDwajdE4PUNYFNDDSEyrx0JCCCCCoSEFRUVF3lGxo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mBIQzIWq1YSr9fsNLwxf70x9hOLIz/UVHeX97asWx0Tn+9/2NjEPV9QIpgfYIzkOakKI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RcZjfcbPQ3tZGxeAS8AhLLE9f7kcOuGOaqPGGoHcRqYh90LKpmbotz2Er1mxOcD0toYi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jvi6xCMInkyyoSnWRs0HkRYT7FRPkScJiKtSa+qJHEIZkpts39/cDO6CnD8llmCY/VjQ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ErWqNHxB3dMq4yMY4Kb5ingzNcC2GI8/C1guB6RDQiIiIhCEIiEEEEREREbBGidECmhM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fIlCjJXIVlZCsrMipWVibYEFsBCC0S8/P7CE81Xy4d9/djqFVE+fvnkVMeXlidhaPR7W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/gWLmo/EG7q9WPV6pN8CSr8ibwsFcLPudoMHSS9R2SnfJhzXv/gi60v75CazkahiyeF7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zwdRLPoMUlpm7dJikTwyAYlsCHprJXV07QRUwgcmMSuWIeRM7Q005MiCHkc8m2RsOBCV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BjCZnG182IzcfgBcMnGy+wgRzgSNXguqB+T35i41GpXHCLaQ38H21a6S+CT6S20THWd4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/gld0bvDS+3zGZla47teV/1/LuUbQno2XRvRMbQ9EyeYtGPY9WPZMjaCU4HECq/KQskv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DudsHcdN45M9zCMSp/UWSUPX9I7x3jy9yE/keRKcEiE9jTkOGaOA4x34v9CBs28KDCt0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pXcdiK/u40ZKaWffyJIl/f3gM7BxQJe53RFKvZg6x/vlg8X1x4PFqc+4puffDf2Z4SCi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kUkIfi1X8kInUvJfpX6iWoXqNE8oRRQN+YadJ7KIcNk+HvSWt2X4VblyPsE4zCnPP7yG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8RrVvmJMnuIjy/uNPDe42d/uMnL3HLy/uJov3O0j5nnPchI7+ZL/ANDm+Y1wz+Yiq2LV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VzyQ4Q9/ZlsvsJ8Ui8h8pGIQczzKIsg+5nrs79v70Ez7K/YsWF4vP99CGC8lJj7ez/uB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02FwijOCvYhKxFWyJMFAYZy9+DGN5E1AlvK9iuUEjkKJCf8Af3Bl1srM8jrjZm2HD5Ee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Ei9Uqsl/PASlG78kK7h4t39mU3wIUZnj5+vZCrlnzf3wVVMNd+J3KKTjGInkTHwl611T6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7FyLN+ZgoeS9iEi4GeFF4L2G9YX0GkWkn5f4I04y8P77CMMWMen7GXBJLwv6G0SW4XkQ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29hRw9hK4SEs6XcWr0ej0lE7wKFWCVY0THE/Y/uGJYwz4sZd5YiMBiy56Md9OVBzfFTZ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P3ELNbxx7PhiMi+qMcsDXbxEvj7GC5lWjHzry7BhDeMJ8QlsaXJMbuxUlWcynyyNCHf7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5Sv1JBLQmcj5lwUhRatxY/Q2k+2fsOWUvmS/N+g5wvlPyJTsS83kYm28+GDERXjKv75F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xH4EmmRiDhTEO+H8Y6uCPxQ04V8P4hIZWPVfhiei+wzrP54FTXHxa6dF078LyMPmnHUh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KbbEY0Q7rx/l+fkS0xBER2z6k0fOi49SFq9GQTstLgRwlSv+L/ew6zeZ8f3zGZ2a7dnr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3/6OYkOs4+nzfH1JBr8v2/wiI4Y2asRmExk04eN4vzQ5Y0/2NTh329RmIPF+EOvT7HDY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5pRz3BCyPrnPKO4X08R7xJuB5OvO39GFb8nBohMdNx8jHBiKqikab5EnAWJtR54M6tvJ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+SFB27YSL9nI59Tx2DDeRpuEUxENeVJ54f8A4Lk9kacRsS1qQs/8hzQ/nPwIzh+onXGB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FhQ/XB3HPkMfxN6l6S0XXuxCEr1w10RtEOWePN8/17tD/Jx9Bi1Ei+NfV/ZNezHbP6X7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+/Z+JL/K+w0Ko+Hz/X94jkpJJZ9/ReJaNacXqLSCZ8CSpBrTn77D5QBZf0M8G/i8fQkB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Hj+i/LRU24Xt7LHuw1jtr+7LBxTS78B5Vt+CVCXxfm7/AIh3g2Pow1dyHgNgkkqGTVOA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18n7jbkH/fLHBZmU1l+IjSFf7sJl2MdsNiTuxeMJERkFwTqUcbJ/YeJCCoTaeH9xZ6xV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jGSYwRfp9WTVC+v6Qw00nfKL7fsb2oX1fu8l3IsssTHWI+BFmkY/I7VB22znscgcwvcv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yxobo1RqCFaJDnzo/wD4FF1QhvfgzjonEY1nu0Y8RiezzGuV3/vD5C7HCR/JJIVpwUJz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ZbzfOpqpLxQqaB2RW2eHvV/oUYl6f5kfddjVNx3fAlAX1H9DOhvxb8ciWYPBY+1+wSfY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rN5F+/8ADLeoZf1MSxmXaInv6v0SF+Bzh3RCIMsYN7FjJxXNf+Fbhf8AeI8a5YldwhsD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HCo34DrQmfA+YHOYbGLDEmiGkhmgiJFskIuIseVDLViGRBeA7tifB7MvBen7Gyxrx7/l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TS3m/wBi/wAu2B7HM/hDUv8AG/P+Y7SivjQg85B5Gek8kkJnRgv/AMOhG/nnHR0TaN+i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5KUuS7FTfDv9/cfPU8S9SmP2DVqVe7HDq9B4x7jFH6X8v6GYNReLb+ii90WT5Kx9hDpo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e4x6ftjqMbIpOT6nPeRrXA88IQyvkv3/AODiiwo8SbrFfI5Ksso9sCq5H5i2jLlezFXE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+4FlVK5l848BM1MbRVmAi1XSRSXj9mMuA5NgYcoVLLKsFOKHyQviG3uS5ZENaqLQ0lw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5fkMe/1MUPQjMYiGiuOenfAjxIQxhIwIVc/3kUjK/CfIQbwHb/0WYEKcC9BPmhxnlsw5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IE0aCZf/AALe1CY7w+DOIyGtZeAmVFFyNwhDWwt0Yh9K5fT07+viPy0eWhGgStJb0/8A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j+jMXBeDP/BxWb9f/R8rJ/X/AAb7P0hnCGSeX7/QgkF7fRZMvmNLOJD3ejbFBLy8epgm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6pxEBkukZigoXFs9RLLN8hOR6FPvPyJKfHPi2MzxtcjRBLktGStYhIb4zgnkrGKE2x7h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4o/7yK7CKi7Ce5AlwxiEITyhI8lzbjQDIxJHZcDyL+hSBhL5f6JKnznyPDZPuKmzY2cU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W2shptmFJUWMZwH/APDIoTiMo9Yo3PDEvuPxRPlnJosuDGbSj8GJaFuiZaOf3kP5LRU0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TjvmxVc31FJn5wxzJ4Izy/TH99BPkvxefwIqiQYqF6iq9qvyXkfSG9y/md+x3J+g/wBA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Te+hwR9R7H7jALfk2PUqXsZ9zBHk7YWGcwvnIax6XpPuORk82LTF9hO8WfQc3kI6MJCB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BiWsIn96meDqvCouwkJXcd6ILxHIjfAziJqwYWUrwhZgeWWIuRIlSqsKxDLhpnko2OjD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9EumP7yGN4Q18DTGOY2Mcv8AkpE+Luja8v8A04nIl75f6/hi0ekVgjiHb4EunyPLBzAj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1UJeaEUbUcl/UHz1EGGJ5IVQHyEMTfnl/czhz0ULhuoWSy/X/AAdX78oXxv2/0cavp+iL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jlm2NHfB5CvzFQTBPexiCieqS9hLIPIk35DIxEJFFhzuIJxQTGsDGFg7zojJt8/5CTik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DRv2SQ2cs8woQy4O+pCDhPsS0wKE7+PX/R8MEM+TJlCbNxInNPIV5kwlhhWyCTlMAy4R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NEt4a9ySmBqYlrgfwM3TdCE3IWiKX4abFpPyX7HwUVkVhKcmjHNENata/T9iiJ2vN49f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fM82vLDpM1Mrveb9gelhE38Ty8fPsctHliJpLfmULz0/ZIrWa9b9hXkXyf4Qpn3BO4Lm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VpC2CruK2Ongi5KfJ6Q2uISjjkTw2KOwhmHoJnZ/NijLaEgyjVHFgXy/ZW0bg1zW3/ep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D2vSi0e6hiOgiOLkhtrBQkomJ9ym9xsxgxQShI59Bs07DG1x4dzL1ewvMZwQg8mApfEa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d49GbYYguTl2PxhNcjNqx7KUpSlKUpSlKKKUpSvRSlKXpgFRWwUUUUUVqUUUUUJlKUrK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D+42CmaKjl1+whj7wCpbnJ5jflw/R/MWR5uF271OE+8eexEu3Z74854UcSKNH38H4r3y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1GPTNkLE8no/v+AaTF/HK/I2TR7r9j+ixlI1mUU8kF42XnC8eFESjKL7IZISvRIZcGOb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zRxkkZ6w67kuCL9Bpt5/CFXP3X+BPGXy/wDRZEpJiXyQ3rY1qyuRrWotFpNiWiL7Cs88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NEZDikCrJMxGUWBniJ4EHYBGc5Q2qzIy4EMFXjy0SZOCa4HT4KbyNCNDogsGUpf+sumh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SmM9fmL3C+ShTbc8P/UUean54nm/A74fy9fAzKwsfRQbIbIff/2CEKxSq7/QWsD0aMTM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hX4T5ktmCSV9GMVEvO/pmX035BOEThj5DuKIr7pDahHoLZQl5lssPLH3FrVSkB1jchZJ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vTgotE9E9XqtWHSyylLoQ8ZOG6yk5omQ44IpBaPSiHTexFVt7E3zJJkX2EGMGSN8kfiP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XyOQ3BkxF/2hdWfODjpw0ZIbP6byHV13YHFz/vkS9T/z/foWWD+Qls4PcYgqkpmF/n6R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MUpi94bpRic4G2xvQaKxg4lycLXKXj/ci1Yb/YHZkXqJEoWmCQWr1Q1OCGq0mk0XRoKx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TEoG7wlCOeRq4Lsjd8P8DaQ2emp2Gz7D8okebfuYORzAzkNmaH/8ItJLbgwu99hcz6H7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o9Uv2MYx6JfsUll8v2NKmRyzPkPapFe/IpUUiFgsa/sjKG2efMa6bDh/iOUBU59AfJRT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xLSXVOFKNlGM8JEukrE8ylLLicGHUoTk+RrUhBroIRdi1TKUpRQIECBJ4EgSeRHIlEhT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dMb7hHXuO4lMaJAnkMmjxrwX/tUu9DR8iCBoNRIuCCHYdCUJSaIg1NVvejGNaQYmkJqy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1SIQgtIIWi2LovoUo9ZshNEIQhCEIQhCaIREIQhBrakQhCEITRCEEEEIQhNEEIQjUhB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3Mp7zS013JtaJo112Qm1aLR7FtSJonoiEIQgkTVaNboQhBBERERSlG+oxdK7ZpS3/gp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wJvpvc+i960Wj1XO1CYnSS3Ppt9esT0Ynqyi1pehDgXi6C+Bu9dU3Dl6UXWY+i9iRNz1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z6DZfgXomc9C9OEOBdEi/A0pRMulKUT1ur5H1LoPcxj6L1XQexISEtKloouihL45aFX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9g4GxdF7WPbNr3LSbIJaIuhtvWdJdO9Z/wDeW9aQg+Ou9r3TY0TSE0XRu+dFdODLuhNa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RkIyaQhCEIQhPgoLetmXRE3PWEGPZNkIQhCEIQglpNsJot62rbB74QhP/gE3IW9dS74M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Ni6EFtfwd/6m7EYJtu5D6M6DZRDel0fwj0vTWxa0W1rpP4/jvu0KUuwUpSlKUuwUuhMp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ChNqPUUpSlEyjZWVlKUpSlZSj1pSlKXY2UpS6IbGylLspRMonrSlKykeJHieceYeaeaJ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pSsrLpfjjjsownoy60o3BVqtZ0U9KLangUTFpNHoh7HuWyj0eyjej0fS5E2LjUxO6LV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NEIxjDdGxubVq2XaxlKX4VsFKXSavc1ojIxJ6tazSEJrRjE5Q09jUYkJIxtRdWyjei3a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JTRavYtKXdLEHlHlHkHkEZLV8i20u26spS6UpS/ALjddyRBoXJUVDa1ul0pUVDetGLRG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vYomMUTKJ7GXSj2vY9re17VuJQpR7FtTGylE4IXY+l1pS729j6VKUpekuOh32LYpSlKU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IZaUtH0mNEZCEFhDFpdKLHwz2ral06XbSiKrVil3dhF2PY+esilKUu1cdBi0W8uite+y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5HpfgaXVaUul+Be1aPSdBdRaKBNMbPWex9VaNlLoWjei9B40Wi+BpC5FEOgkFGUeYbKB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6y1fXhNXtWqXwqZdXnR9O7WKUT0pdGy7Ft4C0bOpbmPZy2HotX0Eq9xOJQargaTgt8jT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lOEqFKXRF6K0pdq0Y+k9iW23at1KL4BLcfXY96G1pS6QhBMcjcVLdOe9j17nLRjDYsi6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ErMhDJRJ2Go9iWy7aUQ3soSRFRkNQ+hdWtFjY3sS1W1v4K6EGGNdW7WPZS68tXpy0Wl0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JvY3qjkPfPoqn3Q1NlBYGTEiDV2Ib3UemAtWIQsKXVMpx0L0G9q3vq3ZdhLae9dDgNE0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lSHDR4tKUT1fI9VomnIWr2rYx71DkakH2kbMoTu5JavegmrErL4CZ6buhqar3W20ejXb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uhBLV7C0TGr2vRbb0lKYMEIQU76dtjZLwFAR4xSlE9Wj0hBNGZsXVl2rVog8Yhq6MSCa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rV6IeqQ3WLaWvXLPStoxFjHxtwLReLba91KUWRLYy6LqJ63aomxJwNPYS6bIxrbFkfV3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XV68hKjgYSyVvQxRMbEyl0uy0KuxvZRPdRjeQpata+xXry0mi20buiIGI9HohBCmlIMM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W9UqLamRKbl0nsYQqEnWJofLwbXL4KmPR6oQjtqxCY6Lq+jRSDXsNmPOrbWJ7WNCOAow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EyaBO7nqiHNE4SvY9ENENtifiGbGY2xPzJXpKJ3V7oJbmPVdV7ELVCVQnBDGNsXwZl2I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3pl3N3ctbsTFj5CZcD0Nkh5yNmJ3lmAndr0TLtT1eiN8DII5gSTkZ4MTI7gJ+4uINlwY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3JbHqx6rYtZ0GhIQlSKbN2Ozhav4Bw28tONl6rcE9lL0i51YnolSCgpfMlGVlZTcRAUu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udj3rcqbUSgkQk8aEhBLGmK20exPetl2Mey9Bavec0Q9B70GE1PyHjrjZ3o4avTlrdHo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TS6OR4KXYudWKK24JTr1Wxi3AmOQUlfOjVMlXRMpUNIgYa3rR6zbHcQgsMbITRoig9Xq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5j2rVasWyFKUWwlJZKjOk1XTfRfV6ctyWRvt0+wlXsWj0Ywu5c6tmR50hhi1RDBBHGQ3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Wj1soh51ZaXVaTXnW7HtT1aEt61Y3tW5l2tarRRTNC1ZHGmtMmMYXQexk6CNlFFli6ZL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uMajFpYyDUe1M6ISbUY5E7uLxhq7i1xptJvWRI+pNwY50NDWjwPV73uW5ve3uXVa0Wjk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cjG9UHwQSIt+NLCBMnSu6l2QbEKukc6paLii1S0Vjo3at6c2GuinHRaCYijY2RRdO6ra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QhC50pDixeXUmjFGxso2NiYxt0uj6JaToMS2o4wtB6LSCR6JUUtbremn0Hq1su1+Am0L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sWxveutyQmwQhCCIsfCZRQpaM54aITUjIUR7eO8uRj1fRLW9dPVtUq0lq9L1lqyi6B7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aFLmiRCEGt61e9LY0NdJD0uqoggalFkEJEQYBakIQmiE1Gt97D1enDdBaPqLc9E7ry+F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44XJiLaLItM8h8iDRD0fQpR70t0JqtyMGNeGpJo9t3Xe+2EEoPV6rfdH0e+k3vRtELW6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IyiFFaK2pcGC9EUbJhulQnVrND6AxXUwhCEJ0UCE1gioSJDR6NlKXr8+g9XohbZsfJN6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jVadtLsXwNGLREIREIRIbg3q4ajohCmtk1CiZQUomJ0hCEIQhPi1pd7+B59B8avRIS1m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CGAti0b0otaUvTb0Ry2sN3Y0Q3WLDMhrVwJ1VaKSsZ2KGwfM2UTvxr6z+By6DWiEILor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NGQfV/AtE2PVbGxuSqGQTCERIZi+BK1ULk1QUUtlExO/8NumJS6NwfgKD+Ca1R6ItlKUW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NyO+jJSibL+JRUiSRu72ibGLCt60XQrT0PZNjYyDffVVRZZRRXiWWWUWV4l+JevYiy3R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/hbsOxR9Ca8C0b6K3LSEEtEED1n8K+NFq4wnerzjVdFje5jGXddiet6XOi0Wi0J63qsY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6ieiVJoxBw2n8W46celNVqujyHvY1oxbELYuqmSDEsE1VKFi6pjyQhCCROilotWJdBk3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5mgh8az4NFjlt4aLR7J5rGsaKNoxvctK9CuFGmsPZyH0HuW2dGMoooghLAtiF8AxsvVS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9Ol6JrRi6iyNbWg91uj4Erg9Hozgc1zJR5gbbdY991WxjDWw0PoNaLYuolSDeuRO8k3X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bLpdj2Z3oaEumnVWjoatiFj2ITAnL0Qxb58A1HvQ9ESHb4NKj8FqtyVF8CpdUPciaQa2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j1YukhYhD9ti0XOxacLRD6S2dhI46DZ1WyjJRIMmt6TW5Y0Ynugm0JiiNPfdj0uiyLZC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fVmi6C40ej0XSQtgoaMRjCorSbpWZcDfRQ9Vo3q0G+hyGLaxJsSyNzVrSC6laJoulCIU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aTRBuGRThsZBIS6D3TRoXQWrHouB9Q2ISo9BK6UGdoKPexPe+ohCbEjA34CYl2JaJap0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I+ixjdILYkcDY2MyJPaaJq+nCaTSEITZBavVPHWQnDI5GcHDRFhqoug9Ftb0XTY0J6JZ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CQ4XWbEumuhTIg37EQY+d70g0QhNXxrNF0T3QaEibVrSlKXRPOxotknJB9VJmHItF0OE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RaL4FkJpBa0tHqkQeq2onfpLowOek9WE7tfBNiF0YMZBbp1Ezq5hISlgWPWD6XMwJdDW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znQMXDOQRRJo9Fo102cBkSrliYEUukpNj3caqdBCHpNENTRdCiSZATaFXIugyaNCW5og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CG9rd1hBdAQjEiDR0ZNURw2BvS9KjYuTscxa0Y1eyi5GxdINgyY96ME3KnkIXAhl31po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x6ToQ9TwHMaMpC3s7aPotaLopo2el6k3rqdhi4H1G9t6TaFGRzkJqlowT0wWr3I76Tbw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qmPWEGtVq0Im19OdxXt0mP4VC28N60RCaNlKVlZWXROMgyPqPdwXpN43sbEEXYTVaoYt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9FD3QhNEx6Lc2UpdH0clUJUTYSzjpMfwqFte17OWx9G4pNRPI+pdeR8D6CITOK6K0m+6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La9EMpRND0XRRBaNi3PMEWjVFHSY/jGiC1S0TIuqQuBKYNG+g+gxvoSFH42LbNEt80UZ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FqxEbITQkTdNk2pY2qMkKpx9Rr4ZLay2hQRIlJyB120Wx9FHDRhYKI11VqxrejICY9fQ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PVeUeQLwBMzBqaQTMsvRCEi3fwIQhNEp3kJJ6J0w0qiBcTVicET4CE6aRNXpNFuaDVwV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oxawZCb+RFxFsWnLqrY9VotQkjBCnQMXS8GxaiglEozUQ1RIiaPRhZE3QRKaLYhjVEsz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Zbc0UZxEqNDKGhut/AtdeE1gltmlKXct71mq0IkKNjULZdi2IeiEiYK8RP4i8bEPELjZ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LTmtr04iEtwh6PnSglTEJXv5a8Fwd/j18KiEGtsONGtHwchMcist6zWi0EtJuOG1bILp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mtiYoaHGFuWPTmcdCOOkIQmq50mzpxJrCbIQhCE0nVgvh1sPovjR7hmDO7fOg3q+NTMt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EGNk4C40s1pciKNjY4+Ba8IQejE4x8HETHwPkomhsu8hEG84HREJ1n0lvXSXSPooekmc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azvt4anrTV+i+o2NVgZzIngbIYxXrR5GNGcem3wPgTGwN53pqiGKTI75E8PgP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HAQEBAQAAAAABERAhIDFBMFFhQHGBkaGxwdHwUOHxYP/aAAgBAgEBPxD6Tx6SzKQQ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1lwQvpE36q9NFOyfUMno3K+un/EWUuS4z12jdIGhBBHJ9liTXfqL6t9/96EIQgkQhCEI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CEwohCMn0fXrTMIT0JiE5QhCE5tqURkZv0bxf1K+uWUsr0F60zCIhCEIQhBEQhCEITBq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jIyMjIyEIQhPo2QhENE9CfTL/gLK9FfQr6Nk4r1p68RCEIQhCEIQhBr65fXLCwvSXown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0QX0T9J/8FfXL1VxguEITEylhr6BuU9RevCE9Zrg/q4L65ZXpIeEiE5whMrD5z0X68+n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iEH/AM0+sLExCZnGCw8whCZhMwg/+S19b3zTKXD/AOAhPUPCRPVWH6U+uTlCEIT/AKC+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L05lYfJ5a5P6iCzCIaIT0n/xriCYn9Uhet2GtfQFh+k1/wAN5mZyfrT/APC9sQWYQhBI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TM+hhCEF9DCE4T1X/wBhemkdiEEQnoweFjp6s9eYSJyn0UGvoH/2l6Cy8YXqNEEtEGsP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/wDLX1K9Fcy6wvWXFPUfozE4zhPopxa/5S+pXNcVhCPH0BfRGvRnoTjPopynJ8Z68IQm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KPGEiem8InrnxmZmenCYn0bxMz1W4qUJxuWJyyyyyyyyyyy/S/kEZIIIKiopSl4UpeCZ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F16x4WE9Z+nMzE4z6h/QMbWW/UvBejfQpcUosLFysrKFiEEiZEEEtDQlsmEIMQSIRkIP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ZvnCcNlL6y+gvJ8HwfosZ0H6C+jRfVXJCwhcFlCFlC6H2LgubHhdczHwY/WXGEIQhCC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IhEQhCEwhOEITlCCB/WTmuK9JC4IWEIWULoYuCHwnoH9ZCc5whMQnCes19RPoV6C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KFhYQuhi4JDwuL4MfKfRLlMQnBInCEJxnrNenCEIyEIUQohCEGiEIQhPoVwXoL00LCwl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BIaIQhMjRCEGHghCEIRkZGRkeEJiEIQmUiYSIQnKEIQhCEITnMv0n6UNZhCEIQhCEIJ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EINYmUiEJhEIJCXG5WVlCEuPZB/H9xOuii8fyHyHyHyE/JAQUN/BYXjGt7JZ0Nw6QL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IgoI1Pv/AOCeqmv9+B2a/cVvGJ3oUaQmqIOMTonbg9d4IE1iEIJCRETg1iExSqWlXuaE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Ew8QaHhiViTuIQhB+msQhCEIThCejCEJwvFPhSlEylLwWVxWVntiU1lEHyD32P8ABDL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TnINmiCSpi+w48FDrcVtCGJ+7/gXbY1ptsT6Drv0/Ah1DvsPqbrvY0vER2xW0Jol+pWo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tHmIlaF6DKhHB40dFnshCcIYnwROTxtKJJ0eFVW0T0Oub4o2Y2BKbZAaNEe+xPa6oRsF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bGrcWjtrY16GyMSEhLFKU0a4LCIQhCEJymG/SWULkuCwuK45JnIbIdSsKGw/ZDsSJaGz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e5DTQuaEooTpQ40QijE2VsTkt2/4KI8Yy1r8M0o/37FAtgbPfYYk0PuRnwojZL7iVSDn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mpAahB8RI1fgbjyGCbm0xbQoJGMi8GJTsZTNsrtim+hCIILEJzY3CtEGoSuigGCcpqhf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PofgneanjKISkTHl8ZkiGp6SX0O5Hq/FoQhRRBImIJYWEiCzM9dnQ1E2PYEPwJrou3eh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26HHTKH2XaqQW00KM6F4tCanRo3ZyN/wIK+/z/ch0PB9oYLHY6UUQPsQweeKqNCVpBNv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JEMbfBF6ZHyXxlIS0aErKKsyv/eBaG2PE7i6Iek3Oxr0FG2Fhbc2G62zqLQoCNEo95Pw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DiFpEuhK0W7Hh8W2ViYTKKNlKylYzKUouDUbLkorl1CmuEkkkiUgggTRBIkKioqE0VFQ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EhBLC4Jbta+jt1/mVRfrR/nD3Z/Al036EfP9BeR/0/oflP0P/kIar/wT/wDI/Efki34f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7hpG/2Q3Rkk0NL2hxdG/awoZ0o8iGVpRTM7stHHgRtDHrHvlMIRCYap2iHGAPQZ+vorpE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0W0tsdBW6+NQ3NiXjYtXRCTrCdIWPbUgiPgkIaazuR1yIntbG0rwSh0IQfJiy+SzMNYv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cbwh4WILNiExYQkLFLnvih11WQNQgzl2xBxKt+gqI460KtF1KQ3sz4B6prpa/FaWxxV/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GpKvti6r8+WalPzEt7uIpAeHtTy/4Gsa4mLcIJbtHXEsaBo/I80ygJMmjWiHaFcQqtkd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GDGhnVX4Gb7N9k/QKezZDWW87Cmg+xx6JRBbsddaQjrkDSwVTozEleITNaid69EkxCE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BbXsJMS6yyEGuCWX6KwNCaxBdj6Euaw/TvvCXA8TghsEFHZI1wuEdsVrzen4+zKSH+KE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5l1m9/m/IhI7LwLcL7dkO20pa/gDiJbr4LxWF1AVl3I9jRsieF7vKWj93+xpC0NbGaKQ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G2I7ZsEh9w3MY0wMXg0Ssn5wKFYvKJ/TPmFvDWO47HbsZ5giPZjCoIYFfsSPhtiEu2IR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qI9+J+3NsV/IloolLYZ6MFnSsaEQtOXBO5bHSmEdaL3YnW9Y8JJo0/0Km5eXwWX6Yzpi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/TPC4GQWV2LPQbKI1dCz2PE8v4b/AIGpyB06tfqNIRsfvL9RbUe0IufuG0KX3Z4W/wCb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imk035/+DU7RfJRxr7ijp/zP/QDvrbfu6NA1fcX/ANxE3b/v+igw49EGiScpqFYnBvCZ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yrSGvcJXtDB+Q3GmLbZDGOg75hpGxL6FsCaui8Ibfi8CV2xMtGNPA34RLaGrcSkb7CLR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v7gimqF1Ky0I8hUdTYPb+RZW3NiTbgm2z+4lfoHhIUu38+RD2RTWX2Yopt9xL7FiIYx8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w0ZbldZmJ6D9S8JcLFsSJhd5SvAYhCx3Fv8Arwxz56X9m0aJI392SJX47Gs91snn2je/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/gTrSc0Ml2Lzbq+xvUzpurSJ3k/3uJBtL8hENPv/AGPEWNyyy8XRS+g3MFAaYJUQSEIg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F0djbZ25EvBCJroSouD0I6Kzyh6kPhxpWvZ29kQ67OyRFbGkTRoQ5pQbfsVGzekeZFKG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Uakd1sLWNWJ6KYSFhYfoFxMRRb2PKLl4Yll4nBj9O+R4TENEyuhMQ2EIWOx7VKhrrBdD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bVJ6e2HWz90bW1IbUK637mq37HsMu2LlFtiJIWj5GnseDQzSduxFaezX8jGXFKNlKUvF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xQuCl+RhcYF4Y0b2ScFPKlrZl7OaQM9EHMYyIE+dw8FSonRFda1gyC7GxSg1umdhGLd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psQLyxK7EnTLY2JS0eWxGNPK9B0OwiEwvYfWXi/RkiHjxiCQhCifBckLCO4lV+38M6oo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1CQpAugOj6EUQg2w9qCc0htUtiyKoxDN/eX8je+Tw2kShySQNULzDSrY9dMQWhIxNYWE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/gL7/KJEL3HYDjorudHZjHtx/PGuloa3pG4eDnMIbTRGjF7WgwuhW7Creiy/YM9i9oSN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kII2xtWGJUpTWKPQkemPaqU2DRTdjF0PLEPCFjplcD7wsNwXuPPkbwiD4r1CEPD6wnBd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TKFjuMZXs/2ZvrapVG//AKKPeJoUT8iJrx8jlDS/z/dl88EUqOsYXzCG+8T59exPTho7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rr7EQ+5izfgJso0Qw2N0g4dCb4GNo6JwYHaKO8hDVE/tjrl/c23liq+RJGJPYp7FsaE0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z3Ao2ISymxdiO3Q3qXe+hwKqo2OMgdoEkQ0noROjV0TKwjpIaa0PbkJUJb92MqrVmqDZ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ttkUCaHgwlabrUZESp7iL4H2sqL2B8XhL0SxRY7EHlLzwhCl9UuDyuhClyxZRS8E8dx0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b9v5GOnqv9C1fY7m7/3sbuqvIhOcST0MbSvwLa6Tdv3E6YhUnXR1SqCT7TTWvdfcShPA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Xr/eBt3uIgn2f9CqNmoNsxM/IpdEuMkkkCQggiEdQupMSRA2djcT4GvpnfxywjTdUkJb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bJDoRfYxI7iWj2pvUi+R3Am8DIm0hqnuJukkI78laTW3WU2xva/ie8n+p4K+PP8A4axM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QuCR7g477kp2dNRMbrf6HaaQjK6pFaDVi0ITyOvYfNegXYh8SHh8nleoR4y8r0y4XBMb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ra39vxJZut2y6dC07S6QwlF3/vkgi6EdpYOSTVfiQoJ5Kb+RIidAl2AlCMpJKiglThEp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/YaaIXuw7WkXprshOwwJCjRd4NEJ0Lytw72z9x5WosXgaIFapUWe0XUGY2liGe1YnmB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tl1iqdn5FEYtqhFqcHWqNlPZ/vBr2oM3xRK9ngIUdgpeGPupnYOs6yKdIdkqvgTXoaqY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otgjiGlhQh4eWT0XYXR04ks9jwuDEgvTQQfWXldYTSF67sWp/wC0y40NVoxMsGLW3QUl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OkC0qPP7x2nY7jDYS39v5HY1mlKNl5JCljEtF+C2PX4CKkmKbT0JFGO60IavbHSS0LeB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0jp3VYl6aG2X96GmexPTQlpexSV2jk6kxq7I7N/pC2Logdh2U/wZuh+Qlklr8Bwpr3eT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X2H3ttjTi0bkY37UTMU8LtMUxjY9QIyWgn903CJESGKd+xDxWbxwhklB4eGPKKPvl8DI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EwmUqZMp6CZTsPEHnwPKbQ14Nz0ex+j/AIGhzRVm5Fu/f9v5Ewe4wJvY0/1nsRGTwJZv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17UlEfmIM83uR0u55HzfUYzqRwS9un+4+6Rr+BC7fhfujsNX0FwQs7Rm+nvMX6YlEkKi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rPY7PteLkhzSNJaD3wI/B40NEmIDXQrbHt2NpCNFP95/oUrn4EkRPZDZ6dDsjZBPqvxi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bQ0TQ1qknaN72TItxodmh9vyRVkI3RFfAuEBdKbxEx/sDWyDWa19xN6pfA7D9+hlyx4W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elBjYWTY/R74UTw2UXXFoWiwxeh2Hjv90OI6t/Icl6j6+KVmqb7PcAd01exUZqQFP4hV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U3sM6Kk5PdFL0EX/AKJQghzyOlvulakvkuLpfwISPvwo3C3FE6IMZJj8jEXYiQZBVCW0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lqkTyP3M6TDTYc1Srb8BVUoKqlF6GxKLta0PyCrafcTYaXG9ig2WxeiOlZsEiES6X5/0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xSj6BSZ0uDVeIjEcKNsXr9hLYXZMOm9iXULoN/qT7HbCZkJfLNo3x0jVsn9hyRIh7PYq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BIuOGSwx8egx46DExLlcNyY/UEec+PQUohrn2E3/AO8CN+QqNexgQLybBFEHxMbxBVtr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EEaGx+Z3Od9jppCSrf5iFv2f7O42L3jRdjVCU4NOjeoVekVVjPkYSs8xMV+BS8IShWAk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99OloIej8RZEGLEhusrF24K0ron6AkYCbXRNGNW2IYjbTQiJTF7/ANHU/OK9exEk6idC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9PZT5buhEd2r/P8AR1fiUkhi9vt9icarN3vsL2SGwav3ZdwDbGkhTtfiL42L8QS6NnzB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3FsUdDUcGeOMzMUWWWWNyyihaDYbFCQ02QeYyPDQiUbEZGTLJiEITmLDx44KiSCxMN8+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1B9OooqanobNcUU3+z/AWtitOx7oSDbLLZftCR0hKQ3O4kPAlhCEhYQ0XY0qtjCVfBvV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pP4CS2j3jYX7EvcalaFRUmjYNQ+w8I0OLsRSVSSIKeNjYxNHpoa5rH0OtIZ27DTHhiTQ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dY6umVvQatkds6W0NKeRKjLaiEnttimJFQQPQukkgJ0ajRvt37CqI+WjtcvkPkPkPmPm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ynyZj5z5fR/Sq/Yr2PsPtPtPtI9ifYj2I9j7T7CPYn2J9j4ifYn2PgPiJ9he0fEfAfEf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UkjEnciqQIb0I2s+1/KGP3UvxYyu1/YRqfT/ADyvQeFjdL9v4Yx6nQjsK9EjpEysIXBC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nsQVIKhqjcMJ+jbSQxiNKHTdYmKMPMLbRfixurrEwEluw0r+kQp1o7fY0No9ofe4aE6v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OTQmSV2ROOJDTto0XSG+wXu/yPZbFuwvC8TLaNYiV4En0Mkg9ojRIhpJm/kJalSLK2YY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fCj+qXqpcpyXJY6YfBYq0+38hm8gULU+k0O1K9/cSpYmLJiMhCDTIJEJI+X7M75XBYXB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Hvodx9+x4MXybZ7O3LsQ5tiW1ep50PqTok70Nj/QTvyg900j/AcHb9hVDTe2VtsY0fBy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qLYg7phOoLW7tbGv/gJKLf2FXQY+2Kz2BaXQ9CDfpaG7TDEpJjZHSNwSkQTu9l2000/A2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sJtH7jGNEU06zvLSHpIaPkkhshN7jYor3+jhOXgfoTM+jWOnJYHU61ea5/KH+vzP/RPv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+BNtJf30MLp+aFeJf5C8J/Qan/QNm7/nsN4En2X9DjSfkiq6fkv6Pifkv6N0j8l/RPb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939CCgjU/H9JHflBYQsIWlFCkHIW/CJGy/zG0a/kc5Ib6hQJjehPU/M3TfkJu5nwTG8X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NZ3v7DS3sUVTKZY0Qsr2iKi0E1ULu2+z358+BLyfl/Z4KCG7b/f7wReJ5IdrVHltM6EX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SdiAEsIbXSJKhOoE90oTUgSVRDNGVGag6zsfk/UJKiWyEWzYYXYh/TwhMQmiEJxX06x0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9oWff82S6f8ANjWlZ2wvsxu8vzZ2q/NiK6/xY2YR9d0Zyb2Xlsbtu/LZFVJ3S+Tfmy3l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7j82fK/Nlu3/ADGxGv4GduaxSEQ3oQ1irv8AMfbGvd6Qku548CNCSJDhM8l92e4JJdDF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2Q2Pae38jboyiKHYdjTI0PtMbb7z0ozu4aCobFuWhMo6eFOHYM6MbRsS6jejgsjaQ3eP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zbY2R0a2kMrtHOmnyIyIatdeBSSSR/mKlUPY0sB7oMorjsJFPcpoNiWQqQQ46A7ieH9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HgeVmVz+P5R2YQxOvuDC94kkpmjZ1RvRiZdi3CwqswavNzRp2O3CVuq92eSb/oIry+y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b99v0/8AEbcNahPa0i+nSr2GxU3sS3rBk2VnQ3nCaF7f/P4GNqJ/wUvPQoyVBjdKKLTP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KrQR4BFKYLtoQfdijSJLSFiMUOx9BFtN+NVR2lCZSb9jolCGvMaNJCF0NpDTsuPH3Gv5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DGjMUe2PPbYlCTXTG28iLozdSwWH9HM+OL+kXrlwhCxMWrx/I7PDcVPKXYjcv3ENxVjC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W4Nsuhvu3mkPvv4O+KIXZqWEvQMIl/8AkNxOa+B0a35YjPkehMCenL+hJU4vyN9T9BIp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LsZIFpxPQqT0xhff8CxPaE38lsBs7Un+owDrR7wavyJMErtdIvcdIu38HzoZTzCzci5P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7Gxu4LLpjzatpDGlEKPexdBC9gbTEFUa/ZU7Zf30Xs4hq0qbNS36n9HUa/to77f3dOgH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uiaxeJ+qxDy+L9JfQL0FwTEdxPwn8juU3YSiylQlXQYio7QmK3saPePC0XaXjK2n1P5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5oLb+EX1uPv/APCwszRdmvSIdeH4/tierVfn/wCfkajr9zYF+yFLESfyRCNF8Rfr/wCj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2/ZDG/8APuayZJfAgdyJ+CLXYlJhOjYvK6GNg1jZVSQdGZ2eBq2eYVeCnyG5gjskpR4n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Q2QMaSjOOZuEUp2Grt4SpDUeTHnoScSho9n9hClQ9zWICP3RsDpDJtCQ2CyTqKxqGxow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ovg6OyZfB+kvrUdxy2an8juMq1SQtFwyYmHhkFd0LC0Rq1M0dw/kerdaP0Q/6G4JJP37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Ox/Y6TXy9/uN0hfGv3KjUvbYnqp/J+RQh5tv3Y37IbswRn8Bf6n8ixKdExuyhzfAnZIY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xpNFSbGbPQpP2I/yiE2qpUIfYTlDDIFt2xqS8Yh7w+TpukF0EIHeoa1UWcJxC0a5jEnW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NiWxegPXRJ3Ex3p7Y0mTQbbpQ07EIIqwpCCKYmJiiYtXCi+gaFwfB+n36K9a8EI7ik1v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X4lRUdjyjDwzRVQTqwwLrGOWm2l0INPzZr0vt/8ASRJm+xoSn3Zqj7+EIdZe70Ig2/ZD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v7IKp+b/ADKt/wAWR42+ELGoCWvD3Hewpq5P8xBIb+RdoErTslyHvWjoAtgvcc0N6wfv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Qu5QuipfaQhsGuxbs6BES6O5GuTo8TXUQ/Uw+5/U3bG8COJCE0NrDUdOxEug3vHXkPVU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CE3uhIWlRugMiSgqITE8Jj2h9/SPi+D/AOGsoR3NPx/3L7GJH7wr5Gn2ipv+P6HfBS/+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mS2JwZvJ1wy0flP9igox3vn+9hV7fiTVAl6jZ/G+mqBew9Kr+Eaom/fsfJV/P/hAKX2F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EhzSX47JNn9xV5RL96MaVTCCbfshw0v0lnTDLRA+0DKMLSaFS8BVRJREk2M7kKK4mQJa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7fYfmfx0dVEMImZ33+Yb7Yp3s6JC2Iga9sPQl2OCDZ9hIEXk3ehdbEm0UUTfUQ5uH2EB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cseqEmdDtGL5heAiawohcaYWJ6XnE4vg/wDhLCyjsOp27/n5DdeJXh5JMUY/gooQxili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jP2YwKUNoTq32EFL2/4/omwnwjtGfZlDRnWV+PJEc/AdOxm+Sv8AfYYtNKiU0l8D2vzM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9mocL4Lq9iXkIloTdPWPVMFp0HOx2WxNtFr6EVJ9xQ/DxFW37Hea/kn5gp3s6RCVdEH1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kHajtCciMXdM6HkZZPe0SNoViT0jqmlzv9kONaBzpvxEy7QS+6G5GxJExlbYmNCUaoXg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0QmEQhGTjCEN8oRkIT1VlHYdT5f3naEpRLcIgous2KiUi7IROGnuuhYsP90IoVre5r9h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77/oYxF+g90NPevwF752aab01YoL3mPxDfdLRTNcU/CmvYYxtLbPeZryDkDv2fcaum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opoL/exJaf3OkhfBZXY6oNAhEQmXlXcTGUTN+6El2QaWjQTsWBMkS7Zo0pH6EMeMWxN1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tDYSr7DRvXux+4kJJu8r2qI6bQXiQkuj2kIaoTeLiIgiIwmSCCCLgIIIIIJJIIiIga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RBBBBEREREREREREREJIiIsQSFgv3fwx5pyKLvyMIeqEFqJU09v8AfYW1QPrW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ZQV7lCFXQp0T7DH2/b/wnB39lRWdfxTX8nX0Ujh/vg0BA97PwQWvyyNL+1NjJReSSQ/i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sMDcxcSR5pPDYEhtbZq091RsP+L/APBbIX4HhaPYKKYkOtC2IPFxS5bKUZ0TnR12N11O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+wE90NOiF9x7xRxkSSZdV9iT8tFDSHRGvb+wqSW/uKvSIbzYzFb2xZWbRCekv+usHL/X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8BNPaPwBeRipbeyvfCmWHsKk/ceKOf3n7M3YK/3Kcc+RqNKDWbfgKohek3+YSKTa/wB8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0dfmPpT8xj6kmvzIBu1+JFOr4ENlOqv3eGb0iLBjZuXAqhNT0iDQljvN50bHlXcSGJRT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0giJEDKBLbQ3ov3BG0F8IQje8tuCukI/gDP4bI8IUE0UTKWDbF16q/66w+FViixbZCAx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4Ub+Akhm2Od6kHjfkQhMTH9/2Ifef74lJWvAlUOL3UIIhCGSQIo+6F0WIqjip2JZv2Wm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rUNfc50Y8t8WMdKDq2Z7obNhoYZuoKZsPwjh4DSE7tRD6Qn94P5iReRHSB7qiDYnRHYT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MPoS7TPcStTb+B3fIZrdPudDLfv4HC/b4f9Gvbv4P8Ao8/Z8/0PQnQlu1+wjNWr4Y1T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2bIj8xw/cL+xDel+K/sW1I/xX9iioJ8o2Uptkw0TYl6ZSIQT3JXYzxAmXr+BtUMkBHuB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iCC5mXl8WTDRCEGmRjbAyZNw3HgmbZmK8oh0jycyib9hKhIuil0WJh9D/wDwaGETUZEh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uejSeLGGxspcNDtzTE8JlEyiaKITRVioqKioqKioqKioqKioqKiCBtFRUNoqKilmFRUV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MUqKiogqKioqKilRUQNB50QhEaNcYdF9DRUXjCEEqQQ0QhCcIQnqQmYLEIQWhNlZWVlY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bYw8ofgELH2N8kTCFlCwhcb6T4sfG4SloTPBWyj4spfSZcQSIiIi4tC9Fc+/STww/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llbG0/CG1iJke7H36K4IQhCeV6Ly8XLy3jcNiutjthPCX0bfCfRJek/RTImP6pOKHxXO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FmxYHxXoLBcV6V4Uo2XDF2x0ErrCB7eh/kSnoP8A6azRM7H9aXpvDtwiIE0uhN0V+CEP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p8KXLeHyeB1ug0TrGvSwi/I6lF9F8LxpR/8ANpR/U3K4L0UTYkkRCpjkPv0VwXMsp4p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Nt9mpXEPfY6tcHl8WP0HzpfVnqT/AJqxedxBuLglcIfJPgsrC4uLwpcUpS5bSGi6LZSD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KXhcMfGl9K/UwhCEy2UpS8BBVilKUpSlwgpSlKiopS8BRPCifMC4XI14J4UeCiZS4pSl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9IAX7R4QnzAYpclKUo2Uo2UpSlKXFKUo2UpSlL9LMz/raPKyh5WbxTwhMvClLxpSjeaX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/wDIhMz08F9KmZQqzNNZXo0uGTjfQXFYWFxXoN8bxv0D/wCRs+IQLHzSuEIQQQRkmZhH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DRkOiiihqFKJ0v2L9i/YscdlRUVCrwfaalRAlSiyyh6KLfRRRRXsUUJ4ULLLKE5Y00s6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gvgUWUN0PCjFllljEtlKUSpZZZCDH3n3n3n3Yok2WWXneEqWWWXDF9F35d+aQkQRCSI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cwnGJpq+vcNTLEjGJwky2l2PyvtiUx1ysXHvhd8Vh4beLlPkVy+htlGGyLFHizqLwtrL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4fF8z6z1KUuEMtjY0167+kPgllZeaU3mGn6bREiVly98HQ1HigTGi2XZvti0Uo2spTi2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YYUo+nOeM7EmGy1XCSG6USvBQJfZBA1mGmV1xfWVpegpSkTJxblE9KsT4JWWjC8UeBZT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1ejJFy8kqKJj4eVYRNbxqU8jKXFHrxu+NHjrilzR94aPiCeOwvGvAfeW4dRFKURRlKOY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8J0JWPg+VrNKPofo9eN4wNcbGxPRb2XihcJmUhIbG4hu5gJ02bNmyzw0KMbGJijHYXFq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EG3hdj4PWepRMuKJnbHco4xVCbKd3oHdhsKX0i5k4UpIXFN8EsYuCdCR53eF2VlZcIfF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8omTg2XBj75IXXNcPAUpS8TxHfHjR3gbLsmFSqV1yTWLjyvk0RcLrjqs9OMx3x3xKNyh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w8aLiYTg1VxR4SrEiy8apyU9kPob3wXg+xvK94nePTmh8U8MpRHTDKEQ1g++b2cFWVhj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wssNwbp2w4+hGtlIp94JRuwtoa8mqZjt83wQkXFtYQlrEITjaMa4pcIDuQuO5R9kNIuG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RBnzZo8PXhKsd9DTWbhcz4pzhXYuuVHwPisPPQbDUwx5pcI7ZZ24sbxiCxFENTEmXVLP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27GkumMmEpqNjQVbCdHi4thZ+g/jCV+hQs3gtWKeMpRtI8SK33lgkhS57YsLhLokwseE4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Zsg8WVw0mewNTKFxeU0Mtce2bxXWa6GyhViEwWh9wrEIPr0x8rGrwtYseTNSZZ4GLPSg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Lg8WV1fQevC14eYRDQ0foywnGUQlDckqediUL6NK64ayHrh5uDNj+MpRcGkxI8IXJ5Id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wsQXBS0PHbk9IbR4B9pvr0DZfWTE8QUzBXgkfCxcXWCwjeGyoWpxbwzyJViUWKMRRaIk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sEEND1hvQryzoL5mxllKk83CR5SrgkWegmUavCV8bmsXlQuEWexCEJlYTZMNFEHwYhdC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PQfeH2PBZ4WvjQeEqJEI7CUtZJiFNMeI4NwevC13KfHFZSLLjKgky1u8H1wTgjzMSS9C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lTopR4aL1u5feF6Dvml9ClLyfWDVeGrCZkOz2he8kSEXHQXeGdmiyk5dsJwvhahZhODJ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G8tFlIilJm0UNiMLsQhpjbHrhE3LIfB4QcDd4KXGlxSbiOnJix4ePi0PvC2Li3Tg3UTC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0pRPFFFifBb4+MW4Ow7RIkTIm8SEyhcdFHhKxLl2ynC40QDGjwsbxNVmWmJ0s5izINDQ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C7whxjxCHR4eUBr65U16CEoxuSpeNFc0XDQbuF5eQaG4zvY3oEPl14rJ9eoOEFHq7DTs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PvhYU7HTQt2PXRZYnG9sYUZah4XzlsSaEyUiKGdsLvCN2JIOhpEEexDNHhYbSPChtvCE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lFeTaXZdnTXnqIvFoSPDR8PFlIuLwxExKC64PKEPl0zOCOnBY64Y3B7JDvms3FwsNiCy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lOF0F2Gj7FraN+kIXZEiOhF2GrikWGhJEyzXKYsGVE15G2GohCRDaKJUkhOkRrykX7Ei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rHtmm2NRHnGyI0JcvNmywxuvCVfJjVGNbvoqfodODQnhI6YbFnoMZaQfFS+o8IQTfN9D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YWtWIPRtgYKkOM9ngl6foalEJrDx4t4fQnxN0LlvQSFilNlWLsgy3Njcu8LR0H3jqXml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RC9HYN0cYd+D8ExclpYWHhnQ6YYllYaolBYPivWiH7BafN9D4VMlobGPMZptH6IolYkX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TvJ9wgu8r5GMTO0JeRtlEx5Sp52JJZ7y9iRiRRhuFdLL2Eophj79FceTLVUasZRQKuX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N8E4NeK9BD8lwXYx8lJlL6Bj+OT6HhoOsU2uCZWEmyO/QgOQjpxevCbPOEqgkHmZQlhr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a4ymll7CFlnbHbk8pUPWJaLXhGhaKcWiRiH2JQSENweEJBqYThTglfopSiisELli0N0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cqLgnwjwnGJ3i3oSovedcEhvgavBQmeB/kT6RqMZ0F5NxYYpM0Q+8JKDgy8YWLbYlBcI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szRiE498dsLg+EnTxwoqNR4pTk7JGJxnSG7lIQ1RqYTa4DuQiITEFyonwfNAylKUbyuS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+iQuE4X7w0WViwsNUgQbLhLAlZCC5VEEYXglXBCcu3qC1DWUqJQaokwnCmWMXeKG8pcG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dKUpR0rE8PistnY0Q8CWa/I+F9FCGhrLVZbvFL6R58DGuFt8YMVDSfAOjbQ9Q+c4QgmS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5JGJUgtH2H2DspBIWcyQexoRosFhVGpJDGsb5EPCw+KGNjEJYMQxvDykPMJxQsebMnhu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zqNlKSGkd4anCj7SBK+aVZRXm8Q8tXYnibKUo3oKUpSjQkkkSkDUkjF8Lsv0Sw+Rod4Q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imMmFzWIJGPCtQX1XTE9DRWxcQ1yeHnuJFQ/4juMTPDbFyo3uj4hie+bV8kyEjE7wpR9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uFz0HsSIQsQyLwgh8FtE3icU+CVDIJil+lRNYZUQDXsVIgU9CTyJXhSCD0yeuHhFkEoh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hdmvpg5RRZY3Y2mNpYopCBsUJV0x/PFqyCPca0gnj8k4pZUNj75wnoprmucIQuDdJwRc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KcE7mTILCH9Kh9YZpxxgiLCEioQU9hjE8ovRBo3uXQwVlFFFFZWVlZSlKV/VoWH9D19A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CFcaNCyij5J4J0SogsL6ZBjGdso87JOCVEJRD6GnYs8g2TjxZwgmJ50DLUPLV7LPrX6a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QhODcOghMSYlIVoo/oEicBDt6d9c8d80dw+CkNmgT4xFPsQHLgyirRRQbUPg0ehn0l8q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rEQSPX0JYWIyYTNLwSErEksNhMcw+C2N5QvQWYRiwQnl/RrYh5e3rIQYfG5uIcdYJlG8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SSSSRzAqeYJII9iScU4p9ifY+I+Ij2JEUlkQn2I9iOg5ifQl2TNLhQhk4XLx3wk4QqRS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UfQhfTdsPrKIThPRTijw8dHYlxeHxWZzYjwP1obBqqNGY6cRBOBGNl6vbCvCxBCGUbLh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KQ+TXpOIX1F5Qxeoh95fBiw8Uf0Dx4+ge1UPVIQP7DGVI+IfsL9XsJEGpilKLofCCWGx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FiYhJ9BXBqfS3lYXGDU7IJELCHl4Tl2P2M00LDF6SeZxfCc4TCiiCGqbNFW8MaDX0HfG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hPmy4T2PFw3m4ot8KUpS4LCw/pbyuTJPY/Yh72QQQWFzo6EmnxfpWfQNwrZc0pSjWSDY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egh8UJRKcUtjeHxVFN5RcLvF5vKESv1b6QxCFlc7hem8tD5PQsmaQ5Nk+laGtCwxqFY0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V4QmYPhDoo2Xhobw8tDZ3i3LEXhMzEH3xXVH6q4twPCyheheTcLcrDeXsaxOEFhk0PRc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hMfCiGiBoKNPZ5UQSP17wsNEIVLBvkiHYWLhuj6OsJ8WzYevQfeLldfRpwckMkSsS4ri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TDEMeE8M6FvOCEqPQkUQmmX6Hbk3CsRcNiHmmw2GyE2hv6DCChcGLSYfLZrDvMxcPK4N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wh/RNFiojzfS0uJh5TG0PoXYaIhmyvcRDY9iGMYlCxB6LhnRs9hkWYcJyZ0PYhixSoh9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FIyeiSVD3wpcImXobWEh6KbM3gcC72NLFHsXJiyhD+i8nQ7YoJEJeqvTYxkEI0qhj0yT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kGspUSbHqEJTYl8hk36Gj2UjZHhYa3RNItoqwuCGgsSkIQYdQnQjyN/YnZP0EUNFHgYo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y5sdDQelEmLRRRD9F9C4QN36B56D2JXgIMTvJc16SHxe+xqnR72eAJ5WZBTQt6H0N09w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PIhqhZgWT7KJp8Wk+yTZsQWx6LSFdoanfprQrKXgmXLzYN8kXDRDojotw1RLgvT68Ewb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bEphsbIS+RL6KuaF6KG0uxoH7CyrE7iYaEJl4avZ8RGvQ3uNJoSQJzEGqhNcOhMMouFh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/BgNLRjV16V8ZQ8rFw9iQxohCEIyMmKMNmx0xS4bhSweOuQb4R0PHcXQsNwovRhBucB7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UXY0JvFcXhei+hzwhNBObmXhEEqFAhjgWyY6E8tF2VMnBPLFibK8tk9kfYaXYlVGB95C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hNDZUVFRUVFE0NouIRBBBI0IKhsps8EtDQuaMWEIQhEQhOMPMMWhiFkuhoXotXLVRBiC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i+h8ITT0GLghsWxMU0OCx2JEIOakIQJij6FzYgjaIvA3uEdManqsWHzuHlDeWyl4FxQy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Njy8LXrrgxZsaO3oIfoMWOY1AvblMvWOxY8Mg28iroTuURE4uplKVFRrlTYTaG/YW0HY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/UvJF5Pm8LEFwoiDGPgvRSkLlD3jwP076SVYaO3oIffo7rhYqImEsLDcOx1CY0RMdTzE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XhRo6KVFXC8ViKouUKHobJH6bfpXi36EEsrihDg3xXpJZR2JUXtlNcFwIaILC4IuJP0q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x6wYTKMSgmMTGa6wSmWhPCpnXB3N5zLcKVoJ+pFL6D5QEEoknCiyl4J+uUSw+xkEnSnZ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8EpBPQQ/SRNsj3GoyIIIIwIZ0rg9wkTpCDJTTSCSPYj2FRTNo74HgKemIOFliYVZIvBU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l4seIQixOSL6OvYmfAstZmF8kQ50ODngp5S4V4PbOhRQ1OmJyQ/SXzhMcY3ij6KN2UTE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74pjCZZkDZT4ITimJlGNlDUQjsUpfQvC/RNlHwb+pVg3edKUo3hfGIQSPQ0yTgmW3k76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H6FwlWFg+sPD64LIx5fFCFhvNa4oQh8Cwm+F9S+usPi/TYvWGixCDLiYhBJGiocENi4G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H65o0ZRuPQuYGwYx8bhCy8spSiEhCQ1wIXJcUbwpSl+ib/4Dhu5mFmlFWNQaEoNEZ0Lo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6awIYSLDx1GxDrKZBqYPDxCZCCDQ8tMorFBIJYaEGhIfkFBfYorJCEIQiIT6J5n0K9R4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eRDw2NjcEVsWU2PvCHW0Q3Hhk8T0GvTKiBjYfY2V0TWxC6xBaGxXR2HjpeCExMT1g0MX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BijKU+xjw+CHz//EACgQAQACAgICAgIDAQEBAQEAAAEAESExQVFhcYGRobEQwdHw4f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xwENU3/7FC7w8+YUW6MF5qACWm7fXcNguzCweCy7rzCUDoXiFq2DfPzcTWKzk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QRg5eobdhLsaqIrZY3FzRp5dwBats6cxcu+hXjcpa8Bw6lrRTRvg/uXQXCW1liAF0H2w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0Y7ePHzKwiZdZ0wF04W6uXRLVZ9xBBjQcVKXlQ3Bym+IKhSOqxDR4ezcco2D9RxRozdB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EVVtsyDNUpXUvFNA27g1v8M0yqBK6P8AUsyUsWkoUp2xn/vMwyBjF4qUIgmNy2gfu+IC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RLLcS8WUXAH9xKiwMjuGC87DeoO41UCwCu/bLW1djP8A5LeQ2X4YkKKq+O4Yqqpx8xAQ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zPIl6OYMuG+LI2hWRm9+otKHzycSy6ezmBfY4GpareXnFwwX6S83Q41KofobYaF+HPuE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sqSqVesOcnOEe5bpDcXqteLMAaS8gI0WC+Cd9+P+XAzenNyNF/CguPg25g7eXLll+/gk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j5TI2HyM/MkMfmdQe/8A1F7t9soZKHzcqLVYI6tn8RPUesL8QYrNpupw/BhKGPoxIUqe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qlYP5lhhayjCIvp/zBuhDyEu7Vw/mZDdn3matT/kUFlmvMHeLs47m6mcZ8QrtMXqN1Tj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FyreQzV5vuUAZc5gVkMrsT8Rtq9nNR0itWyNpePF8TNBa5xMNAY4omKy3e4AN1XnuVWL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3rLPJfiZrrMQV56lYMzMyuNonqryMGjY+ZRfDTAGC/UAtxLOV/MO005id5OSYqrpWWPR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S69ziusRx66iPd8yvGGF8CRqzUqt/iBDOdz9kcnMS7nFy+OZ4x8znW+Zq3khfDiJgCfM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GbqoFeJhCq6j/yRz6rqWpozGvmDYXjaZo6Nf7Nt/Utd2xLQ54iUBz4/g73EfMrvUqvc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VZ6ie5VYOI0QiNmfcR3G1Wzy1Mqcx2QEgo3xAQpynMNYXnRMAXiO6F9zjivEcNNfUvH4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e7nOrnLEHeUYeT5lW9zdNW3D77mAzib4t5l0D53E3d3zOHATF81PnEKD+mB3K8b1DrMG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x4BnMDD/ANUOUAO457+4nXPUuPB8zqni67n6/Ua7K2S+M/qGfB3A1WglF1qbnxM3hYaz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nWfRK61K3qBiuKuof1MeJw3c1KvQ3z5nNHxEzktqZNWd1Hy/MM/+k1PFzs41Ur/ZXcPi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6zxxHXKJMzhdRC8G9ygzxODlSr04v8wmF4i63eYyVWzJspgpeYkdxM6bj8+pRVEp3NNy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wUv9QVZ+WYtY9RK2X5iFufiXarQzmOYK+JsW2a9zT9suzV3mWW5TrxAVoKMTsD+plCzu4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mwuoVZ555lY5Oajd1iVbrPTAuo95v9yujH7lZxTuqYmr3EbchmJfWcStKBWscy4piltQ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bxVaz8wXYY4q7IUaKzVmyIjyN1/UqlRNUG4UsWnVsAswnD2SmhXDWWBSzebrruLY6LvZ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TFLYRhi42Yqk3MXDe979zYrGfiC1atZeWbaw0/5OLR1sz9yzjJuwXcwdqvQZlWc953LX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OxrEw00HEs5BS2Y/EFqsv1fqNOBrhrg8kG66HLX6JQsuhdwXOQq3iOSMUgyqNv1EN4y0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7lNgwdEb7S+pkhNkEaC38ZhqD1/2pao9qiKSWqvUWg7RsLmSjD2wQ2UYhNG3PsgooV37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tqHA3dxLcCOpsqJd45mE4oNsJkAvm+Y8nPdyyxweeY4W8Yq9e5jk75cVniVVTlcXqIyK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+JaMrrCQqvZdfEsW2R0+u42LW0yDG3aaGoLZKvqNGGnPEaVa3jiZLwdvhjiiU59RoDbX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PUTJ0hwBbdPi5kILRxG6NAccxts0sidPLM6pgjpTLDdUODtj4G+Boh5HuYCwK+pgFBnd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CiujMA2iUZrNRTFCuq5legXsjTi/wAy6xAPFsR2CXqIiujdsdj9DKmqe0DIHldwY22M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ZfPcFs1b1LXlQ8QVNvxBwoO7u7iWcZ1nmCquzVvEQvJ/qYTrWDqdFh/cxj9TkfPOyVYN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mbpo7ZdCgHzxNl8XBsQFeLjp/cz7dy27LcR8oMuixfcv31MKI38T1zMeyLlujicuPmHB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PN8x829TxZRA4yRriVwZrufiOOonjDi476zKoxKlYycyt3nxAOjEPNvip7zKzDJ1EUzv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c3VV0RM1US+Jg+o67nE1z4YM2KM1DBZ/7LzzKOgZWh13G6H9zNWgqvAF8QN4aZrxHTn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MD+4nyxPmVmtyrw8xPEQvJFX4iOF/EM8p8RPMF39RKoxcTDe47UZ/qOlxFZBmxo/2UXR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JpZslR2UXPGV8z4YXxO71OUczLv/AOTnP54hquKnO8Qe+Nz89x9Y6gK1+4cU7xKOFWdW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xQ3nqY6l6oxFVw48S8bz+Y4fXcctcHMGYqfkj833BLX7j5vc25yQLw2PczrTDqj1Uve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eQnynr1OManOLt/Efuc9eYbxzDgJyY/MDDXuOjxmH46hnM93T+Jqf9RMRnn6nHiZsbgN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es+JXiWX54lY7la5YASq3H34q4PHqVV1rucS5f8ApFReDMoLWq4Y3zS9zlqDO/DEv1Bm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Kuqicx8uNzas5zqWCfqOFIkQs3Uo01/7PvLPvVQUrMnc/BMjZLuJ/wDKJzrzuYbT6lGX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Dkhd6z1csop+9zna9Zn+cS81kzcErFJ3Kp49TvOfJuLdN4mc0w/E7u7nqXWt1KKLdPJn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AFdCI1Dgo8yjGzV3oiGQZ4S2IXdvQszZRQ2hzFDseb3AbAiNWOo8IncpQKYcG4A4B1Kb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5qvxBO1LumUlNKz5mXIQ8MMEGBS7vU8vEShCh3/gyrOM+U0++IgApxTd3mWhaqupQ5UT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rcICBU24SA3oHmMxTkc8R0FNC2FMJYb/AIlNG8pVGpREVOLjdoAri9TIsVMcRTa5zrnu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ih4Nai0NErnEpC71WK+JYBBWdcyhpTfmFgsQXZLgBylMbUyHYRqUPp0EdWCXhHqBYQwz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MMtGb5OJTBky1zK5Kr1iXtyqqvpmBGe4AjZ4OGDbhzLoddJblosaMS6LXF8mFijZSzdy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ChO4rIpDT/s1YKxXqBnNgJbTsmQhW1KZVuEspZp1LxZhjXcSVzXUT65DEWq9GIDbZLy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QKFxNWS11L0X88T1UU2ZKMeonFu9EbvZX9REDBfawDTnd/uYGHfibsq65nDZTpIKda/6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By+twwJjMRaLrkIOw08dzSwz+55PlU4v8VE00eo3aaagiIldTw5ltYz1ZBPQ7dwsHV+Y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v3D1/wCwaXN/JMW6b1CwN5OufcMcOfuUuBF71nEsotv4+o8r+pWs2keQX2VByVVnRmDg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BrniDKVwY9zXiO7MeJ9OZVNbdEHOT4qPkxzmLwRr5gXoPUYAsWaFcsUOLPEbybI7aIK5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YxJtxn4lZ/bxOclM+OO5ijuY2/ietw1PIyohzE8SvE0Z1OC+IC7ZvFzbC2rM+Z9pEp1b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rqVFZz1PicR1TDWWKuEoXXcRz9Yf3Ef8T/YTAJ0D/cK0r9/+4LhpAxdHzlzdHtT/AN9w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/JsB+7JxouAML5B4MtZZXWWPF6Zgba8eEVhgIYnTCLfSbO3qLvVLL1pTuojyKg6DBDSP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90fxvhhtLl5/ufE4uf8AE9d7nHjUrrM7fzHP+MPZ1rUA1rwTJkRPsZxa1O9QxnfUutuo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cDu6zc7g3yR5pomb9HWooNwr35rcy+Lbh+YAA58zQuMwa5+ZnmHF/idh+Zz1LsmMDNvm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jzMOOeiXd8w3jUMdzHc/ZAZdrNa+pYlYnJgPU6x7lU9Qxvfn+MVVFcTGt++ItXio4XEz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Lmlc3U7/AI5f6mcT9SpHU3M+OEuIzie2oXgMQWPn+AtmLz1HB4I7FDiBkYlER1Xm5k9c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rfmAu3TiOSNAH1ErRbFB38Rs0/EW3HiW4S3xEbWq5z/AF5KTi5gWoLsm94xN4t9zfH2y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5l8/m9xMsVx457jpv3KwVHO2WbMp+IuMj7lujVXFETLfECQBa4899wZ0Xa9wYxXV50wX3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R6OfEbhDY4xcCpKOQNnctJa/GJmWh0EWFXtQrwq6ebmQtnpCOG7bclKlmheuILp0IbSy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LNfMy0CtcsTqmfIGYZhreSYcX8b8xucV2WVUtY2mtzqCnipZYgOMVXiV8ucndM22LlgR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znSJqgxp5QBw66uKqrbci5erWjwbl5eLmxLeApgoE2hut1CoYsAkCm/tpiBZUrNgzAFb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CIlF7dGHucpo+ktL24Tf+wYeDCVUyl19NzZKnfKWVseIeH1qFJxVsI33X5gCL1c7gFWi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FNuWVMSFbnaLBarO2NqpN0MBlnXcAthBraWrJ8BhQtOwszI33hgrD5WXDZn4upUy1OKz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lIt8wIWi95SxxfzqbE1ZsYsZZhgFHb1BW8Zrcop8sVMFXO0ROHFuwQR8PDiWJQhh/wAm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i8wWyHZicIyssq82PMyUThZMHdrT1MMWs3epYwsxvdwHkxWKlZNZOP7irDpljBd4rqUh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ZOqxzK2VT3KxYNI8NXmUtuG/zAs4x51G+EA7lZP6hWhxpiyXrvqGTr3DAmNxwVzUDNZs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bMZDmO3Bd/8AEM8xw42Op7MTRx/UdVfEpDOR87gKqvUdZK9czKBt5lNrWtQ1/n8YDLat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xZdwEcb8zq/smqZZ6KNw8Zszljl4LgxzfHiBwf8AyGTVepaaDzOZV+THMc41Gne/U9n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eJWW6lariPG4z839R7fuE1qfcCjzM159T85jvuc5M+JUf+uHh+4Otze8an/ZjVFFR3Ke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Z5nDjEQauIchDK2UJnbKOvEQchMmmiNWAjni4Dqc4Y25/uIvLKtc32QGanv9oAcfdOF8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pQ0HwKB6+xAfD1NJYnuDQt9h/MuxQtbYfmZdTj/Zx/cTuD3xxOMSrnsufH3GrXitT8+o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aG7vuXmsVBdcTPyyqOfc1/8AJk4zFrLuUW1r3L95lXvuXm3UtY4mazzn3ONty8H3ZPv2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/sfzLzgahlA/Myb36lfDzPC2+Zf+ziZNShxn1/Ge8uAnGJ3+oZZ9zEw9/MvGH7J134n1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zK+YXo+51/Bm1lT/AIiYMOO4n/Ec+Jjx1/H/AMnH4j8TWEp8SrfUFhbxqW94KfiDlpjd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rOiHETOdRygwXHfriV1HmO9yhdWeY9jbwylhxxGmPFxG9WxEa5uoLKsmXD17i04iHFWR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MFcS664+ZSUZNzdNOpbyF9JDfEAKMb+5jDxcVU5dG4UrUq6eI424m7xmPFUY3F551mVS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8gWUpdIF7t+fEapnGmsMKAqLd5/+Tg1hpgm2qKtOB8SsU/wwELcvpRCnhTyQQAP1eJyF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sF+SIXYvH1MMmXDW4DkAD2fuFCrk+0FiPyf3KZW0ZwSuQHZvYR8Dy1+EUCuANXELvB48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DMBjG2UKIrdZibFB34mBorj3M6BRzULBCvEqm3+Sy0rrcD+hEpm/vEAQUO/ECVyrFwpsc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za0mwhS5LYS8zICFGKuInGHBnAyyu3fmohRZfOO5hc8uS5QQYRVdzIA5xAF8nt4gIui6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jXFVVVV2wKALHOc5guBvnxL3u8fMTJi19Rxtlw8TFICC4mVG60IlduK6YWjNKYZRYY6y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cXZnVfmUS8g4OZSqvBtXUBglJsW7giVLqtambbTG4AaDp7iHOnB1MR57ju/TES5zW2NF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1GxTBu+oGibOv/I3ZWuPMoobcuqlDuyUK1tjMF8Y8Y5l2ba7bmNtodMLT0qWZSlW8iw2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bggVmHO5UW5+KG5tBV5MQXNXhnIHW0RE2ZwgMw2i3tlFKyuKJkrhtncq3XEdAjtMSyGJ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SWYbPcBWWuAZQrN8kQtR5JeZjR+xIpZUTl141AOGF6nB3pNEHcOP1KlSwvdwSqXzFmPn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lW8lxPG92ZltfpuU6dbllBo6iuJsrPEvwY4zMVsrxByNzNRG618REwnu5WWrxLToE3IV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3H3EybgA6teSHn67nGJ1cMXfwSqCIc39x2e6iedalYmaUIb7lWa4jgxODbKSvBKLM/ww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M468x158yx1H/rn9Ti6lLrczpqV9zOZw3LcM0fc2/wCxl/Ef+ZmpzkuPXJN1OFg+pfnU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zfNT8w0VHrmO9mdxcPXUXcSeao9zjJc269MzmJcfj5m+P8hHKSsXn5n9S2uZnj7m/mX4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Wi5s3vqZMiYn5mF9bnhmDVN5mHzG6zX+R5r5nZ8ze9+odM4lGd9zZq/4XzuXnzNHX9w1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4o6nisx3zfcy5PUSjmd1qOnfln/E/VStRh1C6qGH/wBn6l6HbOfM64l08TjdHuYNDj7l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TknONw8fuGNc9Ro7/jOf6j8za8eZtU+GAgVkqccwJ61HxmacSvGYLMpfKW5XipSDiu7i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fEUWAe44+JtX9fwKq7m1SleIp11GHKwzEq63+omo4VKRtZdE/P8AuVtyVcsw/uYAdcQ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EH5uKubrDELezmBqdRvaerI668wKx13KcjTiJWJWaN+tTVPfzOK8zLrBz1Ex13UX6SUA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wrU05PIa/wDIlFlL5TfonIK4PAxG9c1jbN0VQ15I0p/EVK84xcQVbDF7udNg5IX0XvwR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hlRbOdTONKx4WU4ex48zgbDFdytZ1rmvHmJBaNYr/IKGlPS3M2WKdn6/+S6GwO6hVKrD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fmaVFnNvMFgVXtXUABsU5SOm1fMAECw6fUFirvbfcx88E1beAyiZw/BKstpDFXvx4i42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EW6q77gWgS+OaZZy0uCGlhTw7lMraXEXiX5hko71xUELvDupgau03DqwTddyxqqHbMF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rcQBlwJTRh8spNAxv85nDk07qrmOMCXUW1YB2uUZPLeMYjeDJzMMN95/UBrDFXCqRKTG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oPUGrunjUBtZ4gU8qM+ZSs6N1xOBc+JWa0dE4r4howK/HmXSt4M6hgPWbCUrus8cTAMn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3HDCq4xxLaXV9VDwPjmO808ytVhWYhLcysGl68TitrHDfeklqy5FwcrNa9y2CsygeL+y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NDN7YV87joTFm63Ba4dmJnzz/wBzFA5c2RKWmb8yh7+ogzbWebmmVpz/AFLG1a7hpz3X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pEziqv4imzWdYxKPbuZDjTTELeA0eIExa/3KUY9vEBnGXsgAcBDhzABvNczEqio4OzzN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4lIZaJSBaj2sOR6ri56uKYK1l8sdTJrMLUA6tgevuZDt5iZdvTHjbjBKAyPEtlg21dRP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m5U21BgLn/aX0L8y2xx8MBnMfDKrlYngo8w/UUc0+Jg3h4l3L5J0bRJ0fNQTcvL9ziK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LgtQbFbi1u/tMViFh0xnDFHD7i49Jh0kQHM5Wkq/nzBXmn5g24mPzEaMREq8XzOViucx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+4j18ynN67lcm9xHrErGpT1UpLxUd2yhf8nE8RMeJlf4euYeI+pXF+4ncbHOJm75me/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/f8AHrU4/Erqbu5xxMYyXG+fmdzl6l5xv8TepjMbZxjudzRf5mchc8/qb/qNabr8zh87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zMX6I+fc0rPu/ENGYcf9j+MH+9w2fLMY/Ez/AHNuDcxWWVsVvqF5f3DMs73vxOa4nl/+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x1c3i7xBxjVT3+5omyuPETdYuOP9Jve5jL4mcOGYsGrnXfU/aHvX5mgvUPDvufDMYrFS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B/4geGchUBggw2cwtLH4iYwfJE757J1F01AHrT4gktX5hjzekTPmv/eojcP/ADxMmbvA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vqCuh86Qbme3B9F7GVPsXONEhw0ZXgvjLtV+ks6q4q38EVsK4uLvTfcTSZ7jyb3FGUJc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YcbmNa/8m1FImXRKovP6iVHi45oznUO7+ZsMGPzKKV9R04d1iG88wS+uJxlb6m+88XOu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Ahldwoq6S/cEVpw7RcAB5V1KURaC069ywEc/11KOBOea7lW3dpVmTxC8iq1BVhQDbVwq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yeiquAW5HvuduXOJZQj7RC7b3V3RMKGD8Sg1ahLsXi0usHtrMyCFgyo1cqkLXNSiGSd8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yhgGj+v8gExBWbbnK1bnHUC8NnEu75w+YiBx+YHNKd3ibHDZrHEbMDa/PiOc1k78wFV1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YYouAd55ijaZU65gNjviqloJTe2GKq3jWJhbv4DcW/d2wBoKE8wNlGDWBHyS1XbejEwB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5NyhrrtlZVV/uEWq8LFPLe3mWBpl2nXqNIZG+INXazd+phErLtqNBjsPMHY08wcq8mY1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CeeeYFUeeWrqcMBzZlhQnFui5VZx5txCxaJRqoGKGjdTI2Hv8xW8YDFTI1VdEoQ7Xe5w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Y0ZvxLQpMBuVpDB11E3aOeCWgavwzPdeXVTLNHEMA2HXUKwS64gFNPTDEsxg49zNIWMZ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Kbd8wDAr4zqUDSmOYBz7xHSLn/tzHRYacQbsVoNeZV07PqU1hM5z+iUtKcoQGaNb8xWh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1Vi83zMPyo8SrxjEbU2strKw3zKBS29sEyVzjUQ91r33MVjlApq69ysar1BVO5WMlMAL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DNLMgdupt+KgWG4Ie/UrDV/EDODjXcyII+K1KIpzoj25vfM65HqIt6P9lGBo3LNkrm4c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iTKzvmG9DmJt2czwQgc7CV7nSolN1KscRoaqVqpReTPmUcgsToySvUotUc6qsXKfZxM7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/hWsx1uDOF9RvtqX2zRZW/ac5R7m3A9zmqhgEqGfuQlqCxzWfqPafU4afU8S+kj0t8kK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O/4ptpK/EvNxMtVX3DBu9xr2ziCObHuHO/uVVsj/AOxKrqX/AJlQpg3bfE0XMXf0zBk+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/TLdu/UQ1I1f0RFDA9M/4qVGTfaS8wD4luS18hKnJnhqnR9yWt/hm7GWy15vFwxYjpYW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o0v3Nt6eZV3ebmOQeLhxbK9P9wVG4JMbiu/dywaiuBb1LcdS2uZmUlT43iBxyT9Qxw28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j/2O3Ed615n0+J4HUrHNyqf7g/8wuzZcdbzxFrdVue2a/uZ28yq6WPPE5+ZzXziZzb5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mMdS/FZupdPtmawoDecQ8IDN5fuPwwC/iB4xBW0WUZXE54ibPzK7Zq/suJ9x6dQNTjF5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xGUV+4h1KLagBeMeZR1riIXOYiiLd/cB3nubXbzLGC2FsM4yhqfnEA7fcr03hzA6w+iU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MQ5n8Rqyy/C4KroeIbYC+2YVcDrMwZrWYg5/9lZfMxs9XGvPmVgsp7mAqqqPObqbMevi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7jj50R7M25cyjkHN9eoUCi7xtGIuUquXRC20ATs/ER3ha+6lFNNMzAC5Zc/ib6DfHqA0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ITdPKvuAtWXRx6lHI9rt8wZO9tzA8Gs7JWVgmiZXko8cQOCBa8Jg0GzeZrVtub5mSjHa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u9gk2scXX/kRmNrahWWsteiOFED316j+teIHDD9vcSvHFXqKt5Yjs2DS0z0K8bljbYy0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JSsIPXcumnc0zWMVxfcq1Bt+oLMpeA9+JVZslVTxEwhdXcq7cu75mHNK/RK2gpz4jaXe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XuFClUebsh41u9ZYKkr02eZb1TzH4sa4YUsVq2omVfzxFWigpeIMkHrqc95wxMl2dgYh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p1/ZBh/vEycU1XVyhFueAIUCo2PAu66lOaMu8cwzTlguHDF9dsFN3v4zKBusOm5u0xs3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XoPM0NAmPECy3/ku6Gh4s1Ecqs0vc1nXYwAMWuUuBgPP7jailpvGoNmUbxcrYlUcShAR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hMMj1o1ACpaeIGWG+GCwdZiqwLbe8Ssn2Ed8huiO7zV5fMyvhv3EUt42ylCi+YDhodsQ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MWU1iqlZMeW5pXLzU4FV6nJd/udZ113DnFHdzu8Rny8ym9jnmcNFysAc98RtUq+oGrx/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JfgmzN3OG71plbaamvrjiZo/JMvOH8RMvTK4IUdq9VuWLuKvyyirbv8AcKujT+J811Mn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lxDnmV9zHk5hV3mGpj36gdVmGf8AyJmqxH9SsdxFIm+f6lWf3EziVnzKzslcyrzK+5XF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zKE1uV0axcTGOojzzEMcThxKgQ5pYYHTEq+ria7jwL/yEgrfmEtxxmIK3mJ246ZXebn6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ngrxK6KlX7nBjbmYo0RCvmUtWpisSgGPnuJVWRtWN4iFmNcxyXpPjM7azBnI55ldEQ01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blBTt9wMV/7KEpLJY8rEHBcGTzKz7mQBSuIAjYZ9xKl8J4NauOTH1N1FRKtlxQyerlKE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iAwf+yhj4xNmYoaUDtl2Cqrs1CRpWPeGHVPTL4p6gi8tdzR+6Yv7OIri8jAHR4ZQVcrx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RMIrnxUvBfwJi7eCBpdnGJoJ8sSxOSV9ccTkD9x5DjzDLPyGNVP3Y/8AbC+1XdwD5ocv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TRjGK2fpDvTqyKFW+p2fhPMr1AHK/MBy+cKMWhWFKJnoKzWZTzARagN1SHofniX0HuYr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ZxBcVc0qIeupQZnFU36mfcRzOFMy454l3utysxvTPOv4I6cfMrGNTlnNcfwhTiVSWcYl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Ai4Y5eNTR/sr5hupzR7xPR+YmXh1mYeBOZrCMKOdvccuXUr57uN3jDqpkxqe9wwmC+7n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MEcGsP5i1dbOJ2d+JjlrqN7KyTGWtf3Er2xu6AI9me4AG9w7CIXdl8qziDbdMWcwFbeB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PcwlwD8wYpFxw1BFN+YC0ApleJW7jo7lLXh4oz8x1WNtODERodnubvmnUuKHVvT5lIVW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bdwMlZe3BKbB50O8zOGQcXzAxQWM+WBTmreHqYLo8DUpE0Lw6v1MZGV7x9w4Nq+iKOub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/cFIAj05BlKULVllKNMoUxhgxAWTJzRLDTbFl+H8w5yZf3Mhwo+WFUqA36ha0FXZX/ai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axeamTgDnuFKk05YjgUPRUyUq8dw4y58n5jszqn1LiarOKjIOB4SLxfL4gsObfcSs9tE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fqZDwaM8QdZ9QM3kD9zS9wrWwvncCqUby1KySvcUq1rjxMhfOJw1cpFUqteY0EzG3Fc0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H1zORLDpNzkuviWUE+GVd25ubBu3NDc0Fvev/ZVZOTYahQXhZls3iVlsG9f5HK7+JTvD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Luz6/ubMW11AixoMYlW2rvzdsbsdDiZabOE3G8ZcF3EERFG/Ebq1fHETQmPD+43dZc6I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2EbeMeIUBq8ylMUc33OTXdJMtiCtaI4b4GIXipWzdbmq3hcCXXzMnnmV8P1DIBt75j5r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4tOYGeILurz3E3j6ZTrVYtgoXo3mYTGPEQU2GbB8w9vjllNAfuOa6vuA3d+rlgpw3KKH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xe2Zx3zUo5MDc0LoHiAsrnqUpHJBRnfuDaRMY1K+4ZrFRv588R26euYGDrj+KreOZWsQ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+0h+TEBr3Ka5+/4fTAyPM6c/w3zPy8z0Z/U1V9S8YrcTmIa93Pv5lXjn9QUAaDua+5QD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mVis4lkmSbPmVhfzKwGzeYm+PzH1X9Sut1A8LIhdbiAVeWcpUR4JVVn6m+tStXxzEXYY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EVqPHY9aict0dSqVV+JWHzue7ExifNYlI9e40abjqyvUfVd5jgvVRCvHMShxjuI3p1Dd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4lro8xzT8x1xUOPMKzzHDX4nzUQbogVAz4icLj8seF7la28sr6h23zApG9QBrzmAoQg1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8anGc3zEzlw/crJbn9ysXe8PiVaNCQA4+swpu3mBheY/HBiBjgPW4XZcRpxz3KzYDLW6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mBjx5gcGPzAKAlF3lqV61KqtRNXLMkqhqqjyInCUG90xOKOs5mt0Eph58yh/7KVqJ49y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cFf93Aa5jkuh7njHQvFMKv7oWl8PuG+9XKVv0LiWCp3UKSuVZLlXT8QJMJ3MLdU7C+pf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7Z/cGqymHZ1wQXYPNQQzF5qVMrj8sEykKrEtYb5jTeD8yjhPuVbnU4MmJm9CxOrqUytV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48TfGvxKx46iVkdanguqqbw4mA4uU0YTGbnVXKtTx9ThdYlXxdx54mvccefEeudTi1y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1qBTa64nFCZ11BkOXCijTIq+AhQFLvdH/kSy8KyjAmLswxgiZAdt3jM2g2Zf1AeRmtdT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Aou7/UqsrV6IVSgt0OoqEou8hAVozm5QVh1W48ja0j+5ZbC5313HaK/7E9UNFcRvKmuY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VPlgG3LtuA1SANXTOCUorDrDv3NFCqxZyTIBgh2WYx6gW1dvPU0rbxHs3vGSAGEveOIG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INr1mJYm9b/9iYBxSVqBVoYIGS9Hcx1vUVYVXErN0Amf+4lZrA89PiZVpWPxAGqL7Gqi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+I41hC/cVVjA/UMZFd5gpa26e4E3gc3j7iAW7pW4UQXGtQMDz09RFHNzFlM+OIBij8wo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PzMjd9eY6XsweJ6VbxBW0rMRgSv7jdL2uIU1vLmZXdPG8hErBuquG82eqiLlR5MECryo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WVF8XqXQtLeNLE0UGOSwzeSHdN8QNGrMyrB1RX/dy1MZ96mQ2n+QytFcU6RLPDC15vxK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9dzMDFP3E0178SkoVXMLKrKYvM5zZc1GrFR/Usoy8sMlc11KMO4I6WqlUNbeYrWFzbxfU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UmcyryjNiHMN3qOLrsmNUkNYvqC71VQulnMBrrjuJlv5I98v4gdYlN1dTPR4lU5MdSs5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mJd3nqpXn34mkGZ/EaYo/wBSgX0nUoHjqLP9sFMkUr5gz7ho1C84eo6z3uCgf+IbyRM+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R7pjxfcMGv8A2aVKq5XUqBkzKozWI7GeqlYm1SqKHM45riazM1f5jzeu5TxtiF11Di2u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vMDz9StRM15lB3/kqAu3cJeJ9zzv1K+/E43TK929TeWaevEc0XKRz+JxyRNFP1Gu8SkM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zmJRnV/mO/N3cvi3E4KzKz73E8XWGJofmo85nOpvhlUUEcf3H5+Zlp3/AOxWVzwR5v7i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id+cQ4zqbM/xUM4zKszhmavcylYuOp66gG1qs3OXW6PU1h4JpTVu46mbXHSQLcU9YgD2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3fmVd9dQES9hArfErC58XE1iN0n63OjrqGeX/ZXdSr3C89bnzlhfOpV5MYlZMYlaV+J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1M0XPNWa9yruA8xL6zHhzHYmU+pW4AeJ4uVgrfEr56JRzZKpo2M7/MrPniaceLldGID9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b9zW8eZXxUp8e+pWfcod48SuXuIN8EQWu4hV8eYD4ic6nJxKON+YCs58dygL67hh/U1u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oHUCrjHmeG4iy8sAXWIGizxMnLPJdwtwvuDmHn7mGx7mbB1ybjuGq4JedMQ4K+pRyDq8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jnHMyMg8ZgYlrhbqBbcnsjy7eJjcD3BqvJ1BwEfLcuu1fcFZR1cvAq+ZSkoHuJNNOfUob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npAJYb5DcEmijzohVCtXvmFIFp2U6mV10LAx1iYyimviVh2WXXLEO1cnUMALDsYMQgrx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Ih2G/wAyyyZZEoDlGAAQNWZ4huAI2Z35mQhsMLr/AL/ZkwC+eWZ8G6e5XLRruci60P5m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3ouIRx9X4ldCJnE4I1bQVzKC/wD5cBhto0VKyA41bzcLZLYsO5T4y1rULDky3xCwShwe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p7lYDIPHUsbDNVWYBzeQ2mD3KwhmmqgtD4ICrMPPmVQVrfv/AMmAtA9X7hQAUvBfM2JR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cOfc2FYTLfMTk88TJXKfcOyqOPJLKRcWpA0Vl46hTR7TmFKprp7gFtsc9yjN4e/HmBQ4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gdma459TKYv05YFaPOtQNA1jmVlW68MMgCz3KrD9RHIdGMRGMU3d9QywPNwy5Jhg1VB5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WPPqIhArm/8AuIhYFdtxSnER2Y1Ha0EoaHN4olIc9EdXeVuJoaDVTNVodsKEQtSqYJZh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Gv8AyCBs3ikKM2X3Ey215gVptvT1AteUPebLrUfruyF7znuUKrFbyr65h7zzNucpmAJm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J58ysY/4h8+glYU55lZQrUdbriyOGh8spiq+O5WV11x7lPdHqZdvxqODjq+5RdV8Qq+a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OS7Zjlf9SlUu6yr1A/ouITWOppMpRqA1zXEGLaKlWZMeJTdLjnmByD4hwdagYt4cVKfK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t7XhmjcTpqBWYH5lNETzKy0fibJzef8AZSv9lf8AxEsYHxANPUrET8Q3zKrP5lacbiZp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JeYLO/MrJupXHE/HglcYifHmPGGBjG/MCG6EicgytcRCrg7qDIvzK33GIWbfUptiXvc5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50/EwTr1Db13EcRKv3xKwn64iPOf7iVmaY7oiX78SuatlcjrqUV4uPOBqJbf1K4LzOku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r+Inp9EreN9bjl7lVf4ZQEyogCihVTnp/Ud8efM9TNWcdR3XH8frzHUd1x3OfUDGqmBb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sMRKznUDK9SvVncrWmcbz3Uq15ZVe+9zngmB+MsQv87lUYxXJEz/AJ1Hhi3UK7ETcPSa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zBe/zCww45hN10xwcVAw9cwNdTB6YHhzDLlZdZLIUK8vMQriVwKZxEtrZg6aiMdwP/Yn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XcovB9RMf9mByymv3AxrU+dw51jEMj8zUrV3fZAxpvuD02XXuVvPMrr7lGriUdXyxG/1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NTL18kTSa/UowWldf3Kc9xzyHggd+swJdj1KXQURNizzUDETDf1P+qI3TxK61fETOklN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VVZ5lYPxmeFdyzcd2HzE5S+Imy0KlLlN5npnuOiam3zUpi/zK4s+4i8mo5XTq42rPvzE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c05gANmbc19zLj8oXYUA4q+oFkEyNavIvcQA4LfcoM2eznzB24Ne/cbC01xdJOGwqsXn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NuLWbBArv8A5hehQvDzARiul/2yjQhjlcxBQtXz3K1gEw4my7aH9zSB4rt/qCURht4g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h5W3BYAU9LuVlizep48f9cRf6dE0tlO65mTdZMf+w8lvth/zomiiWLgtZd5O5xWbNuY4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smja7NGfzBDH5hdJSnIsxwKdQES9mTqAqmvTKFNorUXV+LrggWLWP3LUCg7haKUcPX+y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ww3RniGBJXGeJSPAyg4yVoN+ZoFAVxuUWp9QFsWYxFeyN4uZnCv+VKm6D1uCAaf6+oNv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OXMKABe2dZzfUoppxXURdFDWHrxKBoUHuF5qnx/bDLWmMVDOWe6h0XBDdXlHMDReKXHM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A2aDFEoFbp5mGQbzdfmUcjWlIFhYLvHEbfD45jhThznMKorekImmP3LPvzBd1QGdx5LK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tyQuxtQZY/PxHKut8ysudOx3CpsGUs2u64gLyYxKpFcRNL51KGmq5DU8+eeYAija6YXd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Kt0pC8s4IJxzupVh0d4mW6zxHPDV7iFU/SW1ygvFuoGcHGZVNcHGoAOW1iarJXErAbvU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OoGAX5YlqPP5lZeupxlu8wKrBOQ1zcrToviGQ/cq3HzcA51K9td8RC3X7gLUYILT19xO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DGYd/U3wycQtHFQtrK9Sq9w+ZRT1HjMD9wMcwKz+CVxWp7qJXxEq86lHEoDqJ3+NSuy4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K/8AsyuIYz9SsZjb1BqgqJxUT6jg+4XWZw1AgeeJ1SvxCsZiY6vqD9QNmJ18/wAN1qpV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W8am0q/US2Vy9YmL8xMysYlfndT5+JpibPu4mSXURELamqtpeI5ffc7Lm6sib5NxPrqN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rJwLUSwziV3dRLCjcJVMfvL/APn8U34fqBUrOU6h7bnf4nzidXzN/wBTzz3DG4LpdGoC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lXd4fcrG7ZReCd6Ihzg1K7xjctrA3G0z3PRU4xiyUU2SqbxmBitT+tXKMwyXmupVysZ6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v4rvUAC0xcDlYeYH3e46vNnEPIs6lWZZValGiscdw0J8Ti6KGBmqzV4m1bZWMFRxQ/8A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QMKuYDmv3MuS78Ss5NT2JWc59QNYgVnJ3mU+Pu4l4SNfE93UqOaXnip6+SI/+yvg6lfP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iAVROOcQKbx7mjxUCwD4lZ3fBLv1xKPx1Kx49zK5pviIWb7lZ05lZ6+YlvmV8wOru5VO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3o/uJnic4trOZ5/crw/Era5lbv4mba7zNg58zIt6J01c+vM6zT46iY5YbsriUU04v7nG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8+fEfOrr1H/4lYBYeIFdq56NQFEQAVvqCsVQ28rKAEQvL5mUTQbv/sQa2cjTCgYDL8wY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vbBtrGGpull/iC8HWO0acm3/AGYXyKZcV8ygLI6TZXMCglPKQptd3rHE4NJ+5sAXGdSh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w4bdSq0o6IU1yN9SoBWaLthd49vmIZByfTM7AJGlGjjdQrJIGN8TQDzc2AodBBdVjriZ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VvWpRkNlXfLC11+TDANhSOMqmbGuIFisUyyrtaz+JaKtoVjUrHY53EAy3WcHEOru8+pf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gwzY5gAVgeP/AGU3QJf5jqy6gvdoviWl4RwPPmJSuKHH7gUBbb+IWjdN5F59y6TJd8EW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SqZFeb7mRajbPmFNoL55gHZKLu453YvzMOAO2IBqn5B6iFgDnUqgprGA7l4B3zn6mTNV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fUKoBjYTJTw5bQURdBm4cWtS0oRXkxHrJ3URFXd4TESrzl0ROqSUYfpKqy4rbmCwcHdQ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PqBbvvcrFYFSuAtpz1LijlLmES3weJV5JpnBx4nd7M31DjJGK3iOxdTg13Bv0yvPj3MG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napOupXncPdErRjykCYqNW/1KzXDTHDI3zAeWq33BZxcprj0SkThu+5YKM9xG2x+Zxh2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v31KXj1lgVU5rCys8nqUcY7OY02q8YlZ1PlXnzKV+5S0vUsN6VDHOPMs6u4LSomHnExi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GJ/xEzkgWOTM8x7uU3XX8YXKXHS1c+rle/8AInf3KPt5gxxK3jxHpAU3hvmVSZxMbYlV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5mC9RZWF9SsPFwM1x3DjPv1ElXmpWHqAq+IRVfEQWJ/zHV7Y+o8yu4AXzzKN1nHETJef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16iPHcSrLhQHrnmJ9RMZbeoiTw43EryxGsFEBVF15iBrXqVjx7iPzMdE2c3Ko9alY8ep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KNVmWthyZpeoance38fxqcX8+5tuePEd4MkxjruWYFikMAflIZebgeaeJVt9YCVrbOfM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u5WdamLxvcrO+NwvHMo8XuY0QMaSs/EpvVwMZKuBjfM5/wBhr9PMvd7fxK/+JX+wPiUX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zArrPDMh2QLBmB9eJWHWeJVXwynWZV7X4ZWZWv0TJVKcsC+XPfMrGJ3p+I84+Zy19wV8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zV+6th6Sv/krOb+J1N7Kqb5lN6ZalzE+2JlslbfErrEdXqdkr/Pcqz411NLDJHHN+Z41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lUsDXEowpUdpWGNXz6gax9xxt+H9wsvPxNvd4q54/wCJmtVfHM8dTjuuIOD6qZ4e7jjm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pXd+4aVczWbxKNLdQDi7vmIVudPfBEN9/icnnxKp1KzrUS8rruPwMTDnMuPfE4za1dSm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i5zqJsUDTFWLxW7ZV4eD0strOU/7M5NKXVfqbCKjbDAWFOK7ijAlL9wNgYTuGcgWaIWg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0IHkjWa0HW4CNI+8kzrhGeTu4qagGsSwtLTlcyrQ3Vd5IA5rbg7iABVjdY+ZdbMpUCzB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nuBRrN5hRq6N+YkRofN5JmnDzmFCFvuAhbgycMLpYA/mF2Wq3DqiVb7bgXABRZiz7lFK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fhYElll6jvOC6gSzgckKOd/mBZgXmpm2q5I8TIrWeQqcAshTjEGgFrA6udqGJkTDY7hi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QCvuUTBQYfMSicGEhV50/wCwqUVfJzEBxdm7Y0I1VIVVtYluCX3HWQ7xqKpQXeTpl6XS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0jWKrmVW3JuUGsHIw6X47T+peubLfDHOEvf3HFLpze5QG1DfzOKR9XmUGatdZ7lZFevc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edZb/UrBn4e4uxPDepwQe1Abxh5xMW5881NrRvqcCihMN1zObShaxPFHUc9V4lGXdwNN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qIspOVXuI2Hn8ysin53HL4mR1zc+rnxWZjF1U1uxlYsnmz5ni/MN2GYFdeOyGOA7ZWzH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JXmBgxXOIGVyLu+56ryeID8uGFbzW8ahTR8QOHBfEqskMtBmfibzlvUyg/qUhnmZKOHq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uU6vcVrmWpDAOpTpFYC45hop+YFOedz3uYIfqYNQltcxO89MqvuBb2w44NTfOYaZXcox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rL/qVepzMXue/iHE5zc6M6uPUdTm4ZP1E8twznP+RPicYjv1K2+YHcGj5gwdx6qeVEDM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rOI5/qV+ZVmNR+vcR9R3r+KVy/Mf+ZW7MR6zK8TC8eYm4maM+ZXPXMS0slV6lETHiN3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45iRHXMfMxeY5eo4YuIBz3EAK0VPzPPmPLxPMKueicvjqbzVTlnzR+4YXNSlBKj4xDes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8lSsgsr6mcIY6jqvqoDjxMX2TnzPTUvBMvmDgaicGp+6rEoMTl/UF0XbKXlWAD3Ez/RH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YYL9RvPvmc7++YYNA3+pVH6JRrbuVnmJWpWi89TvOYGTzqUSs4J+kTLxco0biduIFuGU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xDedkpq/pgHPc33rcLoez7gtVruV4lNfEq+GpVpPjzmV3zK5q65jHLBxmVqsyi/ECzNY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r8xMHcroPmZzmZfUrBYPiGDZbfcwj41A4/uJNLMvid2fEeSe1xzi8eY+Mf1KW8FdMozq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8/mF3V4nO6vqGaOJVUq6zKc4E7Ym83nZDGqJXiuY1KtuvcqnuPV45iXz/kaqsnqLgpTi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e31+yZTCDmqgvIc64YmSwL2dlzV3w17lUucrz3L2LjWGHm6xgNkUTCFNkv1aHaFmMOpq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qBl7icel3vuZDutGBA2f1Mwwa3fENCAplG7lATNOV7lC1bTvmXp5b+oCYvCCrAsx6lOc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dbIZL24CNXwpO/1Bm9rLwRReyAGarFY7mBWgxqpk5ubX+4FjVgxZBVC+Cj9ykRS/PL1G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m5QDgdNQMecWHf8A7BdYKb6hzy58wKBoEMNXb4Qapqx4nIn06mRm9czrm+eWDdFCv+qD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rdVfEbbUa4WCwGu4lTcGHqVsQ1bXUBeijnUcKo1fuZaJS7d+5wKU3iJigx2TKNVbkblO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8cwOaLbvcpdhfCAFbeGZWWgMe4uWweJpBauZQ4cWzlLlupVXnAvcNLC+PE/e5Si1T9wz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1HKaVKqznHPMra/hioZs3eMSrHNoigeniXvNvjmDWS7eIcmTLsofuGC78SqQaz+IWkwu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N34qZYrjhmE3rgmLJgBbqpkBdMr5GJtK8Si4aqj3GuLv9Rqm6z4mqfiYPHWNQD2cwK/z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VC0Ft9RN89Q8Zxn3KowLOKXbxKKV6mfOuCU5MeRictPUDpjucF4LzywAzYEpA2eI893N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4lsa2cwEOav7nlYROIGAgWfqbtZHqVXB+YaU46lZlVdFQZ3rqby9RHOS5Wc6mzGOqmWet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Xc4iU2tf1Ko3cq/EDzHcAoyxPqVqc7gHxK3VSqx+oluLnO4/MGW9zd9wC7qccfUS8N3A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Zk+uv4emcjEy9SsYleybVgYzNv4T8ShPF1H7iVzOPUfBA4eJXW56j8xwa+Y5oNysD84n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bYbmlzZNguYVMh0YLi5Uqp8fmfqbpuyKcfic51BWsYlt41u5XOoFB9TfqIyB7gfmBnuc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mIFeOLjr/YDjtlYxPt8Mu2jMNkPKzRidOibVKx2czoZ6gVxi9TPz+Zy9ysdS7bqBeD3K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R5frFzAmhnEy9u5YjTAM9TPxAreZX35mlo5gb31crxzKrXHMpzWSBU6lZ8LMOi5yeYGb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3Kqrwagb1fLEuBWsdT9OYkpurzKPiU1kxP+qV3vxK1utysa5j/wCRJXc5O44EDMphnuB/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9yiI219QGc/MrO2oHiZcd+2VnIergav6nFY7xKQrHziKrXxE1uB93NV55lZy58Sgtaht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/s1jIZlXTWdxOvuJnU+cn5iPx0R6dRDlw5xmXxef1OS6xxHVcncrWP8AWJ53xMYq/wDZ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JkTJ3ClfpkxUHIe8JhiMAvWCqmCqq3dbho0DBuuo5cA0rhBq7ap4iY5ItPEDIq0XVwHG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iFCtYusdxDIVrCtTLQX54YShWSkeIcoB2lYl9Dvmbu1nVyrUGVzcC1FHVOe4ib0FVuor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BfW5gtAU3qNnRvjuIYVlFoWpXjNQVdOAxEKVH50S9jxvxFy14GocJXGmb7u84LYqAL2+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Vae4YSgRxScTAc47l4RwcCw4MoY4l32EtHEOMlGxJlcF9DiAhbMMsLFNr3FQbrrNzllb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R/hfUobs8epdpg+yV3pW1xFrpijnuDKttAeu4F3wHhqX5arnf3EyDx+JjSwZuGrbpN/1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K/iDh1B07xioXztdELpW6OHMXK3ld19TBVscPfidtB1e4aC1/wBqGGOc1zcDObJ0xZjM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vHUK3kzquYA7Pvqdt4usxKxzuPJXxdQyYy8BoZi8WnM3vnScS1N1KxZqfCy9V6zP9VEL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R8uTPmZS3RnHMcvKsdedTI+31DBTVmYGACGHeP1M7PzN75nCSsZPzApMNTV4RqrOIBVV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zWqhgxnwk3inrMf6nBXPUDYN8Q47lPNe5VYx7gHJjm55rPHEB786xA1WvM02bgWdSsJ8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E0P+uVWrzmdcnXEdl3iJ1uZXU8uuYAhqqhrssripzv7hjdt9RK1/srPuVq5QkS7YmQeJ1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MrMdMocIH3KzZ8kqh8SpT1/5Mw584zP+xK6uPEsdSxUGW7u4B8wZtxAUysZbYUxN6hdG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DBHmNOuY8PMTM0WHp7jK6c+Zj4g4rrE9S+8eZW+5RyjvzP1KxGzMCvUcbzHWr8RATEaW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8LHNcYxKyf3qVvqUtMsvLA1xB9nEuweJrjE9Eq/nEofPqa0Rxev7h31mA1ocwL/cTXU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n9ROWw/UMHlKyQGtZe48YxzHzz3EbtmTomu6iec3c/73Aef/AJK5QiT8wPxwTtWE4eJ/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Dici4ID2TXOP7m0Oe4KMfMqvq5fbAuOb3bOXDmZ/G5vLHc45YVd3/kze/bK+5zjcDnmB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eolvM+5XDeIDqUdYgV/ccHcSc+57Y7y38SuJjxM/XESnFxsqBWfhH5jh5PMx/wCwMmGV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GI7yys3E3qd4x5lYrglFH9Su+Z9QocXcG9vNy1ZqGNGf1Ew/1Gxc0bjdmwlWBtlY1KyZ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g/MrrGMEwG85IpbRDnBrc3L1e61AxXE0aTxE1RE3R6lUvXcBtQPK+Zmi8HFbmBLymVij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2zZTSqsscJhSlcMDQNBseD39TkvLeuJ49hcWJV9GZtohiDY5B5gjYr2QUouTnJMaS12H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cXQUX9QhurHRdSmS764mMEG2a4gjYlJlgiH/AL5l1lmNhxTjPMMPtuKhdWQ5PLXcQXsD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UH/fmUtihzM7srrqFFmuVjSlr1FltG9S+qtLFepeApmwpY4c/DVPiBNZNqfuDOK7zDS9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VKFwbwsRVssx9yiijffUWimsVUBC8Fx4mbbaDiYMg9JVjZ0mA0Ibx3HJNJvmC0cE1UbF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TEXmy63Oa4vXERq6plWAGXmZPlxqZC6OiUj/AEZxGiis0BeSOEAwpHhZVJR7ZVJ5b7i3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JXNxXC5FV1Gl3XvuK12MGm1ynczbOOg0RyrwZwWu47TubvnSYL1qyVikbvcvHtUrBjHZ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1+5mjL2e4GmPFQuvNzyt55iIF8YvUtblu2WC4FsF5fiojbxWy5W3RwnEVEVfcbG2sZlU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v+QOvzmZxeTzChvogMKzGzVkBGhfcA4xxZCjQ36l+TdShWm3q5paRN5l2axfUrA+OZ73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6j0YqsalYx9sz573OMfEAtxfzOGvxDKYb4g13rHUTGs/uUZHExwFZ+5a2eL0ajbjh6jR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amq9SltHO4mY+fqblTy+olVg8Ss44nllNcXHZpzAo/2f1P1ApaZX5ZYlj3HU/wCzK1HM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bviVbdvUrVYjfz3EpgxnGZWIbx9zWUfc5bajm54//Yc9R1RHqNZ8zGvnMc6GZXH1Kb7l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8ysXPzf8IWUe5ToiX3coe5i/JP1c1kajxPWGtx4GnqI04vARxxmbL/c6fn+GDMXbUU+I8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D5Z9xeSa3OeMTWvuf9fU1ngzEra3eZzmfqBizEr/ALqYvZOTrxON5maJ4vBAVxiBvxOq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3bqVhyTW+YmZWWtzkxniIuMeeJk/qoba3DVVK6Yld59Tju+Ehk3fqHZxCvlEdxN+JquS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xOumBnn5/g3kGBzcriVyTe5WYGuuZR7/U3AxTMc7dsCijcrOJVZ2wz7OZwcyomMynNbnN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yI/UrrTM575WcYvMDNuZXm6xiVd37zKx/kpImM5YnEorVzC8YJWM7lV/2pXfBqVmGTG3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uZWaJUTHfi5pdTl18Ss1UGDB9zPOyJe2/EQwB7nBeElaaibsvMSnT/sRtoZlHvMzyajx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CvOyORKb4lNtV9zZ577nnn8Tgt6rzDBpN24gdCKBay0Y3MBnnbn4gGwvzOOa3jeOIG3n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mwrDDw2camC8eUjjIN8GIKLkXv8AqZa9uZnAVODiGsjIydzCjTjVOYawFR+UtKFXdPMR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NV6iI5FjrTFo7LP+ZW2LrAQzd0PGpkstKcThaw+T5mMm+fMV5zq6qWsfJ0epeUavM74+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zW31Cx7CrCmPrl7jLo15USXFLsR30wcjfl67uWCgXMWlXfcdPywzbwceIMikvRAUBtvT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+jKopLea4ho2e8wXy3yVr5hlVK1n+5nSmyh8QFqMPMPel2cSn/gQUKg1iYEsfRKyrTqu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UgdTAW+ioYbZtHVF56nZxf4nYW8JDsdSrH8kTfjuchb5nVv9CccKyM6va769zkl14fzK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coG79ErZA1ANBzxFU/8AhhV0pKtu+dzjjzOv+uHl8zTxdxvH3HPJ8ROy1fzKu/xGCmeQ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KhuqKrUKBM4jZrjdw20LfUClxl3MXsYxUMBxKvlR+Jt7ePEwwueZeFNJ+Zu10mmZaKgb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MqmvPEMWqemKWCIYGU3/ALA93ObPqbN5gcDg4gNZarUDlx5lW3VdeJrdFH1K7rVMrOav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cSi7mKj2wc3cBe2YrqcFTl63MhTTepYcH1DlUTJM0VuBllYGomc4xDVF+onH6nljRp65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xMeCfJu4A2TdP/EDdt+o4eyU89SrZVGNTF/wTxK45vUyzf1O/wBwfRBi5VI1xB1qWR1q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OZkf+zZcIRP+ImvzE63ELweJr7jjmoZ+InXxE4ZU7idVH1K5lJ63Ex/U8SrvqfURvWOI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uBRFjr1A3mYF0Mcc0kbyz8TB/wCyvRExHas8cwrmYnZ9zhuK+2XLy9T/ACYv3MStjEzU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+RPBLX7nPL5qf/ZWMjg4hxdSj2bqP33AvqUawytXWYBrHiBRmJ2fUoCj4xPz4lfU9Q8S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1zEv29QPQahvZAtD7mtbmzUq9/Gf4rrEdG4FY/MrG/xK/yUErjnnErVNH7lP9RN2Tjh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n94jfJ8x21W5WfMAOrZRwfBNO4e9Tu8T89Sh8Mb4ouUZtnrM79Rzsms/llfmUPe9yqcp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ApzUzvqVV3RKz15lY1EzNVySseJV76lXkceI2eZWsl+JVagcJiVzggR3HLm9ZldB7gOR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jJKbl52DxK115j3kjWeo6ouogd15iI4qJwYI+cHXU2g11iIV/XcrJjFaJm65mCgOw8w6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ue2YNV6HGZVNX99SlC4DmA2UH2YWwBajNWhk5hQrrhd1KxRR7Nf+QC1z5O+mI5ut9cpl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91GgU2c0VEURw58WRpbw42Qq7HCVLp26OGE9NbGqubwqrInK1dvf/kwNuhwS8FVVtC6V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XHLbWm+ZQGqt43FpyYC9+nxEQhg/cqnC157g0pzbzLlKLyEqYDlpqn/2C4DYxpIlGCYO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/TOAME4hnrZWWcKa18zIC+6mQw1y3CwEpcnqLQDk77YksEK5NkVC/K3eJdt7Nkdab5me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t/uaDd+Zdtnj4YASnMI1qlS7JqrSKgNjWKlgyaCjzFb0OK3EqhbavOZWBFm8QHzb8oLD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EszTRpvcuwUHhF3ZobsJYaX1KLxvTTuZVdepgVaDiruiFBQ/cEoO37haZrfzKRA44mt/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gE86lWUph4ndAzGLPiOVvONS7wr1KVj6IOe6iOutEui9BqGHGU4nyY7ioem4sPayCkzn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VlXxfuLauPMLoyuHuiFcfKfd8ThoR4mLpx4gUW+EKr9Tou74nvzOeIpQHLCVuDcUm/kg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EpviI1x2vcM5Lm9fnicYsrmFXlSvDiUGfxKrjwsc8AwxejxDZ0QDfENZckTLlOJG/qVv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c2i6aMBqDKiV+ZU/HzKx5uCnkJm87muNcROeeJXiG6DUTHNTebiZXfuAA5rzOLzASpjP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Tn45nbAxjLuCyqI71Ex4icjcSocFXE33NPM3dRe4d2SvErXB8kWWDcxK2LUrMT4Wcus+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jhqHfiPSOJXqY+I/mJ4ms1F+uZ9nUfPM0xeIhinfBPfEfpqaGPCT+o7/AHG7rjt3Kas3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Jpl5+JzjqBHcb4tnPmV4m6nOGf1BY3KsySqaqWFuJUCtmJQRMUmJtzl6h4fUE/HmZ4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McdSsEqVV1DXhgFGJRySqxWpmyypzQ+IjKHXxPbObGNGj1Ah33HNvU6lZdeJxjmA21mB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+pXUrEecSudV8yqlWNPvzEKa1PX/AJAJScSiJ1UrOYHXrMrhIGaJXzKw13Ky17laSJvm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j1PAtlXnOYBeO8wwUcdx7Tc4zzOq/Ex37ZSupjjUopmLlZhncrdfRKwb7m+8R8mfcrHC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c+I4r/IZ+Zh6+ZV4HPEc8XEzU23WeagO/mp3X1OMYxBu8dxt9+I5DWSqldRFwrxHe8+J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96fqA4wP6hWtw54haKQLxWKOor2CqpMzvV6xiFCKKqrYDkNtsW6OQ3cKEvab8Ebbel47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4c/8SjAPVElDa9qiFl4HBz5gwuQ3X9T4yrEyYKsBJTsVTQv7YI7BA3xBbw2OxMXBAL60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MlaPuXWaK3UAqsYxUFmK3zNBBi8vMzq8Vl1UFcmcXmLaXxiW5uidwzbjuFbGnadSlTA+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NR4Zf7hMEHmu5Yb7lf6ih5FJZqyaGGGI5LhZTfBCtKKiPCY1Gs01jETo30y1bzmq5g4C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JpWxvjTKCtBbWuf8ltr8o00DvrMyDFvnmLhiq46lYoLZmaGM4xZCrZmqClwc7uPkvVML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kmC7jVmcncoOtVMLUVdZmMFvjJxCwQLGNGDXVxL3oMrG1aeLyTDwOJi6Lt1HnApLxaCm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Wr13uFZHxHdjllgZrWIlXe+yaI67Ij7SZV/Essy9wpzwTDQ2F7nLu/MaLUblIauznqYx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ADTUymP8lV4InPfcKveN3NXeYZvGe420OS4Ujo73DIc54mxrVwyb8G4tVs8zKFUwp2rq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lA3HWLcXb9QAJgK/TK2UMHiAgmYGKvNJHsqnqY5KNzGj66g31qVRhtNSvK9yuZnvFcTR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xA1vU4q77Jw7Go+Izefgmb1N8+5mZwO4nbA+p/wl4Ja3fqVxxqVYzCs7mH/e4CF/cdsZ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4lc0Y4gO2vVQrmrvBE8Fx9R32aJut+Z1v3HjXuVeW4kTfuaVAoM7iDDpmBiV17jzO5j4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b4/M9NSsXuVM56lbxAsDrmL4RmNCq6jmdJxW5z5if8znzHeY3EnMu/ibfM4P6jbmoqM0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vmPiN3mYZmhtjnqacGYx/j3OfMaq9kfE8nMwbxKVhywvop3OTn/Jrm4eElHamVorHM4d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GsTXLMXXc45nOYl1dXE4+JUNcT9nMorX3K7WBrVGZ8Sg7YF/+TqEbrzM0ltQWnRxcNb8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plNblVKL2xycStn7nMq6yxq8M0ZweI+8kKGZpsYDVagYzqOZX5lZ9wMa5mmiBetdQMZP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Js2+5RWs/uCnWo9XmcxOsxFrvueeI/8AEorupSxLlPWJg51mVej8TrdR1klf/YjsqeuZ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gZLiZlf/AGdb9RMmJ1TrxM357m9XvU4XuViviJZGkczjD9zHmIqyF6slWTGMbOOpVm/C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l6jk5/yfnFzApkiZd3E6NYhhLLt4iZUPeKi3e+LXxMWsb6uWKstZXn6llAljeNkemHzG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Fahpu2kp8xwpTR2F4iUicm+ZkNLTv/JqvoLqIrT5hkBvPBFuvQDKXAI4+Y1dOa0dRGtV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TZOOInIlMmZSnuucbiZqlPmU1RfmGjkHO4Oyxr/2BV1dnmPY2fUoqlWFMBMO7xxC8Vbi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8iS8BWnmXQugXJUDFvOiIIwOiWBQFfmK9CvcaG3Gc6+ZooeGqhlUNugxcytNRyqweIGw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OycTm+tEGefTxDQbzoDEbVNuJpKL43+4lODB+GWpyN4zA25tw5qJhMdsxqr34rmWGhE2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bogVe2Ncghn1LMWGqOY5Kwt1cyb+MTFAnoS2Fum7lYpdZtZsbXGWo0Vb1URsavFLAwVR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KpZWOTEelOaWAMABuXeXnUXIcNZuVk08zWkHqLYgVPGcxrJbdzetO7mO9bnOfuaX+dRc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Y1+Jm+c8syF1rJ5lNsY1mHiB1Cx083NlGouWjF4lN5C/MBMFh+CVi83XMKAUxWpXjUob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OGfOWHl08xLeJvGckByhVUICq3f6lCzyEl8wSl8DkZrf1mq7zDfftjabKFmfFzq1Cbf3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HOYGKDHuYvMCtVX7gf8AdQymcEzbcq2bN4hLdPUrBHT2SvJHubHczOTH4h8DHmVvEALv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lZ8n4i28Svx3Az6mKOIlH+zbPECziJk5hk4mNEDS4jxicpgf7meOZWOjcDOD3GV8+oMV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MS14xeImXErOT/2CqhKX59yqx/UqiM3vXiVnMq8o/a5YIavzEBo8mmMKKI5hymz3Bhzv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WScZvH8OY3WKi4r9R5qqi3dRNmSIZ8x5Zz3M4eeIhTuo7gpm7h2l/M0Vn5nNfMvF8ww1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ybzzPcD4hjJDbi6InXMCVAL7uGXEevFblc4xxOs+YigYxHb7m3jxPicN/jma+IbiYZVc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MT1DFVqVm4FYv8z38E8b4i/cq0NQUYrEDNY7xA4q4GXuUrX7lZuAPz5je+Y7lequI6+K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3KLx+YgNqIhsX0R9h+5YBzZwQLQLKC5R3KL7qVXzmBv7gYbxca/uU3nGol7/AMnjGeu4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olb4iXVHEqoaMfUT1K0MaEUjEx8ymVbzKeamxiBKJwe/xKMt+omM1K1dwMCfmGGqz44m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GsjbqWw+rlZ3HzEtzE+o+s9SvT5ivDmJvG5xj97lXvRL9W4uOqeO465qOL5DiI04x+Jy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u36mawDDBDIxlqzmFGXQYeIDQIqcRoMlYWuIHIKRLVM98QRYbt/xMskLLxqjmdBlrH9S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aipzRK+Q9VLsRR4HfibyM+5m9OdFwrNCZ53BBE1vLyzelLbcDKJus6Jw448y7xlq41VC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JMawhYGopTeE+vcW6xi+5WFMmNzSrXxMLGTRRKLBpTEUAWA1TDkpbeZpXJ45+IZFXTjE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Ry83DBZabBmB3RWc1FdcMal5sfeIOMY5t5hWSY7N3FSwz75mAa9x8FnlmCUurGSquGl5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LMS+dtudQxhx3Pn/AFClpaDFEq2qZQQchfJ+o5cmaxEbUg6PEsFGG3i46WqaMMEXQVx6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cTAq7JlDbdYipzvMS7Ea3UbGPFXxPoceYi7Z63U5Rtbl6ZnguuRjhvKeJvaPGIFChCvd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0R8N9S8V3h4mRUamW8NPcNP98Ti89XHNtLrVRpvDXuqnNcetz05d3xCzfVeIFm6r8wwO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TbrHcMrmu6iYvpv3AvNMJlF4Y6zVa3ExxfHqembpcB+Zw3vfURVO4346i3lrxDqoZ2Ua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T11Lou08wrVVjPmWbCrzygoesNwZ2FRmsOs5gUaUQp5PiayO93PLNRMe91DOcFwLcJxU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k5x/s6DU7ajvGa5mn3NjecyvhlX0wPu5hnNwlw34gyOf3O69M1OL1AJdr6iQw9yuiViA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ZX/s88sv5m+Z3ZqcrK5nn7j6bjvEozeyesRKZtcTqabRIdNze5mOo4u99QN7P1MCbAhq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/ZzPUxruJh6mdeawQ/cS8qYxuI7R6XiZVybE1KHztIa3iIJErO44urlHzHeJuvETOY4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5mkaqc3u2XFQ/wAJzB4c4lCKI7mz54nO54x/HOcQL5+pzpqbzcXB1FX9Ta9V1AvZ5mjX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K7LxiKe6n/XKPhMvn3A+oysk84lcpNhcPGImd7muPnqL3+pmuyOR4rE4zx9T8s1x9fwn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33xCgWcZgW+IH1A/MDXcrBKzv7lcJuVnBP14nnvxN+ZvGfiNZhsuCL62PEaDuY8wHYPeo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+K9QNSm8wOG/iD4h+omLzKoMEPNVDlH8RPmuZWeuYuderiWYJVFLqel5nzEtt33Hzi49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qVjEC0zRCrquNRM9Moqs/E8xHVup5jteAhV7udWSrMk5iaqdJ+JnzKx35id1niON/cO6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5ZUoi4xnxOzUcXfvMd3mmUCdRrPHuNhm8Y8Qq6tjyG47q9RUHutVGrxh6ZTYZcW4uIud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OcfPcLCttcdSut6x1M7MbnLZtx58x2iU3nk+Z0uzPqFItl8peZdl2leNXzMKUdIsBq3Z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Kas6MOyAWFFd3BZRaKN/EcoDR8RzQO2AOZhDsq0l6pAeOoL4u4LlLyqCCJfKBruUtSjQ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ll6K4B+5ThZbONSrLur7w+54DN3e31cKu+9KZIFeZSlYscwFcCrvHUS7POvMdhSuPcyC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jcuHNmSo+n2n7mrXWme1nZHNruXfIyqFpqtvEd5cdTD4NnEFv8kGguqrPc4VPt+Zw32k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GMzGZetGYF0XPFTgcvuWltn+pgGxwUojEDEyo3W4YUJ6uHFhDaTGKEhjIC7c3CzduDjq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7DtJk1dLnUyurAzPkDslA4G/3CgFAQ2y7Yyhnub9+9zIb+Fitrct07WN5Fxdp2x10sdg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J1Q08zIfrHMNF7PMMOcn6nWqq97l7OfbMOXF/iUv5miy/VVOarKbOou7pfPc2UsHDcS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MibNP8AcRrj4je+4mrc3hmUqqlabe7qFO2lDi/qHGf/ACXjGPcOKsjducdwDIPzMplh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9THX+QLAb7i9fMN3/UPLcDI/Nyq/uUYOP6lcO/1K7/E8NGoYvqcNypzdk0nX7ld7lZbZ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D+9zVyLDW1+oqzk4Yb1eOoGfLDWKIOVb3MwzvLq5UTxA4lFYuyPDOekhePqVXdfw+5UG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x1PW5pjU2c+omo5ySvRBi+YcDqa4++ZSTfzDWhqbm5nkqO8RPf8AHPUwE2agNqryNxGM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q4D3NSfazj8QVKxupv3PbjUvEcf/ACLVZ3Ewyu8R1M1rLPMrHfqWuqlXrMrGitwwXmXv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f+xOfFSvM9T25lemZdZ5jqYZxc95O5qr/EDq45r6mWBEy8QGOj/rjxfM3xKv5lWNzzqU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F2SqPMrD+5Vatv8AMC/rJKzAf/kDP+Sq8MrFV9QJdmH5lWLu4KuXmBjHxK1UJWzU6zXc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Ti/idYnE5ZZYeoTgI2bmsfM2cAUMsECqSnQriGqzK5h8Qv4hR4mGzE/crDetXPmoD1/c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r7lJu4jXibcVAz3Ph+JkKu/iVheIF01lcSm8RxES+5/1TnZ/bEMX9dQrmv8AJxXLxPGL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iPuPP3HcTOYmsVK7qV3qJnWJWAZXc92TtTOjnqOrePxMqpnKnxPyVqPn1E3WDl7leK6i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8ajlfmPNF68TNZuoVWbAxrmDQPyzj/yWRbHqHdtO4FmCLm+5kebHHcxhmuY1sYzniWNr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3NzFBMlJ/kcaBDT/ALADdpoNsaGtEuqd6xmFWc30TZXAfkmQ5cZPEs4X2lJ23zjPUTA8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YsUr+4magBSMNNqV/wB5j3XTV+ZRCtu7g8oj1KXuscQHVg/7EbrIYddMAul+OmPDL3/2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cXHGHyIA5XZo7lGlcY6hYHH+cSgVdnJywAopNRxdlBmvmWpZnvzGstB5OJZvjYu4M8U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zXcdZ3zNC2+eoYtrTio+AyXrcbtsW/1DDyZ0cRwO3O/7g3eLM7nCVrLKK2TTxKm6uy+S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93K134lt4T25uaF30eIC19fMW+fuIJSsmSokrFvU4KaeCO7RrxKTV2Z/2ZoRXiNIFPKV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gK1pm2gf2fEMI8X6l2G72EpGnBnMuy9F5oim8/PEOcaz5qeVXa+KlHJVk3kZr6jq1PUC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Y7EBruF4ovq5j/RBrduMwRQ/7OaXfcspjxOJZwt1OMrU7vj8ysN77ZuupaoNljDTx1zO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g/rU/FbmELcS7zaE/BcsdNdznWHiaXwYhRRgnK9zjCh4hWcT1xAcYp4mqbx6gwz/ABx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qZkdecyupgms9EODDdzbqVjG/wCplhvcCxxBl8yuN+IOOMQ1j7iY1Ky4uVis3P77lK6u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U0ckcxE1vcGbZh5lfMDCVuJ7lcVOAZnxmfuGmydCN2W5uZukrHfcFZnuGk8MSJfEzesx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LZcYcpblDgjzxPjUq/FQY7lZJWOpUdSuOvEosz9E9ViJ4j4hxiPhjj57hjeoQ3l4iZid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3o5n3Gs5xPVbm9bl/Mpxd+SA0ZgRPXcqa7nz8zGM/Eo5L8yrWDzDXc8rHSWyt0tSr/vm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GvMRHMomzz1KO/c5TEM1zA+52lU+sQ34nTef1K4SVe9QOzxcDmpX/k4xK4If9xExzGU28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viV7jbf4jYzkjlBRAhAV3A5W1muM/wAAdV5hVXKviUr0QvOyU9jA8yuvmZ/3ErnEp5/M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JRvDEoKqog5gYxYMr1U1P35hjzHyVE9DKw4xwROzHMFuvxGur8TF5MSinuVbmV4Y5XQy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ZmfmVekmt37JjhVlZwfLKwbgKqbZ+53maNV8wKaONysbfEd6+bgrbc5zVkcVnWzcMLFO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Etx44lLYUOM3fxxL5YzaJbCiw4u24GDB9H5iUYEp5zFpUtOWtEpvSgW5mLh/7FswGb1A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wDzomsOD/uJoyn7JfZi8DHF3d9Qzai6xTvoJZCBSfBGlV5XWotpIuqMQKMYN3Lpu91bz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XOaqaeVN+YpZwlocS0o6pbGqttiODnxHbdhtItCzPF9f5MZyrlN3LCwPapmra5WPoeDc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WqW656mcXVOfJ59QbBUv9Qt1YdJ+4CJihxwTBj6S7pcvLBXhz2/3Nl64hdca4i0cODGY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I5sy1xBwUZ/Ey+F4hdFOc3mDQTTwcTbTZk9QFgi3+ILkvEKcCO7vM8FUcQKbUuXETJo7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Xb5jhSzeTmOHOjruBhmr34jh5CsBG3TaZm8gHOWoXvZMwRoJdMDAUX08R6033L9NcRc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ahePLPLDl44h2Fe0HNYU8wWwD3Lry/U2M11BfI/csbzvufLXlhlo1Lxez/tTWmLhuzbC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i7X9aiKXFjID5l4TC4mKrI6hgrJKvP7IXj/rnqvFQ9PguOknn3KbwfnMs9EM1cc4vPFT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7zOfNTFFLfmbrEHOb8wbM4eiFY4rcpffricHev4ArHdy1mA+dzZZ6nuXhOpnuHzXc5zU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rQihfH8VPjdzaZVBx+HEZzmbHTuDnxibeYYcMD6McPErHedQ3uJ2E5su5tzAv1Gpm2iV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XOIzrqd0fMfMSmrjqJx1NOJxMhN/FTTkiKvEpzxmPk4zBeT/ALLUfj+H3fU/cfMs6lV9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4k/fmd+pbxN4+Y6oa9T4mCnfJO+YLxd9T1bK043HUeMk9GI4gqHThwQKAxgnVEuPl2Qx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mctSvEy8T3E+3mG8XDzon4ZWCjJOc/UetTiOsbldWSuJ55ni8MrffmVUCVic9wCtQdwz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J6GHqBimfuOPic0cZgvO5W6/EOtww+ZVytZiF8RrquJTXEr1iVm2o4y4qI3oidyhZtkm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Z/2CVp+4U47hWP0S+YHiWrUT5j5SuiJnO3mF+TzHNXWZWVTzEweJzHR/1ys9nUS+ZVVx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jq9QvMp1EpSvid3K+pV1pfUrHiBfGJW9r1A+ajrrzUaOWNVh+YnxMErFk4xxmVrEda3E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xKBtc7nOYmWsx+Zsvh5iVszHGqjRkVNXKz0zo/Mwr93GuccxA9J0Umw8nfuVpuqKur+I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xePDDFrfudljiiA5yXUMAZt+78TN701z9ygsQc1zEvwdMwIWTs3EsyBoC7iABin9ygk1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JqAZGvBjZaYKFtqpigWcJ3EEeXXVS+AB876i5Eyddwc5HWDmZVSNbgYGP6qW5SbD5gMS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MZhMioPJuomMffcUQWDqLKrKq7NSh30i0qDfeZS5Uu9zCtZa2zWrLzXJHnOyuvxA4bcw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3L01fvUcUosmzWubiYNlaGAK1m37gmysaElU4VmMhS6ybhsyV61BrDQfmCjRTNvT9w2/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+S1yDN1OFdLruUqvz/UQQzXp5hVCWWr3LVYEz5lBoz+UDg+DuLtin1BVq/Ltg6qu6lqo9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bjzip1W7rcwX1zMgMX4mlxZOd66ge/V18w4NFznNuUi4ox7JS1v3zGqyO+JXmsxRL1bAz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VmboYjZxjRL69zjBthuswbrN9QatV5i1hl3r+ocF54isiNcE0BM5tI8Lry7jl/1NNzRB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l+P3FKzi++JfbXVSgPEAB4YVdf1L7+LjuiyOvG/cxebuYxbp7nhN68wW81T+piG8Hzcp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KaK1KxZXfmdDRM6fxxAeJxxPE/LKr5jq48GIcR11OfM3LYgd1RUvldobj3uabcQJoqUd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5mn+dw+GPqBnPuJVlb4jvOJiExKymPUADfmfcrB/kS6zmOmavEDNBEffUqYSvOLmrxOq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Im48zFhNvzK5X7j4/wDx+5/2JnFSne5Uo7/MTMSJ4hN6jy4Gd8TJU5jk3Gr/AMjhqO8S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1GXw4l8s5Qlt7l/U5zzOKYm6gdVK+IaLxjMMde2czvsm7rUpvD6lZ8QMe4T8wK8Sr76j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3Q8Zmqbn5J4mOi+JWc/iHUcUzcQ5EgbMb+pVpi55lPEfjqFwX6nxjxPd9w95hvFHiV1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rtleM+Z/zLOOupYGKm6z6n4jUyvqccRus1mNjuFyxPUtzAMXqV1z+YFVqoHMDMCi+YHj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kQ3x+4hVB9RCm/slFF5vxEtHGZVFzFlSrKcxCbZWsfMobax7lfcoKxcrtzG273E+cR1c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bNHmUD49Sk7nB3HNXgYK4bNxu1JWjFSi9Yict3MDRmJZ/wBiJS1eIAInMb814jzn61BZ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q839xxsanGL8kLrMdu41kvU3eS3xuVdODPEpWP8AsyN5u/bUQdX+wzThbZQcYdcRMnDY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851Ks4Xl5j52YrioZs6q8zNKx9riub8nkhlDOs1FMq/0iAph5biZhwIqk40yroOau2AV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B/7DTWCu4NC3rrglLpYmgdzBAMuPnqZsUq8K5qXuviuIlHObS9xarXMBRRSqeY7eBWDi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fpNFiA3FWuWm6eoYSF3nCZ5BTmXlheMTYu3uuJew27uojoVe/cyuUw1XmGSq8Yhw4uFn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nqDnIXeNy7qj46lYpV3KI5qmTTAXLqxW4X1h/BBkNKvMWlpwaC4Nl3s9TOOmsRasNpG3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SYwOFEOGucxF5G3FcTMaNHi4Y4NuT+pkKbTdESsqIOAaeUtVhR7lHtx8QqsLmGaVHJgK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OtZM1F04ybJWU1mbtvcsLxl3KrHUC6G/MSrJnmOHasK1xErGz3O7EXVTvg7Jmx42Q8Fd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zCqC9I1TSmd1CsV1UunmvqDvvyRQBG6czaqpSpWdW8wvXEMMc/ZOr1VFzO/rMPwfmco1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tuWlP3zF1uV3m8nErOVZssv1May+Y2VRd/iW1Zh/Ufh1LMtTyLOodINO5ymGp5r5JkX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uLnqHfLuZ5jnmcc3/cf4O5/1RveavMWeU1NzzzcFpXPFRKxNptQQ2c2yhQfmcnCdMDCu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cwX5lbjhzUCvGSpnSmOpW/Wo0fH6gXfLBxzN3jLE7hrzwzg88QM/9n+FYO475jjP4n3N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3Nef6nVw2weIJb3PNzpmazU1mwj/APZxiYEnN3n+E4ie4ze/xL5auBrjcSn1Af7M34ib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R/8AJkf3A+tQIaMmf4TGWZZWP4PzL8tzifXuF4i9wxK1mUP3NxriVTzANSrCc6nOtQxM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M/crM6qBmtwwDUDLO2IFZHE89zJx7gd+sTnudbh7Lj454gc5/UrGdSr5h3AsgW1Ktfco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pz5ib7gYOmVsMnEO+IlGXzK/wCSBknqOPRHDrcLTWZRKprghDsqAXpIF91Dc7f3E8Sq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I+tTuviVWmibzfiVK6u+ZWb+ZrU1eKCU3rUGFqVnEteBuPaGs4/qNCOrTHUSlrHM/wCx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c1zH5lPeOY72lXxGna3pIltdx5/UTZyzN7xKx5muYleyJqo/jxHOL/EeZ+5lax/Ua1ce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6fqZqmOzOtSshb88QpKI9bWOgV/SNE2I8TOabdKmc1zWq4jhtbo7j4zxbUC2tc34grjG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KuujN/1OCmF+o0tG/wA1LwuTFy7zRmGagU2DuLs9Sl1i3GY3S5bdxy1p3cX25zAbBtuz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r9y8YTGW+Y4Uy+2sxajgrDLIoukdQSu23Mq0lBm4ObNmrYg3pWO5eLWKpvn1FRVC34gW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cDEuqPm+ZzY4N3mFhyZywtGN8RvAujDByXnY/wCz6OMRN6ob8SzYO+Io3ebjFlFnXcaB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+p8smElW3VjBjmNPBq7lsXS8+CHOgG6jog2Oqmqy+CYxkeL7InCtV9S7bfhvDOARrxM1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5k2qsFal4eneotJdAvU7rDyXgmHvOpSmy3qpVORU56mi8dQqxtT/ANUzGnJncN3WuL1K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45mhM/5MpTimr7jSBRSVMGX58Q2Uh5WGdlcfMxafEuuVES7ba9RQvd1PQoc3caHm44XO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mJu7L34iNlJkxAsF+PEq/Jr1G1TYkNl4A4uHt5g05YFexuWWoZdMQsuBZ58ku7TuNqa7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cPG6l1V7HcS/8MeeJXdXOCsLmcZjVt4md4lZ3V5nGfT5lOH1Lzc3vMM7/EN/3H6m66jq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2zTK8zN39zMWtcktfS9zIt5jdGSG7lMXuBci6gnWMeJYSuo50/Ea9zTNucnEfzEzjUAz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bHDUqszvzuN+MzjB4lYz3DbeIMLz5iNazuBl9yspf3OKnOBM479S84h5hpV1ucZuPtmE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+o+Ms+Im64lSp6xBOcRPOY4zxHMwlRuvfUQt8TGIvX5lWSjn+HC/cMp54lfPuNSuSeZW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qrn3DO9yi6MfxWd2yvM9OJ55ZxzHeOIOPM1aTmfErqWVVxDUCfjEdMpu+P457nIw7J8Z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nFQ1xKOf4f1M8/idYgEN08Qr3WZxPx54jS40bnsxKKTqB6uU29dyn5iUNVUBrcNgWVEd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CBzd8SuJXeIeNz6hTZeIT3A3z1UrG531EVr7iA4iYxEzerlV1n8Ss5z/AFKxkG2Jey4M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5Sxq+YHOfcQzREu+2AbDHmVxuJ3o4iccz0xN9b1K3bONjG1B4gyF7xPD8ROLIlU8SsNai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cr/2etTf/wAmsGpx+JXB1uOy9xA3/s/uPHFaJwQXhxHThAjVnJ3Or33FOT4jd0P4nf8A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wLvWBxXcbMFI/EQAEBazKQPHFf8AXF2l/qWpVp5ivYAv+tTTS3jPNkxStDi2VaKXNfHi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4PPEfJd5Dv4giGWH/wCxy4xf4nKDnzMUv7X8wC9Fbg0AU9zdVfdBAsLyZLJkcH9zdYs+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bK5wepS2UmVGKtr8L3DoQ7s4l8yXt7IG47sUo75uWLVfX7mL6vfmJBx4VHLgx3B0uxu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TjqK8tFeo3azZ2RcL1zcGQbDleYFLR9sQZsCC4uVnYc5ivhd8xyoZqBWCq4qap6w+YXV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ySixx3eWDi+Hi+JotUcwCgLXkmcW3xWiBXFmhmKRMXbxU5Fwce5dbN1xxEXpTe+I0aBW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tc2+MTmro7YcYanLNNai1atDjqADgvDCq4HmO222uJzgMbjdW56K/cXhv/PEbrDdZPc5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3xLoKVX5lcbvPuH4jsujM56e7m3d3qLeOOpVgviF3jUOKzMXjibaVXzKrl7dw5cFMC8W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1MFWUuYZMcn1HdBaxKFlc/XicazzHKs0+Ibp+4j4PE2pOsNs46rufVTRXDvmFdZvmBjV+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U4BSGSzPUXn3OMep6wQaOIYsr6muIb38wIuMVDvme/uXO4/ELWcFTGepoLmnmc3dTf4Y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7+ahvD9TfGjTUTAzAiVTCOGqxu4Gb/HcSh6jrGCVf+yr5ZQtpm+IMZ4jjRCwp9TgLFzz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KrNzRV/iOR/pqJKxzHeY47mOUOHX8czib7PE2cXmUwMt1KupWMkTN/E1P+qI55nOYXfc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qMXGVzdMS31/H/Mx8+o87iXhl97IxI5a2wZutR7K9zucHMZV+p9zMPE7AnzqeyY4gfE5f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bnPicZ5nZslfxV3/AJKNVuDnyxq9Ss6lXK6Z1OvGp0mZxzmHiGeMwOKlQFfECitw8mNz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5uG7qv4oiZVetRymLlXKK1K5G5VOSG47vqHFQt/TPd/EMF3iV8QvWu4nqVnOSFHriA+k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VIkcZ49Rd7TAxVvUoum/RKwfqb7ziJlqjO5X+HETV1HWYnGRcFblZfqVj3G9uGVjicN/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6e46CprubytR3rE0ZzxKsrFepTXR1K9kb3uOPTcq3ErdkrzGoccXKiYlermXeOJttZ7+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XNHzjM4zN9x7J3Gsf8zq+I9FxOf/AJHQImYVGnNg9kLppyKMcRDJAe6uoOM4e63LQaBf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i7HUGhM3nBiLmlvoxVfxRFKK0V9xbKAfdw0bpHL2d1BQUD4l1WmsPqWOH38QbO36LiNr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3+Ic53C8WgVtzLozRToNwVimuGoGW3yEqskeIS3Rxx/U8C3XiDQxEsd4e2EOX3wxd55K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wucZ3NP0m1wrXEGyjkxEwRf7uFaM+O5nD8IfTzA4DfUrdXfuJygXJiHAs/8AYlnlR+YZ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BqUFHzdam85xyQzWM8+Zd7yNDioNaF1gYPQOYpYmM/EcLR7fE9mMELaxTVVeCCtZcBV4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mXBDd8PM3I03ZKhVKcJ5jtasYmDirPuC1XD07jRWWDxKVRbvWeZYZX7wMc6KMpxcEcn9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8dxapdGME9g49RsOjuGBQs76ludVuY4z7lU2HPEutB/UMjQDjL1K5trxuPNL1HJ11Dhc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lRUBlrfwvuBjtzfMt2LxGkyUS/BYR3eLPxFdI28HUBpbz+JS717nWck38OLna2e5w4xK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1Hd1iHNU1O3VTDFjOs/DAVTp2QMm674neCfvuJ4/+Sy8/ZxOry3BhWXho/8AZj/yFcfU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mfcPVysGY/iG2d8Ti65zEX3+5TbjEwnG/wAzIAq5lGYhiy8zLe53Dz8RJWYDjeWPXLK1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ETvUCzOY07cyvUc9z5v4lZ1qHHUTuVnnqWTqUC3UeIDNzH5mVDNwYT7/AI9z2mbtTy+Z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Jo4Y4C55lY7Zqp4m/wD5HXmJ9Rzid5/9jnUR8TMbjj44g7PzNGcVOUYdfmVfNVMctsqu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nEt/2GL6nF3GOwhAz8cznMp5OZ3/AHKphnqp9M2ahPWYFw338QwYlFUwM6mJWo43OWb8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oGNVPzD1mB39TiUnolYcQ30uIU9QFVz+oZ5ocz4Jip9QxzjmBjqesysBKnD5me/xxKld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eIVxiCrBNtDiB3iZ0OM4nYQ/MrP6YXW5RfccGsuJVOXPLE3/ANcQG6lI61uNJEzqULit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6zKusa1K7y91DKZ9RHqvmU5zHlcw4xEvpE41DDkxK+HUS+/jco/8mj11O858T6jm79RL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TGqeOY7vD63N4t+OY45xxPcTUOMRcYI+sVHfUGcFXHTxNcx3nhicXiK0MTDWGXqo7S8b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vxN81XJMIeTPUsDoro7mkOc/NxxgWuOSI4AxfeIF6qniN1hCsJVLg7maOB+JWgA3/wAz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DDnwxUFt554JVtb64KirfVd9Ssmqtr1/cLJ6sNsy02LuX01W+YWbLzplhweTEZovQvMu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1YPFzPLWmobzkf3MFCBz/iKYOB+ZtQmLWKGRL1L2h01v/uYxvG8m4G+62cywuhjWYVnM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/TuWDCVthRdXf4ilF0Hg1KzSqOINhA/76mNg547g1yuB1U5W4XNQqrFPEXIvpxFQM1X6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bOeJlorUFLqhnV1fN9dwVDePMLs+yuJdD2znZCjC+yOrUDivzLVHFsRS9X3zDGNjr+5e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6rmIEcjJe2UKlhXMC1vrKQsMAFRd2DYha0AvUKrt46nLDXnmU4zR95nKGG27zBoDkDUu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sqF9LFpa69QVt+IUkHNpmuoZp5uLqtrL5RDlGxaS1YlY5o3D/mWVjfiBjOCc5hjDmtBC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ZoaOpwV6ivRr6qcFavxcv6fxDOMfCKpi3jMvRM8QvGPuLZV+rj8/7C3M1Z1GnGnbLs2w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Zzr1MjcFdSgxeZQ6Ocza1ycTb1B49ysmKvmanmd4i7zAviBni5Udwz4THMaYMmfuZqi7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Ss4/+zBwtzECvuUr9XHuDVZnPiG77JxnHgiGNVEb/wCxGoayKdkzWWZTBjZ+pos4m13z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T1K2QIFPJL2vUbOo4fUMs4g+mWvn+AjMnHl7mj1EbaiW1xzEmstf1DXmVmU1zXUrNSr9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Ef8AqlawVEzH83Gi4sY5iznmOrcwMePc2Nymvc9FuJ9Tnc2cxPzCf8RfxK+Jd25/j3NY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iJgGHmviG+JdzWNTddzTn7JWd1AuBrBddyuv+IEZ7cQ82MxTAt8kozAIYzA1cpgfmGWH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s2Ti6zzD7zzC8WwNVlgYlVipnFRGuKqV2VE5r+CV1E3uJnt88w4XEv8A+Q9zqofuBbZV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zDBjcqvEA/yDjZuP3nE5MdbqcSm4HqVZz/kr589SrbN9xDtrzNu2V5zE1zjiV8eJXiql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T/v/AGcs+Y1dQ+ZvPUSlx9xy/wDZTWZrcfxURKrHqJm+JxQxHTwx5nPjzELIlHFx3XMc7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HiOx6mq/uNVv8T1Md4eI3fnipVpRxxPFsXLx2Q8sUDo8RG0qvLGFXDdagRb4e2YD4L9e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Iq2+cXAurYXnN+pWip5TMR6LzjMFVTVc1AW7L4gjV3zcVSj3hi/7lhVrXN4gKOtj/wAl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lY+4KCyv2iVQpJRbC0fB9SgUqZx3Aa8x7tBhvfgmQFWg+mshzcB1bm3zcGxyZq+Jx1Cs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cDii5d8UO048QQIobeoy0Wx5/wDYiRDom/qUBtNSqq8rucnPGoFVRZf0ynFYN3OSivc/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wfdGbl0419VBMLq3wMM7vrG5tZd+eZt18k4MALLi5w3i1jn4RcMtcvUdtr0+e5y3rnrm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RF9GblrQN48wc5+U/wBjqk/9maqJx1macC2zbG1Hasy5vd17lAAAfcKhi/ELrFPubaKU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zTuJqga7maaFPM5toOQmL5zqupz61C2grdjKvetYmDVh4ZVisbuA06rvuVsy+YPN31L4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4wc/iDjGz9xEMMW6ur6Zd6PmXVi32E2lb/EHO689Q3dVfE+6vrc1x8zVYqVSKhr4lnB1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tF3m47R7nOTfBzBr+4Vd59vEMmPqNVl3jEpdnEB+pTrDT9TO/MD7rucLqupq3mB+evEN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xmsviZFHM7smmdwcUHqcudwMeYyoDep7v4gB/C1bxWfMxe8fxT6nNeSC8P8AYtdxN3DY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fifXzLpdwjrhhz58x1c/EzCs3vxzOVqVKS/mK7EzDVxrPU21xiftD7LzEo+fqN8WsGKu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GbzieFV+4USmVNvUrHP8p+KZO5fubLjkcTBL5ndxPPuYKjvOZ/2JX3GJ6jk9xJziJuO/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9k3juOcxMOoZwalLVz/ADx2xME93mJ9cyj7jgnnica3OTxKzggZ/gMzxCqaiQDmB5qb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nipuBK6Z9yvcoeZWbnNVmBXFTnfqZzxKKhuEMoHMNFSq67h6nMDiVgGfKuYGPUBS0nU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4ysLmomXCS/N+5zu+Z8TmqnHEC3sqF1muoLJRiuZq6fmeGBr+ANruB3vqaLjZ1DdJHPY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LiaxmGsRzc/olepveY/lGsL6ld3iPnr7lA9xrO4nESs94iOgiY2fHEDHBK42Erv3QzrJ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6iYiK4+pjuzmU377iWQxjF/w7f1K3HZ37iZ8vE8OJm6mf/kRxicc1Hy/mDeMbqYGMxK1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SuAz5hVARJYaw1i4DjfNkA2jyRMpoO9MbylXlvctbnePcujkcZ38TIcDdIZoimzFYWZH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5FhwM4o0NuJlvii8zGH+5QN2muNMp0UU7DjuOayR1CrsvWu5w8F2BuWYps0ywA36hd4q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qttvRuVbS45jleCuRlrYzea6jdYQXv8AUzSL7xVwFhM4RgVKB+ZsMic7ndrrbMuHF1xO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0kcgm+VdQW7fknDeueYDF0XNsUrW2hjh51UFrZrMNNmKzqF0v4TI6teZlrfcurHL/wBi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Z9S+m/OnzKWt0vEABGsZ9x3ktqFcqs5zcGmQrbmmaYv1KZzzDfO6zKfgKmLe6ME2oqsu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gHjFE4ao7gZCBkbvESvBeZduXF64gJdUZ3LMXecQ1gK3bKVygUdD2sKsTZ8XGugNI/iL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1OSjMw3hTxM57mTHXJC9GYL198xKr9pTw3G05eJYaNPPMFK5F4g5yGZxdF47qXeMHULp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UNquqgAXJr1KyPm7mL5p+YpnZX4g2l3bzPQS0avHVQ/ZP2dxWopveJy455hviHtUu77v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kAffuDObuVd5zuBiru5V1n1U4Ul25gLVxYFnHueP3Aw38Ss5+v4v6jw4/c1vnUbi4KNw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omF9R2E2xcwOB1BvN1Hm5ZzrxUTI77iYgdl0T8+O4mG+ZpxAQ39QG1mgDOG6lGri4lfu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qnc5zMR2tQazkrUa2RM1N8sydzHa45ZzOpivJBS/is1zNHFSteI9rFwbyznWtSzN5Zhx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uU+47+Jsu43rUeupqazM8x3cpeYKp8zGPEY6vVyq9Qm8czzUxiVlzKrP8GPqH8VXF/M+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VxnGcyvmZ5+v46IcXjxPmBx9QJ8QUdzyg9fxVtQqhmyVA6xA1cUDeY4n3UWFh5nBsPM1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U0KGW3E/64jxUzd4COYl8Z6lGfslahda99QSq1OuGcRIGC9Qw2wwv6iPUCnNSsysY16m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y3MnPiOOLbnMK8x1uJf3E7vMyNSnNcyl96JVZaucNIL4nqPfHMRp11Hak7nEd9TXUa/8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ic3HcPjMrwe465qPmswevc991E8a6icYTcbuVivOpzHp1K5/DP8A7iNnQGdzze9E45ni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eNy130K7jHCeMwvgSowXdYWa3kOtwpexxZupsRC3FTWCvWUoMVmnu5b1T9xoveFYjl0G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y5zNq1d2VEvRl1ZHZ341DGM14YqQF7gcjm9nviKt02Oaj5Z+5l3h8/qIwLA6bgYWh+6n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Kc3biojKF8iO5ygHdcQu9ppiFBq9YvNQtWF8sKVkO2UNfXqBdcD5RNmjRWCJcrw2HcDC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Q9TfGODqYAqtO7lOg9FtTgzV+NsDJSuHmLXPuv1NdOdkc1Tlq5mi1ycn/YhZVNlxNYzz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zFN3nFdwwCw93BebynWI2yKBwamEwVZi45C/mXTl3FEKN/i4KZu/6mRqi5nLjPq4o6zX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q6Y5ZVk47O4Ki2bpu4gS31R+GDmw28Xaygqk1s4hQEaDkmqVArEzVIVu7hnlU09y6a85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7WNdSiqLfeIUFBuXbxjioYVz3iFvIB1NYKg4jWSmpbdNGZmuo3frdcyuEL6hkY3QzRSv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eNeoUmDF6hdAswWLrioMVhNeSFXvbUIFyIq2ousEd4cOCN05PJK9DWJrj4m7Kmm5rAnW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vifCvyTGSsy+DD5nC9dk0aa8wsM13Kv/AJcFabncGlfLDBbxM5yUzXVeJs7qN1Mf6S8t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7ifKcT85kvH3KaPfiWw76mOZmWtUsuYwvR+pqRNS9blcWNE8szjUVeJjmI7VGr6rmdEX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mMITARoY+eZWurgZ8zPmU4xO2Rjh4Kgx1OMf/Zjc3l/4n5j+Yc/U3b9fx5xmdR115i18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zDX8JGJiVuJjUfMy2xN2TTi/mcT9QP1DMsSpzuifVeI+f4M5mudfxniVeYfFz/mcfx8M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ma1zubHEM0ZnHxNbmneIGs66ld7gY/yFFHU24J5qBjc55gcwIiTwzylQzuYuY+IHi5v+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vUN+YP44IFbw+JfW/wCPe5+GHjMxWnHU7cXAKlW9Snnu2VvmU8wEr5gzjUK6r+4NcVA0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7EC3Gptgx4mvXufucZzKa19TZ1Hfid9R3vmbXcfErfvqB+pwW/8Akqk4JogY9x/hzx7uO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iazj9Sndyu8QPG48XXqOR4NsrziVnM3qO9V5Ine58/8AseZq8+p6M9XN2EB6+JxUcmcz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3K5ib5nNdTkvXUoxfETNSq1xK9Mx/wCkyQYwOB8aJbNDCiUrc+IhaOf3KyACtdTN8G9t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RM0axWO5V7bvEsEDlSJEKyOEuLilnF4uvMcDwHMStmOa7InanIUcQc1QKpahgNeTxM4b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cHVVrdwthKTniatdDAQGLoc5qC8LXr/yLjITBUWn/YUoi055uVukCrbvPqI7yVq5YLat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cpkqm+9RN9js4Yy0JFF1M6FEbsGGjbmZayVz/cpq9sK1eNKR2YXtJrgo7gGY0vXMLBdH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Tgt3LVQuIFZLKJ+CiJiqd4xM1V6ZYpecOS4pbRWOSPd4bf6jgKTWVhauADT/ALDhdXT1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rG/qaRvNVLzsfFyxaEyXU4lj6F6/cBMWX+JTjWmoC7W9rE7SnVRovVH5YuaKzBtulebc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UVR1LXDgTnc6T94nBM13AsNf5FdOHu5YPtXmONr6rEDGXF63FbyX5uHGAeGKZcG8xsxR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Hl8x9DWI8mb7I1Qbe5euZeBpZH5rzEK203j3Bzdgm/EzQrMSJdxhqbbKXHiBENTdq5qY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6g3sv1KQOeMzTUFl81iac4l5KK6g1kNQ9+JgepzjuHbEatrEd9rioe+eIby6hWLvxDPc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bCOHDuOof+T0S87omL3jubPiOOMxw8QuxDMV94Lp3KGEvqNcziGYLo/+RXa4ucWTQQ8N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7MMe3cGDLuBedzjgId2biNT5nO3+Kzhho+perbl9czMwTIjc043qPN75hdY14lFFw37T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FBnU+40j5xUrxiO8wWanOsQ/wDIu2JXqPuMu+ox/M+K9xLzxHcX7jnkl5nGauV5gfmY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tTO/xH8TRr+OZ4nGo82zn/sz3PmanE6h7uY9zNOYcfuP/XK3xKv1K8YlWn8cFNSnklB/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LJW5rNSswAX+Zh9czutTECviYd8z811P+MHi4FuddQ/Pic7uVvLifU/Uc/E51N85mX1K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tTXOSUd3KvzHnzKL4GVQH8C6QKCnM/uVzG7bnffM+tSunEdFvzHLHFmWuCcbm4vbDxK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q9u+5j7lePqBmJuJ/wAzixrqXd5nVThrLNnjxzPj7mC7x9xN4j5Y669zlZWA4dxPP/ky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Jmo8mq5jq3EPd/E/5jV+DZHyb4nb8x3hs/Ueb+u4hldsa53Gq8Sy9s/PmJu+O4byl+OJ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/kUwvDk5gUKM3+IE0ULxzMQbt20kL7FnhjSwvOHqZDO4nMJc8bRYOLDrX8z4s6DLMeiE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+YWTDHMOQB46Si8t8IQM2xKc3MWUla4lpsb6anCvHjUyNhTOKnPkJns16jbQzeqibVlb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IG4SjF8pSN3fKcVuOovjW4r8oItJNwKlNChbR330OfDBWi3jrMBiinaNxxHpMsR5b65G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lJWTVqqggSuPhNRtQa14mq6DTmI2WuCAS7W9QRUXFrJZVVfzLxpD5ItrFv8AcaK/qZ1l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NzDjYx2pb+oWB47v9w5oxxLOLwfUKBsi1Yhf6lBE4fcsapqnUNXbfNMFsKthOYUFVWd3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GUzgtV3ctPj8xVTNNf8AEW80VyXL90cTStELXH0w6HmNAqxq6sfe55ArUw2Ix1+nUoOF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M+onkr1tm9KvU0Gv7mUctb9x/wDq4C4r/wBm87OfFQu7G+ZyVnzCszu36mErNRYL3mW8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rjcHe0pV7XqGMlB4h1coqgCNNXU9MFBfDAqDpgvNf+RXe4at+4Vpl3pOfPJK9eP448ss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of8AXPiPmcmfcxwTgrM0uq8fw2rHe73MEZuhr9yk+4ZSwuUVrJMCjcXfnucL+L5lFaxO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hYH3H3cXl6j8SlRQwR4IznB8z2TzHFzLH7mcmj1K6jvFzU2wDX8HO/5Wcpb+JXj7j1G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jvEOW4oET/mJvcY4TvzPiL7/AIcR+57VBZrE28z4jcC73Aoo31HcKq6iVEz1OJxOZ1+p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4YxUqFVOi56r3P9la/64FalGJncDcDFTMTozPFs6/mm9/UOeYEAzOfxK+YNqcznUB5g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OoGYHmAvJ98QKYrgR1iVKolI9wJ9ZIZInWXuB1AJTV1B6pgefqcStlRPBK+pX3BRfMMS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p++5zhzNzivxE2zlr4qVm/zPJvruONjOPPU2dMa7xH4Si/7n1D2ymuZXgI+McTliefqJ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zV+5+oDtwzJt2zQambrZ0xOFjVt/Ux53gj/3Uo4b8kTORz1HS03xG6r5plfJEv54m2aI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c046ms6nKiLyv3H0PmZvO44q7xzK5xElXq8XuGbW6vhl4vPUD0qGqxVal0b3iksvB1Im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hV61CrFTjeCABrdsTAVNZt+ZaWt+cuBQmuUWXjahaXG4tmJSltwEr3QGlYpTKf8AwhN5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pf8A2Nzj/wC3FtYxqOURrdwOOdKt0vtgmm1xxHnN5uBGvhQE0+BS0s3p3iCsB2mLyhfL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lSovt/5BynM4EbiC393qIqs6KiDnY5SCbHuGlj9MNI0d0zKWGsVBaNjkotYH4gHCT6T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3w/cE0oOQTkEkrhg0oVEWvXtNJ4uIVLKcUJUbr8FaWYPXaAkVD2y9XB6io16ql2aPMcf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9xVr5xLBsj2JDbV3vHdY2yawGbdnqK0GnaxE2jfGN9FdhiYFUNAImP5QzQCodSmUpRvC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FtXhXFaa3zwgVr8MVXN3klZL9EyFgi8S6ay+axBuzV9S2+rb3HbjzKAob4lmGnE2KLZe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NpluuOoI0Wu91Fq877gVluoZcICbaPcAZafqWW3k8ZlmOWuZjoLnPMsG1L3iCGCzmNid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p74lYXnYdwZK3MVRn+pTM/PUMrW/ML6zr1AOLgUWNwK3zKKvRKvx/HRcrglQcnX5j51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6+pXUGhzqWfRqG+UMTOWaJuTghzSx74JtjJywOXzC1x4iJyxxOzJE+ZyhvH8O2003NHN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zR6iR/MffMMTjP8A9/jJxnmXVuf8mrWY9X+f4xd7/E1ce5xM1PxOiHOZ/c+5VxInu/EA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NSv+6n6nmXQ+Oo34qOXO5vVTTmMe9PcorrzEpxzHCYhldTiejM1Gv/scwPMMOtTb4nHc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7hvOJdw/KZvFfw1VH3DqV/zHWJ8yup9Tiu2Mdnc/v+DPiJ+ZXghVwN1PUN4hdd+J57g/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XTqaaqG+ob7HcLWGaeYHjniBiJeaqJvUN/7Kt8w9SsMpnBK/9gYgebhe6nzAzV/MJWGJ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cC7qoeOeJ0Tzc6qVM/UccRv4lde5zj6hdePEzRjECtypjnEd4zG6/P8AFX74lZqVPjUC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jg/Mrdv4gLq3zEv5iXllGdEfxH5qVjGKibmbLz5Zk+OZy8LMaDHcXG6j5CJi87juLacy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A4ldPzGrcMQ+4vxFbz8Ymbsma6uPor9w3jdy/SF1NNoma3DLsljC5YtMvzGtXhsp1FXC+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rBqodxNXv+4CN5hqvjUvsG7teWLROQuqs3Cj2y3Ao2M7OZZlh7zAYHDFBxiYA0AgKDa7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3uolaBqrMc/uJb1dxa6rbT1cqUW5vDNrwIOYkBtSr1NBKusxVG+ao4lVlt0ythSjiJgt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utwNVL6lL9s7lsWBe2AMdtbhJbbO8wAKOWeYOBoLxWGDR7M3L7YW4xqXVK31VeIhRq1t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0JfG2XmVDHUNhb1dELCgtxe4BXF0gl7FAZVZxis4cOul5Z/MpADfcKvm5yHO6reUCdm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gneRjiUtFMLGhbrBxGhzWrrli7u/e0UpYM20gS0XlLf7NIjdUj+4AN15JNrTuFouNQ2I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uCEchc+EviyHqsw0n7xQEB4wmSpCXcEwNB96a5Sfc6GMN3DGRiIbztE2BvIS/wDxQR2+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/BqLvL6uLGavBOWL8LFOHxaRJSBzlOJ+NwvyfqBtofDCzT6zOMR7i+V54jzQLlgHkl9B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NNog0Pq5dX31mH9EVOizzLMkcFUYhqAyFo9w4E+kCqn6l/8AFw0lMdZDM3s3CXB9MQ2o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Vw1fjmClviAvxaYAZ+QjuUwNzF/76h03xEd/UwTVEc1r6iI2EzzNi3LlKqZlOoxXUoIu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DfFxwtih3UVswSjOWYN3UvOUMxxvD5nOPpiob+MQyXZ8TX9zLx4n/wATj4izvUuzUxFq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hlr8x+v4281P0TvM/E1pMvCcGs/y8wPmVwz9x92R7nEdV+J3qJy1G8RysfuOPHMcRx7n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ieyaMTf8aYcx3zG+/iVe4kfPzC+MMDvieByT1E8w7mmpV44l+IPkglYvOIZqtwMfzUbD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Vd4z4lQL3MPc4T9x10QAOfmLO8Tq/uHiVr8znioYy/maIeIO9QGyDxB3KqVTzFZzjMAv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Y5qVR7n/AFTf8cTMzWoXfVNRsIDZNM5CAUXuVaYqJ/CdxPqOSVnBUpLs3PGsRLxU7uJ7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98yo44hL7fuV3qfGY8/3KzVFcxus7iaqbWtw47OIlbHxEzijpZuvc/Bx4jV4xKxrHVSv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O9/ErX9zOXV4ZTqgI6suJxjvcBfZEvMTJ1HZdeZxHGHEwf5Oc/iOv81G6f1Hec1uV6+5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DY3tmsVhiPZdMXWBP+8QowuvpiOvIeo3KtvqLlRu1S24DkCpeGAI95K2QwEEaqW5KUNP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TJKugDiWM1d/f+QqxPQJeVaZ6gDANMcMUqcFaqXdWGIKoLnxrMolVty40S/RvEoXNC8Q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qgA4ijQGg6lFV0nMAYKFM3FsKLq9ksKlYu+MQRytlVrEo6p0gYLCuuZkqPZd3EBs3Wll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gwEQpQ5YGINq9qQyuKoJVAUeUQoItkzkmAcHllOJRReeYmV5zomhSvECuAnAxDQ9q4lg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oHPEBTbmqi5DXXiIENU5hyxu4RA2wpf0PMK+a4qO8flMGgETJzMYctPcAKGTuZh277I2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3KAJVVq+ZailBDhZ0rEMvvSWGrdXXeIt2u3HEx1VLLSnMEcn3E2YL8wSUyz7lAFALKqa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8zNVSdTIXkblNGRauXBX0y64K4blCOMxhZiKYlxd4FkDff8A2JIGcW34jScXqHFrdw9Q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UAtXshW14skANXHSa8WOv+RApHsMWxanhA22j4URitk26oepNbPz/wDc1EA8IgtN/Vpc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IOY/6epe19Uvch6tOk+jLhQfNYX6ve0MfwX4To/BiACk8tRFWfxcA4670lotP0zJ+IcO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J7glBi5LOaD/AGIckA2w9x2Aehgb8Ml0T19oy/8A8ZeLO+oRZmVZv+JTnP6n/oCDZxZi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ZTC7nLOULMWR0wSZ+6KmjxADVfTKRk+X8IPUekxt/pl2inS/qf8AUiWvsQbm+JUx6pQK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9/bEuoIZtiY/mjd+5nR9syV+SNdffF1X2/xDNuHll1H0T6zpHfT7naPpHlEeMfM7gfJH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qI5UHM7A+Y56Usa1KHaINORPCVNw8QMGr8zWnHEq7n37jdE+7nxOqnMdy1yDO8OJZX8W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qDrqetS57mpf5lzGo/8z5zLhU3Pkg6zP3Kh/wAS84g2Vv1C159QMucQ46lETdOOmdYL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rxPChhn1OupxgZUbWyB9RhUc+PUqpjQT53Db1A3wkFGLldkpo08w+kc1Dggf/ZpI07iY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lxG9SurmM7iWnkmuIRgWF6h+InOpT6nzHcTuiVvqNjmtxywK77/jkjxjuP8AFacnxE8/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7bjqJyFF48xMxORxqVmrnh8x95iF6j1ExrqbvHqK025nTUQ5SPqPmqXifGZnJU1cJopP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q2DBfMQV0Oz1Mm2rru5rYZW4VbHhQd6iXjkvOKuNgzqi3X+SkBkhsiUF7bC7hgOafcbF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aitzWwWFxANYI7uko05lg7bDhA2tZst1FBoWhz/2JeaW1/1S4l9ZvibwvpBOzzuUHDui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ElXBqFFhuuZavAZ5l5AW654iAuu4VIzLrRBAs9SwUscstLHMEAyWL6gKBezDmNFx83iX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8ZgaZx1UWgrk/cUvC9V7iszbWPNR2C1R3uCnQZJdFGleWAeCvuDm2q44joVQvPll01Y4z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Uvne4PBu4pYaeIBbQHghWqq7hXFExXmbGfpLIoteYbbUXZ5VE2OM3MkCJ28Ss2rWq35h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sxLN0mbxFeBSz8B6Q8QAwo+0O2C3BKNDh1fU0SgNOLqYtKvwm4YGQtZnZCsOauGFsru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K6V55gTIz28RKBM3Hp3z+4NWAHuX2h9wyDduqSdgIb8KvqFAAtc8XK4rObZQJdrklCvX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DVWXMHWjMw6X6xGkeM8ym1pJaqLqpVVy+7XUpvaALTuyiFivWppY5q2BRbWHEopxxm42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LAizbDbYy7iW1Yv3AFqXTkgaFfnqVD9suK87lqcfcyyKnZqGeDFTMq0PiAOfccKrO7gP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hNH+4GiP+sQBVmZQtVDpiKoH2VZBeXuOWYDj1nmBr8wNs18zThYclLLFUg6uFG3u4q/3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MB/0lPciXOC5h8Sw/wBI/wDiSxlPqItWfJHPg+oY8Se1+Im31xqu6NADEenB5uXeP3PV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k/MSr+7A5xipM/hg3/vGq34oxYi4w4rwGEbshXBLyIUXYPcGOfHM9vvL9jxcVw/eNT/UT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tTOXmPEvzOun3zFOW9XFgwvm4qRXcB2GJyTiVn+XmZv+N9wxX7nDb9wNQhzB+H8kEY/I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lIE5+FIO8vxE3n+qCSU38EMP4GeUHuNX9s7/AL4E5h/3szww5slLdvhidKeAe9fwd2Zw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UMToI2zwprg8QA/qhTgj1NBR6lW0fE1p+MGulfqCtEVaP1EFv1RWoeN9RxgfWogZE8F8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mJB7ldkhUZSYI1mPbEhv+YAyz6PRKbtgKCnZBDR8y6FY/MNVvm4YqpPMoNn5j/YXK+f5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6GHodvMeH8opoPueO3uFGAnuaaPwx5/ymfPDuPIZ9wGK3FX6bmXOEyZV+Icy+ZhL+CNf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o15Z8TAEb/c4ApxPL+pQGxz4iB/xifDwkp1S/EcbEYpfMyznziKUpV3FUSX3muI0GKA7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uVv+2NPuKVbG6rviNIhjTHjvqVxSW8RdZzMJk5iuI6xbxHxxHoGGF7l8MAt9sBsYstmS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6ruNrIAGTmU4BYDLHWycdyjdKehz7zAYFg52sXCwWviVYUvOvMCrqkauNOV6K7hmrA7f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Zti7dyhFpzjDBVURepV2BxdGZke22YN7xb2QXlWd1UY1sXZ6lNkbbsf3G2FQ8lYmgtZ/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I0L51M6avaXuUay6IltgXdf3M6Uot31DS1k09zRvSixplt6ZeA3ek3BcxYZu4o5Q3m9x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5+RAt9dRrdKswzsWVMud9ahgX5Jgg2j1LXKV16lpV2IZ9RAICyWKObq8dytW6Z5KDiGe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GrYLC3th0oXxHhQddQtVxa6eI1WGXTCptvoZRaX3/QhAvZmAidArVRXVA8y3PHXiZKVa7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06W6qUiy3FwfuWUKVLyQxzzqDyHeo3VhY72DWcS7GRosriOQC7LzKUOAVBlFkF8amo6L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MRocFF58sWU53mZOV8wFW1ZiYpEN5hgVaEeShIK3cjhIt313LdIZ4YN0VFw3WMM5Epcb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w9urlKL/ACziOtxoBdm5ShAG36lMP+IDnhJgWVUV61EiFZj7HXLcGVXu8RVGcxyZzdS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sykqZ2XYkd0wTluChVlPdQVTMqjzLK8xp48Ssl7ILIGJz4SBxzBjLUR3iNhY3DT1thyf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1A0gxXiUf+QVfENj+JfF+ZXfcETRNEFYWvMRruaYLg4+5XEeHHUB5iQDCPuPqc3BkZpA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3NsJljEgFb3MfiHavErDvzHxKoKj3EzA8T+4b1iIdSsdyiqlc3TEXdRDuPiUXjcTbrDU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mmEWOSKLTrcHPcqErmafEqNJE+GV5nR+Jgd8sLG9ypWPZKarcCK3DxYF8/cKG33C2vz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PbL/APYyn/aZM/cyw4VVmmB/0mLH3TL/AHTG/wBpdsvmbm9e55MK9t8wt28zPvKuqFOE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qgAbfECuh9EFaUt8Tgx9QAML4n/wEPH8EDxQ8QQzVeoLo+pY4D4in/BHi28TAKgouj6l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WepYJf8ASU7zeY2cGCuYBSwV3cocPuA5x7uIax+4n19wpj9524e9w7P3EnL7ln+kWP7Z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bzBfmf8AdgHXxZS/9RuZR5uPP95WGOm/uWrLn5iVxZES6zzDaYuKfUvyo0bvUxfsLnU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2/CCGKvUs8KiztuNRpu/rN8D4lqyuBbfykBls9pHgPzc5KXhmbPoGDZX8hFqr848k/2I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bT5NxC7OvEV0PolzQvklxpT4jtGzsi+l9xDAp7q484+Y6rGE8FV7jQFo17gmPSIcHiU8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MTRTZAsB1+JlMBVu1zBS3ndwAsCGXj4mOdCvHMoGll5LgoKtGIIKNHGpZKJrFNwYAFMZ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Da1jZxzASXQTfiGcKRzYZiFWzzGsCq7zNA7HRHGVNc9Qwp8Dx5lhpdtVWSJdrXFwpKH4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s8wWJjOHuYI5vruHI1WK6mLoeD1M6A6Ri7OLvcR5DpjFeIIF1Z6jlqkxviUWaFYuAFXZ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jENUtWQm2TF3MjI4Cu4Wck56Jm1ttcJ3MCYfmNmhXPco8inPXmNu+b3ENuRuqP7jjde5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vd7l9Tf4iuhNZid93xOHZ6luLyVV6hml2ublhxrnxFjSdQLyXV49wJrTKUYyUXFumTY4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gByEtWOMeCW4aLS4DV53Gx0uZVZ4eJ0ssJQop8ZgY6zxuOslflCqZbMURBvxrqNVpSV1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89zFvJreosKrPiAYAq80xNUoWwF2h4JktwOZQhTFaicpcyzhX6l0XVY4jTsxzUtQJn+o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YKSW45iWUyPiJm7TGQiOSsdQZN+Y6YgVVglsMYm3LlxHO19Ry53qLFWK/MtrmWK6gOSt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p1KtWt/1wDoyNMClFM2YvEDJx/cV1QQVnnuVXXwTijEHTuJMVOM33L1nzLz/AJK4uoAG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prJDOjE/aO/fEM/1Hx8xbn/yYWuPWos0w0n7mvMcXN9zO9TqBmo5W0/jCPiZ9IK3sjzc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PECe5zGPHMX/ABOaqLr9TbxMAViXnGIaNbhlY7V7ltVFzqce47zqJ1qaJaVonPEQ3HI+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XeZWKriJZW0lauJ1U2sFWbiXXUudw08/y8T6nzOdR/EGarcr1Bm2yu4r1y4gp/ioa3uV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YsuDeYXUPhMde5TAlyvO5oXBkCByu5W4m+upqVDIv3AOc+4zMrGGXdQw9bgoCdwpAyjA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AbwQfMrnmBeolbhHHxK/O43zqVa8SvGLibvcrXmBcrhgaRcwUvM/RDW5rwwPPxODcAf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ROMyj5la3H9R6VUT1OZWIhWon45iTZQZj8xzzBrJ1HJn5lZhKxbUTjmUn9RNETqOrld4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E/c5b9Sg4PqY6MRDb+JQML7ibM1UOc5CK0Kr1EKyL8y9o+6Yqk8b+YpKdyvv7qYireWO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EM/jit/KYiDk7yxN6/DHmgd6Eg5t+YbUr6Y9KeG5RXbeR/UXVV9cR2NbgTj3EHOUY3mc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Qq4VCjPMWw5Csu4MUKhWpRqxV3zPHnIQ7wIKSxazbeamytABXFnMtobeTmCFut/MRdAH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6lUwueDUaOi4qayUCi8ZhbxvIOiWWgabTthgqXZolWh5lJhLxdu4KVmk3UPJCnHL5iye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PMTQOeZwKToeZYFO1abhYeELG2Kx4ZhhiYLccQcBCvzDkbRolljV7GeWVcEGVClVTqB5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9cyqA+Mw27aOJYMU3ljsy4jm1Z8Th7xU0NJYyz2nPMAF4Kr3FaWL3KovveYemDEsaAyn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bc31NMtzPqmfMAO18vErKja7vUbb1/hHhRRlzKw4/G4U6ts9Qw29s+JfW3D4jVc1xXca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Lu0vM+peO4ZUKPUMnBbTmGV8alKZVXHEXNIrNVzBRt3RiLn2gU1sLoPMcV3uuoNtlHvm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rw3FRnTgLjkay3NLjA2VzCt7Kx5iLN+pWEYMtw5aZQa5vfEBL3DVOzuYU3dcwFDti0D5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ozq28Rmwz5Mw0M13OTL9Qzg1DBjXHiVgxtqXaDBNmy6QqsCMGs+c8y1Wsq2dUt8yytfK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eJbZWeLZ5b6qVd56hWfcV73ziVQGFcan1UDI3b1crOtcQ8ZnfXiGwxc/PibKuO+fU+Is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B8RN16WDf4g3pBuPqfCczo+IUazHnWZ4nFmYaBe46Yra0cQcbJfCEWHwl4xE4nGpeZhG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2On4lKT/ACDjmXWamaM6/jqVdGZWNMqVjxPUrNXHXU6E9x57jLqpb/5L/wDsy3vP8ZTD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P8ev44n6gfD/ABXiVeszyhYZBw5mC4amnxCX/G2bqXrWZdwPcMk/cfzO4CmITiqlbmL1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NRMXAcR8Q3qBiV4hNQFe/H8DjE4xHv8AgLTMMkCAJzHAZzDZ58TJMT3OJVvGYl15ncKR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AIH/AJA8b1EpalY3Av3E5IMm4BcDkjd4zPErMpiePqJVYVjiVPibib/DKu+ZVcwxxKPd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o6iVfU0B5mtzE6u7/hMv5iN+vM0U9x+4Hme43xrzuV4ldyrHK8zqrrwxKGsxG9Wyuq+Y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o4chGl5iUcV5lPzvcpzpnM5nPFkFWcsTPNyr7K8Sw0ZI4OH1EUrKTYUvaLM8n5VS9hA7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dbsvV4nKXfKpglAVl2VuNLAvXlOrhDZQDB4mFbfx8efU6puviKlS0auIoFcF3XLBAo1t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UcabN3xKpaZHywMcG88MLDapzxLZKS3McmK08bjpzZddxWgptYZe0WggLAAI5rKTfE4r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t/Uqaoy8w7wt6NRPde4MVko+pRSt6Y1Nq3bd8spTVv8AUq1i/jHuNKK2nZuBRsW8RNRr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p7/ECyhun1UW1WmteZnvFZjYDKxvhj5K9cxQltbGZF9OoslUeHfiLDh3Sy+QHX/sbAUv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yWLdHiVQ1WcwAzxWZRVCwaje6QccWwQylPRKtbKicuoAC8tobFs49wIVutf+zIwtvOxi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M0d3j1Gnm85hfgNP9TNlM+dwumvif+pmxybgFRNYxAhToYesOdag2F7dVxOCy865hld0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m+jMMoOTNFu9jKrQ7i4DMKqy86DuclVnEqruvE5L1uYHLlZm+MdQsM+4VRfz3KF9nE2G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+IW8PUGWwaxHymKgWTfOZkGrZe+fE5d9SqDhlUDbxNlrw1cB3q3MxDXiYK1rLKqg9RpUN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chzAU/uBgrHiDa3Vd9wy54mLOZxfcvOdzFmmdQ8/xqV9T3mAXP1FwVN3m4oWXnVTYlTv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r+IM53Hqbnia3uGCcrMGtzvxMImQ8ROmJui5gxz4RxHHuXmdS/EZwi4xO/M6vE1mBm/M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m1hn3B+3cvU4uJu9XP8AsTnWY5fE27ZxTUzmv4d/5K1tI85/8lXq57ajiPuEvTKnWMw+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HUd4lDPMrHiLOZrUr7hlzPcr6gN4lMNXQe4WLcf6m9QtxgJo/wBh4/hJwQzcITcryQ3U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GDzAcSt+eoErLniDPGoFmp1cFNxzHeoTbmBiGiGqzHZ3NZ6nMre5+5WPxKxslUyuIBcD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4HSb2TJx/HD1A1uDX8JKzmc7zHnBiYvqN0XHuUWxLJ7r7j8RxErW4MudSvjqc1qar9S4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DW0+JX3KoiYYnqAz1KMxiUYYl/O5XivEyVUzik+GYzjUWxrMDgmcm6m2OYglhmVXWI3u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0xS/+JgPXMFZmWPme28ViZ+4m+ict31OB+eWAgYpdPEwKOwWzVwvWLwWssRYhZRNiluu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1G1ilro36hk0+BzC21rC/mFqGS7LOZkuRdMS0GE3fPmZxWTK8MRS2tsVEq1VG3jzEyHC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UhkBiufEei7d81FbpWcZcs8AV3olYLXTaQXUYcvUto9FGp2VqPDv3mJdRQ67nACY5ZgF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VWaiFrNnmVhyDONRrbYs/tlYEM6uZb/6oraDbd5mKEz418zyMu+I3SmTxB+3NzII2dcT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u+7yEMjhG9yubQCoYG8H1Upsxlc3GwO2pcaK3nMt24Bx6mTYf6nTNV3z/kTBb2EvleOm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B9Et5Z7upmy227lN5xXXMVL0YcTC2qPcowlKNyrHDNK0n7lVRuzg4Y4tAadvMsVhdYl4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UPjJ4/Eo4hj5IFYRqOgiU17gpsFXnMYUeksNU4zUtxoNsHJjkGdxaytd4J2VtzGtZowl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mL/64FLleYYtN7lJVueYMGS2aFGPOVdSqTPkYPkLeYO753MPB3GkeAM+Zzgo5jgw+fU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amkZVyzoNnHiLV1Bx05YmVHeam8uncCVnTzzMULdysUGHwx3iMz2nUvBrWVMG27KPxBh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M3Q/+R3yWod8h1F0PzBw3u4BZZjphkB8wMJeCiW3AzkxL11Cqx+YmcsAouFdV3A3H8x8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1RZlZ3Lx15qfl4iwqqubvU2uZcbrUf6nkhh8zTvuVT66hiOiN1NsmJ9JoTBZ9TA4izmc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PM2io+ptDHiEXqm64lfEqtbuGyC5juah4gldEr8xMfEY2eJzzDWMPM31OHP8JbnUrLSr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4+T1Af/I+K/iuZcU5cYgLMTh6leIGBjuBWCBXNwNx5n4T13/BxDfqU7lYxcrv7lQ6uOIH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8QLDE5YniFczUp/EH3A8zWiBb/soyc/x8wgVuC9VX8ExupaIfM4yrKplbl5x9T9k+MT8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lYIFkdx1mchzA+YGrgHWZuJ0yvEbOonqUVTPwzHU1Evx8RPP4g+YGZXio7oieNfw+DMp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INeJ+4XSkrHmJ3qOPce9ROov16huoM6n5lf9Ubr3HNt+4m1jXwR0tfESrqIdwDXJwTtz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ePUrHzEw6lVx/UtvG6mGYlXRmV85j4r1MdNQLWrG67jaqRoOOWHAZetMwwBHK8ygqvV/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wHR+7lNOacQFUUF7jgGnZf45lFWW7t8xqFW3dmxjAcDiyE04DzxKK803WfcGjLfeYU5F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XOIFVq+l1DdFvNygVU52czBtZR8fMyoDZANFuLpmhotuiXfIU16iTFOsvLOMiVzeGUOS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uuZkHONpbFd9SxLquSVZi801oIuJysvUGsunisszYMnC49wvSzklkYW1mJVijZA0wvCU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v9zuzTjmZPLuniWSwzmOezVF98S8GW3xuaO/uZvqjl5g6ug+7hmwA8IZpV1+Y1ozXXET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t08QzVlZdcw5KtrXcyDe60SqBoeY0MCl0G5Zs9u5eTywsyhRdrm7aEcI8+I1qubrqd4J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eav2zLb3mUu+G4DZmziAg8svc4wl41x6lOxxmZxvOqm7cUjHmJsFB14glFrV6Y7vuosz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yttQzxDkd0zllWq1xODkOJWOqrcDL91/UsoCVlUDSe5WHHyw25WvENjzUTq9TvjolDWN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UtXO2Lv/AK4bMSt98wuhRHmWHOTxEburQxAe25geX1AUTDl8QD0bqJApwu3mDWtQ6clw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BcFz0MaILKuUdIFXAyvJLELvNwhtH1Ur9Sslwcz2wLdQMmIf3HqM4+oA9CXUOe9ysf7A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NXKJfKj7mUJweIjxMLqBtwxMHW5UoJ0TbnMG25wQ5YZ8XKqVkZWsxv8Ag6/qVuNx5gO2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Yc+fESsaWFYcuZi47MsTbH/rj4qBbvfEYtsxT+47x8Shv6qVjjETfuVnUHivU5uB9TB4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nuH3/Azj6ifv+N9yngmddhE+3iVv9wKz9Q13PHEDf8Uc5ngtgwM4dwCZJUGrZQ4NdRMZ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KtrUNjiJiBdXKKucErrUxySxuoH/ABAOp8QeYVxPFe6hfdxuv7nrEIG9Y1A5VAswkCAr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VUAnEqqJTx9RPEJWOYf8QMyrL/qVxN7YGai8znzBB9/w8wI31OTccdET4geZzEcWznET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ETNxxq7dxGrmR4ldkdtyqlf+SuLalIwHmHuJiJjqDmOsxFMbif6x7ecxLO4hfFRPH1HB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GDxEzHE+Ndx/qU4se5z5j5ji8Y6YLXNswuw8eJtQHojzUQ5idtG7iBZ8wQtFY5PPcsND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YEZyPur+ooofIm4WO22rqsRbNA4/+TCwi1BXVqxXXiBdPQXUAyoGPUYAoUuuYuA3eiu5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7IYXXmOhpDwEYFD3yTmvTmYvlxuoZbM4zmoGKKz+4AKdEXqZAqrWkAMDDOYAYM79QAbV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iYTCvzKUvSco6lhbbVqpQQzdcEq6xf8AccKuAx/5C/Aq/UbAUDiGO6vqN2l64IrHg25u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4UutSy1FY+4hWOMHPuGClZ5mEbVsZQFH/wBlBTZ74irdK9u4mBujd1BOVOJQqUKFeoFN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hzM1bKOOohbd5JRQq6PmOdArp6lDZlevMCykKZg2O1ajVDVN5iA3VLqN0aNFfMAtzVYu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N0uJlS6WGiYQyDWWNXWuagLsvz1DsrvTWJzfo5lc6dxsTfjXzAyE0cSiW7qPCbX4lLVS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lA71zMF7YaKJpUeKz1DV6WshBoC/si5zrpzKy4uOSqz+yFYCcNu3MYQc++OohTKtylPC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W2xOdF9xqlaqGVvFSjGa4uNa2rHK8ncObrGJpwcYJwbccb+ZzemogJg8zesEnCfq5R6T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BpjrlZvuVV8AQ2YyfqGHBfUNyla+YarXxDa85z4lFK5/MMvM/ErqmG2Vd3KzWoGMHzDf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dzO9QDOYa1tncbm41EC3F7NSxWYQmTqU5c8TGa3GXsz1McvzL/HmWZTBREadioI4h41ON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RfUOY3eMxi0Zhl5hKz3MRxzKeJygX6mA9RLl4fEPMWfETLTHi9TvU4zUf+Ih3E1LX/k8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NTmnfUqVKTcSuzn1KgGNTGePBHApOMEFtPZgG19y8Y8WTbwIA3mxppcCu9WbOYN0e8xo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CxpK7XiBvVzly9MSnn/P4olZ3D1Ap3ZA1X6lXKgYxKgdzjslYlX3KxxArOInm5WSJ9wi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uBXEr+DtgQ55lZ/8lff6hq6lA5lHrxBq9dwM+O4VX+/x4j4nqVipiniodQIHnEreSVsm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4zn+GH4hAzPJuJK7I98xMkTD3N8yuZq+oniJ+Yn4nPxGgib1Kw+YhnM/7MrXmcXxK+Hc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Ktf3D1UNa1Kxcpuv7momIM5iajpA3tjK8xMF3ccFUVzN5v6ieoRMlQb1Ocleo8x1HN1u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aow6xMHNTQPnliXiOc5LzURafEozomTjPUtAQ8/f+wMGk1uVuFt1awbJtenmKwFc5tKr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Lb4RdW37HHqLC0DrhAqCvIXsh8DHzqBdPKumYVbC0MLbKG2mPMH4IqVbACrrMaFspdDi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nxTMQ0820xCloHUUwsJZpG9Sdbl3DTz+pdmgavcKimq3fMtU/B3AqZJqpTX0Zkl5G1um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EgsB08RPYV8xMVxZutQ7X18S3k7jTLDhxK8hPH7gVuml1WXzF3a3jERYLRvEADSuurj4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+JRpu8wpwCs1GqwO/cswI058yrwRzVksWW/BNF4z+YYpYrW9mWuIWtcnczatFq3UHFZO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sDjUVLAUJtwTuNgtUlWe5aV4hZVL/UDK2i7/APZsnAbqB0Z4jVnmGNInbAlU4HUpeVK8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xa5ZorY2ztaeZYY2D9s94cRui6DfmFog3qB41ywa5XtMKxdvMwbNP7gl8uKmxwpz3Crb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4mwqlusxyN2Xv1MIxowQMGbtOKMkHnVVTKPPxG8b+YVlzY3mLk2Y61Z5i4rz3PzGDauL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pXfxLWKe5zNq+oPIC8xqruups2UQ1itHMKG8Wa6gNt+1mWHOYF9xw0QpdiVgG6/c75he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HxHA1Hm98w8dTjOoZmdzGJXjBGHnrsl2X/EAKB3ZFKjc0EuoMtJEirTQIu8n3HduZXSO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jgng+Iq3FRKNNwyZGYdTxwLsuU1/USzRiZ+epTDb+AolqNxsdxWssz3mN94hZsZdGXUV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jI4HHkhgvXcqdyh47isyy2+p0olup4Ev1PIfEU1jcvWCL5hbwRuhpsnul4rRKWqc7FPM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W7UU8DxFnT8S4MUjlw/U3Lz0S0Ms0/qWELAtmi2U8Qowy4HYTyEsvYwSuJZZnMHzDXGO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DqDT7lmM8yyzMavcxzAura2y9Xu5xsqD5l+rlvZFdeJi/Ewb3D4lkvedx+IcSmsZhTjF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B3Gu/Ny+cS4Je8Sy9y8XdxBydwDurgnZXuWNeJh5IVq4V6g4vExW9z4xGvBD9QxmeZ9T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fET6n1mefupeCP8Ac3N5InX4ZxPU06mt/MckPR8xc3f0x5lnJ9SqyhiGcGZy0Zh1G9/n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MdZNSuL+YN4fR3B7vUbNL48xocudyhePeMTD4Ynz3KtzxKMNb1EOLPMTnmf8OJXWuImD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j++5TQbZmnxiZbzb+pT1Vg5jMQ2uC8wEFhbsigKZyXEFvDktdQSU9EtslHAzPg/8alea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uotAMVU+3t9QF3yY5goVgY4uWhQ/7UscUnJcCxQUQRlHuXquVbnEW9hGLbuYEVPO9QEm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0xsyUDG4FhqF4hSoWaxfMQq6OBHUPhXnfmGC6+IKK2bXeY6wpBd9RDpEsNufNQVGXnub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7l1L07logW1hzLnsncPQuu5QOGKrUsLyGLqK2vDsltDYDLUVqwDuo1go4u6QShQF2mZT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i+oixz4s2sKKCH5lu/N8QcLs8nRExNG0dyhYXzG4pSu5awJBYoD3uVObdF4I8zExDVhe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Iq+pWjOo1F79kDI+OojN6hWHUQMCvCGaFByYJSwBjcE49sCayYmQtiKcANMcRYWIfMrg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d3bKeGeIXpNpqG1T4lI8rv/uJkS1ZEuKDXnEqlKgwBlz/AHE6cbzqdBfNS3ZxVpA0UfMw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YBO8dzTDg1BytT41ByXc3htYNbHtBt4a3N7fcXG7mExWWsQatTUM4danAzV6i6Z8eYGf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Sjc7vslDPuouxWjZiV741NBV4ntp1AcrxFyXnExXicDVczcVbipdeYMFag2wzkZjMpWM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D3Oom2dcyJhYGH/iqY5V3nURlfp/c6/Zc/qIGReQikW3fAEPOoHA+hIetYh1oHbP5EXd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rf1ceBM4wn+pmUXiB63HJzARRL4QgQuQ4r/UFQLvD/YUGT8vzDq+GH+5hknqG4WpSWsi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f0h91EByfQ/qIqF/JV+pZzt5/wAIjS89f5TfKX5n9Rvco4FJ8M5D8INraMNN/QzABfwf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plbotBkVlCwg2XAOH6mRj8QVnMo3zL06pjZ0S19xsaWOLglgvFQtQ/UaOHEeTmKptqJM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BBV48xHLUF8/UOYU8xOtEqbbqe2JblIlYq+4JzDJM31Mm6naYcQY2jATU09RXQy3UrPm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3BTcDmDOZX1AzqV4/ir/AJQKtqD9QZlq5XvxKlXxPpDfVz7SpxrcPUM11ACEamJTDsI/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GJd1+YZ1HSTxLzxCyd4mLzcLOGe+4YcfiG/EsqIZxA7mCfqYzZOLDMV6nLqq5mNwz4j7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3Zkjg5gt3j5m8uIlPqFnXuL8xYLG+f3L1nmW5lu/zG0zNeV3LXFzW/3KaMt1GzVn8KnK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44it9y1xZFnTe4py5i/DL9/3Fbwzlt94/i87x1LdL8z24ibf7iNYj4NR01WOY0brXEXx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w3vMSy3cao+7zCwsDlIivcf1FBtk6/MtKKDSbI35L8XGXJn1jzBTRZ3xMBmzev8AsQVs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LZYGgM9wWx5phqCN5itYFY1+YIOLiFVuA1mKIpctF3FUFvkJlKpR1uYXAOwlKssYthZL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cy9FniWl27X+oli1XTiP1rRmkoHF+NzLAVqXUALZLwXlZXphip2LXq24Ip04UYVc3DsY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zfUc1IXkySrFbM2zAvPjH5jkBXBQEAaC75JS0LPyy6A16g2nDC29fHcAnbrEW624xEF0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h2qu4ykb8MvrbxmJxfTMwIAmbjNtqIKfBnhlQFnxBAlhRsvEwQ41shuHiUDYm84lGaHB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Wpmaoeog5G+ItBVjtqoEXnEFHLa4IVrpSFubjOMSjfmI3ISm1pzmUKLx3mFM2qxuqg5o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xpWXsvFVh1OeZkcMlsT/AMiIU+UEGX2VmZGVc6IpXGfEHLTWPcsfPPmYEaFL/qKUq6up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BbhqFNV+SAUWcXUpUUU6olZUD33Gy0OMPcaAs9y9YIvxBhgqFcmeepRsLrqFCsDZ/Apc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YKbnqOgnwxy9Xc4EpqOYyi1j7ICbfc/92VGxfUxFV+ocXZkgHK/ULMb9krx8ahav3Idr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EuVbOfOYIdkPFPVLhcSoG1QgtaviJerPArl/+KlSpUqVAbb/AIo6JTonhfUpQpXqIcH1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ACAKwjK1XEU3+THnH7Z/wB1GSpylsUf0YnSG0FXGRaV1SmTHaD9Sin/AAITM5OhQKiI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rJOrB+5cB5hsfmOLSXQiiHYdV5sYs3ivuLud/Pb/JYtnKl/qXK3YCr84gIFmLT9XKsr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8LIikdOt4KZiiA7IDnCVuNcQPXtdD1BuEPRMtkRyB/8AYL8LyhFX9DTzVwe8+Q/LCFrc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vyIPWYA0V4UIWdalqjurx9xcWXDF83L1I9XILBHoUdAwb/7AGmOLX+yk2qqiPeIvMEFZ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h+paRM2G/OZBylopV8QWPR/6hMNFsB/EIiWqgVv0RQUDCBQ+Rgthjgk/iKPYASM2f4mA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oVM6ZTWR+4i0X6gOqmepxqI3qBrEp4UpraU7qA1ggupTWpT1A8UQM61M9YlmC+CU3ph0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9zHZULzhirymX+EvY+qYb/FKVEtPII6BglUF0e4di7XEeTiWrGPCiHcgiRdLFUE1PYSA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2kTGCF02Uy3omafyE9k/+CBZyzC+R+pnhTNbXGzp+ZT0/Ub5GNqwivTiOOG4cCLPNMTw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guarIkWnT9TrDML3vFkLcKbuphWt+oKZB1iX7j/zL47m1861Hx3LKdsvELGLdCT7qbhU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XGF+I2bv1EQauwZcXdm7hUoIaiubu5gA4m2ZTBm5+U6vmXnUOPzBkzhWYhz7gtz7gdty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9Rz+8R3rcSAXoqWINVea5uNpo3nTcDUbExGm0G9EybVhxLBt4W+YAAszV6Y26McagZwB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PILFlrgT/IIY0/csd3fiANiQ2PM2gbHDuNKz/8AZgIg8VuFBtXBKHSDk5hpwvA3MgXg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4loFNOrZS0FrzuI4w35JRg5zEyURC8Wfe5UvKRUhQUpy4llFNOaqGgWPJxNORx4hSLPu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GsjGaTXiUPIujURDb06lVim+fU3VWrGqsgWNYt3WGAUC6yXBBtMM35i5ND3EpZh8XBtL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FTRSfbqK6ujiZAcKTMGLS85gQsUxS6mBwc7i1oi6utQboWgzmHBT75jzsZhsy8y67sfi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lgGDTWIqNhM0QSLngIjY0hYgjxZMaCrXPmVAUdNSircJ4m4nsa3AWr9YiJspIbEpXHiI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oUpZK1CrtQTbB3hGfU5g8MSxVauO5qHytiIwy3eY17HueAd54mAxzEKovUssswGnXVQM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08wayvhRXzANNeBRKBmtYE1Ay1hXEpurtckqp04uuIX2X+ZeoLeIBag65Sly086hlVHt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J5uULhZ0y7jg8sav+0tONHcWgrIpARcE4z3G6uT9EDTlUyxb6gbcJ3EYXAdQrsR0XEJS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P1CjbTBXJAktlhl+oOXKezcvS88T/rmmy/cKbzmVT/kKeg3MSuA0zAzPN1+3+HoLtaJ7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VFtPszHk4M4L2X9Tfr85br88KsD2VBZ/hQk/h47RGLr60EaF+E/+EmHH0/4aGqWu5qiF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AsJ8J/8AOTo+pB2hX3MQHFAWyvrPbDcDVjKwyOgjpS0V6lzRyKpaw7OWGcoRFWqXyIi+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wZrqIESN2o+cTOh7wzF6E9YoNcWEHkSu46IOFKpv5uORxyRM6PGtDB1AWAEeS3cz0pU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mwyOrzuFvt0FQPeoFgpEZHxbk+pcg+GWN3cNkstUHrUaCWti/o/uETd2oP7hK78mt8kh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qaHU1B401VA+SUheKacd4j5Z+z9EDPJhivqOfgVPFnz5lbQ0Jn1FeVtD9w9b8U/7GqTf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fgxlc3Cin6hrnEI8OYw0NQe7DEIBlLH1kr6mDoylvaiUXvSh/LMyJfABqsWVAaZpaPzH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AhhSPRAhc8Aj6/8AIsU26K/qJoWuyO23gSOf/Ra/c45V0D+pQPsElxHuVKC7nPEDnUPM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ge/4DPmHNJniFVKHENEvGIeZ0zxNvNQqjuUQmol3FbUbUss17MLnJT92v7YRLNzfzXMD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6hRcUFOCUDDaLAq1fUtJry1VoB1lAKEAauqzPfBlVW8/MVLfUFIo5nlLl3yysNOJmZ/i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LnzFcS99QZedRWuiX7qGb1iLvFpMGgv1DnB7xnxHQfUJiAOBoiZ0Q7EeoecQ6LLgJcTB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540MATMsOi38QVhBPkPaoBQBfcwbCjxEQZ0LghE7/wBWJ63oKv3iIAWwlPMbMDEGd0QF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NpUBeYaZscf+yq4/8nO3xFx7i42ynqLwRZFxeMQHxOchHZnHUyBm5y1U/fcd6gVKz6dx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3V45l1VoOUgYKS1UVNHFnPc1XVjVzKFcLqtQlBoqLyPAKzEtpc0YioXEAlu1h1Nq5rN7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FfgyRBI4sW4RXY4iI5U+n/saSxX3UFMNfllhWD5gXCu99EL82jVswm76rFwVkpOCJCmv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UHGnEwSrQ1EYWHLccYaF41ClX15gg2vn+5jc2uoHVZXq4OVaObZRM9TiKAM0edr4l9C0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OAdLwwOxlpiS0FzK0FImLuL5MtZZU1hzjLctvGHXcTm1q8ZlVUIEbjK+WV5dOpvsPNzN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ek7ZsoKHKPVvjpjvo1LpF4NDmDPdfgjwBzWfUDCunzLMPwxSxnpnMCsj8QKhM8wXnijX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xHhc+zzESmqxKFegiQFUO/8AYiLOdS5w0pXjzKCFMrSDN6vEGGr3uCZ7xriaSrXXErAM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4s1Cqu2bmLnqx6Zw4b+415oaiBdqoogkcDTabjbErS+54KF+FjRmDSeJzpmruUu3V2kz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k3viKHOW8xbHfjMW1bJxOWixiyO6iqXzO6fcOfj6m9+KvzFQzoqbGnL1Baxjio8C8st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WjhJfNL1BbGzzcQV6lxw7hdPAQ4xF8Sl8IZ69wQSy5fh8SjolW0fUOhuNGaCHIagGIFY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D+2EdYx2IB1fZ+kzyoAkpQFV8E388W30hgHOTpYEZv8ACRVlj3/qYM78f7K5bS8iREuC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lj+yCtmx4PLWJn7L6EEMx2D9hACjcqf9S/XyzzxhD8ShpfrOMlH35YXx2sr1Ms8PzYVi7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+Jn9x1j/AC/2P0KZu3+woWIt7x4dkPLiXbL/ABCKqorkT2LPpgv0SulULOS9THykxg+b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yvQpXqU94b9kxVa1iXynVlOfiJ9/sKiagG2srIeRT6mmloEcPTQB5my6FUvlo9yqGsmm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UaPd7gQMVkYF44XeoUgcyjfte/8AyUQloI8+YbHm9V6pr9SgBmeFnVrf7ixi6pN/Fy5o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V+1xMFwGiBaIau8TMPDGn3iW8MoK4qIVc7LL1leBxE5e4QUECk1lrplvpbUr8x1BPh/w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o3am+MRpDmDHJ5mJeZf9JSr7yFfzFfTgEh4lcOg6rcnSDDSMiovzEbGXNhNZltqhRSOH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xJztQ/SBCdywOcopTK/A2yJ95q6DxxcFuff4Qs1hN12ETiN1SGCfriV+q2SzzFzGl1sh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VPvAB93DW/wkbkCHTmA5H1CW5xK13MDzDqlEuwXiECv/AGV4hiupWDiDqBXMpumUyqe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IDN/y6gUqIYvMZyGljnjSDLj3vhSI46Za3J2+YrURu1yLv1GF5sity5CoS8tw6WUC5il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Y/EcB4g+Z8Jf3BUl8Q5ly2HiXF5/h1/HrUcwLmpW/wCOGBkKiJEl9QuV7rCLInUvg+CD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5fcDd0iv9gABV6lqg8anidnAOy+5XUHBojQYaOV+I5qEyP8Aojiu7Lr4msXG6JdUdiw9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MeYcq/cs51dCPyy0Y3tZjixDszAfHXQe2bXjsP1DA8oQv59xEqO0srNfqBgNzJ/UV/zz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zpEstJKcFZgz/wAqOOF+Jbi75lNtmfcTA1fiKZNkXPrXqWJcVvqIYyvTCqaGpdtiXl4i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Ywwl5bylfbDazpYK5vZFopjyz8wUi0hvMCntWbMkwMmM3LWXp51Adjlr4lquVo5xUdZ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wsplaLq+YExeFMcvMKtBYIkDtk4cwAsIgHwoMkzFgJiyseJkR13n3DDPhhy+YXQKIYuF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3VblaiWNmJY2vSs0wAbzd0QdHGfqUCqzN4zN2BZh1BZaIrZd+DphyWU0VQzJhAd1LRpV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w6lFD1rqYSwec4Zv+NXCpfqfxE0LvnEQbP8A3Er2Xw3AFFGkx0yoL02BuF2QzIFl81/s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bz4c3EBwV9QKgb/UBaEOe5aaz3HABzWENJkvxogwgc5zUNhhfMEpdj93AUbquP8AyNW2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3/kSvOdpEy7qrpgVZ6r3AUGRvaS7u3SEKG9DKKUjfN7mC4t4lBDx1KyxhNO2FKNPZKu9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Zjql5vTK9qlsnC3N2/AjdmIdE3MFv/2PJADiUsW2W3ucOqilBsuaL0YmehwHc2Ce4ZKK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6xUWe3dQuh4/MduANStOGUa/UsBt4lYvnnxHnYVuaB/+S63duI2W3vE7KuZW4pxOSw9m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ze4iwbp3Pj7hxWt5mnO47b3/AAvTD4zB3LLE6nXM3Woat+Jp3fUHBf5n+3PeJaz8pR9K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zl+KJWtQRlVGtWqLZ1b+ohWpcEdKix3mOq7mMj+iBda/OtxHCB7BWHIzSZDytTIg3IZ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fpRfDLPg0ksXmFBqHlwaGLdaeoeopoE/uGAFZ5u/plTuR9Nyyvq1gG18EEq6hnshZKTu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qqGNYiEGxarbBGMckVxcW/pUG7lb3WscubjQIxLpSKAyhFsJaFB0K/MHE3AovYMjE4AF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UGPfAPzceu5QKgfcwLY8G8wPIYIr0f8Asd2YzwFbLQ3e2Fa8QvvwvL8xcsPBT3TMKoDS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lj/kBAQCWqc81GCAaaUPSts1gmDmeDK23LZfucidYh5NS6BSsDUOlB2KpjJMOuXgvD5i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oq9xeggAA5ZrMonAissPMUFQ+Ym0Ibhag7XzE6h4W4PFRZ/sGimUilai8c26iSOTrMsv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5lgAnuFb8RZo+mX7iFqpaqZluUlGyaD4gK6y4PiJaatJIPmAIgiOSvsjZoHmB+MS/OXI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OIDpLAsN5EQH5bNPdZmD7CMrzkgXvQtfiasRANefB53T+I3uKsG31jMVEn/9XUuTp9ik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GDOUnpKITb5yQ1WqXmY0Z9QteZhuCcBiD4gcZne/JDVM4j5Zg5fiEZuURhyiyjW+RfL1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ocrLsAsKOEP4qMjV4ADj27Yp7rAGiV6kW+X9KiLV37gGhbasKDBhPPmUrEISzv8Ag1X8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uP4x/D/AB7mO5riIWwWqge4FARkMtFVrzUIlRtX1Mo0vuOirgbRe6xM8FyagAiWoxcB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vFQdSeVRlK0reZbpHBcbh+mD2wRUZ4T3McRgG9+Y83mGm2vF6hWwnAf8lk1+a/5MYZ3q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W9IErsGCjD+oNZnNQ9tQB2wkPxKY4iCUG8c4ms6mqKZylK67ZTN/catFiLxWoo5U+JTV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7rUCbNwBAGTDHJwfUctTIelMtwuGC4EKX21Kgu80LURilM3ENGOzMVppqpwFaf8AxDQV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YKCBXOYBnLTolSLtM31KBZl3i41FlD8QIKEeIHN28mIZ0Y3VBcqQSb1t6uBVfRdZlCob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2dMR0OPEpti1nmMJol0Z5iJY+b1KgLDtlSi8PpKnFjzZYj0KlepeyE66g27eb1Aiq9I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DRXNxVLtTzswfL6jvD3Em3PnqBiv41BlXw/c0FQ7YUAktwuoWFJ5SK7GqYaW4ZNU1qU7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AnQ61MYUY7NzFXZYU+ImnhwRfwQoNPu426S34zKOFU97ZSt2sUmJWjGKLYOvMsEqsTJp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/wCoBgbvntmW2A3KqlsaNQ3SKbtioAW3q2AvWeIW7018TBQx34gsMZq3phfJ0UTPIB4m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GydxldPEy9PiUhgK5Zq6zmWwu+JfbB4jYYrOpognzMBnRmcVtzBjKIsLekrYa0ICxoxi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ns4GyUYbOWVxeOYYDxkIJNdckqjWL6qGjOfETcrWblr5PMSkyYCIh8Slt+uYlJ8YmIy5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xFAa5YxRriyIUAwDMVj0y6F6qaeZdin5lzU63FtFi3Wbm1zMcoMcaM3NXjMPxOJ11DAV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cyy97meGqJW6bUJ3yJ+0FsqwvvESwC8mIAZVtTCfAYuEjLJ5HkmBAptP9niUTl6WTKx7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zcFdOeL4gT28HBXhi48qh2umPr2lKsWzvzC1QRmO4uQGyj2IrR/88SrchpOaCUaDBcng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MALXxLu2ZG63pFq6Dt6laWRGKbx4qAwKJoDUbdcnN6B/cefKR34iuhXTx5iUK7VS2tLd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vPoQ5hn/AFTgesQ/+Of9CYISFewa21KvrNtD8RYLAkn01xUW8YbA9nmMNrZ/WYxOQPZH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dY4lEC0RX7dsutbN95YYxHbb1P8AyV60BQ9RuqiZyYjAC+IC5PFG2GlI7hhM0cQpW7In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9wrVfRwygELlay/5LAzwDxB+b5qDjUGHmSsoxxQlKDDzzFKiMHmGaJRnvuMd1dVcLt03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VWMTacxxrmMIi44qVQZxKHZZujULq4DKytEoAF8piK/S4L7mgHqBmNp6KmaNNBRA9MyC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PnQfZjxHMVS32DzCSjq9nNrhDKhb0/tQy3i1i5vFQoG+SXg4EDxMwWDwrzKlWaCj6iDa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cbSzqo5osg5ynqHQyThwzUN1Bdb6gwXD9whHIcxI4AU75CK5IL6m331KzpaNZYt5dr1A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hwwT2Lx6gFZPleI2KehwGiIgXbW+4g3tS/RAhCXNn8fE1LmENRcxlxZdR1j+G+NdsvMX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Ae4mTBgb8khFmuDSoR24GF6WooqbgXCrn9GECA223qBlKuiNT6YOWVmtgT/wl0W5cojS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+YAUuhQSuagqmj5ZfCl9ZMcYdeJYYKb3Exii0aA7COsDB29vEeKNYKOriXYed+5RiHK3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xEqxeXH1EPP4jkg5Hm7xHB/U4VVSrKo3Lw/iNOg8QA0eoKYCErRiB0K5isMfuL4WYozK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I6CGCu24c/Ew4BaZcS62L1efiYKIzm7yQZAY8LUXAZ1lG6g8n4Fq4n7BbJBSIWtpq4a9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hWCe0USUDUV0rR0Kfc2pSsltxQulsje4rSeXC5UNovDlE0b3aCnhurjnTNm7iPLdeBHe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vfEFEaaqUt1YdXEgW9Qt1b3+Y2dgVTZMND8R5jOM1L9H2uVZscjKaTM55+oEBsv/AIm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BgaL1caCCrzAWhAOYiGTnGpsor8xwr4tx2Vr4m2i141LlDzkqBaat77hy3TrEqCnmXDB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74mQ3NmKONQSrCtK/cvdyetSjYOeqYt8h+YdviiZULV6uCgCuRW5mGc3oilC0IJZjvUE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rdnMc4N85gS83EyFVVrmFDQhjcLldPc07gxvca2NDlvZBgRir3LCq1XcCBZvv+oCGbLv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jcpsLNR1c9pEXyP5i34rHuW4cPOIFwwXojdrX2y2M6iAaC+JTxy4gRGs8pcBHAgWGquJ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g8Qpl4eI97v8RqkwZgiN2HUeErBeZbFclqRHKY8xfjOawR6dR6agNhQ8xcnXUpRr/JYW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vmivE2HPtKL3da7m61fMz5jZl29zQ7qHB13KzxA/eJxz5gsVI/8A2GTxC8zE/r+AW3NL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tHITTfVTY6f2mZuW/lijlqX4iAN9uobZbNaQWh7iwPyr/csD/K37KwA7W0kDZg6sty9i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U5RN7aR0fv1FogrtwBC5GFeWU6rhhWAV8MXwls4DeC/ZDsjEPwHUospvAvyck770KfKN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SJasoKLjKxHYgS05tEctAZfUCVVK8UH6jB40jmP07eG1fSTTMjkety38Khw5aJfBLDf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UVq2X4lyisRoLCCRXuGjubwp1u/9uJUFuPWUOSZWm/mFVTJ5OuoFTU1dtTLTHymV9yiR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4j2JGtrcWPYS6I6BZqmGbf4YelTuKTS8rlmvJSmiUevbKACnGmbEPZalogKNgZQ+BQwr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sYLzHuUhAYIkUpariBGycObi9F0uOsaPUqhSfMaKlOcQIPmFgLGoa+II1gYnB+Ya8QPM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agYx6ge4DzPcTH8ISmORurqsfxQDRgC3UvQH4S6ES907j4gLR2PUVMI3sfJFzmiQK6OU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/hA4typ8uTOGqW0eqqitMplAOOiwWBBxWmKFlaZ8jqNmXjXMaRQx2W6igyfmC1AvggUt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S99HLAxnfDpnvmXl6xVAGF6YuoM6h8diHb+JXfR+5qu/MR2LQrogshhg/bDYauZvwhsA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DjMvMu/53/IZxFL3/DLnP8UVAigZgTvA0QWjcay/LOKin0dLzKiOC/iGCYT1AWU9QWh5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6jEAI/75jxUaaktO+OdY/Q9rbEpCnhFKdd6oXqmUYJTN3RSK8ymGV2J9I9q7qWk5ugLi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s8bwviLgBxQH0MO/uDF9spypgsPzcyshT9DUKb52lz+Inh+Fwg+9f/IwAttK8aAlOOY6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RLLh4++4Oceic7xE8Ty/ErX4i/8Akx8ZuWXbq9TQuyK/+PMXdRLRVXncZXtFqiNGEs0k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WS33E5K0+NRvbk1TKSpSaS9zG0thu4WMr5iobZtuCBWz5vUtkZoW9xGdG7t1E0HCtr1M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zWcHEsVpF8cxs2rK0Sztr2w9zT/aDRQE5Zv/AL+5iUcdsIKs3Keo0WS9vOIlArNPGf8A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UJszVTV5LrEKhUO6hnO/PZDssFqm/cK1Rrk7mZGwY3xKcpQ2vcSgbYEuImyv9QYANCKi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epXCOwzpiIoTK8RxCnYRRKVq6rmAW2TrxAqZqsDcxG8nR+oAiBXZxHIc+BzNi4vebuYw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J+0NbBXO6lChK7ysAtX/AOPE7ef1ChYX1Mhw1L7xhrg8WRY1Rb6IvNg92czAos5ghKaz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Xm6lo0TBDHXG5u3dLAIFJbd6NvMXQUvNx3ECBMrsMopa+HMdhcLcCmPldwFatPnMr+qi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ryQQ1oiJYbZ1FtLN9SjW8VmfpNjd+NR46uA18xWxca3iHVQZuoWO3xHcpg1Jb4jUZtun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Xm4s5+CKbH3N9jPbc7RniB9+DMLW2JBIY+mCy6t1DyNRVgC89SvYKwwG4qO4jADErbQf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Re6lAi3qB5avG4qsHxAti4BBVNLK8S27Q+5CrnHiDVdzPt+pUoT8Qx0u9xrfPUyhb/U8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n4H9y7Nq/aUdxIvxNfnyoJF1CqPkj9l/x3Kz9kPIfGv7l9TrIofqGGekAn3DgZoEHxCs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0znEPuGMo+Q/yIXbTDx0HieHunnqC3+t/wAmXuro0vqb/boywC+ajP8A5A66HpX6mTly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NQMkFnqNNJrpDYw6f6Q5WlJQLYuGAgDfrEAXZXlBlqqAGNWkOzrKlSpgRY76P7gLsGww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Cvy3nmP2k80XKRWL1NjRXiUgNZ5l1QvqCWBLUAV4JjtrTczAZvUsEfrCVFyiqUsgUW2G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Y5zcDRlOK3HiXSHoicxPDjrVwewJtpj4iOklcRLBbLGlMkBuGVlXHhVqzGIziK3UtwY6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ozs4iiGl0QZA3Oz2g0qjHM2ik3Pcx8yoRlGe4KmoH8VCMGEEgZb8zFGNQMQ1SgVtmDXU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sQZE3FtxZHAptfMu2K2iPxADnveD+IIOQlQ3kYCrbzUfbD9zFxsD8FiyZEABJDsJcvVj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AV8WUz6jykvf7hiFk3kzKIEGHK4VQ8yli+4JAfFX8sCGWCsbl+kHxAS3sr+1xqJsoAfG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96jnkHmnVD4YrLYnZcFxqMGdz5eo24G2GP5IZlef4f5JfcX5nn+XUubihcMAnhg+Y1KG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Yo9zDcVwFGXMLii5lkM2aX4lUCgyAwNoCNALbdsqyN7SeXcsSPyrizFr0QyseOiIc0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mhiPX0RqrpfmXBjFNsuqmrFHriVvPXI+icDWKp9TDmsuY+p3+vZliCxWCkZq7FcaZ3co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D5gpnLpKe61Dm4JqB5z8xhMYJqcPFRx8blVio1vZ2RHzN6PMbtbmlk+ZfCxTAebmhddD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SlVmKeJeNFqqumZ8gPECY3dwz114IvuLnBqJWsaBz7lISNZ7uHoARyVM28sZMejZ55eo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O4BbedspcI/uOOqN5IrnfjJqXcADFSxHLi3uUYdMRq2KvDUbQFduNwrAJqFiMiQN3Uw4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3KEbQon1NpFvHUUwDY61D4oDB/UoNs5VYn1rZEYi5JzNenVuYoAtNH+oFUteW6gBQFtQ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YKziWOEZgxRN+P1DnGhfuKMTos5A15mDhzrRMGQN24xMA0ahEqiVBZ9HcMVj8Sggl3l3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d3LdBW6nYg+Y5LxrGdSgE1sdfMrxd/37mehh1Up2N9PEGyq75jltUZJaCjDdkbLkrmtT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C+bz2S121rqGYt+AmBK3eTqZFZtzjUplT3fMEBb7IOjNUZrmX6N/megfMveGqN3Mdabi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+oUb6y+JZc8O44YKxMtDm6uYTVL07iDlBOZVlwPlivFQXe84g83edyk8jXDESyx1FjAV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Od9MzLV46ZV2sNesrd8zIll4m9z9zqz4houDimF3Dud2fIxRtXpL22KDvNwQWQVrTOa5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WcXUvZDygPuCOa+IRahAmC351K6xbPP+kLtYWIRwvZmZZo9QLyVMTBSVvNLKWWIcgvd9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JauGDMFoBF1g9MatfuIHFWSmRcKfuGdpQ+2O3UWJVB37g37X+cunpXznfyv9xfj5f9ZW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x/tF1/Rf7P8ARv8AuHpb6dljj7sW4PSIBVPopSw/UBkWJ0WYCqzyMfVjA4WSyob3P7mp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4f+xZRf7f7LzH3f8AYkwQ8X/uL4Cef/qaYej/ALLP7BFtB6gjKiHW03AC0GP/AMG65sTE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R3fMIDyLM6h09uGHaHaLLqbB4IKMyW+Y4tC/crJou2XHeG5yh9xNaPkZSxpaDXVjuJvM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oQqPqagV8Z/Ep3zcTdl7ItUxCS2uZVyC/MrAt6uChgcJFaFN0EZOHVVEHvlmXHz6gwIV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uBiB3Kxifmf9j+KgfwSpWYQJn+Oupua/9j6zE7/gr3PHDFWE+Zh4OoFy54loS+IWqmhU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cu0hS98tX+tkELeCzXnZA8VyjsPdMNWu34VnmYaLkyfepVQijuee9CvmuY4er3NOC/Dr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w0VtIFCpvA/I2xGUVbdnmpwwbspPiFIhWwOVmQCP2eo6AwADQdf/k9Qmepz/F4lQ1H+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jrRMBJpP2yuJN0cvmDC/xAnkPHqVRLHMY0eAgZfdsypM7K24pshE2kC03L5PAbYiofau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r4iou4HMqiPVJShwD/Y1Ecrce83FaHgwMjae1MIn5faURv8A3X+TlhaH9yiztIZvyxV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1yvcMPcvhKzFIVTGwadG4tuLVih+eopJ2Ox8sGeNCUU8prrFq/L6lB1VXGWPPEePmZx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ZSsxz8RMOPMB4ziNt5VH25SmC/Vxwf8AsKLBccuSUvkN8cTYubeI7xbFyXdZL1GoFjit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lVHFxyi1pxCrFb3GhAvJvMtq3AYHiFjKWd9SkOP6QxksHr9zgrFdmvNx4HON1+YDTSl7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Z25pqU0dP5lq0Z55mMnkbjWADhnm4Fiqtc55mIVCPjEpd2+dQFbO83LrzoEAXN7zUyKE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fmNItZrMtkqlD6iqzJ2xL6QDG2C7DjN8QUDzxeoFmBxj3HRVSFWwkO0luZTnBap4O4jV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q+Xcspm3ESyszXUaFW7jebavh/Mu21uOqGG8yzFUcnmWWW1DfY3jmCpan3ByNHAxJkfJ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KdnqVsR69zh3AsXy61AKKoOe5ZYgJoqYL0eOpesbxRBXCea1BftqYrs7pJllNbo1FuTz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j+rBbY5qWjK+SYwGOmKV0PN1GwtfuL3vdVcKlXbNMBcN61e4nZ+aIJkxBUpZs1FoiuCu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M4uYrM27IwxnQzLNi2kXGEFU1KG4OMRXAsXW5uxLmN+KXBmvzGgDO+5W2a7hg2JdLuee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xDozlgryD5GYtL9wLl7uAibXcoojYVVxWmb6gSFpezqBhbr1H/woL567ntfRC9uvizU+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N0u4JwU/uD2NaxMtoguICKIHoiVrO5Yeb6qIpRuBffUvhJwQeuppvzMly+MvFfcrh/5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Yj3L5kRVgt8Qp+2NXkRVVCcVQELF6/tE823UC/UBPGKUmUOyCVco7kuePmBA+lsJCfdy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ZdxTGR8xi0HmM09kZsTXtlf7FMoDQumrqFQueEYMp66Y9tHsSGZie4kduswIK+6AMM0x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PG4V+Fb+oNE2wPMIXoOKxmDRkwdR0BS6phUQ2cwqAnRAGr8RBgwzWq4k61xCWYLl5T9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cPMAvKEpq1XcCuwXllPFdaIFp9zrcNylWjrzAcuqEH8RQ3fKAi+NEKAsOawM0SvJuEzs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LFXUcGi5oX8Sk8BzGxNwsuifc7hA3Pn+PzDfiB9wnhjuVXqaJWYanGf4GEOswKlQme2F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Kyhd3ZFaGUJa7bSpCKJ3+yJNnsNbje4CFOy7x7ZK9xNXm0gpytSs0aoD1WrxxNZZqOEH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cPvgYuCkRcmlcUSipbncr57mdjGWb9JnVIXLHVFst/1cNhaI5fLNe/4udfwT3PESepxB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huLG55RaWW9OzTPo1HqPFjL54iRQ5cwlNQ+K/BcTlxdVQQTtGWOkgJvj6Lb8xRs4jBfb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RgAtZsIYCyeCAq74sHxHZVObKH4i85vlb/EotWomQctI+Z39qbX2xxo6i0e+ISWmhW38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VK+PHcoYuVRXxBZwstfNSyAvCeJcAWuhdyqJ6FIM9xWD6g3qIVCLVcx3MtBMxYE7pm7Q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QmW4FU34nPFERne4sURoy3UZnOYo5MFSzuALcwZae4qFWBm41aCMvPEQ5um9dEu+SV6q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xrxctADW1xjlQezPxKbBpEbW4o8sQBlc1nEDI3XLzCSCHfcq3kVpuYOUA4bhwKuL6iUJ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jiGmR49wyzZygoIN24r9zS2GMStrT6msnA48RdEuvqKwMGD9Q5tLQEfMut3f0lQakjA+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SM2L4goAPOFgWlCn7jsOs10O4Y06/uAoTAFYltrK5hEayJZ5g5WrJzORAJV7ig8HEo0N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1NCUbU4iCgJwZZVB3fRKbQ7zK3YmmM3BorTDFVn3BOW73RMW9POYZfPEtqys5zFBrTTR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qLZVjA45ZV7MuDxHmgvvcA6Pj+45aHV3EsAW3N9R4XZxCCyrcs3X3qUAODiCramNHU02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4h0uX9S7Vb6fMugZquJecLVagaXtuorVsYmXLjz+4oGaISAMVn1G6qzHARKai9GbohRjn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Wjwlx9T1OmZLFMEdwaeBC89RHd0k9acSbM4Ichg47mwrcpkTEYw1zsg6GNwf9ZiQe3EQ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yal1Nh2y6Os8wo3buCoZ/wDYYFvqp2cep8scTxhgoeW5ixv9TX2uKjl5FQUj1ZXO4Lh+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auopGcP5niMwy7arkhQBKrUE1H0IJziDS1KhwaNcyjVF9zGCY2rzCrf8gCmvMLsgdQUC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Cm+PlhPULD4iugzrqF5Rjm4K3JTUalVWx7axR9WABC1cQoAEL0HmGauu77ft8uIM46Cg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gHsHNQiVo5MuwYplne+5dJO7g2PCSLfCh0oRM/cJbrJBQWicuYwIjs4C4wirspf5ggZs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0RZvYxxtJRZK8FTgEqYN1iDyW8quHzS46C33moxIKkoJSeLYFVQDvda+YDYSXU16VJ0x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XrGPueIBpfCeLgP/AMVfyD8ImGLyOpS0FyrMZWO7vwmCMCpgiggVVPM1GhvNxQtRrymO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LN3/AOwA5W43q2OIA0rHi9TLJ1qrg1Kq8kXrVGckgbWl6HAwG4eL8Af9guKolVrMxjQ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HbGZwVCVf1Rm7HpNoPmOdtkrtiwGk1uAUKnqIFVruB4nM3PBD8xEjAgeIEqeOZ+4aqVi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ruczSGX+OAlQcV/CRFtdQ3e5znUS/mAMtcTQZoS/cQt1Fddl8TATl6wY1jN7hXNWrI0u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CqvNbu5nymJQtqx1EJGpK5Ecwq3QsKUdEpnZCZexLljdldvtnoxPcSqe4TNepqENS/qX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bojlAzhwLgoB2ZFLxGVbLPcYsTatzAMwFqHRE0BdzjhbZnrRANhVLMsW00BLOp9K+eoo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i2+X3KVjwBaxJW3yfiN+NZn1LUKdh+jiNqBtWIqVDmDaCNdENZ8s0NMbn2wcqD36g3cA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KgZb1EOUt5uKCzFzbGTiCmsc21AvQdcOVfxWR/UJ0ThtgDABB6btiSS4af7Co38cfPmD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p2hW+xZ8x4WXT7iB59yzx/Cl1Foti9ncVaUTfIPdksGSKGcu5eU514gGHJTEB6mDUGFt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FgCt71HZM3xcTJ2aq8jAxwlYepUhA3nYxCXg1qGqE4w7lLd0E2YiGQJgO4ZKaAeJTDwQ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xWzBtdAx6jhsFXmXhL23cLLsCsiGpegG7EcHzMoIZ/UDq609eZkQUW5YGxa0P+zBqStn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wLoU0y/I13emdRSpabiZa4jFOBK5gbAy0d65VXUQwI83+IF5LFTWJai1UUumA0QofFxq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0xbea5ljS9L/ACKlz+EgFc6OJSAKUorcxtqm4mzWDecSshW1GahRszwXBBxquDFwqhC/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rJ8wdqXOyWsVld9RDbbfJiKnwEC11W8/qJS7xGcrcAr2ZiKVk35lkYY4ZVgb+5i2tVYbi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qoGGDhljRSGxgU1dNzFXahzX+Tdu0jlHSq/UPZfBMVbl8Yiq6o8MV9larUIADFd/iDOm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TXpgLsMYIoltdY5YNLTm+eIuFgWjhfmXWK3n4hQofIERgVE1zK8tbxVKLdbZZtzdmM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7uGVaxZiCPNcqSl5eM5lHtvZxERsPnqaNeyPPmI6hd8MS9mVvU3VoaqUDNY8SsH3Nq/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pbISydVBVEvGC45gcbDqKZzbeYcQ5jgXHGYFuyu5cKuhlfMqgzxuG3xEd6O+4pUeWCar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eiFRaTC6hL1cxKeokHetQvrMDxdTB/5BL5qPDqkdPyV+5XXbf8wh/wDKQ8VbdwolLwEG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4xyUqXBRuUr0wBbv+vMoajEFXg8HmNSmI0BWj6lKYCkVqawfUEdiAZug1nzHqeP+GEqt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RqDYdvKHfA0EVuQBsymS/PDY1xUJFEYiih5YZl0pRss1HL6DDLYPL+okr3OGnDJmOPtb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K1XrcCI/5ZGrF5X1GS6VP1NqwmJHE0XiG7FJ+ESo9RFcB8TyfomTf6INmaTGsFIbIlKk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OQarEYsy6JesSEoBnxKYB6lLpAP0QGziJRSYTMebRyRS9+I7OZbVaiBzcFtyuILdPUwV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nYuOLf0wc6PcW0G4hEFZl8niW5KihY2dTCUhBKJrUUNi7hAW1zFaUf8AyHjXmN2zi2Bc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cPE4/g1mFMN/7HPVwy9RVULcziOoOH3JZsmLhAuHE2v7nF/xfc9x7lszWIUl1oKzyTdz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VXG7LfozKN5MCKtF4CWxM9lD08VGZHZUVDATLLWEKEpd2fqVsKsKnk1j1GA1owX4vRD4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Dp3MWceEhmGf4HP8HH8Ov4+Yag5i496ls6aoXHpMsa/8o+1ksv7oresqrWVzxAzuiMli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f5C1r2mBtQbzqEjDBmiaWfl9sKy8nbMwXoC4UrvHL4ggqmAy/ELAiGRbX9RuxXdsa/8A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JF2+P9I8sJVtY6UiBMrul+MNF4WPLKqzbFvJarlZCLT3UdXhvqOla4g15q6ohgx40P3C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AiajcbSyCYCv8Qfu9Ez9amMOcJsYQoDQrT4Je8naQ+NEwLKNF7mRVxuVnWJbxF7qGrMr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YahfmBtOpm4W4wOUP3FlPMMirDUWnGXqZBS9Vq4NnNbC7RlNrK81rE0HqDiAqaEyNfcu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bjVhjWW/EV20cJupQKTDVdTYGn1iWNhXR1LAmBfzBLBB75iFUMO/1Dd0ngEFV2bvDcp1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GHNxworVVuv/AGGaECsWStfIEZbwpjcCiVV8Ks4Kmt0Sqlec+7gYwpWLzCYNk4gEhUGF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iwyiTGqCrW/ZGGLcwnB3KxobAckGhRtudzMRUaI12SwfEI+QrmJDGC9YubhSLKxcp6LV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WBjMuEGarwS27yOKJbKlhVvceSFTKoPACXnmBw4HM45O6mlFA1GgBV5YBVMN45lm26y7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7Z0w+V8JiZQWZwR1V5vuZVOA5gW0NNAT58j1DY1VKuC4oMnMzoDeG+IY2tc+XxMGyVwl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HJq8szTRWvmCggWeeIN3dmMDLybcfMvTNOGZ9Zr3Etm72YSzArSWIKCOIUVF0/UcI4Oa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XdC+fMbHaKdw2oGocMps5hTt341CcMu2O792b9QCheFV1MVyjYDcyGcPDcKd8X6m2eNG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i36mnyK4lzKx2XM6uNQYLTIy9LZ95hbtwnuFZzkJmsZjgUAcxABsslOGC99yxMrmR1gh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1NBTGIXygX3FQdhZYo3MaCW7nOo4jdXK2igNTgX8MBDWZcAazBOYnqWyLfM5TeT8ymFIM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EMm1jvnpK5vH7hof+5Y9y6QzYpfiCj0wkLHcypdGm+Zmme3QByb1MSeQpgfUWUuw2zh0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Wh7qO36lNMFJe+alBNWyoFdRak9+YCJbHyGamlFQhvLjZmMJDdGn0EBs4AX1VemZSBAC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cVDKEbBanRsIRvBxeCA6goaPYuJv2tEWzkXXngiryB69IMDKcv3awSbGqAKPD4gG/KRV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MAeGik/uIL3G8GHk3DyVBj2Rlm0AX/8AF06A/UJSYpMYZuHVTJbxd4Y0Z4gnT7i4DCVq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vEXHXiIcBcRLp1AWO4te5z1fUb5Q/uDFtqseJTeL4CIazLAp+5eco1l/CLbo+WGRWe45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8rjzGWsCOhkWBP8AUvyKisaa8S3C4BWsVuOTTFuJuoEC2JjFyt9RJUPMt5iqyQwRF5aj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EfBtzTjXcQOLepQODVR0EYBmhIyJQoWeswGahAVIEdocMP4JlYbzL+CtBBEhoLXcW6F5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mLsO4IcVVoDy8u1hwAfGPAeIegtro6DtmW5g9EUHAOAsXi+IVX+w3NxHQmRGyvcGw9Tl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+0ugLG+kczHuC+7hvEDE2I/w/wAGIYU/AXOnUHKio4xRcOmrarZVGoaXzDC1qi4+iXyY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VqUwHX98u3R21ftgqDHcMvHAXCAYtJlWILk5zCre/mMlJ5YFQtBbL6F3lQkM7yjxMlY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2+BBPPsYf5Eumen3G7Y5W2UbWv3AO8xPGo80w+Im12vNd1EggbqgQaN8EuIdylRh43MQ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7tI+4aHaq37lHB2tL3w+I9V1HAw828TIqAxb+jctuEE1f+Ia0tY6ce52baR80p/UtqZ3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rl2RXnd+oReoNdQc08m4YEJz1FBPxRYmhuvUBV0xByU6zmJ3ovMv5DGNeZeVXXnT5gJs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mZ50Xw7iJQVwXuODY73u4iwu71mojCxZQamVhYdhAsD4QKDXhgax+k2KUnIP9RLx2POo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NuRzuasv2XqDVhfmVYqudRUdrYMQo8IVSoV2OU8THK2mA7joobT31MSi1gv3EOqyutAr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depnphX28epZzA2l+JgsL2w/xQKxKckBXN3EBJyqxuZlVZo/2UWBVDxjMpbSUyzG0Zat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7t2zUKHTuZ90hgIyOc36lgxvUMltvFyrW3O25iEBi7/UdMA4lm23yXMGcA1HDbw4l+AV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3VLwRVKGrbjihlmCbKrmUKrHmJwvT1GrtxVXxCgZpj1AcY2XjUct/Upm6HIx+lXNFxr7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ZFVsLuYtCzxKN76eI/D1C8Cs89Tl4WtXB2qnJBZMVeGXSRBHdczil+k2q9OCGcl+o6cJ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ulfuBigDvcB7L/cKtig/6ppDa1vP5iJMkQ2BzMpo9x/7m4QXFl3V6rfmAWEfUGkKrqN4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GO/nqCHobrmY408XEbnzBJbI49S+D6pm0oxEsN0sMEBaMspeAUSqGLOOpQ9ucEcVIBaf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F+T9y8rMUuSFEe5P/khZ1MEpmwfTy8xioq8mIqNDtMsHVJWUYb8XJAlFpKjkb3XEoM4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LqXmmA1+JZdTnP7iL+kbUOWibVe97bYhIgVgdjFi7tQXzcJ4cxyI40X0hTG6K6/xyvNf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UzpPgSvNHClGg+0OinhMIx1/9RwvmUleT7gwgDi5ZinVyrQ9xnhrxGKKpGoaEF6PVzKl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fD7qDLfMJAoOZRXXgGY8kLm4lgtvZxEXFxBtfUwjGyl4DgODmWGLIN6/mqfYfiFJbL4l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pQPUNdSzBdVBLZLvKy8B145jWTk1EzwZeeWN81Bvqe7xExk3KcTWnDCziGfaKXbBQpD1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5lVRlOgWQ2mkxSwT3EdBiw/atpTjBthGKNXqVolJXEMq16mUc4nwnGYhc43+IEPETxAb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j3g+XEdxrohL6bflA583FzoPJE3cobn6jTgv5WVHb2MkfRFN5Ywvwx8yraf2zVgb9NUM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RaAozVk4wEdlDxT9YiS3Us/gzAyIuhTDV8Q31GVVAtAtyxm8UrZcJzC8QWBbcQzVEBad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i91F/MLlmxaXmeuoJdPp9IqSzU1/c+Im7CZy/wBjKAyUFDb0SoCig8DCjLurDwwkZ/TH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TS6efkg8e1Fh2MdczkYex/qU2NcVR/5Kknhrcyaho/mnqMgSgLX4lnZptaPUXK9jfmlz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ccNlBZMeijXKz33tZ+44EG1dQwDgyF+5XFK7s/cdDYtz7nDeFMD2zKaizUfc0IcCRFxX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IrTWCKwbm5EpXphvW7i67d1YPglBtqDwyHI5jmgtYAmfR0TqH/1MQpRB6W0EQOzM7qYs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wR8HO2V59oC1+IT2T2H/AGUEu50XKAfgqPrcWUzCn/TAi40UK+u58+Ah5L1C+075Hv8A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EuQePhGG4/R2EONpx7lnVzkFS+dzrVS8F1cdXUopXgk0rVTJ20SZUADEtc7xOO/8liKa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YrMq2iIhQC4/+ywZ1tXNzWvlDQUQOePMu0WefMCF9pWYQaqeByXK2ULTHMWk8lpiDFlX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XuHdNEfccK4W2eohcGrlgwUa9Shrk9vMMqyDvqUTNh2vEuzIG6eZhALEb1ZBsUbXlZVL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tjuO6gDT4jolaxEyrgCOkgLZluzzjXmWFtrAdMbAyBRnqNE86CJTTjEattTBM28/+w50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FlX5dezMmQCW6sS/ELsN1UeYDGsqd1LHIWLLLE4Y+ZQIW2KvWJoarFa3DQRQWwwNXa3x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i3WvmAo88/uNJyaDuVxymMOIDxao4uQ4G2bJo4DliEQrdxBbSUpxH0rm93LVz3xLnI4w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21NN6PMbC28u/MszpNibl2vuUAbxMW2o6hoQtvZ1Arp5uJjKXEo0X7lOXN7zLate/wAR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EQ5cHiDkRDODmDw5xXccYqv6jWnl5mK6xsNwnRg+olNGiNU5Lu5bVxvqNHIpnObeKnFb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22sH7hamcXlhque6hoGKs8Sv3boJdfcUVvg5bAGjJEYq8Td7o5hUnKmWksg7vzGHl7nG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HbcwhReajqUDhImErJXcKvm/xMUnkriK8gExiJsS6xNWCXjUMNzQYQhKHEDRxfMtaM81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M0s95S0WuNyeYHIfMsj1APsZsb5Yh4UaebEz8vJDlXXZomqZdCioaBRwjx2Icyu2UI4H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GAuXifa45ZWck2F1hMw7MMIb0qqKClYyMVkB4MIKXsYvdZ+RBBVH0/yD778iZQ/l/wBx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BzDGe8JhzffafiF5nov9Rz9f/kF5fX/AITbv7H+R780f5BC6bVL/JoH/S6l5/wfiPEM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R8/4ygjOUPyJixfBf3FXLMZD+4q/8f3FN/J/vLWX/wC+4oZeKfatmHV6MK3AvKl7jFMf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OCB4tgZrEsaW1KVh9pQycRTY3Whiygr7li67+o8w+2Nm3mBahD+ev4xeJrWJV8THUa6l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11LOA1xLwSphpWe4u6gjURtZcdt2nEU3d+paefcMPMUpf1BMrLrT6grcGLmENECMAh50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juDKLlC18HMoCVqdeXg9TQEBvr+JZHG2lueglhFB15QtX3CF22vgUkYJJQGB9wVT96r9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4K+lEpz4YoF/pKeKmQ+/7VHjBu+r3UtRTR/maXiKpcoan9EGAQb5ngYXIshDntOZhqv6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/UMb8WZRCW5WBh55jCNriphnKjtdBCgDFVXt00ysTG7KoG67tlkOOCg9dspQZb6Hcrq3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M/5Gqa4nH/qISqtrV5/kXfMsAhhu9PZCtvJ0089wCSbt4PjiEhdphlf+o42gl3U/UzWb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VCjToVfoig12P9ZWO3CP1dR4xZVYOAmA2gjkamD51KVg4LcMKueTLASdsDJzADQe2J9Q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zFIBq1B8wqxC9X3H9eYyv3H3qlz7lnbbK9ccmH3MS6Xbl4nXQUWoIWeVqfEEL1k/wDY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X0Pr+MTcEoVCyBxYYJsmfKP+TNCbpazD1EtCci4E4WcUupbKYBKI9p2UItoXX6g8p+ho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9RteNCtx4WAqbtul9zWkFUfKYj2HUKWPHUu1VrB31i4HJq0R33+odN2bRNaoEomVDwsN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88R2TihmZYGERZHdTV3dRVzcNXdRMce4kFqV7uOq8MB99EDLsugxLINazLdpXDfJBwtp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UG6cnDAXAOxNy3SxMupbkU9myEukMNKf1Kck3478QG2beUP1PITS7YGaf8SgqXEQWHDr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WYW18MCqAlcvcw2ahfzBLdj+YFWW/UaUvNqxZcO1ESsqKmrNkULydtnngzKQ+C0N4igY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Qml2VXDlVx2w2g8nkzGVUWv0RLVXm6TrcU1mIbS8V8wmxbOfUKgApsu1LEzqFZwBb8Ti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0w53OQcbI++yVLrqbUYrWgqiYXaKBl6ukmkbB+0cWcDcN8LUGFmp5ycRm3V5rcxQp5uY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rNnc4qzXX6l2YLxduo4KNOXOoWLVei5hRbTDOsjzNZVYCVzActsEN0HmVRVq9bgibLzV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IdXeMiWluK1DLrAfiBex1C67QdVWXFT0qH4hpSqP+qZqixuolIl6Wa8kI61eo5HOZilK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XWTKRp3uzmVd8cwVU6zlDeUQq3gC7ot5evEvAb70zyJuJqq+IQgLHKh21/UqycM2aHP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Bs+5XVe7XtOL+JrW+WespfxcWcURRRk+IsFQ4HfH4lFhazCJA0HcQXb11MatiZYmI3S9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SwS0rFblHl6uULjFxPX1M8629Sxd8ZgwMpzLAqUGDfmECqvbEafpFthZV/c3LxPCN1/+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8j3MOLgHFEeGGCF0T/hhRSqTt9zLB4x+pzu6jnBOTiOTENGJ1XE56mPwJgPRZDqoj9ov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nGcQCWGNf+csBwykLwHppOYAoqcbzh+SFebABnotL+JcddTex6SYi1HVsFmovkP7htLR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9x1YABJ+WavV5qai6OjoCUN0Wiz0jH9CWQ1ojDdm9PDEIpRSui9o0JBQVSLJ20GwTdS8x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NDUQ1J+KyKbcQasyt3EUUMohmweoMzhjXBVlaxncyUIqdhcb6YFasfEE0Q7B0zig/uJf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cXdx4Y00TlYNGafhZqw+2N2j7YdXyWECNhwPZOXjXxUxzpruAKBa3jcWZ3MFinMLRd+y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ODqOaX1NcviIwxyXL+n+ON4gubaruF3/AHB7ljFO4IlDmbruJkzcSNMsvTcygVqbzUXr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J7hu9BAhVY3FAtaqGzJq4fRth5UQAkEMi1f3b2S+CIcXP0HcFvjv/Sx+Y2DUGEDRQsig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Mj24+oscuLgFPYECIui7R7w1iv1CgKHh/kUXAq1A/CVVLu5+RbmXPBBvzCPEmiwQOBI+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myVLNbLardX9kUsi4y+hkPMea4B0+nMX1Ov+0TaitWL1CY/Gu/xGFofJHsoxbfjzBtE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C1i6K+zr9xwjFOKGBHEurv8ACHbLROyUsCingvXg8wKdTQPCZWW+ZVkIsuX3LLjnW4Uy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GtkA4rF9B8OB4Yuhxj6l2R8TxrUXv8AxGHAK9uhuMWhS1Ln1HZZirMYz7j4NRIbeaMH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5hYY4GWPGAyrDQMBLYfcynWIdXee2FWL3qEElkpRB/sOORF9HOUygu6gAFfGQnzMJeYU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krVR+YNdzlgIwBazBcbpuzmeBuMF1Uv1xFKLW1FI2mKsepmEz2EDlToqFKIdtRDgIl2x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C26zxA4LVNfLF+Gcv2uiDDUcuuPbUt+Dauf2pRFW9Z9xYVXqD3EBhMtk9D+4ispeX1Wf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ywILqr6F8rH1pV2jJzcr4poj4Jd9iFOwdR9OguIyymoHWGWCt4bmZeafmoKzpv3DRap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9xMF6nEQQLekeJwwlK02zWQltgu+L4la1hlugBbYxHnXOHzNZvXeiEFDBjicSlVdLC9X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Y8RKEaE8VFatz3A3Si8kALUrWOpmA5K2alrMu8qZFUW1iYbiHge4ci2sl4iWLgj16uJV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E3DwDbWGJS8qMUR60W7jxzLVmOcTKpC/G4jiiqGqzG8l4g/HXMI6iO7B8y0Lthve4FrR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2TBsmhO5mAHK+JVcvENR5hMVApeC0maLK56iAaTSu2INgAUQY3GtZjahWbcVHVdumWxo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s/O8xsAFYWZ+s6RBZqoauWJmutQOQrmqqFqs1e42FHHuNMHHCcxwbo4zxOaEs/EyWxrF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TDLu6oeamqDi8YlMPmJd2Id3xFtEWr54gZWxXl6i2i5e6jVK5VHJea/Uttjx1Ft94PEw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MFVRVGjiDgrPEWkioYvmUuAjVuMQNb5Ilh91BRwVZiG+HoIZyV/kItiZhwVPUcYA1MRU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iq8t/wBQJI56Q4QCyqzE6ak/AFYhUBFFBfcuQ+EkWIFQ1vxWozdL0bL4fOLfcwHnPMVX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MErNoNsK9ojmlOGVQKOhAYysc1Vy6x7l4YwcrH1CiiO2ru7ojEu/UDSpEhkzf2xHhfUG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ZQmIuUhKsGQ/9L+oO8PXiU8oMXovMOalxkgLXgnNhwblU1uNn2zGHpwRSuK5EdkY31Hb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oNcxz7g96gjz+P4AluA4hKTqI23a+o2nZIk1YfisGfMxz4sR+IKrAqrw/EtQCUBhd6qE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lmQkrhW7FYYC24JCzxh/6o8dGMKC3gC97vxKjqvDvdofLLYTKvguVmsmADrpiaJVWRV4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+mOPI9rxzFaAkEHn/UKkDIYxdMA8H4QcapckKzkH6hZbX/nuN8EpJYot4l4JVA2HJkGV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IuN+UfMa1u9wYXhYb8QCUlNO63iWQZxZEtUJsY2ZA2YcahuwGx6MoZmcWDeutOLsjoTh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+B2YhqumfMs1ZoSytpyGIAL4MkALvPJ4hLmo1rdwPoj2Z9mUaiX/AOSiv9jqsxMeYmPx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bG75tmYLqXogvUvdwsbzC22491N9RcwbdkKo8E8ys+ZnvcC2ssFdIj5g69x4C6/EYrpg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7nxweiIUOWz6m3yh4Ud8Otrh+bijLYLV0BxBVUHNFL8wMUVvDP3uK3PysLdw8KggSpY0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1GfcFKgtdXKtgFWAiebhKFuj1OcPcdaMpAoBgOA9sN4TkDZobNdxYLUX/GDgm9B1fwvE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qXxYcKnZ3W4QDfWnL0P27j7EoD7v/s5mvpB/viIwFu25fVf9P/Zyc8T/AJuKq3leWMUv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Y41jzKVVfAVmXoypwjy2eooRYUMXx/kbLRigD40kBcbkpX4bIUQB2t/UoSDlpqGCthTj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kt8z3o7/AKIia67cfPc8B+pRqA2GqhB/uwReiZQQAe4y04QBwKhxcNueQtQlVfJvUq2r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KWTgYbtgg8SVic1cq2JXK+4wKONwbqVcz0iOzZyp/UGEbuz3AGKCfZXwbQwYC+4Zb/N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JdaGst+AhxVmraP8lL7Qrh1R/wCQ9nNA8imZQaFbkfq4qeeyNprHcpuLnJdUb+EBPy/k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su42qQO3Uc1WiFaxzxD5UZLwRyOGJ1uWsZxDVQuhBYXVaZcLkf5ON9yioOW4LValm+5u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jinCS9TGU0tIMUGauIpsrNiWqhwHzFpN1vP9Q4ALZzEIUK/T/wBlTtQ2PcrW7uuc0RmY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zBiwXozCg2i2GA1ZfqIrKcX69wggNsoXcMXaLsG4Lg3RX/ExV5W8o5RnWrPiXNCQbZa4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BoREGHcdOrAKvZEIJXZ17ioqaaL4t/8mSCCvx3HNW/+QghYiL/EeHsvq7jhZAXuoKQW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I4ktGR4YIratlAWpdT5xUYZXzc3AAVzRxzUvT4OKghbg8xC2BTiWDVrnisblwqBfmBTU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X1EAuTjv3Hw89vEqMCtYJS4dHctzh+oK3QPyoPNF39QFWKzeJUcB6gRSjHJEgUD71EKA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vxqBLQh+o20gPH9zBbPYmfgViC3/ACASx4xLN8+4CZbOqiLbyZZY1jmHb9wyO3N1xN65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6MD5QoOnQXuK3I+rzFooy7wT0G+ZZa3bHA2XE7KrDC1wVwEwQ3xOUaB4jCvMYYzg9Q00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XbFBfxiCGxaarEtjQCwlqmUATNtn1EvpJncvas73qBELxS4A+/Mrek4iz4vb6iC3XD5i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dzACwdREGHJCAWJ9M15/MLfQRApeD/szA8kuRTcOeHJcVSqtUC23JluG1cAKvqIdWKPh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WqtNvax35QRYouYPF/uAC6pItMNtR4n2BxLBDTR79QKbQiq2wwm2Y2MHOOIN7KPE7huD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V1OB4KLUOWX/AB4mQ8P7Yq9o5thcqZYajb1bxMmcmuEmS3SqYXa2BRyKAohBDBlJUFd6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GAaxDwhsr/JbhAym0PpKqFCCXQQfywNrV1wAk/MscVi8mWWin/HiO28v4Sh3BesSV4Nu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7bYMX35lwN2qI7NushK6xLxK+VY5pp5MYZTbD63WrwNY9kJAxsRukFsV+ZfkGI2yNQxN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XLiYAbVjb+MwgQ7ptvF+aqMuG903QS+5+2C4H4TgCpbfCSwxLc4l78TjmMxFqXDudR9T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ASVdhKNdxmm5SfJBU2EHphgK/jHzDFTU/cTdxNBcbC3cJPNqGB2vULrVuLD0dy8hUpXN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Xy+fH7l0qrlP+z1F1mNqj9IsyGOICzLuV8PMMqwKrUf5JGOf4x/FQ7DIbu8xzD2ZBiLE0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LqPYcSujfGES7R3KF25FjzzBSJdbOWlsvMIcNhy2NOLz5Yr1qLZz6dRUiaUNoyQjOW96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P9h5E22NhdRcMxBIly8Uxw/xeYrQBV0HMpUOV6a8EuR10hefCJWHm4g77a8I9cVmA3Fb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6vmL2EtaF/U8PSFRQbO2AE02SAqDqlqbYXWYCNRlFM5ubRZd6lbAqVCQahShwrMWEMpw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EZAZYHBCjC6OCUY7ihdR6h1SEanK5Fz7mEpcSFu3UDQA94id3sNfcpGDcAaGOhEHV4l8k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tDKsj21+FIwB+hr5iqUxVWvmFTb0WjDGWyYrz4iKJlXgvvlBr61WR6YdC6b/AOGIKAwV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vsOZqDwMMKjSJQVRdK++4gi/meuoRPvmpR43AVbDwHf8G7IfcFENtmrgqotIrGlZZgod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QIbdpSoXYUdTEMoj7IhzBpZJWjgibPLHmIOV0OrwRGqL5Zm8ixLStfPMoQKU3UCU1YfL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LEBsNWvcTBcoykLBTlm4FpMBy8wIKyXp5YjeBdfiFuBDjdMLje5CKDHdOYKCAavXmChL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v6hNXbTb5mdjVZ8QGK1PyrMOnNpcu0zga0k3KtHyf/IV2Xf1yF/3Da3Ez5mYsmGIwG9I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gOEwkqSy6Z4XUYhV0B6xOBQNZiptt8cRtEXG6mYqWWhhjWS3LKpV211MYuRzyxi4cF2s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KggLXZ4fUK7fLEAaReMyghZVXfMGzJy8SlF9nXqWGil8SiwvKw0lzkzNMMfuUCUJa3Ib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mIWBacqYNXlomOWTmUBn65lY6aisGzuVS4cZR7m7LmJpq4i5S8nxCgDRi1Ija9O5Xhvi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MdglPUwDtdxbHJ+o4EM5+o04pCtMOG1ruJtbWMMd4XqDvtahrLwJgA4VZeCYzZMgIAGB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L+TpKUuB9ajGB1rub1kVNDFdQlM5Y1LKCH0TNbG+kssuOpaEK+o1Xpm+ZwAMnPxAS9ol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vZSIxVELHZyssY+wDiuYxTYjHVenmJYd8YjooVeQEDDYUHQ9/uVFTSr5f/P3L+coeWU+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xMuLQ5rFwM6gWqtEEeUTcEnCNFEzBa8kxvQGI4of3L4u5zzFgmtTqcQvtU42EqZcIsy4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Sijg+AZ7EPvmK2b+CaTJLqVENeNw515MGNF3UQYgS4YA9qzxHQfMMCDLizmU4ioLkpB7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Nmx9V/A5Gn4FC5ilGtdhkV7K51MsL21FPeP1DEWDJKlBjJhlJaAAkhazqGqP+BPhLugL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N4ajoAD4gZglk2+XzAUptjs/2fuAKBgHAGIQd4qo5siv1LtjcINJfrOe8RtEkHBurH1j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pDFeZTxRBQgpjyljwS0UDasfqb9QmeKNnzjzthPymFNwRzN1X3EzbzLzmY6nzExH+ScR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/BLpqW/wb6e4CVrxPiBhlcfwmIFkr/5KHctFRV64hJOKIf2wjPrA5og9SNQX6zUcVdGw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iivU+A7g6wvtInWIZBDFBMN8qwhDUrNR3EYkpn7/hnMYOsSg4vUJi2YaiKUh0N30I+q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0y/tD2PXRHzIpLp2pxKBtiiqba4DuY6/KE01CXjoGR4pxjvEerwX6enb2zHAbqznzGqr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WY+IwsAWsN/ANfRCgcPSeiLEDguEAYAgZSeiAA+RhAI9DqAirgJWzeWKRN5dJYjbeh8T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KPuO2sdwgFTtc2B6RskhgFmV2B4XKTMAntu2W+xNlEES4UpCFJIZHEZIDRWYRhy1nyzZ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XzFqvwgsHusP7ikD4ieGNBUJ+7ahgDwDt56lavfqNeI2xM7+6PpMJaH+wdRhEfiBGhOC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seqKZT7mFru2LXwbYwdkj6ePyYo8LVt/t+YKbAspX9rlHT/Kj5ZelxN5MojzMFXuJSg3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5mADmVj5WNcB7tlHE7Zxe4VS/qBWNy4tAI5fuIqndR1XeIxoHx6lM00YmdOBJDCfpAsE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SV+yDLZOS6YhPZzUzUtt+Ia5lKF71cvj2wMRDQWvqN4Wvim5ujpOKlrfDQjBUri8jM03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omToyyhVXda1GlReMkvPDnMyll2YzuUJvHJ5jiW8jiVN0cmvcr1tAwnMUK4OPcMcKKh3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MABfmzBqA0IdE38w29OniLmrsD8v9RitC+sSn1VI8xnsiHrdQAFLau2EiwuniCaMMjwk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UP8A4gOqUC93OJze2WoHogC1kKMdwDWnGsai3ri7upjClsTBwP1cdAJ3LzkOFa8yzbSW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HGruUxlOVWpWqtfOyLqg0TyH+4KonRZ+IPVonXcNDmDVmIc1nGjZPf8A8Sq1t+4Kmw4x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nz/cwDRRMAq4uVsVdZrbKKG678QN3o37lObdYqciiepRd4eol0ZxKyar1Ka3p2yyZxkI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tM1TT5nBsqKwW9fMLxbwS7pjcqm81z1Lu0KHiNdt95mYcMzXN1RMWx4b4gAxXuZDr3fP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Ycq1Zfr/AMlG3ohbMzVV8XuBTyfwgL0rD9TFni8VOM3xUSOc9zMzaOy4IKMVrqMLeZjX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gYq6zMLJbFkC9t5JQW6eHiaWcpBNxhgjw4HwTG4Obl5x7mU57HAcBCkEIT2n/fUOQ5W1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l+oGPD7PaWQydQaC0Q9xVvuX5x6ixi0z8+GzxBoZ3UHucQczPmKGYPym9TVD2XQ38QnW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ysJVS7bq5tm5r5iwCcBwonm2VVZ4iOrVkDtcW5eXvUAA6KJEcDY+H8xiYlnvbHxCystt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HGeDS/8AxNYaNXWE1q/FkUoni6DvmPbbu0P7lFVXGV/cHaCojSVarj8w19i/6RoIrUoJ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trZ24hyppweQxbz1qLlQptar9pqMr6kEu6GnYcvE82IgtYClkRKUWfH9dysLrlbgt6ZD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sNdDDmF91vKyHszB17pdAq3YW/MwM3wAKgduYk5/uAKaW+RB/coc1fkYfeP416mDLqDL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TMiVKzmKXU85YLzj+ElbUy6SV1FeNxXuHmXcvDmW1E4i5IreNxDwHGiu7hqbEBtnH+oa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SHhvFal/4ol87fwIje00xErAU1uFwoubrBfMs+AMPc3dtyl8COP44jEzKvcqPj+OP4qP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BmoSa4P7Z/8AI5B/8ywdaYc04X9IvUBgxbh/xKUDuP5CX1C5QW9+DgmRlWsUzbYfuLHx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FFWo3UIVWd7o5Rz57gk7DmXnMWEtQOJZe5dtBcTlm0y+jmCmo4seQanj6OB6JWG2MVR4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Bx826FwgEnRG6Zq6vLLfHAxLtv3wgZwDoTc1BOhlqwrdTL8yqEDPuawtFJYlV4bqZJhv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AF9bsf1Kaedmf1BsJD2xiYduzDkOxWrMbiZpJjnmqpg8wa4FqKIbuhHqBh5lG4RDJy3M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P9RhYpWQBwRGNNgLblL9Sjl/olhzZYOlugmoMSuEzMGwyjg9SqzFLa8F8viZmkEO/UAI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YJmX2xoQuK5pH7KbVll1gYljb9y/c7g15lGH7glSMTFBrllXLeDUpGF9xQQXaNCKjQzm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Lg4iMsTDEI1xFfjpmrqhmdXn9TlEuAQdBkatUKjJdg/BhLsQKTrUoO24ee50Bng7i4Zr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RQCmg8ylt/LiGabecaOJQa2d3KaRq8zArt2OyUoHB+I3Lni9EtzVtBbLNTa59xctNXlH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MqHjR/8AYLZYqOjUsyuHlEFgAOfMAFLvGIgiz9oQivFqBYcUNt0Qy4WhSzSRYPQBX4ll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YGC4XbONA3+ZnaUPtKqtFh+PzGOLsVeWAtByXKhsZDLMhxx3Dt84My90hO5qoXk55v8A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tt4yy8pLXXqXd2K8w2b4hNncYeW7lBVZ8O44W1cFbIJwDjfUF0GbAc33FbAZwU6li8+q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b4EoFD6gLlAjhcxQao84mBkpN+JVNPxALXi/xEYKb0TlMvkhm3Zn+o9mrqiBSqsYIaU1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WAXO8krLw9nMBSvGZZ2LdeIaKvPfM4cheIa/2U0t/wBxLEwNw2heavHU8VDQTmZOec9Q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6hbSua2zxZC6aGtMDgluIkWt5DMOjnjyy8ZKarcvAb7my05if+VFLAGjKKh1Z+Lgpe0+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wSBoow6HSTIuYTJaL4jMy+CArUeeCKQjTJU21KOTMB0W3AB0+JQpqPEOgXl5gBaKuWZD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CnPUyLW01UNoZr8QW4NKxpi6WmSudz8GJZrI6P8AY5zAt/R7gMhrwQPBzBvJwCZfM5Cw3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5mD47i9ai21Ut9R32XDZE1ZNkq34nJPnMx+Dcy9r9RgDIWkuPMkUdqbV8rMlWf428TSP5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mhXxUyLwTaqSiJe8QaCxmH4NH5ghu8QB4W62y0NiUqSCLvjt6gbCCyF8uJnz/wBXiYuH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hwEMg+YDrWo0a3USeFgX3MEzpsY1iweiLKQTplnF3eHYaGr40cRBkQOTYG32qxWqxEoF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hul6d5K3Mu9fUc7rweDjqZz0NAqN3kG/cz+HZn2LBFXk2xy9qrOTWMQ4AHLbCzRwD4i3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un9wZr/3s/CXFriPhLbwQ/nj+H+Qu6nOpaXhltYJ3ue9Rp5JpAblwgelrcs5x5lQW467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qIxq2/UNG+aMxFebqG2Al5IBQEWXVU6gXlg3+jZejOlENp355ZkIBZYIPhxg1FWI1ydE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Xyz4EsVqzqWqNr3XfEC/4JXU4/hvmLmLFnmE5uG4BZepTsKGDlTwR4YSLlOg7vv6jVmo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ZgaVKt0dqxXKHTh29rtghYKtn+kHKCcLftli5V9p5MbN9rPtHYs8m4kIWy3YrDKSrF24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fTBbhXTSkWIyJWYRdWdwbUblFK9r5Hg2xZ4JsryCCL00cHoiScHllSakuq18I0IG3kgc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KzXe1dxQuu6fykGa+KJhDbdGiDARgc39wxX24q1gKc8P/lwAAearAeYIC5A0X4haYrou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paZntRCcFocxtIBwsVBTUhQY5Z0HdQ1g52wRS028Tcy7RqBoNuoo5oIOjPYY5QrCcksP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A8qxCquwFy/Mv1u3cBsZWYqI5A7KWGlbMXuARpRoyb9RNRhsD4vqUjMsKNfECpAoYf8A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oBdkDdDR0kvaVHlGBt/uGCrXioVYfJULqIQpy4EeOV/BKShYlHe3JF5CNi/kcQEFXkLP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leMxWvLFZh4n0dRtHCIxOPiOidMYh6mm4BdV8xxmGkLb7gCuY3zLjXPjxBtsDnH9QqnR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EWsQXX9xAwV1pgOx6upfWxGOQmjIV63GlC3LR5gCqWkKspX3ySl6YmClyNxxLNcQwhRq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4HjywFlIK+5S1I1wEKGC6z3UtwN+HEZQZ7OLl1U7uIjk0XxmMtszzxABS1hOY9pcYMQB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efxBZo3azN2zLgsLGNfAlYJdClplOZSi+LvEB6lvHO2VRwsX6m61lzHeuna6E/3HiigZ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KuLv3qZlMswagD5IgFZ0OaimMWNPUpFMYccQhrlwOlgtdl13Etwa2kqoGTIhXRDEaNf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Zgk0q0rnELUgaqGTocM0LyN74hdUNG7hRbLbMERywoQtvRBva/MFq25hFVSXNLMw8FVM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qX1h4Jq8lJKzkL4U/wCzBytsiJnxohrBxFUZbvcwcQlm+iWo1V1PLsxFxT8xLNFVUrjf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NFj+5epZedRq5Nc/qVQmL5iFluKr1NMFF0PE/UfiLQ3xlFU32+5QQ1hRMutq8QtE6IMJ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lD4hRuN4sjgkUzUUos7XuV09oRnGIhYDsOJ2b31Mpy6gl0N6wRsrcnipYbSrisLzhltM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Umu4RA3fm43i1V5qY5BHNR4DkFsPn/ITIrxc+XzHqKalvzcJvr4jTs26NB4CU4i129xU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l2Q6qGUg99zjxPUunxEZ+iX/wCLUSG+b8v+xh4l4BFjl3iBLQo0XMNFeZ1WYyZlIN3L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TX+Rt1cqdQu8ZhdZg+p6gWcxKIYYuZQQoah/8nlU+5WLzDs4iv8A5ESuf4JVX/JD/Uqd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KgQgfZG7mxjdRavNSw/cc50tYo9ENNgvZHmcqurX41K/aFYTVvGlaV1BL4qPdhU+hgJiO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qdzuQ2G/EUIZ3p+ahpqcrH6lEAuuP4lnD/x1DAk5V0axA7M3bd+pXgGkT1iHGmrI9nrE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cxQ5p9qfUPW7cJXVdRFwjRoNPlDV+XZubQ54OEO1QZCQZaW99F/qKYEpvTB6nxPUTmBC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jONSo8RXAIXlq53cKQIp4lSAlYUbtTplHbmYXtgBT/0Ryw6IMRgahPtgix1CX0IMBh8L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olg7yJ/xU1qA0NEMQRcIFVbXqHli8pFUAn/ybEzguh59hFL50Feo5lEYwCn/ALSxA/8A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C46AssARfIfUOovfJlDYeiLbutEsgF5BuWyn7gKDfLUJI8gu2Bg8KUYMdgdLMlU80ks/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KWvNgQvFKtrywllH2EAVN8XJCGlkxhqZcpV5zB1C5Qnyg04FqOH3qVy58t+496jxHxOj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tfMBuJgBbmW53ZH6hrANrm8oM0TSTE8wul/MtC7KFUJKOiG3SYjw2qxu9Uq26/iJeV72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pQmxjUqjDSDF+ImDG8uvRMzJumrmPmF34JnFVpM1LxdkVwNShksh6zq0pHm4n5zH0DiM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t9VEt+gl0eF0+63A9caOSVHXcEJCRxsyoirRenkxE+WRbelS3maGLzKKtQMDuWaTReSs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MrHzDbmA7+3KBofQZZigZFOAV52wBKyVjMw4oouwjlJg4GBiVV5g2wYPuYhbwGogV7OL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0xKxoN5dS2qStbqyAsXjb0SqDIu7cEymhrzBA3qqimBhV1ClL7U4gLcXx6lLWho1BTF7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UsdhXn5hBgHAPhmXYC4VlRLdGCNAYeHzE6vEHmn/ACFeXZ2xLDbzRjhMSysWvHUqmV3A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+YI9t1UK1N8vcZQycwfB/wAAgRrQ+URy4cGNRhRalZmZjyuscwtIaDWMTCK9JejZLXzG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UaJaovYDlicbD8QEAS7v+2WW0brxFzZZnPTFy3d4N3AGr1VHuVQC/QfmNbOIyYDWCZW0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zvOpTAyp6htzeIbUL7E7LsaJgM5rczWAq7iyCRrGWvHEK0TLRXMwlqvUMNmwiYUOGFZV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G088xpAbCblnw9y/JrbBVLd3NVirl5VxHYB5ms9jiGxpL1AFwje5a79D6lcL0KmDPR8R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r/pUzIzGjic+v+0RDtGAf7EVjPvUeqqG4bmf/SXPlT8wi1WOeohkXGSWbUgxuG7g4H2M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TmsrFpCZKc3UbQNd3bL9uWo6xCWoXWkhADOG4lRMfuNQKsLqBU1aogUFrQdsvbeaurl7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ItabYo5RbKZ2awRguWoDuFxHLVz6Rd43FvEXLkiLc54i/U1yZc41mdfw2vB+oOm2r6gL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cwCFKl3pss8QL4L87DZdiOnXELnf9aDQ55ZcNQbjqAS+RZrw5iUlb0TSiZWX6Z7VKN3s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FcN3TwMc2k2QHHDRk3kl6NQAyNVS3xM3WgKhvF3Ms+vFmhOnAMyOHcoOn8aL/UG5fKCk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3GCFFto2DseruJYwElCgUQPTiAY5gA2geWoQVVpcq0XfEc6qriJqsoIIFOyD9oWCaWe3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XSPJzlgXUYoxbiAw6EQUyMmC78whgxvDjcqZBhfjv1EMJkS7JUNTJ1I34xeVAa4/h3E+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PUeSB+YpFBvJP5QQvtfoaywzJyf01Co5elfn1E8h4x88RHCHNgfDuMkNAfwyDL0Wu0Hx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FpA5FfFtQLY2aJ+iPfuTffrMVhMdtZ+Qh0IYWVfeYOlLwB/bKnNOUYqhvGIfqEBXX/xI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K/6xQb6GH5iYAbMbX3ctC1Ufg5iqqA8hF3ayAi5rvhguYgNkFHFS9O8Akxt2Ado9kbVW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1i+WZ1ir6EubWAA38saiLd5I7AnlG4joDsiuPpuWKUZ5j8Srq44TZWv59x3EQLgqAr07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JaSQqaVFnnwRBMHK1R46R9CrWXwGv63MraUeP8mJEU+o4KrwX/ARAAl/wcssBaxhMGGw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qJiQluFXi5appOYd9IpEWu0LeXUblW21/aKpruhbKfgPFQm1PaLZQHic5MbpQKNUMLWF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4aiQ6hI3iNk0rLcNosYUf3CKCKu6TzG47aV/BlKPgP1Bw4ge2O7NtWH+/wA48rjt/EGa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UZUt8+IQPuAIIumZtDEoEX5NRmam0hDc2SaZxBA6Nv6SPIrKV/tQArq7Er52SsPUCV46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3N7iyqDgLX7jZSClb+Jb8GlOB/bLqSUTfxOT6CCOgQLiRfEHWeCfyTQSu1uUNs0viPfE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dlJcV+piGGLXK3CC7Qziw4KvO/4ffwOSNgThcwhTWi8B5luZ5KhYUTu4wVEvYMwJZ6vM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fiOTdPcrYs3cCq1iFCqjz3O0Nam1OuYa8xXlIu8eAwmGqsqKWF47C5omG83CrVlJfmY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VxWYZgBou/3A5oWsKwINe7vMsS1nb9wF0PzFvBoZ1EBZY6IZ0IFXBhsDmCoWeLheKTDW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sPLEVZap8RCttHuZOQOOYkuha5VBjzN6caljW8Zxu5Wdu4XwuAhZUXN94mKzYd1iEKVY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2kN8AT8VFqMEfsjM2c1GNWVk5g4FDj3AcVSDvjMeumR+IUpsOJZo2g80H9QgU0dmLhpK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eTFA8/1Gg5tvA5+YatZp1BUS65HmBQy3r/2ZZCmjREBb5f8Aktjgp7qBMVVyXCmhycS+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7Ji3iTAwfAA8tty6WzKC4bXZf1AyNP6nCkYxGbebMTu7cYvE2JorMxZKrM3rFvEDmtRb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+ZpL+KgWJtviJyCaxFDbRjmAVRk8wymsHBEpNJ07mUGs5hU0xnMbZ78pZq63OfEeVbTF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wzeljQHF+oMG2DtGAT8TOjwesSsMPhi2GXV6lUFxHmcj6jhDoGvMsbqz+pvXdr7g44yO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auSMx41bFR65hkAfGmUBi/mPVTStoIAb6ph0UOQ8xsKviNh045mGa8k6mBe6zUdUXcQR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DMh6R5QcL9S6VniCcEDC5b/LnuX5BRtOIgRdOUmaFtGCBSGLmHBPcZL1NuUhQDO87l6z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HvOIbnRxL84uGL7h1Lz5ncNESJ5/qAfAtXBdv6immNbLnYxnf4htuIAOFy4gdNZVWhGI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JHgOVe6ZvdRCuQBUqGDW2MmLYkKCIaRdS+oBkFscGsfPzE4kUCERVHqpbC5NgOWqgfyb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90fMGGW40ZE18zKZAFRkL3ubxcqBy1y46h1aMgw3HqvmBmhUCmsYu3EG+5wW0gzT8y7p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Mashs2oF9LXHFxqjQwvMrvGRfTG6zvUWtejFPfDEvB0hq2bAW2QgLp/5PiG4RB4o7NLr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ULwQxowrQUNni/bAIkpNY+v7iWqrZQGAjdkwnRZ+/mjnjiXBydxnHtWBrrCzCF1IR2d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lrBlQ8lK+ZfhbhU+4AB68wPoEc5rAF8ArxuK4GTb9CNTXNC/mEm6GLMh7q38JsmCJyQn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kq16gvNolXtE3H6sDX+grEA5q8WPWELKl5sf9jwWiwFHzK8MLKdfuYaRZAvxiNtEO4nBe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tSDGarMMPua0fiv4WVwIBZ13DwFeAL+yJQibQE+KiunmMf1BDQewh+JX+Z2lNn5MaONw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5hbS+IELecFMECexGVQ83AIcySqQdBakFPuKLlwkfUsQuE3HgWoFI5WFDigzE8LjHPlh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sGuB8QwOJk2uHogeQP1uOvbbmUB8HEO2HxM0D4msfiLKXEycXDykZxA9yrwGhZ91yCJX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hrBlBm171tiVcaFRxX/ibEpfwk6PzOzATlfcIN1cK/ScsYRCKWf/AAh/K6S4U6VKvCMW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Xo9RzFDt4wH0Q0gXhhESLoYR4C6wfhhlVPKt3HfCJlpEcaJ22ogLAw/5URgK6XX1B1/I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1B6TLFyVlRqtu27hRB81BxXdV1BAcmSuPmK4rs3wVLRSq1zXMpVhxr+FRHVSyfEsEoZs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tgG0B2xvmYVr96mkZiBvFrFiNqs0Ds7mUCOuPgmXrzD0PuUrYXXrwqJMexQe2WZe2QPm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xEAT0eH3FAd3XiJlBltaZag7QRCPBKcQL7msgCQCihTTJza11KE+p9ywGpy6Y2bgdwGT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YS0bOIV5li6l3CeOINyAcJdysJvy1Mv7qwnzUNBEznL3DfFigjQa9i5aBgdg9xG/Yj+Y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Rf1FAstbIeoYbwaV84GgAixbhSCKKmZ8/mYOK+I2TXWoxUpsJujqBuMYIsBMJTBSTuFu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NLtJ9gHqFChyPEwUtDruGqOWr/qYF0t5ZmU0t11BckrPGfmBGUozVYmSwdfmFULgu/8A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Vbvh7irt+oIu8Yv5jZKBeQl7cjBtAX5CYAi++ai2GAl3f2R2rdm+oDhWdR0NWyXx4nW6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jpQVeZBiB7QAcIlsAB55iaovq/8AyXgKpD6xBalKX9//ACazUsr6OpPPiUBdFDv4jGCA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vMamWrflUevT3KWWMYt7jsdL1uZ4BljVvcKpHWLZYNO8XUYUWuxlNL/SfMyls2tfMLFe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ZfLda4iAy4NrGsODOIU2Cc53EuqqQEsnPmHm01FKIpu2NaQzm+pV5PGMbisJUHejiWQx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MDDfUouqxW2Debx5JTRrB6gzVk0239bgrJj1HotHNdRXZZ5h9jwS7W7o1mOa1XcNliXe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VxjjzOQrzjfzONMwZWh+I3fdl1Mtg+cwpAdk1rbAMdxjW50Mo11cT5P7m1qupgLA/mEF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I+pZiXZ+JtR4zMj+HmUVeAfE7a7WVw5qUyhEbL78Q6NKb7IAYA9Rb2jZKLO7lb2eXvqM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tgqs7AuVhEpKzut7nyO/cNKDkzHZvPEYh+eYgwOBY1+ZzDesxtbaEGrBx5gKZMeOJhwR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AmGsRVtMsHMzqs6g6qDV+posEHfdy+nM/qG8xfdOH/0MNgkTgGpwoNe4EglhDrZjwPVW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+RRaiFse7V+pQ1ux/wBcTjbSRBPldFBoZ088ylvjrCuVZ4lJdEcEsAiPH1L/AE0qAZFM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574i+o92iDZnNXe8zQCQYYWsy4ikSAjr8n3G0BYBVCqXw6r/AMjW0bXYF2GE/UXdaDAK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XjpyQCoVFCY8DHRWkqEoFKYFIutVLE+0FPXKxw/JGsaDWE3TVXgVzU58oRBWe/cOqM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oAqmgDK+IFWGhqhy8q2tYvWozmIiPRHstoYe0ZJa67GFoD6tlmzc9SoGlcL9FjbDoAhr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KrswPxBNUDKLX5ZT92h/MrL6sdxoGF9RJWPfMub2qoF5MEFwmjl7Vpl58uWe5edQI2uE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flFNQUE3j9+IRaewz9blcKhx0/HEqr99arhGBDqFWXEK6U8Ixnt1L8EJ2u1V+YM7xgT8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10YKqorlYH5nELs5lhJBZ6JUwJK0kWLfJwrEXVXwXExagClV7T/RYlwaPxQD+ozxxSpa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JZumUFV9yg4V1aynrtRBqZ/Mu1LoAWCHQHRUBFGhmoWiXZUSdYjbIvmH3Gd7KqhPIkQY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gqApzeFkwHKETPSx/EsBJy2fAEA1jc/tE40MAH4immrOHqJEMNh7OiLGIckb0ZPUM1Bc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TZk0D6Zai9kWvPgO1HUMoKiK+Bv0Q4KMIWxkD5+oKr8Acj1wR+k3yYfaMXpwGj+HSso2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Ud+O4D6DmCZiuRm+dzUQ9IeiUuLliPFONkDJ+FPzEbU5W2/bCMQFvA1wx5hdS95ixnLu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N0U/+Sw6DlarMvVp1xKX50/+IWFNypHxcwvGc6fM09mr5fiByVbwBATt4wwuZYeKnV+r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HmGWG4lNBCcQ0GobQftNReonRWx42MUU9sbge36byxQQLcA9ECBOlUP/ABA1aG3F88al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FRmAhZHJxBIg0BUFqSYDX1GsMYBkvxHSzjnXx3ExEXRzmBR1S18RNcF2yHFcse05kwMv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NqWRzNKpXxLVIDcz9V6S+p2ESIVWPEvNCE0dq2r7nRklv0VUVaOVsl+rqWUkvGCHg+V3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x1CglXa5iIp1AqvwTPFa/wACOBDNMfG35YvCzptx3Ci5JAJdBaNZ8GIRwUDnzHriG57j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k0PuZ87iZsaafEOxXPuD5iHs8GS8kd9yV/kwoUH7lOq9RGRkvNxKju8I4WeWHELzuhdk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ci2SzruWLO7vfUHAtrPqYJg8N1HmQlig5Yvc5VS6oaZ346luNqJZKVjF4FjVIHGaeIN5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/cxJkCyuItWWC5Tgnb3Mu0uvoFhxek6i2C3RhZYEWs+IKig2/FLLTKIXAZxX5lDhE0Vt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HdY8y06NML1LusP6isyU5L9ZhCNGt9v9w1W1rNylyi3ziiEJgc28TdTgepbF75/USBWD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0QUWrxdwhTrJIbBmMQXkX8QGURgbW8cQVWWeCEqddhn4hKAFYxCY7S77ii01xcGamCs9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b+ocrTbAoLjzk24gw5fMyNZc31O0BVhdOpWA7qDHE0iRcUwy6XZiGU298zCP7lZ8NEps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vNV8QWa4XU4X1uKCq3xHLC1qYMMF7jxXfEoZmxcT5nz3Niqy56i+cLqF32ypyYZuOvuv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UX9R0GNmGHO8mrmCgI8c3N6qo5j73/2WLw6VFbAXJjZNhqWrAZThgzHlHqM6LDUruqbh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ytG1bxCpo41CFCDHiLYsrmVE9swcLZWCuiIBZgAtpeu4lrwddQNYEPMpWru2CAVk/CAw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SW2B21gBemVicn3OY8HqH5uV1OcFQ3nNTkVx+ox5a/VHlHY0oJHuyGLbBkbqpeo4TFsG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kA8XPIwsYwCZvjS/xCo0VaLP/OUrDyWMuCsS4DRrsf7lTxhoCbqnj+pUVZpTWKfzVzlu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8QCh2hrXX3KFzjxCBVhxLAlDkwRZ5zo7CyqcqTix/uXx8oyUBQzaGDbHvyO5HGXNm3qK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i+gWrgDtcEN1qiaabzoAB6jvp1pOC6ctLXzEARIqMxfDH1Kjd4KgHK6h0Pra3AdXJT7g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96hwaYvt+a1Vwlh7zkUvxmviCBDF7l92iooI6d7paa6ZQNsuPVI1YcQIBruz4bgcHlxL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blmCLWKXeXXxDuq839kTrVi8j2bj4C46X2t/UviQmOvcLMEhAVoMDqVofdB92uvcNcCf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ismEWK3BMh9v9QWX8N+CUAxdLfaXpVOwYm7zK9QUQLZpja2qvmVAp/glsKYf4L3ljP3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VimUuymrjBKwbKz4GoUUt0ucY/YxEUEbao/oYStFg7RGKK0Rt2/UTOJpw/x8wyfxnuBG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Mzcb5WzNl4vn7gD7z9N4RczbYiPNv1FnlAijpHVJ4mR7cBZVYC0+ZXl+XUdr1HI1DXew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zsuYALYXP9pcZ2b9Jm08jxMzHP8A1QnkaxW+j9jG6JTM2nax3qH8MSUnJAuiqwhO0rWP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RzHmwND4gIFHebl5avI1B35eU5gcwESCDlZS3dtJjwBrtAKPdSxXuVLiaQ0yJSCjTNhC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YsYq+CH/ACU1AVaDeO4iyBSdlfMLbfCoF5o4qjlhEBtVzA15pR+1Qok8KLjmmRK70w1/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OQkUQB15j95VaUS6hjc9VG6u85M/UBQcgc9qGriZC7zz+kYZhlDwyuvM1RfSdVtlD/V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4IAoKCWWdBKwMtr5g4j3Me7k9e4cMDZ7HCwUJfWriCOyjXN1D5Lk2teYSBE7YrcehEND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D1hiCjJ9wVzZ7bgDyBv8QC90Kg+CYSjzAra8W3z1G3w41wsANOD9QV2VlcmbYWKLbh9B5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XBHIYShD5Zd3dOI+CJ7s2hp9Eum0qNnvxGkc5gH1TiGXfxNAC1nfJ4iydQjx7jiPdvmD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tDffmVLojFB9pw+5qbrHqpyrd9bIECsTk4hovPaWwFHB1Fk1rDGzD5Y4xxEUXFLbNxP+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wHpZMG6Vq63OTowwqXXSo2joXHUXTSrG/wBwryVUELdjDL2Am88EwC6vFaxL4Nt/UpVT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icylrF5yQBcWHxQRpKhRZG28LvUsUdNeY1eWktq9Q5CigllcSPNEtw0ZPMJJqyVFYOyd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mhsG3xRKGib8ZlMrIZ4rHaBprMoNMC8xHdtPLLLbgdsQ8PKt1AMqhvwRCDnwTAbbBC4F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aL1wEwAhu+JVoj+YhV1vbGrWL2zdyHuZCmWtcfEwwuLK8xEv38QLhmBhoXqGVzTeXxAr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APfUWsOB8QuzDgzc0Fr0MNUOph1moJw1+IJa1z9Roab4ZenVOpdpWLil6x5i3QhrUw2Z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8XNk784neW77iwzrGZgrY8ECwazs4lJDkisQavzKW33LTq73uOVuu5a4iIOWfHH7ZXi5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hVywSt1jE3zeZUtYCN6cXBkOqPUFBlxGqxptzMbL6eGFbGukWEwmyWNhw5+pnZFl+YNU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MjXMFVthlSBdOZjvjEErSjuW4VvnuXaqY0G4KcZXmAU5H8Tms455ggp7MEkK6uWBu1Dz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MtPXcPO4pefuG5zQZpfmO2quEN1vqZEeJYo1YPqIwR68mXwQJWGuj3nbeN7MQ1KFRUbc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pDDqXQBg6lpgYrQyW/e42YNtAU31BAVkgUZhiD7XxkMHyDfsQAk7S8i4WY6jus6mKwog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n1xZyW/uW6L39f6mSqsw6l5kHA8MFW/L/kTHO0d6Rju1qm+CeCCjGFRhyNZ+45dU+c3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EZKEu3APED0bwCUg6MzIKCqcjXLWYms9BTgAAMGpn2AUV8r7Y0qKhNbEwfiMrcGEnpEg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ag+Rj/kMXIPp5jgjX+g/0/ic3KzEL3YfSbZZRUJLNBnqVg9zK6CmKI9cVFXXooJxYduz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5YuUg0XdZHtbE1p5T8NQZXzAZOd6ZVMByJx0VHytCq4bZPZlMNZgiXvmA3MU2ZvUCIoM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J/AqoyDiVuzMrU2zqBRcoqG1HMuR8BhqCZmiuQfKRd5EBugT9wjow5QY+zuZRntPeJxm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MSVKzDPMcTiONwzzFp5hWatKUQJrFYzPuFRkkkXK8GIaNAqwAdYCMv05IFbbwfcoZCFX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DfrigzzxGdgIXoLoybfMbVjGIhDqvQJzrUdBDabf04iKqts3/I4zDACw0krXT4uIiDGE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wQopdDMZehsFVBRMvFRBUAtX9wc7R1B1FuasYyNSwQTBGi2hbM3Ay4aiKDkDSkshPEr9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JzYjxzxcSj71cUFC5bQRSwOH/u5XA80z+JRbTDZ18kUG63yn4IoiGqyvqpiOnYmPmsRo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vg1PvUfqPK+HiLzVxkX1L+R9dU9MQQLQVW58fUKulXD/AG/MQNGG4NoiwnmiL6oahm4u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m1yqABoDRA8BwsXVpKTaYd1wt2UNYNuf+RQATbt+riqwi0yYyXmwaqZ/4xkqNxVLoqHB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VlBM+4gurPEqfD6sJSGel/qFAicFUGhBspfcoJOM5WZwjxAI40RQD2YYSgoPcdVOoDbK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Aa21j55YKVFISfqAVPwi36I6G/Gg8UTUDXxBw4pjmrWJmj6i6Op1AVoeWYwS1mZ5Zczq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szLyM7nAVCAI0vyg21hHO8DM+ZA3EJjY0epzC6BBc2pvPj5l2rAntUeAxeMyyc2GIt24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qNAi0u3iUw0Rbw1LVQUcjzAwpH5gCrp53qGNohVfECcAS6tg7cm73HlaubvA4u5wNC7e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SkHLWo+YsC6TKBnndxdicssxRgvXmPkykWAK004cRs2DjX9wUELaVNavJTmoKuAb4lvD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GzqKvHur1AEKFOUXLbRUuJMUVGxlBh7miuf6lf1G5hTjMbdNFGfiM4us5riPba3OZa9a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qW5bdWXKkab8y0NXwwLrOm9TEstlwLYPRFaI6KgolCeHEKsaMmK5jhyrydTFrbg0bhS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6umNlk89xq74Yi81njuCZ3UYiz47hQhlqOQpsee4gulziovNXipsOcFzet1DFG3cHQY5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Y5rHwzA34uNYLqtxbHH9RebbEdG3wTg9cRcnOZay9umW3hV7nJx3LpvcFucC/iK29CsB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1LvTbWITPWHmCtQ/NMO0oQwsPIKjTi6TA6xqJQ1m3Ns4pi8BNVqiDQ6GOW9RdtdlkNIk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pLvPaUqInDuACednMpxyc3xCxYDO4VyvqIQeJZ6P7iUojczoabolE2VWWHDNpDHK8PUU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3zKRsv8ACFZqDziD99EfMKogI0iRzGZMY/rmXnGI2VLlxDnqJsuVecw4tSzuQa/UWrIl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EGCzR6lJOTNvaAjwdsLjPPavbKVMYPMeoPr/AMRcKboYUW+CGWupZRSrrV4JYjwdrcZd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x5f+cREGbsejolaQjkKbFnn8o6mrnMFV8ZqXVkDxxi/UIAHGBqEWxy21FWI4twMw+Sqe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Goc0XL0Vi9was0RUeE7hBaDSUcSlrQZsoAXLQEKvFTZiFprlpuwHxMM1bYCq7MVuDS1F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CBKA3VsoIgsM6qF99RJhbqgRWDQB4itr/BAKrVJ9Fy2Kvko4AMupbAu270Ga9wUHFCAP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UJI6FlfeoN4AsFXwERirf4hTJXNQ8Hze5vc5/j7gfxX3DzG/mBXiEN6lXD1HvicziUR8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VpMMOEN0zGnxdS8dp3tHT0l49Q7GDCVmRO6rzA4KUEu9rpmUI2L/APAyxtkfl+6i3lqy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q9n3EaBV3AWtt0eA6gBRDpJ/caKD0VX06iAdtAa+BZZtgNhLD7ZhJidQD53MBKbCD4m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LFa6D/jmpRcxKA+B388TBPt1/RqZeLyn9GokpwIc2Mb0njCH3qBHJR2ku6U123+pcCdZ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7mGYOcD47hahdhm8QFVdFoeiam+6LjJFnIK/9mOd3ds/cPgL4gLQpwZuCEOwFEKktsrn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sp4Q40PMFieIpd0SvSmLg/3GulQDbCTs881H+4TCMVaA4Oo5N94h6g6sg4r9y0OM5Xcw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RHEooXB5YgEZIodg7gSJOf0PMG1UVugIbMBwRVxj3EhhtXAEWbmgIXywEBvqkXs6HuDQ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N2IevcXCB/ZquLmAhQf3iFCE7H/z+LIHWvLLdVihxC5BjFQSrrd8bj4vMiPgvM5fAj8x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5gudA5IQFAorbGlGbjTAeQhiy53VTzfdqP8AgNL/AHM1Xlk/dzNQmC0vKTjX8IsUtYQj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BbCQz7VT9RErnJQPSzKniRLvYR8hxTkeuIytbir19QFq54JgVcyywVwwyUZS6rrtiKSg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YnaK7l7K5BuNGGS/xL517ggtmBcU1U1HKmWQ3iWyc1Mu3PmWpM5TU4JquhGCxGAYLRzF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2oa+oEDVl78eJSwwJBwbD+5Q1ngXWI6Owqv6goUqkoxqUTe95hy+SUU1q2KCKXLefqB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LkqPK8IHOyNNtsmeKgAbNnvuUJdqN8TAlvAMozDFVKJQRhUtAMJgWm4tuIeL1ef7lkR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r/5EVGy1EWlwQd3bGyVGfFJQOAPWU7PFzLVw9zx0hfcDUoWvmEe1URBjXJ5l7DSFGhUQ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ylFfhdRAaFSsQDjNJQUs4wu/MNdHk3E866gtRgZ21eoNbsK13LAGsb/EXj4zSVtQSZWf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EgWdP+xC2hrzHm77u5RePZmLhWd1ev8AyXG3L9ww551XMo1tpnLFcG2Lkc4qFlV15it1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y6GsYlZFF1j/YNmXB5rM3xxzFLu7xiKNddQ9OXVRtRx/UboOuYVVXlZWO3MTK9VxAqi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eDBBn0Msp2B+pkoONj1A0dbwTExrMSlLTx5hyFzWu5j/ANoLDjY5UCs3T+Km3aCxGyOl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cIh+ofqBpbKh2y/rLkx2e4pBkaTUApR3DHk5tgKfZV7iFsUNjGzJdn4mYYExL9R4MQUb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sMOYCtjNDt7jANlcAdQDi/aCRZjuCCw4My0E9kK4bJdJz6hg3Lpv8xC13cM2nBDTxLL7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kv8A7uXmr4iLlxhmXmf1FcC6qTY5W9a1qA6mSM5bYcm4b3zzDRXiK14l1Ma3FTI/7Ajt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z3BaI77ihS3NucTWCK/6QZhFGopckyLlioyF4i1ubcQai5iDjcUKvFR+r/g1EG21/aZ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B/cy8Lhi7FOQYl2Ylbzh47/i1RaNSsyq/kL/AIxDLiH4/j5h7hgh8zZn+S8dszU4m6m7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EKeO7w+SPcGi36g/FMX7XtzyGWOTC5vYQF5ujlrKYkAQ0fIzGeApw/IRoAaFHu4IOwVt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C6Cr5ThCluhBJt9zBb7FVfQRO6AUAoyLhuKweVgF5c/io8GoWind2r0EXDKXkvVlfRG+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IT3hfzGWpyxV/G2ZVU5FX8Sy0PARFrdJZqv+6j9a9lfqBpTrx+NQ1xVhNHhOYqi9sn4t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xG6NBVNHwQGJuvcrqCbHHdsfJaHKlQpgAxiJVT8n+wOSGHCH5nKLmwyRJRI0AphyMFVp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eamjlhKCLFvkE+2oJWgtLfpS4bOx58H1UDWK5GMdXAEvs5Xf5gtUa68SgAWBlerBW4NR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9lwh9OTCUWB0c9BGzEsRPjzB90xb8pWFq0rj4/uOHAFjDeWoI4wozhD9IsIot3/j7lMj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4U6FMvnt9xYVa4KvYQA4iSqx4NYqJeH3BH5qMqH7SFLnxU/Uxo+Qf6mBG5f+4KhCmskz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2alor/H1FeqCr5muNwjExibqpzMYJWnIh4k7bdeoKE8Yf8gAgQRyzM0gB4fNxMYjcMQW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QPzEiF5yQC2e7I7AaeA5mnBhUqUb1XV1nqNwdgWQy3Wl19EuyO1P0ENJ9BGFVROGotVT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NgbpgcvkQlB+EyxKUrYb1BbmG9MdxylTDYDlr0j91VZd/AuKk1CRMNHW0xp3CC19JWwV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oteHucn19DMqOyb0meovhEldlBVoVMp7Gvh4mIFmGy+fcTCEl2Q7KRBccFXmpzOkvEFA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o1Ng3r3AFoGc1mLqXf4WXg19sEBIkxUGcGeLyJ1AIGxh7QUKWnL5hWppZSiXWk0QAF4O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bmDyzGNMAc1mDMMgPcZwIPiiBbG17ZcA2prq5QmrPdsvbcGjoE2Sig85blnZMX2FRVUt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ZcV5LVLR3jnti2sZiazYG8bi7n97cDSVW34hBnCJeZkkLRTdQSVnLqKpllKK17VCDgO8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ob5MzGVuxNQKG5MRprI+41U4+eIAgFWL4MjZuECg4g6UW3FNVBCnOMSjZq1UV/vcstZ7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14GNvfBuKslXeTqLwDWYWF84qIrSZq9wFBRoxVyqEaYmwaUQMExxGrNPRzcEK0XQbxAw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n+xza9VcoOdD/wDIbkIZVlbGsG+WIB4rMCgHylZOPAQovrTmFLjZUbczSzM7+yGhY1m5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KAOYrDMVD3O8IilXWn3cqnxR+JjO8PmZJxuWs0y5+JKG20VziIUFIGX1BOnZ3cLlNd0G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0ch1FxsfCDeILfKKJ8oLTNgF1WIKYzmKwfrMbfsgK7I6ss3UJBRzzE7WZ73KBVK0OmNZ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FcSpfiBDWjA1DSQ7FfTzB7Gqm9ZSwC1gt6cwstVdQuv7g5nLDhBoQ6l4IRq1LqfqR0jl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Bvwx43n3cKctE65glschldKY5viuIIt41TTs5PJEaUBapK9sBuKtHgXkbLxKvbMiYXoS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+JZ1UJPCjZpNM0ioaG67JzoZipQysrQIn4MxJywTbRI23lkoZUXJsnMMtHw7arMVgmks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q2heGI1Cr6WAeMkKGdVCksz6gug5iV9wDaTpSHQ7YZIvOifESArWgZV8BmMp8ASstC5s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JTDczDlD8MrHGXHpORzKe6LmSVognq66Jhucw1zDJGVo8dVK+oc/xxFHILJTUAPUNSrl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d3DUrECc/wAVW5XqBbK3A1QLXRNMpWk2RsJbQGF56+IuiKgGfL+4agG7DuWk/UXIltpf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BzFaIZpo+yFs5GgPxeoKGrbFPxiVXzlsfRFkoITH2w2V2bQvoinR2tf5ZUQVYDf4MEBO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V4PlcRW48qLv9EMdx+L8IF6gFR22XmV/D3MhAUWMrDouzL4l6yexoejmWjOgFC7Alx71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JhcLsWmXSWBB7uhKqsWl7DswrVhhK5DR+mZJGNk7fHcSkBu6odt6gv4QGPKsVkMTJNUH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ffOIGUrmkhESB4EpNpK4eUYLbyJKwUTyynG4KBcQqUouaawYKAYP3qGUDoGv6JemWAKP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KGgcQPlw5n9w21c1mL3ZMges0fVwUqBer7dwCl42K2/m4lsYbOLg5KKan5i472Ub9xf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xVh+IusETn4Kbgp75cfMFilsmHZ2RDmaagv1uUbMgpk/yazAL2zi/EaXfJbgwJRvk9Sr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TgRYZ83LKjq7mTalNPFYnuUo4jjoDuCNXcNykMclFcxrwL05t+I66Og2zABThEIHlIpf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8xgi7BufdBH2R4KoqMfuHFtEOGnMFtZfNRoB2uLlh5AWynq3eSGZHigZpBGlrEtdSoU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D5YNxH2Pmo3rFCyb6xicU/u6+IvUIt+a1/sAN0Xe+WUbXYxe27iGctMrocbloFdHUoCm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7jt/GWUc7mExEb5p+4jpyxvI9xqWSjCC2c3o6iA5bepaGWk5JiljnOorVIemFwq7TBNS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DOoc1ymEFGc44ioKq1zAyXVD6iiGPKUYKbOYF5enO2OSxUbo4/7uIfKsyhRWWJ5WPsgg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x5mAjXKLLdmlV1Bg7VRiOEQeMNxkjC1tOSBorc8aU5X7xgmX3IDCmSZMwAxbbinKVXVX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QNIYR6YeCv8AoiWQj+Bcs97pL0t4l8OKsYhsN/hKKEStDRAWkw4vmFhCrD59yn2d8h8R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KQ2irfZ7I6OKZXmUBQbLe4+65z7lSgHHMOw2DTEYPMUcFsPcEi5uoDzqWRVdNDnULpB8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Vj+fMMFK36gcDL3GJo8uYWiOMZjy5K3lnk2jS1V6ZdFrXWkDTktlE81A4b6VBKKDnmI9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sjfmJTLBp2xp5mGLW6l6o7fE2ZfHUKf/ALBFwi1iLLRmcoY7QUvoX3mLDXQz8wTsw/iC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aMId4PuZ0rQ/xiGZQX7n0QPwTW4RucawEUoCrrUKcFhM0B/4RZVV/qAKoGIu8mXy0PRF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s/KMZbYXTCznMZgFsF4hQxahTXEcTaURBabt2y9pxmCYMu520D9xKoIP4gYTLbHB45g+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yBR/2Yu6rbLNwAGAPiOrrXcPtUNjxUM4R83D9zh4nOypzbz3HPkaw/EtT4/B/pFRt8Iq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v3APy1JqjlEtaqGU59QJoBd8sFIczbLgO6yapyv9fMfjsXAHkyQOWBGyW3bZsvz5iQcC4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xxiUXOIuplXAlWCmRYjb8y/qanfJFLk35MuEHKFTIgO5QxPVfuPIGP6UWo5oKiuCp6Ov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f58GI1jucvxC5sxsHrwWz4HFJm8AmhG+P4tKxri49WK8ynQPYVWUrmy4ZdCp5AXdZsYq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gm6A7emY2cNlTPBUO/GUptCCdILDQoWgVlzcGfMMxUvX6oZYVG+TD/7CUBl2yz3fCWpmV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P4DMTB4h/AYriExu7eoe8y2aZXNwKdSvfiBjz11PCVHUczdM28SwIkHggVNNypIGh3E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dAAHlyiDbbsDz/4gFTWx37qpp55P5MVqlNMqPuCgDMBs+Ui9jdN+5DUEyBB6lvXdmpkW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nAtGlddrcxK2/lhBKjPqch6XprwSkUZowPiL63avBEQM5sgKNFbuPSHSzXzGRbRYQxRZ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Di/MvD52DmFcZchQer3KAXVYS/uVzIbop8ubhoFGI2Do1x91KFLrKWf5LvIAZyfUXmRb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pikQ4CnGNe5vD0usTIcCkcMzGIwcDCDceQgJaOAfuWoKyhwfd/wBRoVLoQp8f+zSKigWt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JcuZ4b6q5TiYQcVblyvUGADSce1j4LBVGTw+4b13m75KiAtsV2yrLlLvk5lFeBlAABQ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fLF74yqu9EoLeh4rbbbCIISWnb5lveBq+ojre00viFvYoDe/8ih2Cmk/2cGA18Rxe2ly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GLmcZdtYIdil0NlwF7g7iXsE8Zl1TsC2MticB91K43IUPHMeF8l2pfUuMHIlfBDgq6al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+Epg+VTME7K4j2vznUBVB4GU9vlgDpGkYelZtXEDV4gYlKclrde4UJ7/APpiQKDGXP2t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YjAIW0QPqKUADOCVjNrZLDbZSEPUWTd5pRCrVo1BKUXsPuEeJhHUxeI4sTliVDURKVaX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xEaR6ZgmaF45ma/bPOChM3JuUpS3Tp5gmwlZxzECm6jaIZXzC2chex16jbX7uYI+1ltV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5mxgcuall2550wqDt5gCoDaqyyl1ji2BZd9KStpcx8wO1ux5jSoLGiNHJR8yoCtj5gH7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8xMozYO5UdKofMvBl4YJN5EHQoc47lIlg/8AGYy2/gGwavOYwLgNppYcd6hGYWpJcRfs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K1nGM+ohbtFDDvavPlZTAUyX2ywMi/OEIknKrnqYlRaMaUqDIBmxf5i0qcmyE5A+AuJz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/pHu5vk1HfrTWPSUpdqcsCwAaO/UXVtN2zGpDjEyQHjLTDgB4imsjuqgQQD03EKKf3AX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DQQtbySxRXhiRrhmDNmuJWm3r1OwOrlponJiLAh5g9UjFdDUxmgrHML8teWWqTXMGTI+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NWvhg1V+UoM9kbKADS8w5mOrmlc8Ww1CWMcQRY/zEHh1mFNjUzOYCZNA/MAWaR3XKFyk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CMF8tQSUiD0K0ZNsGCq3h2gAYGgtMAhshTRgGWjL1GRdaqjlo8M3sgMq4jcTZpDgO+D3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AmHiZi+W5nLg1QZHZy+oxQSazOAfeAwVTZbLbeQyx60cZhz+a5gcD5YZyb8MFYeczKMp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zArF/uClioZUa2EcN32xDQB65nHJTjuYNq6xCqynEzZIZ/qdx5B7qWYFqiyqGKrYEgL5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h/wQ5XHgl4Rm3qA4Z3NTNiHyVFSc3uDNzf8AbgGiZctU/UvoAPZJYm6tF/EeUgCEooth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3MtchhbVTwYPkjHGBmRA9q0HKwMtZVtWMnRy93Bofiqf+CNGKaNpXWnFeSU0mqNMEKGx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CuBk8lZvqWNbftE+AUCchoqtHQXqZxvBw8mB8QoJHaRdtlQe5QEBtdVzG/RYumKVM0fr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iNJHIR5RXQvSM3pt5G6H/IuqgOXNzO+o0BDD05j8D3S0uF584jxRICOFmr85/wCb2ELy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MBrz2HjTcBJOKggg6smqlm7ar1L2Y/EyflhTbZWhmRcv1X+I1V7nKy4ftLm7+5LO3m4a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0wgf/i7h/NLjfE5qA0NRcuIbCeEPGIHfMPxP3HmcTTNSsirqGeIhUcEa0ZZd/wDE5U2v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2V2KA0npGeBbEWLPiSXxhsahWgtwoRsyL5gcLBxv9VAlihVV9V/6i0t7NjqW4pgZx75F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gKCuSzEFbvvNXqILy0UZ+H+ymbkOj6DK8qNVXMpCHDZP6l+MS6MQ+Ut3NDnIMm/RYxm4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ilZp9n9RuLTrXwamkpbNsuy1PUZeoiAcoMemxVisq3y1DBoPImhebIs1Bu4mq8INwj3i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1CV5zmrXUHQtr0fEC2t4GvFbYJlGjH55ipW4XyEFX7IeQ7XQRFXW/qZZmKOSFaycErwk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C2zC79X+YioluoXsxX3G3JtbCHutDBIAapqCympgVmMNZlSCv7Rjaq2BiOu0pQF/EWzn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FT71z0zTJ9BXXcSpZfjNZv5jiIOldxiscBGN6VQBUs0tYWZxHYtikxqs8Sm2w6FPCzk7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5imDHr+4NBlUimZVC8Un+QqYgUzCNZ9xmdQpX7g+jTrLKFW01x+IyqMy0Jhg/Y/LEOEf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1dXpcNLLZgI1PCLogaCUEND5iIVPQmdPRdJXHjRkxk4wKqKoAWAw/cQXFhdX76iIWc32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tX0Ylqq3oI3RXsw+4kLHVqD0/IgL4lPAdUhWQHF5lowEzCyroFf6Rli4cXHTndktcag2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dQKUxuYeyKibeqmZ9mGDjMd7NpMkcU/dRWkw+XEGrhCq4iN/FfEzzi87/qUq2q4IGgH9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DTRj1AJuqfDEJeGn3NMA7x3ClFAmLOY6Cc6IstVkpuZVVXdVDBY3zxcw7FxmYpuwvPmA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YWAyXbfOLjm9EuvcsV1cLrKBcsr1ARmcmmWyCdzdReNuolU2x2kuiGRvvEUt/aaZQnDu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uPZR7OJQoFZX1U0KhZLxb2k4JtKdP+Ew5gpp8QVbwjiXlYVPxKkgTfPqOWKJXQQlz4Vt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VOBWVX9Gi1xRMu6Qnw7jo15FcB1AqiLlf0lpd9tw3fWTuLQ29aucM/4ggBechHCsTrmB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xBSh6iew9ykDZ74IJaDdUly8oJDgavfOe4D0LMeZSM08eJQ1aA5gUpszfMGTApAXQEML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j52zDhVdTa7pZeVvOZiwto4iFARXSNdzK1h/EcqzPOeZVNb9S7gzCLDUVvRcwKqKL/Mw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kuu4cZENVG3FyZQeyUvIKY4uEG1Xnl3AzbVsI/uIqlSrQxN9IqQLhXbFrtRMS7VcQ85/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yYLY1S44lcisZmLPxFennmORvuptA11AF2t1UQtO3GIhY8ckAo8J7WGss0e4ERojSJOX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dWcb8pS1rzAFC7ICx2N6zHUYluMkpfUHLqu5Vc+ZcPMFqXk8bhripeZkLEv/AKpWOPUK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qJd8CfiC3NP5FHGMsVRSWhxbAx1QusAtXGGv9hy2eVZKL7gBDCAOtXOOb/1AnEYx4JsK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TbtrLMtMqsbsdWmPgmAotsO88EVj4dC3V9pxX3H+aLKVFZdalF1SVBYRH6R3HkDenKRt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4ADwRZrXNw22K9KYSlUXFhWs7gs7EbsYN+ZX4L4EWGy9k85Jkp/yI09S3tRKGNEeiP8A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T1eTwwzRE5hgXzgeJtMULoNKOKz9RXQAJ0xI55gU8RNw5X4IDzL+eAPefPqB3BdpS0V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DnaxrZnAOHg+ptjN/wABaMv9TMFeLh8V/qZzn+D+aalfw+P4ObnG5ZB6qGEpui16hlhY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YIt38w8EO4g5iBV7lrQtcByjaNTaYfcGQBt/eMsFu3Sn4mW8aLB3qKuNFr8HmNg09H7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zqu6w+rjAu9OzxkhmNrkB/KQAIHeEfidRhDY9XcPo7ar+yLUlDWSnXMQau3GdRZfZfMK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RSiehVfWJVQfb/lL57F3Ixm16lcRD4ZktlWofEopPJfvAXf4iIhrLQ+CmidDaKUdYJm5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wSsdVAKX5SEILmxRqILdopSvuXqni2o3QDdGoBBBVaywyQtMuh0P9wbLWPwStFwUV7GF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R/yJS2ickW1PguqjBggcMMwVardYx4mBIUF7Uf8AIuAg0/A1KDGRUmvipRQS0HL8RkBQ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7/8AsaVS1NtnELdpz3DtDvxFto3R3Bq2AO3xG5I+rn9RgShLkeNn2zN64s3uKrCBHUHN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h/sXT+sv1DQADQf/AIIaxRay4FRS0W+kxv8ALojVQuWILByNcx6VqteIFIDPECBcPNsf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AY8PUuSHCrmCINo1xuItVhOyL8qlbws+yUfWCHXCzIrg6YHTbxbKkuCiIxO/EuAvwiET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Q0v88fiL1T6f1EJoGcn4jHKPg9ylGGgUqOVbphPvdDXmPvGXIP1csIVtHZ1RCecdL7ja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lzaftFRN1aMHVN1FPtiWNR1ekzHUIuoaDnAqX4TzDxo7fD1MAL25gIhMUGZYN+4ICmsF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DqqPaBwn1CovCLviXS/mGZcNs9yqtsPzLd5xdE14gjQFloS4AQoI6zMkKWuLgWsvXzDk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p1ELTLdwWjgMYlrxY6pNQtKI9xUG9wINF1V9zOKDRuIi2tVW4t2ErkH6nIO8ZwwrJVnT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Yt3ffiCIA5WswAXg4zzCBeNqYVBgJd5jJUDu0IPIWnq0IAGwi3iKKKNQKFAluDZDT3b8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MQA4OiogAKGev9mVrNOagmHARWJzjwhL8qFfKCPaxdWR0VmB+j9MLghzcNMWD6ImBVN5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KIrTibjfTuXCR4zNhGOCUXYctStap6Uy7HiVlGODqUEvi06liWXkqG8m2HUagLNQTeA+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hXNbmWyxkj7UnWY9ViVqC7sNVBoDC8mIAWqzqJMa1kgutOZSKzphamrrdRaOeV1HIpsh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X5zNosuDw8S7us4i6F8amjZm4LRvXMVAZqYKZQh7Qcwy7ZSsDnphQX8xYd5f0EwbsfqA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hTAX1APGGg5MZgIgvCBejohhYYNwYc1AFVGB96lDcVuE+4Pk4grtafM03H6CYt55n9JQ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i8IaVXzBWdRVTVdzYvFuiDFYnqEKLp/qVXtq+CXsBBL6hU7SeryfcKglrQ8S9NLZjt0V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iuDUsFuYpfjcAWq1zG7zLtv4ZYfgTABBww2Tm3+ODiGGcdzYwkWHmOkcf4R2Oh/KVZeq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4uOUtbEOgxAcnFhQbK0fMfEg0K9m0LOMWCcQrBpsH08syrVKAEROEdQaFdRtUuVwiUsP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bF+R+f6qkFUCOFVpP6m/3JFeMmt75/Y+l40pHkZgSPUbwsAhdc0pCG1LygvAX5YU75Xa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APiCtKZXviAoEKsSrHyRH/bpEPa1yFLa+AWudR1IARYUQV5U8ofUYUeHAprPLePMM2NY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C4hKgKAZH7FeWAuq79rv5jvvqpVh62WmFNBV5zj3L9kzStNuStPHqDLuFK8DbDVYbY6x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YINbaEqpOq+0FsQpVNqph9z5nZz+iVZb+Ep/Uw+ZqnM71/FI+ISseZqVi8Ss3KzVxlo4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1Ep6YLTdRNAD5iiUJS3ZQ2LLArECq3yPqUNgaafPV1Vyk+wBt4uIHktfgruWCWYKt8AS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CRhBtYtBeqsYL8ECFjNifJVVK7X8G6Ptgi4+BR6WEszLX66JUMN6PQDECBz5B+lzFDqe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ggecNxleTsJ+SaQUvLn1iNRCrTDy/wCz6XEH5uBVpaop7rMcGkBSgr2QNDjjT91LwMyg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xMIO3bZ9Tzh6c/aKP9hcCcgD+5g204NL+Lgh6mDb94PujtLPouKEq4OB4zLaQW5ooCD2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TuzmB3g5Ko6gIcGYLIJWLVUvr6PcGsUrNGZnDrXYlcVA6KRvy/UJ42AoBMXXPMPmbeqP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M1ExnpteVdPi7hgbpmg5P+5g8O/D/wAQtGDymUGG2l/Ba07hgaLmlPx/7M4oIt6QY5jf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3sXROXEY8aIGHysxGWqP3Em2Rcq6ch9TN4Dk8hYh7hmR8CsxEVNnUVdg5YUStE5ayT9R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3yyw/CfF4eHqKgaQSoVzUBPWyjir/wDIaAAlFQbq0V0QHgd1/AESMJsfRqZEYyV9q/Uo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ZmAgWPLuZuz4qnG5Sc1oci//ACENJSsfUfKFSteZmmsvBpvHmNkMxXiBFNVSOMkA9XN/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LT1+IDgOiHdQB/bUU4j0ZXPs/wDsUyz2cS/lTgjtlpZiEGTUi5+IZylDVf3F4PGW/ia1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umAboF1FE7ji3+RXqjbabcr1iIt0XnF2G0BP6nVQQWe0P1GKg2tg3zKgR0cnxEOvS0hC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Fze2NE87SWoK0DY7iaumSJhug0Q1VfmOnNeIDZWGZ0n1N3ZsnGe61FRcB/MWwVkjGpWE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hjZa2DP3eYaXiNVdmzAS42uQUldKlpH3UAQE+oSiy71LmRS58zTh98VOiijbzEgN2cJx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UoWvWJ3jMXbDkB15gdt8uMLDBEp758RIdqrPP1HRSumswcqq2Ji5s3ID3E0vINuImzIV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xCUQcowXNB8f6MSGNviX7YD7gxcYTeEuq1uZBWCU33CG5AtWZT/Y17W6TnxKX79MI6bB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bjDlItsdBcZH3KgKsu9sD3bR3BSnxd/cwV3opcRtaolDNPLLLWkvbiKjLr0x0DYy1FaK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JT18VDLSfcMK0O/MrfINEsJrhg4jO9VEit5OYHfhiGSUceZjAW/Esv79xbeEyeUoUYhW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F1cON2Y0zUxmonJoxUNN51viOYWT+oUjo1N1Zv8A6pw1lvcQpaXiXi0pdwdzF8waHNEv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VeDzcwtF6lmLb4qaV4hpq64m2W5UTs1xLVLNpj1GZgvtnIDnUpjdaqNXzcH7v0x4i5C+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WdlPywocD/sNsNqsvU4DK7l6lpxc8Etq6QFVBoItldJ4FqLN5OIHjxLw8l/c3wiPz3Dn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EMskW6tO3EuqmEPiJcyssoArgrxACqwwckrpFgyMVbLEGIrZ2MuVZ5mHN5qJbnMyTwM0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efxNJVS9E9wc6g1ZDTiH2n9IhHQ79Q2dG84NH5lTClnGFUE5czPQrC+orxX7TBZKy/v7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3A1YAsBGQBL62xqEw3FlG1isC0IjCIrY64uiZN0hS96mY/I5/CfO41PYWftlzkgXrJdj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SoerqLxFTh1qIMxAXLriAmiq4LIyMWc/gB0KY9yoWEPQRDXinUFXYUx1CpIWquVXavLA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OJR3VCo7gAD3uWdV1Y5OkgHTiDq2TtTV+50KwpcrkzRdF9R3uZGFcuaurzV1fEJarilK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achVFfEVnoYf3LCCwpFPdWXUqQjwSCtBgyYviO1qfcfyIz6lQtCv5/1A13Bu73F6lsI1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hhRTV7ZRqKGUDqXAnjMUwTdNK+YqvXmm/olMcHDH1qGS2fzeOYlhay+8DXzEoCwQjy3f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E7pZVXg0xUisoi+0uyCbL8KJZCiuxgcFEtlnsM0D83BT9lk94xLIMGxl7UqEwlkQ+bV+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VzJ5TBRdGJnlNjh+UCF65Ke6I/BnF6/UNYFlbH5Zdkm7/wBwfjKmkBGxi5R9wk9c3V8s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cyqtX3U4nA1/gTALDoQ6DUZPtwAf1FhLTWdQ4qvB/pOpe6XAXHrLFN5PKXbDQFrMPEoX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ST/IBX+AilTkQZWX6mGnNncBlAbKsYyHBSGhXSsRdkJeAvubZk8szqXxcWVDIGz8xGhF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qGZKsPhglsL6tD76DWoIlpBRUPNAOFm/UdV8UX7uKdJNNXBqMPcx/CY0RIwKNfcWQTYV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Wrg3bl3AC9hBaHz05cFq8zGM3x1Woxw1/wAj4rLHENoF+LG4CdQpoV8OvMGK6rmF2c66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lAZ6i0ukUvJovbuI4IF4wtvWoaJFVdnrmWudMF6F2y9rGDCsrX/sFo7l3aLOF9SqF3Eh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NKOszLyPNxeU9C3x+IS7NY3xGMCpYqlSanvNlD54fuVf7Lm02J+oQqUB0L5iqx/GNfa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TyNb8lSqvWm+SAQNWTuLJTClGj7MX8yxJUrp9i6nKUhR9McdNlxv4hSjDSKjQ3kWX3AW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ncKdBvuo2CnLifwjla1VG3atGYABrWmhdoOLdP1ArDbAL9EUQFutn2TMTWrl6s3EtAtd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QLBnkNSpcM8NA5XqLmigA0d08QW3HahLQVme4Z67B3FiDwaYqXCqAnqDNlnpZW0tF1EQ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qIm9NdMSeqmG4PCiU7Opl2/81mBYdI2QBxXOavG+4W3Kgqkyrd2lSgc4MzwfZBVW47Id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94i1t3kEncL74gyDACHNUt7GpgGBZxEwHA0VLLa3rx5jYl0dnmA6sp4uW3cnITV9lXcu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UU+LiUUUrvxANAWKgWlOXzG0cC/X/qBaHcz4XrqKm4YmbENt6f5FKuRI3nKz6X+oApVZ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obDl0vVHUMSxA7ExTX4dwMmVymoFDSBbZFobAUWXUELcDCFFnHI9I6wisD3CIT30eZgL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JG5kq4CyHBoeTURgM7OYYT9EwVQusGpQi3cAC6Ou4rp5VDhD7XBu3bLzhviDjpti2vNm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vjmKsl+IqChANmFmOHYYuIv4gu6uqHzBujrUo3/cc+Tqe2NZIdYr9QfK2Ni4xMXxueGo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0M3zM3qg5WF2QrGvMNGePufVs79HqVgzjsYlXZdnEsIZzURS7P5glHa4mbF8wTAZDzFmq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FYqxv+0FlvG71Ltex/MqvdViO8mjvUrqX44joHeJZF39WpRfyUhYZ0kXbXlizQS6nQ4/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zL4alihj5gdcS1aLQ13M2ex5gqNZ/csMubUqPBu4SiF67qCMoOWpqTbgm4LrUslpncGY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Sm6P3OG99RLcZg4ziYkvJq5xOdw46nHqcxhtn5H9TJq/+yMsV0P4RWzDTsogNb6ld9zQ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ixUMsur7ijiNZLyBByMNSmGb5iQx8xs1E3uEKjiAcsLd2ytRq3dze/uX9fwcReUFyVHe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fqaoEe6a/ENAVojuEwcj4GdTcM+6qImUBfulXZ9RAgl+9RjfX0JP23CJbLu2ewfiUEWM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Ne9abIRdQ6BWjTBK7UF2UX1M4wBj+hVfMGxIAB3jdQbZeQzkBXEvylkY+RLuPenunb0L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KP8A6Y/IXCtvQ0PdWhFRw036kQbbjQ9W5geTYLj4LQMLcVd9lEKJVALPdrEAFwgt+rgh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nEG1Z6i0h0uK7LLdXiadyy5jVR3KjH/8MWlVWxBiwAtghsVr2no0+4yfMh9q+Jf5DK/t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GAkAMZy1KGgh4qNA8y5PQOfmZosnNsNoteIcEVVFI4U5YhcrgXOnzEI60q3i4Jdhxy9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K7lLgL0G13AzIUahpgpYhHHqALcIbAyfp/KXadafUEclbeXX86l2FfWngxMHAvjZ3wlL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1LUXiOS6wbiV8AM54b8y3r5COfR9RaiRaDDrmEoK4PiUS+FjJwLjphaAIQ4N2X/kC7pQ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VpEptM6N/Esw1gl8efMII56lkSsVNoMk7VpObf8AsQCHxBUAsFQr3DmmVPuz2lIaJEZs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RICg5MPG9sCy0sAeadxVdt8hn9MVFL/KR3nFUkA8EcwqtoL9GvxMPRtGk+bv8ys5ZZlj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Y/uGW6GwC/7gSg1i0PEf9S6h+eZQBD/hcVU5Rdb5iAL90D1iBVtLKTcokzu5fmHNFyde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pVhfxAAg4P4AWqO5Z2xwZRZVzxki3F4G6hskZXSig5X76jYMXq79zkjvgMfLzhimOL3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K0sFMCGG2Vpl+4hI41MAEWIeEmY1ESw1Z6hHYQDuRUt5QFmrm/d76Y6YKb3DecDcoC4h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sweCXQeBnHEVIXQZllm+oqzrVFwoAhrNdQxQMtPuEDpAmkvGupQASg93Fst71CuD5VmF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rxC0W3Bm4roGsj3GzBPLcpVvQBiEYXo/7ccBNZqIaWJB75mac3q49jkxN1RCgS3bd5lM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sz7WQ8Ay9sbYbZmVWs3Vf3LF0tXbGr8DhZcpYle7gX6x6lVbeV5KmZi5brvuB17SeoLa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DnUbLouZAehzUJBFs6MQsDyZH/yGgzncUWbnNuJeJgMUxNFEvOJYUIaIvdnzGsAs3ZiX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lDspqNpfLyRbQYe4agfEaxTxzG8F/E05rgE4D5ubAU7xBRcgWE3Uan3e86h5Mm4O8jxU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CLduCC1+ERfjXqFYwTojSjXiPCOeo4WxC+Y61VOobR1X3CgDAX8w47SWXhg/EHRfPJLt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VM4P9ywbzdMcLGbvMbKuu5fTHuabhVeodndq/lM3AFD6lwHY/EPNnm5jaKCxdmI7OtiO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4IrRnMTbu6qOs75e42gYEgqNcu5bew7YVyCWC5vpl5Rlw0w4tDCqwkEUGoowHbuC2oW3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FPBHkMeZbz7SoA3Fame0DU/gxmqfct3R9zb3BZSFQzeIZS6x3OJefEuqzGG6uqnDcWEz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Kbt/SAfjAhQdtcEe8hJChyJk96fiASXMHNG6LC6u4YAgNPHEJdMRKn6Tb3L1epy3O5mX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oPb8x4xPRMkzjxHRXRK6VIa2gQyYJxF+prxHUNVOZqbx1uYuHk3NN9TID1GM/XRBaPcO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ClqvWYQL/dBH2Ft3EoZrRe+NwwOoVaOrKIhCqBQvXvEzItehl1a7mA8FFWawKus9zEmc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jAfGbomio7elUXHxwv8Anc4U6U+4yv3DgErSPFuGGwEFG/AEqHzST+hnGAYx85TNoe4H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dGYtaOgP5YAoH/rUfyeiyqCVaDHUx1jr+HqOIbi1/D6jqbiXc8x8/wAO9T3iOPUsF3Au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54Qm7ysLftcy/ObsthOSXw+YrRGZxMnQl1TtVT8wICdwX0uKV0zSP8AIUQTsALjg0Hk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3FAww5tKHL64laEWVFL5OYYsabUfhrESZQcC38Sr2uhYfcYUxoS/EcM5Epb6gRCzTQfx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lK2AU1j+V8MtTlL8MtvWP5ZAp4U/UsoK01PFYtHSV4dcizNw1ebxvZOpE+32R5GvP3rK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+QgW0AKc5AMfMcNAY4WcsYU0WZV7ls8gmGu49EGLNpfb/UvAKks3EwCvpv14gciu5biv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u2VMgErt/wDILJ4pCMw3OJXD8x/y4HISAHKZxCCu/WIXheR7lcd+s1L+9y0KXJyCWIbU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pOk81+4nwXo4HzBRqGxz4qBKjwEenqAW5zZpmb4dqr4SzT0QqYeSC7TagalIsc0ovmBB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7i2VxgtctIqIdaRzEDt//ZQznYt+4AMHqAtR9x0ec3FSEaEaI7Y63NvVspTjK7j4iHae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CK1cWQuULtRn3mBVYqqSJbA5CXHpRf0zC4tWmDFGOiz+IgOVtV9y4mDhu4FU+UTXB8k3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FpOlP8ieMQwNbtnyuJE0VFeoqobt1Bp5hYqHPAxlfJ5h9NTCDe0MqThKwoiBlcqPAfm6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0PsaFZR6VSyoAdUF93DI9Sn8wek1dkWn45I0LUvKyDMJ8HbE0WtVnG5QbFeEgLq8UqZA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dH1OIBl6XBNls5yl4HE6oPXcKxp1riD8JtY8tzhmhouPArdqyqagAy/9cTq8Jlqozzzq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1UwipPiOtrDeC68WdwaEAOTncQuUWmNf2DMfMeIBO2iZoucLK/qFMiqsGJjjdBgjF7yz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Yh3HVCK+bf/AHBLDL1Jei00CwmiU8UNcd8+lsOg44FH7gTK+Rh+Yv8ARTX7mfRis/8A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HAjVkS+ag5H7MPohqUXdf+MRyIXZl/UCA/Gn8TMTDxV/UBakr/jEDu/OL8TE2N75PxDT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mnm0TPye0AhxRuoSTZ0S6UNdVEWGeFvxFXZPdmSCv/Go8hHNs/qNdlDmIzz7lFjLoav7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2sE2Y3BHpqICzibC+HFxtZtzmyKhgxetxwhgD5iy4P8A1LYF/MHC7qDvtvqO4g+1Rrxh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ucSoU+DUAd4e+IAG3JjMWmtlJewsQHxHle0c1aeIyjOIOfKOMRTKJbAJbpWZcnA4plQi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L/WJePiRIc3uY8eJ2HybRNrSrIgxZDj6XiD0gXz5lY6PMehd+OJcA4c+4ZLQ9TYrUfpH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wdS64qLLcVFwwXg1Pj1UVP8A2P4TIXkj6g2fA841FCRKUULPi0PNy3AeedNH0V2w3xOI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qsEvxpFXVaSo00fSoeZRWsXMjP8AD4nmEdTXEHM4O4OfM0jgSkj+OoZmQnDAhWOBKp6h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PmVMRPcTMD6lL4+YbAMynhkVropzzDrYCdL5ogoGouX8nEuiPbfIOYuq1qinJVw/OlS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Nt1b1BBmhVVCvu4S1duxN9F6mWaspZf7l3UGs1el1Bsq2AD8XM7ad3B+MRECAVhGVsTx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NVLSwXMq2C7gsVeCLByR86jGcQ7nMrNx1F6jc4jNynmVK8RxvE7X4jHs6IErG1sPX+MW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cx2VBXSXgxAogA1nES2A8Eyhms3FulMjCKRtVlLAabOVMUsgt4Zi7feZQovtEWgV8Qxq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7rEcHYWA4YuP8ytaj0O4FKnOJ+ooPZAvwR0nQBhpnEpGAXkv8R2F6rCytRgUjqqbVAP4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FREIIqm0oCHZEm8QOBQu6lnS2bWj3t+YKuO6lfiEcqm8P1OchjeGAbRLuXGtUu6xcJO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Mkt3qpzx8R9QsGw+X+oH53nZ4rqMV9NV5YjWqpzAqsusdS+RmhtFMtfbquJSGWewgVSa7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XPmCqGVb4i6lvTZcoInSqed6Ibnfa3HuAgOxLFE8ufxKCMKEz9QSU0DECjVxE1OSxIRq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IqI7XD8UmONnqSI63VeSDG3qP+IJiPaWwAKNS5yEtH5RNFI2NU/cZt+2r95irSO7IUCt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XFKg1bFkcLN8i5bZDTAbSuLaiwC7GxiPSh8RUFY0GjDam+ckH24uJPBBL2QvtTIIPWBl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3/UoTxwSqYBBQHys0uqAtBzl1aMbMVKiasuNtCJ5iAdLzLs2bmq7lxlIAmRn4jzRAXVu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euH/AFi2i8L+4E0brL9wluq+3/uIl2eAv7iD/n+4DYBfH/vFuaH/AL3G6/AEEQod2P3C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mq3jDCmaq6ELrBWIf0xWGSGJUxTNQ0fj/MrugOv9cwoib3/3NB2cWTgXeqNpXgDT9kc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d/UA7Hhv6mHHj4PxOT6H/GW+wX/5mHQPI/6hfkfH+cZ+H/ijStX/AMxNoHnLQqoP/Hcs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Pg/2LZLfLX5i4ot+kKRSPBDWqnX+uajvkP0xLj82X9xu/kAfuCsT0GCZ3Si4PDPlvxH9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/wBQe/6/sgQwPYv7iF7s3f3Kyy6Nf3ACz0n+82XuL/1C86na18Rbv82f3HkJ1/qlZn4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KtfLMUsT1N13kIl3zMFtX/0zHOP6/Tc6/MP9oHkfo/7Lpsy/2EoKT7bLlisKZR8SoK0K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RF1h2kUcVi//ADgi/r/zlnJ/99QZrqv/AIxW3b5eMB7gGEXn6kPwwwcUVeuuRgRgvnH+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JdWhe/8AdRutsqqrP1Kb1aMm/iCDTlbBBYNBb8YjNEu7sIfCTBmkhs2sZuF4tgQ1cjRj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gO+zrAMr4Kf1Gv6b+pc6W8B/y4PMNBD6rMaEXq/qWQIoD8giWE+QhMj5TKbW7Usu0/CY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df7Q5Xj5lviFuwprP+oM79iyHKYPyQaIfGoWUuc1/qGGh9hAUw14m20d5y9y7NrX5c77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+cUz+6PX+08V8M6y/DP/AJzNHDEIRFwzKntfMFJN2YlB45zKiN49imTyqte5RAbirK2e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RpPDfGf9UJngvaz4uvUwIRQFjFnXvv3H0XNq/ErxOP4LvU/OXDcNCpzxNKmkdtcQ12TS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ebnE0VLz/DufMVHsg7cVGGsBjzCAkXVFwBtlmWBjb5Z4iVC8FYN0JTbe2rjmcyp9gI+H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vj/KoC2HlYVM2zuYQQ4hxAYDUDiv45galfTKbcwMZlWSsSskqI13/DOImYJuIGSMNRrn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JCTvDAPvcVwLw4B1jL8wReXyMVK81MRCAjFHEXuEXuWVq7rMW1+lAmVW6D+7iSsDC8r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/cEq9+oPifDLwsO6pzMgqDi7uNOaAv33MI3h3KiHxm4YLeJQXvcrYF6a1+Y8LTec16hO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BGhuAay/MOFIzE8ZInomBdeX3/crgF5cv6xMkOAprIeNShlD3PAnifcR4fcE0j8x2LQu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fqXVYbTC+6lUllkW+5dBPgWKLAcMxlDQsTCGtBYfcsDhi6YD3A6zSAzyhzFforXaVai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3mH7QLtblTqswbQq2OmslpLHj80yb1CREuQ/7qCAeaUUNk4xBpNSt7jRhqEgFOH1cRZb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Nl+gRlNFWhjp5iklHGXBMyjCqwPnCQVB4i3YDx6heQt4Nw28/WWK7uq6B+YZhNdkvNDm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1cvZwSE/JmOQL5P9xJWIq0t/M0aOaXEBlilP9UmYliRChvUq7HcdvzCvujRGOvAXHDmL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dB4q40VLcRgq1TuJZ8emGYeA7wkX4JRoGRiztWCHcjJPwcR2yCsiygAtsWVz2WjJPHqN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uDoTyCz5i5pYX+C1FbsjQmF9ANYmo6jAjS6sh6zOV/2UYWEXdaW/SxqnxWoqaLEqYXeD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+YI1WsxKCgYhxBl9ZIIjo/cDlXdXUC9Oeoi83XUpN+0C16+ZgbMQxi3MKyLffMdYZa5u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DbmK5y45l7wGpbfFalq1mWvXEyXg6qDn6DBU0y1q3G+V7YNisnmJzDRTME4OGoGA+dy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Y1zFRvPVTq+It53Lv/yCMm3iKrS7OJZABCK6weYWWfuWC4rxb3mFksr+5YHI+Yuoo2hc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5qW3m2CguKluFq9RhMKUfOJ4TPoS9yzTuUnCCwPtb4zCrb5n1TFtHf8A3DlW+5vy1zcU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n3M22vcVzp5lk5+5c0j5QoHPu2U2tntPaeVNyeHOUuPtTK307yp1/L/YJj7Kcj7X+wij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FNp8p1ffjHdr+2UdXxFOT7H+R8r239Ro0P5/8pQEQzQv6lszcoftJTeJ/wC+Ja3nOf8A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va+1/qOBf/X4ieZ/3xEeLn/jiVn+b/CABof+NQWUXbd/UJc5AVfxBFngaPxBna+aP1F2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n/Cd/wAX+EX3/wBviXtln/HEWV9v+M6vg/xl5Sp1/wCcXv8Aw/1Fd3QQf1H6lDS+Ef3A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5vav3FLSOl1+4AL8R/3OEf8Az3Giz4v9ov7QP9wAxPeZvRyjU67+uQzH3/8AJ/qb/IYV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6l7YmS3QxKWbOYQKX0EwuXNb8ymE1UQO0rmpdmLRG7S4NLeV8Q9Ix89ygcYaUcxoKQZa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lTAhC2hH1AgDbRHQaYurshqXFliuEM6bhiiMePEXGcR3/G05mkfP8B8fxyTk8zh3NsXL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2jAbZx6hKb0tt7sILqHmIPRwLmiOFFOo7IuiqfL/AAGp1AapgHiVicyp6gZnz/FXOf4a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G5xiNs4jKiV7jH6lGZ4wL55i+qrvV63BhgB8Ozn5mMqMTVPZp+07Q7uXIFtqhO23sK/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5m+YRRc9NCS0Dh/xlG2pfE35tCO2KXVWc1vRUP5hqv8AkUkV1n+yMrAsSPm40IX3aX9E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tpVkB4CnxnMfwp2FdgwMrnLseGjDQkVkL5gFeX2wj0wcFV0sQWo5isOtwi2lftOIDncC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Kwf+yyKxaPc937iqaW/MRYWNEfIRHmKXb/UCthXUAbRXuBVtneYhxvQU8XKBUYivtiEE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wKSPkLalLmu5WV2NUK+xitmsFM8j9XLDfoVX6iD3bEaY99y+CxyRCKHi/wAczMrT4EfcE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lkBDG+w8XV/MrdC3Ff5Lw3vrH+RKJW25D+o7LthdXBZ5msnzcuwUDwCG1uj/AAErWbJi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P2ytexfL7qEOrihDYvua+7SVCEusT6QxDtW1UiPuIwJ0AfohIHpqwqDi3BWY69yBmUbY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ToWrcdGBdbH138TCWpdArpvmbIqoYVy1+5hhmxF8f/ISuRBdbFsLvyxqfcAGrSAHzK64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FPrXzFP3No9k+oj6lmYXRa5W4l3ZA4I4Ay5K/qG5aoohGualNceanO7CEPVEF3qNcPEM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EDN3/ohynsTI6bu4ahDCwXuEFDUUo+cTgaeH6RAbG7w/qYBFZ3ga9fmLKrk1EkvETVp5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weZax9QktgcMTxcvtIuEsIGs5xYTnNogTzz4mtXqli4TJWnuZqIrUbbrNSzTN1EwV4gL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vlmcn5mWm+63DvUzjSw1WNfc9jBr5NQ01fiDX/stycwlWj11KbGnuGDioCz1zDGS6c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TZ06hSYMxorhnzXGJWmirnBq4/i4+Sy8XM7yDu4UubqBTf54iKvEMBtnij1ELcQK6qJf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eMTneN+4cXcM+UfuO0zvHeL8TdvjDOTFEM641LglxLdcYhomuLgdXcU7NzlgVObZzGqP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ty3mrl5xmL8f1AKMSi/Mx1cyfEvMXxZNHEvcvVTOo7l/UvzLTdMxUXxFvgiDfEaHUxgJ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URrdMMNr7YgGLgtaomAuB+Ims5hBybzAPETRzO0oa+piPqPg4gG6iHZmAGptl0uQ1KnR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MyHlVG035qP8eyMJtqJnqBuCnH/jHR80/SbTdTn8Nch2HhhYYHtaz11KroAO5AHd43Gi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0ekuDg0fK4XjON+4wShQQ0r0s9md4i69f7FlNeIMTx+Z1/UdXcwf8j+GHmCWQ1Oe5p3ep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1UNy/GZpU4IbIbI6m0NR3OsR36lOOYaOUr7z/wBi+fiDZkpi0v8AHmV9QNTib3nzD3DU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/EJ1OZxDU2So4nV7nN//AIyxKamDlgbnq8ejb8QxKOKh8f3WUY+g0Pg0EJ5jdCglU14M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OWOie8+BHlqqcBKM84c83Lv6PRiPRpnjUuIULPb4zqf/AFaijLbdnEp5+axCANogNGNw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m3WbmRN6YMHEKiKAZrMewzyQsDv5Y+4rsM3XZz0e9zBeaSNJxnj1MNOhqEQhU4cEEm6E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CzBelfCZIDGUpefY8xARBHCQGSYGFowL6/8A4usS2E3lCrC0z+oBFBhLfvmVBFPNE+YP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W5ssiHRYvXkdxGxNw1buBYoMNkuACNWPEdtYhsdAsdRJBRh2ZEjAETeU4/J8EFjkyjm/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QqJrYOXwERBoUhZHXcLDVofwMVBispR9zLLMtLX5gbjNi5is7xh9jLyqFZifN7jEIMou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H1LahPUbjux8NQIsBRcpZtZYtI41XN9XLBkgXBlBLH8Oe44G9HT8F/cQoxVROFNLt3AB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Zawbq9kSw3dgjpWXMU1SUlOjan5jEil78mkcJU4uAtnvXMQodMoPmpRjO7/oMpUdiwR7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lIJDiOKda9i+8xrbaYFtGrH3LhU+U+q/9g8TpP6WLKL1wfNsTEGgYRDDcVE/W5R3QtYJ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lx9QUU7WrQ0VUeTBo0H7jmStmyv3Klr7QISsQsjYlziXhBcIYLwwHDiXRpRX2EchUKee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xhL1iuf4R8OLrWL8t8UlzafEugIOM4pt/pDlbZoN0e0Wxa6noWoho4fzCsnHL3A311Ls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cP8A5MY15CN0U2+Sol2N7iCZ+7qB3mP/ABB7yvcNDnw9ylHeJXlfjUQFg1DRU51zOOA7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zdhisQ5Fe4NOTHLDIWsO/wDiUbvUWysBOPEvoCFmhvmCOe+Yazh8xMYamM/shQ7gXXHp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BfiVpTMv36gvWuPMNbxPNw4g5fVQ0HE1DrHNhttfMBw4Kl0Yht18z5nTdep+7qcRu/HU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So7jL7hneY87/j5qf/Y01cqPOrmbDiAvMrt1zLlseJedS54+I1iXc9M/ucP9/wAP3NR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8XNDWJfEvzLn3iVUT8B+ptPX8LhluuuJ8S/M+f4dY3Nuf4+ZmlL6mb3gagzYTSg105VT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dzuVvD7jqzUDcwtceaNu4br6fpMHq8LLVpeBZYlJydnUXgXJWTppTwQUuCgEJcgRy2VK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ASXdUZS3zoEkW2l0rBAsJztStqVV+YZD+omamRzcR7uG0s7YPgf8hc6gkPMtfiIeWOCo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lWMzDhlY8wV6io4f+S16zAI4c+oWzDKlZY3AvJdzC2JXKhFR0I89/wAP4/jieazCGsRh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cznX8A45ldifx4m38L/O4c5lNXWIrYFUC1eglTyLXD8jKQsR9kGpFnca9A8cPxDY3pYS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7lsbmgqv1Dx4NT9pSid4bf8AeIowctavjiUgEMVX8QxXQDCeY0zKqZycfiM2i00FeInT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YzWYnDuoHYFTFeM1HgHLVACdxBc9gAL/AOfMoE6CgBOK5jzJuU85qOUS9HxUtRpYjFpK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LPtKcA7RHHghsm0TsrQZjAocgt5X/YqZalinbtdEqIAOs8/icYHpk8RKE381MqKumi2I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s1/ByB4mQZ4hxGAiseoJEYL5eorKmFIDiWWqwXnuA78oNl5H8zGTWyqmx9q28yw0LIov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LEZud8dM/SzYXK8MxrOY+VArEELaA8KidRMvsRkggHgC6L8W8ymAIJUfptiyJLoMPfe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+0EwPznyxToAlvojNYdJ8zealuWmwE+f9SgGRsoCaglUKMw54IMYm+BgsKA3DRqc0zJM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KSvqzUv+ylAn22y8MajEeBefUsXUXNJbbYXEg4BqjGF/zMyg8qHuxZjtgC9J9G6vEp2r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RPx1aIGkKbCK4fnFxaJ2EHx/8gpnWMfq2w8SmMUbceKauYpk0pZ7C7luVRofxDbqrwUH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a5pNEOPxT+6XaPZ0J8BEYDdXc7pkjJjuL95b7g+8KsIfLX3iJoVqwTh2E0OGRVPVLjjZ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UKC7vccInxmGp2Nf7H1rFYLplWxxGh0XlBHEuEB/ZFri3ZZMrKl4llRSQxgdfioc0+J5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Ad3KPiGwvCRcCL3EshzbiZwt5ahX94hoxY/mFfN/cN4olbr8QI7z3OawRzpLrcPz4msf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cRwrqgv3CKruO8NtXE/WYIlFtPExV83omd1ndy26unp5l2/NwGsG/dwC653E3ZKwVsh6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th6hZCvV8wyFQLMVAa3DgUIld1F94g5xxMt9cHMvxNtLLwmfuf8Aann8MNM5OmXnOO5e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F2/ELbapVZvO496hf1NZz/cvDOevE5jjEv8A+TLqXp3Pf8XifOZvc5hjU6/f/wCEhY6n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Ay8lRd9y9x5i4ly8S4MXxcs3/HG8TbvmCzzF8VHDiDIivvo/UfqfMW4+dS+K8wZeNR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LNQxAq+DMC07ldT5ImdPWJqceeIv4juV7nL+DmjynLn1OfwP0RHAcUktt9jjmMkmu50M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r/0cMhqIcHmHD5hWwUG0FtAVqKDk+YVdFYogfLLF9XGU3fJr+iIwK3s/U0K+HnxFl2NA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oK8K0mrb4H6gI1dBDUGsp+4sH5RF60PkgJ+E5WT4wYrTF98DsD5M/qajOXk9Z2MsoCn3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FHhKnIUP0Yc+heAjheMqYDeavCjnntuQw3fukIPlVUbagS6pn+TmM+v5OOJs/uM9S/EV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s/yQ1mO8wmG/44/jcXcQLFBZZUGKv8NXHuJ9YCp7cHwQFl9Zb9wIdwMmcvuLlOHNbi45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iXgd0AMu6qBnCLyj5jCRwyf8lh10PX3MwDy8BjboGQDn/wAh22Davmpjhhne7/cRbeW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/wBR1Wcg3mLe3A2x803FBrcoCPFU5lEpbJsW4GjpviPoxKyiV2Qtaw1KUtRpmX4dQA6Z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lmRaJSFaLMI4hCPaDz37lM5FCodPBKBRVTJXhDU+oK4uADLQ2W4TMJRzy3i4goou2+Yy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uv5otaLgWRKX4f4wSy3iW17QyqpVmmo2xVC6Nj7hJLKmv+6hXQsh2EUaJoVbdf1L4cK2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XD0aN1mcYmKwd4iIBeBv2blJXY1dTuqwSih0ARfUIMF3UfmVeJ0hailHTsfiVw5t1DzX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kwzStqRwCUaWPlvMpyqiyl/EwWUcmK9xQi64uBFCrQ1EZbGxqFGU0aI9zB4Ky7qMapMD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sNRNCz8CCooLRYLDmvdxmjct6oyKjejLrDxN8fRNHQcNbrmGSBbdsZW5rqZJzNLGzT/7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EfDVrEOFK1FL1YsM6omfcJ97pA6g9HtaXXiZ0DksKeGW+xgQ4+KgJeyB6rIHKFsG/wBr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sR7Tu8XW5RLCVekYF2hVPRmJ+mlIE3Zy05le7laj0KgABLVJfkuBqzJXTzuBLojvPzFu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chZ9kShI8ifRMg7FlsRspsEGxyuXBzBgsLz8x7u9RanScMSEIy4uoRoUp5T+bhV7lk5K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LL1Np1DgPNSu1ldyoGtLMvnxLb5xxArXEN59GBTnidtVXMpUp6z3DLnUOePNzWm4/Dcq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DW4Uamx6uNuFOalQS9MrnliK65uBZYGGU1kqBSYquGYHjPc5Nw+upy1viJZ3KzX/ADFx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2NDaowAUgA47/gKernJcTGJz5gN8/EJxn4l91cCfibxmmYvfqG/EL+IMmFbldwuM93ep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XO7++p1/HczDHqY5m/4z4Scfxcq/idx8EqO2HHcSmftnM2Sqc9RI8/x6jv8AU17h4/jj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/c03MAeK/UOf1H8zWbzL3KpuvzMz4nMbxuOq/EMM5xKl1AKStxWY6Lp8kQ3YruXFvjxC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9jkT7ZX+RKJ8sd3Pym033ErT9TNvT8IrHDdLATgLuMl6bRqb/AB/5QcIPNn6Qu1E3glSL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WUnErJi4PFHeC10W4jdbelot9ZRYBa7E5qc8v9SLd3keU8ceT9RgZxoa0xVAI7/wzFUe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+wQg5ED9LM6wC26J+YuyodPiL0TwERN0N4auuotTXxJYyxxDRH5o2LP6ZgbfmY0D0Isr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xEqJP/fEzq3r/wAZfmv/AK6mhN4X9S3+8f6lp/L/AJQC3rVMW6vcrEqO3+d6mocVc/XX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v+H+D+KlQMTLmVnMxKO4LV8H2s2Sqor+FnAvo0X2MTRHLbEVm9YBUuRPdLUsaTl+JaNC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eV3NrAqy9PKWoUopR8qAQL5zPvM4bLst9QBcNlmmITMKnNX+Y8XAsVxGNUy3C6BA9Rvo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i1S6/wAhDzxAfxOrR+R89ygRW8q+oAbAxKBWuDCQ052wDmq54lvVVFq+4ZQZeOErpLjM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9zwoH/0ygUMBmJmYosRey/7JUQ+dlxabkBYHVQc24rYe1gBQjB25xBp3b/8AZaaPbUug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/wDziXo8xQLUDzCAwF1TMxoWgihDvkF5iPFeJxbRr7lOmUI/A1DtSJfjiBWWmWm3iD1H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MisdRVCWbY81/kpHroqvllku/8A6V/URsA7w+5XppP6KMONVL+BHuBNrT9Z/MCqoVRb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EVErayB8xG+BeY2WrETl6OSZTQ2m7ic+jcuvUxcXlFUGuy89Q4svZ2QgUIYAOVa9Q8Hc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vbe01/cwBgsODLq0QRu44+rJ6+2KznDzY4fxCERKSx7TUGvANc8TIJyjQvpdQlHG5beG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EHsKxmuhu6iuRoEqu73ElXyijPlH6hYjbZn2ES1DRNPxDkoc1v8AmPGBV4ZuoDusMlHu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33Lo1loAY2haZYItgo1k3/YblMJ6N/q5lsGE4S/Odx0BjrGvJZqHbyFC3s8kNuwMiusU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GzGvUB8rA24RK/MMc4QJ9inuOs1C53V+ZWhVZFkqvErfZlF9eoosO8j9sU9sALo5fuE0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5xmbnUxo1udnP6hq3I3VThupr3/BscV6jkWmIdtQ27sPqCqXxNL6xB6dwRrV6l+PWZdJ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joxr/IXf+wrh+4XbXMO1HcEZqnuIGwzBZ4uG9yisaM7jXcA5wS2W7/yZwFblr88wLMWv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ONdMebjVyjlr3mXuzxBd66mdzWbqD19VkneeNMKy4m3FkxkqaeM4nipWP1UN6mE7lkdv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rmobgdQzOJ+5f3HXiLNQ2S7uX1HnqcT+54/jmcYj4mp9yv5ZxHcTio+dxn1Ktu3UrMTz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OZXe5XN5JptlemanM4mLYdea/cd9Y/1KXCnPHcxxPL/KYuY/h6dwm+5/zEG8RVRcNOWm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fmcDWJxncrxKj9Rc6D1O+o5zib/xcq/Eqp1/VM6N2fiIU6g2qF7ldg9COVr7b+oKZKf8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HAolufMFICik7g67DtrA2vwIXD6WIV6vwy2OfUFGAfLUP5QcblNFri7xB6dLyLoPm2dH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7wvVszUECZQJfQpf/Y49R1oYHr+oXWSOaDfY0KwkxCxWKgtLcmWd6jgCpsTZoO/UoQLa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/WGlT/vudC9f7xVofJ/c6N9oOl48XgFg/wDPcyxB/wB8yr6IcPKvuZ381ftlej/13LRA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dFJnjL9x1uDNoSpzAxAPOpXr4mKzAhuYqfcq4a8/wbhVzFSs6gQTf6gFlA1OzjY/KZC1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2gB4hqToWvmcAnmXaJMC0CWegL9e4FyTDUeaitruy70IxP1Rb+dlfULvRoR8hgTr4j8Y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CYgb27+4GS9rmYIDnyiUbjwBUoGFKLIAAUH8JiFdjGRFW6vXGJXPAwAThO5UruoWXjaU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LoEVVOSHFO1Zg9eYAQpzdZgKbrjTt5blqlgpefvET3ZnDbL5EteXqziHRENbWeHslS2a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gCxyltuo5CVtFAYGO0xpt9Bf7ght033K8sCuX+Rpe7Pcb4DVVUINtrchXqOsrdab1mBY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TDbIDWOZTqFh3iPmC0QiR6hbOfhcsLvhPRKBDdiB9sBPXIWvy/5MPrb/AORMQFmr1f1G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8wCCbs/SGoSVFuhfzCLIW8wdAVblMfcY3evuBl2mi1f7ljQlhSf3MUOFY8nuEGdihRmW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4IV8Ths4j1Dci9MTFjjXibJUeyCFwhVU1f8AZV4OVotaIxasrLiyCHAzxce0YC4ShP8A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k+dRM1T/AKEaUDgReBbCll3XcHNy9fgA7xboiul0Nlc21j7jVTQwGOxN/CC6BoWn/wAZ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5ZOpuN0zUwldIxsuw+GaWXQws/ld/KY4ckLWaGqlaYI/DLoJaBhF2xpIx+9R2eHpjD+A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4pgpS3hf7hWY5NIdl2dwoALdcpdzi9Q8XJpS7C+ElLDgXrtkPmIYA8EIOFIUXKknsFU5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tRxOU0qEfpi4sgCjZkNss4mOzFn+SHNag08Mwqiv4AHlJkGNxiXOJt4S3NUxiLbuX1AD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LB6mmFJQ+aLnLqeQNCTjc5m3hyteTwTaXjYDwB8mGe15rABqjtMsZD4xtwS8UZtl+TM2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idU/VRHf9cKC4zsJzB6wxLP7KI+FFjnxhO22wA7jmdMeSLiu816IFNYx2+yS/Y8TeGn8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458ESL5JOGPzZTunftPd7tKVf2TTT4InD6GIcfIQCUcKnEbWDi7QuOHsZZw/DHvJ4/7l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f6WWN4Xpj/8AQnbEcv0scsSGyHuF+z0xqM4/ki3FeklwLcni31icfryl/nlj/QmfZ6S/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/JSHP9CPEr4w5/xy/j6Jfor6TwU9J4/onWH0jzmHhMOj4SC3QvSk/wCjPM/Esd5lu/2R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/wCMjNV0jBiek2X6oF/jHkWHk+mJ/wC6NNv8oCwfemwq+I6V9TPJr1FnH0nnPwTFw31F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YYWJMZCD3RMXF+IMXZ7ilZgncVnUd6GXF4lvO16g9n+SDeLdHqC9wP4TEWiRNrv1McDN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c8y8fxdKGbZF1dxcG/ceEAhAdtUKhxzLVK2mixTfLpTG0BtTVbXjCGcM5PxMndY4YhBC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bhqcQXqOkNvENEjCACss9xo9YnCq24KKaiGKYw6zQcG/ufC3GXTjjJDqa6j+UcV3aEu1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mbV9zmcvmN9zhlM4iCOK33C2H+OYGJWMznEN/wAfqeQ/gPE8w+YfqBiB4lPUL+5Z1Ckc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H7awRAZLAIeL0zD1ZssPjUTqCsVH3LJFjAbmKq5P1K1UWVIR9tIsrc3/APUsoUQo9Fb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4WNP5igzlEkffA+JqxYV8C/6iSKO2beCBCmYahlC12HMcpwM1cMyt9wtVd+JsU9/zf8A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4EByF/0lSOK1WrlLTyNXXP3E0lgq4azE93gr3NpuhOZc/MKk+G7Y6XgwYv1Fxcw0V7gE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M8Rc9BDbXYZntlVkdXDxeIyxsBY/Cv8AkP4UpauCII2P82Yc/wAKKltPUoQIwNdRxsgw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Wg6g+IoK1Dn2jcgdfgv6YsFU3yfUAQqBoENwX5b8l6Jr+Bd/J1NijHaQUvFVqMceUqRc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SXoMQTJ8VDS3NB/UqBKxtfuH1PoD+4Xa1RRGJFLuouLLKp4JcmtCOoSK530likKHQ+sw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JbLg4L4iJqKKWo5sp7m43VZ3KDeBaux4fuHkhAsW3n3FkrU7X7SgPFr2PG2DspSEt70x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nzK1JYxlEPGvEUxmRdnCgJwwMgK/KLAUuhqfLPLO2Vhgi9LhjfOUuC5sG+CPhqy0+bQ8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31M5UEkmlwXG2eN7xAGqMfwb4JhzBICxx11Tj8QOjkfPWHMBBy6rH1BavW1R/wC0p8Ep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Jx+YKCgOCHrQeYijjwCIhEVIq9QtgKcXV6j1IC8Z95gOpd4fViI2pViD4PzCgfLWaPHK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xrG4t5qV5G5isW3CmBStvxDQPmCzd+tQBjYZWIhUvIqveKzM3h+4aZo3iVlv/wBIecOr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Uq33A2qGmg9yznjFy8WX9bmrCohd5nFLnuU28Vt7iWnCHAV/kM24PXM3VOagVddSu+s3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u54F3NWZxN58Q+fTKq+40mqzcq9mdQYzxAyeIOU/qXXcFqb7h+Zff/2VebzA8wvlzK+W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zAlFVDBio3VbmdngJub6nf8Ac/8AsYGeY3LfEvjc+PuXF8TnNQ0GyDxiutRbV19RR4Pq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Ux0fUcP6JXIPiZP6IU/1EeD6iUa+qCdnqOf9UeT6Zc/G4Rsf1zj+sn/y5aze39T/AOfP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+qWOhEv/AEzVY+2a8ftjup9seA/bHrfbP+6x5D4U0gXi7QMzUGbTfjeTaDzT7Sma+1Kp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P92Xl+5M/D5UZ7e+mLfNDpfpjPMjSwzeZzGnguGmXi37lDPEBKZIKVmzEBLPwRul3fEv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rp+6I9n6T/5ROz+ieSPNROWK1oivst+iMrU1fiXkNbDDpbnzHYzF9XHRHc0s/wDstL5q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0s1b/wAQexAKxzCHDZpzDgWljKeVgAKi6ZpPKCxx5jVczBdFQC2vmNrNKKlVR3bnivMR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x4iKScqArLhyZxEK3YxPrAUaXuHTDTXkHzZ+I33/ABw/j/h/DK1XEd54nRF4mlCFVeYX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8G+LhqVKlVqFziA5llzCwaww3HHE+Wrg8qF8T4NsO5a4fdTb9xkK5Qp5U3CFjzG7+Yo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Tzp+Esiyp1D/ALFKBxl241qHapv4kWieMWRsPkdxyzGx41fsYVW8Dqe6P9iUzrGWXmyy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j4uBLctFQ8XKGQw6s8Q1j6olVvJyRNAXxRc4I8P/ABBynV5mAAfUqFAKGV4iyIPC1MIF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DwC9R6RENDaGPzUYxq2A348VLeKCnYZUafgINYs5F9x7ggSDJrUzNyrb2N4v+4hxdrjY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Rpjw7Veo1yDa2TUMFaD1Eiv5cUBMxQAppp+ouFIzTVuO/iFFBeKcSveYY/RLVG3gBwSw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O6ZmwN4x3EthYVZ3rcuviJVCzRtKqgRBnXmP5W+QzxBYjMQV/wCwhFQusp/U68jNXeI8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SotUQVAFceVZ6OINgLNbxrmdLCuxf1EnyQWn3HrH5I1rQ0XlUIi87DMVABqGERTWYWCD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uVewFRetSskFonNVMTC0a6mrlcKTO2Syg3FTVFcwHwAIzIveuAglYoeAZ+YNvEvvHOdR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45QTxC6NQNs8LTzrxxLeKUM3gC/1MOzbQRmqLt1Ysk6IB6T/EaK9LgcuPhgKxR1Sw9k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wE2OH0fJlaqj7TS37ln+Yb4Pw/UKcxWmHzdMpUNDR1D5TVFehUfBKF79f8ykVzgt+2pT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XNLlJTiGMS0BJxcs+yrIPykTget34gdELJYEUgW/6EIsb1ZD+oYBljKPCQtvYgHq91Du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UamUH51+YwK5ZTXxLyr3Wk6igoarVi6SIgZkNqyeESYyxy4jmnEuvhLe4dViXMCCHEfN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VVQejWfmBw73mFp4IDZv6nNE5D69Qc7ogbTPiBjHMrGfqXms1Py48wwn6hwlUx/7MLN5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qR3M5otzm/xLT3H7hlc5ldMy0mpxOvuBTnOcSuBwcz5zqYat+pfczxDBccFdcTX1c1fc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SrgX8x8/x/1Tid4m6gpPEh/HDPn+XvERvuYnvUrE9qxO9y8zdMyS+tT++59/x7nEZzhn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rcxEzr+POZ4nzPcfj+OIvmOH1Lqj+Nw6/jIbjkcwLybFR2vlNPU5Mep5nvc0R28k4nP9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qcbn6jpiw9sNeJdbq4/gZibzWJWbYe7jBx2R4F1HmPEzdz65tZiPd3/RCLq/QS96okrw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rc3rmfuC8uIZlUWwcnGOZndCkGTVnBfbGhxFIA5PTi+xSDasUX2rlYpzdcy74ihfQy8M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L5htbloqYTqOXP5ltW5jxE6OIEowocu6PxArUbsE1jRxli0oeIM/xhfXUDx/DX8DaSxd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VTvv+PqZucQGkDG5Xf8ABAlYgK1L3OGUIR8mU6gaGu+WdnPqX2/5ARfLyJ9sZDuKpZ8R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QAfD9ouBGVyvcuqA06/t/qPAIukz3l9/qMAxfNJeF+7jRAlyqzvjXVsTOehP6mX1UdF2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4EAvvqPXozQX72+2cjQMV8l4hgKcOq65HxKRcBpVRustzBoHbuPUrf5UC3EIgzAG6dYj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ii6o2yrWnLz1DReP4EMIgj6g1Fkv4ZhoFRpTb6issEeVQgzjkPg2xwgOBFyhid26beq0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y0eZXILI4KSpS7Vze3Hde5y6xrx4i0Mp5mF1wuB1gn1F7KhFCIv15gbQe6MRRLF0CwLW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cRr/APCOa2MIUUJKV/8AdyphGRK8jV/Fyo9EAL+x+8wCI3kqn6jhibri/wCsQ+2smJbd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7zNMzDc7zDtEG7grRvJt+5bQN6qN0LHMVUKuAYviDgzO4rZVTPTEuGF3gleO2rRGFjYO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gIOURROfNkKjkU2Qk5FYr4mRc7InkzNRmlr7WTiDwaD6R5OdoH4lDPZ1WYUNhtWRZNMs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Z5gXg8/ME014F7PXiX5d3lG7ZaxTGsOIqK4d2K4XNQUqGbVkBKM41Cjt9XAEzZ2GY0Yx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QZhCqTSl8Z3D7HRVQXR+YCAHXunGJeABtttDYNc1C/tYHSa6ioqeGHBhlpeJZTHYgfqA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XUSrK+IIZD4ljZ93UFKmnDDmrgKoUopncGVPwWelzBIXbQ+4+ltB+2XVNXkH5pC9wzUv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/l/sVZVCnxKwo/nCEvWruWsnUV9whiyfr+I7uFDoJQ447mj3csrVfMouxoNTkPNWx2D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TF3n3NvN9XqFJfcr37nHPxBrxUMaB9w1VXN3ip1ELyZnPmWbpZp3hm78kWtYhzm/EKef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/JXhvc40+5xNutcTpTcPPPiUXbPXEqzR7nGvE1j8S3c+czjEMBb8Qwa+Ykp6zqVmErMc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l/8A794J+pV7+v4qblZ+JvzKwwx78yvmNZJx/D3HXruPESGP551KYxMz8R3LJsj2x6/l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GOI+IuMw8ViVdOQzq8pajE4zEv3Kx5jr+5zjNzqcal3uEdQ8TuaY3Ut5pe2ULeLzG/J+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rE3/ABqdKvxEviZZjp1Ke4Z2DzKWkP8AygLfV8SwBgKbe2p4x14jxNMy2n3EGjFw2hnv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VZRZDjO2LwANVqHVscGdxFrMBTq+Iq71DQ7RX4iU04YU2D3zFVkxzKqENY1GmMuhRfpS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d1X5jTCyrFwrWdrrEIzdTRqeMy+58TxDXkgvid/J/qLLOOZ6+oQMw8GVRuW8wtxAxqfC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wZt8R0XsmX9EDsnUN4/5lKUy0G/K5YxdtyWxks4+8hLz1pYsPta5h4+OAf0QYX9LQ8Wo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p+II9KZOEvj0v1GFkzZvoqn7SrfGXo9sH1FbDy1/D1Apm8hI7OLKslpf1RAGLYRZ5gam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+LgZ0XqY+A7CwNB9IoMoE0w9wFaDwy9VC0PmN6SUgSOGhKvbKmgqd3Emx4AEVABbVWd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2p/kPApM2yfxQfIQCa7rHGbh3pEsXiZax4dVHqAVkYe+pXc6Fo+ibRTOTKwbIC0Ao8nq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g0ZXQ913HUFrDb4g4mNdtXEwmsoLuZpLJd2fqGhxn/jBZFALuUGiFvLr1LIYJimWAzxh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1alM1qLpXPmGFXMKGpdDMV7D7/EUqpUDq+CIGg7lxrFBd2cEpM5LBioBGOHZ+IDRDJqj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KjUcLn4q/wBRquWUZPsmGmdzPwxbb5gUSnzG2B9QE2RvFjjMK2k8alPe6uFE2LbBuVBa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rM4OH4o89QYY5bL63OBoFIr8KnBBBQ088QPIu8gfGEK+JRKKwqXvUNBd4vHplGMRkr+I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zzAOm2io5vmbLqKTONV1Etcldq3KpW1oLgWNklOpXhlZtVhQxA70JgcfmPm5oyYCsrVt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UNDCn/uu5S/CARNFjhEFpSaCt/iL78dyqX3BqJFQ5q8d0HbcXLhzWsJu8f8AgkYVuzuZ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dQmjZALdYeIByPuUuwIxQruUDC/EXqWq4RyX+whcK9GIKpAVifxD3bo4sGYJ5MhKFb/P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ymsEPxMdz1NOWojgx04hQ4jXTtuYur3M4GvMyVii8eYFcOeCCNFsbbwLDPdb9ysZuA7o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ZcrXJ3HTVWZgXjn1NWuZ3t6hdtTjRcpUTkmNFX7zGcTGc55JyVn3Ms4K91HdQM4nOfxD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Uxric7jnj4nJOJv5niHjcrVTn5jm8welePiff8dTlqGJmv4rEr4n7m/9/j+4bnGY+JxP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ljtlN4jU41HW/4z/PPMvqcSszjzEzN1O8xxME7qPATmp4MLfRdw47epi5ef46xczmsT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o5iY1Dz/AA7rcALCNY+oruiUi0Cp04lXHnXiP/MwtvMXOeY8JgzHZzNj3Gh1d5OobBVC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td4Rpcr9rjTFTRHuiOjOOYxhrUhjFOG6hApIwAcF/BhycLtFuGub18bgUAai6m0zMX8Q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rI8FpmDAAY8C1ShWxfUHDALIOrtu5gCq2cFjTDA8ZlhpEIDlW3ddFRuV8xLVEWa0vWYj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Uss8VH1d1RWnKtxi4LRyMnUMcTYkTJphlBC0LcLDrkuqd0OVXmXX0pRI5obeP6gy7AKu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EpOEbgUsMTVai8xv5i3d6h6D86MRiupTeImJWdy3EM6uD6ZoKHraUTwBv86ggh/A/Uui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R1RZ9SoTGA5+Al2geyPuo73AEa+XEW2wQbHxCHhKnupZKFitL4I7SrSYDy6PmUDmB+AG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YB9TMZjoeMqfdwgCsa/WZv7iEmm0HwuowGBKYHrd8sUOASD4NxYbHC387jhyW8B5VqE7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YcrfP5hAF4IUrW1wYHBuGuE4uXzOdaihYRduSocAN2rTxKggUwXN5rMAV5o0fzGLbVTh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+4yo3gsQ+cxOIMwX7ZbIAQDYsCRaUUB9xqKBaFn5bmcvV30WKCAbSDsvjO3JXEJuVGgu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WbqGlpZq4vzz8S7JjY39xBq+MtHmMu2uoCxjquX7ggQxofouXAgZiuihUNWVrP8Af4mY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wGb+LxAVqnj/AKygYfHD9zTNv/e4pbA4kDejHEKxClgoHxEcAdViLFY9SkOSry4irawH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DFbOMcCc1BtlXBhw1LuwqPtczps7/SPgorSiVnhgPVJCtxDcDL0HJuOU0mqvmPaxwgmp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gY6gL+GXR+YNt1jRT1UEATlWkv3eSyRoB8n7NwduesP5xDb3BMB4xLw9yL+5VbDy3zLU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3kh3sUmZiYqbCwbCmP8AevcezcbblBxDacZxCPmSkvy8QhFNLd/TUdWs7OpYu3OH3AqD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VhgDogUMQB7g/G8TNH3B0LSjDJPPnEH4JimF3/oJpn6ah5s/aDkGDqI7U9R9nKSwrrmO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ltPLAHH1KYEFQw2eN39QAXTZxBfEyKee5d1CopFcDqIA4ZVqm4lLjUs5Is6fcbcv3HVR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LKq5lxbV/CkwI61CFb27jVZAJV+q5cT7oJYZuamjdvFyluyiX37Gc1lrlhov1HREDlnd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PWMTWcXWJj87Zow4msnxmGa15ZlwVh1DYhd8sxnmYdze4Zog7q+7ndm+iGyOOo8eJo5P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NnROfUC01qYo5lUZTzDvWYa+aGH5qtSmyVDPxNubnfXqNueY/wAb7qHPUKrFzgj+Z/cx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znJDcqyOfUrcIbj/ABucfxn5nJOIfHt/inMf3PM4J6ncWcxl44nVzicx/l7/AJNTvqE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/I8VPy7mi81K1iXPqpx/HPc0L+peupz/AA57jjHMZXqv4ckQv/qjl+f4r6mtzR3HqMFr1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5Iax5nIVzzPzb9SlQvw7rMMjBpAoJ/UvWPXM+47fPUX/AKmGQbgsgacNNMaR1GZivBrO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/D+/c9XHZNvifOoY8wRbVo+0FQVVAKaCjGCAIVVveYuCSZLM5nHlP0zvZ8hh0oArwQCe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3mtfiPNeoahqM9kDYMKEYT4gZT2/qNFDfkajvuGRScs9TjEa+IxXrH7Mso+meVZeEdBA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jAfMq47GSRkahpUL4AuGisoxosAS1KB/9DEJQYzUfAVD/D6X/e5bsW1BHtblSAl1m/cJ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2NGEfSo2MhwqPej7mwq1k2cVv5+4ePOUN9tlzUqEp+T9tzKyCzI4A4PcRhUcgfg4hxMoQ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SGz5hAxx/nlnsOVLxAem1qYCC2ao/MuLUCq6fNxDlDystUH54Ym520Qc4BAaSaVHu+Nx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VYN0anC5wDMt8G0RLpCTId55+iUdAqGiKLm/6leuM4WXV9Y1BgMCgcK1KEZtWOybJd8E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TcFJPU0OSWgVFi2WVFrZd1z18wilN2MWazUbaly+JgRuFaliqrQPKwIcBXBf8IAbGBXL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taBEalV16nMaO4K1eZWCjpKXg+aiChL3CgQdJ1AToH8ssT6ojNJ38wdRK3iF4tDYNnHU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X4isrmW64pifK7KIornmKk4QSsqtTwZUoOhOoWcR8+GlWCrb1R9XDsTplYpDR2EcOs3a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PqUw+R597iheZ1e2V1lu8r8xdYHykQyssxZV8yqmMWYlFNLqNAqILsZpIGQAVUAFEFUO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PuOJZvaPplhHmwUfqVL2D/aAATwELWMWjnHzE5GJhtTTRG/JSwHuqmimagtPMxLAEi2V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GBROCNCfa+IuJyRyjGL0XqYOLGr3YN21u5SCm+ZVoIqudxV2k6juqwkReCoYTBDEVJX6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MbtnG4OFzPuFUr7lVHS3SwBWrV74mYspmDF6nbUXwbgp24IondznCp6umZCOSUArDxUX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nd1OMcRIHm71A2Pi4bu+PEBMY+JlWu5W3B4lU4ftlUqz/up50Tlu7f1ODrmpnC9bnTgl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up/2JeQxDZYX2QwaXM0eBrEzutSvde4MnaVvzPxM3slbVFqcGNQusTni5QOszgjV+Lga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w1qf3G8cTnOcSufice/4upn0y/8AZwz1HWJp50v5hg3OZxK8/ErLCcQ4vie5Xc4h3D8x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zmpX8eboj/+mesfw4h/+HH8Oo+f43NrmY1GcZnuPMwb3+psAtgayVKx1HEZknE5h14n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/wCzPbLjgnv/AOz3hnma5n9TUc3Vxm38WDDjMmTzUy/5tSuJosj11LoBdc+HEXMxsmv5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PKUqTWtQVWUzVbqUwi8Zfg7Cua+4Zy7hrRFqqhviPGNs9wLqCKt5KjOlu7KNfpEfqFTV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bIRoQN9Q61mLRwojXcFLI2kYLVdzDxw2Cyyonbcc1HW15OLd9wFD1CEckyxzDPuGvWk4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Qeh15iQQ8svJOIgZlRSQSPV2Uh6cNS7GvPA+IvP7P+qGtFy2ISoN0kvxELB+TNKJW6Ls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LQzHWT+pZ0+WZ+YQXgsRF5rqAI9MXDNu6gd/gIhKmBH9ytsirbt1FBvW3J+XH4hQVS7/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hx9eZ7gTXWDoc8X+ZUgG1R8llcPZoV+pnXtao/2Bbdl2+VQ5eDZsfuGgnRRLLosqYLhp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IKDgar4njLkqvYXCE86D4MzMfxMP2q4RgBkwfMF0lxMKcwTYcW6PqFCDY3XXRUuiWCln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l4Mhp8oTgPe/3EbhfQ+I0/pEuAA8gz7ltVFUDMvSEV0mItYhXhPI3KKgeB5/MzxdhlDB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g4zLyHZWWbDZvvEGMWs2Kn5gcPQFESWJyCiIqFC2euYSU6Ss2NUdwGsF2wxlMzxN4I82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XXTn1A6a+DBCQ2nLuCtLleoiCKcsGPkU23Vf7BNQvR2dztgbbhuY5SI6sZF8SoLAatZT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DB7hgCNNOGo4LY0MVukHXKPre5FFyrJSjvOov3VmltKbtwS8h7C69bm8Ost1Bkh1aYpo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fmA2i4NuYDJmTX9xzR/AgtzKBzLlYPcNbjZSIvXel5NIEYVeeYa+4UJblS/UIB2mBUeI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wwdDfMI1toaR+ZQz+JA84myk2MnVnPqM9UKu7qUBUDpNcMASQQsGtpWTxEoKjkWxKAG2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VHFkQl4K1YkRvHuAxTNfYp1o+Is2LLdZVHRAMlIk3X4gYgomdCIroiAaPMZtva7Cork8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WOYZJh4IW1ZQaIlgcGTxEHKtK3A3lsicu5x+5l8JRjjzChOaZjrxKvj3nJ/krPmc3Can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G5o3h73HI2kW9qtooleyABQWkrjB/wBzNWd/mVhxbwzDabrQaml8fucM/XEKc7mm3jiZ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NWwzTiV4upz3NBZm+JV5eZRl1Ne9zxqb+ZWuoUO3MrLkgNbldaqe9Q5/g51cGmzB1DX8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nMD3/GzM5D8fxtn9/wAabhw+Er/rmpVE9pOZxOc/c3tn6/g/Ed5m/E4/nickfxDz/G7R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OpWJ8TNzZOJWcfy8Tj+P1OT+HG57lT/tSr5nHmOZ+Z63PqD+oKu6yRytn1HJP3HWNxPq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51OMwoTVcS9Rf4bwR8EPEMv8uv4dcz1HU1ubBP3Tde5nVBOCEYKhb4iD0FXZozmuyc6v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JZYQqLQH5SOa01tVC8KYXW5ZSs6cwX4nGz/I4ZT4n5y4Pd1Fq8y68Fw+UvET/wDYLbUt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Pcd+YY5gyHMIOutugbXgs1nMBEt0ss6eqpnOpx1OPU4dy8mIDqxCrVM/UDHxjaei4Cb8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DA+2VNp6sdXBAxyE/MYWVkR+oEAswF7+iXVYVSAPxM240/8AvE/QudT6l6kNIF97lGyW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lHxlqa90KXe0EFrdjD4gXHNLuo+c5gCfAy3KFd4tD/yXB3fGigusua/MsadooU/MpAbu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9iO6ZzDNE+WBLLWAI+lVtWfmGr9kU/KJ06tJYctxMN5Bzd8DAKUVX9qIYpOMfpqM7bs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yPo5lKNK9v8A8jMDhteCe4FeqmeBrylqQ8nRLZpaeDEaBFSswgAxFID0ZQmA4lmgDkDZ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CwUsShZSTHnxCxRCv2v9xlEnZxNOtZFc6/UUq05TA/EpyRkFpfHxLM1SAqtR5VxleMde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wAiRc08Esg26vtgNBgqsgcwLRDke54n1AK0eocFnxMoA4GsTJOAuvEQAU1fglQpAhkTA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6p+ZiwZtOYsyuF1GHsEmLvFanEfTIorAcS6NpeMCJwB0rRDHs+hX9Q8YtGj6I4OkgctY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wsHBHNtiMwb3DxKUiQa0ESDQPLUqjfoq/EGN1qj9pZKvGe2P34xX6QsANUv9wIA4vEEC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pfuDa6AP6iRZTIYPUR6qI0PUWsU0KHKHcL5kS/iHESqwh0dS+EhbXGTZ4nLwUHJ5W2O8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SNjYtqisJw5mSQoQvC8wTTJtHJA1HkI/NFVzSSs1mRLGaExAOUfUYNrNqE1zgbIfLAcy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REAWSUgE5DmVeB6/yCbCFGD7gF1VQBy31FaDTUC2WmcfDOg+4sMX/kUY2m52D8w4AmIL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T8/zTcvSE/cfETufHEYi1jB5uZ3yblVZPWHmK73VQHrxKxgwzO7aMYmA/BY0dvUewgoF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qiYam1ox1ApA0TDy1qY24J4i6LeZrLDCGs4IFlfM+Mx2/mJ1K1H8R+I/LL4e5V9L5j6n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9Q15jvG52z3OicTc8VNcMOheBuVdzJ/HxU5ji/wD8ca/n3/Hdw31Of49Q9w1K/Uaf/kxv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x45nz/Hsla1c1N6lvE4/l/hPudsJzBxmclfxXE8ze+UPzFRvbzHbHcqoncfDM+K9z4qV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1HW/UfqBnxHUouo87nP8Nxjg8RVtI8RY8zNyZl3HvmLJ7lsO5ogoVoNHw+IpNdnouLzH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JX3AKjv5mVvBWzIXO5fc04lQYzPLUwcyrJ5XUBWH+CnzEesQdZnm6h3cG/fE4qGo4Icw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EeEySy2Fi0byF2cvme8TwziOiFi7gz9HzX+EGRV1WMNS3gVFg8ka/EZcyw/Zhi8czWBv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drUMnTBZCI9Gq6MM61dD6/yDbxzcjhBVHuN5KpvPqyIRuRj9JW4HkX3bltztqfylaxOc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iR+iohkfYhigcqbYA+IGnzGCGqmNmZdCXSo+oqin/wAWxAFtorLpxU/kqCVjQ19XuGc/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FR75ZhdmnB+5RhN8n2ltukr3MQ2CqP8AkuIQb8HvzACucP66J4yHUtVY4e5bs8PmY0hn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XCA3b4qAq7W95zHtZTCbf5C9C2rofbGsmK3cOkFleW7lKUJlnLAScePc0sgk1ldQotVg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+Yx6SllPliW7qdqPvUqDmU5D2zjF4LI0bUa8wFJGEtFEVOGoMABqpUdPeIToeTzL0Wob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04G5RNR0FPiKfX6e5hoFijeypRLIYTcwky1uFK4mlFLjPmCA/wA0P7hOvyC35CCgZ0Gf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1L4A7q2fZgsQV185juyEz3bA4JMS8PU2zBxDPFw3TNuOYqXTpR+ZXNty3HwQKoPVPtgX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OgjRqONoHOwva+oZJcrAPUy5yEODbHmKwqlnUKmQu3LEMydQeb4Zba3VW7l8rywCPSjo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zfEpCCHeWNKKbpde3UW/2eYdkaxdBqL6IseISyvkphUBi81K7JZrECEnPzBhqmumi8R7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tuxEJMMCbC/thUF8FylgfiKV8lUqFtY/mXDBMH0QAy/ULj7wZmYLPSIrJVaspp0FylsO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FlVCroYjj/7LMlRu+cxsxqXjSHdwVcmtRyqrriXU09cynkPMWzDnzDd7Nx8x35livDfs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jmpxhnXM4gXdP4mQM14hhwWeNECrQFvU04KzZDhbJ/8AcysufTPKS87ySmvFTfOIaUdz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D1KwL1uoNNcRqq5hk7f1L9dXDthvxOpdH9x5vMt458Q3nPE3uJodGZ5LqGxxOTitLCfE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/wCqYMk8Qx7/AI9znEqBmOp3Mvdx3d6qfj+eJf8APH86zP1AvzN9xjjj+XMv+BnFQdZz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F6jxBz/HuN9Tmd9T1OcMdfw93/HU179z0RZ+5smlubL1CEjWNRzjV1/G/v8AjjH1OSf9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9fx1Of54v+P2ze/4VzNckzVQVdzF8R4M4iUjzM2MN9/MVCliD2NZmGZ0wFaY+GbixiEe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1CGqgJ2MruXq5ev3Bxx6jwjAzD2zncKwY3cpX3MlXPMy9szcVS/uUfMPNT1D5uPdwag/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vihqjwwbaxijxKzbzHl/jiOhATVKrVXS79pLhxxd4Rlej8CVFDgx9jL08uFUvBKAbu0y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8kSzU1eXxZlO0dfsATal4MHokDus3TL2yvo+kr+WXVA0Y/8AkQszhSou3m6LKRUc3X+o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o6wTMIEMLgrojj7BH4l0w1hvgp/qNGN23X83UPN+RX5XDHRBlMEpQVnKsND+TR9VCw9m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JbExN4WwrGQ24qAlqCxlq7TrLdRVLOta/MPVAqaaleAHKEaACgBgq6gCsg30uoRn8ZgN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KM79VAg+0UxFm6GLrP5hlm5LeF4HqNsz/wAzLxaybkAGukT/ACY+XKC2u1htxzSKygY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/uJQ2HbcEIRvAqyxxAqf1L6mooG7oX+ZRq+USnVNfMBKNPFeCNAxwyBfohiwdrS/ET0g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EKWB7LgVn6Z/cK6YaorEyDFVZiqWtKnEepW8enJaBpFi3qEpjnLUth44tC9LoKD7hC4h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P0p2V7ilrLWCIq5guIdIEauFdfuJlv7A+2P4Xj/xIsIl6N19x0eyLD6MQtr/AJPuA2g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BHoSkP3KYPVv8TVAeBiNu+Vyjj8QQrQptuGlWLGZt9BbRipcmDWJU4FjqUEpZeGWCw3V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/uJV8Ko8+IAwqKufVygY+iq4KwfEpRUrEeFcQ8dGRWBAcCrqCVIfmEim3/2IfbRs8/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8SxEMmUXkzxHFNKmC/1LnQpbLrqmMLolIMne5RxOUI5UWy7lPmH4+6Jd/eoSo4hy5fM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Gl/QhJbp8Jd7uWFBNaTmYHF+4a3c35E2zBLXHgiWJ5OJblWa7iGz8RWNzsnaLDwnU49/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58z1UQ6noudnMrxn9Rx1AGrzCktH4KhZxSPEKWjd/cAOixsNQ6YYZde+X+od8Ru/iOKs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nlJe87eopS6vEvJ15m5y3+ZznUP6uLLcGAhu73iEM7CzWYfnuUjNauanONdwwk2PM5ZX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1Pn4j5lfwcxM/wAb7lWPkmdHcI8T9zm2a5mv5/U3qdQ7/nsxX8c5J6//AB+p34mSH8P8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MRck1ONT+/4rX8Nxaqa6mrn/AGYvUc6ncdTf3RDjE/CHKZsle4/iJKjv3HogZg4hlnF7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A78zYTxH1uUbxKfcfefE18TJxNHDHOS4bS9VV7hSCArdcJSGm5dAA36jwvHDHIMMl6O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VVpEUbObIu7ceQCqA5NFF81c6cIFlUfk8xG2ionMLeRqc5zEG8rmBpxFek81CegtgwvG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1wJg8+JT3MIugXuglbpX1HH9oodZlTNRMw15lZm0d0VlqFbwtM6OSqXduDHUt7GueYKe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upoVr4uUjNyu38EX8vNT4gOUuQB/GGa/n+2sSBtG4/Mfvyxq4oKfwA+5SXNhR9S1P6DH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qBRJpd/iCpHlT7lHSdXfmXrflr9xqnC8RrSdmaGC122K/MZJHBZfzB4NF8nrMHEsrQCf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21aGUPUWAqHIWr81CLtuIAjB0DcvnBpohUs5lsuHHwrBmeghTVTZeY8iLVFsNq9j+jFd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X4AYiqFstsP/AGLV0DpwR/qGPQOgpbH3FV6JseY6wINjdlSu/Co5zHUhpkDnNxVGOHSM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DtOJbeNN3nUSTArkTPEspJ5ngLmu654wp+odAu7OjFQ1rsCYivEbZL1HFYeCQLgxUtL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j65mVOUWLk4grxcbcKLqV+zBWMf+wi75beGWb8AmZjtWZi/eYcpZrB1Z/qV6KhdufzB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hdvFgPWYvS6o/uAVC+mpsdXuBdxuFu5TxKebuIurhXFF0tSuoXSYwlYnNnD43HteM3P5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CwvnZEdoA5dRl4IDdxRwWM7YcmxvaL36ULYLvUCtReZg5cwT6iqltTzLlt1iGJfb6f8A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LNrAxjiYobCmcUA4PqLlDcWsDZT5qUZFjG4tA4aueoouUSovNS/mP7EguWoVQmi18uIN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GtOCxwpyMuxa0+XiEtSOHiWBoiBs/Uu5E+41TJe8ysEueEMkIoDVkRXNjtHipioUDZyQ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HBW3SpUngRs4OI1qWQu0OLizbhGsSg2ZFkYMhWXcBoFqIChuNU5frUY3q81AsnZFbDsu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/wCuE5/jZD+Fx7mCyseNz3Vcw3m1hneamfzDXg33Mh48TNNahteu5gF/E+MQ1uVmwRm7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UwrqZ0NkLHFXHEsWbuVj/IldysOWFDPc7rGIuNRb/UvkqGzHuA0QXjHUurzrH8bnxHf8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czb6nY5JxH+QfAiVfLB3LmZ8S84//HeJd/xU8V/Hrc4eZ9z8y5xv+OY+f4rHc5GfP8b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PmP8LL9xj1H+Puept/qf9iMvG5qv+Zg3TG5vNYYvL/HFETy4iYm7xnzNlkr6Y4fPEvvc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ETBH3cfj+Fx5ldRyR5vU1epvDhBo+4j7iBRmWWfWFHyB8cRUHxG6a/MxLlLacWdQ3ooq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F5K7x29q/EBKluiHLt9iVAUQpKReShJ1c9WkJA5ojZ8Qk2TKLvuERaudT9EfYA8lsDKg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tT3fMKNMGmUwHwMvVWOy/iWzQBXSZzegx3K1BI8RLY8y7Sm2P9wgx4RUgEByq/mEsMmN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Lo8XHb/Cy0GNyrjXvQgv5lkyHBFuZYr0Q+pusJ+4o+wV/wAlB8gQfiEWgmVI9woAU/oj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AZbuPy3EdJnli+6lsAnOEXUzgV+ISKGGqggOCtSXoqmbX+5SSAzg/mEPKG5uYgIaAhIh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7df8ApYEqXF8EqOu3Qi43ZQPcKRSDOTULiN5ASiJOxFwK+z9Es6eFSbei1oXLaHsX80xa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jMsUvbafMLPNt6vvxEg02BHzmAQthdPK1/cvEyFjdwqCgowCPoVTTWL3MmkbY/7FhgGi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ljw1HQEQRU7suUFS4cIoGnpMZtQZKIRuo6eEhAS99kNQZYDhFwYH2vJHWKt5gQrA6JhA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XUDFBFUPX7hPwMnhG7/7EFgEyG38yrIbwnMPFz1GU5EaMH9yiQ5mnUSN17wjhqzaf+Mx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sqfXURt7sh9y/cKJdcRXNyj1AqjwmVNG9L/9QcVDkyV81F+SXEPuoOxXJSWiiMtmJYEK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eR3AiUjhKJYD+XMvdvK3HkDclcr/ALuAgkRxKEu/iKsDNoNG617l95lLnOy4IS73qNVr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MtSDtwRstjSF+mCgfyGAjZ3lG3vM7IrLaBqIjhjVimyA5AHJshDHWDELuDgmhVhyGesJ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V9V/cN+Au2pQ0m+BhIQcmID3jouHPhRDrzB1V8i5Qvsk1HNV3dWxtne14ixnrifjCKsc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emXhRhrcHq/giqrU81G3ceoKvCVF5e0uWGB+oFXhNVzhf5jmBRVPmYjrxqUUuFjveD9y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EoNF4ShTmNb5L/YpD/8APqaw87xPNXeJ5PiFq3u7uJT+szDXmVk3n4nOTPcw7CmVVBfx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9TCF/wDeZ1krxNu7hdXdQOBCO6hdly6GszjOZXyzGNdeppe3U4/qeKmniuY4utOJnP4h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7m3JL/GKuHFOeycHNfEvm5onf6jpmqlUz3O4cXH/wBnEx5ubh+JuXavll8n8fH8b/mp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lhrEXufP/wCcjOM3LmLxLjPc+P4cMe5cZ8/zr+K+WdfxiLDDTDGsS+ok5uv7zUOZmt5m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mJvqcxwx8EcwpOQnE255/lcy/uXfxF9ETqVdXHt1HJiO2+Zum2V8z7pvsWbxdMGj1/Xg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DGJsgYiszDK8xGVViIpui00rh1F6+BAt8gwKU1LeQ+oU5t7CJ/8AETwfSnHDwCXWvtrc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NCFjxLkLEDi2AHADK3Ti+IMVBYuhbbmijqYcwtAniwqJYdjLXwcw2aUCxPJF6fAgHIOx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7HfxMSKBfA97HzAtLKgqcxIKluWZSfVIpZYDDvCqoz5lTFVWdNaltTmNzbkzeJYSV3/H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oFr7/wDYCBocZEq6I4ATPY9kQIaDgxAcA+YCADGD/kWUc8CX81LMX7GXRvAUfmExtihX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1jWEJgTbojtfa676sIBidRU9Yz9wYQqwDJHmDcK2nxqAewgsRKNjTDEKl1Z/G5iKcBYU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R9wFgZkMt26jaXHAUe6md2uTBPNsFiAOcl6DEvEqLQ8fuHi6ND/QI4oew/pKUlM1Vn+R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Iux9VDcq9mF+oylgE5JBjYOVgUyNlDD1UKV1nuZ6I2rLnczqBVOZmcA1uDlkXlVR+UGF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zQc3ZzKp0AizHj7gvoAPG4pBWWWcQy0FPJg8m2sAn2wiQWWlI8xl4MEYK2n9o15WrbBi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cq8ErgW0A0/uA6nllgBXeEtPcToCbGrQTk9w4ZHmwlks+4DNtxq2TlcrHcR3cP1EAous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AGQY+z/oky7jnJ+2Y5q8ghz8luPJ0CAD+YK9KumRstSaYPqNtqQU4QQszDOIKEtlwPEz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U20paDHBYvkOUlZqZO5y2lABkrQG2GaEv3N6jFDrOsxFeloxUo2Be4eCFjSC0VBTEfKo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xbUqILXmCqLZb4lfCx5isqs6YMMzENL6PMCC02ZgxWOm4+Ccricw8v8A7GAFODLcF7c8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mVNkvKG9J3qVRab3LDXqRYPEoF65LhLizhjcQ3thCBBzrkwJZxeGF257Y2i/UULbrQx0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0X/UDhdWty1Jgx9xOvuBDdCYu7slAq7HhM7Ztd/R4T9w8/wzmV/DpSXMN5L0MGyn7lYo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5Y/Mxrd59wrIU9QbT/zO843nMtxeqnOs9yw6+55ss4ld7qocF4m1VLo/7UvzjeeYbd11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roJw8pHfEeO/M+S582zjU0fMv5IetcMNViJ9Q/M3/HP7nxHeNzj+X1HRLlvv+M1jAmaF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/Uxub8QqbNzX83/HEuc//nE7txCVfH83F4nL+p1O5zmKVH3/AB7hnmcs/UfiY3H+PjP8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+5t/jSS3/wC/w1Xn+Pj+PRN4m3MdHvU9TK6xNRKjODPzF7Z3NnTLLj7tnRdx3HhKx3MM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KRGlceG/6jsOfwOc0+ouzVQsGqi8cdQLzGM26LZVOmlnoNlEUzzxAZzUTbe5eM5f4VN8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ZZrOpYLhg6pQ28e8/qVX0BTohFyr0q95Xl2/UsxU4yP9T0mH8KZM5hz8UjE3BhDt2VUe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C3ImkcMeFvUXAqVT8O4stfEP+YP8R0Oo+y+EUSzHBLyarMcsKTj/ALMNTn5jWW/qQvRq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ALJeZBCjZirHJF+CLCOgD5yglFvNgH4GFvKI18XCV9OCP3GAo5/ATSJY/sMWdOux/UWr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tr+NRkXfJZ/uHkAasmdhW0C4MBK4pbMQE8o/ombe1yQxGtCw8XKzrimj9wpVXN1fBEAI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FlR9RQLu2g+2o664FkCsjhpqMkMVbCV/DksU+Iryvwg6EPOUWwRvqF2Lc0GYbyejUOtB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svTiHq4cFd3mXviBUAKJM4tFWlIuxQNlS1zHgsyrecq/1MYP7X6lRCBMkpAgtwQAKyVC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3Qe58Q7W1E48ygyNVZBGEsip+JnKYWEQFRpURgJylBEqpe8xMyvMPSzC2MLlt01K7EGn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58QKCxxQEKuWgKyifuD6ik7wE/m4YArdOB4qXNBtVb+2L0tMLMPyCfcsfEt0/MrwLpyp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VRV3/tFLoPRUUuWcyCMQXklwxpMtVnKz8LNTBmpxGBZCQ4CL28QQzuBX0zMzmpYaKxsP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5YlYmgCmA7m5iLFSDYFbkWYhLCpqwWB5gIE88vdNxipHV08MMUFAU04fcoYiwzmvUMO4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OYwtmg5qWhIAxwbiWKvBD54GHUrIQ9zcHkZjSNPHOJi2WqsMvLct6idYe9xXzDSQlod0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LC8xGpI8QwLTfqCp5Slb85ROSsynXbXEq0BeNMEpVIOpnMRnEuZCXMloJt7E/uIK7GMF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LMMmnERq6XmsS64MdwWw30QUg1dfqCwvdS1OgR7sYyonmBFj0ytHxCl1XOYWVi2GS6q4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HC3RfiXbh9Tn3MtaPM1r8s23U6VojfFD3MZ9T0/PMXneiOP1MHp+4a1zLt/VziZ3vxKv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fzKvPPmXhDMv/wCy6Kzqc9cQ2ly+oPJ9y88V4iaLubqcvn+D9xn+T8Tc4Mzkn38TghH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+5x5g5y4mvU3L3L/AOJte5ZLgzDP7/jXM9z9y6/l5ly9VuPgq9wcS5e+o8P839y8y7l9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z5JfqWTvzPic/wD4rExtcUPzMumZ8MD7nBUvM6xMf3HEfvzFxu5lTiPaUum1nq45PP8A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qOoyqlsvncfEXdRNRbJq+4aeKTwP/ZFNJXPIkf3LZ/bfKR+1mGVt8x73PjmJd4lAECkc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lnRNTgSueY+ZRc44IHnc4WS6huaY1bQ/3AYuyrU8QcZgultHlh7a/nE2J9r/ACHlbnKZ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aYhg7xFzLpitNFa8S1ywlXBHqjLxyy5eLll6LSaLw43F0W1CdfxeEjqKseLb+JuOWhxH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D6Jjz3zlXcOtuWsQUiC1vUOJvRtNRV7tE1fzlPqUGgdoy/uMtAZxnoluLaGTOvQBqebv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iMXFmKPmAoYdBKa8dlf5LQwu9f5M58w/2J5SR1ij1BTAfOINYB4Li6qlhylw03QzPOnU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iunbi/uBLvbBBKA0i/mEUf4iH8KAWuCEUtRQvXc3LICvCO976v8AuXAgaqh+oADnLARe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8f3EdaA9f9RVTYurl/EY0LgE+4Sj0TL1L2ReguNUm84iAOyGriWrHxLWl+SUuMHNxuQU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hGChF0gmdJ84zIuBV+ZaKjT/AHZgxe9H4mXt6owyuLd4kzBjhv8Awf7GAM6aE/MVsuzA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FkqxUibi/xdDGcT1Nbl2wV/5FRUG/4JaAcRvAdzA9GXjTE6GjMUiYGLwuUWEhUGlcVgAA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bmsSlcrtDSMpTaL5X7uDkKJi4OsU+GI5dQAllPMJIfaBDz5zLVqppSptY995TbjWw20J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r8JeuZaUDxxAdFMAGIh0DppF6m3dFo1reioRl1XSJlT8QEjwvI8sRFpyoSiqewT9x6id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KryUFSvX0olxBqrppjymXuYYZ1GGPkIHQB9sXBFCFUEXkJiOi7pPELhetyOzP4j5g5cz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ay0VWGsxWWu9keqf3HfxcBsOZ1+j8iP8TJipWPP8O3M8SrdlmZV+dImbzXjTMQPuJTZj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8k4qvzDIX6gXo2XKaSvmYoN/Epq+oPN49ai69wWzYnM10Y+peCVLoG8blt6rFzauXO42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iDnnE1xfEvcs4MRexj8p5i58QbvMvBhdtgamnbAffuV8Q/H8Gd4Z4CMZiF4xXuF+YONQ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y/mfqVmHiXuLQO4PUXG8s9ziZxGE3FxFeT8y5b/DOJnH8DFx29Reo7S/55gxc4g/Ev8A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j+OP49RmXX8nMdIdvUeJX8PnUzc/MzzK7leJWZzHzzGuI1nMxuYTn+HC8S6XMctssE/c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c7cw4PU/BZjvuu/KX8xSeabaHxLEqq6nPqe4kIrW4TaAVrQbz+h3ErF+ZY9T39x+4qWD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uF/gbWOEdi4h+6pmuoESbhasrCCHwvD4mNQO1UtCQzYH4GDxUcNf1FE0rw7JePbByqJn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vi3gYG96l+wCUBdiFbe85j3LpzNcs48R44YApqGi5j8JAol5Z997jOp5P8A1G05yqks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t6OZqCeGFaPvcabs85gDLd6ihrOpY3uIm4qwCY9wPpB4RScjvdxqA1uoYRP3/hMJZkYff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o/mVFMe1/swaEeo/3Gtrv/vcen7f+qGWasVluBwrwI0XZ2lwxRToM+JqwIXZ7gsRJH1O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y5E+VsQZS8zCh0HD7h9EkrhqRyB2RvTa5XFlAdoS5vpulxN3hUgBy5F+7haeQWouy9uW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HVdxeGL1KC1voiIGqInwqoQDPWL8XM5v7EfGoivJ2B/qecHF0/BHdztvLMA7oERLL7sR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PZr4JYk8MBLX21v8VPIikPZ3GbV/gnU3OI/wbcyoEr+EhGECC4CEs4iIi25jKwGdREd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0A41BNiTWZN+yP6BbdGJkC/hncPiJVIFWRlT1B22tNr2xBhgVOYtYchVfpmOrSdnwzJY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DdhvudICVyktBxQy6CHERRFADXMwFyZQBKP9pag2gGzzHbluD/lSlzxdrcKDdc1VRiht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0Tfhyf0y/LGDAYBfQSy3W3DQixq6gUAPLuZID1CFShi48viW/wCubYHi4HZdIhVxt3e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ByXcobwpnY6fmY6pZGNi/NQDVPiiNVofeIE1g+IxIIw/f+ww4SuJk+D8ghpTScRLnEbv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Psy2ar4l/HpnlR8xoDdxVF1fDKXRk1TqCnwHM4MPMWjSYgARIvmBeRP9lGLMnPEXSr8k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f3EPC7iCC3AsUshfL3HVWLqmZ2BjW4q819xBikp0PmUVgqIBakDQ49wEfBsj6/c0UC+4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l4lG0PmZmKpzmYW3JwQCf0gByX5gWo74lbaFwfFPki9UTI4zN1ERaVfOYvjM8W/cUdx1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BCHUm3fyQZql9RLCfEwZPmXeFy331PCrLcTJWfiIdnue4f3BXTLdS74lpa+JbqdJ4J2E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TFDaJLOPqX1+JeyyYuZZHc6hbzL8jL/UtLVWZa4v17hb3KDT7qWaPqdxDiGPv9Rq5J4G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M+o5KpUVhRQ1qqghVvceYZy2+pbdk8TMej4lrtUaoYNMeQfqNmn6jZplG19ToV+pg2+o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/UeVTwfieCPQ/UwGIrtUXsY3D6I2aYl4MRLd2MecMfTnC8J1ucEVq9p+syzjPP8ceJ8T6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U3WmqmGPzqHlOLZowXRHTmF1UeP1BzHc2MeZxqygbM5wivMWxBQEK+HCQfbzAAqPfD3L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x3hl/wByJui8Gxx1UdqwgExVGq8qzq+I191K6imwKoV61BFF9ylJz573HeyMq3ef+xfM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Dbjv7g6CAZCikYCnG5QAbkcrSzgvvmOy+IfEH9TTudcnUQ7HntwH5qMsdigvHKEeOKbP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iBVTso/qXoDy5D8znC+D/UBKTpQPcGhtFGsHiFStP1AA5dI7SHFn5UwCPW/1qMkpe7P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TbKxH7hgfgkD4ZUS35v7nMDf/GwyPmY4vRa6d/cMJdfJ9yhDVtA/EzWut7IxZjwVfMKG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MdI/bxLnMI9xjF/aFksvCCD8ROtwXp/BNgTN5r8zQ6sYP4QQUF1CSw6ALc41NsroM8w5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AcNZgVndWyveV8rA8so4GMU53FqS8lfc4AF2EGgPmjN0UPGJ59wn6lb0tCRhQ1cf+9S4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NFykEOEFr/ZiYoSxfJn8yvZC2K9alJh6CKpyhZuP4jbKxqVAgY/iox//AAzj+CVi4Qgs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dsB9SsMXynBArseWXQuGYhrHw6fRz7hHSM8s/wBoQgqNM4rmaNe4YMfmCHUHi/MK9VFX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AMbEjhQ2bMvZFxFzvEslo8ws19owtQKuhGZ0Q2MYmVjhBEW5b9pWloM5j8RJtPA5pp40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uoiC7pVxpPCckLE0YgoC43Qfmbkq5iU/MTGlXlittG1/VRCDcXqYb/siI5GbTmMXRKuD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3mZBRtuLS0vRHghsSA8zHIfEKO3JqwmTnWWRCjocB2xakGq/a2LX/aqPtjTGDO+4t+Om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r8R4Zu9w6cLliZzxEqKsL8xQs1c9k+cfeKdQRxFtfalsz+MwUy98I8L8bYX7Sctws/aM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YwoxhapZl1V8MqP6XOo/OYMhrwy3j6pDiPPKGl+xFgIfDG/Tey4vVuXeRlf+mWeHbTLc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bfDO73Uy1xi8p4j4Y7DfDAjBngZ/9UyvfuBnNT83OsHtZSar6GDOB6ZVx+czhr53Oury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9zHlE4pY1mOvMYOD7Yp1ebnDZ9yz/Vnm/azxH3D/AH7iNrPzC2jF3cu19jKUv4oTNz2k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8xf8Artn/ANRhv+XM8B6uYM/mgOvzSzfy3On7ookNv52f/WZq/ewdzV7ZXr70j/6Seefa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x5fXbP8A7iw5kPbOkTws8D8s/wDosdYB7Yty+LZ1ieFNv4XMefkUNFHyztXyw6j0sf8A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XwL/ALM9ifLHx3tNVHyKHKntxnE+L5xzj75NF2+0s/3RcRr3s57miL0s7l+U9Z4f8YUu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3+yv/wB54fslPX3QPR90PA+ce37ZQb++en8oUf355Puj2X953/Zlen7Z1fbnn97x7vtj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eNOPvx3+iHN/Yge/twrCs6vCxXsvyjGuqzvEBdg0PBWGsbqHbOYJdXmDHmKDIvjuVIli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uoBiiYefcxxmPGPc4dcxmVc1CKSLhqoKjlqPaUupppM1WdYKgQAcJKroaODtYWuuxii6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rLHSdczGj066aNmmnmLlvIKCwmgbMw95x4g7ShQhRZKvymBnMM444m/cuD1cUQQCbOKnJ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gHTWiVWWcy7N/wAcaZXMQ4RrfT/SM3tTxfV3HiqZsT5lVRnKwTzRxb/cwz48XBmvMVMH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hK9ruyv0TLAOFa/Uwojsss+DkAi2183si4M5tTSr4L/UWxqswcSkooYLfxcLJbmxqESZ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jq0YA1MCvJs/iVtkyX9xoKLF1uB5yw3Ul4o1sJ+IOo7n+qzKtY7y18Q5QG6Eq1JvVBch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+RX8Q/2EpUJi3qqJ3EBUznoxLJeQ0HCu/wC4k+CVcW2pvnUas2KAlFbl6DmCT5N3BA+O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VGb5oP6meHP+DLwOJwEYpwStf3L84cQP7ZkFvpRl6ZiJYWbj9hL96oAl7V6uJkrUFxba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MW75ixMSrE4mHI1Zn+AgfwEqVcCVAxE6lYzAnMZUqVE/g8zjECEOJ3CKpfIZhPtazLml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T1LL0tot8dMN3GW2ujr4iDtykp28kycTAsA5nolW1zKW+yX4lrzAgEd9QUVDgXF5O4QK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0l26uZhjg5GDCPcMDDyLSBTxx0MsDDxJZWw5bLcrFQeMQ0UzqFYrN5mSv5lBJLoxZVNW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gljKmSotoc3qCbSYXIRQjf8A8jmxuWkbsXyYIJdymIgYxitP1EjdVunq5hA/xD4Krgmh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EWpv9wBixq5RbTZcvRCEhCrLRLp7HLL0B4xccdmUb3Rnca0Srt+4rk158TbnjhmEHdPz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Up2ghveJ1v6lRgYoZWccwXg9zUBrmpbv5hnZV9y3AfUEaDxCzbOO2YG24N1x0RHefiH5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v+IJZoLgrC/qZ6lDv+pbUyZxLFfuYMMuJlhVds0T3TkFYWZue/8AiwbZZrMvFYthdufV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TyTzQTzcEcnuLV3L4qiXzll8y8vxcGC3HUUEOypgzGDiYHLLLCjdV4lh3Ld48wXcNw/+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Lw7Je7uZMxozmX3/AAF9n8QncvW5d5x7l+6l+9TJv8xcG5nkl8bl9ZjRi49jLd5mS7m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cv3KOYvuZsXLcRcH8wXkju5ii53Oa8TdmeZfmL7+P4rd3FVLM8090tF3zGVuZhFyo3+I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xVxviK3bN8yldxB7jsHVkfbqPvDzig15BT8hA3tX4JRpvBxHDzDNbzCnOBm7mJHcCrtM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23l2um+sEDg3LYysMObu52ywlspUrvRfVBu/OIAjDaImQLzV+4+19aSNVeXHJuGmfyzh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F9SzjOn33NElThVPtAfj/hICcMqlLaEsMxTwWsAe2z7MKcQx4g+Y4YpXcDTSJGatvX1/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M2tKeLYontNNNsWOufiXv3Ok1xCLVdRZdXAKQDhWrinKlurRsgD0IVp+ZU144JTEIO1Z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/wBnkpzB9VLY9GsA+ij+4RhnkJ+k6Xt5ecksj4isLo1aqK6r6JaCdoaClqth2Qahbfa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ys3aK2isv55cOL+wRLKB1Rf3Nfu9v9mfqPV37iVfvVw/cQIJSyO3OpamfR9QX9gsqBPK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ULqqVZhEL8GWyuAHAfwg7B/hgez3KLU7uWHot4+PVBmMEdue+xSvkETtelH0hKEDveZ1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5gO7zHMCkh8w8QaP4q4+ofxVyoG/4qECVq4xI6iSpX8IQJUMJUOZRMesF3xX0ykh7Ed+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tipehdaIJMyqeFUlPQyyzP3FS1cq4Gd1AuZEsQeXmBatpzvEp4JY61NBdcSiiFAOEbId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H5GH0Rez6oDtZ1VTtTcc6Ls4MxtebMEWg4jWy14dxAMi4JA0ByVqNk9Q7K6geSIaI8k3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oMSwsrmorMnldwLPBbOoCMlXri4dAcZ3KIMFWS6M+EUWTFltVrBCA5RaZgLw4tlkQC1Q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grwvzHGbTBbEahQDmUMp1HuzY0a5YK7rqOCV1uLkzx6ng6RAz1K63T6Nf1F9S8v/ABwz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3AoKUJXjE8mArOJVz+ZSqNzVfybhmHieGY6qOcTlnEvDknzZM/x7g8PGoOMwfOSWdxF8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8kuqJpi4ZurqL4j4/M5Oic//AI5lchOdV/H5he+GE+JzOMfxc4hL+yWZjua8x/M48zGq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+P8AZX8ZZ8zmYuGKjozPiP5m5jdzU3DOoR5anusSyO9TebJV3Uqp6jOZ41GD9fz5nqV/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pU6/hGJRUPzE8xOp4JV+ogcTn+OJa/4c7mVCzTM3NzQ+EX7L85RyFBJ4hcOaE/EAuAZk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JDXbqZa61F8+otoMbcqVbg5Q5ZeVmhzLrNPPnpxxFEKz6iyEWr3n9Qu6qsFnLfwMqG5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Nt9ShTphMEUbWqk/qM39EQsFUWNdxNoCTDdWAo6XiD2KSTBgopss4VEOB7LSFXF/KDgh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9xSoUvcV61BTVmFBbdHiDm2GRud3+YCXBwtz3DjR4D0DvFu7/wAipEKd0q++PzmOR2hL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lll7g41NevExxCgsqVL4jmdNxgnN0IJr2bfmXlHNUr8zIV8Eam61CKk8NQsXmrUFKB1g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4cSjyGVJv04mPG4Xv8Q0bEwv+0PZF8lWYTHdZ+wlUeoD9kowpWgPxBCqtBT+JbDnYH+R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kUtXeSp6oEBkBGxNfqWQ1bAp+JTpBeMFwmN7XF3eGEYrOR5YWrmrH+QAvRnTmOgqu+EQ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ZTRus3+ofeuNvzLRTpAfkqbYmViK/EsIkyrFhTH5YzeX5jOR+Y+VmUogSv4M3CYWCjML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psmpWSF9/x6/jgm0D+GMY+v5f4MQP5UXSHFKPiD4ToUfVylU5bY1i5hs/cCoS+z+FuH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HzHw2DitucCOiKg4i4xpTKj1u4P6bqaLWt/MshSKoQ5ByJtlCZ01mIvD6TbmArUXBf2l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KlblQxCiwablHIpfI9y2jF6hEHfcco3EfCxzn8o3gWPMVWD7hpkdXLAq9BiWgw3gpES7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YsuVfGYiUuihUaaPrgNZWpdy/EZuLhGubl5odTOUwbZaHVFsQqs99QHkpl6lUqi+GEOV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YVe6iHygCnJ1Kat4q4Xq7uHlaas+SBjHMvRz+cs/cb6lEruVKxD/AKpX3D6hiVj9eZfT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Ov3M3P3P3HOOY9VP+E4ldQy7xHz9Qrf3DeZqXmcRrxUr3mZVc7pUaqA3UPCV4SAh5nzH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IYfmj+NP8fucck34J1ide5m/BK7m/U9s42E45jf8c/ws/U59zozD+E9z6l17nHn+Vlx+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5nh4l4axOuWXw/x9zzVT6/hC4mo91PucS+Kjpn6nZxAi41ONQ5hcPX8biSv4ZnxUoP4Y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5UTz/FSqNfw5zn4jp6nBzHmkzNFZInlf2ZbeG25Cqi6r26IbVgvMGLDOvMKTGuPMHGZg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IfcCKex24BYNdMOKssNNH2ucdxxYakHsY8m3qEjosKRl4xWXvRzEJKmVa1jPc3G5KW8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/cZNzu0XV2r6llYrAcD2HD5jcEBDZXe895DfUWw0PZMObLaxbDPGZilbHMYGoLYahYfw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TydRWCgWl+PE7uYvmyZq585n6nox/C1fUQneCHbZ/Ufkm/CF88xOPMLqcEFq9Rs7WXz+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lDXxM+w8ogHbmsH6j13fN5fQHpjapd3Z/UsNvyj+pRX+StgZI5oPzMIjWKphGgnwRwuP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VMz+nD8xbZPCj/Is4L4v4qPopzYtj1FTzP5frceEhnH+ouUrF2T8QUWSzYEFlWw36gty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9EWrAhZhPgiTL5MJNt5vHiErVgDUZyS/cEbu3tgDmDP8M5/jX8Ge4wXdHx8q8RWC3BX+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BiP8CEIKMFMUiZ/j3/ARh/JCLN6lR3AWOYwZT/Dlz8SuIlOYKh6rMDJiOI5dQCJBTm+E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L7gs10q18xjv2LC11bLTY7LmVlZfuLeGmCi2p8RAWwVXGDgGtRl1MxVHxLq59y8bPUBR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XjmCYovB/wAjKJ6kZv5ojqDsHzqUIBu1mXpmJOVgGsn53OmCHPSB1p0SkBTIKgAQA4rN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nam40NHYxACqJNVFNLoJ6KQUqJaKzRWN9zWA3GjymEaJewmthPBuNAgVxUXRS3WWosLU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ZQptYM0WmqlhKd9S01zlnKWcXNfwWjx/yJ/Uqn+fX8fuDnUvGZf/AN7l1kf4f+zOJtzF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hvHUrM9QwzYYj4amOf44Mu5v1OYfuc8T5r1P1CF+Khmt1zKzkuoUVe6hncyXL+5zrFRl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/MvBONy/9nDW4zn/AGc3HUuPjE+Zr+pfiXqPM7vX8Y7J5/nP/wAg5qXLg4rcxx/H6l6/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c/P8XuruG/3O+4oVc0Tl+5ceZdLzL8Tt+o1nOZ8fxcavMeb1HbPcrNzxX8c/w5GOsTi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JzP1Hn+GG2Vj+XxH4+ZUxPGalyqzDmVs9TxTX1cXLz/cgr9qepCxxQfwTNuse4pTs7nd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vU/KAh+Ccc/Eq851AfsKHdVjmxf3xE9ZEQE2dppy3deKlOtiLCLpFrXb8Qne8bDdL3Vk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nX2Qb8KELmqC6iQWnIyAXljQHS2RAgBe2R0kC+m2+zbu2nG8THXvWSAFQRFQlNjSQFMF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FEqHi66fHzMYsGvQknVLpcmQlOSS4rZ8S7OJziX/ABeJ2wKW7N8j/cHIYfxEpZXcCvJt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2iGPcEZhb3DoAjwwcAuo4Yqi6nLwy8NwTj9xTUu5vHUQ3PAXEQ0eo3cst1UEiti/wKTb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RVhC3LWbNShGFheWNABHlua05auO8GVRyvMdOKrgMYcuGGh7CcIFvZzklZGClEsjth/H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M1/GSrGnT3/GXMptVaEZA7Osfc0h/LOYLhqEqN6j/HH8MYagSjX8VDcFTzMx3DmoJHcW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4TwfGpVyfhLtgTuyFOT7EsGY0mMsV/DAe9TLHaavtuvxAREHH+CHOtIWePOoqs69xC16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Moikld4e4jFUmIpA8W+Y9T7gtulwbaB5ajommjc5Wr0wG0gdyox+pdQtDixeHUZqqYKa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Ayp+4goAPLmVmBiC2GcKjyq1tXbK9i6odQcZhgKF9xSynVix1BwwAx+YlxOGTGtxGDHS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lsimGzUvwG+NS3XvK3EhbkeGNDfDGUvkGTVxT1/UzYJem5ZRjamDjiIN2Y8oP9mEV/8A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dzJmHuZx5l1V16g38dwtLxDqFJHlzPmoVBrWYlcQcnqe6j1LIOJ/2ZeGfBNcQ8SofuUa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VwS8UuJTx93K8alf5BKzDGoYtEqd+JRXiKe2KTjxD+XDnX8XXMZfUzwx+WZP+3L63PEu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bYZh+53iVy/x5n6/hqPmeory3NNRvE/EeYtgda/hq2epfUuuZzieJ+/4dR2x4/h/jnxO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JxmanFVD9TjxPyzmo/uPE3/DU5nucw3H8ysv8vmVGdJyjPMXCKWYX3FdOf8AdEcgmPnM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YtY8wLVNdQsc2w4cET/UBDO+pmuJTXFQfflyDSJkYBYBs0Xezi1SuZV0Gccc+1ex4K5X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tcEYwbZBDkbXyUnpgA+qmPJuXKY5XllVH25wKNKebgQEJtoxRmx4JcqOZ6wuSFuPMArO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Qdu1W8yjzNSHNPY4esQYjclirXyJg2vLgy6VvJr0zO+pZokr2w21AsuEsarma4xL5nPEH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1pRKRgV8Yj3uLnF1L2WiviL5zEwlV4glC5q+fHUGNgXlCoot4HAR0qwyuO2bP1DxAx/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IGkCxvO5U6uXt+JkGGr3FkF+4K5hkb07zMmEGbNXDBDsDu3MRkqjnExRsbQqxoqIlmbJ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UtLuKLODANQR2DPMXZeyn6lFmzQvmNiNdxwfwzU5/niJExKf43glUzkgBiJc3yTii6U2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CT1LLh5//HP8glRJlHx/HE3uV/HVQ1/JA6YGJRmVDRmeEQtrUCVEJz5idO5nVxsdQH1L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YKNaguoIpXmbgmg/Yjby/qLLev3LYi5URKjRxbL/AOkKvT6gsDm4h0iKyLDoRA2BEZmd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EBtfZLOrfcC5E8uoJSUvmWNr8EVcjsSUNX6I7VHuDlhR7mLT08ykvXlzLpnHoYtoBoU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KVCF85qDKv8ADBFWeAgCzdJr+41bce5IBia5PdRFugHmWsDziCmjYwW0um78xaUfeCBv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ESv5SaZZf1PM1fXcrFXnuJfvmN8V9yl5J/1T2mZXbuFZpYmfPqGR/j1O6mtSnXMRWsZg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/mebYWcZ8xwt1DZxK1Njd/x13BhU6mo11HTRGX531LzL7J3dS/8Aql+r1NF9Sypj8R8f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i8z5/gxAqF3a5Z9S+N6n3L63/Pqb/wBgtznxKnGMfw6rqZ/hn3Pcz1/CY5zEarmJXNxH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VMfxjmcRwzn/ACat1F+P4SMfDKlg3crxEw4zKbzD+Gd4l9y+ZfUv4/hj3FeI30RLP5ck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fwzCpXhjuWeM3PzO7uWjeL7SzLCCBbSERktjQmdEF+yqnANm7YBhvxCzRbc2NxCvMs2f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dxw39ypjqTEQbC5TabOBtKf5V4u5nD5X8gptsVpwsVaJcnax1FqdvuMvwI3Oxu2yq7dN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czlBbUF51ai8HGZTA2rteRNdJWTGINxDK3q3Zg3TFZxRDpHYYFBwB/eW2D/5gcXbAE3K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ytkbhfc5YgeJqAXmXZZLGsXvioV2un90Yoal1WZbESittXpzKKAWgqfUhWQqBuOEtQqa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E3CgGZVOQRy4h5mLOpeq0gnk7l7VnDA0SCtxSSk6NoEilq4WB3s3fqcvlLf3jzKCoVh5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Jf5tQrwgtbxqKVGHJECulMFu4CsieIEYDZgCALMsa4iWYP4aFVBU3A8SuoxiSqhsY7mi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Fp9xMblCuLmVbf7hx/8Ahf5aVLxFjP1/+T1B/wDghqGZjctSwWvMS7vEArv1A9xuCbB4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92Gx9yb8/tK7/wAora/OdLPaGfL84dZ6co5dbVD7qCGgNu4OCqFdy9yz9Masbxt3R5jg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gPHyRA2mfEsjC4MFxF4VZeV+SKnZ5zDaPzmYKqnqGmSPcRzHAT6QSwX4qKbAd1Fzg/J8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L4JXVE0Q+VTaGDcFFAri42lBYBzQY0VAV99tEvlV3MaCQECJlqkuMmcxCvIudkvREuxV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bEbzESxroikcB+aP7lQrSx+f/wAPGXzPQwcYZeMbuW3jRBHcUDMv2e5k9wsnLq50yqHM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xrX8VThlGZoykr3OPEPCmJwvtldO5WZUq/cppqVnH4mNQ2FVHwy8Tu+eJrofMFvefMb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y3u5aWxdypTWJbqcTUuOY2rjM7jl7nJa3Uq4+WDTuX5+o/8AkfOiG9ww+YbxBvUNYZd+f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MXMfUbqvqZZz/UTHM+WJHEq/cuZ+InCoNawdTcqJmU4LldV9yvEXqceIHzP3OpU4zLru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/wCOJm56l1L4/jnqYzjMvuPiXzeIyxsmKi0X8E1vcf4Ioj71FzibP4hp+k/hiJUty3FV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X4g6L39Jv9wQhX3v8zzgdl/64Y3Z2P4kDYAHX+5CDrK2wSFW2/0TYM0OkPWkwAfdW43e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JcofoH5hY11F55VV8RGKEhlcaHPgigwaWlWbDZ9KS8jtoR/ND5hPP4GN9on6GVQanNwy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Gu4ocPlVYiOqV8q28BysCwbQVjquI9Laxcv88xs85RSeMCPr4Om/Lcr8I3krzdaxrvxP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tkiIeet4ANZOTd+JVHpuucMhz9x4fr5tWF5i6puk3+ktATxj8wwus4YU1m3PLgGvETY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GsJJ0yrMspLF9lb/ALiUxruIajhK+pdOr+ZsNBLt5hRmodyhsnhmBXML7MSkoKqeZPW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2Dt4jBr8h/yKvY+X/kd0i2FPlKoh25/EdSNsEXeaKuU3n9Wm8zZWUS1j+pUocVdrjHH6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g+5cPgLFZgYBgoilugmXBL5oh4R6Sy8yy7xcfSOGio/UUc/iW3U9Jhsi5mGqluJasn0j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IJ5gGUlPMUj+IJWyWXuIim8QO5SvMBzE0SyENWeMVDoljgIP4lqbsEdYz0DvcHnTBrmv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9Sj/ABCWZ/Ih/wCwiQ19iXkn/tpdun2lHOe0Rqs+FATNvhRav2hH4lJBbsryMrAIA/Cc3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nXzBlzZ9CKNovusRWeh/g27fWGDoFCrBTWIZq+QzqGTy1f8AXEP+g/UXJlZ/xfUSP+V6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p/4/UAft/wCct5Hx/lAq0/8AXEWGP/HiOyYP+tRTnHr/AMIvJZ1/5S85P+OJj/4vqaht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A/qWW2zwJh232Rb/AMkoWQ8hjsqfGZiPPRNd7uAmB38xrl/McMp3FJ1e/iIGJA/Dc5gz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GAbYAqu+JS5qLJcDjt8Tqiq1AyUR4uaVeszXSSj4qU8QLlIyuRmkrIcyiniU51ATmErH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eOIWdx14nMOOZuWR+7nHiHFmZWLlRCVg/uVUqtb5hhfeI/iU4xCVLxjB/A/X85qJfErE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N9Ri3zA+Yb1GvMPCC+ZSc3OuIPmczmFziVsnueZVymo85j4xMuWJnGvMCrnMq82ys7lS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lV6/jCsqVK7lYfErgnF1iPr+HTiaJjipXcorESVPTGVGPj+ErWoEpldRd0y8c3DzG7OY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gYK3D7wNsOtRNUrH6mZNXD9RzhFbIID5IkOGY0tpri4jQrcQtFiXNvmI5GOYLi0Loy0x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LFSo+7MRY0GqD8xK3r4gsWS7WFazGB2JglwQhY9RXudLiKu8wsNtRWy/EVqWDfM2Tq1l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hrqI+4OdZI3cxFZZuYd/qc41Mx5wznJ+J6/EMysMxTiHSVK4xicQ2T4gUxPiasr+CVE9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Mpxlj84l3HUqVK6leo//AIISsTb+bjHdSiUd4nqVPU4leSfP8PuYxkmO58zEXzLO4eJ8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a7JjxLOyY7Ip2SzuKUZJ8IJW5Th/MpywTv8AMs7GWJhll4SWYyS1imPMErZLIg2nqWKt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VEdn3A8tPEBe5p/ZFA0SVxl8y6bPc7RRzZX7lL3mGQVBwtKllYcPmWAKFdxQ2fMBgimk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MD4li9kvsZ8wFYalDH0iO3iPatnEA2JnWpTj6RRyQQLJpUvk5ipVyy8MXsJ6j2Eov+Ja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RZ6+op3FE/8AYF5Y6FxMliHxzKvOOcbnU+8Ryhp4jPatBgFG3AXl+IqI3ApMNkDjiJ1K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U5r4l6ALilW5WLrcxa+JV1nLPDHZNeT1B8fid4gs+IGLx6J0SBeqlviBZuCqnUwI9CWo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2W8QPuPmF3jcp6lS1+O5TxcDsiP/ALEeCWqplwy2qZWalMtCm68S1Mam2tyjkSVrDEem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Ti4HiVG6weJ4pmThl0abiuCZvUtepcN1xB4Sl4lJx6lLqU9kp4qV2/UzzYTPUL6mfbCO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b/AGLIit8SsdxKv+pTKld3HHErxmA1iU8kTWYjuJuVnqU3rEp6Yj1M8wGZicE/cS7iXr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cp6iN6lNwPmekXe5+UFOJzmc8xO5WJXxKqUztjfUTEGHuXDuWYbI+fHRMgcAV6SXAL6P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cbEBjJiG4kOp9Q6H1Cxr2VNt98RWrJ6l0791MUT7wLtiUsZ8Sjm/1DurJOcBtpCYzTGb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8cLOMvc0x7y/aeZN8S15/cN818S0wqjcrUrjP5gOIB2Tq49bl9xpdqCOxcbV+Uw1bPe/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wn4YL/5Yrz9GFuGemHh8hh0PqxXl9MLs/Sw8Jz19WHS30wp3+mUuv2icG+GVs/QwUK/C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+lldPqynVOeBlv8Amx5/rYn/AIIU4+qCKLXxKlI/E/8AYj5T1Hznphz/AFTF/RH/AMaf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Mmf/Bn/AMqH/kTu+qP/AJM/+JOiJ/8ANiv+cf8Ayo/+ZP8A5U6vrh/48/8Aixo/pn/z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SHL9M/8Anwmdcn/xp/8AGhbcBNQO9H+IJlN0u5zyZ5v3HlX2Qp/3P+7A/wD0ToP3CA/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lEcfuNmjxpAXP5RIA9FqEKA9I5q+IXFGj21MNA+yHX+k7j9Idf6TXZ+5/wClCn+CeL9I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p8MS390/85nrPMV8I5fihr0Yf/amfPxso4+NwCq9Zw7l10/qoocj2JZX74DXsh9bxce4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9yr2xbqCzFvTPiR0n2R7r+2P/qyq3K+WIN/SzzN7YviT3etsyf3xs5vKxe7+JR8H5WI6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EA/v/I3/ANPxFbbPJP6hob7S/gJVi2Uz0XlfuZCs1QX8sxKuyzLMwqC4lqtJUOfyW/qO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3yf4gtLV1/4Sox6q/wASpzq1/ipiwfv/AAnS3/HUyYX1/lCj/g+oH+tf5K+FXyfohV+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8QFf3f5y8wnr/OKBf/B4hXxHH/jETIz/AM6hvr/z4ldP+fxOO/v+yogF39f5y/X/ABeI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f8vqPB/2+IYP+D6i1q7yH9Qquj/z1HWI/wDHEo/q/wAYkf8AN9S7/h/EW8P/ADqJZt/5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Fktxn0/4wYK8eOVhngluWtn8P/ULf+P6nKW+SIoHwP8AjLMVf99QfH/P6gxsHk/6nU/j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mVEP+up3Hx/wRwvTP8pXc3z0ynT4jTs/MP8At/6jz/8AL4myPr/GFuRfP+cuuv8Al8Qe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/KP57/klek9f4ygwsstfh/6nsur/AOz0s9/9nkXz/wBhov7P9lsTMftzkTg8UwFqE8a/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jx/ZTPMcub5x4F+v/Uf+R/cOgf88zBi7/zuK5oev/c6vo/7KT+p/sv0nw/2XKfi/wCy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smHfA0fpi9JNe6YiXH/VkfxsA+BPMDfYsTYUz/zzH/g/3LK/Z/uf/Y/3Ouvy/wC41N1e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9xxYv++Za/6/mLt/Nf8Auf8AzZP/AHf7ht+Uv7i2Pu/0jzQnR/zeY3VZ5r/co1Z6/wBw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+33HuPX/ALl9D50/3Mk/6PcX1CfqdjzG4avuHCS8YO0huO9f+y8eOjhAw77LgwSOK/qT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JsPoT/5aedPSJ8XwhZ/Sir8Ok17PSAdXdIDfwCB/4If/ABxNH4cNr6MG2n0nP+FFMBfB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eiBp7QMWar0IX16TT6eZSz8I/wBiarnLxgNjPcHqTtpw7YOpJ5/2lJ+AMtkHgU+LuPMv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6YTy+iU6ceKBxv7mfb7mX/cA6/KENU/NKdId/uhzfdKvE+Y9g+ZwsmdxKYp8wLf5zscC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fEcUds2af3FuMTNt/rB/7pUYKVlTgS3S4+KV6SvX7iBpF8QqlbkS5sT1fczM/lKN/nP+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Vr9zoJbrLdIrrFtQzXSCqV//SHQl/8A0lufsl+k9H3L8D7lun3P/oTwYByGDrT7l/8A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+VW/sl+IP8QT/wC1DyH8abGXiw6EMtBDqgr0j0nmF9ZIthk1Y/KVbvXdpUCfhPjjwVHg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v9St/Zkp2Hslj/eX3KzZ+Gf8GA6/MRlrHhle32yuNYojC6xDUYTJoK7npvUs0fWBFCYp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DpGTTr6R4kw0tk9QtmaFOEELZ+lRZkA9SlVPnMybH2TsUPEWbxSut8tVZvcq9/cMP75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Yo8862jfX1ytafhitB5zKH6WGf24bTTywGjDxbHh+V/1FDYe4A23oI3SDuvNv8nCN8v8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kn/riCqxbzF0VatkEGU89ThGD8waA8smGUkreiJvBnnz1FUNFSqhTe7gHIHjGoW0s8wJ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azzAAgq+Ll//ABcXvBCLtcvmN7NprMqXsHULm8Oqgdn4x8zK0zjKzQM1XHcXbFl+pTdK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V+SsMXhvMtaSzlgKCeS4MZq+2JURXqaGk4gUq274n4lJM2StZjy8u5up6qIXLvfUxrjM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BbK2oY8yrYDeGFBw85lWsXW4hoTeLh/glXCPGViM1x8TBp/KAoCh7lE0h/UTVf5LTJp5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AhzUKrcp5+0Fq2CUeDisJKJjhi1dd5g276uxPTAB6OrfmpYnuRjTCX57imUXqIN4p4iK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JlSNc5lBKoC7qITKvEq+/UaGI2fklaMGfiUDQShx7mgAJO2N2eeRgKNawErgMyjda4lB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SadTBxcQzZK11zKY/wBlC8NanLVkpZrc26JRqJjIY3K3gT9St+qgDL8sB8VjO4CWYrhj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F9UwlLdXMeJfgzslBuomsFynUR/7MG6qfSIFKMQyuiVaxn1PpDtW5v75iKoxK1dbxMu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j235m0QiYiVGLbGvqbNvib7alC867lf/ACLnfiXS68Sx3bFe2beJenNTNL1Ch3iMuDOM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eeIuKzMLvH8PxqJx/Dt9cTBEwjApDoUYOqxFK8ZljgCvGWgOAFBB7ZVuAD+xWS74YVYf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/wDZks+0H1ANuDgqfm4q8CuJr4/jFaju/wCHVbnBJcvMvcuGGLgl9bgkvEa+YMH5nOCc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Tkh1HU/6puM5iSpVNTf8fEDPj+OcxG5nmMY5m4+Jb/Gf4vH/AOPVzZ/FfwfqBDzOWsxi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Am5X8FQ1BmcXHWfcu6ONkwHHMHPM4lAiCC2gduJSrWQWejP3BK/NWAPqYgg6CMZ33HXc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9speWpXlYY8zn5mtJqXq8S9ys9eYVCrtlXv+Of6nrUew8Rc+J1Pp4/hQ3ufqPF6ib5lX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eZUUDX5miOY75xmLx9w45o/MTWaia89TOp5Jrf6lFtme4aa6gUN9ShLTfFxI18SzjZOH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Q4tlluh5mOEo10waWq9PEqrdVuUDDfuK1lGuuJaGawW53LyVj+/EbRPtAJut9ajlsApn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O4cKHTMRpqs5zMrItFVzHgal5qKmSL0sbLWm5vNi8XeICwthih1LQ/tLzQp+4Zwqqq2c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Uf1MDFPZlqbersl4QcQUgDbyTCnnP4lUYPzdxQrZxqACrGPuJrJ3MO7eKxNZK+Ilciaz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uu5g0VByPDL5TcvBOdVL1k7cx1ziGOfURXruLONGCVq0u42748biwvnkdRgUfX+Rc5eo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EwamBfPiOAXhTHqN7n1fTFOIJEJdstOts4fcdCB4dMqjTdx6VddwODM/EoX5qU2qxNN7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Hkc+uIp248RMNuIGDOCcnHcR2wMETZHV86mSzLziJi81XEpdG5ajB1crGLxHOJtzVSgz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iNl93U2CkdZi5zcJiuQMVMtamK3rmYxuopuHb6gXoz4lar7gYauJwyqcysvjmN8nuZ+W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+Z3upbXmd4v3ON4/cu4bz1DTW6nGMZguh9S7XFvUNf1KQ1HIifMe6+5yT7m/niZ0cu7n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/EvbzHeXeZnuW4mC63E0cfwOivUBu5y/UGobz+ZaOpbw5IZf3G6ncuDiuIuPXUL49IUF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zH+BLz6r/cMsQLGwv5n2Dkf0wbOVKB0NQ1IH6oigNTA7AqaS8/qc7hOc59R8x66/nMNw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wmkdfqdz9ThlTPqcYifUq4ZbjMx3/wDiokqsyucSoOok5EqcfwxiSv8A88Q/jX8FypxA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OIIzn+XMP5Ieobh+PEKPPqZOiN1qIzgwQaPUaYL8Fr8QAETjf04jYJPOYqEs+WU2svzi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LvwbiO46puX4h5nGMRfuWy59ReP4vxr+Lhj3CDgjzGU3qK/Ud8Zjgj9EfcYtS/FRycz8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dS3NX3FVjnF4nGvE+JzNM3mOsMXmvE4x1eY55uY8fMe2Vn1+Z5rXccXVx8XN7L9RWcEL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ts1EppG7w1Fbm/rM41XXmGOHPcrObp4gNWb3hzBVYa7mb7MQtIXm9kBs3bjUSUXv6hjW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jqXBQzmpZWI4LYDgKNU53NsYvGtQd2l3kTRPIHprE29nrM8BdPcLtUrSq3DNVzzDVKFb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leHNOopZ9Q2LZ65CLpuwwV0VXC/uaGh39S6a4l6vnwQS8WLuUNWFXtgGXMOTKvcyL0Nk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YcePcoHS6jpjJzAt1Sv3AWnjrqO8YOfEoDTEBb3ipWFodl7hQfv3OVU+tTTXO93UaXyH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gcZgaSr/AOyypvwcSkwuUos1eY49XK6MTiZiQ1tBVGvyRDLccOJagUdwDVuOJWl35pgl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vruAp1vMXGFrxDam3lzMeHi5xRw6ZWMNErZdxM5N6zK5rNxQ8Y5gMtUROtuIeZQaJpc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rITd9PMbDXzKpMfE4wsjeM33HWTyrGw2xxOcGZflzHZa+Kl3w1Nh0cysNGHuYa5j45gL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7mcf0iDj7lXrc9AwzvvU1TWsyg3EvOcTHMrLV1xH8yudTguf9UvITWqjee5YJcxW5Zhc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0Qc297nOsVqajD7j0yM439zV5Zvkl2dxe24/jU1jnmfjmHvGpYvX9wddRyzFxdVEe/EX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z7jveoNy2eJqf9cVDXMZoVeu2j8EZE7aD7mz6gwgRv8A9NxxqLFov4CIuW6cxwO+5t5z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jDo/62UFxh5Zdu1b3zDxqYzMdT5nDBv1De5zjMv+TU5l58e4f+y2LBrUH8TAZIM6jr+N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zBx/UY4nuP8AD/DH+R1Mdzw/mo51GV/+OP8A9F3CV1DH87E9NT8zmPmM5/i/4GLLxjcv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EPiZ/wC5nJxEPgles7P5OfieeIX825XwusKPl2wpB0jX5l4WOwyy+HrsYjm+XIRs4RKh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7bhrEI6i+cTnOIMvMt5iiZZcXO5ioPEMBFjeY89RU5jp3jMa4ItmKj+fMc611GuYx3VY6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NRqNXjXcxU/H9x1O7cdzDz4ioY+o8a53Fu7JZZzecxumj3L+ZWN+pzjj6i7ecTPkouVx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23Kqmqvm8M1Yv4im7VdTS5y5qBd2WOr4halMHPBLRGtNuYbKzRRwke8+xmADhzqCpynW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lUZJaqKQ0RtEc1u3UyOMcR1bxt8wxVkU2EG/6irKmcncFyEO7xAGhlxLLhSmqg1v13F2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Ni265lZwvUByXgagvTD3xM8beo3RV3rcby5cYh3yZzM2PH6lK53srqZorIdzI56ySwjR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5nG8PbN6GIPGFxLrLZ4nlvxMtYoY4WldVHig5hmkMOcS1qmy7i5e3Uu2jBcso2K3jEot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waRMhxzKrK1ZyZ++WA0tcEm5pHXiZXWS/mWZXZmPe5t5jqheam2Bwu7gi2HTsmClHSG7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SenJPP0lc0Z3KxrLFztSWficc08al5aWotNEXSjUELME2uJwYwxb9IYSleZbgmgq86uG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ZSNGm0i5TF8EWvFajvZ3Cr39RzmU1mGS68YmMhxNuNvEFar4l1uvhldfPErFH33GyK6n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cS+cO46rOtXK+Amt4vEPa1zLuuY5ea/E16iZ3mXdmO4MbTCRL8+IBU5xUyV+JjwIPjMd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aZxPZU3mZqF2f1HGKwbmGf8AmN2mfcd3hZde4sPiN448wydweTmcdzmsVHOquo64gZ6i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PcdY1E2/qDbVfUaivMaY/EV5qOiz4lC9Zt3ifkh21/dZJsEKBkIYx1+5im9suHl4i46e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wkj84dv1+5v+CPs/+SlGtcQyWfxcuYj5xOPUK4/E48fwe/4ePxO6uDnL/P3BRhkTnE8L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Kr1Pf8A+X+Um0pF/NV3HbHf8Pn+PmVPf/4r+K/gKnuVnE7Q8zcYxNx/kzFn/Ziutc1L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ndfEtQFTgC1+JXj2UaeNvuAgDpFr8GiYIE5csA1/LEbHs0MPmA4v+/M4Qr5GHeqJ8b3E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3lbZxNe5eIb3L6lzxqX8S35huOstTNX/AAQcQ1DBxOB1MVemOtxOe4t8Rc2xw/8As3Nr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k55l0dy1Yl8zuK1VfcfP3Fana1iEw/LHPTnUT5zAVbX3KOM+Ynmyohhjm8MrDefPU97j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AoYDGeYXVmm7xPKOOCOiFHUUXhKTDEo0+4g0lre4GL6x/wCSjsWYp5mFzjnHELzbj9/+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WPV3AxWL3XcQXbbxB1ZzFwjhNpDZa5KfEMGXP4lWoHxEpKOcXKcXjSwHNGublXPPUE27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BBnb+GFUzzdy6M4mNLp6lNg85JnbtaSUCzN7CNdaVqN1htrUO7zMcZPqOjJpunUMN7Xw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WN5qAJXPVYjksNZiiI5zdk01is3qOLuxSDQW2rg7s7lZxj3DFYbNkCU1X1HBY0XKw2Ne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i6zNhaybdzSetyh0YVeRzohZRomzRT5gd8uIjnb1MCrfuWGzD45itUgEEN6gPGN8xixP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oxzAQsLx/dLWHshXd/3PFX1MUXmLQrL6Du7jeDWJil/fMfPM8i9YmsB8RLM5mvZm4vp/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z+oLduf6hnWopWDfcPJk/Mo1v4llokH46my1uuWLjzO8eJyO/MfyQbM5Tczzf6lVfX7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16nw0RaMcxfDuGzReI3k+EMXwm5zPiOd/qDc41iOs3MVzLqjDe5ZT1NfXM5f7l6uG6B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tYllNN+4gxzFQ6m29xXVxT/7HzhmLXqaYo5nl7jqrzLOM1Br/wBj+PMvJ43F4IZ4MzbI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nJ/BxK9TnucfEwtHbS3AOeH5ga9pzkM/m4JSx9QAKA5oKIV7GLRxc2oq2a9QtSYj5alH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t5+3EduN7nj+os5Y74S+5cuDmcYIP1BuKWyznnMEvuoNPiWfEG4OeoRcuiGn6mmS2D9w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g5l/u5f1BnGYx/ljr+HxFiqOoazUuYumYbj/AAZf8ev/AMb/AINTY5/jXuM9TxNoYOH+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MTb6ihFmLmw3Fz1DEvcM9Pi/vqP5vFz6vRKAu1t+XMMr4citfNaanvJ9Ij5XePqEBAc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cvxuPqk1q/EYW10wQo1qL/8AYOK6g7zKnEvE5i0QWpda/wDk/H8XHwfx9Q1UH+Lucncv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nwTBj+iKRdF2EeKljFsitkW/c1vEfOp9x3HuszzGq6NRxRbF36I5LLqeE+4vLp1XMsd/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hL3MB6zN9JLEKiwbezqa5L0s4nbR58y28B6jayrzc6c44ckFKBl5rEMYcuW5lbmi79Qo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8S8NZ4uohRzfcsZJhzz5iELSVWINgmXBvUavF1Ma41M2G3NVmoZHC9mIZFhXEAW71eeJ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TFQrJvipWi75jlYGvEq3P3Lp2+Zh2NmS9HEvD42cXBKqkFy9zlDx9RyDQ4Xz7g6c24qL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5ocephcBV85uKnZv4glVxzUeVr75gDdIFlVAbW7mDXOqgjYCcXLHfdYINgdvcxe8v5je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dUkbwHHmVgre9wOGOYW0tIY3K/MDHQYsiCOQMzajlllFGK4ii6vmu4C3ncomEz9x8lK3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lpdMVABqr5lI0QwHJHUxrxxLz5RFSmczCiPDqF12a4Mtcirm4YspWvqYAtKy1+8QoIdvu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hNceD5l5SeItuTeqltLdPmdk+Z0JkQceJYMQaeelTZV5GK081+YKr1Ly3NFUys1Mpjlm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PqY1L85l179QwGs9T5p/M48VxLs7mF1OPnUYvMd8+4Nb+phrZKxQ/ENHFTXMfhZdZeJl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cXluo3cs7fMPk8QxnT3Fzf3FxQYJ3+pmWtjmJbPP8DVXEaXnJiD19Qug66ltXibVXxDb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9XMHP9wdaqX3uDRuXSBODqLWPEd1UXgg+ZZ4I31UXKEEYNlShlro6/safMFzF5XzBHGY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0i5iPKp5Rtl/uBH9QhGhdIef+ZmglFHJdfZfwIV5mC1DneXueXEKNze8Tnz/AAMPE53D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g4K3DWv5vJ/A3KbyTXqGv4fGp3HEcYlpDUMmP4d6/wDy6xH+agYgxUqOp6jxH+KicTM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nP8APqBOI6/ggVB/E4nuOIz4nE57luJziP4n+RQLXjuICyZZR+WUXm1+Tt/EMQvWGY1k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jucFIA1E+DMpzl7lsCbUB8sXU7pXzX9S0VsUf2Z/UsWU2lr8wGMDNkN+oZhD/n+NM7j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O2L4moQ8RTOaxceLn5lwP9mzMXqPj8zrP4j+COwzLxuZvxzLqVfmcEI4r+5pav3OWpaG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mv1HWDcbKvKzsqV1QdxrdF8Srxv9TXQTwDcrJHJrES9DjzGm3oha010VqWU16axA1Rur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4bu42jas6lF+XzEVpu49NWcsqhyInOfmYd474i4Fvyy9ABVShZR/qA+Hn3Cmguu9xtBg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ZXfL3U1q268xq0A5WCM/6RABiqQ3CDf4upKtBaow3EqRc0RxDjb61ArpHiJN1hOf7lXV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rfM2ypwEwhuq43cL2afE6tPiLSuXiuPiGOVvRzOc85fENd+eJwVnBQdRa2gaMaZpvpr3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Bpfz+oWjdb44mHZWeYqrP4jpquMQcNJyMugG0eBl0qhnebmPBXFw3jBslaDjnzDlk7zq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RayWlVcEEtKOZbfyJdhdBlivTFC7LOI2zne44VRv/ibHTzZz7irvamqxHBcFHH3Bmhdc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wVJixo5DMaWaYXbyREvVVOoNFKD+5SU/Fx10S7cW98TmylOINHmOmnojuuIaCXkKfUES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ornmHMWYdCTNePMxeFuHivVy/tmTVxwVhfHE8aSeMZhek8fucUGXGZfHDFDk7oJZhuFG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JZa6zUsKzDyogKy74Yp9bxL/APsFvXxE/wBxLVfLRO/zifniWvxxLxrEX3cbuK1LovNz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vTL73LKxLc4m9Th15lP6ymdzhfxDEfP3OPc2MVzQweyF3rjiLTuC+ZbiLzLHK6iahozm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UUzeO4a3qYctzC3O6IvVxQlDA1bZ+IVaj4wiF+ZNSpkcxIiwxV1GKLDkloEdljgjhq7e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5DzoIe9LI0NA8AB8ThMluLFJHPqXneTiX/swFy8wc3zFtj9y6xiD9y/vzOu4XbcHqWS4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l5i+IOWX0TnM/wCxMiddR1/CwjLxF8/xi51D+HM4/hx1Ei4cy8Rbl04nPJLinG5f8e5+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N1BtpmU4Y5GdiaMWX+YsW+WOJa4JgAuBDBxt+I8MfJf0RPWvACDnh3Z9yh/7aZlWP3bE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iXmH/wDodH3HHadfncH1LhPm0pKniUfwpUzmaj5hL7Zf3DDLxfEviPPTH5nzLy+JfLiL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XLiMS+vqXvxFai43GLdEXPcU43zHbnG5fUWpdVWI5zUXfcUfLHoyyt7loH9ReX3LMXvc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/lS//I51+Y38Qac78Syse8EUXlfmOOmOIa8zamswWv0J1z41DPxMC3ikv+5RdIreOZhQ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oxaebu9Q7K3hrmaGj+poOi9XuYE05uD1g4hRXrrmUc2SzTRvmXVDJvEAtjRuo5y2mo7K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cvniWqjssZdRLvdMK5A7xiGYC51qWq4m8kLdesmb9QKGTl+I9g4szlKCmGaOMav82gSL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u06c9yjV3X7i2sb5uIApTtH+5e9H5Etu7zeqv5hSVZ/7Pk/iY2LhxxEsiMleICClRqF7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+cwNC5f9uZOA9RHa3Y9Q1df93LuteEzWj+Iqsol28VMKoVrUPo/EGuRO+obapvzKGt5h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fDHKtvfUvhnOJ1RnOUnGgu2ZEpzplvy4lgxdk5XdQ2lNfEpGDWrImbG66jsoFYa4lpkF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VZ6jK1Z1KgiGkgpg55iINWxdepbHS98R/uKa87JhvHipledal8Jn1LrjExhGvNRWt/8A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s3eMQa84mff9y3Tutxb4l+Pmc4NS/wDupt5Waz5lt3m6lKx9RdiF/uOxW/xBXWP8nHm5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OPHMW93VcS3VvUvObrUzjHqUuwfEtxTqXjLzUVvb3BfJHw+WDVWzKNYqZz17ia3mJuzT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L4hd+OYrqZ1+44u8+5TnYz5ZnxmY1rqezcWS8kSstogtYZbTXepzjMVeP7iu69wwTVy8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INZYkTmXlsN4jsgp5Ymym40ajKYm+/cGLfyzU0qsygazDWo1JVV/8Irf2TF10X7ss37J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D5ZUDg6WYV8TZTb/AN+oAZqnqHN7b9Ag4lxNPMefE3xGGPct8wlifrr+Mz/qh3xL+4az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uty3thvDKxl/j3GHU45InS/cJyfzeZef4TE4jfUqG8xM7ueF4me/M3TmNRf93H8Sv4f4f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MPH3FWEryR5qZgQ3uD3H3F++Za7l1Luy4vbUwqV6CVkTNdB8sq1rpy+48Pi8mGUd0WwE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QFTP29EAr3mPhmVlBdYj4Gftj545ej8MTCrU17hHTaXH3/DdEuty6Y3Uub+IXLXFS28u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u5dreoT4hPuHmdJWrgMSsf8As1yFTrVxy2mYmokSri5zWO41F75jzM3HX9TkmvE778Qt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rM+Y58TSzMbyYvmZqxldMrC0V2RMvMoor9dytBm/E4Qqfc4qyvMddXzPHO400Wy6uhd0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6QrvwlFnF9TdU2dxzrfiF3d26LOO4OsRAQMS2cYw8XDNUjmYRIC+HMpzaf6jjGnQyhSz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KeDiYsdprGJVDaPFyqsLNhBt3fczsLWtcEaLe7WR+Vl06izC08LcvvH1abAd9WkOTDWV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oriC5BYLscQ5svvuW1j5R2Os+ZVTl5CCnArG5gLA/uApfLwS0KvbT/kygieRn0/uZ7tM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XzKF41nxMuA1+oUNYdNyzBQRrCrecVNOb5TNj9NSwchG7vVFf+Q6RQ4hZxjTmFi1lNZl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xXO5fZzFxnq5XFQClOHJAzRbPcTbr8TZe3mpS1eZoNHHccNgQ7VfHcCXjHXEa1rkmQa3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IKFZubcxPNwUJhlzNt1cVBLDc/8Ai2VtMnZOEyErWaxKrO6i0UTTmr7nkV4ZZlS+7IZN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yGuq4uK1nfmXm3HBHJ+rjrOidUYZwepxLXuGtL5I4HxxPWvMdavnDMaKZZT82w+2Vkp3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MDWLrMc3e7nv5qZ83Ew0gYuxYcZ1iYS+PqbPf3KpvvzucY1OG2P3zPQepjqdNanNTrxG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itG5mssNMCMyWFd4mK8Tnx1Bg5xf4jY1Lc5J5Z/ubrMsDEvOf/sWr+pwziYKhtrjqG88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Gt3L/E9/UzLLFAfa1BRoQegqDEpgvJA+JsF/Mr2c2RBAENoH70Te8S/D0AD4jVYjFnxK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cEIm2D8wi/wcS/FRu8KwaxxucT/qhq4Yn9S4eYPiL/1y+Iy7zN+Yi/4fMfc6S/GJxDzH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73Nf/YzNRi+YpqXF+/49TjDL8y/4NsPcIYMyyXh7l9ynENYg0xwi4vmKdylaCviNCHVt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jogGytpOSvUDUBgqIyP+pfjbBngz9Xt/EPX2xwdNZfuHalf3AVF6/kO/qVzOf44ztie/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dzjEblE0f+Qjc55r+NeZpj9w9w4qC1meZ+px3GLRF5mVTAwc5jhrcfU0eZT1cXmJ/wAS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QeR4jrqZHJXia2fmcdRcX+JYP8AZOOdfcUvqLdUVWyW7umWvmLh8TCqfao/h+Jnmc7m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V49wYxduiGcXjMBUGtRHBRxEQN750S0SyORE5KMThaKv5JpSt6zFsurhuwWBzKorF9QW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yCHmr8R0YZzCxN3epzZWJ7pDliptaeSOWM1jBKtNHY4g4wrupQgWsznG+PEpoviOMFeu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fJC7G6GINVnmqlWqueTxLC74rHDC6JmZqsIAB+pSoD5zDAZrrOoaBm85hWaPfUDF1V5X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PwblZvvxKcjXRGlHOf3HnNcVLyRSWK4eDULDLV48y6cJ3mOsoj53FleGN1dq+SUYDfTK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XMjzeimNjbZm2Dd5zFsAWjeI4u9+Zp/qbLM44nW/iDPZs6lYZalN7fipgJljXcd08mDi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LZpR+YpO6xUaBir47lBuvUpZys2Z1hoITmyf1h1C6D/2UPF+JT8WPZGuQfcuua+I1xkv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vP1NuDNwy4yDmVmruVjKndxNHPBMOVYzFnEx23xGvDnqNVnHMBysM5uuoY8deZTwZjR6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T7+Zg3i5eWs+5fglHT/sAsrrUs2vF9QOtysyh4zHGVlGKHPc4e5+TxMXfMxxxOckW7mT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cbijduNRbo+TmWVWv3FFK+Jz5lLOLzfUsJmD+pfcH/5CnbBR4lCyivPcAx5hnifHMvOY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KDZuFcmYsy8VzNrxGO9R4yzYxKHZy96P+8RWucxDc+WCnxFAIjK4qra39zHQMB1fgN+6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P43l1Li8TnJNOSY6g0eZffzDFXm54hkhuon8FQlxGIMeZ6l4xL+puXOME48w1mWTUHzK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S/M3efUuLLqfqYM4gg2YgnERzEpZ6mzWp5SvcYz++ZxMT4mPz/FTuPqalxmv4ObnNQc8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EfP6g0kvLR9RBoh4In1Nq5I7fuZcTKB8oGpl2qJ6YM/tuUW7epa/LBA5MtwMzhjHmfqa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Q3zGu2o/xlgHYfxjiXvlihiOmf1/HM4nnEXxiOTLMctMHNTYlJc5nFRcylidx97jm55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nIvqXo5e4+DRHG6i6itD+4o7JVDiyL9TdvMS+JyWyuuIY1bExuo/JEXisHMdY1NVnF5u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8RoOMajbiBa2vmCwS7lLcXoYsIOOogoZVzLpW9eYJW4Bst/Uq7zWc9RorGcVMW3QLN2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AbxTve5S1YB35iGcY6vbFuqLe3csYs6gmrDGIEMEt3AqgfFSpLzA2qHGCD09ag7VXZUF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1W6lU2DvmFiy1/EGbO4bfGI4LspLl1eb/KUo5mGLpXMvgVDeIreS3ljvIa5zDk0lX1co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6jeM3xuXy5DcVp16mbs4M5l14fELBy8uoKgW3vuDKuzKVlQ8sot4tMSwVgr8TtfpLlHO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rl8G3xklW4bK2MN3Z6JVtZ+eI9C3qcMXWfUrDe+ILe2+2Xhp8/5AyVkPEtC7emNsFocx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G3uNJi9ZlLyYumpRVLQ51LxjBKOTdeN+Im7ysQQLH8RBqnuWY67iC2n7+YFjJ8ymJkzu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mMZsHUtQO3qPGYi6qNcXjca/7mUOd9zmtdeZtc58cw3YQ0dT8u8xsM58zGKuu42BbZKz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WY6Z5vEL4H1Pr7nCxXfGsRXOc9TNU1T1LbX5PM599RuoZ4zF5y3qcqJdoO/UL4LCOGQq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W4wkvODXEztze5i3Xhl5SmWU9TGG8TzRKU4FQI5MoWXi4mNxNo4nldfmbJQCb4cwqnOO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d1uWN/mP/EHoPU8vxBcvcT6qbzuN/MNg1mZV/cG9AhnUsl6jaY3HctorLFrUXdf/ACXr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/bg89/xWYDiHfUHiG8pwCDZVatWf9iahudE038/xfmep/cvcTe8zPzLbZcLnzL83PmY2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M7zOp8zMH+L/AIdwc+YNQTqYFGLjt3E3mWx/is5uOp84mPP8aI3GW0Rx4jveYrX/AOG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mfMt8TJz/Bcd+Z8y7LnEsuqtepni9zhKNR9BAPpEZu2XT8MfCvMtpzA2EG8VieaPES8u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BTcDGYZjWeZX1NfPcO8z1+P443c4l1pJthixl59dRzNS1q+Zz4mXFyp6/iu51LDyR1xN5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Rde4NawTbPmpX/uZ5R1biYBljPTJxKZzGu/ioxy9S/8Aupjiauo1ffMv/wCygXf5i7r3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lnfwxS9tn6imvuXju400friKHZ7iK3ZMM34mwD2mDWeCPXKjyxNZarUcQbFuNVDGzB5l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HgL0wOge8wsGq8MsRYryRaaBdYJqs78TaldSwqsVx1NtK9xzQPyjy2MXKZ4zUR1UCN3p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hhH0Rzp93qYvOHw7iBRu/uGXkbobxMKVaObiLrPuVpsOPiFyxK4qcu4Y1ZcszSNBp33q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cse5jwM1c5Cy9NShOq1EjV75nVEzbe55UeuJWlp2VGpkP0yxO6gijLXU0XvqtTLdl3zK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jF1ycyooMdTQKx5gLyp98RoLxn3mNqpoJjuGGZi3+pkuxoviUOKDvMXYxrqO8tZ6q46U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G8duqi1RaqXmrB1iWafSDWzYQFYafcEaOKv1Dyf3BcrlepYFOtTfnqXbdkwoV8eYZrD9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Q8MIHNGMoO8SgbjI0OpYN6ZTH36hjT+uWmBXcfe+JZdHH5l4G1PDFzrXc7OCYafubPV2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y7w5/uDirGYXenMErH1UWKBp61LVpYKA6OqmGv3iBZeQnWKLtlZuepvd7gXwvITHMvmZ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g3VD8QC8MS0Mc6igHLsi3Vd64qOfIi39RxsjgF1Fc3u5dudMHdpkq9nM72zXVxrDzHfi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3A7rc4pzDjd9/wAGvLzNcVN5qeG5wHFzTm5j5laqYUbghisQS+Yrc3mL3cabjm69y75n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3VHuVrwR8QaZG5zUw6oM3TjUsu8ShtRUThfmFW5mO9Sx5MyyrIHKKtjLUUurj8SlcSzm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BrEPtKS+4ISn/wAle4HuVqIveIdkBuy5ThInu5ZxX3LL/wDZZL8xfMREXu4f+y7NMu4t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UrxEdxJefqZOdQf+Yf8AVFKNzsljHbiYLccMX9RV2P1LXh+ps0/UrwzJoZTW0B5H6gL3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al+PxBzp+pcWOIwTsgWDJYNYXQv7gdB80X7h/wCIj/5iPP8AQj/4aYE2HQgfmovOSo09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7gnEEsLnmIC4MpUs/wDP4XL31L1nXiC9MpeH6jeqfqN9SssMrs+pX/gmH+Ur/wAUqun0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P8A4MfZ81P8Solj9Eu/vJxn0TBtz1HTf5qDWh+ahZiQA/PUG4z1C/IHqWGGPUfZnUcd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8CZX6o0/0Rs3r1FDf0m3m4qd31zAa4j1jRhjWo3X+CKN/jnV9cQ5a4qIUffUyZXqL6of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4kdo3yYgTtfqXMDXknA0PUCP9RGs9+bT/wA8OwQVMHvUNCscXiL7qGDBk0seaJnJqMbV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ckmarfgjSsI4W8S203XUt38wUwY5rcHOUtcTBurxBlhbOHMvWGd7iu2qg4vJ5l4XYPMb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RcC7iVWeMxKu9bagXbkiS7DebJYF0bttiueeoqVeAl07E/EGqqLWimWrjZsw3MUCe5aV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jNssxXJid5yabltj2zDJNcmtQSHKuYNXQ7r1DDwVo8wQKX64hSJay6GUNOfzB9hxDBVZ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u5fge6inLrqcdK59QLVtdkaq0Nn1FXBPqHMPdNJQ1RfClbi99EBDOtZnksQksPs2+oM2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ZlsDuK63agzWi91FQ3f4CLGk9Q1D6tOFv6m+5cR2YgxgXWENcaX7XKXOF3BmD9rj26/e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IZu2okZ/JIFzCg0Ne4qpL2LDfg3VNSos/ShC+hAG9MYg4ivMnXfnB2wfKmpad2luQesp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DKtqe0NPw2mhce0/8UxLKL7TIV9bLcj+aYrWTwyp4/TO0+AhksZ22nX9yJt1zF28o04k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3jyN5kvz6p7WShhlU5HxCzN/8Qh8vwmfPxCPbHpEf7QhyfUlf+ZH1/gmWz5yda/qFmfr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1y6ialuNC7UjSlnpOGf3MlEpQ0notMapfLJMR6l9BGTtk84B5LCJuwdvik0/dAWbkqAb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Lz9qLbV84mlPtG/FflC4LviT4V3mQVQe3uA7YW83uRsWCCGISxhKl9bD2/8AZRwV8ssK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1LH7BADhYjdOHwIos+nEKa/EpmpefaCBvBIzf0EK7WBdD4ln/wAS3B9Ev4+iD4+QQX/h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uKIcxxUcsSB/wgGNvMbRP/zzwD4R4NfqK6PiFMv1SyE2WKfQJZxb1LnH0lvEv19RXR9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Uarr6Qfy8Rfl8Tor63Ka2+J4vpDwfUX0MWcHtIq55MygxVxt3iPNd+pmvmDreY5aUe0R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luHZJTzSKucILwxcQHqKyy/gzKr/AFTFx+otzMYs/wAI1/1pXr2Ug27PUQFsb6hs1T6I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EuGfA1KP6Y5AYbdS4ald/wCE8x9QBQnqiZ7E+pj0+oleTxRO4PxOaz6QXdPQSnbl9S1O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JV/dNuZMOomUfoZSDs1mf2037vcqNnzMGF9zzJj3FJtLa/dGjV8ykQweY4C0e/fuXPF7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yg+37mYtX5hmLfdzsWurl6buo9jmcJR5lW4PuFGxEzb71PKznce5cEaW5m2/cpqlmtx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5Rzv3Fjl9xRdR55jotbG/VLxtcd8RYK4LXuK3TfklatircHic7KfuCuL8y7f8lt59XMt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9cyqu3i4GJ4itxannKcQOu/yMTaKPDKd3k+ajoss1nuXFDzODgHcUChackbN53iLgveY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azyR1AeEbOrzRXUVNZDxiZNNDBp59y2XI/PqXaYPf9TFl3fNys53Ld2vGdQcBnPHcdpV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aAFV1LtWLXiDsKUy7wtc5NSycqmIUYUaExrFee5l1V8T0vpll1qCtWF9kVdu5enCaNhq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IS9lVL8acS/Q+4kdZ/5igBV7lYd0bi7YilNOa6lG0jmDAVw/iKkFvpAB0Sgtv4nINHT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7lqOb6qYcF7SzkLXiIaPRZC1WMGslJ8TBKs5dSl4dH0xPDiVlbE6qLn+4OWqS9Q6GOup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/mBW/eIlhoKjnm/HUpR67lkbGZc4bMMrll5gFt5WPUzyUs55Y5qqs8y2XmGgH3BbO5au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IP8AIHqo18xrWvMVdI3tg9NepeUSpWrp+IGFGYhla/JCnZUDOCCucwxxfMtXMCwichAw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OpWtZjXWIBksuZ4JjrE19SrximGb8xeNRTxR4lLsA6xMcM3PipfCcwL6PUK4t8wBMbvM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hv4ixWouarP4lVlcyzVRaNR1jHiJSahvfmccVDHpnL7lE2C1DN6uaXUHDmCvUyHFxPpl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iNRpPyRDhBYtzmLEsWqRTw7xKLtv3KKBjHE7Q0qPxErkpOYniJTqppUqbvUdGMX3BayS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XcVbr3BKuX1eobxLz/GjMv49QzCf+INEu2WOJdl1L3PmW3GK0OoMtu6shHj+HEfOJ6hW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cnUUx/D9RjPc93FalnmOp7Zzqc1v+GDOMn1O7lRUzqB43NYFSbmhsIPZBzmDqXgZ4ilJ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L/uOH9za/MVNfcSmpVeoZZXWoY1BeYjxDWIleZWebg48+JzRPNYjfqO5r+HnX1HOKqOc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EX6Z+5+SdViPOWZuDzzOfc0W/wAcdwgephCjeZ+Kl7l2S8y2uvMWXiWXGps5r1zFO8xy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6la/UeY7yTC18xy5pY2XjfLLyUYMsFscMvLWeLuPlfMcDv1KWxfiKeKgM5HhJYaz48xb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9wc8amtzXmNVk/MrGOOp9Y1FnV2P+7hQKwntiLDAZfUCpa7vuCsBW6cxCHkQo7TIjuFF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pmBVqOPJuA9DMDejmOS01Hdtty8Z/GalYBLvROlXZW+JbGCjiBi64ywHysx4jdtPuZrh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Zp3qBbbfcaK2ZrM4wl9Rv4T6go3VPfcvBbWJaqlK4tluMsG+5hrXVQuwHxMrne67jbQY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hVVc8m4Ve67OJdZ4l+PviKc5fExkq74l4MZPxKPEebxzMaUJKNZXUvIU3LB4CZOEm2eC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snOHE5yDKS8Y4ldZqXm8DC/fuGrqvMvGCBRWO4v2FeJlPXMVqkLvjMwaqtQ2W7+ojRn7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xAvxZzDIn6mcqTBhu6lUY4lV0FRMl58y16fEMUrPczWL8zbrMukq1dSxB+GXaNcs+s4m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cu3mxi998xyE3RndzSjTqouYcGj3FxslN0dbmqETj9DPrvqGIuY/+QeOZ5J5nmo4zqGC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crLPq/U13NH3FliuoZS1/wDIoU7xM80x261NJiWhz5RU89ROP1LGPbMxnNMqitnEt8kp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ODxAwmPc3RM765lLcrN0Ss+ofmVvUxzCGd1A8X5hjcs4IMh+maQL8QMAQusXG068xWfO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BgCI3pVwbKD1Kouf0ivAqYYZiZL/ABARwW0FN5g2WZGd8S/bxNPmX3L5OItVAl43Uv5h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3B6hueoX3BrUvHcvJWYNy7I6nxUvHiXy/wAHi57hXxN4m+Z/xM8EH9fU4izHcKz3OY7q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EfH1GDG5xuaHlmJXcr3D3DPBA8TRAxrMc9QPuH5hyXifM2/l/LFxFTxPmONsc+I6anLx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j/YerIYdXN+JTiJyfUFaa5J8sd4/i9TU4u9fxWIZKtjxRiHOa/haY9dT/mOfU+fifuPO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3Od7hsnB/DMLnmF9zlucPE2mO4s8GOOY15vc/wCY+Zx4i1Zn1/HPcCvcw/2N7+pzTggU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Y1oceIr4x+5yamgx7LmtUQ3jeph1k9zXG43WUusE2OJ82xyWC++5ePPFMSktprXccGTX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OpRtRf1HBTXAysVR2LiDVi+PMA2Nn5gFpwzG92eYcRJaYuNeR+P3Go6MZf8AsSktYjhz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Zm2UOdVxxLyF26hQ5a5f8ijVFaqLut3Rc3Vm42q5fEW/fbB259sb1/xHasa7hmzLOZi/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O81A4zTogYaMHMfVNTlyg9R0ODm0iF2GfLHXib2t+NzFZMM1ZayzXWJylbI+izXiDlTv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PiK09Zl27ornqLetX3FRy4mCi64uEGGx8TF578M4cTGi7/UQrdZzKtqsmrg5quIplPxL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Vv8A8hdgDUFrulJoUrqyLmkPRNo4MLZrHFzZ/fUNi3j7mQrGcwbLbjrK45iqnDyQda7u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uNdr2srdutziNOqrmibPczrAc3MoDWI6euoDjAxqi3iLljHcf/LhvB3uOQwR/wCanWPU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+ZSYMvmFLqv7mHHPuZXOD9zXw5i6zBoWN/RN11q4t5Kx1LfmpQau+IW81BcfmXbF/wAR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5jnqV3qZUy/EN24Jo7AoWEYCw+JfavAWx6z3eXNC8jDWMz9mIVZcEL6jrM+Rgbu5a8c8s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XM2pbB2zlsjt1MXlzNGaud3n5m88yv8AIVe4eG/cTXT0Q8wL/wBufRMH+5gZ1P3HhhqK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vUQzgwHMtSO5RTHH5g+COygzzF3HzM5MTUdEVTcBYCuZYZtm54lUwu+Klu8zjf8AH5l9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IS88zmHi5zCm5xCVOJz1/Bkg1rmVxMz0JWcysG/mO8x6JzF6nONTiGIblXeI5smTeJ1G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6hs/E4x/HqGTv+obe3l6lB1F0j5fUesLbv8AUaj/AACS8eJ+I478xrxHGoxlR+og+oF2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kqGyA48wGvM1vcd9T0uamarc4/jE0NRtM65juzPuZd15/j3N4Y83eOJ+uP8A2X4nPmN8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D8R41Mf2ua9Q3ufpAOLq5q94nFzpKqdl7lMsa26Z7cczDuXotvzLtan9y7uLv3HZPG/i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4uuI8KfErVx3+o6S7WXMu9TZrEoBxXuUgDWt9xMrWonVT/tx44uN8M+Ym6B4jeLzKuvx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1ik1uJ5zWE4gmzDHNIKdHmAcWtlgdRyhrPeoAayMdTPkWf8AMuwzpuVopr/swo4s5qDd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uAgWFZ5dQLMPEsLK45UmQyxNEd4nhjHXMDILusktLKPNzdDLvUG7trO4uWyyLYEPOIfO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/ADOK1Z6ZlQwRIJgzqesfEWnlfDHFaG/iNJvBqLtseebmdMttTl5LivFX+YrtyfPcQDX/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JXfLmYYK/wBmDIHGWpkqsMUbAaojUoLTHFVs6gXLQ9eZgK45ZxCs+ZXi2uI+q/uJcAb+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B15n/wAYBVle5Tr76nTSWVrELeHqGXGvxDOReYbezVTJy14m3PXiFis1VQvOH+T2weCV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+fxAxjJ+Zlf9Nw876hmqrf1Mo4rySvomi27JWaN7xHAlqjajtmRGZeM6I3dPO5Vv9wzp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4UdVKvVV5jhzXiIAu/OeJwA2xMG0m2cG88QL3mtxyc12dxoZPmCrfxGzFWspb03epXZEx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9RwonNhR+Y9ylFs1Obidd4ibHL4huAuM1EG1i23elYnE0HNar5nJB2jcvRheH+on8E5u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0AGHr/WMvkkwHy4IEwuhfhEYc5Vw4srqsLjbVJvPE9reJbrMfb8xz/5PAa3E6u/Ey0Z8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pfPEFIXVTzxK1iVjFj4gmIlwLGPtDTCFT6QPG5emYS44mJXM4WXAw9QwXzMnF1MDFw3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vuZd/UCWiF0XZjcarB9QtkMxV8t8dRXUQyp9wG7gpKLxqVi+OpX+kE6TMsyse4GcOTmC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bavMqB1K1cTxAgZlUSs7gZC5XnMteSVmV+ZWHOIHmVe5+YHWoXnuVN6nM+qlWepvTA6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NQruNdyvGGJjuVbuVE69RNxM4lY8eJxYkp0VMZLzEFLtZlYepgK17h1dErdPO5SHD8w5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wsMVCLLuoHq9wDiYUdRO0j8TJahMdjEt4+5VncardRM8fEdDMahlYcXVzhD6SrlbsiUO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olgVy16T3K6OPEVen6mTbxiUuxvWooWhr1L2YT4js/BLb2eJioSepTi31Oe66JhC/gmL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PbfEt19cTaGfUyZL4n6RqIpdXqHWvQQHf0zqz5JeqfXKP7CZdvggJx+SUP1kUOD1P7PU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RnowS7HFWCUnD6jgNHgjYmQzEq031L8V+agtVf6mKs/6imB+anbV4iBDut9y45txq3Jx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dO2ZKQXnTcytfOzMOK7yCZApvxjqBL6TyF9IcWfiPI+azgU+zNKXnNnBDK2eup2d1RRP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yMVeQY4SkYoxMtKcX/U1tOvzBWhbGb5jus+HiNXpU/MacId11FyrT4SxTW8FZtiapfnq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jR4r+4J87tiaC9Ewho9kUaQlRYwxsGDN13EelfE/HiplKV+Jy3vwS2fPMotSA1doXE1cP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nUrA7rhlV8xMHV3HFjveI51X1PRgoVw2wt1ZqPFK5nKxXKkimE/MqMnemB6KCrVfLjAX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WopcNzSsN4n2lQdVErtEsgc+YLW4XWGv7lDgnTccxa4jVwb+oj9PM9OcRxriVzeWC1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6gYA1mVhdJEyOHGeJSR+mC40D6E9m+EoNJ2CdQeKxbRzaczmuzejDjt6rHqXdZnv8SDv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KFCR3WJSmjxFcD9iWP6wwtsr8SBa+hP+QgrDX+Mvq33FCrnsgEsv8Mx0xedwLWfZAo+U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mryxb/3RxbDzAD++b7A93MPX5YXFPXuK3/ZELH1s3YL8M6D7IPtPTNtJ3SjTgfKDv5Io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cfgxMmr6IIhJorHzHC6aGD6lxjQmiviOqluuPqPedVUey60FcwISvLTeYozwDcb4BjHM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WuCsaZM8AsC2B9xXs8dnplV2DIP9SvBX4annfY/h4EdfAejF9t4hDWaB/wB1IZBApfhr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kqyPuso7TIdN84EcN8v8lX+yF1fnH9QBS+xf+Qh2fn/kFv4l/koVX8/8i3+mdPpvDr/n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X38amDH24VU/Ko87e1D/00Bpn3INq/wCX+TDTe3EBV89KV4f3AvH5YG0fghach4SHsviA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sJ6MjDRPkmJuY70rm8khD/eBc/tHc/LEafyw6P3ma6/eaYewvzl+h8uUGCvvHlz955nu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SlmvyTxr94/+5Z/9Z/s/+r/2FnJ7y/8A0zhH04LpP+PuAnB7xuzLg/uzqQjPj/p7iEVf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X2lvJ8pR/VOLn8qK/wCiPN9yMFk/7/mPXf8AfMtu809sPpS4Yhx6pZ0Rx/GPB9GdP0IK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ObPV9ZR0R6xOv6wcz9YHMPjPCPhDLjnwQ6n0laA9Ul+iPRMG74IjQPoiPT4Jdv8Yy5f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9fU/4EZaUPqc78yd35Eeh+JZqvyTlCfCPJT4SzY+/wDyZv8AL/Icw+n+TwfpO1keF/z1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YtoUKpUZf0mnRl7ie1+2eB95uDN2oco+lMeEPeLbb5xbf3J2F8o/+2lr/enDHyh/7+B6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th8VoV4T3aOO7vbLP9k7vdaYdfuck/bP/UCNH6lP9TRA23paljn949/7Z/0uLpR+2Y9T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fsR/9Jihx+2KGS+4O0t9yrg+5rn4riOSHswF2xy0kRkarJkh0HwzzbeiJYb32TdYd3FG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o9pe7/hi92nm0KMr4FHC2IxnnxAw7rFSl+BLQhR2OaippXw4zFst3oirtsovEBdWcFPM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4eYcnFmPP+Txed3LBTlmW8Ac9S7DoyjLtCs9vEsHKD1L+XPUXkwNtEbBzXm7YJYDVZjg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gG3bcdGFxpiqoWZVjbKaKdk6mUtdcRuq1Ey040e5Qbjsp8VAwKorF5xh8ysWehLX+sbl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mnfcqi1VuVsDfcwssKa1Ub3Tm6Y7arAlY1GwrLxC+6B7NMTRsLaqtzJsB/MoYP8AyU/w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L4iLYHviDR4QWvJK3jEcW/ErD3u4l6S95lZDn9zQrN+I1jm5k695lXpnF1ApSsdSgDp1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SZGgGvmCL0TSVLCNg03aL5bIW5J5QTubJ7rtfcga9N2CaH5QN2fMeT7H/JUbPObiurfE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C6vzsc5x9sbMp+5pCfhLtfekKWA6ig2eLUuWkeo8o8RbtrykIFtAXhuHWWNYIpa0ctf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4ez/ALHdV+P+xRaf/Hc/6z+4aE/9dyjH8QUNeflgqiDv+JQbAWRvsD4/7EzNfu/uA93p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NAj/AI0x13PBDsJds+eASwstUt6pMSis/Uu7KseCYjgzbCYB8Lg1d46gzRggEo3G+SWt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wwkaQBs5pmKwZufQjtH2WdafKGKmXuS7B8//AFOkngH+yls+K/7Gri8H/YQD4XgnSQ4K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/ig/7CeAeCWolzAr3BdZRTh1Qar/ABU20r9x4P0/yHe+H/E5lHuEtj3tDd8kQecNEfW2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Fn9E7Pogr+iBOQF8RQAuAyL0HLEuWvU/qNn4J/kSKy+B/kOX6CUKvVVDcYaIvKdy0t8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l9pV5ynWP4T617U/+ugO/vZd/qjzL84frBX+ouZKwSktUtdRRqDXNSvASiZVqAF8R1HX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1LNC/56n/H/AMzyfr/k/wDgf8nb9L/Inh+E/wCQ/wDAf5O04WcZf+OIX3hYoLlpLLEO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4ouaLlsALYLTyn2y7/Rn/wBpj/8Aa/2Vf6MxZt7f9Q7z4t/sNbb/AI7iuPn/AKRB/q/6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/vf6iebPn/UTDbJYGJkWZiu5bmWuidrkNBdEx3f5yjf5MP8Aiw/4M6fyf7PD/wBe5Zen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+xzRbWRjtNCK7co9dy3LXiUcxg8oe5RNSDPk9ketFtoQ9JjvKegejPOfGO6h3FNrUdQQ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y62yhlJRMWtTesRZ/SI830o8X0YcZfGVc3xgXK9f+pg/4/ceMf8AzzNtluPJbC818H7j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qXbDAuL9iviXg21Xr56nGFPjDyHpN4rfAf1P/nn+S3T+6/yD5p+H+QE/qIaHFXilM0Vx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CAV6AfOIQJp5T8agKPGDIDL8r/3Cpv4/9of9j/MV/wBn8xo0+l/s6V6t/cq5f/Pcuc3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MqxWWArSS8H/ALLawz7xxFccQV7RMYUAN0t2TmbuxqXMDeg525RVzd7jTdrO2fotGr9t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9oy42TF2sX3tuNkMm4cZ5i/tSKxLA31eNo7dvJCifjpFNmc0oppDu8spV9qLIc5FxRvG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qm2u7lgpnPHMplhplApz5gTg75jykOBlabcfmOitYOpeTl4Nd5i4oa5JacMEDB/WJkbF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7Ay7XPGb5YNAiWbrEeG/qZM8ur5nKtuQuG742PUGCi3iUg6umKrwXfHEF+T1zHlk+OIv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mOBCy5ZLD8RorgnxApstA2zJHioKrOY5pVxJjRKGtmYKk5lu4bAF4isOQ1TM1lp4ajs1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qUrqggVu7mzLl35ixaUVniNWYvG4DhoWo1mynuM6P5RZ0t7ZSwZJ5lh1EyJVcSjBijiY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Ij4mjSc0kt5DxGE5NSaicH0birQB2vHmKlYS7Gpoc5vRF8CmmbWs/EWbXXGdlhKBeXiU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xgHHajX/ANchS1/+O4syvOf95yv+3zHqXt/uPB3z/vOVorq/uUF3/wDPMwf+T5mArJx/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uVtDI8On9nEbLvmLYWcwA5w5l3zXEoO7/EUwLUcVz8mzyMAs2d2swd/cFrGWWH2EgDn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9R3EgTT/AAh/iUcQWDAo/Cf/AB06foS0LqPE5sPkSwgXlJXQXrBxCqYclkroj3NX8mHa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5exHxL8OnmtwoBteeib0IywLbxqtxHw4GWc3V8TIoGIowXC2KaEA9ARzKugNjzNoZUKE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wESF1cC1DFzejoHCALlXy6Y5HU56mefqGS9zFzW/qI1pSD3KzvcDNrAKxAofOYBjBe55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y1Wn9eYBgNAfuVmcs8yufzAzvMdVacTDYO3Hl0I1NuXR4DggS8Ry1c24ZQ7eJcUy3vqz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WZvzL8ZsTwX+0gDUATtiVMSmMw1nEq+mNb1E+EH5ZeWC1mp2cTNme4/pErOagYhne+p8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wPMxXhjfHuf9UqzEURSxGXPp/mpfBBxjmLMwdifiVOhZOqupXeJ8xrE+D+MXxOLn0n1H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U+7jnZ/kyxdWv7YZ8tznuBPirmeZxqZU88zMxvVJ+YK8T/MqBXAwlMYrfiPgQ03Z/sBk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h5hY3ihH1EviXU/cpmR4lWf5LcYqUXK/+x37jl8Y+gWCggbzKGqbJV+GGvPqDH9ROtRr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a6JlCRfcbZ+v4fxNzmGGDhMhKRLuIBNlBb+OPiAkn2+pg3v9yx7TR+pSHuBihn97d/uC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13DaeIg67W5ceEPZDWV6JW5ijQ8hDiuZvhgVlZV5lPMqdwuviHiWK8UPzDnwtfyyo3eH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fBLnVp/lx+Jp77iaxNqyRz7Ig5c3KL8SvA9ZnLFmgjk1itThGQ+2Gkx85U4zL8MvJm45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xUMkDI5YFs+bgk1nxFle5c5uA2s8TjzLKma5/wDY8ryarmNjUofqKnWGORy+p8zsgJV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2rImcK39R38JHTJgorlmmm3zwy3RWOHiWqy2dZzLyvF8czNoX5XiIOK+dS9Fy8MMccYt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2PaYdBUrAZo+oAhWOXGYWDVAeI0cOopDOIDV+tZiIsc77gjFi2MzTr3Fi4L11MGbd2WQ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Iyiwxnkr9yqLsETWCm6u5TWk8TQLREHVarcsGy6O4GXfmeTazf8A8mjBi+Zsdvm5mifH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w7ND+4rKoQCy9kOLValmwrds0eq6lCmQ+JbbB+5nOUv4lyigY81GSxwVECkHBqGgZRep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1dNhDP8AgJmDov7P7lU5xFi6oe+JhXQajT47h2789TNJoIB6TfX/ADmc8IhVym8q/NQO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Bwvi4v0hcq5LNS/X4UgG7dKn1Nzd4uyA/wDkDu6qVeq2uTn5EWVStPsHzMx2kszazOEe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nm4y06Th3jw7IXyGKxmAZu+EQhu+JSFIa7hd1cK+kwa1uoYHMeKx6jyfMDOZpx7h55ld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Zsi8XAAX5CMVUrZlFdYjdAC8yzY/SWrKlzFnW4IaffUubt9RKB4lpgrnMAafeYU1k3K0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HVXvUMUG64jAOR9xgYbpWJkosLknxHo6bYIOI/nBGXT6gogT5jCAMwVuzmWBsrXiUs36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qkNncu6thfO6hs8QlkvGcQAbcQsSjbvwIDkeCLLK63KxPUdOMSyIvwe3/IK0NqystUa7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vxHSvM1daUPt/wDI+v4TtgjlEsfav9VOMEDcqGVv1NBxBrj+L+5m61Lj/wABNzfLUq3U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FTxZCqz9zgzvcXGcRQ5PTB7QeLol+peXJmNdkHO7lM8TE84v2IdzmXxP2TwcvyywMrL4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b6lnTLjT7YikRj7nKccz9I4N33A/gauY5Ks/thonxBcS7LxGq36nOsTnJVRxzGBuA3MX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UCIWJBKUOJgjR2PnEJigOF3UoIgp6EXucSkyh83BiW3J+pWTmI2eNzs6h3tBfgoY7Zuf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AVPK0fqGrMQxznxOnr+Rwx6ipxFT59SrF4V0o38H7iv0SrxzK3KzjVblN+YVOPmVeKmA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S15ftXp4iPqrl6eZyUwP+I3mKsYwvR/kLdGLlGl+0PfIywy41YLYjCcqmElaIs6XQuOz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h3H3Uu5QVx1COcR8CbbuOsum9jV9wEjQ3PBKm7xqJcqRpGK7cH7gHXVR6+In+TgibH4mL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KwVniVoY6cW7qIgYD0QRGy71E8ZcxwzmvzEcjuYU5VT8E/8AFTir+szzf/kbqUL1WotO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J8yuVJidlmrpIjRaPKJRHCMpvDBG2As2JXMZo7FYbzAWdHCXxKFTRp6iYATwVUeQKDTK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JbxUKWvi+PiOaJvVcszXLQAdRsxjDHe2sMDwrlOZumj1Kp5LwkWlMnUWxxleIkUprnuF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PjgvEwwF9YhwzXXcHBdnqZQKtOYULXLgIciZPuVaQPiAtDkxNHRK658G4knIbxUWi8Vv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9RrLj9iA2Yz3K7U3iXY/Tmcuq4zAznniZAeY9h9TDRxWHiBfDBhgo8yi9oP+fMe9niBB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6IsAVfHEQZdWiIZJY3SRzgK4lpYBnFx1Dc7MxRl3X6hKFrFENLC6vxOHhsRzrxGhHIPU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qygPQEoCsOLl5jTPeerqYEu66iVwdXAqVzMLtTxA1eL5h1TuYsaiBZW5VeOZY11YahSi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XMlyFQGjMrHMDLBOXuDbjj8OpsNJ9wMlnETW2VbjMDBi/UK7cYb2PybPqVatsJw4Z4Aq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VywUDvM+jUCuHLMh1jcrXbEBLxWJRizME0gp1qU1TrjmGP8A7Cry+UsTo4CK4IJUVFu9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pC64WZG2wjpiKkXYwaWgRgGuxuqqPfJFcbMMfkH7INkTzLUJR/cd2VcPMtigaXmA0FrJ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MvQ3fHMsKsM2sTv3kdQoFUQjSre42skOpTjP3L1bN/b/ANjk4j8HxC2ifh4gugohhGOp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GaF5gKxuCXaxCSQvp8CBRegYJZbhh8TwuVZcRAXHhUYMh8+fERZN22VLtKueEBjbMWYY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xaU/AAP0xs1WZWJXUv0mFckPRg/X8fqFfMq2Bmofqf5HJjqLPWZqtP5Sv6gYOp/2IFnN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PyW56vMGs/cN+p+o4MwcA3MpDdEM1WItqMxnErfuK6t0/wAQaj6j7lqTc2D/ADLzuDpZ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muq/jbLzN75nDMdxuo8H/S4mWJcrq4GSD20/bNcTHDcPMOM7ldzExu8y8Tck/wCCLMoh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DAtnlBpyqXAgWtzDosIM3BRsxHyzAEcnNzV9ZmjYJ82f1OfEOP4GZW7KB97/ALlPO53D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1Bs/cPxxFvjMv9EHtZmkBS9uX7h/DXErxLUYlV/FVmpXUq+oFEdt3A/UtOcWUPXL5llvg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ZuRUpBznwy9l/RS+Pmr+pgoFs/qJVmyi/ETi6LP3A0BQoV/aLbpP+9xRWk6JdLkD/wAj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H+y+PjqvWOCiCxdz3wdcTg8RF6uVdp48C3+oVSx8xTpH491L8A+CaoofiKJVHV1LLzX1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BmOsudEOmta8L/8AZmlXUSqsG2Vxx4g0CuoatgM/P9zO+/xHeb8z3DXGo4VxZ3EQLzuI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3dHqN6FhdGocOaRfP8AxFul4l4HBevEaGxSWIVumzlcykE75Lhic+Xc+hMStPXDJhze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PWLxUVUCu8alav2WaLgKJvi5WVdQOEoZQFnHrE6dpnwRoXbCtBOYeih+2FUWoEPVBdLu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SnnbChwiLV3L4ECDzogl+0ukiCcsGraOKhhKfvBFUOKfogqyq250V2ltyjlHpd3rLk8w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oxatpz3MCqvDK0VQD96JsG5DicEqtTJdj3nUvLzqWXhN/KUdv1EbrNXqIIq3fQErq2/U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zFkoA5MrmZ3WlhFPuUAr08zfkKxBkF3zNJqlWJXV84l80PBHyYo95J4kCq9EQHU+zGi/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mK01RjMS8nN4qUDQ463DI4uKgpptUxLzw0TB4piHsvuNj5S4OV9y0N2sV4FyguYItUww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HiasVUM3TUu+J9mol59MdPEPyjGGziK2CNBrl/sSniu4yvLFSzYXWJhavxFKt2bg0aCu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HNQwaMTG62/U54jm4r4glKPaxqe4u23Kc1qVVLhi85dwVYrlnqBlDb0zBeAOWUxa8kYW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TmB0DxDRUBNTVF5GW+Wx8ykM9/UYbMVAFjeKgjsnL1K5mp8+Yxw0Y1G7KGoLcbbh9ws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+oxCGEi9PpuP5FIFF824XRIWn7lGmF81crNsqlrXEJ6vPiFfRGHJOwfUrr3wRqTvK4B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tTjBmOv7jMReDyevmBqS5WSrysCmPqzLlQQvUQIOIHSj6Jdcg/EdEK+JeoPXmeQM91mV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sfYhj8xrtmX3Kx86mbvEDip91OTudc+ZriyMK0A7Ip+f2LKx55mWYKsjOKX5pE5TgYYD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APImMxxPSaR5xF1Kx53N3jEWx9So+T8s1bKmbzP7yjuLb9lw4t1FWDFPuMefvEN4l4rm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WGXm52x1iaX/AHOZpUz8wamPllo1P3xBveYJWYvNkU9y/wD2XiZKuJlXuBWSVXqCXhFw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dD5VkxcCrBiGlUZK5cRW5KrXlZfMULnFytRsLQPj/RiVnUAJisQWfctLOP1TX9T4g8zC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eJtjbxt0Sg2/yc3xqOmiU5gRPubMOh24PuoLFvlW081t+keFzH6TpijiVWic6lNyvcfp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GvoZYdzTAf3CwUOETXuPNfWAmPwgmqL6Ja/4gSjzBMO0LVLvcFeXxBp/JF9fagB0wmjY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8YjbmP8A5E3Uy8fEWxx9t/4Jvm5VlZuLUtvOY9ZjvWTEz/UbaYDjnVzccgvuVGYZf98Q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ys4siiNWtQidfUMf1Ef+5lVy6m9vjENMXK1iV+8zaUmdS+F14lEVS+Yd6q8MabW7JamR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qD1HDTWZaCQO5iI3yVMaWC77iRLHFNThDLS9Rduutc3EAV0WmYyAmAC7hI+fqXAneUow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ZgLQbKw9zEZGaW4iIeb0alfffUcUX4h19PUDNbagOGsMYllFedahiqu36ma3rlgrwX1K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Od7YAKi/EUCjjxxPw28xJYq8RF8PuG3NPUd5c6oJZVg0cx0MF7gcCocdwlG+62fMYVN3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ogviqR/UcHkKYC5zcHXz0XqaQhujEENcCibF/nMsw3fy/wAjWtzJPDMV0lvMoKHF87Ys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y2i2CapzxRBRat6l3m49GQeupaAGXiWp8oL83LE1tb8T06HzcLj9n3ExqKytU+or9Vmc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2PNF/MrK5qocM26vkl13DLA8x3es4YYKu8jG4Ixu0Cm027m6zZv3DePqcZgzUz8R+6vf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7cnxB5qn+prDSNt/MwsZBDPEktmFE0Lx45JWHCygw/45l6K6gGqfTGrWPqifNwzwvqXl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FH5YI0ZtxcFo3ivUB9epXDu5h7BnPcBSedQMJZnZAIs7dwklJoYBofLFiiBibrUoIdVd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6EW2inMULDWIiWnHPiOQOuB4iF2uumIGwKfcDfrpb47ilbAZrucht17h2lLd+4Zh8zBy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fJv/qP7iaHIcj3DIrEq6wfMou3HmUDOZR8Fq09ypva8HMVWNub/AM+ZgBAUDAEFwczJ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NSx6HPqYJhov0QBBLvPcojTaxFbrEKzC9JkKvUo2CEvMOMBXUvwup9DL+CK/fM0ZRiAq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wTkaalZZdTL/AFDUC2Z+oji3iIL0qGLZTllLaB+IFvEKRwal0MWvs1DA8u9wPHxOBuZr/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co/hv67j8+4GPzDjEV+ZfiKzkiYZTfEGPJNHUTB5Eu6M/U2eYv3xFq6vu4t48SzzC+rm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epXGyarEdVf4mp4SOfE9pU4CGl1nF2ty+IZn0/Md53Elnpj+YrZ4rMsPL+lIhcK+Iagx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s55hyb7uUK2o5uBoy38xb8IXTxiKykdZl0VLooC1cB5hRUwulX9CptKblA+JgmxiUZb3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x5Ibx8R/rmVRa7m2iD+455viH9ZB8vPwZhM1SPfb8sTEqVEYsZaYueJ8H5YhMhUOxcuQ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r9B9MfM6zofEwxK9Z5mL2YlXuiPjZHA8S2asYZeIxifffzLYuQsH/GSGChIPuCnGL7h1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XCiFZOJR/wDYl1Dksz4hcUbL0ZjhskPYY/2VmBufb1FSfEATIl8Cv3coZ6gqgXjiI1v+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4GllR3RWZWAM+SVLcgXfguIMr2oMH6j5e4LWfcrEcHAznguZjS028rOD+SbMm2Vkz9TT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mqY3nPHE8uGsGY5eu91KTaNERRrS8xHq9L8wwhTWHuDYaEqVs53ZEbrcYVBD1hnFRlfG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bCbHbrFFVTGqxvxmJt1NurJQA4j2gBYhyOaltCcuniUUEMZs5mTDBZguCHuhY+pjfgMy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ecSjc/i4EVF4bhiUOqXqYqLQdymm6wsrmCwN61fErnpruYvFreLlWhdvdSslFU7/AKhm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25fK6XGYZsPGBg5Gmh4gWKll58nMMu84jGQ78RFuaYVgvMMF3Q7jVyuqhxsN0zEgqqz7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uBBJiwMlUfplKjjZR+IS43uz6lryCftAqnGczNwZeJ4WvJAFPE72wG3Hkm73AxqwmBl+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is7XiWptWeYLzScfcQcXebvLPFQ+BP8AUGAyq1HLleczNK5+plKr4gpyZgNC88sFBw8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eSFau83NbG24A7xSnMIEzlQyQUcEUQdyVTMZuK1om5QVUzxLmR9QEQ0P5lLM66jXb/kO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ZxdeUfqOa+NRxyPxxMuMsc8iwtAQ1qmUaff6XMhxrw+YnhVPEwDbrYQF2rXfU13dywy5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q4AtWwFZanMyB+O4QHPE1djeNS7LgvQS+Lt8zKsYO+YGBVcdw0lD0QVRiq5XRaFSsBa3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Ep8lNd7lAptlgkVDM/HAmGSxG+ogy9QDCrG+YwEMke4qojCimPJOMlviZ0tXBJ1xceLj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nBEAqq+hIRbWnQ2f2RLbiagOUMRQbFlc5IPIwSj1LdeF6PEwAAAUB1D2uDOZVPc2OogJ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Hhw/+YITIOavTC0hDaRPC/2ayelAHkIrZGVEhdcy6HxqZgXZcTE9WsHcZh3qtc1G/FxL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ZAhPNP8AeH6YdKzHC9zmFYjj/Zt4gsBqMqYrYlwuWj7M1XGI4ammkZXiZi3+YuahlOZT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cRHDHkLLcsQ5GsStP4lwvcXOWX3+Uu4Wf8B5GOJTEzN86jioIyr1ADolHRKW8+ZYNAyj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g8spWMQbLzEjQ+4sHj+0JsSsYlYcfc3NQ+S/UhfzP3DuXddQcw1/HEWJYDt+t/7iC5gQ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MhfkShseMxS9kAtZc3LLYgs8EHtjkVQDK8E83nhHl5fiZZzXiYP/AJHLXHEYGWeJju7h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N+PUci8SsGI71OReJvQZTEoBYL/5PiVKRO7iWoWdw7LTTcuj7idinlK5ZpMGOY8y01AO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GHwtH1FxSYGn2NkVdO4enzK4/UoQ27gauZWMQ4WtnVvoYu9MK/l18xAQH6gI9E7/ABOv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LxO90uG+Y8Q3h7YjqUrh2yv5hVxqArcovOJdelj4C4ibGr5b/uY8RevxMve4tGHytjkN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XCWFVeCP1fRdSnJ+SWFgFncWfsn5z/c2TuHwWXsvuVk1R+0H9ygq41S4jh3CuRfU+x3OO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+ko5xmsv4gtNvGtQHV1fMCytm8RLLa8cTOFgo9HE1j6NxDdIpt6idCpRDscEWUGvTK7G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zONwdHz2KZqJ4YXcCdPhRaJ+dobqU0reG6dRWRqp8wLyAifpLDT92Zg2q7N1UxVUHT1G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rEzrPuAuxDjmClKu3qU/yZiAl7FGYXWhXKuoM0WhLNH/AFxwe9XABozRqojy5sqDaXWW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nSF56uPNUrOZRT1r4lDk1KoB+qlWG/7hkM361A1YRZwnU6C4DVGuEBqhfiK1l4LuLGXl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tPQf8zlVSm/NVMK3ULch6jTW+fM21Ki5fmIDEUZ1iEVVX+5W2mCZEtbhSuhS1x/6YhC6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Q/qBDb7nt6iGF5ef7gwYzdRFZqrINVYZzKdMP2xMHDVVM87MWcTzNx/AuVCVtvuWzJtu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d4POS5YZXzFMIjKfXBoIB9fdEioqLUdvwWwUckugURxPM9WpVp/kttHEaOYG8lnP/srzK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49S1McXcGdXxLO/q/wDYFl+k/wBgDgeA/uB4/Af7AnJfX+wHY+v9nJb9QOrf5IuS2IrD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5lwGVi3Vj3FBaF8dQjRa64ipKhaCANxm+4lwXBaFeJfkmBxaYW18EW9zR/B+55qlRmGO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acw4p0VFpWr2dwJ1K/FwUQ8xJU1FM+uCbb3C6ziGkwz3AWCQqs01Mx/XIOhw+yA4QZru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iFG8SvGoC4bQfUfSUCIBarLg0bcez46JVAHlUMWoYtePcOABFW/qEyy3U38oIepQrYB+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UmiNr6hUpyXzcBtS78Ifu5o3GhfMrVRXAzKbb+sM/lYdcStwzuBfrzAyZanNFeIF6j2K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JhuCKz1BdGX9Q2oYYlTLeA4nNbs/U3amDc4VuB1nEI05UQpcBf8AJg8MF83cyvMpKu45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9PiDLOXuZMKa9wrv+bis1Dju4VefUrF1Guvll9bggtm45unm7igB8CN4Ndx6xNaN3M+8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CoM4on3/ANKEcc5mHUKmJ9zLofUs4jkpjFH/AKqAziVqBcCg1LAhrL+H9RpTElK0OeI2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yBVrx5S5SGgMr1fojstyp+UPCfpPtAftoeGEFnN76fkzCnW2VfP+QcCdxyWLHauS44VV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+CZfwqzmWtEvzfB0u/ox9zRqo5eL48Rv2x3xUqUq9MlJLXMwqj54HuYgHf8Aas+IwvGk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dxI5ZJS4qDRkKcN8y7L5ofh4+IMOuAN+qBs3V8TkNzWCe+Ynio6MYYg2FB8EzK1oiVhm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UMXRf4uVRD3H4CBcdLfAqdL2ozY/KXAP4YqWrDZBXkmriW03jJFZcYc6R5Cj+4TQMHxE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cXMihSp6BYairFaW2p/2ImbyEtfDdYl5of8A2cCa0SmisO2o5aSz1+YrC0pKwSxlqsLi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iVnuEDl3d+pQtZt33Blgld7lcCBW/MqFTbJ1Bmqq8Acyw4xZy3DTtg54uOVt+fMyytPR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oxz1Lg2U7qOWNGsUTQgUZ4jhWgPKom1LxdwBVbozqK0o8KzGgraxhjDhvFH5lo3Xi4hL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DkKmeoEpnhsmyHrJcOh5sxKcovVrnOTmmJ8WYhOxjCMDlh4hZ5O68QKRUAKgNYMwy1oM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Ls3WvPuBW+9wyVeWc1vTBzDziyFnIvcNtFdkMatO2Zpx8S54XiZzsXUXeojgysy669s5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pafUK6L9wpz8vEsbRHiLawuL5aInKonjBB3QZvtiFZDb9A/uAJdfcBGtQSr435ibNktW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hWD4alABSviIBSiMSzHHMtS2q+4rq3zZ3EuwF0w4d1TMYJeyNuWmK8HuULBK7ii/VlIr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OOk7by4NXtx8MUq9QXvxLgcf3LmDq4ItTHc89xqh5j5hsOU/+PVxYZsNtGz1yeGWqynL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w6h8syaHDLHACQAyYcEq48oFjxQOV4CFX8xTa8szyAA75gs2tdQ36xiEW1M9wUWVSFaX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xLhejmYTmuIYeQlrEPlgCuGCU6ioYcPkBBcWzMy3iWN4RY8xdNFY+GKlM8D53DEsJjMU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xiL/AIn5eJpvCRsKAOpRq7OLmBjb3Kb8wM4PcJWazHNXPeP/AJKF5ICJcIdN+Jei9wx8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aCc/nCF0ckbxE0Co9Fxwjhq8PzK4QGNX6YNTQ7GIxEQLK9F/UNR1LAsrmO2G9Ex3ZFaR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mtGXEzWzftVfuVjGu5pqIBmMljfAXGW5J7W4UX+5R8zHWIeoBAhomq6cISR3GagmGwpZ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n3PMu5dmqrXEX1EOLIjFmFhrGyEF1Y4lTa5RlUOI0AWjxiYaBauMcqmyUpAfmCG6+5YF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iCnUDH4iSpR9RdDnMpiG+ZQ5DHuGkA3odwtXbiLDXqW1DfcYIFgW1e6xdS6yDwEW5iWh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3P8Ag9MGko/qZVA5qXD/AIpBqvzMTPGozwJq4T4jpxXiLF18Zg5MqBiVk9zzcPpEN07j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5II93N6CYx9tzbt4cHO4ySl1UrxGj1crc8JscXNpTfHedMr6s+ICExNYufsmKd/EtvSV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J+CWfKB7iN4xKXiDj7ZXJr638TYRSrtds+/qCmIfE54ycS7xiv3DY64iXq66gIrkekgi3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AHkC+m6svI+JXPUDxElHxDDUBS+IO7ljjMOx+Jbm3XWnw7/KXCDVn0OmAZQvMWNUTI4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HsYi6Tlc0/yJt+pShSwDkCj8swM4j5uLGMdvcdu57v8AhW/+xHV5Xgl5MwlqpH6IRxRr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8jcrxA5XbNgECfKYY23K9f6/c5n+qPv1C2nJhmmJhV53Ezj6lXXiOi7WZrDd3KyYE8wt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7q8PuUFrdNR6LYOEDVjfmVQuNdwKdZ0VlboqIpwVWyASvrEyAosMG4WtqiuOYXQ27iB+p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LrfUXW3bLWwUzmdTI/iWWzlX3KC2XPzEdMIccdRLl1cs5wrklV2qUMkDcLoqIovyXHNW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lUsJRo3iKHIqyagwLpS9QRc11/5M3V5swnSHFBlZSb6jAN81khVNnF4YGvO4nOqzTgOY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Nlkbt1rOZjX98y6LOMRaZPviZXix1UDORpNxusXnnqDCnwYIznnOb5qGFgX6li3uFjDi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HzEq7uVq8Z3KDbZpiNVUdlZeJpozBO5uO0CVJcZ/sio5HnwYdtYsoY2YVXmYrPqJX/kD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BHJ8RqWss7lWYD1cwv1yTJBh4gAr3By+GYEzZLwwjwTNtTiypSv0lKLXxrcVGX4ELEJZ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YD+Db8tvzBtrfmA4IHi054lHJ5nrKzniU6rxCvrqpo7SheGv7vD4mTR2LhYsPm2Hwwz1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ga6LzBW0a6iLSM2M7D2dv1KCgLwdseXIqdi0/MvbzqGHVeogFZgAjGRbiUAOIbM1HTM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HsmSuoC7D7mMMK2LDEvSKJMn5mnVmMtKZAv2xq4qCfURGUjGe56StVOmjATlW2VYeS52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lf8AM1xONW1HP9wgIjWGx7lXNdpyhE6Jr/EDChmAWEWAtGgO4l5FA0+B/wAuAhoeNQW6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QOOp2NeCaMGIb8QcA3iXsJ2f1Dg5jGWhj6hY4DB6h9IhA6+YwzXzh/6gC8AEv7lwAgZc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F1ExLR4ir5PET9eLRVXRDa1L1DLZG0VQ2i3xGi91Lb4lM1Be4ZANs+2KsSvMdq3FTVVD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5LYJVmP2omy7yHmGUtHMTykva1j+8f3Bnc9Srgf/ACVPYn9QkmcQcOpXu4MF+KEQA6Mt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liq3MYoJhJQ0uDBVByfzEdR4riNANv8AdMlhlVw+nf8AAKStj+YvmXisTjz5nrUEX3P+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6b/sp/UOZcP4Er4X0Fpy49R0r8QABeo/uNUK+XVfB4v3HbQYNeCeEr8z6QydsrpIA8Su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yL7qNGFnGg0k+B5i7uWMxBVMuhn6se2YTKFwGAmWzxKieo6KuV1q7HSbfGvuBQGCXXEy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1OJ8/wCR8Y4iXQMrzLX/AMLfltlb8wH5iZL/AI+xE3KLhZvmBQW2PqOzs/8AJ2YLlHj+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vQ+YUbNH7gBbejGf6lF2M37lY1mDOfxNuKYdLlnBeWuI81jyxwUtEb4HzH4PMM8Z3HRi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wZI8FbFfNtQCiiM4vH9MF6ZiWhDCvxEb58QRdws/qdZUUryAyS8vY4C8cftCUTgCpPZP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8GHayiN4TCuol9Cv8lNHbe6zLbKUD8x7qqN1zAm2NuajBWqUYo4N1qDbk9R3St6qDwGO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O36SxiuEt+BEAGN8wIb52zeQgzDa3TNQNnVji9ypBzg6Joi2t28NwUTHuuWO5A14I3O9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NrenG7iU4bEKLspmmImR+ErhLqGsUVtlxohl9RpxU0N15iYBpgCgdTIWJjuDS0F4yTS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blveGNw9GJlS68Go58KVTIAJ80DEEUNXARoCuMwygDezEaNgurYX0P1qXDn3KL00/MPM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qgBB6zCqashYnvuC22XS4KgxgroiVi3MFmjMS28wAXnzMZqx7g5zxzAF4t9K4nsS+oVF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KK4marUtQNBEvgr8wlnPGIYHMIVQ3/cQAheVan6ahwIj0w5U4zUWSV1G0PGo7u68TJ6e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DNUmFcKqDiynGZUKNvqK1Nl3Yxeij5ZVtdyivMrLe/EwnTCyuoMtlTez7iXe/iNs79zf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/G/l4eHxEGMHbAjkxLdH3K6U6OIBagD5mBaN15gMLZzA/wDh8xF7Qek0S2SnaY3qFFhk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QNFfiVpcyjmASxyHcAi/wl7SmFiWI0jNkWQJa5hgz8zBcPI7YTbYl/MRC0QPiUQo/Ggv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/uBobhSX3zKrKq8S89cy8GBXNyimqi16hVnDD1iX3K5vPn2Af39QLhl3NJ6TLhlBhFag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L14cwGkIM2QX5iAbyzw2wcuioX7RI3T+Z1UWeUoZR3DJt06P3M1mEJ1D18TGgoXh/wBS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tfM13qP43KZah19x/M6N/uNY1+Qv8iNvcCVC7hsiGaB3UeY13iNAWd5meVHljXn75aF+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iiLXWlc3ELlmmU8AkFkH5lM07IDhlAHNF8f9mZxn+FccysaLmR8fc/8AEEF8u5wgQbPz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TAzIv/vUWsA+Z1Se7Nxoav7UzcE+H/YrVwWrROHxqc8gQQKThgBysPbE9fwDZW5kPBg4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up0s7vLLrNw9T9T/AJI2P7hLwKu5ds6jiH/YM39EtASg5ZnXPZaOfo/olaBKCgOiNGId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NaKANr4h7Zm/yUv3EorkgUb3O65h8yn9HdNB39lP3MFbjvOuLiIF5ZSixyaLv5Z+CbW7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zLtl9T35+DMbIUbXZe2OJnEvEqzTUqq8ysVX1N5ZZ/wAbiX6htKYfLH/s1zM/HMCvMsHm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cpzK1KN6eZ+Sc1BDd0zsdRjzBkl+Wy8C8cfgx2wwhQcjLDG1L8sfgIrEyWNyud1BAdz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mzDjqYpWc3Z3EPMUL84qOQwx1xVQsc4Gbvdu4B0v6DJ/UcEy1PYP9ZZc9yhzUPqUXf4l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lhvOIJHTH5Y59MOsHmjB55fE17m8nN+oUnEc06xnTDBev6lJcLDAcywgU2+Y3VYfPU5V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xM1qs8yw59S27PWYqrpR14mFJQSvmZunfcExZ5/8iucK8XqOyntlGAzebCPYHePMp3p0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Ne5QgyLJ7itB2ZhCgwM55hTAFDJKLMY3U9TLjo7i0qKBlgaw6JDUrPX5ivRWzcz5COPM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RfdzVVlSo1qnYFtwla2n6gq3j1mHgYjF5ERozjUugl9YjDYL2JLB3qjZX4mAF5iPBle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r5BXVXmEiN0azix7md1e8IJnvBGGEAkMAQZsKg3qOOV7YYH1HXtDiq3gjWctzFLeKmOx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Nm+0C/aAWXVyz/8AUgw7c8+mZJeHM9rLWoYX6ruC0V04zHF+45S2u4YZQrW0pWRvFGIF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kvOCu6hbGzqjE50+g4gIKScF8xi6E4wiODq9wUsr60SgVa4rb4xFMGANrglG6Zj3fI2y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L8QLfqGJCLbjN7Al+4b4hBwjE5+4CBaepj/7MtpM6zvGvT64fCzNsPMHfpyeGHUp5Zeq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qLB7GYt5Vyc3tweWGOFJ0d+eZWYREw4qM+sHWs18xCbpc8MzKzLmV0YomQO4C1yaiuyD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TyGPmY1jenMTKTYm4ht633BNEomprQgA3eBcyoBGMXvUIyEuzEPk5dRfAyJm9MN/9iaF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zzLB/sGgrme+JVtSscDKKMoFcZusvX/AHmF3KDo/wAVnqPWQvQEvP1BX+jogxVQajru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zM1uBWcLxNifeJbWy5e758TCuY7DHBFgH1l/qOF7lXOIbZTLfyct/UV+zDO5xG63M6/E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9ZqXRuNEswucttH0L/f8eOI1BaRjKU3+A/qGrhcruAUUSnUpUMTMVnucIANk153L5S4s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dH6DEYIPNznSyrrFRgMjn5E/czGPUFWkdtR6YmXV+471iHDCsXxmAW4Lv6ihxjzGhbCN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pf249wIY9bXa8sc9eonPHMZsl3hH4gus15i4l2wc/wByyH/VN3qdYfUer/EuPT6x/sFe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d0B9zmhc6Bm1jr8DhXn7m3gxDhAGoCZpuXkZwrcu2AyoAWq0B2sQgLhws59eO99RiBe0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I5GXU5xHiKGv9nB8lnzCCj6ZnuPWmRHFt/UqiCBoDAQ+4+5VOajAC7lrauc1/yHxNNx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eaj1UG+dRY/R4IqvxK/3ZPw/X7TNLgnHETEdRtEAUbcBUL2juDPo9XMsQ0d8lZgpuOmF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QdziUES6Xk9xUKO/AUQ8NR93HWoN6xj5pr8zshOOYaiYlaMR14YrHRHe/hmQ1Lz596jr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v+lxEilL5L+qlUk9y7utTm9sc8RtE/Uxf5laKYuSRvY6jfyMnpr5SiCOBwekZJgL3U2D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hipVjaOd6zqaYCsBevcEjQWsRuwKqWso9nccUyutVEUFLzaaC1j3OUs+NTaihcBKsp37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wOcxK5HnqIcbEgNZKEwUGfOZl0VoS6lWrifiDyKq9SjaAKav5lhgzpdwpdNXjJqAjZPQ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dhlWUMZcHMRlW2K1ForV98wthnm5l5xzALLrJnGBbjzKGDafUoNX8EAmd1zH9axKereJ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QZU4mcYNjk6nG6APqDoXfctQ11AXDnvev6nPw4J/VSjrPmKzIcoL9RJvD0JflYKPgX+o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kp+Er687mKxWeJQ14dwVjV+Zd6C9vmYsBtM3FsXm4f47l9PUohjfEvI1ofc0TJpGBaW/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/wCze6mTear6g5UpM2BCaSACV1kqGiGwausym95mRlWoG7WfEMUnPBOigjsMaIBXpqZG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rhIAZ+FqNLdfqYnmWwEsHr8oa4QwJUTeAuYEvQ7WAgvdyLI7/efAQrXbPH7/ALkQsTUr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0e5Q5NTyPyaPh8RTUqpzBkfvhg1Y+UaLN3ynQeZQmjzVPBevybZW6IX3XuK6DaViXifC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2pfUuM0G3QRikhpcYXF4p/yVRIe2Gp9ML/UvhmeE/qGwo8A/UthPVB/MFyzvKcjLVQKe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sLA4bGoLgXF1JMDKqYESQN4oyxsuqmO8S6FrMcm6H3L8sAevEASm5Wq/5leH8Q0rEtaD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qHviDk9TcAHsGP2J4Or+v36mrFBqLd1fiHrfM/rEBs48TWPpjj9+pau8wydxs8Tjr3u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24ltlfJP/FT6hqOZQHnmLly78H9EauIXxqXOf6Ys2bjpv7g/9uUd+5e6mYN1mXUZdPgC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Vxu+H5xWLM9weINQnMJRdQPN8MKaDEsFtoi2C1GaZ/MaNdZImOfiFvXDQ0L0fqAaCKZJ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4X1gD+/UXg6/h7b9Ec/+Tbm4NO8GJeP6Ivpi588TXtgM+/XmPcuFbX+34iZtWxu4Yyxa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8I/AIlGOJ+4c3BsOR6ipYM6cX4l3eaJ3+5V3Pxo/wBR2OwP4hxDWIQWTbT5Em5yXvF6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avKvKvMyu2EcRbi1HMCpC0HY/wDo79QBqqhpU9k4HyXKxzi9338ZPiY4xM1mMqFfUrVB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qAgcvRBxYkOx0+d/JH/1OC+Mbi+My85v4jq+N8jPwM/UOi2+V5nWmZprU54p5YtGXEB9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4stK4gUXFuIXV4vUrYWra+DLAQ1fi06HwUTnULPU5b+pV08c4hI8FPy4H7YJW+sRFOsn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sQfp94oa+F2XSOR8MsGMMLvXxO3m56xxGVfqUU83xPInGZazNkyPn8nb+pgDqa9e4/8A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fE7uo75l0V3M2W48xV4W4xKNkZev/WVOKJ8Af1Pu5WuSCUi06BsOfEp7TTXsNkqaSVfF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8xvWXlN9jqU0Lh4mHjx4lUAF03b/sQui2sSgx3B2QpbePUqu2VVWy4i2I5XFUQAu2Ks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csIA5IXVrdJxCmMAr3EDF+Gv7gpaQe4YoCumUC2OLDDrcNu59EBGKbsJCOcmvmWxLTTv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zKMTQ6updqWTmzfmMB50MZtYlCmdQUitM/8AcRDIVXuAkC6edQtcjXmCq7+uZZVudzLY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5S1Fo/mc3xFru9s2w44mW7DejqCnGurq5Xks18QguKmXxDRKVKoTIhdIlx8DAB6lUYPN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C2LXmniXysms8yvSB4dQq3PYY5NLVWD/ANx3olqFKXfj3L3ZrO5ytSzv3XUHZM78w263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OJtm6uccxeRpeJQboK8EoRtb+o4Lqt/37lgK03rcM0UDzNm63pgc1llFGs/UwFk+uoFk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xFdNXcTefdRlqSvJDecRxjkN9TC5jqKyXymSEDwXGzjXkjiAXiuI7SOpTQEDXJUULlfc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iZAL7h1TrThVp/xbAQTjimIDkgMKHDGLRR0xz6dxE5vxUyU/8j+Y4rvcIoTIhYjsZfoa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mT73Kh0o7lwYOQHw/wBT5Yq7iZgW1EIBS2nF58A33Am6AX8kZiPOQD7LgEGi0epdm3MD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ZuKGhjO4UMLGDUOovYWsdVHqOcm5nIVEq/GpijM12/hmKLh2NPpmWD7P+wuhZ3vnqZQc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5R/RF1i+D/KJLHhk/My6jTf9iaiXLZ9E5CZMemIxXZxuMZf4lSqPHMALJeYIzwwXtiGE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cweAJajgImAFYFYB3kWj4x8xW2/xyQ8xqK8gtM/AtgmGACGDmpw5Jw7W5WotD7i1vc33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6v8A+RZzxPiXHDFFT5h1iiHWCpuGi9T9S4tlfCj8pGDoC/LOf5hVGGX3cPH8YY3AL/yK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YfaANixflg1O51mPO4P0Jmhu/ZuPGXWZdXBybqFLKBX1UNxOIQtEBxayhgLk/cRps9zA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C84cviNQRAdFrCeEyQws4qPMVDiNfBAnPH4P4YII45irJzCgb1Hey5p5g8bmCHEq0qLJ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L8h3l8v9S8XK3DifrxDzjEc+5ayfPUT25GLFVfcC0xNCzbn1OYW+mfG58/w85ixHBfKn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+3mOo0qJMvDJrupVkGUb5SeVizc5qXGOAXGuudtryd9vx3DAFGo168TKmyXUXW9tAtz6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qLYjrC1/xfqE+XgnB4+VEuwAwAcEDOSJRdxiCEBWYdKv8j+CHmDnU1lwSys+rhtLcC1l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hE0LY+OIKAeAT1fEVfAiCqAeZk5+oyZYf5n6V8yzEo6IQ4iNl7JTK5SvG46PKHg4H0Rt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blesak+YNrBRhf0HuC2p3nflHs+przxeGVXE1Gbgx11G+4NhlgWygedH9wdc4mXK9RO3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VVa1Gx1M88upXqnuGTWM8xsXVz0t+oZT3c6fUyDuVbtiNkxpRAPV/hGaZz1emoAQD/4C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+eorr5lARBK1KbJXQMQ3XG+UTRRk1HdtBiAg148TnFPRqYEuyvqC0iC0XmIugldQxiu2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BG8N3iCsaLLGAlteF3FgW7cS2yxXRxKvNn4v+oTYDg9RBVjPDKQtnfULCXYLcRTfcYoL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6LVyFAuDbRff+UFHKRY13Eho3qGoWnC+YNgKyhGkw0ZlN3g5w6hqo1m04lltGuC5dEKt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xQWZuXslO5Uu6K+Ztn14hPB3cAFWt5bING83VVMxwH7nDBeq8EwLbYuKX5hc1LBx0Q49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jGz8CKkMVhYIjalagAAHFsKrf2i07yXFpFNW4Fhsroj7uLl78xV5wlwcKh3BPH5jcP8A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21XM8c+o4X1UyS7hCP8AwGajdH7lo630UMTvN6hYIBffUW2mxq5XCP3B0Iao9L3DFf6E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3fAjgKupr0vEwcvqfXHE2Ts1FqfZiNk7xGYWNc4jYG31RAEAW+gPRn5I7b5f4NTa2gho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XsVVyN/dj0TgGV4IFLunMNHyAf7G4ZQ7TIxN8+ZxAazDZwMCwUWXVq/Dp8MyQwhqc/B+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D5f1KNjjqAKAOombnEKqmNsA5Mp7T+oYuSp4rUV+/i3/AIwA7vAmYBILaGOMEFjbmORC1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bGRkp5BZfxUtjaalxdsGMCHGjK/iMBRHBVMoJG6iv/yASGpB58zUucEp8wASgd1xHbTC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5dPPUW5AwU3UICKWOu0FlY7DS8EIVbOpgBNFG5TY3TceMFkTiDLh91uWHtq5S1goAb04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YIaFH+efrB8Q3DU/EOiFeaKODOvwUTJVozLjE7VRO7z/AA1zuHvLHWiLJiOsTnietw2+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3gs/NS5Y/wABmUhdF5Q/0QKxLYqt15hgc+Yr9xUfMHxcu3GYOe4L01HhcBqKVwr6CG8u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xeSZuwnk8X8oaLWE2063HrmUnKeoGeZ1XHPM/VOIYYBxsIfgm0yZihdw3hL8ysUnzCOV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D7f4YQ2UjkTma3DO9S6ZSiCUaR2RNW5ty/5qCYrc24i35lYctd1KDTUVtey9B/ep3bYW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ABg8SstX58yoka45jZsxAsVGFN5z9BzFVLYGwf8AGoIoKeot5bjWmfV/xd63LyXpl0ab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61fZTuyn6KhAh+IJWIk2Y3VERwnG+udce343CIAOWVhLlUY/9juPRbA+Bfhp+IUvEnh+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8XtFfuXmpp6eL1G5y25eZn7iy7uO+wPjU/AflIA2AFZhb/s69VFd/cKF31qMK6UqmKNj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PibFpRG13mJAG9GYQm1L+9v9EVWczAx87j0AbxjlfX7hMDQbhc4THiMtThWtSmr/ABHL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+5cRTTY/CPvc0LkP/YfOUBisGxPDERnE3qVcFpZ6mQKh1korPi38sPEMINVzHVbI9sap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fE1nnXUaR6iDdq/iFsFA8of2SireVu5Wb78Q5r8TITaqv6sP4CJAL5QGfm1K1X2f9axr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lEu2Mr5IM2yszxG1On4ZWwtQvMb03s8RA5545iLVjV71CcxpvvmAGOapHTLKXD51EwgZ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sgalWA2aIUmF8lXFUN6HiIeBvEGRdvCtBCpK+Adf3Asg8nc2Q8RSBXinbLkbuviCCNvp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TF/335h1aPWYKWFGcXiMPlKM/iBD2QMvco1GGHUuFWJfOIc0uin9MPKHlFx2BrwNP9hF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wTT2o5hxoSiLUpZ7lkWOSa26c5hqDeavmXJV3j3Hh1cxVqnBqGgaxauncOAuvnuWhUiq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mnFke7Zq+qmZFrfOKP6jL4YzUtCc4MblDQIbKwTRc4zDgOUPDf8A1H/Q9yher6ghtjlz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kXzFrj5mQUt/1MlK+IFZXe2LyxZDItuo7QGYzv8AOpPid+WUFxovIr9Q+U0r8MsVby63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2JTXuK34PwKNC4W4pe9+YudmpbmGajiz6qWLsQDC0fUQgZS2U91KBQ4QpI2HW4XHzGth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cOVChyU+cfE9wOr7nH9QXzhmE1QHoP4L+kCpFNqWDudOjC9yvoGZmVbMaqEq3brOf8xF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T3Lpxv8Acx58AN6C+tPjPEY4HzU2+uDwStpOcbYxgBlREWuHfhMwD/CMYhUCFxQGT8RT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uOkcXOFCDEnCBckpNFR0FlSA0ArqGjRrYnPriOlGk5bqJrt2RoUlHRGk5bZsix5Ia57g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5iBukcZYGSgn4AhkIvFCCMi93EUI1zbMbXPx1KFbjevUw5L7TRe4QtsZd+Y3KgAzK0tn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GErH+y/kibAgeAupbEuZ7W5hyd6hvH5jG6557gYzLL4XcXgg/M6S1uq8TOL7gpd/wXdj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lbfwH3LWz3/BuglJOCvLR+COq4JgPmHGn4i7S+iWdYiEWwUAnpgVDbNsihVAndFdyjEi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Fqf/ADBjCdamU8/nUP7gFXjUQmGOdxPO4byl9QKxMlz5gsVC7wQOf1iaCepecZZUcbg4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gdDk9OSKgFu7eS8rHqo38xaqpwy84lWI3J3jPyP6gA5HkeItHzEmsxvXL14hEhyDh8Dl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7/USs9znmVEuu5RaS+0XHcZJquyf28aiMF8HrqYKNGLl5bYY3AnGi5y9bxN9QWjMz/8A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wGNFv3UexkX0iC8/wfw/c/yXunO4imagI5wixOX6HywJaJKFqdq8v8Xqpl3UXnLDagyV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Q1q9Q14m4x2h5nDj+GAGHTax6QfyP4CfRB09M2ZJSitzixQm43iWMo1cupBqwlYaLCzU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oJUDkwH3LG5B28v5Y51WOIVfcrOagzRh5lpsPHPN+FEvh9EvsnviZdq8RLzjxG7dnmGcU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ROxkfI4SV8wsBZ52fknaGv2Z4fTmIiBSQ+5tbjsSiVEDKstuSL7cRBHNzpOdX6lda3G8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ZrgnGsvcwHouaNbRea2zEWX1WV/qbuuPErofuccTILtaqGI5pTWAR3dqCaOdQtp+Y8Bu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7OS+f2E/7mAAr1SLSzGxNMdZ3Aqqc9VqBjLWCZqGcKpmBe4zxBmnCc3Hhm7nm5xSU3UK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Ob4g74S6KcQzoO6ljFtniLYrPZE4DUeHKzvMATpn5IXRWjPMvAInGZqgA15jbvYLpNSt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5fGYgBt0+glLA5q4YNlbKixLbogP5Aw+bmbn8IsxtolNSu7mw7yyq8LC6ZqAe4duDkOd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ysK0eb6lYIzbjbANKPikqGk4N2RWSVVhP6SMoht8QJCeWxuFWB0gCAMzYzyxbKmY+S7f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mJl5VAdR8ESBw23cAXbfW32xoSPAn4joLXtmFRU0bGVGyfXQLLbrEs0w3zGqMffMdbx1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3NLdLqbPfJF5KfMvOa7S87zWu4fvuNM1nKAM5Y7uKh8fqNVZfyFHSs28TK8VhTUVu1i+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uI+1ZX6IkdaCeEctfSEaqvG4V6jEpSCWhRAwyqHmFo4Uot7iI2Ac/wCBVRMhlYoWanB1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rBb9SxeZ/wAw3Loi2uQ/58wSki7D+kK+DFohbxVfuM80LpVD1GQfiIGINbIkJI/Y/wDE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5lWF4zcrOS+pjzMx+Jamsg0Bm5XIjGpnJqOHMMXCnhPPsYmBnmYl4lLzqIu0lfEsloHp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IlDbMaICurvo8sKUS7DmaP0w+T/yVOICs/UR3HVo8x03Z53Q+NylItnusRYbN3yuEurT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Xmm1IyBWuVK+pXjBSrP1HsztrW3Uw0aF5y3LFQLonONFnzvy/qO5XU3NuJYth7jJXy1C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qGmKzC9xysVwGAmBXKtgb5zuIuSpSGtym8CykXTG72iNTMtAp1/R+os5h+YLAepW7Zl8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FAjDgrEVKh2RjUwlFaeYhate0paC/ULUjcW6OZYvklaq+4QVl7iUpaUn1KzBVYQDr4mC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nzfkn7mi6xdGYYTn2yl7+Jgt44mCpLZr3M8j2lnLUPH5iSzuIFYeJSguHGFL8DHupYy2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Q+GZSMdSqrOcGOY9O/uOGT1GkhR79B/eobSGCWfbl417lgAACgJ7iFzExzFgK814iDhI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UfucHiGgPxEdsdcx81cMweZ7xcur57nPuaIOazB6nMypp/wiv0L6f+wy7uHH8fuOX+LO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rnwcy6BmRU2rDD45iUD/AA3/APIY5hMpMHl37yn3CQpvpYP9fMeHiZjiGfHETc+7lC1u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x7YYDAE3/cvVuJ/2Zf8AkXxELWsYgEABkFuKp1rgIxN9GwPzuWCWXklfLBQl1vWh9syH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pTwKT3Wj9QP+eryrbBbonbUEBuwRKDaHDs7hjSHuhLLjKLa6KJdZoepg3qwVSvU1mryG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VDNSrXuwYlN18xPN+4LMR8SR9sf3DPeKgfFRr8YmL5qtx0s4idVHQGLgXQ9xveiKXv4j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l5lLXq6P1PgxUTYDFxeSBeAjWxKt9maI3XdxKNVXHccVm1yS1cJxUvKwnNy8KxYC9MJU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FOUP0h+ZppJirTDrwQMDByQcUW4ZZoYC+YgxGreOLiSihULdTBlocFHfcLCiu3f3KIA+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xW2MHObzbxDqfiGUAVxhmLwBTaAKNrTKpmeKzOZPaE0bWKMmImHq+1mabsKqUGw13nKr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KRWBdoS5kYuKgiUmugP9lmDcfGZkUc4P9g3ILEK9JMwxd2+YwCDjMJwwI9oP1LG3gB/c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HnLAXGWOOYEEt74lqo31D8g5Ofc03XwbIG9nHIpUSZc8u2oY2qXZqDhEjPATekQ+XH9y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V3kVgW34lmQ2tq1XmfAhkv5lndV4X4uNlJ5Ijj7mVagf9i8bmiRrZqtwyMF9wXFYXMSw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Lv5gsATtR8xBvZFLm4rmFJf1E5VKnuPChfxHUAufKv8AcbVc+D9R20xpazDdXruX3F5u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FAfvhLg7X8zzj/Zx7jBXVo8gxbBEKGnEZpYgKpM0X0BvN8VGFzYt4GJyi4HJYRcAtOc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lfMdQzXmKAlCzla+zPogSZCpzbdsSjT/AMj0r8S6K0eIUlX+oiq9mIlOBwOnsfq4IeAA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I/UrLmeJ93UYAtEFruBWUyf76EJwNJwBu8dTIkYOZUE7+gCfiUK5BiQpomRZKIITAKsu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NN1v8SHKtleIGgdzdG+8QRWI5PScOHuExOhYwNgX5i9fZEGj0C40NHAHUTTr30f/AGJf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MhaGd7ohk0rYXf8AUcyAyJhfiGjmyKW+WDmR4hmLJ8Ccm7eIoZEFpYYD3NfbHmjL9w1L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eBr7gWpLyVLhoB71AaYtWyeYIsxJXZTAUq4iUVpNyzTR6QIM/owDLRDEKhT9ED0vpE93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qiuBFoLOChKVOt7DP5uJ4mnEzzEvD1kLivRRbdqt/cxrMLOK07mUe4rsfESJbQeIi6yS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XnmF33f/AG5syY9xUcP2TOAfUoVt3NmW4hJMDupQmLqDm19wdR3+48GiXTfM3dmblnMy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LPiOefqKt/uIHZmDy/E3pDAbHsmIbJpAlvwcnm4nUWx/cF5bncxMljkWvhCmMBX8H/g/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eDERqH8f3O5bE0nSg0s3a/ojLGK3AOg4IBWJfds5Jxv+dy+7+5fZipePUved8Qz/AHPZ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DluvosgfUzXn+PiIl8+ZvUEAvZN9rw/8haCrimqDgDULuwUnQ9pChrIGsTlW5eOIQ+PmZ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h5JlsB6dCvwGOGuI2R+vU/cX7i+4C7QDKugjkKxzwOflt+plNfx4cxwdMu7l5ziDeYqL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PbLzuBiZrmUjirFi2r6hcsUGyaw2V9A/LcS1maox4jV4cQJTwVv/AK219TVduIBormtR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X49Rg0bnQnqX1gDiJxcFReBq/mCjrgb9Mbss7iqAVx3sfqHaZQvYp/Uedyu8zL/Y5PJ6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ZiJzKfxApTEyuupXz6mSbfNkc34jD/vjl/qXLla4zUGn1HWo5dRCWh4Bw/ude2MVDaGLt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PIxo7vicu4CCFlQzfFdJ5cRoTjGvMK4UVgXcoDLumtQ44XBYsA8MuMNsLSW1mcna4GB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JYL1WO4FTCuIhsbfDmZNTAX/AN1NslDxMaia3uoWpoaagBZ8U1UdJjfGJVoWFsb4YDC6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cwpD/jzChc31KPRL5ia7DdRMQTxlcstTJPtag7IXfMCFjfiZWWdhMC3MKZtYpiNuAAdX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ADEWTOyFbdjlhn9otJi3eeoC9qH5EwcDCDaYVKcV2+6CZcDWL03/AFF9SnbgCZNkB/Ai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gkKbCnMSFJLWB7PAwSF1oxjMRmrK2+YdTaza1TN+GhDJ/k3Tmyq5h8Zb+IF3B4bpi0G6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KvnUUu2La4i4vLMXz4lnay7XNjLyfUuZ4nnTEPmu122x13/gigedv4izjfcIaKN+UUvP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TK23tiBoRC+gjadbQ3w/3DPO4sJ3aR3Sl3oP7lHVVDJq8xvWASihwZnwoDrooCoNukGV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+tb8RnVtuVjPx/Fdy8VsnglkMtfg/QfKwMHyUxRls69RG/pDU+DWaJZaYOtQNWP6lxS3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H6gpfcHPU56nX8OH8yvmJbaI4pt8QyzelExc5/K/FR7NViremRyuOUFgdZd/cbPn6ZBL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ZWLKanMKbasezSzxMALSrikTy0e4vYvNFJ7ISFss66RKfqVIDRzMqn6iBo+JQaAdEydW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CR1nOIj7bMOssbLgDxMWQ77InxBYbi7Vc2qcRiNT+5jRBYOMq5uXitNtmoHrL8R3hV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mtG1epXFkSlqE3G3DDiGRVgznamooI7FVxcfCFayYshW4hma+EMZjgBmrqUxGBglq74S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tDFqsKZXa0Q8GX6mdx3PX8Xf7jWoH+Ufi4Qg6JkgWQ7pou4rlQrXcuUuPEFScyi+ZeLW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tpKhmg+6j22ho7g8dy75hRWhUu6aquYl36Y7fx0xt4F2QgbAEWQ0WNmybeZZlyxxaxFV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JWJQnZLKMFxcZWUFcdIJhXUXSmi3/wAnzgL/AJAqbsW/1HyssSxkMbGa4F8I8+nc8Q9T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LIz4g5bzsug5ZWxmGnB5eDwQNRXMobj/AM/xc8fqZ3Bt6J5cEN1zDxDuN8yz5uN10zDd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LBFNAZBMh61Bprc/f8H5icy/Ab7X/kbWHPNSqoNA66iTV9X0ETEUVgojd07cy2dPuXfH1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G39yvogvWUPhZNY3Lq9nw4l/Uv49wJ6mlgN4lJUbcc8r5x8mGArBVTxqUv8A8jwM3t+Z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8URdKzC535A6LhXStAqHz4hWu5jA1vcXjjwDo+pqkfkoqeTXcrlzMkv6gwLubYgcLxs/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OqHVxJAtaxqWSys6q48aRa3W/MObSq1qUQQXO48FhJw+ZZVWi2uCKvo+Ir+57106q/8A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9lzH+RB9dT5zE7mGxjrOomNVGG6b91EytczboeWWVzSUcgD9QlTV4lM8srEzh+J2yejo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bAZamnakb24xipmrle6nJgHzLDTMb4PiGHRnSwKNhXjEpMU/L8zkwarMAHIXiNIcqt+4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vbtF0RtVXuysygVm+yVkGG8uIRYHmJQDWKKeIGqGdHRAJXWdbgO1C5BlxspM0xdULxLT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HKdC1eCIqna6fEoxn9VEbWHHcNRgtSjubKPqKNDazzd7hTIPcf7IAcZvEMhaY0gUUsVd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zvRfn+5UxppPSCFsvXuKi/wcTKy7Ku6g4UWdQYT5YXGAvqDjrOogwFCfUUhbI+kjL5C9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KFB2Ab8we0auFUW5cdfW2th/aWNEypznUqY6le/MDaNbHTUVzBcvfuVjsDzzABrmd5j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EroU+cxw5v3qYWriLi8URd8yzD9S1peOZdZIjheOI/VdxCSraPxEYWhY80/uxz/4kykF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OHXzEt8/3MjJaYtnyUfzFB2/YczXpZoWyt1Luwr/ANjTFVbv3Mi2zqFkOIF2C8kqIjOk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wcMGDvPEqb4VkdPgV83PxOqubZzUT0xLsP6D6inrly2tssTLLypv63BXm/qDTqdYlM0K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iv1KDpIbH/Zldoihx7IN4gYxK8ynxKgQBruAhCwrubP+UEIBBeLmeCp3fEYkjzmNdCoO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f6RgUahRjU1U4lKBbmLplpxBbmUunkhIfYhlaemGWs0DYC5hmTfZKwGpwmXf+S3dQp2n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emD9QYTnzLYJcAxG2yl4gHc6MykKyS1SifaBpZbcarcQKdKrDqMUN8BXEQqtyJSmsOMZ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XCN5u83A+Jck7oL+o7ZW6phSexlTiISVzbiappKIRIoMwQ3GqltVEZ7fLqAAFXuYCDz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u5Uhd5xL0Gy74lrDpXw4fq4t5dzj3L6mxqXbpTeDB/coBtA4gZeTEsFcE6vm5YF1AsTL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s7mpER4quJiIajUy1MGSs7ipnE0541iLsv4hVYIACVTDzGXy0LL/AOIcqmFVxmbJcVU8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i40FIo5Wp1i+46t5r9jHtaEafFQ8E4K+IM3N1ds6pU0TDN9S0LDSkoRisQwuPg/hYKah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oajrcfE8qMViN2by/qdabNeAcEMC6rmX+IrXi5txPzPjM836hx+P4ocSvz3H/ybjnWf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HNFg/wB8TQkj7Ly+fPWpat4h6r+OZVtRbmgfQ8ky1OHf8jbzFkutHe5Yx0QVqp1UZNBj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Hb3ie2fU+Yb49RoMzrI2TIinmH8WXzNL11HsI7n1ZCLaDcvB3MrbUPGh+cvzEsXjFeZ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/Bvhl2V1Bq43RlLVA9vZ8E1gO2n4itq8qqNbHMPq+hbHb2yu5nzOc2PcN5lf4j9w1kCF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YIRof2g9FL8VNG7m8ktU0TogKbu2iEAi4K2oBuzMdnyXDkQCS95kBMTAGvRgZ91H3HWM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Z9xNuMeYKf1KszEvPi7Yl8NRLHDkiap+5XFFdy9NtvzU9lE7pT8pHfeGNal5NzLZiZx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YwiVEiXkUe42hucjz3cKu0q++JV4mskpeIUW8XqoYArHmpWgaHrUwAz5e4FS8rnPcStA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1MANFoFwyBPCVFm8JzDCC9jCS28OsW5GUymurr9JvdGqf3CgZ4IE4CzEHFV7HUEKDQcS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nBr3BK3NLnuVfkhXwv8AEJh3avjzByUqHk3iWnJcVBa73LMNi4NQsu3Lqo2lqL/UOJdH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EmCk1MBBoZEyA5nD/UtYCJgxxHbNyC/ZQx3E2tAVEtRRedMOt1ncyHyQjR3yMOWy3FU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gJfs1+YCsL9xwgJlDodAfu4gE9JwH/sRowfk3CLvQt1CpQPcZqgnC6v3CZuWurxGsrWL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2WXvRmWVz/sW+x5gOwzgtszV2f7EUa3F3nBnMt9Xq5hoUtjfsY9QVarMAVuGHlJkb0N+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kdoOngoirtPiYaWbuPzP1Fv8N6ltgqD2l+2On0jfq2FDz1NqsLzzMNZfMVP5MqLruIM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ozdrmUVlK3ipUq87pB/J+AxkWG/Hma3PHcsKsKttBuBoLCHXHw5e2YQPlqJVjZ0VBIlp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r6INKQ+MyjSWaLIU7r8Q0o1cQ781hoV4+H9wKsybG9wMQO/4cUsVKk7cFp9j6lpCUGW2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ThSTJXpzFtyYXYOfxc52coNK+oUFdSj0l1ZajwSY7Yh2OtwwrcTlJpR7YuVkVKPUYKbw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QmyW8mGEhmgcWkRZLdHD3/sAisPnnxEGGqNSzV27E6lQSGkx9RQ00cFlHwQ0mv0rhrJY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i1r4BmAQgHQaJxOJxZBVgCviAkVm955TIqh+UTMlotjXQzbzK1AtOG4k1XlCy1jLwtQ4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qhgbH5lWfpcolaqNSHyhnCgWHUL61JQ1KwLexBcyv0UttCv2sysHvcz3Ae0W8EN4at+4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AmkZy5f+qKWG65ipkncOXmzThBqqxEOMLZhN6xClEVkSICJuOVpwRYOeYKGsdf3OPNsw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4lEtCmjqHI8TQYFF479S18a4jmitx3nBKgb+CWgwFv3DWhKgq4x4Nwj5hnkZ9Q7tdbeI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twTBk6yuC6DlZuOULrgLyhi5oSoznOIa5m5V4SO9gE367YIZmOB8dPzAGNuczWo3XvuV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iZ4l9S8ziXjM8H1K4sruP5l7UYsJ0iljQ5XxEY2YXK9XfRx7jK3MOg+4GO5fj+CKAeJo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cNXiLiUBKzxEta1ll0Uu+pxkExxiOdy88Q23uKXV/EUEtdvQx8+XxLwgHeHJMaysdN2J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CkcZB6iYZn17l5c1iXgDnEeqi5l/9UdylXWGZbwRcU1SXUKm8bLwcx2smp3nR8FS89ER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RtzlwH8sor9MS1ZYL/qBSs8uIRcfCRTJk9QiNnio0vL1iXVnxZCGsUrhjWjLdgZZq4VB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rZWVnUwvtKf6mtJxiOr4jzeZgDmDwlxC1o+cThbeIGX+pW8NxPxgIH4qIrn8xPAz0iK8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flFy+PMVpWZ0zKNXXmch4Xw1afkiFElA5Q/MeHCVxDin3c0NVyzIHFyt48VUDxfuV4fU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DVGTNxZ7R4xLG1W7vxzCILSlKqKhd4BqBeR/iDA+ZLh9pfNcQrDvqqwMxiG93FVw7prE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HLFOyvdsLl4xm+I3sRKwgQFHljRlfJCtCVtMszmj0xbYwNALXXxLroAnMA2/i5TFUcB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K55Ivtl8OECUYbbGJbP8AzmHrY2xNi+7aM2B8WRZSUbKS4zCx5tgAXL+k8B0TDitdzheX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unv9wAmVj5mtbRPwhmlmJwCh+2MGz0pbK0cG31LKdA8+B0jBSUfDdqBKo2hU1YXi6lwH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4PMDFKNoxbChkHmDZvNNEYN0vmZgChF8wxmssz01Mkoc6vTGTdKIWHzMelVUgu8uX3MZ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vHEpVxjyTEtNy6Pkryq2tQI0Ynm+uoBrxfCf74lld/mpeRxc91iYzjIPgzJ++e4ocDhg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wwoWR/2YAWB0zEhpQxCbt/YWlAvVUVCtaziu4JZRR3KyCgc/qXLWbzKmChfaCV+1u6VC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ppaZ/ohv2/xSOsfmG+JUaKTno+VfKWh1sbq+D0Ymp4e+YFo1h1iYOVtUcRKjheU5lQDo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lqAI9SwLjOAnx+cR3nAaxnxF2S75sQwEutzbMyniMiXZ1t1k++zn3DGZL0B4YANr2EKe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7grPUoFV7d0/az6mVjNBUWI2uSWbGO5kYY6rWOWVQi9QSmKcvE3KfiB3+UTrSnaxYTgF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IRsM1HC2LZ2HoD/WK9QmGh6YYCtgWwL6yIVjXRB2IeHFwQKo1R/URZLSoM6r+pvgVNsU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tnwB8zap3KJWY9dyuqEHrmNCNP6ER4ZYuVNoIowhlmcxDbIYl6cC25riCW5ChpjuUBJq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BmE2w5uYpSeELVEy3xLeQ9IPrWh3XNst8CbVTmG6toPWIo6iR+R+4LNQ9fxQbVDK+JZj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mVKDRmMitXjPEa108RG2D+ZWgolB5iNNYmtPqVEHGGB5gVnJNypwDEZzKjWHJ3B1X+o9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oUcYHFw+B/JOLsqYKWqnEcYq4rWwiznNQ3nR5jebXfoSiENgL7hFQ0FXjhFwcy6qIQlW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ZRADlv8AYedQ1C9qs+XrwYgdQ/jEf4TfBEknvDzf8mGuDYaBvgiU+0fMxiPjE1f4nMTE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sKl1AbxBrcW+XzFxk+pZjLB/tfiW3kgGxpHTg53HS9xadSunEN6+5x4/i1zdZiCHggdP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chz3KY5GC4BeGIhqZI5g2mkthAsfULm9vmXiklnEacNM06UjzWz5MRLSY3eUPsI83F44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aU4XAdPkp+5ZxmNdYnvcvGdRdZv+W39MEEtQbR3XMukmXZEdBu/EL7qlMlpfRKWgoMB0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e5dOWMLNDK9HcVgrqOaGB9EBi0rmoahtdVCUsLF7p1RHID6pURQe+Ijsep0GHBFWAvI8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EbSDADXmcLcjQSkglbI9tDFcGC5NzWQWEXYM15gEcRCzouPdK13qv6lbfuVv3mBVg5jf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qA+JnxbKKNDXo3GIN6vjA/ucw1Fs1mURag3GtLf8D8RtwlltsqNRr3HJAzkvu4aFATNb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S6l6pw2VcKstq28QyW0ce8xFw0Lm/EFkNtiPUCpsQzjcA+81Sm4EhZlPB4gC5eCmUtpj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cX5KItXZbzWIZyxeKPwjoTrmU2qtVB7vfX9SlWByPxLkFE1ygHLG4/EIpTbwS0ACO/cx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xWbTn1KeaZxAsvmsGZwznG5UlGqriXLU1EsnqKsjzcUAq94mAlvp/cPoE3bxNOe1V+Z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Ri03iKw9GCFXTW2cC/EIAOmIrAXDsBTt1HM85vP/AEfiKyFhEAtfRTjnEuxSq2CH4j1o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7I/W6PumNbAagZFQhAYdINnr4gWxG7vLUqMxcxi7Nc4XgNzbyDKTGB+KlHg8St5/yCra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PUA47HXXhIB2H5Sm3xeH7gNpKNnt8rBl0JhSz5cMpNm0+E4WSweyOcCrtaOT3LtfW8+1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RYjRfgWhlg0MsVgzDp1XcUMoyIFZ2+orYFrKylrtBivSTCLNbqKquk1hKSW/OICsSq0Z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0ikTgxtz1OE4dktoMtNRRXeMalhZQ0YImjq1T3/5nAEYH7Yr4uJbNr1EWGGCtViOkL4g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0EvqqAjXE3tv6TS+phTYvvUTkt9ys5syD32y2G37gOHLsiuk45jlzZ5Isu0/uJcUyoLm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V33M0NEx0m+CP9Sdnf4uxpjlF5IwL/D2cQELp7MoeZcWEtnEWFr/AIYOLIuWscNzO/Ik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fN3K6OoSgNwixVp5i/FjtgKB4xLWlviZskw3XZL+KbveojEgGBqM0dtXY8EALsO1lfua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rBt3f8+YWRNHtMV5czK6XOYi8wNmMxj9UK81Q3MD5stfcDeJxHxDfzir2ZXy7hN0sK78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OId1lcYDVcRUqXvlMPj2QASnBGKikhV3VRdXTepW09xmKFtLJYs0pkXqbRwziD3vB15i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41mzAz3rxcJTrqZBUqGHEUPYPoP3Kv0iDiuOpYOu03FFXpjKVROJmQxTLKxAccbjg4mY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s6uNiWnK4wsZmXqBR3j6lWdsaO5YxoIrHqDh6x7nHVE2yZq41eeJe6hgfqAjZEg7HCUW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zGPAAne5bWEWi8AVFApbw3yuXjUAZiUCgOglfUD+ON/w+ov2Rz1HkMuWGDZLSKGEhuYq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e5fUXziXT74n9cy/coreCXmlnormDgoqWxb3ML3KBilAbZRu+fkcHjz2+I6QKxqGOUMl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qITPxPKWFH5yxDoq34Sm1L0YiJSyYCpeIysHPuMwWlTSFKd1Xcl0BExXJBzdk2bxLsi7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NjKFsr2q/AZoGRyJplm4eyWuMHs/O8XyWfMMQP/AHEPBt7nrZ3MS/E+bnN1b3FQenEB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SALwBvO1+orW5qBw1iX/AMw3nNx6QAzd/wCL+4hhDxpLIQgzdXECS6OElL0fBG0ym03R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Iqvbblzm6epVqBqBjuEFnCnSyP1DDbaUHjgsqH0AP84VM1kZPumIKpsm8tB6KjGLJQoh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vhPNfqGt+4m279R0z9wfv6gN6YniuyVr7gxg5xDs6pPaitCDLy3+046hs/qPdniDkB+E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HKapKDMVKsxDCBxxHJ5eoi/GCo4vwwS7Sre5RyY1UpA+lMApQvVG/c6LR4YGW/sL/EoM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V8xQdWm7Co1YCHmBkS36jqQfDUvYVXVETRd7xiBrH0Q2B3k4hojN7xFSwjhHMS4Yuy1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wvSU8kDezUrMEjbiIDotbnmZobcpmBNtMYar7ytQG0HhQy8DiBZYo0iaOVYMwP8AqDFf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h1/9SyaAOcRaWkZbGInjNNIrTTUe5/3qDphL7lBkqK3bji5cuWFGuIFHamGWAbbeYzSB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C7DTD3iNQWvNYAv4mW0r9BKvMtp4juskAUN1Pdsr7JE241LgkyKPZfEu8HVWmu5XcZD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H1Q5fUB81Q55blLgNXW0EThHNwoeNQzM2txKzZYmPCV8jOT8QacQAXsI280S2rKJ50uz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Cwa3qBsMxBE1aaOMMBNeik1oOKluDQq2bH2N8XGNmKU60B3XerjB3do/GcSt1nJn73U6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5YNsQs59Pjljm7dvhgcxWBtW3hll8/wAwwUc1dagtsAzMguqL8TDauv2ia9xFKEtq2ISN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TTdXCjBC6mi/7KX3aUQ9PKZlUQDlPmm33BpXW7zBh7yTNnUT7qdQt/WPmZL4sf8AyCiA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HouWLoq2rMNj83HyaXd6igdV7lJgHzKMYjuAQover1EULhT5ZgpqwP4IdASr8RNEF54j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iTg8zry55l1tVTkeHzAuSPicsXHmKqxQMJ/gG/iAiJXtVF8ob7I9pTRPCP6ThlQLHap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czgmIviPZKcFnqNK9fUoevuKlEOTEYrRDL6BmSePB5friK2ZStSvqCOCnEASA0wen+fU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ec3DksALUZtEPlAx8mpYdrKzmJ3HxHWFG9YlQiCA3bzBmFQcoQI/CGug8XLio8OX56hD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3uVfB4TSIaGoCRWVhlXrA6lpa1mJUsaGjMMgdbXEtZCyvcz7O+QdvuIjC4ZfvlnDB3q6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ykDOsXGSaB9Gf3UyJuJTaG8OTbxMVr1TLMzMIK9RsQY1C3BcpPMw1G0RZ4JdNShZUNZA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I2INwZO6NzVUCrRzOYec8Ymzf1FzFtG8TMyFRQXorKg9MFvGbUHyeJSCXpWvr/EsqW5i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wK7meJUXonHUY8z1DBm7auuv6fUZwjFfU7TuM2dxy53NRJr/ANjrCfE5n/VKqqKm9sN5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ugyrQCWkKSrKv/1b8RFEBWAAcVKlXxUqqKj3xN3LrtjrxDcHBIsR8f8AqU0ReYyMA2mK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SVGaxCYCmLW41Kw7jbmryslrZ5nPmde4XzKUN4nG8fuXfZPIMD6mzft4F/J+ksch6qe3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kblcoKPBb+Bv7IZCOjibfPccHFy+aqZ6Opv8wiaoF+qlKDPDtug+4C3NO3n8v1Ke7mOs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XCq2L5n6KmD20I7e7UQ4bpcVExRc4uCrKXyL1qKxEPJzLsBx1MnCOIBRe/ERutVrtFsO0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tLo1Og4lLTQkYcrB3iKSkrzC44U3FnBCKIVoCVUKATONRQpda2LlOwBuO/0iYrXdRu2p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HyRMnmBahuIc2L4sfuCtRyHQVKb3DdvUrHRcq48ieX/xh0XO/iFXZa7vqUctSezcBriJ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MQrzAstVOYtZOMXMGMYtriAvgHNpmCrF57mBrAuH1LlKHp8SpYW20XAql1yXOVU/Moat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fZ4gUmVDp5lH/IJ4N7BqYqw39QKDyma1MwrB7/qZIunk1coAOG5Xk1YpRzLtwuzohpiN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C6IoUcBjHMKDarle43078almqsNUwNlXYbgArdtxjMFFoN7IUEJXNxG6rHiVtTo9ygi5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BiljrEew4KV6IcCg9wFrb64i8OtxUNGirZ2TWuoQQg7pmgOVtOPMrmWOcBxIvd1QFKtW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lEaCXi5nd/lCE3YGx6V7ozAtDCKCsW/2KRIGQp2+cy5xqXB5OWWjhtHdnhlAgQvFW7YX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Ip+7pZ604Ogi8LGBZryBxwx7tBFtaJtbwjhRcFi6DQQVxizRVxtUQL0y/wCxNhSmKTmU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IKSBQqeralyykuFlzDgZNoYTJjh5IKsavgDPzEbZdeXgIcA1l6dgxQb6NUfUHSCslOe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hJHhFxW0TQhFIvKrFRuKdL/qZM4oV8TFTL35WLDkip7DruU1WAccQ9k/iVOKOAlxLGAo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IeHuLVglAaCIuyzOoOzl5mnmWAvPmXtRZ2C4/I+iDYv0gLLXXcvrLw9oLl95ZimJjNs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rKQZf2Qs0IMP2ZQWeaAizogrVpE0cAH4nJblFbZ5m+Y+bmRD88zKJYEeiNtwHp6emJy7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CM2ARYw5bI7uhwGGf3t9R/oVDHsX7NMMa7K+ibn7x0zOMDl+pfCCLZjb1UzHBKVSAkIM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UPcQBucjr8t9R3Xb+ZWZ4m/H8FG2MbATTV+/9j3BawbO4qXAU07MSqP1B0fbcd53CYlK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AQ1VV3AzhfncbRogTYnMRLcA1tqGJb3Ms5+N6mIWcWy7sNZxGxXBBFzfioWaSTiKur2E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g3M65hC3DBj5BuZrcpQo6aQarcLfsmOUFcyuoLXmUA4BTp3/AJMFdlM+bhQ7lTbILgVE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MATRXMqBnMKiX0x+EwlTPc7ogjnSUcjAviIgYSYMvQxKtlf1Bu2VLYe2bOoZMxsu8SvG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ZVtdwjpSuSH7QxcoWIL8NdufRj3LKCgUBgD+H/8ABmZ3bWAXMj/DTfcTOOYmYgHYx2le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BXUXzqXfOJxcZfxN/wD2LHcVmO5cuzi4uZlGQ4DmMjvRlebt3wQD6PAA4lf+TouVio47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c4n/ANjZoXmw0zxB4xCsa7tbMVg+LNS2Brus/uURSdjtjVZFYBPX9SxtM8ztzZM68x3c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C965lUqoR7rb038oFU5MVLaj3ObxHvAqDLWj9Z+Idxhz7i7f3BxxHrTHPDmdpxzc7GmE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zdYD7iPlDPqZzX4Z0XEapt3QXM8v2mbWDWGnoIVbozzCayAgSbQbJvW3rSO8XbrnFSQr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bUWBAVdms9wmQFmcVmEK88MTslsr2zWFbj9oO9dcWeYbVbAoHacYlGd6wY7HniFgDz6V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AAKSgIK2KfEpOyoP+JtHGZx2xFsHOmOF31KFHZ4RXxyD4F/oS57N5lrJ856jrnqiVcq9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ck5B6Q3jYZiZF1OobynrAwur58w6GIgtvxOcJ4O4FrWTV8Sl5NOGPNle7g4NjupW13R7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zGjssIFX1xLCWbLccMyaaXcpHw01EuiqoxjI/wBy7Uq1jmCGLrGYM0jnQsQrTkpiI5FR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ApoV5ryxgufyGo4tKoH1UNJNXWYIMW5+v9gq0PGYcbtMekILw8oJvvVcwF4HwQKWGXF6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Eq9TInDY1qbIylr4xM3sq1uM31IP1MhSvlcTNVVV01EDzSVBlNeYmnrTzLDTMG9UDm4Z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8PkOsE749uwg71yTOFWxQ8qCFvBQU5j7+S5qtR2wuQCyUcVVqN8F4GMIBegz/wDI2iEe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/cWNdYqsYwwTEYcmxlequZXkdjuK2u4yFAZ4p+4A2i9nmW3vbmv6lw2xwD8CvMLa8Rq+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9n14lw9way4xwdQNEyXTB6RCylRfn4AoCj5R34uFzVdKZMWsEJYuTFbFNQfO3zFkNebw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+fUFCDaoWKFMm3c2hXu9VjEr1KofcYE0NT3b+4Ghs8QOOKXeoSoUoEWDhZog/wDU+Mq3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eo1VslKDQl2+X8TQ63Lahg+YdFoV1C/iDKDNY6JQ+vysJG771cReVfcA3n8wOMUPeaiY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UMBcudoZ647gmvNqg/MuJ7pRDEsWxukGCG818Q8xjz4ndXMJmJ51mGM8w6I6IYH6OnZA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p5m4PEoEA0yFmb+ckZRRbx6yNP49R4jkIH6EiRkzkX62/WPE786Z84YYQEzCwG9SnN1P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AUS9jnRDVADKrEIfdpH7PLnR3FbWtBrw4xgI+oIm8CsSyZdzbGMflKhbNRl8f5C9YFcLq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6jn5l4hj5l0+JRbcBuZe0tr4oa+ZQMGMQKbrxLD5hNe3BFr5EvA2L/I7qbrOmp9lSohv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u0iM34n5qYJX0F9bMcHUdAev9xo7qKPoqFHgdQI9q2PHBElEHJhlHa8EPWxMAEAPLH4C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5gn2iw3xh/UxDu7fmGatJ0dUxDYwrhNAZ5mCbEeEvCnOrIpiqOgKHwwk4f1CtBsskLCaL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ur2lSxOuczi2CTuAYyhZ4i0o/meB6jbnvM0fuIDVx6vXqJzbhOYLuseYWc9AzPJMBfw7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k4PBiLncQYuHu/4X+AVlAVhlZ+eo0i9Qwj4iS1z/ANg+T+GJ7hdnERYEkGSz/YevMEBd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cx5xHG42e+YucVcdeJ1t8z6lx/8AkfcUO5b1c+vXo8uDjcGKCgft7ZqEPUa+YyKtWET9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Cw33Brcx/wDJiAkMqW/T1Flif8sMoMkh5nxDEalWozaB0KEEGWC0huzhMOo1PzpecXFO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dY0x8kDqLHejr4NMpVsfHgX5w/M5pKhn3KgZQTCPJzGyOZd5vpk+J6ckG16uXi/M1viO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nL1DCDh/B+VsMsBnMMoVUDe4z5n7ahAx+yU4/QgquRE/rjATloGA0G86QANPqQWKri4Y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8iaVdM40RmMix6YbDLYphO4hr/8AIZX3MDCM1VqAKmC9MvmApTQKlrrMa15H3T+47eaA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+2JnWJWA8xL+ZlqOM8Th5pnvEvZveiP2XMFrRDf+x1n8QymCnmdRhZ5X+BH499xsib9T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Ilwzhr6l1eM6xEYLtNxzq2/xK2scarmMUyzgmDJXcB2VS1iU2Fe0jogiI6zAjUYC6Yga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XZa+blctVu4gVQ5yWXOqtHVRdNVqzEokxrSJKKtrGWCsg1wN4i02LNcXNmUtkWOWaAWm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/wAT/qtZARfwvEu5zcMSrznPEBws9zXvNXK0W21iCKN1iB5aOplkC3qpWrER1AcDjzww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V2t1L8Yun5lKE4AqY/Vd3AOxs6MVCB3u6qUEVO48kILMn1KcUK4bZXser0Mbvu6m08zb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C6y+0+pRlWlwPfcPLZLV7f5LF511cJkaxl9GB1oIAFcKwoaLlJyFezcDdsPm6ISg2l6s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nzMplKWpnH/MD0npHY1i95hkbM3KldbcFspYXQOZbQbZepcBORuAxWKFKLcBtzYKHio9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a2Uwt8X1AuKi30b3AwaH4UZUFwKl3DWerOZUmHVoreYBI7E+cRrMVySopbwN/cUl1E1D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22sEoPtMArnyTmC/1n5iQnyLv7hDs6hUKrz4ERrLfbEWJRvvmDTnUM81KpGQD1Dv8iFu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whj18E20U9SmYSvEo5p9xq8VXyysrivCJ8womtncFZdvfCIt0fMoVrU5TtItxizQME9T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3NuIl4NxN4hii+Ji5UVXjo58PqMcuw3eQ8+UcVyyq/8AsN8LLdeIrkrb9zWIHzrNpe15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e1kfJGrG2bFeP9J0NYFHo6YtlGPMMbgzhfUzJ/MPvgE+YazOP4I4+WF6BVmfOvPoxO3x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gb7GdymX5P8Av3ArPMH+PEXqXELYGm4uf4zOYxd1RL0bMOQv5jxqoF3DnaCsIrpKARtg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iTNB/mJ2yhF2PiD3uzP4gOiwBtqKyCcqss3HBHd5g5aVZ54h/wBgDabV4mWLc6JPmWCA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TyfcajrhaC1VgCKcWtsM/JGU8PiF34grm8xrRjImLd7l1cPMFQu5gY2HqVoGSGQRHdJU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4w1y9ow2g+Edc8RyIpqn934lOyfwD+JcY5sG/EEFZVc8Lm/TCh3bIuQf8qL/APSO+4Bb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fftilvof3qCiF2W/k/TXua6oDFBG+YfiDmFO4MpxAYparBPEmdz6f3FNvna1jk5MEpG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TwYLkSxmY78SsxBlNW8L3fDdniCVNRbv/ql/DFo4nEEx+PEbl5h+I1eeYASp1iwY7H9H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1l7vv+PcxVsNvmYwAp2jxe3PR5gNEL6f9oU4QUYUywfEvF1gno+v2JKG6fcGUGINVUdY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6jM0VJ9eYKm9C8OGWHdFIuFj51P0S1b1XE/ETnJ8TmCk8kXB2SdDl+D2RhGYb/jTdRTtp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UMMVqPG2tRchLxh/EvX1li1Y8E/aEN2/UMaC4OoWueZxiaN1LoPNEK5LkzjZ+7lliO+Q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crC32p8VFtBwQhXicOLDzEo5eiI+TbcKKAlXoeIOoMwQjxoPYqX8jI8UI1nUI9WxCxMn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oNHUoxg2i0NotLTAoGKkGxMj+JgqIHwGfh2e4VybB+ZZ6x1Kx4Zh9O5VH/YlLK/mBSsb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oqUy88A/2JlWA34lcDvEuBXiNbCGD0jdG4+moQP+DLrdPmUfPHuWr+2W8BMxfPULaFh6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GhVaDMS2rrF+psoAhiFZ0QMLKujLmiUcEcB/swC33coq9+e5QKvF89wxhyeOZwKr23Ftw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o3CUoVXBllBGxCwLAPPUtdl06xxEOBi8n6isVlCj9Q2rDJXbLBTCH2Jf7nQ0Ye5V8gDu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jHbzKBUazvqJr8+4Yq1ZzTiWcbX6mzhvmLdY4gGGgy3GAC+cwqqzgzucw4T/AHHWa2bi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mqu4XT5vuIIZLB9xEwwE5e5a3mJMHgjtA1Q11DKpj7FLa6eZam9VVN0HWMdQ6Fg3py+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VduoqQimncQLIo9Ih0zXg8ylANDzULlMammUyLS9HEKTNAX1BtosO16ivDsDhPUp07dI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Y5YAw7L9PEahNHxbIIcOnSCEa1TuF2ocYqph0OYE59HfC8aXHcWNoKVurFhF3wxXiJgF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bcEWAvHf1M7q7ovHcogcArt46hHLlAfSFAYNd1CzRp1xiGzGAwU5P8jcmaNK8RhtPPI3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WPyRtZs+JkCud5l3f7grcN5tTiDfmHiK31MrLmQp7lTRaL0vPwWzDYFLzP5LYbRF1Fb5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3vxKKRdZzFL7v4ljo6yXxAKFa1Vxl3p+EAGfJFBSTxhUNlTyPtmcMFu9YM0r3Kj9T1EC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K+ZWKnxMj/sSi8x+aA1F/ByPJBVoxbdLQt14damWIOHn1KtamOr/APZaobY7iM0GsD5I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5h1hwQI/Z9MWfhIM2vE5WTi5cKRvp/7DpthG3Zyfx2xBGEWxfg0fAEsD40i/wYl1s8mD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yXiNtv8AxeYLvsrW0fNBwv8A34gMktGGD0RqoucYnM7h6nWpUCxruWs2p8H/AKn1FSU1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mValKrii8cRO0npKx4AUY1ljkidYH4jeKk3GOrWGc+YhHLd4qXsuls5Jqz9xLLxADnB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GqDDf1BPfhfL91EuU/Bh1BogtkDrTWZalAo204y8RY7xlNQwsoU0ptiG2MolS3xESAAZ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YN0Kl6NBPJAHU5q8RVFG9kHlSjjNkxloOEa8oZFtdxa5WmNJQk0VdncC4quzmIvoVfqo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povJHddwUQb2w4moon4KnkdVYfTftr3FVlt/kf61FX/7PmcblwncFxhnN+176Iho2ScH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ySOi84j3gjYw3NOf2/1vC9TZuHE5zmMomFe4tvXD4YVsongwj8yxw3ObZh13HOmLjOo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0lWSeEIBP1OuXELXh+yD/AEcEW3OSBONTBnlgW0l3LlobPI3Pvwcb6mTlVyq2pyq9yg+0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M28fw1xMiTDKFk7gprPuIHPyUenTKMZ2YSFmm639THXLDrpg7FDBql4q5d88RvhzufuL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4iOiNwCzYVb+8fMsXPUGB8Iw1dynmMpsNK5RTE/tA7OfkKnHr8QvGrI1iz5nP+SpttaJ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li5mHFT1uKnWOodsFHgXj8mMFw83ldwopJ9SjPrxAbSZWbX7w3J5KJe2nLFtxi7CovZp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jBZ65DEDgMqS/iPyI72DsIsxMjK+RgpVSORNSmzB5zKKAayl8jg+GMBTCIbtviEBtZ2q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RVLdvca24E8FY/VkKKtNVKd0Qg3duq6lXhNynuuYqIkqjPolf+hHA/uXHYs+Wj8BNDfu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vMbddZ5FsTxOFX/2I1KfxbPmo8xoIcT5GXNlVb0w6M6hRepRtgTcOKMqypjQHvPHzOQm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FndqbqbkQExVQTjDbOKJku11MFAaDh5l6F8Y0xmUV7QsDs6iW6oZYBopbw/+zIo0w6fc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w1xU1YDdZ8QWand4uUBHwZgpKuh+cypdtPsAP9mj4QUQWjlz1DD29QrJes4/qBVa/wA8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aFirT3CsDkxfEDFmDzDZXPXmPe1VYuXelhfNyic0fVsOJaHXlIeys8sZGgeO7lQBxeFj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tS2q3/IaT/aoPvUJug/I+CZ4BxRFwUZWYpsPBIHExDTasNYOi3zGi7ZOq8tdx0Kc1xK5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+CDoxaoxEAVmhiZjmXRBKaKc9iYjelGWNL4NBrVIg/Gy3nMd7YlW18zD4xUah7BFcre7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I8xMvbl/8gLqHjDLTjLtA1XlLFl1bpii1kRVZdbTnTdyimMJYnTGl6t1ZK0zSzjR/svW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5D/yDLoQ1Gl9AO3uJwjorZBOLqgZoGQWjM5uKXurvD7maJps5uBwup12wsTUpd6h0cYu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3mUrGeoH4cPbGBQCgiYh+XP4lOUfE/0wjLTXxDTd+VqNZaDqYGdPUs6TWoTWXxACtV2+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auoDfq6/z/UCremG4zxupi7437ahkxTnXheJXkbNiZv+Xe4nJuYiI3gL8W0/UwHIlSYH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lAALrPUt7ZovRFJdfj/6g2S1LopoXjz5mZoS9L3sPlh3BHXOr0p0Yig7dp/7MDABOsX+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ZDqOCGRpiaXLBdQjMVuEwGLyJc3Hzf8AncMiV449xs8PmPwTTjM5xPRD8Qa9yqeG4uhG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FXqWyVbbBpsqpeHLdkpZ9iXCVeKIbeuIr69MfmKpWWOYnMCFl5yKal25HwM01j4gCY+m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hgutIWU2MLn+Bz4hv1mU8xRWkHAnncuUtRXiMNK2dZIlIFrKpKFvEIQl5KJbF64gbwd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MGxiEmQUDioSlAI5DDuOwWEYoAaMD/cMolc27jnL8imCitjFsdyrqqit+YMuHqDTdTd8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iEQ2EV2OpuZv8RwLbC1Oz/XENHjtGw+Xl+PE3KSO5TH+QWIRtaKCYhGwZ+H9sRwmq7Vi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Wj5jTFJhniPlWYtwAl0uH1w+GEtay9nj4H8JD3O8Sl/iFEmHNhnGnzbfELUmJeIucTmu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dcY/gt61g4KNroS2eIuZX9BwcRSvvibTWJdZYWvGjzM6SGyaPT0cvgYC6cftG1Z/3uJ2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78hB+P4fhGWpoJvEihfvshmUna1Cy0nw7jd9eD7iBXW+F3Kw6TsmMqofMyPAqanEdaxPF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5jYZqNk05E4rTBWMD6S+TEO2dQcW1Xc4y7go4r5j7FR/Ld6cfJFYd1voi9dxUvOCNV3B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u0+v3Mu83LKlD/yLe2I7aEqPMFd1txL6GO4Ow3BCVZoCk9kCjbFBuo8TBhy5W2GkxUal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i25TIRGQo5qWFJR6mB0zCJOpZiGFGMd/EyAo4pgi6FHuUWVrx5jYat7SLXd8ZgM9Vmab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qUqryoivMou7bMe4Xm9m7Y6xx1MlbgClYzmAd3F6Lgn8t7rP5nPcPfwzT/5ObmZD1H0+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Q2BKXmayBMHuGU7Y2qrfBBqqrqXpveJdacmmWvauLxDAglbGswUtt14hgwUNBDpKffER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/sO1yGiNKCccMc+PiATLON/3A0ya7l2AweCPKKnOZWFYHMqLadgzaSiuR1DaV4iUi64i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rf8ArhLqgV5o48ZlAirPRf8A4ho7HGeioVQIHzqBZWyI5CUc9QurduTcBcgzx1AMqUHZ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cRpmnGPc3NJVxXhguoe3tCBWuTZ3iUMOFQFtAGfmI1s1cCft95YTRRnLn1UCFTGez6lw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QhoKABK/7UGyyq84Ul2ri4pq+PMq0cjM6SRowQBTrcMeWs6+YUWhrQ0HuMbRVeteYk/C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amdJpniBqZeuUIW8niTBENt5T4jLml4NfcoxWynJ3NqApZD1cu8tLzi5ioopTouA4275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xLFNdWruJFnFY/8AZnQXqJYrs45uPSpAHhlgVlHFJQKDyQPUC/ggiWenqMlCAMufCdNf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M4a/IRjFFqtN1ZdnpiQQsWfkC5dJHh2DXolZx9RUMuRA9jJACXYXyCaGLuK8b5ghtzK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VgISfBfk7+XD4gDQ3m5VU36qF3tdXwmj6UIwg+I1Ww7lFpZmDRLr4IGqoeiCOZgA0Bw1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ukMBgfem5meUrqcMR5aMr+ZcCnMRu2sp4XsjRJLyBPEcPUqOWJ5Qrax/Ow/mKkSEo6dy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JqFslxeU4TNVb4v9gqp3lc0haTueTmBSvEFIoWcJmprwbP8AYFBG+GY/9gWS+lJcRGgx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4XDLrVAa8TqOSPaltG7OPuFGhzueYHTkN34iV36hdhWupdnEJxU1UWsOldPxDhVmV2d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6ha8+5kBH6g1huoOELOw8TKng0TOxzNtRoM1XwX4jMwYXNQV59VFLuyj8QKDnlUH6aBf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hZYgD6uz+hl5g0TIshtz9QIaDa6KLfysPmsYfEWRMrUHJZR6lfFO45RXBqpQHE11jeoc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Ra/90InBuIvwRi68XDOkGDyS11mAGIg8pwItUNxEsuUK/AfUOy8hfiZ+K5OMeYhlWeR6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ttO15lqw/i/4XPmIoS41ar+ThMV9rwuvHPtgCprVe4bgomP8CgXMuc7uDIZL03MWcRoE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qlfLtBVSZuXzGzJEl8G/Mf2bPJG/0nFcj7PzcTzOs6mPvMC97h3LjckYzlsuo67XgmDX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LN35l5tv4nhLawVMuswiS2Fy+3ocvxH82B5ePQGA4JeuuupzbH8b7nO0f0UvMGKB5hs2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YvKr+ZeAO8j4irBBdBCILfJS915iVuqHMUpLTTURkhRrGerl53LuqzLN8sVg+ql8s1PR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HzEwwPIX5LEVAQ+hIIlDqPFTUzFu8F6fY0/ED9bF5OfSZ+YgNrmOtFmajoejOIvUqeTI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CLnZAK8fue/xDZvXcR15wzqP1FVJcJYjZ1Rz8rzXmWCkeG5hPJ3qJGa+iC3Iq1ajUb3Z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vVcSUBDTcFimXGItrGXfmHFbxp6lIC6bsfMXegKDUOhaWqiXTLllyWkxhhpd6qErg6He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NeF1bq45jJwh8rlbaxfOT7EB9M5UXqdL9XExql0QUrhptrFsYjWQ8P8AgYCOn8We2bD9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Nr+h54iLUaPqF0Z7gFFF6HmGDd+444H1Lm9+YGFwvZBKFM9QQ3h56gy5H5jZAVou+oAu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O1jH6kHUUWuTJTDCV9DUsKuemUeJnzMAHPBctspz4jkKboxb+JysxHQNDiu41ewfG4XZ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KotckSLBjFTPNU0ahVGTMHMGKvuXa2y4zKr8sG6vDxiMK2cswEuly1/kvmHI084GXdXU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ovq9RVgXxnUdG+ZVPeRz5iLLT7GJnErd9wpWlrMOC1miZtLaC7ZcEbE3XogpOQBxywyC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KinUOhsIvmxHfDjKL0f/ACI1GXIXXzzLQ3BW4eVSg4Bqz8MXbLiMoOoZIgHbqFmXvs/w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AMFW7CtZmcVWiauAqKBsXUqs11mJx8tYM36inwu+HkriPyl0p+IlQvNwvcvKzkiNnB8S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GpvYXQtZJaaK4Ci1+MMQrY03hlKItT4hlFmL5gXtbrAODLK+OoRb9Eog2uj0D5iI3BQ3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TzC1YW+l9y/GI+C8/Ewcmz7/ALgNgu1sNy/AaG8dTFbhUCgMfFxD3DCwzhYeJUrC8sX3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jVVqJxwnvT3Z1LOmR5l4z+Ir0Z6lhzTGFs0+NSfcSOWYzY5vzCwLubyil/cXHcA8xwrd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bZ+yHdultQP1PJ0H2lsPzEDxDRMicVFw6D1iNBvjjdxBwzUq0W4zcsuPxBwf4WWJa5Sg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Q8+jsguzErEmIQmCmncvp9u+gWLF7lxa/c1Q8GUhscyk0Rex1Ci/kJaq29mUpoR64i1p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VMxvGMY2L5hEtAaPb3ANUrrEDqIVmOcrkhBZuO8wLCWM+IWNM3mo+5k1tpGO67hXrCk9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B5lpdYYLX0lPUpHI5iVkxa5h0WSDDF6NsWzz/iESETCJVfE3OuJzTnmdbg1m8aiNYhCL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4VlzBJxDpTPzAeDmUt7VlUjWolAjsxULk0DKyQuWZ5pn83Ls/imIDMCUvRlhO/BLKsAQ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U4xxMjebqJI4N+IaDVX8TIty/EJ8viV6l4kGcAmgyZa22R8QqxA5MCAg+lgldU37JkoD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+2DW5WfiMcKC0sI1AmabJpriKVrmCMv1Lxn+DMNQQb2vRHSugeXpx7ZcyW1WrtZTrUrc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ZkKwt1E9Rzsbg6OlRmQuCC4+ctDe+xHvvmKOrv1T8D8jLphW5V/7BziLY5VGdie9j5gk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7Ifn3HFMV7YVOwGGVdDywW3SRk/6reXxOy89zbohhMH+RIep1xfDCiuWldH128E5LATH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dFy+Xnc6eq+8f3PWvxqQ7CGAqL5qUjl/OJf8afqOErRwkoUD5wxtG1bzz8oUEts1ccl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7Z1fyzbt9S65/wDYt0/1Fh5hFzlsl28+I0S/sA3ki3lv+Mf+kG2y2LriXwxJhgJiuyh1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FJctzWZgwqBXKygJR9m1+vuObdzwnv8AgU+lK1l/8uMJ5cwomxIpXRimBUAL3RUCgKuS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IBoBV2thKY5jtWIOz5Yhbwo8TKL+eY62Z+5cwpa4mVBzmAmUHAO2BFMWzGDmEFg7yMYd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OICIGDkJdj5FiF4Dhe4OY5KU5VhrFiYuWHyLfp8TwofhYDNS1Y1cxtBeqYGYjX4YFYpB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6ax6FXykWnjM7mZb9TbfBOYv13BqAVwH/jMbeGmyMqMN013iW85gbrjEFG7Cu5rkXi+Z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cRAtyo4dQGxdO/8A5KujRiziWbAfEsLXIrL0VDw6goXSzDePqGUF6h9jGLiWru9fEEN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3M9Lvicq3WGOjOTOrqGxRTgJSwcYI9V35MSsckqqvmWdS0g1fcBQR03wIFeoo6WFcs/s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t427YQpDCcufqAEuwOtwOtOomUC51cTSbO6ibvxLEb5IitvFzA4Hbe4tDFTHqIPI6vAw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Xc3RbBzwmwEF4/WPBDIU02QkNGWd+WHW7A+if6mXWOuC+Y+8GS/ARY4L0QjzfiOouy7u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q0X8SmbhDUUbNiNwhhrJakZypd33cvMFrOt1xcAaLtmfxLACLaaZWtL2UXo51uLld1M2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v7JXDOIvCbb65Gs24uWK2oq6hpWle7hrJKFfKtS9NHJWulStgCs65+4YNFGvc5hdaGfc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KLFmYJ5TyaKVibsUCNGZfAZUK/cEVw1uLa2AnPzC4FmlywpiWKrsJhpmY7Y3c5V1AVgX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bEN35n4RVQ0DIOkEzeM1mBCM0eEtfS0WcsjHKapaj5FqyLXsJdPYOz1EQFZJk5B1+YAK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oBOr5QpfAeUXrJ3A+HGxzLlODxdQuAeC0Rzm1guUn8JCmT4YfBWPBGnrCqwXokKOJgzu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Lbfw5NEdExf4rR05qum5bnR5qbHnzaDFflLb8niFjewf9ucU7Bh/bwBtjgYTcL3534MR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pSd2KxN7E3MmC5ZiW5hviCWNlb1L6A+HLAWYHN3ORb2X+2VFtp5gF1OsbP8AcTZ8xoF4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jmi9lQczwEomTnEGZzmmEfcxxW6En5j4j3WE/U0Pm1/qCL6MIYkxrav1nlwGo+GbQqu5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j/Fj8OoVMto21BulcswcZxNuMwc59QQGqUZifxDWLScY5mF1Vxb3/wDI5fnNwDqzJO0q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yPbBzzDJNyuWk/P/AOqC2AK1MTKZY8R3U0NMu3khDVUBp+0uKiq2YWajxEWSc5ioWjyl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EQLIQdCX4g7AQLhbzEjouYbMMThMx5rmKnXmeRmy4PON/tzEvJuGc/wTmoLY1EBnUHlc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/th4PUCsahv3MjDW1DbUI4VaZD4gMjAr1ESoL5cShAbGGo+yBY446UfZmaG7bn2LEmWvb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0AdJB+Y6SLVN4nke71/8l0G9fb8K/VQLEmhuFN/UbuZmLRVquj/YfMrmzT+3y8aIlN75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01zNd15HADlf/YmVkpt8Mf28sOQMHEHaYPMK497l4xULjRX6T/oSQF+JeMdzh6gsvgrz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l8K27DMVqXsmpfC48RwGgxfEXSpld83HBwFazMLbc9S+G/iDjMayl1DC8Zl8rnWY+dks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yHqIP3EqIYLSJY/Uy6v+E+OpWoOc8OV9xBAhZwMJ9y6e8Q6tmIrbwP3AfPsjy/58TFTY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0nUEc3kwDp6fMs0ap0nTNSl5YK7X9ym9n0/cMh2hhG7V6m1LA1SEgmcjKAgWIyhBTTe5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RdN8xBWV9RUMWr7mUalBhQX9cQoI0PTFhukoUS1IOStsXW52O4QaGl8Q9lxXtgH5AlhQ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ypb1EKxu7vmUMMzbOaDtjXG2k4PI/wDvEJc4uglN3VEb56jDufqGTLKVLqBKRrgPaIKy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xgJzELZWf+Zu8vCwXd5eSXz26lUA7rRNiILnucCrSYIFWk1eMxaVEXpFwCWsQF9/pMSI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nCjxGrXXI2ylzmmRpnLoZs3BcGwTiF46bKgOFPbkgm27xVfmWUoIg0VGWZ1ylfEtTDVF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YMr1xAwuKecQyKffUvS88f8AdTtgvv8AcQJViYIGeAGPEDh93OEquQ6igM/eZhatlZ+Z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0ibqXLkcsQfm/pAGFeLmGUu6pmjMAfuVxAA2Bgma6TBKszzEiZDKLEGw2rogvoirqdef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rz8Q7NmHAs7Gw+prENvnU0e+4FAbwQfEtfpWBqUsU2aMo26Oj1K4F5doa6yGF2vUWmm3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6XL+SIVXq/DmJz7cssofmCxA1fzzCbMaLFxHZJasG4mhpGXpHdAu3T+omeUVrBjcycTW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UYCswAFgLvdRam7U6XBQAqmpdWm5sWBqAA3a2nyS1uctK8TNPSi0KsOZJzaDlt8MAqkK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UpS5wZz5IFEDkRYZOKqLV6Yrhgptc1UCu6zCBXjXwS+W3QXjwviOTrsyf+29QhtoKkyW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f+ZuGVppUvQH2IQNs2+WY2cjyQQCZjf+FqWIVHDJyeHEUrQlU0iLIPnBaUzuT1AXccH8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D/2C2P4Y0f0Qlq8VCrVXQ3L1xGuMQUcOqpdu5puDvMGK/MqPR/CxlkKsPcTRY5xEL2Pm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uRYHI1FI3RHwDBChitSvRBX5hSpSkAMEIJBXEskrqN8M9kKCBFJTPiAMTG9RCjApxqOf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LL0my7dy7bUxqDYN11K22nzKN4czgvcRjeGeJMjWO5SVhyqh8MNAPgZ4i0j/AM2bJY6t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32Re/cWjsf6gq5+ILGcJxxBA6vcKK2155heiDXn1iCvcvjrjuWuzfUun+48jLszje3H9s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VpSn0y/cbaSzMGS9OJe7Z18TFls14+YPJksqdpqloHcFKVBZrfmXH4MoV+mkzCBk3kaj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2LGK1VGiOM3EUXMG0m+FnVLUWM13K9gIa65YQLAA8GIc1iVn/sznqFvGSFH610RUmmh9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2r5YA4zHnc8ZuHPiKFPOnIgTg68xQwEWyyZ8IKdVannzLAmukspda6gAyB4N8w6PzRxM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DT2gu3DLu32p+nxBRpmY43EesQRLC5wGB8Jh9xC1KdsDSPpuWl7WJavniPvcrodspka1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mdw8xdHMMPqFUPYy+AOV4IXFv27Ox7fL8GIG81LwKfic/jE9tstsV7jaTkfo3MT4n3/p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oq9kEJisN0OAHX8JEEzFscxUt5DJDOMVMW79zyficXYkyBxB2FV+JeYLjH5gota8Ru70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MuZPsDCfUBt9V+2/jJBr5l27zOPMdBO4Q8G9H9gU/cBeHuUAxbb0aP4+4yq3bM/UAQdk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mJUU+mMf9d8Sni9vVf8AnmAlj4kbA8czg04oHuPMpWqXN5SFTBKpvK4VBxaVnUTJaQII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UFQLcZZwIh6gEC6h2jBqMXY0NGY6Zdw1TDrZzKAbTRaW9VcO3q6sfkIBCCA46b9ygRRU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gbPxFkzxqWT1Yq4CJFJ2NfQcfRHUR2J7X9HBExmBmOo5CpSiquOBsR4l5KS4vmOK2MVt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n+mIPStpRsmzgZ7LxBSgUpovfqZFy3vEFoLTq44rAHDu5Y02rz+pbd1bwxVgYF1AbYFS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KLePF1cvPLGiGTfxK4Fc33FY0p1+GAMpabQnJN8VzKGAnzDBGvd1FEG8HmWGRY8y2FrZf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AvbfquPLaGvMoEGKA9TcHXA8zgCnUA2lVpoiK58lldDWPELvanBcW8WSKJeLvJPVazGM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xfMqGOJwN2fGYXFAJmAxRTZLttl/MVFnJm4EL6VW/iXxZVPuBvGxxbiI1rwsKyD3ljet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uM0AWr4qWfk61OX5f6lphFtCWJaAF5WbeRqasvgvuABodFYo9S+RHzwxFEC8czuFSLB3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C0i8sB+4eoX3x3GWESr3MuVNgFqy9U1wg8PmOWiAazCgVC3t5itDbFxm5iuFbeEIlsW4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29RgLY0jV+5falhbSNKmNrf1Gdvxxs83HgmgcpHZkWZuolRP7h1Adpl1UQ/5hKXiKIIc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3Rseof4lZilxFmF+ILzsuv7hOcFHAuKp2bOb1G8CBveeYGDTgTFNMUZI813kc3bAAyVC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tEd0GDouMZvH0t1dC18yqjRtGq5gBHLin9qbfEUYr7vDFoPcjTR3HiAXFBj7n+MmGH7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/ZETzIBFHNXVP+TFpobxcVH6z2EXwZaqzqeJuExcDb9QpBB5DEmA+LWodrHRHcrS9coH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MdzE/wAx7ltBslBqOAy8llEIKqVi4+EziI2bmI1qPyeCNPUdoEvvzElF9RT7OL4JYOw3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N4HcMl+WC9pRq4HeYUn6id9Trc2byQ4sldCr7jps0KbiVQmEwHZ57I4bYfEL5xJl9kaq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3if8qHWyfA8S7bc94nNuyfYfccjjXfEQ3zzKL3iCqVe+A/8AYlsP3DedQ/COG4Sl9j+q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pcZ3DR3n/wAg57mcDSFwCxt0VBix+YgR3xFzvEdMWGTWpUEVAPJ9So7YFrDG2L8TQGok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iYY84lzlDMpTg3PbFtySk2QIyG/bweVmNQdY/B/cEqiGH3NdHMdzrxHwb7ngWxpUxiBb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qnglYZ+HEwqsJuIENP6ioLb1oi8I8zVort1LcTE4Or4S17l/ZeB2tK8jZC04zoi4/Uow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Ps8y7vdQgeX8eZdj0Jvwzro+eoqK5uX5hW9Rcal5vjqJaIhQG2AC22YV1dv4PmAExVQ/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XMeuYcfuLCzUs7j7A/qGr3Be2P4lTZsZsWsM6bf3BoY5U5jVPHY5lFnnqYOjXJFKu98w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uGLmnqoOXiHWqzPAa4huxj1Zcu+KdzLebxODj1EvDkTM/JUN8MDfr33DPP3HbO09xidn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Wvie3Fb+pcVMv4wH5/UXKw3XEG2C1tlHe2Y8xN+YJfMOtaoT/wCh+pj5EjQThOxlpbZ5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h1gdkbPyJusJUJ9eIVrGeLS1RVfgljA4QbiGVho+Y72y8tdncwOw5vidfShYOzqCDJnU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mbG7E1KLxq1XtrMs6w9LFtwYDOiAKvhpIHvwJ8xwaHqJWtkE7WQBSlQttw1yH7fBDJZO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2qzNcjnErf3DDz5hd1zKNDzVPOHkanD27vwx6WPUKriLLLQxbFYZWWTCRsOgH5On4Yst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0buNU7wZNRbbuuYOMvpiq5x64mNN67uolIoHrZhLciX4hGCz1LByLeN/mIxZdcZjOKL5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27jgBC8YmFavdtszIxS8ilXKKN2ck4CXWU6g1Qufd4lqCy8DNzDlferYKXZpx6m7mA+4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YoUkD3LOw0VXUaoGHcRYrejBtBiy8czNfi8/ucHF1iFGRo61EGC7/ctgz/XuCIEXklIC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s1bDUNoDTuVsYBVN5lwjU4AFOoQ56PiApSrqFAqPfmczz51CWPBdcxFE0Ou7xwQ/63FQ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gHy6GKkKar9R5aGiKHWzEizVnMdVrEolm1RPY4ZZvMvkTIsK5a3MIlcGmYWMpXjaygFh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X7lBqLZD8ReFEmpXxLs3ALatywnKQgcyxiI0GOvEXMXwqbhqqir0vvxF8aQVOfEqTBQq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HFefuWERyEX36ix3EdjyvuF6SUMPaysi3IlBEp29OeYDMDZZv1AhwQGuFQ+4WYBRcKfy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KvT/ANxASgSq7pC4GY24ZhsppwjPcBFblLqW+IAD1AA6wGfeJfp02HZ3R+UiDphHCHk6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oWs4B5470sDHYAUqCmm+4ussBfMfo/MrYFFrbp98PkiMq+iQ7D3ADAHmF5lD9o5P2LXL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Z3A70cuoBQGe4Gy9HKR2VI2C/mKoGmPkxa0pRZcuzG+odE5qF0s1mwflIwaxqk+0DCp9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FQJkSvuU85HDLApcal/M/qhAoR1Na4HSXPMscSkrNzUxuPrHoSnxBe6iYuolWng7mc2c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7gdLiOKAa9SrqxmHEzmtynjEuleJfLXWJw1uP/XDDojQJ9xCNIBU1DCjSMrAo9jo+H9y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dYW0Z/8ACFkb6hJhSuoUbNxbzkvMMBd4l55zOW+Zb7hxdgUQjSlg8uX9y83ywep5b6gs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fgIGLKwUeV0RzsEKw+ZsVTefqCpzcu0OoleS5m7zyQA/ifZKKzmWJNb1BDNF2zBQNpK+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QCXTDDgNpSxWpnb+Ju6p/EHwhrkw6gkLsBNMOXMNk+9r0HMuoCwYJXMKUw/ZLKxxHBkl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p1DePZDG+YwiFwpt8imFTwGG4MjAmUo9CPc++YET6kytQNQkOYBRb4ls2rqniXc1RnF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JLzm4vzFUIdRo2XpPI0nqAVtYacHhKYUYcvz/wAP3GRWar+pzUz8Su5QDEpUA2rwS5Fk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YQMVDqYXQE+aqWy9/wCw15hFnn4lY/61/qX9kL6zUpdR1d3NbF/RWD2N8TZWyY3RZxct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kmEfdjF+WF1e+1ZSaahvOb/EWDV6g5GWXd8S+VZarQsZ1XO4avNTKeKXeJ+t/EBlbe6B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3qKCNJLS2Kgwij9/uV6hT8EMfMA5hkILdQ+oeWPOp1dfM4uChaQWn9nZEbJzlB2uv1LH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XZGq6LuiFVSJ6xISoDThEGvOsvCCwA61GWWU3EKlqfUVbKPBuPYUMZEccMk0ojWcL2QB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4izkYDQC1A6BfiCAFRhE9RhWMs0dPvGfvmJcbYHIpDmv/AZjmWgfhp2PofMs2zK6ymo+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3AZUSdHlC7ORYdvMH+uAO9DhjVZ1X4ENDzjxHMlJ3FvWIu488ee4IqvqYSVmMVOX6PxLF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l76g0+eosIu4NKMVze5oFnlItWafVpGa3KPF7ZW1mDd84mRR04XmF7La1fEK2I/pm8FH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o6LM3lTcdZql0ENy7F3dahcYoRaCDi1dGoOTgKiDYOs2GpbWwtWo+GhYuAqEVD8j+4OM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Y5W6jKzgmCJpTZqYGHHiDAtW4xxAMmTeZVLaQWtWyqs5i1X/AMjFWimGVaE5PXuV5GSm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1c6hQyeib5cQVKBb1AUlAazzOGROWtw0R51FsWtuNeo1Np0eZYInS1gvn5jCyi1DwvJ1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Xv5IR56YNsIhysGvuAlnwP8A8IlDFCLZSNrV+Ct3HDdpFkc/EdLG4o/+w4bHFZrFxN7w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YaU+TriPaSemKKfJMcJyjnxHF7ARwkrTzYz0ELV5G9YSxVFrsoCZiWxW45LkE1cepSzY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uIpD+eACc4MA3yXAQhku7IHCyqvGe3mWbSa4e+4wnal+hA2iYBh7lloiAS/iAAaAKtX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4qv1cMVUFc8lbjMixfWf9jcOkO4u0QeGENxrIX+JVnBxWkiindx0x0Ca3tqX/JZchMA/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1SzYjYPSMDkSMrMfjwR4HQtJsjlbodLU05q7+Jf4u++El+wADSd/3EYlj4NIaH5aR2LY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+TMUwYmCCicZhNBrq4llL4dI4Ka93AjadmULlvbleyRW7ZXqMtEfwfT2n0HrcZ5xYlH0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7aH4GPBfiHs6MC0QCsNTRWEg1f4jFIfqDh0s8wSs2MwbnaGmUcxUYjuMrcvA8o4/MR9U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EV5ZpYVzGhQrnEbFOIbVczmvxUq6rLBFo+5st1cDYFpmdnEbZrUc1zFpuviGDuWlVYbI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4pNME0nDC6zRfUMkBWEdQBRfJOzqWzjoVI9QFDiWvqLi03MTabXgqMpSx1DUUCneZYgU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shmXvsT3WPzPJ5UtzFSOwW9nyfmb0Di27mvegP1MFV1HkOPMQA75lC5O+oCczJAUJYHc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gyLfCBhxdEsDl9ShFekAED5Mx0eoAZnVAt2xe0X6xLvBmpT48rxLcPO/3c/Evxdxs8Am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/cbvYEqsXkjjH8Gah/1S8JUBmWFflhZUTIbPMdt0iv3BS3yhFk+VgA4DFTFQo8QAZXDd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5eJQoqyzMMVwEVTFUnk3FZ2aTkH4Ck9wY7rJzGDSxOuZaf0l/wBzAAAFAKA6i3ziDmDj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SVJ2jg8fz6gAADTA2PzGU1j/AOTx3HPes3KVrj3AXzUzetS0v2ySO39QdZN4qXzNHUu7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X2kqFiu6jaVGKZesnxuV4I2JEsAr1UTGl0XSQxrHMu8bJeda3FgGqtl2Z34i5Val5p57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Ooto/wCIcfeKjUjC/nb/AKhRFJ4glS8xe4R9JXlVRstuZxFxBvTMqfUZd1g+6jztYuGb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ice4DmbLcfEEMrLmu1OXsf6gvcBsB489kBDG/OMyH0Qg6PiRLwjLIKqVXWsQ0fvNmTQA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VDaFh3/cKAVZ1Gbmq4bhqsYk6dXCnTLdp6eZhQ1sonwRIAor4r4S0+LeQLLlDShi8x2d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HUxi9sRXeKjC1MGhb8BwctEahFyG3PdnfnHEuVVmXe5tuNT21MnFYDfQRHC/enROGZst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Hh+GDenpgn1HQu/zEqeMVGKb0wXef/IDefcxgjjxQ/5XeplAGYOEek4hw67g2U3LCyX5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Quc69ywasQPmAA42LzDC2Ez7hZVKZyXE2TNOodLcbSaMZzlZnwbIim3i9xWKLeIiUTOs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hb19x7qtFZpUvfQlEMpRD7xqddwvygy8smDGYNKIcU/5BqLyjBleWGfuIhZ+QLlb+ui0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bFgPsqGD3iL0FXAtZ3pB218reYGig5yv7jrA4CKz5rDSpXEDjh8Zx4hZh22GZgbo9wY1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ww8uElL4GWAfLKljpur9AEXKI00KAA61L8haUrXzLwCuogRRCvs25SuCMw+xgqsiLxjM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ChQGBtqUXacmcMosMq6LlfaSspgc+IFhBABkLWqb+4opVkIQoipTD4vxKjpcjh6gI0cb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SXxE2QBeTD2Rq9mugcSwChQV6/1BC2EGTb3zDoNdDgjqUBNMW4gTTahTlpYlKxyyvUJ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QNFEZA2ripVMlFLx8dwJmDhplsLXGlomR5RsYLwOIYuRo+yWxVkeyVNobsfzcVPgeY1K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wRszYv2lg2Bm9scRiDJwj3LFeL8HSoxu8XzK95EAuGhRWMXMwXY4Jfcvv6MLQH7uXBtp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ehqNdPS3/wAB/CQbMp2WE8AcLEK2p5m3KnLKhz+ZnxsqAtJMwXWc8pgfMwnRHzObigob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TAXzfSei2X3Ia/8Ad+ZQZ0qPMuO4FWot6S6cVBJYWIoRX2TK9D+JrS/ES5Kb4hOjxcP2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yhE7G6FTPHzQBn75Y2nglh8QKlSR+SWwe0pu8e+YWx6SqQUG1iUsorHbMBRio3o/+zPp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NdssOdfU8COSq+YUvu/uc08wcFvMKG9XOd/M4xxF67iCBs6TZFvG+xf+QxEbSJa5x5iR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ovuxng9jNsX6iva5lLxniYJujMx8uW88fuNoZzicm8Q1/c7XHpXdadGX9Q6hJDIzN/JD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OY3zNZ54eooVa+JhyNEyOLlScS7f+MBTCi+8YhJWBxDReHkhpE9RWjWrqVxPRB9QarMa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4h4gldduWBQtfLLW1IWlrPjxDKr6XBQKhLu4Vb1Y3Hv9PuZLGLzKG81mbzzuHH9wbruO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gCIFuoltS/BOuvqNMCLXHxDrPhIUAGtYh05yxay7ijNGMVGi7OCl1buVr2X4WWQavxzH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zOUPcM1OpRBljDN17vy3XbnXcIUA4mSrMsvqpR3hczkr4jxFri/mU9R7Iy0TXmWU7/7P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ZzBIVBTdKSopHbVShi76RxVlbuE1Q5GoM7Jlol/4dBqKLDiokcEd3cL43nUbaCpbTFGY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8zWq++J1Yrx/eot1e4v71Cx53V5L+J/cXC0edgP3v5gx0f5/DTUMO/xMfEHerlLzuK9W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B4aBNJwdwkYxU+j+zlslhwr+CuOpv5lbcz859LtcJAFutyjwTh8QRs+JLKfs4hT7WYYB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enpxmUBKmfuCi7GpnCosIOV4DYvPswxy32wjQxQw9xSWF22r4DR6hihbeHmGEgQCNVU4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9U/ib0lMU1S9p4R/bwRlK43R+LDR8sEkI6gGglbI+FTXzAmeNZiBAWXBExJjXh/rE4OH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2F7/ADHEXDSGh0OB6Y7hPJ030vF7ipEyRcl74ju9zQeItU6SJWgYNA/571KoOC1TinqD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xWZRVLcZP7goxjXeZcFojsCVcnWNTTNdlwcWq5q7Y7FPQytbl56mQBqc0/PmWz5BpNg0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hqAAYoTCpvdwUwvdPcbdMrVsKxSq7ZyBUMVK5IsNWlwAdj3BbFW6BxDAgVZ6g1XRy8wK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KCFFLO+cShcXdpKNjbwgcU1Y39xJQYOCv3B/qv8AcNehyUSmFNAdzJW0kBkiVWL3LYx5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wkfnC3OB8xUJMUSkI+bSrczdK44vzAQiYoEPrmAFXtkT/tzC26zk35mUtZDZ8SqAoTDU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AhYWC3XmGZUOxmNMusYy1K3K5KV1X+QAhKLMPbkLmGlpukVSnMpwCRPL/krLl2owOdFB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AEjULXu9EXUELN4KiNYMtfCZaFjdB1z6mIEYfS4uo1TBcNSYvzfWJjslvjKjQ2oyNY/4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EDs8BEIOQXYfELkOsQryQgIZQaXJLxoAAbO5j7gA4y08ZqMQU1Xm78QXSwE78xtCxkHF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rGFkbWIvZYp+oEbdwEqLRgA1CQvZuKbjFFa4RcttTIVKczDYkGGh6c2eyXXU83ENjqOj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IFBxBslymk8qhreBympatdnJESJo1ScSlVc8QWCk+GoLqT5wyzuvVQHXoyWYwp/wKq3o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R/U4gcYTCg9QAM06hA1mOR0cwuu5QBj1GxfI8S6c3ULrZ8RVObLioRrqDHYObIj0JHH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RPQ9TMjmJW8eIcufuoGValKbvPUsqjL1KGaX3+2GA+ARq6p6IFXnxic0NS6q1rVRTdAE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YUukhu6L/UWk17nVVn8zfr8QxXEyPUXFEcZT1C1XbQx8aL5Fn63CWG1kb2dzDiruZYoj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qS6hYfD0zIl5itDx0zFGXMJFtrEGltAPgz/ks05i/EEhvqUC2Mji3B+oSAUg9g1+2Z81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mS+c/UAay1FheqzFd/EyOZvHEJEwPma3MajJHeKEMwEaONS6CtQuFqWAbg1dSiYle9Ri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xLnaXHnj8wwZF1vPbCOyuTMCwaKuumMWazcBibKH5jtuq9xzh3BLcZ8S7yeoq3VS7f4u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0S/PFwyZjxe/cN07Y8h+Zdub+Zy01OdusxVle4JlkVbw4f3NCL5K/wAQbJStTU3cv+Mp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ejzd+Xj3oSAV+Ji7zL1j7YppflmNBmvUohvMHv8APMyW1cRd9bjWR1zMx/6pQbt+biH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bK4gDXEABwpE0V9RzEy+DU+x7jQxrufvVxY4r9R4vco6vOhjvIV4il511OuPLLpb+p73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o7l7opZGOg9Se4NpOZd/Et3D/iNc2Q3/AHBZgMThVJ9F/t+YIEY4zA1hGw1yPCbEg2ex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o6Cq4l96gM+Y4z8Q0AKT/ALDE6/VS2/Z+4FMWfbBn4GRzNKGXv1HZ64wylIHKWvpzA+m2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nDiIwAL8eYwXhW/QsfqZlWqw1+ozRyqTOEPmYXu4WUd26R4hG8BecZmGl8suGgW6QK/P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5S8s596lXiJncLqXGnHMOwyZT/qiJXOoirlfE7ut7nb9y1kTFgGmvHQeHnUFpGrEp5tH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XeFuC+fWIXjOcSwlsu1mGo54E4f8uDcGb0OSNitnk7jlScXZqVkDnOP7jrGwE6KlmCgY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9RHzCtaev+1NINpdQdKGWoUchHJLU2AvQQV4ByWdTbY1i3iZuIfiDHBjVwsdRq44pIpw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y25FSdjHHTd4fiDLKMQaCxzRiDYXNHEHK1vEFfKqKFnxe/cZjG2P/iZLZ2q3GGEPIZUr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24R6zaS3Asqpt8QZIGV5gD5Pq4K6y07v8QdCr0xUgjwZsECD/wAELNjAKCoDxk0Juj5l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B3yvl7gytWizHqOamsR5ruua1DBebF7mBtlyjsRGpR46xKbKRxS/EtELRcVmoyhdARFj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ptdwdtDywdnkp/2dKCWEKgAyiv1Adre+ogKGVZiWj6bVSzxLoUzG6c2teYQLcjWKMaN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fk9yjniogHxKPXTYouUMbKh+yYDC0XgeKlijiXmBubrk4LDdsFxbwR/AFD+BC2S4BjoI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Pqh0x6MDkauBxQUu/mKW3pdwU6t/Ma8FcWvEXROGwdEJT6ISs8THAmabvoE2XBOhEh9V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yD8xKNJmUv3M7I0+INYRBZhj4PyStEisc4NZidRXj4EotfOkE2gnwlwHB0SwbxlbmGxQ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jiNE6HzLyf8AwyqBc+I20PmI0r+YIPQTfJe8RC1mTBNNxSX9JelwWG86hkPKszZUxGwj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Cam8xZoxW7ieVUCMrYWsoXiK4L63G5gb7WFoIbmGt+INbY4y3uXRd4l0a+o2ufwxN3ni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FUxw53AL04le5eagDRq5g8/E5/7EYi6M7jWt0rBAtKfSRntpk30fkqK4Bl5ezqLXEb79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/Ps8eYFeKwzgOX8R1UpcE1vgnlhlpi1kqDHfeIxmUuPs/KxK47XtofqFfB1xzGsWasOp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UOJVxcVNEyMrPllr8kMbuUp+Y5p8TcYaxyzqAorMQOiKqFyvCGd5imtWhc5ti7XlYprm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FBqLsKlVgXAgFFwx5Mbg2iKvEbMEBvLmcalN/0zf6uHF1iU/Mv1qXSj6iNdkzKnyRhK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/wDeY91/ye4sWMdf/UrtH9jN0/LFg9FmyoxW3yxe/jLCod44fUP2uDn3iOaxmXf8efxB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ufbg43B1bLUyr2yzEunDMDFovzLeKJzV1Dyg63E6Fx1xMcS95WjTHWOTczB1/wBn1He4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Gt/2kuznM4dzFav0zPY9EMcS8VnEVZA1ic/EOqpvUPr1mot1jHDOMJCg3XqeRfqWunuK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XancciFXwxaxU1tn7ZJSCZugYHwzUL4/jlzLzcNSqH8riJ+mEHVCHUcUqatLRIBpyHT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nD9dfFjJGSYZ4jwfxXNkL+FNYIeC0Kt/8U8+4YRuKhVGu8jZn6CRmIbDSuREtmmt7NQ2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2Z+Jryko9qUze2ux5iIrYq8yrapFOc1HKDQWakot9JMlxy34jOqomlRb4jOs14g4y34j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1MAC4DjxDFaxepg3qCzxHt3L437gmhxfMc0Xv8zdhTuWEG2iv6g/NZggR61BO/Q5OYHJ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/wBwS49zgtyT6PP7gBSBohFd1d1tqORNseZSQSvlxG5dRRcwdmsV+xMtnV20xC1aV078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Qugag5eS3OouLFXCxIWo3ORb1TiDbV3j/wASmEGKV/ULj2ifvMw/GE1vq4yIvMDfLCuG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aOUGLQjeogOTnVfUbC05+oWZJZ4lC0p4zzFX2FLhid5Ic9wC1GtlEtZVHB4mM4rBUS41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3LOrFXbqpkrb3DgipumFFspeFdwrhtpqsxaqvyS8cQ+nYouYilJ7UdiAVGDsUfqAlHhH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jjA1RwHJM5nO2KU9I/ZK0xghWVT+peYxaYYfiJSqXGjmE2wL9QRBwiseTmAOUtXpysm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EqqOhbHQR26ZbjyRJPJhB76iVN4xUQEhlg/cC3RkPUXQPU/5BxXpj15jAauqiYBYuRDr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gbazRZf7g/tVkSl8RuFEPKFuXGiqMeIQGWFmV7YRkprTLBIKE0LzDEaYGWJrXfHcUqaA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GmWSuQqUro6Lug7lSNWChxZGBm0XL3FBEbuFFVlebitLFwnfiMSrcAvHmVBQ5GUi0VvG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9PmBpm8MaSteGBQPzh3DKse7lhniAZx41nD6cxYL0svD5GXvABvhHLVeai22SbsNQfOf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jHnY8vB/xGIs9ivqN2V3xNs66jRwFMVMt9TIm78T8OCIrMQfTN8FPUrNnzEAureJhRon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6hi+emNiUH/GUsotu2GrX8agLF+iGNLlzK1at9QHaLGl0qIdfcsUv6l11/k4zt/MHs9R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+kiFs33coFwfUO82fibuz/2PTt4g05mC8eYV1TfUeFfEPOPcdKlE3LVxb8TMnQnxONB/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9RTMvz43PbECqgGTlK5nNOz37P8AIPnZsTJ4YSBqw9wDQIB6IesfxRu9O5jHCz4C5TLy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wLTUXYD2sYzt7lPojKGA/UoOMdRGysy7sDqCTRGu2rlCGpC3KBZKTdVARTmOcmUQoLuW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ccALtfupUPvDibs68zf1Ay4QfJj8ECDPxKqt/UNual1vX7g2Z11M5iuc3zFcMFSoMKuo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NbTNoIempS+rdss7+1LXl52mXKud3KByV6gQKsfEYaLCExT5S2srXBco18DGA5dxfpiA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93LFpi9wW+YHfIvI3B+jl8S6uCbU2sDYfKR8OJ++pYd9ylJvx1FFx1DN8+o374YueV6u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dRYy/G4uhEern9zZg4xqDmYO46fgfyn+osOpe80zS9NZK3FDgIrqvEs1dZnkn2p3Hd3L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y88+WBDhun1PWKJe7yVuIoHMs5l5dZ4hKilFN2amFZ4+Mf2S+sQ92RtBqswEx9kabT7n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LY06z9wNFJ22fqcsuOS/UDiztO36gEcr76/ELCFFAhyFZHqDOqrcuylvR9NSlqmEWPxo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K5l1UX/AF3B2WrRyDMOBC03VcnmNRt7Xcf0apgDUdWXK/R5pKgqVWBTbASLe2G0odvR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eoOQd3iXZg2OOZdgDIwHx3GGAaPLAkxZ7uxCw88Wf0Su9/X+cbNf/HUIc9dh+yI6S+0s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Kip3WWKCrX6mQyXs3FoOTm0l3dlqNrptvUUGBSUS6yTIllO/Utoq+6YNyC9qzXUfzKFi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jWJp/abNlJFezZC5y4gKxsF475IqPPiGTNL04gwGVOINcQ5YwwPIYhQdzWTEEYAUE5RR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Kd04ijUvNykRYBju4ChLTvrxOVKnuJmWxzcoZFf3Ka+ir21O5zGi4CvCpmVmbvxCiX0M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17heW2nrmGRQtc+Yc1fyVcoBhPUwyDum/wAymUrC+46NejKEZqm5QXAsqsadVAAynFIT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JLtNS2HCfe4zoVgoquyUg6uWs8+JfojQgt+oKhcQXlxHRuEReWs+YRdDBKb9y8SyqXRz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BxK1d2LiCjoEJkjRw7iDuZxmPwVE8IuHFCCynfhmlWFzCnDnNStizWndiiPWzLt16NB4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K7lHuu2PBOhXEsbbKvgzGcKYSh+5lHFs5qCoeCo3DQFDFI1kOrgJOjd+I2Qjtl+CFhj4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YA9cTVeqOjn6ieLjrf/iNglsX4gKxODBVmcXLKbHOTcVwVUHoSzzVxDhDfBSjn/Y6YBrG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DMMK7aJLhQlllt3ErCS3fUdt2XrUu5VMZiBGk95YKwsHJ8RWWAebqCxMK15mDdAHcKwF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CMxBRBF2fsYfCQSkfELyD1aLVgBgURYqyjJAnoEuf0f+RFVhhe//ACaVvuGEzC18k2zd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O9HiY35hjNDHIvn8wwVUwHmVQHHMae5VmCw5uOzVTBdCOr7iXluUOCL1Tg8Tvh3FdY1L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YcL4jbj8QtM3Uy8fE0FblVrExWddxrnE2X3q4fJWYYzc46uC9X4mQ3jjzOo8efxEBLvq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nGY9nHfMQt16j0QzgX8QvXoLd51E63gnBkZtSHhOE/7uF3l+4Vs1zczh74JX/wBj2Shp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+fMs/wAGaTvx/wCS4du1isQ+53RiWIpPvafuBqqFSyluDzHG2/iWOtTgzxFS3qXjLDBu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9yvbzuvEy5tgJgzBF4TCiyADKSnSxrsGPhw5adSUl6ZUa4lNzhKxbD2S38lH/ioF6bXO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uX8XzLrz4Ou48nmaynJ/kavMfn4gM+IF95MlwxW71FAVKgNgeZusFwDZ5qI0r6ib2Tkx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s63LP/pLA64wQL1x+IoBiII+ZdiT0QRfkIKYkvHiEYZxChLdnbt6HL8RnPbU+PBwQ4x9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RaxeXMvp+SXnIQzccK1Ly1gIOtLLxmxl5RgFuNxqXc/IYfBmeyw2TyJdQXhZ76QlwUlT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MUZ5zK0VdOpnv5i0i3cydlmfiIdXU0wwSnZrVS7vFnhqF5vHUe1kE4qXh30R6Oql7xjl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HkaPmT9/6RFqH0syRgbwcC19hKy4V5SUlQ9Y/mYe48DN6LnD/acJfh/ZAsixRKQIzOjQ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Y4f9j5I1u4dUp4htHoO5WAqdmonmt+Ague+p48HDMLQ9XETdFxmXQwoG5u8ykIaWZRCE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sqr1dhbiKLg+5hCeNmVRi2paNq9eco5SssMYppvbbCHjTCBFbMbiA3R06IrZR3RLMYDp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ui3qDWCImEdTCFVxBbceCAwA1yTQvO65mUjvpjWi5KNItyQ3fMVb7CGyAIzKCazFUjry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XUdo4U/puL6ueYJMA+Q/qXFd0NIhyPhDVFWZ8oOgIbK4ggBQ71KpbSn4nQ4xdsEG9cGI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Y2LyePmF1oeOPmFG0bmVVsLzzGpIsaC4NYsDDOpQFADLXHiUl1nNmZSKDn6jQlZDNeJ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Wm3zcI4u1ecv3KHbVsOZWS0vuZKUSi6EZecxyAvF9S7NFcpzC01m9w6Rp+pZSqt4zDSa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S0aMwDwWthxFrxaeanAGhXdTYNCq5iTdNlUfWliTLwQtXbav4YhEYPCp2R0xwtvw/iHi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GqL7gloWRV+/mA6HK0pkX5jBQpFAWFHxiM7wBfepUnCAZPmXEF9zN+YBiYyjlGavAQ5J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MCWrNL1c4EXYepa71ZCde49UFm1XljykrOBAGiq5YhqK1NDTFOmxkk0ZODgYwnGFshK5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nGK6QCnaOkMNpxnNQRgGQYRi2vIqLzyVqATBXbuBUTVm3f3ETY1m4w25FHMdJL5l1LRS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YWuY7MUtXFxDqwB0iUVQBaPcobFYoyS0FmtdPU5t0ahFIdteYQ3SwsLMpXFzymBHVd5c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ZEY/Y/MFy/mZPctG3cBqaEVkcr5CE8CGNrq/Jp8kwbGu57S63iFnXOHNdHlhMRKHB1DF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uwQHiNuad+o2YvHkieMHMDDWAzmBsxxzFG9zOpVnB64mS5xBV7riuY9W31FrPHUUoq/q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W+Gc5/8AIfc/D3Fxr5mT3qUFpfVQKKfcWocXc4lGf1Nly6OzmLn/AGYHGmGiyoZ1vzN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DR5/MKXDTwRMxMH4mLPFzLPctdFq8eIaHNzc1hHEpYYVW+IqtcLzEJ22P0zzNiUjyQee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fwBDMmSBEKm4X+49lPmbEPGfU2xEczfeG/3UFI5CFDeoL3kah10zjNZlRnqDC8rev7gV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o0w0SswS2BQwAsG4cbEuVlTJG4BUsSoRJuLySh9xE3uZNc+oIdWHm27Pd3LrDY85lkS8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PazPL/13LK0cqB+mFXXctH3UCWWfSVMjkONxq14vUMmPrif96nHnF6jdzEbM2Z8TgF7n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mbB/MExeZb0vuIAzX7lkOYN5swxW7eomJY2eF+gwNyIU6S5f8LRubgsBavdGpf6eDXGP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pnxMcuDLBxqvMX5P1Be6NS67gmM71ieNsHL4l2W3mIobbeI6D+pmBY2O3glBhWXt7+sH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Ly4YWpjeQbGBtIzeB75fEtcYkkHsdQtpvmbb16l2O6eJw3m4rM3RhhTyN6ZvKxD4+ILZ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mZRpzwDNI3ga+oP+fP7gDFl9VA200r2mQOJ0wWD3CCULEN8OEjFy017Zr7uLk1LA1fhd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jkUue5gXWTvUol1Fd2dQwwp4uD8x0y+3POJu49I/uVlQ6Gn5hgA4sIYR2dlSzg80xOCR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zGz4QEzWij1EVLTyTDbxUs16UZZZC3oxM7PmJMmDdznivUPFNVwQGFtV3DCqPaI1RWv3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AV0SxbyYrEQatqGGuC3F+5fhubvmF9NeOZeeK+25sq5fE8bEwEYBK9kxhgWtbKddRoh4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sXsIEY+IgCgPdhoMf8MTaOAWX9P3Lf7TOEngftl1YYtDlXGr2y7lbT5qJKQ1+DEycBnI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3MrKf8lU2stN/qDyCtVAiOXrRAusXJjFy3BkJONN7VZRYuq0wAAwDcV7azmUOta/P/Zj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BYQeAlBLYw7uU0oX4hETNqc6ldLeC1Nip1WpiXkxzcOaC/ipiO7DC6XzKIigZo1BXQM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gyawzOO2j1AApTys9B7r6lhADXWePMugZwts5fEsPBXNtcp/spJDe0DbQDOeahDWAHFa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ZBkmlyV8ZgXiYXFeuYiD1wB/YD5nrh9XNBjSg3iJS0aYnDThkOyMUK9p/wAxkIlpOK68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uCAlJKvA7WXBnOCrWbfcOo00chLlJxRqoiNYQU8Ylzc2aY71G3kHGZmBUPsgJWK/DxEy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6lscncGuyuX/AL3DVBUyYDELZS0puiE93l59y10LVoZfwo2lvzOFsrDI5gogKprLKcS6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nJKhAoXkHf1G3KQaKLa4buKKAthuoLOHu8RIwGLkZg9ditGAzKgLMnKuFZNFZyxMFpT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Ml+yBBVPeYFApjuXU+Qrr6cTYPGpmXl+Z/8AZuWo5mxhw3mVvBcOX/YyeSFaUJg5EFOP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q+T/UsVXK5uaxs/cwGblLN4OpT36iUm0dOcesRwWr9yimtvEWD9ROyAVjMa6plNdeSX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qNqgxMPRKxXETRC6KVMMmMPU+LZfm/EPDiYPBALdw7/MGQHPcsTUXDRMvVy8ucy8YTEc4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i+I61XMNF+wjlUxL0+5ovfcDxWJZYPcbQyLUtA+kVWYdVzK6UvOZsGLlETkPmC7zWeeY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Bd5mmpeZvjEbuzUezvcbvola1K5auAv/ANmlmQcy6i3R51fwEqtCu4ON+yGtZ0yuRz5g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n5m7ycYnedxA0D6qYUS634i+RgJ5EyQCTFABxAcXCNQMQqKYLWIAiipe4w67cxBtohql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TWonhIRkt4/cpVIzsY4VfTLuUMLRqe0QjCFoyypIoWFoQ0fmNA5oAf1MTWvBMS/uKHss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1q4p39Rs2NXFcXdstZvcL6NQZh/56j76jmlz5Rxu6md3ZPHp6sE/M2JaftP9J8fwohA6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KGCzqs8QcGsS6rJiX5Ytp1XEspX9TQcHkguC6m8XUuyvw7lt9ktTRiVD2ZXTRfyv/tEv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BiF6m+Y1nD8y19xYNMCK9QyThEzf+A/2QK90Bfo0ZQMjZKGfMW9Of1G6u8mZyEwrdXxi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bd5fMRbgeYIVWGDwus+4ZOU5l6DlguuOI7VaCiWtKiO9vB9wjsuR3sv3NmtSuVn8JGZD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5PMQ/wDeYFUZrctrfGmDleo59RMavMKHGeyoKAZYMlCC8S2EldTHNngllY+Ioq/0n5QE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9VcA2+bFmLL05jBPQ0VyPTLCwN4P6iGx8H9EGKWrFynv5P6JbrgvMMKaP+LlXP8AJ/cs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bpWXad939yoLL0/6hvF9v+prtz5/2CbAxdJ/cHgvrVQ1WGHymGi8QPk8DQO3SIpB+Etu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TIyleo3j7ITYB0VDynwp/wCmo0Fh4UYoY5u8ypQ4ycMGEB36mgGxNP8AcGEqs1LibK7N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6M1xiJvQ0UMsoPmq3KKT/wAM0XTrcv2W6jBgV3zMLLpaMZhAc2lKfidKY1ZqCAozefm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2OobeooPbHGPBD6jNsv0boiVwQD5xBTAQwsaLBe7LZV2A1pWJqw8f9cShfDGf/JUMPR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Ps4mJkG3eMyuGqX/ABLi7so8LbbJ7mhlt7u4KjZgTZMVAhwH+sUv4QvpiLhpOzt4gDp5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qQrFN34gDbSwPLtg5JaVRdxl0M4tMXwBV7OoarXnbOktzHLFNQOUHS/Up9wI+qWUwNrk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4/BFmm80DfxCWqo4BqUYllg5rVwiSxtwBGRHFpPgMTIc5FF/dzFXTMCwYbXVhw211zFg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DiPoSMQU7I2wB2SyusUXL0/uABYaVaA8xfbxB3EoVMcN+pQEkwK7IVZRjnaCSlgxKgDT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dQeooL321qEAUc2TcYpOIIBboC53upaK3nsYRV7ss3AVMODtime0MCbRPNtY5fcSuoxn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VZ2y7ChdFPMtYKHXb7nMwNvUJKk8gl12tdRWqgm+ZYAa5fWdsY5D6lE5keB7nazEx275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3N+seEMjN74wBb+9s8MIwOSxf/CK0FAYK6JwHbNqavzKZXnuA2cX2y8DxE7NTjxLxiqj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dRM6zPGIoffUtzxFoL+COr314mzP4i52VB79BCvFPcNzbm8+YjZ1N9U81MYtnDe5izkZ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1Fi3PrUu3LkjR/6oWjyQBDDifuFU+MTnvzDW7f3HJ4hzY1MgVllp1qot80atj0DgZbmL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ynsXNWuMExwnMYitvQ68+YbYxUPdTLlqBs51KRsbxLE1DB6uoarENTWPxUwxvshs8SlG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pO5Uurxd4q9QpXiDx/zHNeOe4mLdwLujjiC0LiNurlHDhlkXF3GUcalEU7JYU7la3qJR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bGrnREhsiqYmadmU5NCpieTCOkigXKTyvMqMq8sbaYc89M2ANvG4QW8bZ+pWNSs0AdVF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UYN4PZEtIXjBkJdgVDtuUu+b8Rs6HQd2SrTnERbZqEgmGb8nUX5lF+eorbdy9nbB50yz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GNNK9RtEoPZkhBCjccD+1xcseMZjcqTzMDPoB/oMPDHmBi7wy/Htl12R2XT14gtHhzcz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fULu2l/E0VdM/Uvw2Act4PljV7e9rj41Lp8zGVjuWNdEH/5FZ8sV9waRqW4+py2kZH4j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CxRuwfOxBHlKYz8y85z6l4MPnEKLC5Vs0ZQuRrVEMmJiwJmskvoX8QU0fMMzWpQsPVy2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vkOtfmK3TjxMsaJ0QH5pltXRUEUso4anN8zGKQJWz1DP/wBg3rmXhb+5ecu4Ocid3zBX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zDMkF1A7HbFcRFT5XzBj1pPxF2geeIltl+9RBWhHviNryf1KcOXcsIoM7tA/THnFVvZG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SoouBoBU+5ADkuBsvDEchlTgD4gLIvFZgh0sHTdWmcLPXUYClbHU7CIHD3Dw3xLzeeY4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VjuKLiggEpy5tZm1IG27x1qFmn/IAy5NwC45SWSBTBlnBkqA0jQJTfDMN1dZLw9RhDDW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cwgrW0lBTo5uI3jbsrUwQ2G5TjF254hdZV2Ocxj31R4ivLy1BoSy/UQ0aor3FeYld5hQ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pedx3lL0d5ISS6Rh8ESnI11zaw0BgAjkUVziXbyyUQrFsByV+41Ruhj/AIJVMlvFuvua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RHydTChPjmPd0Kqll7TQi+Zdw2ZU2g29w+BbZ5/8l4C6rqqeJgjKVwA2zHIC6e3kajv6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0Botwv8AIVSUGVXF9RwOUDnx/wDJUV1aqYmSpgnQBDAxLMA4PIHfxLeWhgX4AP1GCELH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tBWXVwtQbbpQlxvjYCriHuclNvRKaoovzMVoXWHeOAjJRTiOAxx3EGLJZXb3XUrG7QbU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W/UUFpeBXTKfwLwDLi9d3khAwyYLVIBJwrnrlj6bjuUnmOQNlIw0C71b66huY1wMMOQN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dQtUuGBLxFyEV9w2LRxqol10MaLnE+2y+XmOxHO3EFMh25qbKUrPfi5fi4riXzEh1KQX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afqaAHmu/MdKqxJTM1gAUy+wcraO4UtZgfmLDFXNRWuux2lhvN2YJFNCZqAuYEuALdr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CA2fiAP8hnni8wbbI+8fALA8OmDrFx2KtseacbMS+bMYnNDjmDg6eagqjLRtjV5dzEe0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61THBmnHEVqBA9upyAbamln3Orms3fiJ8d3uKarmYHLfmO808yut+IILjPc43MWfuUI3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6xUrrd7jhSrbue/qG6+XxO648zFeGZXmeFk1Q3u7j+YhwOWDTmG/7gZjSZZyWxepvnbL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JW8aRgpXzWpTpd4lWDQYltnt9MeMudRA9GfmYMbRvS2fuFG4PnmHj8cRe6+53Ay38Rbc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GoTTZqjxCFsTnebv03cDXg/MWh14luvayXtvLwzReH3KnD41Bq+ojY8bP4gPYDfJ4P8A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ErZ63MDDNzIdO5ai86VTz3LAyhYwXCIQvRBXAqFVwZsd45NQaLgQLOJZ5ERe4suCBvfd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ZU8rz9XDcWaoKT/JtA+8zEm4cC/14mAKGa5tfHL+oAMnIsV/cBLSZMOPHuWotxYVR5qO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+BHATZvcwK/M+0WtnM2cmOIqGsspz+blbN8w5rcB4/PcBeDVTn8SstYjoVYwtIqKy2xb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TZtRD/cRiefjj+pWQQdSVu68wELv1epvSRzpZeRtWK9l8S+MAvuDTuy4rm9S86+IOLqz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1K8KBd3/AEbnYXCi8tVcpogty6hgVM1qo3viI5szG7xfuZvN1BFYghsWWgG9921h+SNP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FF+nmA8meVogV4OZY0+6jSJaqli0q5LKxHCapQ1H+0EeaRrf+YhaHOv/AAleKxbxfUP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tbLMcf8A2CNIJB6fMJTtJ+EFB+S+axHGcfUsz5gl556mN5cyluTzN/OY6N5g4olSlb1q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GcDKmIVDxsXC2RPY4bj2xGh6IYDYzAVVmc0zCYx4gTWaagL1gMwpWHokpNBHbRX9QzJp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omAXhXXc74/qIsypndXfMWcmYNHJEJYfLC5eXg3LJp+WUKldmCA5WniAWRUzG/swCM5I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qqGwYDbFCmje8xJBTbEBaHZZY3ibFxcBphm8f7HW8N3Fo0VhJhcK3vU5CUMuJTK07hlW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1ZqKxoxJ8bnNVZh4YK2DDWYiiJQcuZTAxjh4hlrQZhjzy1ONGPm5kQacHMQtdFuJRqrA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KMjK0biAoFBtMVAxsyEEywEvkuJxl2GdWMy6y0o68x3XkywxXTLW2ZXaY5aiXguz/uIq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iiz/AAgbUFO//YYJn/niIln1cNuEOE3NtpeiANIA5WBZMF1gd1qIGVedU/UKMsMaIf8A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sRVWYs+4dRvC9hAkgLTR4OWEkG5VVdvLGHVIPrv3cQU2auqjlpbRHOn9QIVwCDmi0Dr7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yYiayRbygC/RLUi5u/3BQt803+YgAcDiG1RQMMdHMr0xjLl0QivxbcQT1E5dIizqQzm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FUARKAuKtV5+IMoDMBhrmCQnYN+oygFpwQkWs3syyKJBwu4/ZS7dHUZh4JJZiWOA5Amh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zKKhgtrFGzaz0l0s20VC0dF4muYUZYZHN6jDJkLWxE8kC7y0QCeR3VkMcq5iGLRoFmYW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Dz/kqKshDFw30hTKPFwkVDS36Qm6qw45YAGPlgowO29S23D4lxv2cIuOjM0gWMMSd+C1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9kAYbAhxmy6lb57hgeriouw9zGAW0L2x01ad1HYBLDX/ALB2BxM/E3biKqFlxO/XuYGJ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vDEUb3UuvIicDxuGkYKwX/B1cxRsht36nHeJprH6i1ldxWy2yOukhn457mrcO/EN4spj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GqMGOYedRvV/MSyl3uFCWVhmuIO3zAbGFuM5xi4KvEvW8cRX0JDB/wBmOKaaubSWPl3K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y0cRdqzUxcnt/uYtZqX8MD6phjBL43uX+C+Z8jojwfjMbx48fUMD16aTNvMWtb8kP3Lc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lhYcUBQGB0+P1OAWfLydkSnvNdxuxS8krhSrgyr4iRDZBYeP9ymKHcvjg+IJf487YiHB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TXMZHvVRv/XMYQ2twxFXFziV53OMsm4ZR0TcOY6Gd5IFIjomea1FlgCJGVbD6EVzt6OG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5nPCbaPnT+Ix0OISeP8AyMnNMNUcLx/ZMei6SofbLDsarOS+WYHKnpqYhkaKL5MJzhgE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z2lvIf8AHEO4eP8ACCNK/wCOoRjI7A+LmRve7M0Dh7QAx8bjR/bgFdVbwx3fznmF/wC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M7xRmW6W94mDPyER4PM86+Ultpm4xMnRzkmfmtACKgJeqYnCWdlIakfFZ2fWnjPUYSkS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LUmp4XDIfWrWO9R419P8itB7pX6hE8uqb+iP+oIwYL3/AIzrkCrR9/8A1CtClNy0DmdW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FKjwDXwwtpsJ7IKsq8HpHi3dI5DRxRjtVsH9JlhcoC/sjipPj/7gOjLLQ9coVYagF7XB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5fN+IR5Vbtd3zByqD/jiFRjdEJk1sjR1h1LghoFu8sKdEjLqBZpPmW7wHnErTa8DEExrQ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tefqTtj5qY8PqA7/ABHPOBzGpbXxAFpfiKqrXMQQKvLMLXyhGZZlA4LmV7N33GT2aR8n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/UYW4dSqpVHJBA2MV3DTgowzAmAX5a/uMhfp7/qDB43EvfP4gL8xuc2OsanoieM+ojwL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qbMTnFJXygrYQZYaAFvuAVfCK1A23awsRoAfMqhQpcSK02/MVNJesygorOoRdHpEJT5m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mKpGmMRzMBqU6aeoUhJrxKIHfUNKttSw1vvcCHprzEQCkvVRHFoHjZzBsmgLWrjTZRo4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sAsKdpYDkvRbU5FIY9eoHChxZFWNpzNyigcjm4IUONVKbKNhTLtcpRer3HWqNNr9zdpk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iq7vidof2jZDFPepjkuAzNWN9Ym1i/Lf4hzXTSu/uA6xopz+pSxpB1r8sItNW5a/8JQG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YpYCg6DxGX1XyH+xXTHLJDuOdSRuNA9zRgeE+L6iDDE2zU36hGWeZfxAndosrYsYESqO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Cl0xDdtulcQsCxf+viZBeYgniuWd3zKkQtaMveXzFwHku+UOqKNO5Q3jWk/7EFFg1S5t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hJkO/K4+JwqWl5R64hLjsP7l1ghG33KMgCsqh2+IeXC7gArKaybIxlwk8ajN5yal9qqG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iYlI47jT6r3OfqH0crZxLLY16WwcBW6f9JQKZLrWIwazcMnzKzM1YywgQ1KszLCjI2RT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kPtFpXVxevUqiprcnkYSHVa5jQ6H5ixh9CoI0PT4mbQE5f8AtQWQKNocRAZUmevEX2jx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lwsDtiKso+mG1VfxNiNDsiPZNbR8L7Jn1khop/pj2Epf9lX1Ml/GIYHl1GtN0/FlRLnY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5mi9+pZq4Vu3xLCu6mIP4iAtfELS+V+4AUFU1GqM/U64YG9e4ftFs5xBw3M01qX0mmuI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nqG6rHUu+UTHUVX+2CK8MTfWlhdq8/qXvELNmSBmynO4uUv56lh7ZxvD1Ob5I7FreZe3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3NGceJ/xBUxXuJVNGINXiDWgtZ4pDqNsHCB1uYN4z6lBdUkKM8OP1LQs4J4jzSNLPTmp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aPMoMN1as1eQY6QtwS5h1PELW8M8mNQRx90UVgzY/uMagaWziJtbfEHuz6wZz0aidhZ2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1rNyV1HEVLtq2anwupYKu4tRcZkyauEOzWicpjkZDgl26BBwVuoVtrnrUqBcIEBg4R08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ECYmZk7lSY8fFsygps6xAVrrUPao7qQvboejCR1XkUTnW24HMvBH5gLZ8ZPW9kaRkwUt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IqWmPzNgObIAPZTNDuk5pB3KKqyeZby2+5WZTAQ6WUsszsn/AMeJmfTHofmf/elH+0Cc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ajix8mP/AN0p0RE4/EHqseZXy+LlNXmNFNPncLuR7loDJm7gMWdYi4TwizLN0nyf1PCP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xKem/wCup018f/KAgtfH+X8NAi3I5LfeWvl2lLvDRRCrH0VMmPlJ/sVBllXVRlgFZopP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FTE24I6VV/w3AqLRx/vLkqzyMKNPX/vAVon0/3LbZb5/wB5U5s7/wDWFX7JPLzcsTNY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xAu5qX+IW7v6Q1gfD/IP+//AOI8q32f1MtNXiChKubLPqdp89P1LdJ8/wDJRxPmQt0s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irb+L4NEs6/pWFjPzSp38Y/6ghf/ACfUH4ff+c7Zsx9kv9TPnxrYGvvEh9B4P/cRsNf8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EdOu7n9wcUE4X+wzvR1eJ9otr7kLVrZ6qPvv14YAWwD4H9oUsrDHUoA3XZKbFnJTG72s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8zCgbxBtaNvUC1TwBzGKpT7l03guGfUq62Ma7gHPcFBxcA4hx5Q2FvptZcYaXCCgvzCl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nUc8Y4JaluYrguP1E+0FSkFdRLpQlJl9GU4HuVir7DHkWXm64jUuINQXUBfcEaG6MRIl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zdS5WVc1zFXItXh/qCGQFXvfzLQYV1MlEm8Uannij0RrDVxS1ocIlVlrmCATTUpfCmL1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H+pftHxsRLl9uI+jwOEj2tuK3Au78jlMoJZu85+WXpyPIuNXmsaXL9w8NPg3+ItGav1v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Ed2Kg0UMHqbDL3pRCRVWjoP9i8VFwncrILlRwjz7gyaXWH/ZqdtlabY5lHNdQoCVxAwE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zi4ipUqaE4IZCOGs++pT/wAshHQYHyxJNQcQ1g0u64isApto4lLBRUZupSFkEwHUpEFY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5/qJsXzs7hZSU5fCWHJZW3JyREtlqlzuLpTcscPqUKDotW4wbeHzGQSNBvMpACqu2OXI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bby7mslx2mhVx2UpSBwlZrqKmpPfk3BCAM9qgCUNBOFnmQyYDuUreBPzCoLMZcSuUSdq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pTErMK74JqvUFYatMpLVwoaHxBhCwpWCbJzCqtSg8A5YTTsNgyJHCC8UcRpsnNt+mMlC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YuQ6QHc1j71gBYN/TKytIcwYqqwpppjlQwGaBv53MCiVuVI3jMG8z/8AZ5uNuaF8wKax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6gop+pVunuUbrz5lzVnNRGYB/EoQeFEWKGyZ5M9k2c0ai1bNRRoYi2lJWqlZzdbiIvmZ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mM9S/vuOnSOMSlrxudC54qZb3LB/PqaW3UfF2x1v1UCNuSpf4l9GJdGMTN2VBAXc6zmJ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5Bivw/UwV1OeWs4glWj8znfwQAzpg2ZafUbxfd/+zDiIe5QV9WeiO96LElxtth6mQDNo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8jol1d15ayRUrdzjCrO1oAe+4+z3bdMIKsy5blyFntxKisD/AJqEAteGy/qKuMJl1Eot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MIDxg/EQ4b8n+UYGlzawPuYhIwCgdwBwX1hRMgnECYYdVnJ4IgjVkOQ/Lx2BjqWhdP4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GI0piZ0eYxtymLgY/hVQwI22Jz7iBxi/PaKVTiaFy9J3KNcbj4e7Dz/TTLakwZ5OILgT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UW2QXfhiGRavoAwC09pafmA8AODE+5loTsV/uMfLf+koYFdr+5pn8oPr5V/sHY/kP3Gp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P9l7jy0P9lGKX/HcNRmeuIXeMa7oh3MDj4H+M0j/AO/EuusXB/hK62v/ABqaT/u8RVZ5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rwf5KLoPkP6jQtAnT/Jbpp4P+S5pX4/+JixYedwFFLfduV4w+KCtJ7sAVoFfN+YNtP8A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NImgVH/AFuUKD13/wBiqJn5Uatl+Y64PCso5bvf+xewbHJO+eodIGa2WyliZzRuCZn8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jHOBqIYR9EQMHuEC46qC0L3yTFYFPRhZM76QVlotZEAxQc4RSCt6wi8CrWC4QFTzYSaC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GpyFeiMmgGuoXAeGooGKgOyXDOPJAa8BZbcjgRbwVwkGNH9wFi58S0OvBqBxqeyYM/mF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/E3LXE2/HDq/mPcX5lxVWZl7Fw4gjeQaeJewXwSoGFwXEHImNKPgms6Yr3DkArzM2Yw/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iGp6zFwHmNi8f5CmT0xbrB77iMWDLFp59QAo8IAB1CJZFipvMxkdzQ2cVFC3auDqYICx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NieV5l1asdEwsscTcf1BuqydSlHEWjY8VG2HJ5lTW0FTGXVywAZYG3McqusDJUE1Q7or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gGl53VxKkuOTqJq1kwMbs8c4I5SCq8zeBjdamFapRnmNAr7W4JUPYvMwaarPEzdMD5iL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4jsq8FNzHDalVd1z9yxoFHuzDAMWpG6tlHy8ZmgVve4iuaHjsQGN+7/2JRZkVjH6hTJj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GX9S8NnGBX+5SGN+RKsCy83Fvg61jtLoIngA49sAASaDogXIFn0jrlkjieCk4jqUbviJ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wAr7Z2iqNtq7A6DUCpemGYWnXpdVFcykUnjWz3MrgL/qFI4lt19RzypXMv63c2/ogtgG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AZhZRB12lm1M5l1b3zRA5t3rqOdmZWcRBTVXcwArFlvMHYC9R/24ZBaapr5lAaSt1gvu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ao2JojMWFJXnuXcGUMsNZYOWAm8AmW6cRCAO7hduz/Y4qUKKbIQKtTw9hMf4h5vMcF5A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lkDCFLiKhyGwjElDm9mIDdVWef8AyXVcPGXmMKU3hYhWAM9vJ5lPEinEEbQ1LRgaYOh5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FU07NVGlRy0dTbjvTFTKjhOFzCoOm8MRoM84hcWPvMQijysRiVxyAuPg/i42fq9wLZci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4itON5jfLb/2IF2sTm4ZoV7jSKoHbFrjyl5jPRJdYBO5Zc0t1GhcRsdcbl3dWBObGv8A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eI1/k4xxEpODuLkKo6nGQqOonLdfcrNFlR559QDkom669wd5t3KWVuIOj1K2ilwbauh3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2uADdArGuqN5gvZEl3D0HMXEW4j8S8MRJF71Kb/ZBrGHZDLh8wW9Um4FUvxDR4hVcS8X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HH/ALMzDDVnNxFt5W7YAPkD6hAK6LuF5HBBZeahHAGqq9T/AKWLr+5VRh00iUWn8KJR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YzVS9duGKmCUs8QMLAwLkgKpIm02uacQupk6QuoTLayjVHmV9YcKgjvtHHCVVm/ygCZf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YGRcOiHZwXE5xtMy3BPIKbuGVr0wH4YoiNsXuBKscJuN8NxAMz+Z0wRuOAmuSPYhDG5r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lhrvcG3UcmTniXgEGjhKf3NjJVylFyXHoOyBjNYJVeCZKimEw9kXwo+dMYO3epXCgbqE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y1yvcXQr5iMtKcnEBbfYjVS1uTqXWsIlJyamCK/LKHlIG3K9VGt4C9JAg2xQA84m9EVr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wlqtsSo5xLdY+6l0FcIPqajQW1HSmvNS8L+FiQaAlgSjlMXGEsfKCDleo5TzG7jy8xwM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xosruJAXvmXOsPUUgKpNkRwVRrEHSm3xESw+JSgZ9oBaK6JQBgNRTgqFHJgNS7GB0H7h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pQaCOQYEubO44brqKzRxKc7/ABAoLDuU3WLJ5t7gVkxxUcFH1Mby6IZL0ZiXKS+I1wrE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zUA69VC42KgOeKyQu1uysu5oWbzkgZEV+LgNn8xKpj1KqiO7MxPHPcawq2bUGI7gc4Zo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l03i09RfMXbWTXeaahGzN6mYCvmCf3HK3HbMDmGk67laeSWKDQ5hQXGY3YPzM1wSkZma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lbzHdz3cM86OYJd/mNOohLyBTFarNswKsL6jRq2uoS7XfMFwvR5nOdVUzspbjPUDVrxB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lZutUASqS7/qWAvdek19JrMOKVOT15gUa0bOP+xMIv0NwvClV1phvs8Rs1hYK0ylDgJU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ZxBDdjedy7C5vF9Mcq/DnmAWU2so5l+mIfbDfVnQ/wDPMBThAxzuW8TktqIywYrFXLBy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bRMzCgrqr/2E7Hmr/UAMK9kQo2uy3H9RxhdcEBYisVGSxRT25l/VbzENLbYZmJxbmpgN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zLSDCMLE59J4lomLdMhFo9qilENQZKC+PUSTR4VQhYNURXaeoiayflPUbwNNDDYFea5Y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PIMEe0EllzKyk0P1FWnQ9xJZYpzMVRLOeIgCwGMu54nuGKpsK/cvYbGAUXHZ00zvHMyS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OX2Ryi0o0l7gQWDdlPmNLorPWfUqmdB2hwzQvPYlC6jdE1qI6WlW5nj7JqhhQ9R8ECxN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tZuWIdmB5gTY84OoyzXj/wAmSbSOz4lUmWszgFsluvETo0LHCzbqDCMSoNnTGvIIlhLq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MOpLHHuMBVFhd1Gmni+4r0D0MerdF3f5hULlk0DrGhac3GtqBdZ5nxqNkmJFmnwX/kDC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y8bjrF1+oRSm6xEAGw+4BWCzzMiDDroeeZga3xKFuJtabeYW8z1lvcxWWzuWGb/EXNGO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S10wy7tlAYWd9Tdm3GZhTdqlXxGMKDhZqh3GhEEAGrprTuU3L/pLx6ZqIFiuwxNWnV4g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iXDwCppoLVtd68TriQhbad1b8RhFCdQOV93XiE7F0qq/IlZuq1OAXnqEkIaCXaDGfyRp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PmM2K04G6+cMau9wSv2ziCBdU3Iqj838RXnV7lNvMG96j1N+CDWKx3CtVDTZHJbqWdRS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8oqLlqUtGo24i3cCu+qYsHukDw3CQoKhLowTMvAESxgMdwGKZlwppzMtUaZUg2uVf1Ao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iKYGdQ8/3AAq4PEBetQDP1DQrlfpGAHbMI9E+5h2S/hiD4sShXSfxMgs8/cuNbjU7mCD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sslwcwzGRnSOCyyKK7mu4ym+IaHjiCmuB5izvTjVkGaa4lES5lWYOC/UsXIFAxCPbtPs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MjxLjFeSNPIROFycRzDJ5iu32lwNDtgKUQy+Y1KoeIqC27xKPQxGzbxEQjtAstY4lthx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XgzD1nxKYNnxAYaTEc0LZjMwVeXmALvF6YCFhqXR0McI6dVuJoJHu2v7lSUWtkHyEXJ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wy8IocwApWnMpDg1GvP3CxnJuohbhpTFKB3AIPpBIF1xKtgZNxwqAxbmUNttPDArbmA7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sVDQvimAgp0QzgoYbiU6bn7BIat62hVhBrqAIDbitkFtCyUBqjNhq4raMkXUDGZRDFPG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BgLQDq5bglPW4bNktsz3EFEtBzMhqtMTKKEBLOb6jQu7z1Bppc+eZk50wsSl8TcW3ctq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HEXSl4GLILr9QyopzmVirpFS5ooXycRt2N9TDl1qAuCq5SOSIPmWUQ6xuLdYGHuHUxkJ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9ghrlChbiFrB8yoXdzOVbwNTarMwNvqq58zuSq2wLzAeIMlYiFu4JUcmr7OoicRplMYK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QIcYvMKGIuSILXJs6nOyUu1PNRJYBZYSYLsxxiHvyXAF1Y3eruFVQOc7uAGCvTuBeQa5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rFcHUW6OL2dTAat5f6hYZUWWmWKWI/cBqje2HQ4aXUOK1DABYaG1S4epeIotwnM9NHqK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ctyrc56gKQKoPLVx2Bk7O8h/Uo4h94JjA+zEtaSiDdQjyCviALaU5bt/MZTB7XPxUANF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0L/VRI4/NDf5Y1tUM7XMF3A5AjLAaa/xmeRrSqB6l0DNUVqI1oNvMb0QeIvkXyfEayqA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NIX5/Uqcnl5uWpTSbyUEAZNtMl/MOIHgtRwc+IgFYZvN/EDLxMtPU5MXZ4S7CLrbhIMr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36iR0BhWIbyATES0CksTr15jUaXpDHubXbWRf5mwVuL2+ajEFYpz5hpelyse4gBBPMox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rr6CZYC7eUcNCAagukrwuPZCxFeUsHqA2ss/yG4E19TCgNiu2NO4xaUxQBEuraiGJiQa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MrTR8xs3gct9SpIPHKACKrCCr0KKMB3ECt7K6jUxyDnNS4ZBjCqP7hpPsxgoXW+agolR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ohU3TTzBSAS7Flt0GsRWKODZxFuBmE5IHCms5iVJHYC4RV1fCagqrgi29pDdsg1SDaRI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ljLNd3kluXJojWDXUEzdZgyAx0VMCmOgM1Eq6vU8CG4bM0kdY55iZybl0GrrBFBvHqY7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4jdd9weKuef+Yp1j3KN2EYQNw2JL+mJ8kW7qI4LvD5hgIvwVR8Cz6mEw+XbIPKnHqXWQ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HUXiii0wW0qrKlHX4MJKDwOZUWbjdEB+RuJynCWGKHC7Y9ulyEsmMOT4S9m6thv0LzH4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+JRBIFwIFaPEy9C9KKXbhFvXu6MycLVQPFTwBDYr4X8RZirNLrKRKFiNClZqDAScZYIt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u4eNdRPl6l4Lu54aVidtdwWq65hpXXETMrF11Ev7uv8A2UBy5xMl5vAsCgtQwGqDQTMe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JShquojlsMhUEtdKw3xKdhtIVDuWmaecx8nJYlbyCoJ35zKi8ma/upQ2Bt9SrG9T3ELE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uJU+mo3clT/EQE5g0dSyuEAPbU3UcO5ZyXzG4zNX6gFW7ZeTVIS6Ad5xFVjc8f8A2KmN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/j8T7jBXMdLr8wiAGXC9IceEF4SwJ95Zlj1McsNMZEoLtuDadCO+5ZhWEvixP3BT6ckV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pqpkiqBrZAVVAcDMFP1ADg5dTmBXRcBq8mjRCgBZujiLdneZgLGLh5uvUrWAziWXDhzm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sBnqURQ+TE2fxzKQVx6gUyXnUaNl9dRWnJhgrm3UTkW5QUViTBRi5gUV3UwtL6uONtep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ZCpWG4g0vqabuUC8nmBhslrI3xU4/VwGLRBhS4QixYNpUDvFJBAi044iZE4GJfQA1UrU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PPicUxwQEJdQKgzr1Lbqhc2pN8xfCg3yQEuANsKKe9YlKVcR5l4eqghsfEC5VjAMFHUq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oqClXdRcq1cHBgHEyWmR3iBBouBqdGs5uDyqFVHywKeLAsvuAW3PtmIM44l2NFtpLpg8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+0LmffvQ/t4BZhdW0UHq3fuGCH4RVzmFVdAEVXI7gG8oeHN+cwCXQjgucaFbv8QatlHU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disazgzLUbBfN/kwSxA4EScAiIoZjYYEfiC18wAhvWoGuVZxAA5RvluJY7qGtYnIFtdQ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l2QLUdEzYMyFs9RyDt+5ZYOwocJHQa3MJdfDExo3kSnN2bmd0GOZYKh7w5vuWybd3OAU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colhMmUeZbdizAi4V0X8EvGLeW4Yapaq5S7uxyN58SmKxv4hYyZeDcSLfB1uZuGVZZYE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nfYxyeXP/swGsaX/ALmPRoC4wBVtHQRRvI+TMqZd/wBSWcPNYfGpVXK1be37lHei6fiG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K3+koWI3pWKRBLVqj8QQFVlsr7j9IK7luxWi4TMGjDxF0Kjis1KZOPhDb0F4NwQ+zjGo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OBOSGd1gi/Bi6CrFy4ruc7gC0ce2ptLyQ/tmUhhxw+5bgAsAah0j1lGdN2A0ch3iA5OD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B5zDVfe2zGlhBaVbBnirnhCqopoxxCSgb1UexUYt+oDwSoMRBBSoYqDgps6IQiBdHccO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71ZMF1j8Rvy5bDXR4iqElO7VZezLbqtxqoiRj1GnDFXxBaRxF6i5Sypv0qZ15YNqhlMK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0YFWABsXfiBaW3nlgGZYziYjh2PLKQSrtvqGRsVh1BWOVeI200EnGLxTtY0SlwAzkqyI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rdhuM2hluOAo0hDCNCzcV97XKVSlYEtvqCAEhxFbbulruEshedtRfQuxSzCJrlcC+AoV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VoPzMKsQq4Lhu5NfUsADhuHT5RnJWMx0RKTkgoDj8xjVjNwcHP8AiFl8GbHUXHUS7cdb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omVpC6rDLGB+LqFlvwHUKOWvccX+KjWV/MNa+MhsGvmAehohaoN8stGUatFKx1XXmGTN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Kd9vWpWr6sRC5rJQxP4mAJSK1evqHxjcwNiCbwXXGJhpJyI8DnHqUbYWwVdFq6RY7a4p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5qa3V3bihHzgllCkUCbPGX8Ri60rVVLtAa7jI585ALL1VD5gyLZgGQbXJl78hUtNY7bF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twfctTG42C04QAdlwTqReWB1mCxMVBKBkGAWDNLoZWXfUBvuDaXme/qFXfUIuUVuJjNw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u1ZLEC4xUxNZB8zkzvFVD8oqvxYy0i2p9QF3XYEoWqpEEuRckyAHDsYgbO5Q1cwChe51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UCK0o30QWfzM3acRGsahd3+gblAroYh9VEc4sr2xC8GfcsOPMSLeTBzRqU4JWNMUo4Xb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Vm7xuUguOI4rBwzClWSWq0pSsj8R01Mnwd/4m1BEagBzKiZIgukTlrWaIpJVbgHl/qMQ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ZDGxrqCWF8JHwylHX3AKcBPY/wCQUDkqJTeuEsiIc5apYHqmKuVSlagjaURTXcHNHPBN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FQM5U8wtFRs7hhGl4lDRQpqWQKjiOmRNCZZuNWyxymbjquL7m2P/ALLYDG8wLOAnMsL2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3BCx8syCuQqoktGPM3HBquo1urPDCGw7FRLYlD11DApfuKemtTBRNR5mBkqYSjPqOnNy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GONHqWeExAVcKaiqAAckQ0B5IXWHMq6+xCE9xAMVZxjUUZbvqOZuupZbw1lahsrMDehm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iWCuQiKlbY4jho05eJVqUNIw0r4R4z6jZRWQHBdEXFnxAZx8xjnjJEp75uCfevcBrMd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tnPMwbMptx8zKCcfEcBZXmJwZDwRFoxqTZu6c9q3mYyCoWehyeGGBYpvUJYOVq+EiByV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vpXogEN0GfmU3jlB7w9ZI4JXHYJREbtp+S4KhjzvzKKBhqJTX6MLvwwau9Si41KyCulB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lEcCkIVm3tnPklFXtC+YsN4DmoFVsrqa9RztrMAHnEsqrd68Tm3f7lLE+o4WYc8wUdWx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lQkxdZszcvRnLV3EMU4O4I7NsLXl5jgzFq7mYwvDZr1KHK81iJ3FyPWpaKt41HgPxlgt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d+Za4oDdbjgbjgmsZvUJQFRR4l8tEzdS9aLut/8AsRsyqYrqZBoAxcVLcKODrUCYUVrl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FkOkaBbq8zG2W8m5iVOcEX0hMrAraLZrNxNb0YFrH9wCq8s6g3mqrB1KBQXYaYw0xkMX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PANgKq3ZAAAskYQLIO4VYDieDo5LXiO2EVp+oBWRwB6Ye1a3nyMpMsFZ0AHmOfkwX7HL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BnQ6jQIYAaBO4YGt2haByhxzFZ0URY8qaPcd4JLDmt3FIxoHG69RQQ2qZgFdUDZvsYw2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tTXXD1tg2CB1d+oX+WHH3htV9Pyy8xRugeJbNUw6B1AJaYBZrwQIVBmwMR8EVUNBviJm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4W1x6g2sSo3CVCO2B9dROUHNVhYOLGgaU6mnGc7vcL2VlbzEPTKrr4m8bS1X7mFzZEME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dwjJFbSGsrWJV3ZfqULaG8535g8iWY/9jQA108S5QtumMYTg6eoCWokFKWWOENoy+GjV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1BRbGFJVyjchwzAhYVWRziUZ4+WJ5sYTRMEZr2HzFqYGHwjdLDXomG8d74SjOarauHxx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LJea51Es6V4iBK4nlA6HUOpk8ixHWg6mxVqZqsKplLapkRAvk7jWS/GJd7N8zbmr4YAc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CmsSrHcoK2+ql6EKtr1bbzL1mNoti+JT6xQaoTmn1jMTTO7NC9qUZqXE6nLgCVdC3j1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mOM6gJyV3kOcYjI+QVreGEx9QV/vK1plau8Ey7qqxWA8x3mAOlxluKXXUyjVtsFU6SYL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Bqo36ySCtrXLkJqs7BtQAbqnPg6l8ZINqWFe+Y2CLQEVYOCMBAbEqvuu5i1SI3ZQtWI4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6ANQsEAdBLrs3q6hqgO8bm6bs1M20zjNlTk09wUwvcqd1UVQqlZrmZUG2KlCLkRsAu3M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cajB98xhDxsf95mHFHc4D8pg5iVblVQ5bxABe5WzUAO5DtWxK5QhpoM/lhDkWfJ/5LA/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MX/0IqM7lNW2E6g7rtnuYV7jQCZzxESTpzMBSu8zki8TDmPBLdi5htCR33F16tDDB7bE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OFgNTrYjYOxgbWk4jKtpQdssQunRy5Xx18ywPrr7ByypidUxuS4YeazEvGYlSikSMJGx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3KvS8RWPBUNBzmZUcVPQCObdrBUmkdFxLyKV3G3cSnVuR6sjGmHJPlwyzNZuKxgcI8cj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RwYGACfUVnISDTK18MEeZr5mRX5IYTAcksvZeA4jQuyuYUGBFoavxDKkxuA9PE+iXvGU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MVWxUs9ZQPhBiWFLTibduIRAW+Zmh3llNHLXmDWkWuo3RKYAcEuW9PWoPpeYHxXErNrE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VskRt6mV/hu4FWGAlxYPriAUROBitwuVe8REcq2QRD4IDQBR3LNIydShpa5pmkAvEqL6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ICIYPiMmYZY4jwGWIpARI1bLcApzcoByI8gt1NPN9QZRyp1LAeVpEioHmYI1V7uP5iMF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cXh7HrUzCIvSGQf2YbSEwHGp60nD+I1qKqL3SwJC66lW0PTEos5JTK7G66mJoNLg6vzK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OpbaD6/cZYW+TA3dJ7SigaofgktgMBQaxKBb5gi+zMPCAMh8wY5PmNgTcFormJQ4xBWs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YGQ5PM9BOLzUAWzDpwhB5g7fmJnJiVZk3LeCOObDuAcA6YA9Xd2y7ycwExR7nYF+I2B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CRkrbkP1EFtvTWbgpg155ittVmt4uYtuquvUoqh2cMBsiuYxzgbfEN0K6eIyoDIuYULX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SZVus1xpzNA1fzFrFPOUvzYY5S6igDk1iVU1fZeYUVVMlcRPGWD7gQpjWGpoD87o+ybr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c0hd1kjdGdlbxHQlXz1KdUk5mBhu8ymCkIF44nS179yjBlSOEpgolq7e0NASoBr6iHsg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AKlAD23Od/OjnKfMqm0NJNxuKnhLcVcE38RXidCaIW3dhqAlRVQSUrsLAxeJWaOmwPUA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Y6VBVEII6YxZAzrqAWMdlDzUonxFWnzBTve3FL8RigaIYCWOUBTavXUAdrIckbrxCdyH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AG79xsIsr9GuI5KtlRwZ/ENWIKswlpWqaOPUoBar78RkuvQ1fcLHgKlxFO4DoheqDntC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1XgFQABgUGzqEhpcVmuLgjVEg2eGWpUOfCzsA3x5Y2A65umGJUTSjnMtGnq+Yvbc2pwR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IVsdYWACwusahDWmLdQpwOLY4OrjKuSvLAZg3naWHFrhcXImuLgIRBVo/wBljDsuqszL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pXEArmuSJWNue4sl1jqIcKOOdw2h1VVGWFAan9w7mLflxNQXG7/EQd0eM9wcDmCIbghm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pl2ozjmW05A8z7PUxdXQm1KjgFvgrO5RabLJk4tl5SlGlMKFDtRohXPhWlYeaM33EgUB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IKZ8w2K06MERu0IACFA4tQzHU0xAAAoAMAHEtKHgSl3xWibR3UQ8EACqFb8x84raR+L4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cwMmzcE9wLzUCagxDtu/1DIIzRQ8m5fmFU4fnMOB0wdXniVBejUFEXnTOJYDtk1LhKru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B0OfLifn1FWPcJTn8BnRUaosskTPUYgHcuYNzjEn34JYJ0RMHOd8sxsLYOuIUKNLP7mY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sfyxYDvMsXmm0Bryu4Qhi4HHxEAAXAe42F1cCp1cBA0eJXfEtLK+5hHZDWjJkirfW8w8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x8M1PEmxl/FGB0dygEawcNX5YBqqiflApcPGCWOvqbZ6mTctWdw24uGZ+UW0xFTAXi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MsPUMvUysVl3FL0Hy1/UelyMYISrmhfpmQ8bWoYrZoHwSOrp/wDjqJfsj/CHYIf8ajs4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tVxq8cKHvRMwFnnMGLoGYksu56wjoPbGUSYeyDOIJQLmX6aX9wsY7s/uXf0aS/ucyjzD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Se6pOQtN2U4QfD/IpCJSEGISVAGgef8AzGrAfP8AyD4+6/yILNmLH/kNStAX+RuFbxlK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aq4IK9i430HfAS0rH1ae7fOb4RYitLzBwUvULX4G0LErSUKDYpWceEltKfFoHjX4hxp8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NS/gRd0ccRZ4+phawd2iWokzPxynonwjx0dUidbPSIujfpF0w+mJsfoIYo29xhuQINHm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UI0BasUdMUJCGv7AlVwpXQVDak/qCDp6f+EnHJ8QKvm4eGFNw1Fiqz9sMcCPMzR8zZnI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3nGOoFdKAtD65iCh8qD+symm5sZ+pf4TOMCVf5mG8N4lxGPEl2DonE1DGzq+1f8AkuMu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QKmyiZA39yyhNSm8QRviNG48lF1DnLE5jnd4go1OAsHcwpj6mFqAMwmM1MqcVA5Fi0+J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LBERHcQKooiGH34gBT8E1zc1WWWj1eaGpRICFvgqCxic488Qp6pwcwyAXle/DMiA3S4I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jEcUw8rbLfkN6PEFzQNtP4lC1EePHuGiBinmVADNcf5BtBOoIfAG7cwYswOuWUKMZoxX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1FRKCgLa8y73Zq8TLCPFsupuvXctbPaq/U4YyeOZRsteoA71zXMqjYcqgtEr5YRVViAP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S7c1MbFwwZPED4OZajxddr6mS1DovjO4qFesFV/EDFbQEK48qlqk1l/5fzELKC5Tvmog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XfWYCAgeVlZLOAw5F8CnNRCfbQFAsxSradZhhoodr7gcheHuuZiJRFaNp/cIihty5lMe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bxHErELrtJ3znYVOJh8koq2B2yCCPslQLcqtT1HB4LGvxA+S8xsiuXmKBovG6qgKIIIb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/UwCNNu2AYN0cw/SshaxKxwA0rO/cTB5A3/yCraIHH/sFdvdxP8A1LxI7SvG/qAlZtHy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VYDd8ShKDoNSg4ss5r3AFxS0hq7glRr1Z8wZByWmmOJTTGn5JcYN1Dm5ZtpunmVTALlh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azCjNz4JUX2ymX5aalWXztCCD0L/AMIKfaP+RQAx53+omKvobcDUbtf0Rh4zukY1oi0D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TC6aU7ZVofmIONLmBQYeEjEjRd3uObXVzuPmXfwGODBPJ2h21L7mqoKnwyVepbecSrUG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9ww3QoPBMnPDqGXR8TFYIBil7ivNR0XWI1VcX9QyDjPcrg/EKYYNxY7ODcUaUHzDBgmj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ucW09Qac67qKi9/MoIrDruF24vFXKxOnUtbiA0X8wiUuEKN85amkLjVwZlnUauYyuplY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Mvw6ZluXtiu1oL1UpXacIpl5eSlTbZfDAH2ilA1mX5u2Wg5AMwQVaDwR3OcD1qXN7sem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U+ZhLAUPgm94jAsDCwzuGUsRZZiIKXEOjUexNXEs1cC5bGX2hwXDGDPcV21qorSXWOUW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+bC2u72fvBGq9egiVggXedR07+YC9YiFyt7ggVHNSlZ3K6thiKEp+whsOkl2Xi9RbTNT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nXJeswlBAAtTaU8NEUYMcApR/CnzAgVC6mbf2m+KruDIsmcwU5twwLSkWmTcFyLMdY9k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lViGvKADcyExF8h47fcUsu1KjDrgUJgrMucnc07lsUKHExwEuN8Umbi1OiX3BTqNuMRh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RVKlmYWsbj7VZGOP/qNOPzFzaY+0m17IvJw1BxpYgo28yq8J8wCsPq48saLo+4tnCNG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cMN7jXp9S4GEEwEJsCJurvMUof8A1LVYfSUt06g+Ap1SR5g3u4JZuoI1GJ1YWfqE3Afi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vF4uX/XtVsaR/InMxrGxc6C7fhxBIXFaK4iSxvKT/wBjVKoA831k+xlIwd/Ti/0xTKaP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uzuCbYXJywDkc3CuRgAG1hjJ1qx/b/IgsQ57ggBZaNLbwVAx15wryvLHUABUPiFhYZ4h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IIfDJWdTYud3qNDGDmGNMS4OSFEMa8RBBTFZZhwpJVWVEJY17g0wOEnaXzzAY6xUo5Hi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x1/AeMpdOW46Y9zLJkNMoUO9zFpmuIDVLZA4UHUT/wCzq5lQZwoNZhpWwso7ISM2vMC7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GcqpfApzec/5CWVlksTAw+THmGXGUvHHuUM1IVuVrTas1zGa4gSCLp3u1PgmeIM/6XUb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Ba0KW+MsAACkhu0IaYKSr0/5KrQFN1OzVhu43DQp4hISgytjZeP/ALKrrLpgjBvPUuEL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FtUL/UdihLdev1FXM53+GNRHtPm4qECbETlSnESqsIbPEKtNoHUYi0BXYVoIpTW7fQg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mmANx+uO5RRYttVT8Q2oXXJ3LF3QOKooY1shOPMJ5BfOHUC5oNLA9vJy91CCZNKUnH9z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m7NR20beJUhT2X5mTZfvcoFRsoYF+YYHDXI9TWHtLPwxsq1W2O7h/BthleZoFrQV5lCy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9sGoKHFLU4/9l/4EDgdB3MDIq0rXmFgVQUpGFTzE5fURhGq6m+zNFbqIjQvyhdFi74t6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uj6G3UDBWILq+PiKLjL074gxpkjTj3EVa4HMIGb7DzXUQ8CNYie9xeq4YBTOHP8AMYyB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40Lc7Ax7IAQGOagFiVoHURoyzSTEYN1dXcr1Y6ZpzfybwBsauDWNThtXS5dAjr9pxT6I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DPpAby2+ZjbG0xHguaxHWG7xUs9gdylDlfEFqLNN7mLGosY6Rlg9uYQm9MFBvqC7dRas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RsS89Yg7cPPuFhZw8xSi24GXNvURwGwlOCqn98Tv63Gg4ZhVWqXjGeIUhbh7mL1/5Ews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HBzLwrJLxef8lVeN8y6bvPZzD6/RDWoFNVb3HG/UyYZgPP8AkMDbEMFlZ4jhXUEwr5gX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SM1FP9SvtK6lSCwN+ZgOKXgirlhjxptfETLVe5/TUd7R54KfuoPEbftKVrT7hYoNPich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v8UiksFr8gQoFg38QFPKjRT5scy2zLOM834yy+rSsQDJkKhcwFvuYw9Ygrkh3Ok1Kz5j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w0VDNyn4LHZUwxb/ACP5eo5gHYUU5gKI+AJyX26gHAWg46EFjQgKeJxKTVjubhkmPUYq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eXqJRd4cxshyjtWc5qJQXjhHl7I7q4FfV/3CETWu5k+aKZaWPoYPgENACfuFHJmCXdRq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pqYm5kwYiHF13EM1hlUmIA5iCtK8wMJgagY6ukLSHpzBU6uA5VMviX1KDUzDdBempSWp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VxK4jqrleYSNjkTL+kzXGIdme/EIJj5jpZpdRYG7I+yb+ahCjkvUwuD+pozQNxGL6hkv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I51NNys5CF1RqJ4PmWOC5SiYi5BjMcFqphA1TxfMwMajlS48zJBrVM9j5lFPJxU3DHJq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1HQAzgIeUQC/gtcnT7hFaR5B2XK6ma45C9nLWH4cxqCo1Y5j0UgoztD00ysyKnZV+pQq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S5Yt+4WMv/pED6LlCEiNLgX3qCi/szQ5TOruaJPp5ihzuBQqxP0/3LHLcqflUek4hEH0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hcpyt7ml1eYUZTDC81nmZjaw4gbUW2FLC3bBUz9kIct+e4Mm8cRA9XGr3DpS4UXOe6m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DxHe2bKuFFL9JbGJVicO5txxKwXOP43Cy1VYYTwDcxrVQhSatWW2M1t4iW8gM8RBvn+4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bAVQESPl1UvKfuoINpLNrWimEcICooqUDW8RWvAOMN+YrS1Z3KmxnJKgs9wIwtfQL/ZN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ax0mJoPiJSsK0RdjaDi9zmDt4ImvHiYDHNVG2GNt6gShcW1KNEg7YhaAOB5gHsT5cRaS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Xe7hwhq0cHAhmUTEyOXqpXLz8j3ErAHe1UjCQqqzWhlZtQltsrgQDahcVLYBFWWfEK51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U+HRjSUHL/kasOyHnPimxgFiaYblwFUpyncUoaqCxH4lMPR6qX8JdmFZrYN0W+6IhQRQ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h8RWKgsbDgTDMvbVSIjk1m/cyELpG/i5nntu9alOKhaNe3c3fhsWWHZyL0St5aAxx6i4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Qt8jH54l9tA36IsyBrtM01hVaa+5nQh/ooirBQEFo7x8kzlAW9//ACIGkjSspzwAJVFK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GyFWRge5bBi6vOZVTLw3CwIwjBsBVo0HUFAMF3nqUfZRNOHr3KQBfQEVsVw4isFKGr5J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ac8xAMFg1EHAHFRW262MByAN5K4lDbUlcuZQo2hR9RTRxxCUI8V+4imM/uYVX6iuvCCz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NbJaV24pMk6mAPqXcxl5iVWise5WC45rIvXULrKYljjNXfiDm/3L7hV9+O5+CG/HcxSu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zT8RuzeeI3zvuFji5pwgrHW6qXhLrMKuWupRo4lWYw+Jw+p4EouWFmfiob7SNc5/uI6t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OWlPUp3T8xOsf1LoeJcH1BS6NS5Nj93mZ4aHZNw1GQrDqoc6tv8AccOUpgY8Q8+sZjCn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8Q09gh8oMyiBEix9w2qL41M+2+QMSxbxePS/+iHG6ElD9pYHqhGKeblOAd8v/wAl/CKT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iOTAGBA4Sbd5j5hCqPMV5TU3DFcyuo6uEWJjzEoOArWU8AZWUIvAfQeHH3BWorErR+Is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+o78fwzzA7Jh+tiYKgVrjiLjQr3Fg7lC3zAFo2s/HHyBPQiZVYC4740OaAq/hYRlgHgf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HhvuFm9k0K6g3sn6grxKRgi23OfdwBpwz5mAJawQASsKhpfMucIeB5lXl6JY6JDDLmVi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IBVy+IIUVjk3EL+juU6OJm5VjVRUL+5V4RoQLFExObq4iM6czQg511MtCDKCub+uE8u4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Y6qNJkliIYO4hTOI4SWQWuWLilmXl/EcMPfWJlTq7l+LjlRQNZjyurinzNglt1MDolBg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UU4uHSr1cMWiinmHimtL1HXv6QK7EvcyXyufqiVA0dq9rw55Hncobz5YKrA1Y/6BgT1x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IAuZ3wxVFhTEOQBRwpuvm4gQyLaASLa18SlNqtV6lUsW3RF2C76P8lJQ3zKgwmbPGf6g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yBZrqBrY5wmAC17XT8zeMx/2wiFi0MDtTExo34byDkOmJTj5hkMZmVIStRi6MIKFcRKC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J4g0iDG2rqWoj13OYC71KJmUFBglY3HDd1NrmvUrY68TNVWJ5Nys3dwsADyv9yjLhDHy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IoFUa6L8wO3UxX8S9KDWFvzBoOXQoljTl6WUXn3GAcoLf+RaD8HBMMxbX/cRLGaFtKqd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PeoNS1uKMz2U837gCDWj5aY0UbunDWZc5NW3iNgGmk2ePEHjZ7agbYVy3KUFMwBQaYp5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LEXRXf8AsQUzbVERLTF1jFTBLSOziGq4b+VuGwevxLLkvBKzHTRWOIXSClsgfyxvczx+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uWrSl2XmNI7I3ehmDcHXjXT4hqsC0U489y0we+xBYpkI26YUhueT3mZmGZX4JaADCmQE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ysnDe7z1K+rtMV9AqCUoQtBa1rOVSE7T5pcneWt/+ypBZhvi91GKqCgaIEadjmos8R7I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xzGYNYqUeYHANhTfdwHgs+pmNhbg4Z7sS7GYihQSe8stkhpzV5wxhRNuNezqFuW8OUhw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sCpRPgmWAmdWHll/8ttsOM+ZcsMQzfjqIURFIhWhXoyTF03xWJRXaFcRVBBDNRRIOVeS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UBWrt3UYBXRu9kCF8PhIq1fCxo54ZuUFlfHDCgAPx1FGmU4uAyVs+JQHbMBLq63cBWUX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Kr4KeEwBxlgbC6qK1SvRAMvuOy1+iGTN2Q5wrnUujhyR1HBOP6lQDYFambrRguLWQs6i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rxCyg1Bu2r9zR5OJenf9S11VMbct34hV+otr3eZhfnqK3WJrupcMao8zVauWb+ZXYb6n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sbmQxjlZVF9cTHqarH/sUZve/wASnbdTdFYPMGs9ELqxzuBZV/PEGx3A6qIKaErFDpTh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rCR2+91K2sXW5brdrl7CdeJc0FeoeUJtEHszA47H4B/uETerp+YCuDc7jD7eD7jDdM/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hmbniy43SI4arNH6gZjsPmVXEtV0YluMfni1fIviax+ILfEfiZD7lU+ZVOTEGvXEFw41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8fUQmYQH7qOtKgN1zOARd4bZ+CFgMAsVqKGuIrhdYnG8R0Sb3E3Hc4xG6JoTUDHxFTTX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KpRHDWMwjA5l2iKgab+a/qWB6xBCU6cQHUQvAsA+35gNQV5yK13Zcuyv1FjHzCnBczhu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ZuBXuXSXqFpjXTKtzWJdRquhFLECmNEGacEvucTQu4ODqJow9x8X0MAk18Ro6tOYclUF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weplTGsTHfr+AcqrMbRSDY+pQoY8SpjKm/UMysr8Ra8S/wAx33PvcoyOfEq6S3itczj9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jR7i7F1zFLy+JxHBiIVX6mBFzLcjGU5Rc9FT2VBblQruUDyRQNvkiLFY57IJVWt6Y0uq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1L6vOA/opxUCu1VJzg/IYi8N1eNNdl/rJNfwDzoPW0EMAXO4H904s/DBI4EG5USPJJoH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qFQUNCOr4WB/YauWx2c6l0QbOm7wcEvi2/m35iFoY0RodoL2igtHUsf+T8QmLDCP7Amb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Ute5at+jMDBraa3h8fMcszjea7bxS/MPGGSbasiLVc7KeYlL1zFsruUC6jviO8R4nmNo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GpnvMeLI+LuF3irip7qAWqnA/wCIIqWxyGjzKILaX5uOe6a0fuK+f6qWWmAMoBp8eT/Z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cbs4zLGzFrwRDZlWscylaG8yhIOfcyA0l3LNlLxuLtKIKsIYoVnZmOCNBFTasq4sD+5Y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WGXMUYduLTczmiAYYFB9juYJ04WUq20fUWVsEMs1kxeiGnCPFOpUaVNd1/xM627PVQmI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9RZXwxphwhyNl5l1IvAXmXSYQ4O5iGMiVpP/AFS9jBx4ib9gi/FMMBrVmJslA3Zn7hBb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FBiv7lKQ87rm8fcoSG6cNOSHkkFhU6lzJagUB21FVYCgvslhoRSsZ6JRijN0B8xg8hHR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y4Vs7OJYVE47eohUP4goqHZDDMBpzuKIM2VqFgTcVjFyhZYGgdlcTE7FoAcS+VKbU/VR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2zqXcQw4XzLRooDqFIA6dQp7IC8E0QrLipVE6r2E5pW1Q8leI4IwN1j2wUTwL+4hZoa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iowG1siAoIRSszvquRfuBwB8EtYeA9RdV5LlExClPwxrQDXuYwC+5cjtyTcOnAYABCpk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wja1RCCYL/uGhpYcvHiaZrdtwMtUzzqU8UyDArsG/catzLFK3m2IFiqd8zKVQLjEcU6T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nS1O4aQKaX9whs4ZiOTk+Ia/yNIYfc4O/Ea4+Y9GT3zC+jHM6NXDC7r8z4WJg63GnLqP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5uYyL5zLzbBw2/wDJVGDHUL4E9zI8Tnd11EznfUPPUt5eMxo1tm3RiFDrerg+P/I+K8TF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dbiaB6p8Qugalx1C0LeNwT3CfWIS5umGCg9XqpzxqeRqXAhReJbuGqr/AHKDoR7LzeoM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sv8A0hwe1MbHEYdxk7DL/UwXVIgWVafUAOzAKMS+nQhs9YRayIfpLAByGLKBLvtY2cfU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rf2gxbu4K/v+BmW4ylu5kk5TiJcCsEorR4gDdaluQgtO9/Esv5ona/uClXcNC7l2GoF9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K5meJx0z9TaHXU9u5rKcTFRdyxGhYbdcrFm1tgUz7Jnjh2ZFii/cImpTCCVz2Cqqp+c2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TApKWUNcyilzcRyxOmIg0NQDdEXhmIbHDNPbc0CruEJvGNQ0bWDucEk0EoOZvUuVcRW0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j5TDbYyldXlDda6MRiG1bTERbPuC3VS55vcbqlZ4m5W/ErZ51PJH6o7fK3fUUuszetMG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z7j3LeIlu68RKxxKrMvHO4irNPURzfEKzdMrfh5jbjmNaRzFeVqXh1G6xAvGO/MvBsuZ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YAX0Kwj04b3EE1bITHiWgFDPVua8RqXEANY5gMtU9lmri0YYu3p/Io207cDBfseTpLS6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4YqeZbSd/I16heQBRLxV3AMANp/4EIXrbGDPfC/+S1cr9vr0e4hDKotDq+Y/f0JdSzei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w1ZuGeP6QWogmO+qcTA+ftPdxQBurftLgDSh9iBKxgdBx8R08QxzxAi1Y68QSs3mGKTJ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mOv6go39xLDM0uMRM4JyTA3bNDKvX1B8Ti73EtnyRwzcst3SRLHcGa5TEDXd8zJlyc8V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KEypgrBN1BMKBu8d9SzbMYIQaAjy+JRo02Go3AtgN/qYBWBmjNeZTap6MUlzrWocRro6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GsalVvYNrqUDVrX7mHyT3h/yZiGC6bgCIjyn2xS0WdsWAvG6dylOxNBqKvd2y03XS4l9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u+TEyvWTO5woa+mU4V4vqAXaBrpr+5lc0ikSQ6sEdQr8AzmPkF4mC0bZB2KrFQgUV1X+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5qNpNKygWvlirbiKqu2OCLnbUhd3wV7jEzGBjkt/yN/Ye4C16WrjmlJQGc4TuZUaHcnl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D+GWHAJgr13xKFVLVhX7ZYV2BYevEIAK1acl8seDzcUXArNBWHR8sQK7ZHg8QxuKSxX3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LEGb6iYqgWUxKRpo5i7ZRNn1B5KlUxvEZIDMpuB6L5CY/CgM1F4LUKdy3vVBwJmIstt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c2PuDbQsU/USW2rC6eklAiF7teIUJB6V4qE0Rcq1riDXumFl/wDkyC5Q1druE7CGAj/Z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VcueYYVFuLFeIElsZrqXA4oLLdd/MQpSHziDQwWPBBVHGSpwBku5guidOYTBoFjxHgi+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rZbxqtwFgFlYL5mzFU8VqBu/moFaqEs7haNLZsxEyrXUW3PaWt1ndkshW29wgjtdzhRt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iOnD5mpqge3FwQcUHUOY05hw7xLbcmfxBbmvUF5V8zVazKBRbUzQDmC1hrP1LyYM9zgW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+pxyznMxxkrmVm3/AMjzat7mP6gXQdwGxBzyx3jW4LCxOcS7y1/sfnHxHAo5uK9u5VfG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qBl8ZqNvfuO2PiPQIoO8zVen8RQurVNMqAOw1OPlHknDklTJKKi3oa0Sg8Fxg7zUybXW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OeXEhoi6ynjMKBRGAZ0PyfqpsVBhF4Ya6qP5lqPRBoujPmWWN8fMueQBU2rqMMRVZfUQ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3BocRlPOorDX5jW/6oxKLlgsYLpUFStQa69y4ViWljExV+ZfeIFd5Ca40CgOpQwmde4U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aM8zjjf8CgkBS8BlYUvXQbO7qotcKLyPmCDe6St9QFWaY00xLDrMdWj8zN+FuZhCN5j4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+ZxKzYo4mffDULLmW70X5GSVoIyvrmNm81kiUub6grXxCs2ZJmuPiDTxzDYYqsZgnbVR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zEvbAdEsobqGC3bxCjPN9xAu6dRE7Kx3OzuOszG7z4gg51AqqajS0tlXyR/YMw7FHpuU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ZzzvszGy1iUJYDiPCJQ7R+IqBxT6YNvLjUrfMcvMXZqoPmO8TmLlxHMVdIFXsuUTPzHF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KnlhbimHRnLpKFYw7liNSy7p4lBkajf8uCYKjyS/hn5VnUsBS5rT1ARpG8lTKotQO5x9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O4WKkJqfH9xKha0Qk5Xk8mSIorrfIDfejT9iMIlavaIefJ2Q4LQvZKyPxCXABNENH5fm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yi/YY/0Jd8LY6+S3AnLC6+Lliul0F2E4eOXecrIY6ise6i0Ig3eZxTaZ/wC1sEW2N7/9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3UCsWuupWOpzN4eJvcTE2/xeKr5l0vqBuVl6gt7+oMsN+Jqb1uZ0x13UzWYGHiZwi5p8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bnGD1EWyhpEmcbpscWDrLvzK7EmG+YOz0QIqQ05uBOQ32xAcDW/+xAdIenUFLRFTfUEH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uYu7h7o+pQOm6OorQK1vbB0FODzBZ1j2rMWoWovu2XvcGvqI7BHeZSaDGXipU8i8xYFK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xsW2XcxZD46g21ozF3B6E0u3MQuWGjH3CZG2fULPlYQ0t/5qFpR0PrEAIzJq31DCQKVK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VSAXbwruYhSgpaLpZyxGUVDRbjPiCmzaOs7iAlFUu1R9S/LIjg69yo+pVWaK87HxGw5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x9yguL4adRRcV6aV5ijBowDELl3G2v7llVQZhOk75uWSoBgLyXGXkUPbhijG6l5KZQvu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xeCOB5/uGqsKrHPmVOMreDSZuEkgKBoISXtVl2Vr1mESu8DUPEAUeK7XzFQM0UDv3GLS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VbBotlU4XmHREpy/R2RLYaimElyZihq3LC094Cn8RNxrAKMKaqty2MMQ5FZtvUf+6ZhP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uWQLRWd4gApaP+vmbUkLbWl4wxXRTYfbcHZkVTjM1C7cfqVzO9Kl8oJp5IEGqlaywDAH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hl2GXeZZQtVp7gDAN0LpiNQz0TsD6mn8qlNbuawRVthdVxEaiW14+SIxvIc8zJEvrULG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a+IwpMlwwA8R/KAPAw5GlfqGFyHcaurfiY4VNsU6+5k53Wag9PNXBs76mwpLiVzUwF6j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lIP/AFx3hhf/AIRKaDExRz4mDW+oC0nfxAl6v3GzVeLl4qsxrDN1bC5zOa3crGf9lbp41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7Y2GHH5mXtrOZt7fuLd7J7b8TovxFTOX9ECt0eYqBre2dBUgsnmBcEVpWYi8UGgZms7n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Qtb75sSrdyzs1Hyo/BDR8MFJjL9kq+lPpFBG0vVykvb9xr8ho8xWUSBXRBDCigOoqGg2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GwrdUwmboKbS6HuF8kYCwofCTHoEYG7PmUomtwZGnqAWWAXRd0vxNDJaChWdXcrYDA1a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lmLtmYAcVNtNwIJkB9IJFrrELuKg3vAw24uU3BZtdQonggvPzELD0C14HxGZYvQwW7Aa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MPDeROoLHTRVXA0tdECsPUg4UrDeZaHY4WphV3szUABvP6Ex8kO8QUfcGLfKPa00fmKW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t/1NA1QVEaVCa6gFn5i0OFP6YFt/Ea14ZiUcM0JVMyiu/cDzRLuzqaPPqXbRqN/fEAjm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zPMFM9TdbpntgaJvuGQH4uVHL2EC2ZzUEcL03FdPZBaoJVx9sA2fbF8VOov3gEx3VTyZ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HiAQTSdwVtpwSlFaNjFICOYHbGJWgVLzcbzP5ZALO5gVhgtsm4cLipXbNev4vN8xLY2c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epQK1PQeIpWzzAbaAKTQBtXqMF+m4P4MQlE8GYpkZQJXW4jO5bJ5cegJU9mX7FiVwLr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wX4l2UbZU5+GMuGvVmsfmWG7iQOckuQnRgORIS2n4R0e523sP08nqByQ8qIYAthUnuJr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K4rtewYfJK0XsG6H+o9c4mA2Pl8vHM8jW3R4DQ8Q+DvF9rcYpqRdPF4qXuEWhB6smcX4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Cik4MQxN4unxGKL/ABgtKXhymDW24Jyq6lEQW0cB5iCKoaRNS7PcfLEc65mv4qLDI25g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9bmC3ZzUHdbi3jMS3MM97gbsyEeY3VQvFwtVRvP7lBnC4gcDZAaiyiXFoURuPcd5wV/8A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YvgxDW1csQinqCFgcU2jsWzRj8xo3nz+2Kw2Vg1UVreD3kPUUpaBxfPmNC0bPuIvONva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MCTNf2Ff+5cagDnYTJobNywb10Y0xrbD73LVjhXojlC8vUzqs/1UV2SzwQsKFsy13/ka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wc9kIFutMu4KVvpw/UShSqF77DmJCq32uBYnsdx1re0iB7joLKkZsyRXyJlsu6/UJVpi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oH9QVyhVhSkzZLnAAdzwxAFXMazsXyZ+oipe8XZ0jxthPVSqunVQHbW6rAwVSqdfqMxW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u16Q9NVE/wDkYDQ4DdEVpsQA1UR23scepiUsNu/uW12t1+ptcCrMvLHJkcmy447qA5jC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Xl3BLGgy91M7QWqULjMfm1kdtxT2V2l6gkIBVi25dIbSBt9dSucBIyTHEYpab8wa0A25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mZC9Jz78Qrt0TVVjOepShxPV4YvRSiF27ljk0f0blqxORxEqqCsDykRRhUX0a3qAXMQz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pgDW6HfqGR9XEo8VN1M3RrlzGZ5XcsWLIAuStPMakG/MAU8Q8dMHhStcPKJb5Cn3Gwzm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2V5mzWexRgTuWtXHGZSxkfUOBSU/crtMcR4OL7jcUc3LF2l+evEqnnhhpr/AGLgOCfE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pUGqujhY2ODeA4nfxHqvmYpjMLN0yvCLgqVw1cbCzjiLxy7I9/riCNR0hXeZWExXiV1r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9HmNUpdXMtN/2R5CVgGmAMW3X4gq/wBRa+HDH9xF4z44mnMeaz5IushExnZNuA3Nc/MD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8kwD2ENMC+JTadwKrwXuOuVaJmCUPdxFVb0zE6sxQE33FZy3WJfHA48kDKW1jMw7hcd4f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kkwo3cJSMVI0CnjcFBgondQn8KfAxRq2nzq5k4VVdsOXptwN0nC1cQSmwzIDUGn5mIU2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Vpj3VuqGNpuzGrRfhHzYOcXvwL3MFYXMWlWt9RJLBAsYfmNicRZe1ZYYZFZZolbGz1Kt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CAr34iL1RpdEL1hG0rMC/JLtozvhl7A4w+Cy1s5HL3iVqcPMAVQRajUdgdwFOkQLsvuV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y9AWw8HZmMIGWKiqS761qDSKIN6X4uiJ5ubAOFNPuXq11bDp16lQ9F93Ltk0Jj+y+9RN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XzpqZo91BIzS/NZh/WOG9XEFUrMFiXfmArLKfcraO5pa27l5FZlPNyizrmYL9xgxVtvm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nTCAoOEpi76hHDHmN+AfTFLSG2yYyDS1uOtO+iZ7fURgSu5VsVqByPmdIV3KWWpkVFRS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GHEDnETm1LWDmKjg4bnC6v5v+4lZuc0BUs4nz8SxaLjrLMLj6i5VuD8zDf3AyNRaXGI3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uv8A1zLBr9Z38RsOgnp1x4u4KWOgyL6JWGNp083gfGYGYfnLenXwlCxW7uYF3zA7SPDE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g/pc1SMtrwkvbktQL8P9kKsFxmx0n5DN+FlgvsHyqCZW0fZ+ZVrsAvuayeYCZUprEcfc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QqKHoOPmoWjxucG6rn2xEiAJjfcHOhVzryznNt2rte49+9cNtDqjBsAAw2kpY0DwtYdw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vb2/uordM2zOrdwnpOZ/M+o215WH7mI0xQGjRFsCkAMCmA4DRKyHPUTcG1nH9ym5Vy/G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pvdRI+uZyKviFoLOKgiDUKFg1dCswpU2NvuGW8yt5gKWZqbAdxsSmr3LLfCFhpaQrqeM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Q8PuDc4eeJheAVZoSgQlG1eY1KK0KdT5BWX1BtlUDNG5QJR+9n/kzYvJl89+IGhdNVr8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1lU76/yKW1wKy7F+a2x0rdTH9wFgl5edVf1DRhtxEqDLtGKlv61LeGq4hxdpz8xUBsrR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43FZTFvUcLalc1+IUAfDmWGhBoszuGYoLvF1/UHYxWTf/ku0DKovMQ75wtXFgRpcg/8A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ggpbvzaMZI4Kl4GO04XZsIah7Hbn3EQKAzJeWFAGVYDLq+0J3pXrAx9RtRSqNfEbYuRM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Hws1v/JYe2B9MUZp5j4gNHS9WHzNgG8bhlCbfIj7C0JAUDifXJL0WNJVq3UsBYk7RGFS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UrdQGWw3kDEHRgXd6hDgngdfncECwrDsIScGDBDlfMTYq82Twe5eEFGV5jUavO1zCRGZ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aLYeHuYO0pbRe5gLEeXZ8RJtYnTNxCIbPIVHkXOC/wBwCtRU7i4oCrZwniFxqkvGAOou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Blqn1LzqWmtVE5tAyltLdYxKUGNwroE/HmWNrbxgB9d/+wabHvEsCOvU2oFh1AMps1CF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GbFYKqJiUN//ACJ3gzmEvVEQVX5PEeAOMxfPOJW9Di9zBmKSiMWxZymOriEES9h4lmG7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s6onPcKLv8cRVVzAPN9Rt3l7mSnPUTnF6naqx7maxi4Wjqtx71w+ImMmZj0R2tt1HW3V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81xHBuBk3EHewjvFXN6/EsHVQvl3Dt3Lz/2ZXXPHiUtg28Tau41ZTmDBITPqnbsPQFy4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mUhvNTNd9ESgc9Es5IW1AxsK4nF07lKrHUtZ0YiBD1AbD8IzlFF+ZeDApH1/aUrWJVi8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VZhZ8lM+JcDb1+n7lgjkJ75IahpI9OYBatob4hUg6X9APlzAWKDqowRevC94iGQaFPFS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G7+JXXs3LhSBqouatjrmGVrRxuVjhHcrsX4gZOxxMUW4L3FSLNa6iLpdXAWioA7VJhg4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LUK6sBjMtur1uEz3rcGylPNy6SXZVwi2ivcZCsbpZSm2OGU7Ady8zcj1QaUFnUQWI4uF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C6JZUAMH3bPClzEJspe+I3BoeLf/ACO3zEBxoSYvgmTXCSmtv+cx5SWdwQU5GXVzPCwi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311MldRMBqZGKcrUBOVdZh5PpjMaeSUcCIUPqCqoZJc2EizQRQxtQDuCC11KM2emUBcH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mi0rSyMm+er5EMA91nE8JhjP0EPdiNXfMc9UXCFjcY/hVDF6PJhlWqziYtWrmrMzHU3y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V6jZdEtyTHccfMwk0R0sArXzAqjNzLvPFzCpkQB0Er1YYvLv2rH3Fplhy+Bx8QtfLuyP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PTX7Ra2+2U7bqcRlc0k4GguK0y/EZsd3FWe/RU/Espd1izqMvtIlAeVgHaCo/dt7eojm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sYZDzeD9wUxvo3zzMo6wsT4dh4YCOYcKANp3jhCZeY995VBo4otaI2TcsodJP+4D3cFo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5g7s/EwNpyZ/EPnsczxUw/PQ5fmL3UrdyjLbKrqPAlo4oq29ZnCCTl6XQfcWr+6ZXltjY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lv8AEKUTLmpXmavc9CNnG5fUS8MovqeTc7I1/wCRsFjkViCwvFRLRdBmNC3iGth1Hh9Q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mAZD4YRaGuEbbvAp+IVgrOMmplK46LlIFtm74lJehk9/3CgqE3jcRqlN3c2ZajBFrG3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Lbj/AJ6igbxPOpaFYcr3LNr57yRloxb3ggsgWqPVytqyz22sCCyzfaWKy/yI90XAMqtp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SopGCULsVp4iIKDZnfMQDL0iy0O6mTSgNP7nbd1hof8AZSlhRf8AO7hM7beolL6rDX1K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pLA5qPAgmoXQ/wBTBb7bF1GbkK6T48ytYLub/wAnT1AyBPAsG2eemY0gmHnfLMVChtBx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Fsda+BzBs5EBeb/+zGoY2mvzESK3eRHZReOIwAtKq7/yILwNMbPMuCJqm2KjDouxHJXc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sLZXcxC9GxlKGBy9QULbPDg8SrxFX/5Kogs9i4aeFLMDqKZTmbbO4w0qN7x4h3NJVq55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IS7So779zDBbq+UuAxkNr1cuZ0GOPEwEgo6IeCACwOo0q4KGMsxEChg1lNVFfHMorAVc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XwlvivM4av6NV6yH4YHxaoOlbhZaHNYIFCEaz0Q0mFrtyS6fkniGRSu6mKAVMq7lr2mm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p68SjlcQFKLOIV0D+4loONlTI/aYqrYfU0iDv3LtTPZ3MijbfMNKKk2W8c9S4EJKqO77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zkc9S5uZ/cMBFms6mcmnbxM2ysxqyvO7jnK45iVnn8VBzYicwaa+IjyfBxBDDvZHZnPB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XxFLatJVqWA/mUu81EX3KX/yFW/qbI/9nFXUrI0SrtUx/wBiCGDMVQ7mA8OYJSsu7jhW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POYF2JHZnJ+IawEsrIDDFrivzAdj15jYUuYVaZKZZgSQsS+GPtCDndt/Gzx6lwOnZCFe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Vuqi4OCcv7moccQfZ1AL/sx2mIXlp/EHk9vPV1DALnviP0s8bU2epbu2sygqw8S91Wte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d30Zg5ndejEVgA3brMd7ZW+5YCrpiIYrGbqNyeigiOYCkldGbLhTAUyu4wtDNQMpR33E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S2f/AHJhklpd3Da1p5JWlXpAeW0fSINAClpljjNeIYmb6Zaqn5hey+JqLCYErNn7lhZn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FNR3kBNILLmXD8GJXyHjEDOSrpl3yd8QsVgcwQxCJFN1vqOCeJofAE2bhuo0myy2KyVr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PdTczkyxVErzM7sYZkI7KZdm26lmjjmbyycTBQa1Gpb6PLLfSyr+pVX5qnSD1AF3dQWP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Kue+IR7Dk5MvcwZohNQbO1RlGdZqLeYUp0Rgx4K00t6LJjUNJL6LwOqeHiXeHnxUEMp+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fqgikw8YltmIggBUVP8AYlaWJQo37jrLqCXeY6Zj9qFaWxTGajrtxEW/iYqWJEtxuKDe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aCJwkwNyrQtGuJylpe2yu6yamvqg2+7MVSxPIMoq6guACDsxzKBm2ZZ1My4rxiG3Z2Lr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ssCATe7PR1FqSqKBQcEPzNX7pfomzUSgjNmZW2F8Jq/cVAKYKxCwAIUfIQRim6QcEtgA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myGkKLA+amzRnm/UMqvIYuOSq6sEVVNRYNnuWlrNP+iBoZcgsr3DKnLXMOfkeGKMhKM/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rsj8zB8MQS9uiXUUc9RAcvPUAPLC91iLd1juDmuALfsm+K8yrXs1Ku+JaV0xM51NlPET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JqaZSZxGhsLSBgW+4Yt46g4O3g5iKBx3FyyXdRXcZPgSiYu8ldzAqCcujzDDN25fEByv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nc6lJ8+4AtRH5mMgglTILyECsqyZm1wd5lrBq7LjYraLraoqMjaFBZY8bgB0K14znM2g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BnLoitGcNPfuUobq70x2qwNytBtwTeEus5xLFBVOMRXIgHyINYIxa6jovFijwSu5DV2h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CBReA5aiilO2UV2Jxtx7iZNBp5OSHYC3tXDVdExRgiu759zIgVscvM4sXgPfuYnsJYhY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HV5IWodYhWIEojiFeECrLt7iAmhzwvf/AJKVjhxWz/7Hn+Nb/wA5hS23aG/USurIO678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OcJVrHkxCATiBGFjNXd5PiBq3LgTxAQQvgSEVele31EjwCmV1uWA1aVYPcAVOUqRgQcO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315gXjmD8S9XY5vl9ygBqqyyaZeJlU4V6JkBtyLUM17m9T46iiAAvs+JeuijKihkNoZz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2CA7OD/JcgCx59wtkAaua9zjNagOP+9Svex0Mj4thyQAKB38QJAYNjz4lcXjZykKvBxz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WWb4nKloxAsXjruHSWrxKBe68VKzZkbKh/3uA1ea74ijDCY/EVauq/f/AMjyoW/+qNq3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9Q5BQsFZxnDUrdGR+Zu1y2eZZNbzEZQYn7jLUV7zKTWguI00MS7vXfqaw/7L5bl06OpQ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6DO/UGhtb9S+C/cWh4j2A8dQ1dnqX9+ImOn9wraUeYOS6qovWGd2C+pSY214jRqt9Rqc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qbIy8HmFaMVAKE/MQzlrmLWb/wAljwvvE84xxFjmhuC1jXbzHheZoSkL+UrhFFxLPtEd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nCax4+bjAr9YgNcR3VLICsbNxuBSa1KO2PMwDqv0qX6uo5WwGLSj/fiBnhUeB4hVzEp7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RmsfiV84wp3UZJs/3I7WMT9QERoHVw+AqsB1LmKolnuI5quP3LoiE8JuWCplJUlwJxNw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UqLIESzzLEsI12TF7mkFWO4L837pVJw3EpTEdDmH8Lo3Bt8eJYQbpP3CBsV3As31MQNF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biFFaiUDiF0Lq4WIy3EIYwPMY0qpTgcfMrxgUOglwezfbcaCEwOhlDUAVW5p0orAryIi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YfXEDM1T+Icc8RxU0YUOYOYu+NSzBDAEIMkLeXqdrlCrdxQWZIo7d/mPAYqW5TUYWf8A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hIS8NIOCWDxFy5DBrORxLBAeXRLRFHfwH7mb4X9bMz2W3dmBSovDcXxB8ON8pWg9zVu8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QUGsJlqIrHJLB936UgHGKjmGHUaU/ZEvJo6lwxDgPxG7zHXhbieF5siDlqIzcGXPlfMA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mlKY4xKM9RFZa8dxZzk3mWpR9Qi/EK1RZcMvlL/6CDtRwczCefWpZ1Izl2Vf7iZUNQA7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N0wdzg5YiVkgD8qyEaa6tSuF3xGrZvOH1GZcCcFfuKl8DRmHHmQcdzhzbecn9VDYtqex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mtrnqC3G1wswtfnM2WLV8RiMVbA9Md4YSFGVrh+3xC6CwYfqVQ/R9+kjCx10O6As6UFP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D8S41P7lwc/MpKCzqJ2OIX8RW8XBMm/UUKE2w+H+L8T9y81HF257jlWpYrMFeBEVrPuJ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aUO4qKKmCFLIC3STLC8Zq5XdlF+FgL5u2zUq2nnOcQVWKbywzfnNzIqBVt4ltjT1x8wg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2lY5SxkvN9QMvkiYFk3jiNXrHncU2RQ6tfMRc4KWkQCreHl1M7VD6sEREaLxo9w3dswa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TYaL1EqIicHT/cMo7bNEam96HqBRcF5vcEKC4KPtl9M6LdcWywAuluqvqb1UV1A1IdME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9BMqYif8AgC+on4ZtWMMSjqZXoRSKMZhuw4ggN2+tTr5iMUHRfNEbadC0jQPoIqLsStHB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h5iCoxL34jAAmt1Xg6ua8C6qvv8AyCtZRqjvuAa4eGaqJfsbOPTHR2ICzR1FaXWZr9wA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FOXzEQDbI6f9xDOiR8nQxK8JMiEeG+YNOWiA3mEq45TUojclOxv9StIHi8fEsKtcuCUA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vkspdb6uVSqa8ng+5YWbHHXcydpq+KgUmBRlzj3LyHKBkCN0EXRzUKnLXLOuWUKweTdQ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C+hqHe71VjKkHyp5/uchagNKNlwzthkgwGg6hkduB3aq31KpZa8xKxr3cMC6GqsmFFya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FZW+IFgpXE0hjzd2ytm7p3kgWWisUywKBxTL8DqrWJ1YvRB/LluUSFKLxNQ3+Zhd49RR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leTVw1VYC86lb09zHI4wJMS6+JXQ1jt8E2SqDYGvU2YvEKtAc8QpLr6l1o5YcZ+EJ2f1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jisFmoIuXPTuOqeNk60Vuc0p5mWVzFsw4hRV7alQ4S/mB4ycx9B5lZ4qoFGQbdwurfiI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6lHNTeVsx48MTPneYlWvqp2dhwyttY7lBrd8yqK/EQ5Mn6lUND0Qf7EqpWL6SfcGJAmu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yC6vuFVVV33Eqi0KvUZD+o4vhmJSlEd4yruCw4W1gbpNvLh7XdzBDWIihc0ncrUqhnYY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hL15L9OIUB6nPcy/qANPUwBb8HMpo1JmOisFLCYMBfzLur+IZA1idJQP9SgqCER/8hvI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HcvpLs1MWev8za8zScypgbrErlObuLarllQ4Yi8QfsgqbFiA+I7pVVAbLgzvDFlte5i/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c1Zi/wAOdqNH3BHa/XRKOcV+4WLE/VHWpfRw5mBlMsrFeWbJmix5le0Uuzd82+CPoUeZ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PJROpc2ncIXKjwBZyxhhwBmViDZHN59R8y8ZNSvZ1U1qz4i8ohATFH/lM6ZvqFQiqhmI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jAC4dbuMLXznUpxicpAdpKPFs/aYUHny29/iGkNSPCL92fM4bxPUcxK+EgFfSty1DZq4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OFxfzEOGPDENV+Ispxn4ildRIYgieZbhXF5ip26luv5mVzOYIaWZuJZX7ltV8xHAa5iG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lCxbxHBhrmoi9yldEA1bnbMs0mjdfLLrY46lBgCjMlmwBa5QNvXshDgC6s0B7VlzF4xB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gQeOWOKRnO/ZqEvJjV7e3zLSq4OTs58uIY+BdcSgKoyZU/2BlHWE1/iV417GF38GCak5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PUaWoV4lbBkZJv8AdXZFmiCkTWJi7Je1NzCBaDnqFAFEmQZfhj+lXcRrDjxB3b9v9Exa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jHkbNCbzHNvGdth2OB+2MAoBWmwuT5xEqyXIOOkjj/7Bbb7iWseUH2xsm6QV01pjZTxB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ETV8ziZw/mei+IP3NOEg5McwCgHDUTWC3vqC4coYZQVcG4C7qUBYQ5leIUW4PEABSntC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tp59zyqnVQK6VeP7QRWU7xGpC3iY8QlC78ymBEDCjZmvv3A1so71MMuODNkR4XnECWphX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mazHZCrQMrACt9W0RWhBWm9Uf1K3YOWpdwyMhijGLMKxSmA75fmWHaqqrLKJdc4CYLlZ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kL/LBwdU6PMNFhwuAlyhh0B1C7Zm7r+5cUS9BcRslyDmJVpa1KGQtagQFgoQ1aMKJVxb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irDrxHMRqtN1m+ZUrCx3ZCuwA7P7ajgtXmhgHb4h5saU4L5+tZ51U6AYAWhwB/7K0psX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efESsC3Qw9RDUamVr/sR5VCdBe5jDTFQgYdPCjUBCBLLmghQVTM0rZCkq1ug15IAdy0W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gqxTAwTSGUBthLiaufmFViFW9HEsNEorI8kEgRFUwEw8xtqGgsA7tWVZFBY3/wBUoowa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r3BWmaaX2xvdJcaJirNnKaARauAE2aOcy6WKK3rzMpgqUVDk0O2PxClON+YBpyvFdwKS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UriODS5QMQM4L2sKwtvfEuwye4WE2YruWHDcViGqLxm4W0PviAprLvcLlGPcSvIRLCgw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87byGJa8UejiIqrj8RBYJeIigBKllmzcbY3TUSqZEvJ8mSJl+FYlDl3A4AsfqWu7dQ5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6ha0FhsnVZio0cuIW8Qws0UYPLDTeC7PUVB1WymNCs0QyeebmMZdwOHmNcibxuC2ONS8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u71CtVVQMi25xBA4x+PcFr3NPcAdhmFgyvELtXqVj9Qb3TLqNDHl7+4BTRvZzL6LVdR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jHlCzdIlB/MVxz9tAL7qeTjY4uHJYrMEAhXHLHc1ldKfEd0tUNTFjNlwKCqCoPruYpgc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pk2DsjihecysuaZlM3crHc7YwbMUKCYTEphgtD1FUvIRXK3F2ublUumXLeYC+YTlTuUI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KVuVkqiAotzMJhg/+SMpiuI0ROYniFFcwhZmH7TgvcVnf9kI2rZQdsTBypaGiCycpHni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D1FK6EJjrPaalFbkdDhH8ojggCbwnIJyhpC046grsKqLC7FTQWU6qeJHhE/EBktEwAz4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xBi/mX2KslWZmFlRVoQ1duVMyRz3ZgoCDZn35NIz6W1FLBuemO483vUbYHwS6KV4leMQ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gjqsBqKIZ4PZCwWSVxcAG0pK4lgqNpMemOA2e+iWltJbmlM1CyIQK2wIZL1mE5YCkIjo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4gcQs8IWJ8RDRB85li4BxExTQiwIQso5V2xSy+0q0xt/sfxaVdfubGUBxZm+GOh8RLgx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Krmd9SxKtLmwPmom8hMgcdws1eOITPDV2rDWctv1MGF0RFZwAb5uGWoYdFBfzcVCj/2X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gX1+oWqY9ETK9+JS178y0vTLRT7ZdNJFd/or1FmVjJHgWqiSYBclWGRJz9KCGJiwNHB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th6hDh4t/wAwy2gQiI8eo+RSAbby/piQFZWJHibLE4vmUiriSqdu3Eai9KnqHVWnAcke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1mvErfC0OTwkLNhgMPTxNHi+XFMdoA4k3l4tYVYY7MDKh0xdRTquIMJbMgRyr8mz1eYy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uJgDg6rCG/s9sovrUDYCtEx5N8Shumqg9aI+GZAvg87bafAmEKLnBxxHxdfmNeEKupq7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Y0BBfNzXWcwck+fiXogt+0A3MnMs2DEAviFrhDxcvNp3XMuGjMVb5EYNEyv8TPfOJkkG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KW313AZFDfGYA3oTEsXoyW93E7a4dxApSnk4Zelscg8+4ABbA0dsoQAU4zzMBzbq4nW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RaHTX4uZW2lGIrxMh7b3EEvIQaDKVhlTbrcohS9YgxBlQWHuXgu+cp8ErFZxQXumY4wX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s33LGI5RuUd0EoBR/wB5g1iRtxDi62C5Vq1C7yYAtAqwcTHeXaqp7lF3nbTj3AOQAyQ8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5joq2rMXFCFimsHpiKn7BlTuV1AKurrfxFMwAKsB5+oqrygwblPRK1uQoU4YF2WHpm61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LRijJd5eonBd3RfceoTksX5lBADARG0u5F55y5jpfJarupdCrFW/B8yh9veMfFS8qkLK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W/3KuLBhsMD0S9GFDQbQp0MY8/7BmWK9ufqVwU9qAm8Gg+S6uDioBXnuZ0hLKj+2FRy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FcEM8BdHEuWhkmF0zMKCk5wy+YqAgGSNi7RsGonlPOFj7jlRXwZQ7e9CrzESmoeDluEK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2l21BMKOBSNehWfcNg6FFx/7E7IxLao9x8ZpVN1MYcbDqFMt+PxFLujdIwpTrnwS2y/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UCGRR4lBdYUtuCXQ1m8bgiq26fEWaDIdTRlvMWsRnEe5tVPFyl2ORcu1KvnHEpbbkdVx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Ss+IYyg3HsCNpr6juF3hvmUVRriXsMOTu8TZbA8w0tahSNH3uOdJgFN9Rhi8+Jyu+w7l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jdhZ68QvXHESgd9TfEvBeE/E37vMArFhHdZr1Eq2iW333MWPPMCzbjjuaavjZGGwx3cX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ioW64q5l2jrA3zU/uc3eYc49TTCYzNF3bzXUHOApIgtzUGx8CMKpdFv3FPPpbb4dDR5H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iopp5uHBghgcMwYV+Iwhvd1NoBO4OBaBjJfi0MyRnlYxQ2qmDHuUFAUFruepcpBXcPsq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4lzmxslUAtlTKrIrN1Lol7/uK4z5PEN7AmgfFzO3rGeY7bxLchyRVuAct1c42Qz4uWiIB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w6n/AA/hzFaO5U7ovqGUKXyO3mUiuwlKvXc5nSzKqhoRrDKZJRdYWMKaJRUqGlQMqQ2r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uJnLFQUl4NzM+bTIXqK85zLAQKBdMYWVncWZq1h7mgxfmUb1BI06INf6YN1y9DpHhi2H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4R4qJo4qWEtWU/dw4WJ9rT7g0XZVxk0pdlJQf2eEl6VxuLvZeLiUhF5zqUAS0RZChq6u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SkM7gkU7kIfkF2afZFC1ahY6mD0MCoJNHR5qX5OUOLlQkh0Kwpq3Z5qVNDhiDQW+iHIq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l6hNK7J5jI7V3I69tr0wolvGAkQuQ4iGzxXERLZnEb0DHUCtF1uXKcnmW4f/AGDefJpm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GfZDcjhApnC7YhfPmIOt/qON8zo4mS5mIp/+TTxLQ3iDcblJRfX2f4PqBVXWoTGFbYW5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tXU8mfEbY5Wu8xyVjcQwBFGdsrVf5HRBCLH2eOplZkdrM+LatgM0PZfuO0OQBkgwZJvJ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fOjxLdCtPvKjZY5TmJKsXhakAPqsnPemoHtiy15FoeohLNAa59QKiA7ovNX4luAQ+k0/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ygekPPyhCpCxYrqBxGdeRzEMlNuHjuV2xNdV1AqBDZqKV/OEi9KM03Q4R36gocMgOZoN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6lA5r9gWA3UvX+k5oNGTva4YKpm430Nvyx2lDVwWE7BnXcSi4Ag+iJjiCuC6O4kOSx1m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48EuVujfEdial0KwXAt6gFTZNRBsR6Ym7NyijioNW4gYK3wseMUStGrZlSWBFVG7V4jA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4hkwANM5CU4lDd2v/YmtbdwP7UdlBdUcSvhbTnqCC2L9/UClneWNqVYHbEDDg1xDLjpF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84b6ViCLBr+WFctQX+krtJdFlfF1NoQ5K/8AkMrZnOZQo/58RKnecn9zLHUpDuVUGm8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e/8AyJjLePVRnChUviCEO8nEVktaIgaSza+YXoRWv/Iwoketl9TddmG2ogjzOxvmCRza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Vd24uM5JQ0Cv7luq6acn2XrzAAXu29wKNa3dNxUx8BcDZnCx4JhWAM5Y2fJ8D4ILl4sd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e4ahLYOlicbRs7m4xtpmAK2ym0CroU0PuZbXBTjXqUKUJV05uGEJBGY4xEIoVOMv6mC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hiojWDb+wlrldCxRBS2jfRljSORdZhM2ZFCNm0uz9S85oo69ygg6w1qIna5xlqZ44XIZ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mMN30GH2iT2K9vEaVguXqLkZpWucf7GeBlQYUnOkrMwyHto2mC+CMF7hU1UzoBteGKxi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oIKVS+NkWw73iI8ML8+4OW3z4l4LwvGyW0FUPBFvWTviGFXvmsPmLGVPUu6qrzRuK9sn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dWx2FGtaihSWJ4iynebjly/Muao6hDWrcf8AszVp8Pcvd2/MSD3Us5oypxnDbWd1Ubtp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dK6lcNGMxptbM26t5itXU03fGIdj1XMpdYH6l4pfriDl5ltXdQTNmermm/xBWu2YclV1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XcK1v11GtbvtmQQ1ANLUrmrzqeTXkzO72zdmSWpWCZxW4ucBFZ+cy8b+pa9eMQ3Q+qhD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hgo1x6AfLb7YWBVw0blRdHuMYr9RHQIgIEwIs+SI2CtMYcX5cfcY28KLxLlqWI4wfkfq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mJd78QvNczIUZmg3f3D4qmdQQH5mPTgu4lD1vuBQMi1zVH7ljMr4mY/cHDRkqJsuRU0J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+JmlVWxYdB4G32RWtmLUAJTwE/3mOI9EeQ64lrYz7htuSn6QH7/cWwKjavDUeY6eSAB1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Z1KBngKSBFH2+Zba+sKYg7ITslgbPkmY9rO5aURwfN4lxbzUxidNMy1Xso+IMTbiI6D4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r6gQ0E8xjrX4w/nKfEdvU8AzMHx7oxOhlMu0gTKuPmAJwXzAWxqUFVBV3huM+HqHeuIb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ADj1MdA864KafdTavYFTbdFFCd5YemXTCtqX0xEKJCJVV0UyzYJjkYHMMZbXQGU4COwRU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/TmgyBfONRQb2NktJYCStLGFP+cRpShFVxOpIFSwBigpfi4ZRfhXC8dF7CuoVEKUKkRh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oieHUCD5UZWULxGHMNgCFckWJTqJgmFzcOlrS2SgFJZCuW5icjzFbtYqdS2Ap7gLocQy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FoxfQ/MJ4N1w8MNbJhi66i7CAMVAvmZoWiQW0y3hf8iMVcDYLl+C4ZQKnAUH4iZbx0QU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DnuZKYYz9xbwF9qUEfPRgW0lUDElYax9kD9ygnwi4eYJyXVlsxe0Irqpv3qJm21a/wBV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awdcy+j3TctAvX+CCo+SP9r+pqyCo/WGBthWUpPuFLAYez/RGy0aB6GKp2zOWuP9SyuW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Z84goVVVzG0xM93iPnjlstfaK3S2DY+/mGgaxtJ77jjDGLrdQe0Ox5+oSlpzbkiaCKoK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wrlK2wk/VYJ1d4IMIN2z8BH1KLRKPo5lgYNWX8iAC98I+kJjEI9JXVyOV0VFlwXxHv8A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QxcTv6gU+eoqaJatrSdRS8teWYShuolJM0VEj6mUW0y1yICvGsxKAK+YcGKJyCNjFeoW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93Eo4h+OIjRsHFG3zMoNmiAC8eiskbOnCcxl2KVmvczua6yQUwF6plSWKXcAL8D3KVYI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n/A/qoe9kvARhZsQ2+4hxwpKUt87lyVQ4rRMQNNpcL0XL3K0X5VcvLxWYNS1DZm1hbKD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AVdb7iAMNUiwQnh5rcXCteNYiEZoaxtm+LRfqWABwWDBVzZWqzjibE0o8xXwNVnh7mQV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SuAZi4ynAMseiQ3j4/8AZn6vihwV1UpMsvWxKp8Axs8y0XtYyeT5nIcush/4Q5dOXArQ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ESAjWFf5EwWInr+46YHsA9SuYXga6/JKCchwsxH6Wuhx67megaGwN5alwKUGn/VAtOg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2Ku0mILLFdGMpt8Xd59wLkF4XxD3CLOOsEKwXc06zEZtKFtr5uV7ZKYVOFSM1XMAVVd7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XKxsW268VG5dL1/xLY0pq2C4AF4sHGeYnToPITMZrbxGlURtK1HsAb4dEMaUo1zymdBX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eeosxOnB8zIElBVWy/AbHuCU0u8QwVfBIJQUwq+5qKp0dMtvF53eoYSnLrj1MmwR89RL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zj9xd2TnUVXCC6AxUcojRh2tSoMwDESLscmql1Ro7ZuAIPEIxYPUzKF9Sr22V9yw6RuO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UQqgtNkUFEG5wlsA2Hz4jgs07zuFCkfdzuDorPuW1dtd8wLB2dsLQ5HEPq/qW7RrxGi8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YxwzdYfMvOJ7G/3PLWfMTSlUXFpsGuXqWJsvYbhThqZ2UNQ5Mf3MAmDmDrYwVxG4DyEp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g2eDviemJWLd1myFYFPcahYHhifdEzRNkdXYXABxhuWJM/RlluJmYgq4AeJQ1cO9SstC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Xp/h+WDxRJ4LzLXqSpjir22/MqGtEOjmofH1Hz3Ml+7hBOZg/hYgciZhLq4ElMDWK4YE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0Qe4YlXjJoc3Tb+Jpayhn8xmXViweILKDR/8RQs22OTKZV7E0l3HYWLqauh/sT3JYUQP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Zmqg31B4I/4wG3NLBVruC1YiFoT8I7u5gjUVncG51BBc6i1vxI5pT8sQOEEqPsie8vcd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2Eu3OWChQuIXLsolh9863zBtl1CJOWWJBsd9xFDibQyC+SAlcx8W1XftkhsFWryMRPSR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NrREZaxKEASkbWL91j4gAILdRhn31WT+SZCGLoX/AFBHqh0yq3EFNebeD7ig4LuAKhF4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4jqFB4G8R7Yv4KuyMB8Y4H5fkShTrhHY4vy2wEKwR/ZPb4PMGRkQ7ReEK1bVkmRvCvmo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DqzZKZoWLXEyEqg9pH5EYbiiyo33wUcPcq/QzfupRoME5pDdkBUwBvPBLGyiVNXcX5V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ihUH8wU1RdRJE0yxsLtatKj1B5/S3BE7Ihfor8yhFth3pWn4IZB1TY5QeBkeSAAhtgZ3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Qpr/AGXymTEIMb6zdwBwmL7L6IV6s5A3Z2eIFnZm5RZDLLEeSaj8Q6LGecn0mfzDsSs/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4j7RM4CZaOGoHyUy61VncNszdkfrcY9QzP8AsE2HND/xDGrFcHyz9XOulEp0u2EVfDXw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AuAIUErG39SlbRabPE5VE15+IiwPe4Fm3A/cMoEuC07fqFBdX0t1AqenmIgHC3BblYAb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4ALDVkckDAehmbBLarWGOUyXvoo/97iDYcOrhqwWFw4ES42qqz+gjYClFvCXBzXPGbg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OGI0BVwpiXh7RgnzEBdxX9qNVV3qj+4tkRSOkTIdZO+WGtouhcVbXxFPfofBS4Rd8EPx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bS+44cn1DLmOhuidlsuUIWa15irrD4jBeXubPMeR1PeJWcMtMBbN9QoLFfMoV4jx7xKr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YEJQKhhzLKPBWYHQc3nslOBvzxGoWVVtbhLs5zARyw3oJYB3XxCzFJl/2XV4GkeorsFj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F13FKWDVIiyhw+5kYUaP7maIsrYv6rmtKa9SkVVaYxKVC+9woL/FBCmYVfELNWeG9Qkt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fuKLDTZmDsGeamXZnFVk/wDsKmNf9UaMQ6tgrYSrMQG1B75mrZd05J2CPcEswnZu5ktL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hlFwEs4zhhzB7oePiV+kvNXjMrJ/BXba/BBhAa8IrcdRENjW4yMKLf8AktOdlHMIEVQZ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Rce670taYE7CulBA21NEXmBpjXAf93G1sXK2RfDUoSVaLrcKwC11czstzrB5g4t5Fwox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7Grm0giDxK0RraJF2I5vqJrITVrCCUBVSUQoL8ml3HLM7Vx9xIGwLVeoiui9RI6mEMr7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ZcFoylqrwQAcc56BLpnQzODuR4iXG5a0neeZ5LEwPo9xeZadLs5avxBSZFH459SriAOi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AXFcR0NZKs4YLIqbymrgtVhc3yY6lbrQOJS27wd7iYBYOd7iaDozx5gKsoGmKmB80t1L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NECBxAe39Rl0U5qPqh8sqbb+MS14z2y6mXhMN3XfDDeUBdVKuLDjzMAC+eYquw6uUIP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9Fbg5wfcKyC87eYhW+LjFKfmYW71Koq8dsLWlr9SstPOBgrKrriNg0Goj6GvE8Kw6lIW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ZRa1C7w57iy0V4eZQlqEFGNhwPgmtOfEGlBS8SoCz4TiFYpgq6fURyo6je24K0rROuu5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rERrOO6l31uLVsW8MqJes3Ki4t+IIIcD7u5Sr/mVdv4WMYCO6XzKGIEXiZTsrX+oVwWl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Blmf7l7q8GIKXfBmLn1NT11KxKneAIqIOHhgtEu4aGm6uKxauIm44TmKFA0KgP8ARCjv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gvMwLmo2sVLBxLQfEsLuESwTac6l0Cq8zdxKfUaS7nEuFo+kENJm/wCA7KlxTzCkmcYi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OZwVqHOeohTuVQgGijUAHh8QDmE+xHcJwKS1vuXkaIwHRQMfuf8ATDdtsABRExVGpWIw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m+IjibRhrymBycwYiVJpv/oeQhQoa3sMModBYunP2mIurjK4Ls/NV+CPqlVQmleb61UI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zUBF2q4idBWuADl8RR8y55HMOlMViXKROsA+YkXMLgEiW8sLDFFoa4Lt+IH9p1blcli2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TVhyRCGKbAigOBkt0wLrpC0Jj9fwrB+6fUbaRUOElxoZAYyQbfPmBB6qCCrTHxuEAY24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uoe9OokSGsqeL4ZwdCa/AbXwQaYOTB7G1emD1K8WO3Zzbgsh1q7/AOYYaoyqMwnuLFV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qD4lgTj9hCFbGnxc9k1nIvPSeIS42bsx2oIz5h+dFQcBOSdPEDDmBwj0OHxDNmv3KUny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PN8wBzR3tgfgfudqkPYafG4nOR9RAHMj2pQ/dxHhkWr49eIh6MMX6r9Dh4ia3TGdwuQq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0mPtmgphv1YhRC2VDyDQxzbfzxEtHkgoCNLNzSYWF9kBVoGx4qVAsVsjID+In2AeS2Dn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TwQFuykc3u+4+DW3LpOGvuUGmm9mZcNkRUj8avMpHKcnJcMwzJhGvmVDAwuvCy6dKsOw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mB5eYNnlgl2LA3ExTBwW4uYEvYCjvJDWw8pqXJjmG0e7ihLOIv1HWLehk6DrGWZrUHYT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2ZA+RyQ0aG9p7WEhhUsJBO2h+mX85rniMXU4sxOfzcxiD6g8YheS6udXfuGbrBNijMOT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nOo7q8S7o4NS4i8HmLxWItUMVMDZiBWCGwbCNYx/9ZlNVfdzBmB0MuQ2C8srxYWqyh2u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AVkscWC76hljZugXBGxC6DNdRrbboZ/UCCTd5/8AIghL+sxMgAeWYEbl4IEooHy/2Ao2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JyuaMy1eIpqIyyOOJjzAyhUIoD0S2y/RAl2o5qYkkZ6srYaz8VKWTnwqAZpsomM5Kezu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c0vD/sR7F81yQ4VS9Itbti3Tk2XMzc5l2iBLoE7gjrMrjw+YhpCjp/2otDoKOLeZmVMV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TBKY8stW7ysjVoKDLAEEzXdR5z6cuJVWCoXrqGpUsmVXu4dVBRxhXTAXVOc5SF3LvkPL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1ARsxDEnkVq6/uADatBuyLY8McoCDEIUcgvvxxKSVDwOh8xVG+ZV0iF/+ERUbLzjiK3S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sxirKyvNTPVrao8xIZyvuJmoVWkA1EowX/zUsuCtTN9Mp6QqjFVDtddiYz1LYCAHN9k3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2Wznsr6ohhz2XuA0Ek4EGgqhRuHvoCxxAFxZdwY4G1uFjNHUxq3ZxOlVazLLhNzUcc5j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YHcML4NPUUF5H7hgtv7fULKZXHRMSL8I6y87OpWHT9KYQlY/xEy3h1HYXiuOpmAp4gbK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soPxDvqK18SlHeWLJoKvuJEJpnmGAJlpglgEcIP/hDgzFoVX6jRkeYrbDn3MA4grMw7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ZIaZ+pndtGKrM92J9xqs3TBzV1ZG2q2YnpxrMfLnWZRVqYg2mbs+46s33LbxU8HvES7n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TTuIGWJdudyqy4uGTP5jkvhHiqz3MOf3FbTTk8+YHk0URQx+44jK9TLn41AiYr+Q3UAn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3MY6PxGyblRa5/UU8DuEEGGl6jykXCyNeABqis8wSeBCL2BxwXG2eb9yx1jY8sS1lJp4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wk1DQuLbucOFPEDmUTVTbANq65llZYqC5WP0RnBdSgurv3Cj0Yh/b6mKviVNmoij5ktW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O4Qv9xXgw5rIwQ5B9IBYx+Y3bcVKhpGsXmYWSiwrPuKmppTqoytnzFsbl089QMYczg6Z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PKczIcDh9yg84ip+Mw+ikNhubn8zIUVEx1HGZZmjENFecTkTa1yhx3WPMsNMGPCTt4cQ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dm7NHND1LlFzcZof3K2xbBOiPEkF5UqnsHXMshpMqihsIwh5SoGVWHkllLXRC0v3C8K9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U4F6loKTlzPy4SrKCxN1GXPogHoDUxYvZXk9Raq4poTx2+IOhOwCk/yGsYvZDsGG6qDC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3UfwsMBybxxMsvcHi451TTxUekO2Up3QQGaF/awaChI9G/6lQl1ehf3GyufP6Pw/Mwde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WWyIxh/5AnEDTQ7oODzLGpUNAlMqStcQbPQVlp0ZgXGPYeNmVcHaC5r0zM54oNfSGIZN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pxPJe2vYeerl0iKQQ/EVZsmqmK0MMCDgUdAys8Vn6wf6+Z3uX7VuBWneYAdWNuhP7Iir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b8EpRwuYGt/UwQLTa56zxDKsM4mmbG4Rg9xvp4gGgmNrxEK7p46gtxVedwXWLDqLDd1x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lgoglvtnH+oiAsYDA4Jaoxdjt8SlypW59srSjA6JCZYUfNmBjbieYsHLGeZUXfYwkfFW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DxBRJWOVf8mUh7s14EVe6GxXUIgzmqtrMu6GAo5uGa3TCaMcc9rT4c+HZqXDdlZPiFlW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g3GlP3K7hfR8iElwChB4IxSNewByPzLV5aF/Cc/iA6+PjoMfDTLqIvGSchDlAqVRAyZH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W9A8X4oxJeduIY8dR5lXeJWe7ltr+ZdKri2cs9G5SBw5Ki5KJsGG74mMORYhXNR/KwDO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roePdE478eKtr0Q8r3cv4lqNuXXojie6oH5xK5Tx1X7dzCwZeyYgGU0OoGks3qseJkQi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3SvbcIEAuGGYzruV5i2jfYusTzAc15ma2eq1KBWa64h5YHxqU6Ax/kAKre3BGEcpwXm0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I73fy18RR8NMKqqq7lcbx2A6gOnGRYRyHjzMFW7uv1qOpkjZuorcw25t3NlgeM3cOk1l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xCjLlx6gPBSUJtP7iRJdIz4EOLjY0bOpcMCAUUVFKLVb4jVTJZjOY7poeM8SiqSgW/Mo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5Ef1HAmQ2tmOmbOrk0K7gBErmUfDFDvR2AFNZ0N67hCgHXEQDhzU1mbgIY17SzHRnEBS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kA5ZW84sn5JdWoKV2d3LH7fRZzCQgyL0de4XZbrSdRLEUOfEoaBgWYZlCAKDEIHliRuW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fC4pgK8+EdKZhvk6uXFaMMX8wsdlu6Khi1UXW0ItDG1uOyoTNTG/Sp23Z2dR0IlCxhHt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uAvYJcjZ3zLxkGBaZpa8wyTXvqZMV/dS10OJnN2YwcTjJfMB1W9krmnBLYy1xDdgHcwO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IETdiaiOjLzMTl5Oo0WW1XEtQHHOIjbVclQrKxCRFpLCsH5+ILCXbOQmdtfTiL859sSj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3EGq47xMVO3qK3TOKqXd0/WJaror1P8A0iXeBluBriWVRuGXL6zCi1Uw4s3xG8equa04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q5Wqp9TZjNEzacVLuz/5BQtb8EL0XCs/UdRd4ZRy4TmWDzZVSyKt8RLTKrgdxYy6A5QC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KuoVJXLkILPUMZpdJbjwwHHuAWZV55SsJXDUoFxwfMtvcIwrdwmyssc9IUChpjnzXUK4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lHihFkLR5Aq3d3BkEqWvmI1PaJ1QlYi1bI+o7MhyQ0jvuVKpShgzHsqszgiBNMuIjhmb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JO1P3LKBAa2lI9mtxVYOOYSYiI4iYriZItPFxyPZmHSeYa84uDiXM6gpXHEthvH7CVXf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ehZkZagz5jqdr41Etcp7gxwfMNO5kXUOep6bJWIYikYU3kz+mWAxFTXgJmrsv1KQXhYM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LKLTYHtl4ZOgiB2NrFtH6Nsd0BryxDtgQYtPh8xfCKNll8l3kgLPl10h5RpjYn9H5iOb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ehwjiGKlkS4hnwMmOHNvFQuNgh6Le/LzMqrwT0Dl8BBM97mWuF6NQtTqLL/4tHzKFSLw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AqteHgWs+IlivAFAXVwUrceIC02edywwBqfuAkBBr1EwTkKal5h7GWIHCngpf7mRYJcS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uQxN94LPbNU1xpQfshk/TpZHxm/iGD0ZWkDdGCX7BaF0MD6l3Qa4iHukP1Dz0XiC2wuc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bmXGU+GIAivNv4iL2VXJi2PmzsxF59Oo7x5SiG0Dtaj3qgNIPTv4i2olW/2QADXRY9jz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1WAFBpf9U3M1C9qQf1M8JXQz8hFvTJKjSz9d/wBwaeariCNqtnKSn1cEaVTBCxCLY3h4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xEHjZtft18RFO2ooetP4gVMLKTH3CK7L/RC4xctqnnBjURehe7suEIVTTGwZTA9wTVHm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8VdcW89w0CoKDKcAcSnydhl8yuCtY2SOtbrych+5hw4H/wCo0+sRJY0PpGYjYWKlgtu8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G8RFMiud1HAAzfbLKl6K7rqWJK7UdS6bPOZRhKguwb55hg2Ggc089y8njxI59CZCFVOL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I6SN14RPowbXnbzg2vJMjkfgpdXL5BpGxg2S/EasVRQPI4iXKYFJ7gUy3H8DA/UaWzr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8fllZf6AXZcnSuu5Qpbbzcu24l7oidahj1Bax9RZgzVvmctt9Q0moOBxMWxW0aeWABX3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L8yoS4vWcjh97mRcb2F3GgJY3fmYgbp1xKEAF4E5+Ye8b4qF+K7nGEd/5BTd45ZYAp4c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b7uo6Ib8IJNq26+JrisPczIeBesQqpOBEu9fKAhtOcf1AAo3drxLLIzxz1FFJR2dx3B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PO42pNg5fZHAPGaVUR31gplim/UCthi3PiFGspUdEc0s9wIHGB3zBq2rDLWrlYJTWqus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h8Ri10Xdze1eSjLjI21hg4bKNdku2K+0a76uEUq7CrlQuOLiT+Y6xhE3lMeZa7koNmz9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XcukjTectepVOPQRtg/uC1Xk7Sv0hd7NKfF/UXFCwGUL9yj39BeiVfaSJfd2ywVGEXt5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mtfaOCS0UcXEGxZwM1AYGmBb7bUNHmKdNz76h0KkqFcCA0wIIthcHctztpWvqWihxkAm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iGoda5lDS1z0QqVRLwQmag2eXMYEQZTTW/giOGDW7xAwXpw6Ga1d53EuC5csarwYgPF0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ByDnmr57hWhM7gUba36IOD8DKcC5OupQDnqGwOfxKg1rUvS8DrmKW0ePUZaWcSu2ZLmy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Go1y3jcuASu238woyp+ZgpY1luX3ZXBBdVXiohRvVkoiVRf7hDed8wW24eZjOTPcXAhi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1LV0+JSBg9TneHOpfY0TLV5IHN4/MvF5GDWRxFtoyQVkr34ngzz1G7q4I2r89xyY9RLM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BTRwdxwoPzBTTgho7TmfbwYjl4/cM6YuJ52RA6ELTTdR/VJoqqb4oKmSrGpoxkLqHapH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IBoW2i2fxN+8LqjB+CKldxybxDJuODfEZ6/Wu16hUqzbN+YGKkAWts/iOHjHFhVJXHMN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KT35Y8WZmRjXu0wvIXh6gNKAtkUXOBklAr9ogsW8LKtVAfmAFELZVC26imt7VM5DZKZ3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QtuxlBdvwwMTUiRR9wHKNjimPlhzGtwtaeZi1WJonFYY6Oq/Mpc07jWHLLh9N/mZPuoK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TDNwlJ+Mt8M6fEBWswZV9Srf3NtTa6l6GskvbLk/oun9xM/EzhQ/aCC8PyRWjRNMviMm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WK4mYs+zAofRUDCteJego/cfkjgt0gU8ZIUjkVzcp+TkQFSIrRbTyckvDkW00KU73GR3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DxUQiU6N1HXMWodRQLpwSpuMoM5cDxVyjFVyh+HL2uWVGlxcyLxvrA/fEBBBaaDg66Ec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JkqrysPYE7hFLgbdHZymviUNq1GMo23M/HHxGQAzhsfmUt322QkqtdJMNBg4HL8RAIKa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NtrGLMFaXsgHA71jrQ+WWxgIyKMfNMPa/Uj65jZXTWWFhwBg3Sb15gldTXdYPUfS5YW2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5QYLtOHfEoWbOC4hyvzzGsqCiLsYgsjqHlLGo6urGvAN1hlqaxiol2N4ezkZbwzzezxp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1/Uw9X7I7X/agjSzKFRrL8WVKtUPpGouhqFJVn9S1h+0GlsAdcz86j17Bm+4AjtM3ZY2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mMEuHSClMmwhJ1ytG+MQ9AtTIrK3yHmIT/SV4ARYpRtJmOrKnxE3sxVbo7E7IcYXbaU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m+lQda3uYP7hZfRzC0wcBZfX+pdO21u2OQPbfwgKC3Dl91K1pFV9AurJjZsEhPQbgytq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br3/AHCWUawag84Nyp6pl5Uf8hMAbsshfVRlaSKGG1bHqVYade4k2hULAx2OWbNqAUmB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PcOpQRqunGYV/it+e4HhMQUcuFU30aD8ynKAQPavA15KlwA8lD8QVoHNGrjrGYprEumi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d28y8uruK5u7jFs1LpBLyziyUqhh7xzLpVtiKrmOsRSwWL03qiYDTzmVwX5gU3SG3zAo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4YJWIOO2DCp5cVzHYgvS+dRpFjkWmeYLhm6sK0ysslNh6iiBHTz7qDHEunSwBVC7dQdl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Oc2Sz4jejMqQsqsNEBVXby9QCgLQzG2Nd7Yp3VCm3HiIyFQ3w+I8VUquSy6MqLl5ZV3K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SiHiuYolYRRlIZ2XMZOkMAwQAFm17lFXiseNkQaD0viCl8f1F3o2y62lxqUyv/iGirO9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w4QxZR1cYsF2f+/EaGM8Ll7orDV8XFQxVmv9uNpxYtj5GI+ULahmm3X+RAUirU+K6lb1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VUKuiq+4iG4QMVuGZfpTmXCxSoN7jJfiZAtDtmylwLvjBOolzMLz7jpEsb7YcgPTSFRL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Xt3C22h41LalcWc9TxEeaHGIN1bNXnlxHsxBmzVy79EVEE/IYIU1cy5CHvBNYZ57hWCO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+O4iXdrn1EW8Lo8RX6sFG6qK2BoydAGXHOICJQ+0UVsu/g9yqZo3b1/5HG3p56i8bZDU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DLMwWFdXKOPnOYi0rDfiBlOnSZx3NgRPWWZry8BBRRLqzMCSovjMUMo0RXpctzWDkPQT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qEZKeECGzBjcOm2Dkaua4VWb4h2VPuIUfVf5FkGXoimygfNRCNWfHmoLnAoKjd2nuac4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eo0bWGoWBLAyRWtLzmLj4Ev8HU1Q2c9y7dc6nwxoZecl/wBTljXRqWtOBUw73LcA8Qte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2W4n+SkXUMUPmY8hLuVThPRNs58rQkodZOmZc21A27K/MBmx9x/S4byhlnmcLiX1Yi2YV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EwvD3Kq8YmN23FvXcH5glZYfau1eCbgz0b3AIqPY6gbVbrqJxtUD5lC9pow1mn9wSpCZ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XVwj7hNvGVvI18QpqxcA8mfqN+2hr3LJEG0e4ggggdjwTAFXu4CIjwigCzGpAbxKT14J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KBp6TcoGh+pQXl9RIh+Z2y7MIrgKvOIUeciIl2LmyXdR5lVcukR4/Nx36H7gWAuyJmib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/wDyVZk1qMN6mCt1BSvdx43jiH/7Nk4meUdEuwxfJBTMv8MQqa2YSBXjGIVbAPuV9Q9/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2zKtvLH1g4BT1HSa2Ft0G2PKg0T4htfIQeYJYxdbT4ZsV1H81qJ54nVnFx2NP7SsDSlg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FGqFuOIzAbLMr4avt8RlXcStsDXUI0V/SGjlB1a4qEEqw1Po38AQSIGQw63wtOOtxrCg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QYZPqfzDTFZcc50Pfcc2XZR5lUYDtovZLhvTI2+e4vA+G/Emz3MDftTHqFBCYHIwezfJ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mBg0QwHBcS+IcnUTQjEwa2i5AFAHDfcpKtoGw4ZQWFqRq42dK6dP/Jk59bCHDmdzMmk3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Nbl9xwdpWNSw7HaX9Sppl1iEsR3a3DUy9QqK6rbE9hxHgDc1TdPHxmNUL9F57NMw3u22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Ha0tvcprK2sGBe2o23a3HbCQBiuB5OeyOUlLBkRNkYY5GBmK4dVPzT6h+c3AOBNYh+w0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aZ5NB0dBDC1QVVTJlAwMhkR4c7lxXVUq21XmYytmhZdq6BpwsVEvAv8AbOaiqL0HR4I5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laec36jpi7sVoVwKoEQPSD0O2Nem9JBaDm1F/wASybzylqxhd0wPDfcwNOVY9F/uKihp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MLmqpdunmBLMlR1HKNdN4IkctWruv8laUMmTklHlhzSfkuNRUK08SuGTiZAnjynBgVU/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gPN5qI4qvUBNiKae1llfMTpQCHsMg84E3L9zxrl09nkZZU+fiBjwZeYyJSHJk9kSjbxy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gOzp/wCDAHrsft5XuXFf/IApxUPdx/EaExNb9TBuDNQZVwXbNVVkhkjRVjWCsMI0JAFv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Kg2Fll4jVuW3qFOmOoLA7j7GGeEdWaMAqxBuR3tSWApF3/UCtXdjEucTpbDWJUEIw6r4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BVWnUS2B0utL/UMHCNCvE4ge3zLMljbQuKiPLWHc3YJ2XZMuYlg7huTNcUcRUeKdsFWb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e4vTDx5hYHC5d/MOC5FFWYAVRW2CazLKUFWJ9Spr3V5za5cAWLY/cNpcaK5eI7qrOLOY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YVzVRPCOyuYqVe36uG7wuq78w9rprUEAoWxnM4uCqO1iNsidywGg+kCKb5vklR7W0xgK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KlQF+4kQC8yxedH3yIzDaUXh3mcVZFF2W+5QucPfCHK7eTcGGzq5gbxXiM+5q275llQG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EVn/AFR1R2zC64h5nfxVw1qXTS9SyC8q2xxaPRrtml0MFFdwUo1d1/cVYDveGBOo3Z/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Lk8+2ACkyj8ADOSB5WJq/DVVFjDG7ZZQK/1Lisi45gZkK4ww/QFZbfmXIryriNSC6pCI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bXdRy1ctIhNrTZDFYau7MqFN7W4CIANOdxr0MstQAFOMQWAaYkaAR1WIKtUuwLhywG7d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ENBae5SMn0Fb/wAiEtEeZXQL1cTbSmtvMdx6IBwMRDQQrNuiC4FU3RuZI/2SqH79Qaaj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McuOiDkp3Up4tyXEsbIKPpL8XwwA0WfuYWuxg0I9wxRdZywW84gCZ/DG82Yl1VZmx6eI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I6N9TPfHM0bLjvO+WNJeqjpoze/EasOQqpxhzshvycwAsfiFKQt5je1S94T1DsGeY4S6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85uwdF+iDaYRmnncEPAyi3innuCypyQc/uDIaqOvSZxcrZmjgilSsKTF+II3amC8EAAF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uYNZecf8Wy0EACsKJlwSNkgS+069LzCaJr2j75wZ8qDFzioOgZhoKOT9+yXdIxUxUsEw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sKrnG4jh3XxATocLvF/1M+sNyqjdYiUhhuFpn3BsZ03cFlUfERFxTGqIha3WpgBxRjrU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QcbnzH9xm2tPwTL4gBkhL33zLupZa8wG5mCkYafSDFbv+NPCLL6n/wAghtMPCZkCoPDn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vG2wX1VUoqZ6rcIhG0iY5M1eL7aJf3zI+jWF+2HUwbPsZVfuZSd3tT2ruIZ7hkL8x6WC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WpbwuC+EjlU/GGORoWVfIxQh0MKpsw3yPuJjCfFb/sx8GpGaMKXuMqyB4CinnjxGj4m+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mSHkHq7XdwHuElEto19cyimifmAbVraslroOt5RqWEVLsVfqUNz449RTOamyDcqxaaf2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JelTkHr7IMLSuUyQGAGvcWlrrER1Z+weGHNqaWMb+YZI25Goo0VrIwdwD9gN7hgpIwVY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BoI2bgCw+I4wW20v9IcPKmI+LNyhuC6WDvNsUWGxqf1FaXL3/wCUKhCwPG6eIOUOLU6a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CcfpiN3ufXkTp8XCgKqxyjULXm4VLJmn1FMEUTY9x0KAViiU9t/MJHAIUOk5/Ig2E2Q8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3hIjlRUY2gACADEskvuIPbz6hbZfctBQavcbI2nrgtwG44AY+BzgmXq15oTtbnyiRajI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R8RYOlsnwQ37qYvvS9HyQTbQUB1gwxbSD+VuFAZRdvZ4JXABSAo8c3Dm1mg+NIaIZQo8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h9PJCnLq/iOzBFVBZLnKq8DrLqMLsHY8SmPbSFnKcx3Rdr/FdRiGtADldVKmzSjusaih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qOQ9ckAZHv2TFxr5zAqDwOXJog95zX7VhPDEBHV9d6s+qlnBMtd5vH4hH4sOzwDL8QoL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iwIapfNrBPdtS7v6s/OauOV4mm/kPgZX+PUKLVIB2JhiZNkus+ZoWz5l4LBe2yVRWyZF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jq8TK+Wf8w4MxkPcaadYlckMQwrsQ7S78zOiyjluVQeShmIlWDcSS4u2PuH4jVUodnAM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HU63SQ0rQ1m+GK8mxvmDiqr3x8yhxlGq5gsDBW4KxAFs/wAjBFbu5tNNhMXKle/iNHDb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V6w4qEhxbyXiEoYV7BE6pukYASmA4fTEEBEhla6lyCsOz4RGaIZtD/mBiyxd0UqDE0O3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VBlLxxAGb8viN1YUw3dMZppNNcxFy3DloAsJmY3zK5UXv0/7GCNp4Mpkqw/UFXK2zcoX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qx1Bu83DfX+S5NR1viEc+5GXkgYVz8wqIICvCUkLHJHddwtyELarj/Y7IPHm2NDQsJp0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rUNQNQaepdGGWifXiKmUKeCNAveJa0KVq0gV6HByhqVnP/2JKanuR0ail27pz5jVI9rQ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cJVNosBqrlVXe1wQYt24FuupSEDXOY3TW+eJUO1WqhSm6HKRCZseX+pYfA3KkT0swFEL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F0jyQG5pmhv2RL0DBMAqvAZYNSBdXp6g2CCsorWDN3QqAsNs5ld8IC5VhdkpX8QLZZ76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DSpytVETaphpq/cfKeBZn/ITIRlCroqFK3wplAFpu/c4C01mYsGG1ZfV2VRL0tL+n9zY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bm06/csb52Wtg7IGravmNCEtbqNrVecRP/MxrK3MKGbipbudSUwsGE9lce41JhVGnmDQ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WLbjTljrOR4lt43LKa7rEtvDWmWGPZ+YbS/ibLOTfUa7MsjX1EtmO9H3Fu7M9MTGQ/yW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oy4q6ZRvfB5mo6ImK5dxUXZ2RGDDcoVRhnBTFWAs5uYpx5uDBp0gemIrH1GjlX2GWAsE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VA/l6lKWtJGrj2OEOYFxyY8zu39xrRbMF4IbVyavmGFZu8xDNik7mAeOJShiY1LIlh9k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f5Ip9bgdQ+mH1CsEPeYzv6O/uNm9hbxr+5XgD8wdek9zO4VXLzmLIY45uDh1Krm6lCdh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an9QDtuVHbuO5Qv1H9i/giLkMxtFOZcupO4rAqLeMQLPL8yyxTUY8JJvYG4RLi1OVz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MopwueyPQCrmNKrLG24/D2BbhCK/+VZiFpe7n8w2rupWEpoUnYnccyGQO8//ABLsiMj3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F4dj2MAQ4WUCacRHVlA1ni+408TNawpLfwp6GPwL+pWckssNwB27fcPJLBI/qov/wDt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C8ylSNlZ3ML61BLjqJWNC2uB9zSzpw3GO9Yc4ig7XBX4mNNr/c3AipY+YrsDoTIy8Mse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AfIRzSohNxKxN+BlCNgWJGAAqccOIWWsXioK6va16l4rcF1xKHl16jjS8hUSyDHEXGYi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gDxLGQbt1fcQYcDm+z/Ill/JXwQ6rrLc3LBUgmldVz6gQ8Oo07HH6hjvTxHk49xv5dg9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rPN2y1AZURFYNN3Rb8nH5hhlUikGk9jC5jDy+T4/aGLFvFAWqwxcs/8ABx19zfFvGWXI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eYVLEIKBLLeBl5yaJqPAB0MtfF1uocDNX1G5Wb95jrNNWyvVcsCn4s04+5cqDKqz1wS5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gAnVQLIKphLq+2D7uroB/fqcJoOI6BMdtyW4qGGpqv6H+oYyFBjerI67QztBVtkp4Jv1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UN3kfcoNFRsHctcFW3Iq1U3ateAiXRHIXK1QWvGKgDVWVLuZUA3xKp1GkL+IFd2W+Ipx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+ZxWaEK3nDXU41HW8jgPeo2JtEc6Tw02Rc1qDmwPZU0H5NFlEydl7nM17YMc2hv37Wx7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r4o+5VqGVbkz1HgVaTqOBTEtNFj+Jk9VK6xKzqZ9vc0RXNQbp3MimZOZy3zHi4vFkrPo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lAPcF3JSOc4jBoiY6InWgKwQiHMWMWTc1PqARjDbF9zK2VDBqpmUL0Dn/wAmRSy8uIlk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q5YF5OjctUsFY4jAQvSteZ0AKLdxqDXHqIIcqumNKqgYi5Eqqx11OQy+LgigsrxKJhhO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qWUaKPTHIc0nYlJDjr7G9oRFtFsGUOQKwAux9xKNXWlJS6bQUUYIFKrvzn5jlt+almtN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NX4mwK+dVEWw5YN/cwopnD49ww0OHnzC1aHLBCrJecV1MS6cylrBk1uEbvBkzt/8gAWR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qxABwa08zAh6SuL3CRQqu26JZED1jR3UVZTGDfzKkurH1xKXC02Z9ynqFiuO4V01Ki8e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jChFZg62JzioTU5/+xUefymwNXsDjmJIqAGt2vmAdRnP/BDdiApPFwGp0Co+Mw033W9x8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Ju1xBm0BouOAS0CX6TYtu2WgvOnf7lYM42fbM+lyY/bF9WM5xn3LR5N4NECm+lwoccpE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gNdPNf40HAPI/eJV+XA/MItDnS25NrPm/bGmzyv0E2xnV6W8egMxAZ4sUrSHQn4gs60I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PMQKoPKESyQ8Sx56gEKiWiXQ/wBRDZkaaXMBbgGpQINJL1iJhx6iq6kuK9IA+5ib3E0z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BTOPMVOap4IQKfmCHgsNOVPPUsChx11Mdw08gxaLULbrLEAgyKDxf9Qjl9RR7eZesTnH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INo8dw4avMM4oqJaufMNawRvGbOMx2qq9Zhlt33CsbI1xveY7C/xHl7lk5D8sYV+pxKq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v1L36SmK5zHOacbh4amzLQxujweJeh7+5pZvUKQV6QShDeEMDz5jD6aCx2R4M9wqhwid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ZbvMSzQaJaMMc8e5ZrT0jYwj1K0q+iMtaSETS8TBnc7Vl4xuDbbCXWIF9JNwpZ4lHcBv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FdI07ZemVeY7rRWJpRplNkVasLnLLMdM3e6hdw8cQgspVLLnODqbsxKx4PxAg4X9KYHV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dsRWd95hiYLuNq6prUI1WAe5dijzHDoi3ZHGcxcYZZuLg9QuRASxf/SAK/CMELvKwCKa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igKN1UvLjIFmGqFgdsXESbtIpzDsaHuM6QxXbtf1AoKV5OZtPBuLAUPYloF4IKHTgbi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MbDmVyaUj3MEquGoHxQ1qw1XWjhuklFQ8Kz6it6DLWl9Rpl+1pEr/ZAHZjiaGc6Ij59F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lmARilQJjPQ0eZaW5Sz6i4pkoEo61nosiEZ6Ue8RxWNJ3KgMlj09R2NX51DIsnK4hrNe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siXdy8OdTIIdtXETYXq+IjAADDXzL7gout8Q/Ck52+j9RkCLVfm6fP3MfVOcEHzUXxqF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MrtQLuUKLel/UyRUZCDmty3dRVJAr27+I7+KHnx8h+ZyXVgqWPjcI0HYaIK7nkHMsLkV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IA7yFu2GMIHD1M6Iqgu40GDRJE8JcR0VBRPiE2nlBRg+Djsle5VcScP3Kd+QB9eGW61p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SCBOEvJE4fkgRHTuZy+7P3CBS8DSKqO7sJEKiFQ0Hjx8Q4HUKsP/ANyxaCw3BOG5hrTN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sWncoHk84rzKPm9+6gsAF8M9zOwrnKED5wC8AQxmOczjCJfYgE3SowaCiqsZpiD7zLO7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Sh2NcFYbrp5h3apeS4qdMQWe1QPS2+KYXQMWl5lxOLqwRMQoaQ1XadDNcNaUlPSeVugd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t7A/DZEupmte/p7GfEEN4yCJ6b8GJqBJzp8GK91KTAoQexNwHJcFupfica2VAFZqdrwy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NOIlDWYd2T8u5nmbM1N3fEYDaYodvkYJUklxYQrnmOxIKN4qCItEJAK8x80raT1awyvM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R4u4IwGhveYXHUyy8sl2QJd5+F1LihOtH4lKVh0OzHK5TkZgCVix/MLPab4iSDKUQOhU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CojrNKVDO2rn9RojHfJKsnNrlzDVpQ5A16nGXgV9BxFIqbAWxjjGYtllW1V+ZgDdq/qF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awQYLTKGFQ2NHGNSk3Pdaia6FB5uhtmUaVcYxBMYPW4wFR/2oZNbykfyGGLoOSHRVpsw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QSngqBhClHCAdQdl3zMYJTRhUF98dxKoKLdallBR0W10QzxRmuLfMLEj5hFdIbzmNaXf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DiWmCjDY1WYZZoFlbqXmAwdVXxKm1Gu8wlyD1mXhRXG9+JgWObrmJbabrP8AUMYNJrcU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Vridy7b9wUKjz5gJRxWALqBy3u5h2O1Jz+ISjRABbzMkQFAIEZg3BEPiHnpyZ31M9XZf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DKTRzR+JSa80tF7xc716iELfgRXGaJQf+ygYV42YUZJeAQsNfVXH4iXbDOv6Iusy8j5m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93JNt9e/9geP24lRuO9iAfo0iLp+INOvUAacNZINiOQmx3EuJAs2DAMFeepcO3iXm9VF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IwG8L6JYYeglEXUWjFNGPMfoagopS+IesgfD49JQKKihgPEdkV8XAb4eTRL5RkSarmAV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uSvc7hrKqQUvw/uGVD2XFtTXiUqltvniNkzdTeiWdNvUHgrJKwB8Ed3KBTitM+DxbMLh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K+7iV4H8x9IdVEllyrZq+4EEbRavFzjthLVk7c5lHQqBksZZisr3KCN5zBEXpzEOyq5js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0nWfRKpowtEFdpF9OJciv5I8wdZKcsekomAhNri7gSWZddxmihdBxH23MogXJRMEsCVT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hCYMVLwHqDibbi4pqVK214j8h0A5XAQ3ag1znb+YhZ1V/MGxkeOInO5EuzfUqN6uf8A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zDiDJFAyVVM5HXcaHmWLlqG/+LEMu+n4IZKJqvMLCYalYYBRxFjmYKT8ysK6/SJs4s5j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Y3XMwl3k/iODmbQnV/yIf6gx/g+f1GMXcqEH3MQwqPSXBkFWLbIkeFuRv5jnoSppqBS0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8P8AkX0FohEoFs5mA2ZdMRWt1fuOlTbR6iQgckM4AYohuN0ZIGWMQpDIjEm37v7sc+SK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l3hX/pB2psmbpJYRoDQH9whbFir4oXc5Fu9QlYDauIwd/aKXtcgxlT7XKzm7Zsq5Qfo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rR1zAAAQ1Vy1osNhb6gXEArcX+GWXZuFaqvCQwaBAnnd9Rt89GRfGI/YVIkKIzmnUAST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dn9ypR1Fa/cRIRlbIRSg4G4AC7unmOAXaUAF5dB5g1FWw2L/ANxGqzG/LuNwRizmuYIO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AvFCofEAQLHLjzArIrT3Ha2pS1DHrw+fiP1S2tuFqOgrURcgOD+YzcSk0rreJWSJ8l5d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he8zTnlZO0iA7S5d2rx4inAWyu1dlFejt9zHBgqPAXGa1gQH7l52+CYNKvI39xapUoOz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8nEoDaDS5z8zhbQaGX1HQAMH+Pcs78qQKKY+JWDiB6UMRaQQNR+JWAhtdR9cDCvUCww1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qN0h0QNuDbeIkXUUf0iN+yvJUTOtsvoP6s2EqZb2f9D5l0gWkJ7L5bslG686krgo7KTe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6aqzuUENATEjwj3GVTvhXl8uYurOKosp+VlItYuIZsYTFaSU9OyCDim18JYqWb5KB5Jr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/hFF1mUiiYMxNBFfmDTx8S3MxcauhmBWEBI6x9y6adze6jrph7UCcsyvbOxzxuELgW26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sS7sMXocS6yW2IYe2jeRZ+N+YytE7Vx1NkBznn1DZTIbGfiLCU9cy9Tw07iKxT0WlBK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kxmENj2qJNUNTbELt68Qp0K03M807rdy/Zi0tZ8wylFFhRvzGFYGxOcxWKP3TkACfbN6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RuENKlncFXPZKL+WOAp08XD6l3z8RAYGau7PmUzQHF6lFmVmV9ylZWjV4sgCuOTi5Vrq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ShCw2/8AkS2iyZzqFCdrwywyBllxGKouwdVG0gmwuqi76KBO9zcbrFLVxeCDNZqGQ0Ol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gDlegmdFjPTiI8hhRuvEzgPX4ft/krTxLe27qpQKaSYKpbzRf8AxCG4tb5ZUVSrWJho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PEcDZWCeYFH5EvGG6bzslrcZrfU02ghqrVjYotM3C5CN6GhZWaPCjuZtt4T1LkikxXMa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GVQYp1Gig8lQPAH2YTGPWFMZTaqx3DHA+7NvPcFzTduColx9RUbuRwnUeA+f/MrPv/sx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C46T+5YIJ4b/AHFVQeT/ANTbdIDmbJt0iUqwmwKvxEm1P+NR5gfMtVuvTOqB0DuArg6y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3Fs2fK3GhK5e4eA5qYrYXFMVzqXY02wFO6CswA623DM3dnXM2OuYuB07jxnJG7ogGbWV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UZielCJnKOXPtigKAot3zLw7BMVRVTpLJpZr4hbqnJ0+YVbUALO2IgWVBYuR4p14YUSr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3+oN0Vu4t3RjklrV1V/MNZNy0Kz3Ns6EFdzh8+ZdJaTNnEu0Periyb+dSy1iJQA/HEdO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ELlTYrEBFE2c5msFc/UuGkvqWo4/SctV3BV+CY4gXF/jQ0o2cLtHuABrfFxt9sX2lP4J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UDzBpvnHMQuGqbYlL4RXlSB7qUfUDARyqJiWKBsq+IFUyvcYbvmUdJwrmXf8zDX6YoVt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/VRXW8AxUdwqc5Jj+MI4PVS6i6h75mY8hNOsTINo/cNqxWWg5VxFU9PEWymoLxGP1RCE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EGgsroKogHqa8tw1rmsRMqyy4tnE2F2q9R9NXAiv8TRk+4vqnijbSo5kqGy8/OXwJkIK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8jhncLKymKKix15g07lF4DevcXHXTdQ+HVQDa40SyoRhLwrezvzHyhGQC3hizCw4SWUO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fEbJpLWW1u+Ygk/8EvqIBUu14jGxdgo+TiKslHiW7eyKRVC4Uas8YgIVfmtwgtNXbsCO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lt8kdLoaf6laWfFR6OhsiKVAgPHLLq21aZqVKGX6PUdUN2YeLO4VWgmAIuGnA3qPoHI4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w13g3EsN2VVolQUmcHcMImTJLmoVCSgfDHY9kRORlZKvPuWgG61cIEUkmvQRANqhdit5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m1/EvGsTOK4fUOtK22fzGEW24s7wS9jWkUKAYDlMN1dM2mfJTZMQsKzBBFQzjMPul4Vj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dWwyqrTg+5cDhn1cTh2J07jaTYGSJtMltZSCK7QFG4DpdYd/MIrMtQV0TT+5fWi8reO3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DJ2qtKUeMyssUaqHP6hKAww3ln8amQS3BaQGk9GWcPzF3RwsiM2ELLE4idU9Dt7mQQLG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NJHNf57jhazoz+ZwEXkjUlHtJf8AsrGLGKf8lFmZwv8A5MKJ1TRaTOvhJR+ZeClchKMV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qteZbIeBHP3GlCFLbOyXFGWAPjaUZPd+srTD5iWwqTyiWD5I3SmyvWwjgOTDsqX7ZzW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SzXdR9+HdGAnmzkiLSs6YTDtqNhVTVWQcwC0xWrsJhburgT4jkbvFTijcrNXkanGeI8Y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RcHUOXntitXRTMgL9w6T1aCuzy4YFDlVQ/APiV4rdbQXBOM+ZkXY6X8SigmjmKBSGNBb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RWb4rmFWkgCm4jTtGYkpT4eo0AZeD/YlLWpeIsD/AFpenX9wXU6WNGjnXzD0uuk8+4u6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qKsoY1UoGgneYFAy5xe5kX4CAxiuKqXi3GLrNiIvT/5ClDATELxjRAEMAzVQIUAweUzj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cQJ5jOYPl51MRmH4Eb1TCxKW101e8S8VXeKOJZ2iuj8x0rUzjMSzVQYTD4mT9wz4tumN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YxDQ45DzEQ5op5wdvmXOizydE5HzL1d0J582RJmLdW9OtQEu0qXxdNwv0+wBQEORoq9N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gWAC7uDyCjIeYw4ycdxvIuruJeFhEFZAHd9S8WQVT4IyIpzFipXJic0VNEyDge5TAscc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PAI4CZDAazKFiznGpTNB4QtAQpmAmj6iHLFQ0W535mxaPZABFZxAzQ3q+5Ys1jt4lWWm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EpF/ic6is07hc3RC50jzSyy0LNr3FskoLxFhoD8yxXeGAOuXctMso4SDyryrN6yHC1KL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0qdxVqKwSlr8y9/mYcFqCX4dHUpmsPiK+7M55jouRqO+7MRoHm83xBm3x8LR9tQ46acs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VxQwgXmuI1DrDZNX8wntiihBRh8ZJQH9wH9lJXiL3G0xWC1FHbmWIeGNV5b5ccwjFNJo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XGKlbq3nMVq5tdnUW3b7nHE3q8fiNYuvyxKc77gP/cTgPH4g4rHuOG0L7lAKpWVGHkdh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0YgVuRTw8+z9R3bwkOn/AIglCC1F0dwjc4dwGORTjN4l6zIeogpZUy8rAoFYM+YY5AKh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iIOBzZWSOiyl29RLUbKS5VWuPqO6lKrylxQKRtTBbXWW4acACViYEDT93HUoGxrENyeP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k67ljGAPVr/RE2LgGJyDjcazyCI6AXA/eUI9TXDfmOGdMbEEO3s/1NZVVN3LGi4d31Gq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6/A1Mb7Yt9ZlGA74h5ViNu/MYCMdg4QuFIbDA/cGYE7lUNloWBTfO7i6tfUSlcVBQFzc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6WH9kuNZ7uDmprct5hrEVWxiek4aorJ8QyiGM4fmOgG8xMGZSwoipBjxCDFPcG5vA9y9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ELMUsEE47iq1Tb49RAR6US2DSllJ3epWkVsD5EBotXbPncAeRWRc+ZVCVfPcBwdvQ8H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8VAVBdmP+5SrV+GIBQcXmVBBvzMorcgLuCzItTxHRjKBvzP8l49Em7dpbWfDuBbTWSXp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HXT5cIeYG2uokohy/wCRlNnDGLarIDJFMiLlULeQeIJ0yDT2oDBlPqDpj+D6qXSYMgPt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+XmKTIs3PCdSurd1r1sQXhdBA91M/WUz+cTLF0AMn5hhLg4puA6EszpBpsnN8zgxYs/y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4QiXmoU4lu+Vh19tQ6i2tA6YL00pxWz1LsjSOVTJYaGEMzCFiN5GNSVlbV8xrITe43pC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uhtB2JzEKsKFQHRKvX2GUNX3L3K3mKDpRk3Hij+1RYsorNDR+2FFHSghDqvtdiXjMqAo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+LhXEIsCuBzTzGW1vYc1xAV2KtmkYdM5c4gGUmxUL3At9I/ZtCKBDxbE03+E4YiFtZhv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BZWC3HmBYE6u/EcA589RDWsClcfiLaCK7NQgpXr/ACA1YUtaSzlpM7zDAeUeRwnP7Ehx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HbC5g/Iu5PXdvmDQmDWq5+1cxCe9pMrPeI6gOPpl579R0HMsG13e5S1FkKJUq7XcIlNz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IK/9uL9oIn4lORxBt5eFU4XqJLGgVVUEEDXs1M2SunU6WLouOqog7vmYrhs4lqW446gg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NvUtBsZwX6lisflnGQLhFNBeqmeLy7qXQEo0OYroKWG6jQXYvjUQFGw8tRQoAc9wRXVY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WXpoUazArTTPiHLkcmIY4/hqNgJvaAuPKhCZgeMFTnAautwOgHmAK37Zl94t3cr8FMNb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tj3XcvtLOKuOxZF36lxVrzTWWABQBcJKKC8+YdFKbOpiBhvqkLj1LK2NcxQoEtvpAKDA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Nw2UC/uL65VeT7YpwA+8LmVrDav9z3jkVmzRjniHRC7sx+ph/F35ZuDyF6j8lYs2zKh3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VQ8sRVMbOywyWkDKGbuGQWo8HP3HKmmMIiRADmjMzUq/DAaNqEFx4ity5y4hFCWU68Qd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LrEwDb57mWItVssY9Z2FV4lYoy5upUWA1UHl1DxqLbKvMbIvJqOkTpoAlK2B1qC6KhvN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lF+WBGD7d3EhSuqg2i18SzTh4gpYDsqZsnmKqLxF0rjGJpVr71FTKPuC1efq5jK8/qKV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MBeXVQxcutaJsXNxZ1yn/ZgtVrhuZLNt55mS7XguUAUiuhysGTsHiI/CE26Q+pGKomBx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gpCnJXFxnG6CqXm3eIe6yFY6vySmGEegXCvUBoLVxjnxPTKE4ERqrrMZmeE/CcniPhCC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O4qzHEVhduIlVjniLejfPES95/ubC/fxLOmDPqbds6iKoU/qXhv8xWzY6jXbeZjKEfyx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xC1lKgNgiHI3HUqvhA1e1/EoA/GIc2sToKsGDkemAplYmytW+rzEI2Fh3R/2IgEZFjzB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OOolF5M/MSzyYHFPP5ijVpiq3NxaXdbhDBs0HMcOCm9gFSxpQqsQorKO+Y7gyYIUbJiq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IJWZRBKWAojFZ5YldR0jB3JS3wV/cpzgO41JaVQdwliwSWi+x7YdKnCEpyKQJiLZjxK0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uWW1M8w5ZlSHLiUjFVzDzmC/VMxNf2I6/UUw/uL+OHqFNGN3BiOvnEMD8TYTTDjZmICZ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zt7jSrNp2VizUqEv5mP6Qeax+YrJzzDRWrlazFtuMYxdKO1wSlSBXNSlxPAgYityYrP9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VABZsJeDnmZ21rHEXEtL8hZbVLKmWKQ/cpa9aUvb87JlIHkBX3e5ehcjNyHBcV15giVW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+6glRGu0CzLMb5gt0MkLsXfYwsdCoIOkhxjwqjzXXqDtO7BbenzBEHhRhfNQQ0Zvs/E6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1OORhi0BDVuz1NGC8uYrCFYSLWVV7YBKNO/ETsdOmgM3gaHPEPxGXkfRHDZb9CWq+4u6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jYReweKmAFnVuJQkopRP5ecEX4QLQ3I6w1XiW0NDiAwZEz8xE47KAHa8EvN96yVPnuOw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/Cj8R50bk7/4xmm0nI+oVdFOUvEwYohk3UswlLSCkJDFQTw3V1xAAFLeCs3AjsyeQCWP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VwUcYwspm1hX/wCpR8vsFahnArDFINYK4KDbnwzjxV88rCl8EVVZrlOqrcqeRTRnsXOH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Nj1eqm/OE8HtL/Mr+2Ij5wsvyccmn5JupUUs4dDE143X+0TitOf3QYTmDIdrr4lgsC53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8ameCwu1w01CicCgnkPJ1MidabQ00h2MHJu3rAczOLZqqbajbsOL1DlHjj6l5ws2l4hf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KU531Xvt4YSqbvOT2R6vSlqMZyhWx47mqHFJuM2yI+MIsHI9MrXiWd8dB4wv3cf+dUJ8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jlA/71Aaj8c3W4nT8kF1kCxugfjg+JhuYcltpO21J1UqCcCl28PEDzJFWsseEwM2gGrr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op1ECqj5gunnudgvmGHF4/MxzEBy4i3jcs+JyNKZdGYPVDSD8oaJGVpnuZ6U10TZA+6x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61Qce4owc/gdylKtL1ArRc+5TG1Fx1B8M8G0tOadWRVlFxEhVtMMThYykbwG8FSg0cvx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hxSmkvvxBotxziI7DvH7jSWVStxXmpoS1jYEFnzUd6JfAmSx9afcBppUhMR8a+ZTgYYM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VMtxkqpoIeMws4PJNtljW4F6A91G6OmCniFGsd1x4iCqqTj/ALzCFvwx1C06N78SgMGe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JT3GeOCgBuVRw8pYho6xWmawoZ0h2SbmWLao9cR9tcza1O4tCNY4iqvIC/MEUKt2rXiV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BQviDJdtYl+R5u/7idio7qIOQGfUoszq67qXNnGwNQwoXCzw4YqUCHzGENvhlwcJjkv4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deAB1C9M/MCEG3JvMuPhy/MztVnrHESWgceJRQTgOYFCbbvhholIbnNeGWbOEixTmAbX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cCdS1mBRmoishjUFhz9agZKO54D/AAgBFMcQB+BvcQ3oazKtqogYFW1cS2rcwFBw49Sq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XmZUsIBvVc3KWvDmAV2v5i8zhhSBmlxA9i8GcjwVMctvUV54RQ8IXsLftohexRmm1Hhz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I8AcZa9TZDdug9RJw2njGoqEKHpYRSN1mgVke4KV0VZTkcYKCWrocWOQV6uX7ktGL7xz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/JPUMJPI1pizsxABd/UusXnETDbYwVkU+c1wJXMaZypTBOTuOFPRVgX8S3aXfMuiYrc4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7XfrMdl6qc0l54gqPLi4qODHfENYxe4MNp1fEd5so7hLq0UWquKtqVFAFZZH++viNBo4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iKHjrPoffcWCG7TzXiJE5a0BEUDg3TxAETF81AFFaZJxsBj2SxgUgzAqKw9wi72GniFG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m+Tx5mWuvypYaKZAwt4K8xEAcHM0b7mIXmayL+JR2NvMUrsu35r+o3lbTDPcCFRyMlHi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Ws+YCibNfcBp2lWcYIyhYc1KnMr5PcxIahM3fEeNNTFlW6Zv/okZimWc7ikWUszWIuc1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lQlwMFmmKkc6ic3AXRMK+INbqPBm43LeY6PkSpVfG8q+MzYYrQYgW4gDlNXlr8QuhTRn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UcRCljjpKsR5oiGuGnG5RQetdxdSr0bYRfNNoobHs0SoCwZ9TWBADiEvF0OOoZK0kXhd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S7rkmfXgF7Ga8EaczUxfdPMLJxQHHjBAODZd1r3DAkKXTLM5rLjEsrq4cxYGNUX/AE+I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XRlKI0I7L2TkBNBr/mOy4IlkehhrqFoGCKUJm2NJOg9wSUXoeR5hNCKixVx4YQZK1nj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KepbNEIM083AvKs+n/ZWBNl00XGz3mJlFAt0yb10RcWhwV+Jlyni69Cpv9YZRasA9ksZ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JnAygnUEzGlP2bEtw5LPxAWgjZVVBK7vH4goBwQChL4JTbcQXCDn5mSDn/iFj3DSuI7F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TluXbQjaXFxuuTNPUIO24CyxZGqUfiVQTgYKKjirxDPzhWSpm+KmEsm/OL9a2NBgzjIs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hczkZPhAP3La4GRTxt9MsC7Lf2h9wKY4CMNPBiPzyh6+LuNRdLxcOm14aDOl0OTZFx6x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BoF4o/EUYvGIebDlHjxENdSoPyRWLYLflaT1MDUv0Xn4qUpZQTNymvP2fcMVNhg6l4EU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ZcykHLLoldhM0KfBExhbMc8h/e5ypJwPzwvpphH66N+RiWQWaUI+jEr8bcEEaE3/AJM/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U8Uzs+LPPKHSOvZAf2scGDkQTrEzVwtaH4fm8Q7eJWUcvwPIlKgQrdwDZv8APpLmsAw6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BVDcuEI5rExjM0ncd057jg6vLHn+E7iaduCdriPgzniGsmYFBj4iFqM+GBwwKwTWLuUh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i8GNELqK058sqxw5vMWwtLe+44cHOTmNlrnKPEyDKtbjaN4dTEUDy8Msh87ImLtznMKe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uIw9L/zxNBxu8wiXYH/algVrpNTQWu7KJbgGM41D2KPFH3EYq5zzMoCU3hUSJLNJj6iS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7EbqImHDo6gAhvo5hOE9GYShblk4uYHZtn9wHAJ7GJRjhxcC8+bWDuixaVNkWbbuqZRK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Ce0Txmoy1LNh5lNVRxRLrwKvFsuWvGuyGV2pkX4iiyrZy1CnYPHcqwBP14lbDTNauYaW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aQtrgWVBsqHNS64FrO1TE6a81MiXg5mDlIGumWCrJY+YRVKlBTVy1BwI61G7YGjPOJgo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EojVUUQuC07cRW6Ptz5iDWEupjFt6uO21Tz1K1jSucZl0LVeaCC1YbVzZAX0UvDLGGPo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pHfnmUDGH3n3LBi18XUTDSlO0iCZvGvENlDXRKwLNwIVwyeISM7KhhWvo5hePy6iPbWR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a31M1TwwbCll1cAKV3thgwZiJqy0cOqO2AUxjm5TyVX6jkFXjTKxSc2YCsPB1HvDB4Vq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jtvnqNNBqYGhWCZap0FTGBVDR48lv9ygnqkRXHbdrMHqwaAuRPUF2LmC68G6i8Da34gr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i9gU19Srde5r/wBSgY25bDNfEQqTI7p5HzASHn6/8it6CMDzFAXttE1/8lgG3aMJ5GJ2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7lBqx2XpA/8AYmmaFR41/wDE5BQwOxJm6yH6h5FpBwaNsscu/EoOd9S7LNVxByqwOYPm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u7i2caZdjRdO4gN/U76IKHD5g1RS91TB8yzxblXWJk9cn1e4iDBacajAaRrV7vzKoUcM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TcckoVLqobEVZ7h5rFUCXG5UV5gVu6jygGC6t6I59g6C8HULeOW4Vn0Ah1fUH5Za3B7W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xKOmXsp1L6HcQ2hVfNwSuFfm2Lb+SG14U3KmblXsyrM3lxC1sbl1UVWkFOUgrUo2xg7Zg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iq6hof8AeIA3dQ2auGkwN8xQv3mBi3MNmPcMJhUzihBlFuvJiIQtrMtdM3MXiGvUF/Oc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wWh+4+oZJecBPBLWxvAGwOjuLF+0rGh7l3rBllaD+0QVRYA/uIWXP6x09xpWtl8geJYgg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Kw5ErBzDQOpdShS5jy0OpXtgPcCBxkhyJLqWYowuOqmkoK5NRBmFFAgVcHiHvw2dtvA3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O/3L9CGAFPMMuvYuDBTgIdNv6ZQYNgv+0VUVYSwFd1G6zerjaizgPiGEHh4YmigUpc0s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5PMAsIreg/qbMJC51WPIUyiCbgYGkXOY0czmnZ4Za62laK6i1AO2ahoqtHDt8ssDfs28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R+4VkMkjyLQ8S2gIXB4Tl9IwoOIAu61vrDD1TnMLRzRmNcx9Ql7xAsBtYFDdlv5OblRB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DdyiZE1GlSWUCwG2IGPWIdz1Mv1jhFVQrLcD1Y0o5IG9S6SIbUxoXmOr0unMbKlcYllI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TsyHmtwF+U3CU3ZCYIbujgGD4JTAPvIzGAOAKeEBxDT1S5pwJpfbFC1ra4PoTMgeyfiA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ZXCs0ecDMUVe84lP5uh/qXoLm4H41LLFQ6D1C0WGgX+wG3cKqdo6nl3bHhE0zCiREaOB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jAhtCjS8TWlGtvmAoXGr16lwPfaK7guMbgnmLLUq7F1KFV7Hg38wgd4XEbpi007qXfXS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3HVbPqHZZzAiTcsbIkwW99ide7+R5nTxTCVRaTF35hMlJKsBwN96ftGqcODF0DL8QEP7T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bBWhgq2HpjlsVyJizOGC/wD2AxfPCOcix5nsqOual3xXuZhwO5ZlkRxiYxcWi91MawXG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pA+h3zKWDhux3NjCwdv6gUDTWxc4ma0JV2cwy4eM2xBSYxs/uDAOWUaAzY7qGBTSv/YX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d86JQBaY28vzUatqJi9eZaxwxlzUxE0461MFTTl/uCKIOF3cLpeLsEy49xr5lSpdTM1B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Rn/jBkUIFFFEAUQF4i7NCJl1M+BWKIDtkuyVxmcKdxW0UdxODXErA99scpLScwVQOfOo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XcQAHuIVomFvlP8AJdMqtGGbWlcAt1LLLteO5YxXTWKuIc5cHV+5p5c5IO3supS7UUtO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pcLhQREYLShXL6jlmg8mmLWFac6nba9dRBOKXMFbCA+GUKXgIqBzAFgsrqYi1vFkqDhX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o3gXuGis3TZDLNq11CDtmw3LYNIO9XKqmU0ioy3wL1GAqbWR2lPZePENlGoiQ150zeub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xPZOWVs1KEpabpgN24XakLwXZoJghztfMwVF842yyZDvUCa7lOHg88QPLk5mpkxu4Uab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9Syqznc1QtzN3fFSzwRiAQt8xKpXPUKURfxcoFXUWJlzaqIAAWrVsADgz5lQLLKG4Fti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8w2bhFmYMp8cSoVGqwvEEqyjKnj4ZQUJUOYFHyvURzOvXYNj2n1EJGbjcJM6kn8Mmyu+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5dzznBEfuZ0aNHtYPFNAELsfiJMy8Kyr9Q0oGbl3GYCg3ljw2WF2ePMe1dTXVkp91K8R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cd8RRASAaHMqM5SBovI4uGKZGvMHSu1m0OixofBRQzu4RWEFIPEOycGHrPoY4BANMZSq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WvwmD8o6tmXJSQYY5gV9QCL5VA9SuNIx97hAbxmoCCqmxP1M+l5cHG/Wq/DmdQkmQVR6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PuO48v5sHhiuPMAobr2QCobq1mnUzFZeCLSoWl4lOAN5A/vLApvZW6iTBvLyloZNZuYg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iubidIUKNLUfyg6VteVzLAcXPczifZ58xCqkDpNS/SQ6geF1eNREw3BLG7JUuHhDpej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YN1cxrKkdFjCTqOpUzq2WM4SMLjA9wK7ZgAYgQxm4aNzOzHuVa9RPBHjvAn7CIrcqN/Z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h5iAYljHilrqGwqNbc9xU5fcVh5uIQdxGyoczuFHmv5l0oz7hr+FxLzABNvC+D1FRDow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gBzi+YW4tIToe4abrFqCAtzEX6hFcuKU3NPiYZt4Dm/MEg1cRrHj+45A4MajWDRqpeNA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Ga2i4OU2Ym7YSmtEowfHca27z1AC0sxpCBTTXbgsTVYH2J7hGiQIv6iB2sxA0KYM58ws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gylNUB0Z/ELiPe8XFIGslGFlLMC0r3EGyli5W5XFK2O48MgBsKdfEAK4JzFjw8L5xy4g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G9yoqpxaeo58bUoGcTmrJksdjs/BDSA1AoA0BwE1LklWi1Fg8Qh5NDvZe6SGuusYOhcn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7wzYmWA8x4Hhy0ar41E1bbiqhBMQmw7XBMk0tvRy3V3FBTTR+TomjtnAaanFnqAVfQCq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EYCBrhlsGbPB9oCqL3YirmqyeCci7TzAMzo4wgr22Jj6ioC1zlUMbRkTvfBd1BAMgFNo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HyJsiyCaJBDnKy6lIPpnAykA1wxtJSGnLLzAFVUG1+EwkwIdZX6Re0kVni2Al1RrloT6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1Ewhyq8QNVGJwvbweIUG1grftioW4aj1wR2TKVREWWnMHEXHoLEgRWb4jKdwdK4Cbs/U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rW0TypEcjz0zAWUamvEHKbzsqHWyzYU+FlD6wDDiCLEIP6Ipkb5PlDjvVDB6c6gMsIKi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srcp0vDb6c9xwJVTIh9x35m0t5IxAdajYxWzmDgPUcK3juCRMm0IuKrBi4Maspq+Jejs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8QmhhcrOvM+qiE8SwT8RRKOdTWxOoy7tChbD7ir0BTA4Si7L3ceDdKXTzMhkXkzMNLUZ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I28xQApDnzNmjJw8SwGRZxlhQEjkxtiANOHjxMBzxi3iEsL98TC2leRJgtFeSHNLhTc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brNzBtQcXjRL3ShpTHnErYic51BVrQZMVGym6KxEVgOKDx4nEJZi4rQHfMyHdvyRAPLi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pYCi1TxK0YVnEyBwdOIDLZ66lLXXcQ2XfmHIYxv/ALmEPFPy/wDkWLeASiOicVuUXFL3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i3aF92xs65EyXnPHiZYJfOOIpZVS7uArYqnwi6BXs7rqDHDN5i6KprT7mI4zjEVdg53w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4LbuGnIIi5cGmls8woMHIOY7LV+2vUWE21msdSjgPlW4qStmNo/Rwrkh8BW7/qZ6Nkpe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CATWCsxpoCqaBFordIbjS4GCRhYCzfMN3LaWFfXLvnMrEHKZ9ShBu8saxwGMN2dwSwcm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e1p/EFFvDEOgrrmBwDQcckA0LjV6leADcAWlJNF4bMwNLAvFTgIz8XLVcWcAw8SltVRz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KONYKJSmzhXMsV/LiYJrXNXmXR2Ymbvi/c3LZUfhgS6ltyKUFTJOsaisYFMSiyYjfN+p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lj3KO3FlvhhACr/lDmLgGqd0kv6gH2dJulb8EIAcv5naJVPTuLioEKVaT4am8o5WEQ88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xQYYe1s/n6jFRwuDlioiVDEs1nWsYGpxWs7aNBnl8xR3CL2LD4o+5ZMA4JtB5PUMFPBx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93Szy91CUU/AR/1G2PFUrePMTqPfm+TvySuV7aGZNddTlOh8v2SwcWFYtVUQcO3PwQwa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/oYIY8ZNOa5MZbJ7UpiMLjo3Spk8wiB2gdSsC85lxU3mUVlmWsW767mEaWzmhf1KZR0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r3VwE7E8INGKEqqthNpIoPBCgoq0X+JWTjiI5b9ypQzzXfUT0Ou9eY2aUFgW34hncLcH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7MvI6D0vEOahv3Ywgm4I4QQLBobGYP8AENUXgeBvMNkofOJV4HB4YI0fqLDX2xRod8Sl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XU4qZvFRJmC61CKad1BUjmsx1trJHZZulLy5lAXN5lXzD3NNXc/qNEVjzFT/AFFSjuIH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XxnHcyFTJfiGXcv76ijT9zhepbKaZJdA4Y4Yr3slWajvUXw6mbuPFzD1fSMP9MWtZlZE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liN02XGHshTXuJf2iyfEo1BsYeXmCHkuplvglw1xONkOAIr1hANXlYkELI+YPKDdGYla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2i2HBXPMMkzVB5QKVDbK2RaolOg4gCg7BZlXdepbDUFb3wOR3LGazZZsFfeH5jdj5VlY3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rLHq4VwJdmYIshqiXdYDFopJus18xTLVtOvcZe2E5iNJuBcRu/N9dOgN5I1rjQ2RO6cQ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sOeCW7xCFDHyQ5oerj4G1zqIRIr8B6ItNkX5FSxclSubDSFXjCsSgHJQHqpkWWMNiS5YD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tun8kwl8aLVS9mpRTh0tPPw1Am9Nx6aP7mJC0K+IYqlXhLzy51UULNrYLjgV8jFfxasD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uDPBxFTY02LwQ9RT9RUQftUoKWjRcNSgoMgDujGOyFJfJa6/34lo0W5fBF072hmrhZWk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V0wDQwKhEatnRx3LajZ0ra8F8ji+oMjxVg5UY+ErH+8tspCRqi90x3Jo3DpSjKuPIynC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TawBiBytQdxGYGUywA5OCbNQBVVTH3HCxbW3aRPG7igY20DhrXxCEoAlDpnzTk6zGojY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QAaDG9yvC1YW+kqwUBewTmVwrP8AGy69m0FSeaceoSi0uCgCz1UfisxbmLg8jezO8x+0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6iMJkxmcrPGI7c6jbPGIRN8dRrYyrOpXUMW4uq4YiZcWctS02bjZSmY6yrG4qWkvVyhlJ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LAFZHjxNg19wREJ4qX4zHfmIoFd3UR4KDdbImG8uKbu7gDq7uzXqFWN1gNpMid+dVnct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V6nAMDw7gFBti0Kw66Syui3mUCg2+MRhdk7Kuovk5rf3CmQXmtEaKcre4axeg1qbqkzT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YOa2k1ZyrnGP/kMOMVrqGAr+0aOLTgxM+LBd3L0YBM+KmW6vY9QYERectQUIxt3cVsq4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8AzSUuL5llWKo43GjgVhIhRabwtSlqi9olDp/Q/7EKWqOOXmNqWKxcVaXKzWmFeqHhP1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O9uDqFW2lwwQCcgkbJRQS5Zq1bzFq1/TcsrbQZvcG7srskcd1eKv8xJdrjJ4O4y8W5rR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UEVZW8XBAbooUbl2QoglC86TRC1uheXuVguDqbldFP1EmdjZO759RTWXjklSJlxbf4jI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w3os3Csw6OHv/wBh0xxm3fqNSrEqMEpmPYvjAAVpxr9RprLb44jRY9huV2HUBd0TCss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OJeTLSrxOSZbq9ML1QhDPJkVQy2po6hkLLCVTVDxLU5DrmXcjfogq8vVTIbb66gKXdvD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AlcHMOiWvK5e4DDXyw3AHzKAKHbAQcMoSpgLNByxAVpadHeY7kpJZwSzwMWXG1h/oRXQ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CmTqwxE6rXgFuw71Bsr0cYMp8qPxBlAMy1dlj3HRW3s9Sse6DSr7dRLQDcGjEDCS0rHQ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7HpgdHQebX9V9wtg0cDFxkjko4cwRuKHhOai97GfIlAHzgXQflGH2dSxy0J/kzt05BQs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XbyzXLERGLCrSjPmp2A4M5GGuwBK/qa+4U8tCLyMDcFtcBpT6l7W9FK5EqvlD1L7loCD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5Z5A2DuCKBup6vfmYlTQ+LE+sQlKSl9BLwQm0LApzu/iXu8jYJx/qLCJsmZa8UfMAahs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nCEr8sO7VFD+Y6qt/iIcFjLcTawm7zLrkrV8xBdjEpBT5iBBeMeGMC6Br7lFpwqJYW8t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Ntg2wQpVNpx6Jjwj9AXtjMoc+c48MEOLTBQ9wc/MRRZe2K8BjqPAYIQu8fqC4LWZ8bgr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Kn+ZQQbzUwFDPcFBrBFQ8wU/i4V7ltFWyoVxMF33DXLHG5z6Jkh46h5EFC/EfplFyM2x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GZVpdeJWc4gK8srDErcYyrVMQUNwS/4ZXfUfPf8AA3iC1UBWrj6RsPg/v8RLtUYlhyds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pHGVtvG6OvmAwrIKE/LMXxR2HPBiBzSJt4+JbI1zZp8VAWRE4RqY3cO3t8zfxgC8wN7V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bK3e2uoMgRgAV2OxgXCEAYsXsDPuI18ZdPh7Pdy0IghKHM7h6pMMejH7lKRN7SYKBWsm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fwCXd+xaBcR1nNE9UZmNxqnm8Mua3kbCXQ0Wm5iDKihz6gQ3LWUrI9kuizsIiwe/aXVK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DV/yWr0AOa8vWNQzWaui0eR/EEpUdVHCkFk45oadcgBe24MIgCYGUNkDwVmrjsw+WIGQ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UbW2pz9v+alO7SvCeTYwGDpOcXUMWUlyhSYZsAL/AMxXN7VXX/iJqyOwRVdFsleYQrSh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gAwUTJikhOMISigSo2FVapLGFisy6v4+5XAE3pMEZwACD8G5XQAgMC/JDqXgwKIKwMOj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eHmV48tKeG8Hl99xvuIlA2JL2XDI6maRXcqGMF6eT5MVBJKJmrR6niZNf7FpTQngxOYY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Z7xEGEihLqISTsMPqA4s27jYY5tEJVdI1mAELNy6hJGgBXMobxZHIjAytQRmDqpUERn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ftFVgr/p3AReO3siFAR2cy48JbVAs+4V5nLiLS/D+ZfnRwmI4A6Owu2ubhD9jMEsAGOF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mXaWGcxKUsVFIWqiggpv5lXcs86gNK0xORSOpX5ibEvqNmUHEHAcYnSqZWmUOK+YlBiJ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bb+Js9ys2RP+ZQ7POZdZwrBXHuFZpPSUwls04llWrDPiYF3TRhc5U3sMKXRvNu/MK8Nn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pporOokFMJmtQAKZy9RQLr34YSG68GIG0gHtMnK8EwLY65ShmuHH9wqg3dlCXcsWVvM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xqZWaKu4F5FdxoqoW6+Y9eVajmt3oOSUBmy648QhORvuXuKzmogKbNWOJUWmDOMQZ2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ylQMVbHXMa1ha8VqEKYBsmChbvQ8RzCGm0xFiBJWLKi9tVhqJayrWdwxhKFt4IC8Fw6+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k0ARBwHiMaOGU1BGngPcXBj23cFBpQV8RUVg4Baw7KOBy+IPRBAc+Yse0V/1TOrmvlhU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BpZV2QLJxWaHzDy70jUwbaUJ/UtNINj/ANwjvBecQERDXOTMy9mqy9y/qqUrNP8AczcJ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+ZqyUL5j0sADUIDQ7hFW96zDCCqCZbteBLI1ae5dZz8m4BS7E5J6OcKvMHYdKqGTkdnc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OrtsmGhd4zASwGjNc1KAJQqupnig6UiOUazpNxFDQl5t3AutZeGJjgN3u42WXXNO4ilo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77nj1NkzbPuGSzLxErtjhwzQ0Xr3A0Xmq9QiLRg481Hb0u2eHqXRqW1XUABAAOMx22tB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1a/om0miYsdwq8A9EFqDrRBxpFF0d49RuXu5yo/iXOFmDLWaJhZDc6LcWP6lzZ3AynGF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UAwOsagoShE4MT8EMEvIqtC6L6lZiFvImY7GXllxQpTc3eomIHIzsmo6eG/iXw1fTgP7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PiLIFRBQX9743H0+2g2219sPgKFqlHFQFhLKhi4UuPmRU34SozMkhaOGbzIYfZ8qfJKX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ji0r54ISrq1zVXh7gVcWNsZw2qMWsdUC5uqlS9yFrWarLkhBFAVC93qbK7WbOona7kKb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Yyvm4oggC82rXOvuCyaATSO2bvnEYROkZHyeICZXZdXAPNdcfELxiwM4xBpLRrTAeGNn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0RbdcR0MZKrzgzSj69TEYa9L1T6lkMJcE6Gz3LmBmxw+IYLGmJdPbBN07zHLeziGOnD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FmKidwIHpuX6eXuFTeEDFprUtS4hrzBIy3gjas4mbd5XADMVKzmGsDUa+Sc3q5zTBrhF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px+yZWH5jdcMxBYFwXjc5xuZtl/mf1B6ZcxDceauyLgu/UuMqgmfUGzDm5hDljz+qm5i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NQq9mWuWH2cwd4u14AuKdqqnm1YCdE1c28/iJUVopj8RNEX3OQ6ZWwDy8QoxaXW4JOXq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JbhdcIorB5cFQaBeM9Q5z+qL88Tp3gAPcD1E2OfY8kyPaRofaaXO44Az31EVYTyQhoOg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u+8sPL3AVV2DY/ERToTl+4gWkhTLrGjf+RTHgydIXNwMVqAg3sRNbo3T8xRZyDG4/YKW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aL3ExBVbdPceosOwn1UYKdWv5m4UOn80QBZ/4bm2vYwuKpb5JKqwDIIxLHIdDKRVet2O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Y3iBPoAwVcnDpNdRTofBCEDA3YKiUzWphwRg3AKX2D31AGwhtGoLZa4A4gIa1qtZllqB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iRMZq7QrohKEnOyFwjp14lYOFrDQ5TipjitkTPO8/iOCvMJbA2ne6GPOe4WNr4YLS8UX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WMRDLK3B/UW4+ba/EBtnau5cgeeBQLLt3YlbBuEmWvxYYmKZFhCMtSYaSUYQbevLibrL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uTALmmkllLA3qH2i1X0+4rUZoBlmPNLZYy/ZuyC6TPi4LnWen16im1L3Hvsr+AwXyCPS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jWYpQtqr8RVtzULVUvzArxHTy+YmILBXLhgxDIblrv5iiqc6YYKaO5gC5gcSxHMcqXMQ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K1ypkL3DAw5zn1Hn8zVTnH1BRY357mBNWYR/qZaWYyFV8SwxkbfiW1ivONR6Utqs/MQo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XbLtyPGSAw018XFcVnlc1MAWvolhSU4XLANgFZjndorBq5ktsR0twOOaIBkuQ/ELby4O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zLdludYM4PUQizLinMaIBy3DA2l9deI0FoKYeXiJM14XiaJ1Zhr1M4mqiS3R9M3I2jDL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CJMsXiVEGKxKcLHXviESvt/coFiuuSPVEOq41PYVZmWwDRmyHajbqVcOWsRwNN1VIiy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JgWs/VRuiuOy/wD7KwaeTANUy1ObZyvUolyugf7EBOmxol4Li9dxLqCtUkLQDaxqHZTD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owkxUoq3QL+JSi4NaSALSplDV+oMvJLXLa8sKG/mEFE8WXKMAru4NAz6LiefYf1Gxs3w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xFyroccwmtFOXMKIRLBWPuZHGzDFy2h6/cywMhZW2VsF+mBesGqlYcHLHGGMkMtGz3j8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6HzEavaleHuALTduJVDY++iUdGuXcpovXfBNLXpXMKy0t3XEvLHmqnFgcXcBrHHV+oBr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geJihrGl6iohed8TTdNfcHq7NQ7BvnGIbgMsc9HmN1MlDyqIZBy1RLigE6eIOC17J0te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FGqvJuWhAiXISl91LjgUGvYQggY5TQHbHmiy3oXUAChZgYvwe4ViIEWmWuiq+I8moTAF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xOXk6vSRBrQaqKzKTrarK27vqC3opbNcx1+wl/pAgG6Ype0e4FXR7bLB/ctgIagGUHjy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7qUK03DfUdCtWyquvTD5sfBTNVzDRPUW3Z4Yl2ASq7qDGCs0YfgKjAGSCpk3HJVAa0yq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YIFcNGAfEUwyylxmeiDVkzX4g2kKEyLWxZJ0NgNJfiZ61Eu+D4MB3k2aR0jyRrm9xlMX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zDIC+Bb9VLbGMjX0a+Y69rr9DzcEkJQO6cy0qwKvs7ng07ZkaHPUasm9UY+4g0wl54lo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HbVfZ3NxPUic1eonvsJ6PzB7liWBp31KkQGyh/UrY7Ybr6rmICo14IuQv7qLn6aEpwKg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i9Af7MgrDTETYW/Ub2JuWuMJiAHTweJR72weEY4wojK6qGhKszPmV7mBzNeLlAIzOjcr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3n1OHFRKtFjMHNXK8fEPX/4N8TJPDM0vmKyFcEIIXLf+RWStzYM5OYuSIVjX9L+YrkR0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+ogTLOoHDdRII5efiXiA06hSoI4XnImY1rIs8zI95jTM227LgkoG6pcO3I4o+qhoOQWs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EqAqDlMqp0GaI3PDvEK9ZfEF+lhBmVrR+JnqV1S0y+tDwqEAzZGC+BeYKMh1/a8wwB7K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2C+VihTaOaNJ+yWqS7ywzHFpu2JSllCZz9RT4abOIS7mCFZJhEKa8wwIIbXJ4i2Rxvz4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Upc0bljgg3Ua6DD5IHEWvSIdrNjJScMqgicJY9w7xVAmmrr/AAiZgPp/UR9X/RBuFqv8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Svr/AMhWG1wCW6b0KjJsFRupkrS0cF8RFhJQm2V1tbNwoLayoaZcgi0h+Ik+mmCsLMGm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ic04Y5EBZYqxpk2R1vAzuoxSqXPZDnZigsKtw5vipUMg2WHLhcqmY86KiwciS/CRLsXr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BUslmYDjg97hnWbmHN37g14MyzVGAzuUNWarqWIau2WcGXMuAAK3qXFvIQ0N5yNd8xuz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wgq7JWLhJBJlvKQsUEANlR0XKj7fidbpyMyio3eh/wCx0gsKMHhKVWfupIh0ULa99Qqu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L3hhsaLi1l44jwMMZYJLsVcDB2xsmUXRMiQAVHDq4+olGcQzvaWwJ6lKgMQZxqOIvEa3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o2N6XEseGuZTnMr5mejM8VbPLiIGFq6Dhi0bF01/covKkweYx0WnWZla7+I2xZltam0p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uz/uJY1LuoC5WW09kNvfePuBkqpjMQY4v/7AO1+D+4NPbbArIvN9QUNC83CiwdF+oKjB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56hgipfHPuatyNJ4jo7HN9EJScL7lKLdZKuVu1BxHQUo7zuHHNX3qGQDJe4SuVE/+RBb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HJ5LAEpc6ayx5xgYSoOmFmjuURZawEvS6n1CUFANPmCjJCBSvLFXd52Z3DRisn4itnJb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CWBVq/1Aq1/2iJbCni3HqDURNpXbg5PioCL27Z5ZdgcQTGWmu5Wut/uGEHLdaigLG7xY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KHRO9aYyXfcCBbMXZE6HbnKYlQpGqyCCb6Lztgy1viCr99uVWKmlzUNALvAVEgNPbGx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XuUOxUuCF41BaNTLIoulhSPgTkTZzKs3UoIMOTuNWjzilq5ogOr1gJsFtbqGBgcY5iCq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pYJWb3uVRSM6OZe3O7uUFy+fMQYVEvUqkE5zVSlZuv1EsiBtXFRKpNkZTt6l84rZFeQa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WZlo4/ENrvmnidEksa4iXFvRc5Xf5i71KppUm7cpcTYtFDQahWRnFmUFqX3ExnB+4ol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OgvMOzRVqqf9xoljBh0BDztLh7DTj9QaJwTnejx5iXmpBb4C3LV/mGMCtNVo+Vo+5fK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gwRvPgmfBNjiuopoJZynXibsUwh6EPjLHIMqo9AdKjdKBaJZbgXl5YQCkDfkBgWZDkzc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5e3fF3MyNlDNPdgykR0IglLEkOEwKKNvcFGLJlbE2eYCiSU6PF3WIdJcE0ayA5q9R3C7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1a2tYqA5lUsm+M/+wUxljWjnpeJhEbw4il3MnMqIh2kULKIf4Ti67F9fmNT3QGCVrlh3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VCVGFbJ8QUrXN2Huf8sFDEpYhLrKIyxpgCog6MLxUpKiqt17nbIo5gsORxczFDPQP0Hm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LW3UDS5+mEYadlj6isRnOppM8wiRKy/E+JhwVWiEKROcr+WO2R9P9lJVzVAPxcTveHJ2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+kB5xlnArpUGCquAcV2Y6xw+My6lS6qIKy0VydyhGMTyJalcu3f8ciPzD1K+o1R1H1iX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Af7AWLP7jiqKJkoFPJGzdw1eY47mV4iUzcVm/EzBs1GK6lHhYiCOmpg4EeZVy5Jjcht9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ncVJGmUsNLH3K1SuoTO7O+ZWbMX/AOQTvOi5iAU6g6AC4mWSa6iMi/Ch51pAI/cpiLbK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llz4q4sIM18yzgT8SGj3uODKqb6jKgoy5c1edy4TDim+ysQ61UBvkTle5kwc7j1Ne5wS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S5Cw1fDHYAhippr5ZZmAYruGMCzlLDxEMmTl+Y7bTNscjTxmLjmXFYSgUyyM0Vr5v+po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i0+CXJmC56bHAVKBBq7zLLSqgshXkwAyHOfESU23Mj/UEeSogt5KauUcxXl/Uvtbt+or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RfLE2lLdkRwdg8MTbqDZE/UtjmVpuAYdSmquPWYZDj3fnqZaKGKUEuCECs0bPuU1HIek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GE89rf2PwSVQAFlv2qWElCMwSgDgJQU1uGhfOibrjiZLXLK1qoS8Yf1Ho1Qsa1bNRLRW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jEZ7hqi+WZEuHl7ZiaKrbDpdK+ZQKA+cviAIaYE6nsyPMTjjiyqYsyyLtuNjilHyX/cu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0erlYALR+IiXafJGPpScTkrGJtY+dQQQGfUrsz9XE7y9QYbZjnF+ojjmJGzgk+oYSYpm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LPMQycsXBejOA3wzGxriVTn+OTn+OBu4tb2zngX1Gqs2bbmGi8VmNuLTwfuZOpWV8+SI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vHMC1oulTJA84QpjdgD/ACDwEZvmUlFvMehbY4jKbebqo1IlWyeIgjSMsOa83lq7ZfGS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aq9QL22D8+oUaZMAf2zF6W1Ym7OHdYZQTTvFW3fVdzHeC/FSiyt59xCsLyI8QVXLpoli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Dl5uEBL8Ki2He/8A2WcFjwBxKBBs0c/mUS7zqIQhwhgFPGMzMD/vxFCUU4uKpRL0UjhV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/UwcXb8PEGixCtVN7X0lstC4SoLTykAShFWw/Bz7gl5spTa/M22rwL5mwCJyn7lMiC1W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8waiLd8xomzdmYbFevRCCNUapgqboxnxLVSqa4Ja9a2w0LRV5eYFKFGQnQXXHiVbmwcZ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1sG/6gd0uLvzAxrbwQaVGXZwEsFeFuZhySFwqGF6gRhcvzAuQ3rWagxilvUNnVq1Ksst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EKCqOpgDYnN3cKAJfEW7acMd1CyroTLLlao7zDhyV3xKaqgpxKULv9QCnLjWGNG1rwG5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VrPI59Q2A3X5gKdO76mcGFxcMad6hSqBXmBRnB2cxORU7XBHWPRgjYINHli4JpeTzEMi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rVy+W/HMBtK+2ZFoBNyjLZuZDrnxq/xG8ABgNHHiVOcAgf8As/UvitLsmT0XHTpBhfMg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hZdbNwqZxy5iNdIYAoy14yywf4hjYO88eIqaCVkefNTXjwhBx7QUtAwYWhOMECJzYDdH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eh6j2EWFpVshzLhAd1T8Zg4wsplsHzlhac1SF0afuUeS9iacn1bCmnjoGsPv9xAJIGmA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40CFPbdtyeCB2IIQaIJFraAzaJxV/U2/gDZmkY+c6jyBsBiGFWtHk8ZZZAL2nuMw8ti+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2jvYYecQXwkOR7HzLGaB51fIV+YuWUoNlf5g9bEh0Sw2TqM+oHfEVYWZxxEsl2kvIwEL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8ksSRlSqJihtCR1BMxxyoFQlFnhi+6ZqVJE8T5JvMVLynbchheA8MBoheIN5byxUWnW4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OGUd5vl3HLglr0NfJLxEW8dSkoH2Frv6qc+aSbPjmBdGUi0neIqukp94jLT9gMWqfEYj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d1D8z2TZUVi2or/GYLwTBmGPof6lVbqncW6X8x0VxNMVDGuYMHb/AAMdsd7mniU+YKDz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NSpa7lCqweD3K6Yt35g0osuGZbmBiFDlEAuzrmNvWW1a8y4sumFdN99QuwKxHCjIxlyA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alJR+JQjnxzLLVPVMAtXfRAKDjWcxUeEL6zed6lgN56c4P8AcLixDxLinC/KHGsy6c96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E0CEkMn4SyB5JeHm91My9+IVgS3kqEzSxpOobkx86iHIPOaY7Bj7iMMPdTRuDhEfioPQ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oMx6jagFXxFM4pq/cyVmtRy5BtgEcoVsiWobruUtTneYzhi9Ep8BxctQtIuQHvfEY6Ez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gAUI5mcyHW/mVqgepgUveJkRxhopjB79U3USbtSVWCVli9MVnRA1aq35g6JGKXuLw5rV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YovxD+mVfErNN6jS2agtoMQD3LmKSy9swV3zcuLrJCg4PeYtdYRtuCsVAfkEE4WEReZj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B10IIFmF93Dh3w5lk5gvMCoq3JzGPkc+IqYS3eHKUEKsBSjisQBuQY6oSgliNfUCwMwi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g/2XtjXM1urlQAKzAcoEquI38QRazA0OybAffUp3Vww4PMG104jTVlGsQc+pdMM3LIVl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BWOOWWLKtmi38x4VW+p6DHLM04JmnUeLrEAXyPyR2oKZmKJ1/wBgi1ZWjbLtY1e7aqF3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lvkojYYq70Zgsq4ssvmEaKK1i4Vrmw68yzJaOcRLMjR0gc7NfM0ipndRLcqcXC7zowvP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gAg2cv6hXwkCJz4ePEwrrwQI/kg8u9qWXQPD/wA4gQGGusVC4LOSu+oKGs+4gQyx59MC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YYezgLlUMJdZ1AsyP3/3MBYIjVEDCAfLXuUPY1Ggx3mE4BU+I5taPFYlm1UkPoa719wK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/tBp7+I21UOU2QAwA2GPua1Aqh0f7C6NVoDuUFQuuSUU3QdzgHItQqSptRtVDQVl3M5o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AH5hUypq3EPFuGsXcq5zTi2IsU7JSy/TEAPO88+JmB44Yl0jm8RcuCmsx1nncbrIUdMp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3EyW4yMKMbcw7GuB5gSAAuaxmHmyzdQtLzVIQSLyPUsB5OIXsVXkp+PiGhgbd6hSsYc+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EVMkSltlnOagtpxmzccSMSmWM3cqyLv+qWps8jqLm1jWnVzdU5eQiJkakfhCBjSwOCUh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5li3wa7h2Uvu4Dpe3uCxW2mVXLB43NUrExnX+1BCGRH6iBA705IZyOm+5WIaLruIWXXz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tFTzxEz9Dj5cr9B9wZbpXfCusHzDgIZ9PB8aivJrmUpWS6zBpVKWqXh4gdKy9AgVqMfK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NSgby83DKklQ02Pm7/EVFVnZji9t6hMQ5gIVrqURjVKkfGYqrlb4fcCcAWBfhDT5hrzo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ASrQ9fuUiw7gQOESQpIA7seIksFmXgeKrEUA8pCTHpDybIC6mF64YuexgdAqOjdRRyBV4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uSW9CAyOYewszMX3tHDXPmNQuOFZY/JKAxECSYOaWmB1E1x5qqnHZDhFGya+xi70FMV2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t5v4C1DICS3RGEuOwH/AMmAI4qn3FA0ZadRbATgGowWgr1DkeXtClYdqi3wHLMQhHy7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KXy1bMg4gpaVT4igEUrHmXqO1qceJVo5HhlwzS03LgeR+I1mFGPMXGDMMM19MI5XwkCZ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ZW/6lCwFig6CxfJOrgpXUB1vEZssIPE81CzT8zqsE5viYdeppMnshqviC0XBXGX5z/UT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t7hoYbG8QNJVagxK85lZ3dQU0RLK/EuuYekHazEe4hEQpIMz2w9kuCrdwaGcbuZS/wBw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5YWCr83r3AKtHPRxmV0qjhCKmmNpaf1YaaUlDKAFPECltsXFFBvkLhMMvULCls1EtvLa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cIhZ8ZrAvJW4hMgbu+JSq1iWWuPMuvPXiWF3jmCci3Mltsqsypgwb7iKMBlHcKjkMMGK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R0UdCag2QFdvEeuAtWcRVkThJpW2WKWCPEuLWob6LkVou5ay4KkpbW0xCqGqrEBCW5io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1B3e+q3MlwM56iZKlRAlATNyppmsNQkBpDBBQ5t4iF3GYFERyfMRY7XmohYW9tx1hS3L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a28pGWAcU5gJqr3cXprFDb3U7PhPAi+GC6qxDF3FSuxXllQdwBvaUs8uyLUfCNqrnklq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WG3ZfiErfzKugi2kSXuB6vuaxWikRe8VdzseaJcZtpsb8wMBblWqgpZy4ruNL463uAjw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5zCkbqp4CHZdZqANJwUPmZk14lim1d8KBEyh8xV413BQcnc976i7p5vGme5o1OUtvma/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+RcTONEVwAe4WMazNc4/aZznMsoSyOdkQdC4zD5CHVP/AJAVbuc44nA5GDHmYc/DNTQG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j7gGWUDDXHiWCv8A9RQRIVf/ANl0p6HUKHCj05plmoXd3c0A2Yy/qWQxm/xHCqQOtICs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eR8dSmiPfiEBtT0csQpj01AogC8Fsyq6vm8vqVwN1qtwAXsrO9MQKvbh5l28KNrLMtBm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Imxp1WY7wM9scIF9ykMt3lX/ALLrdUc+Jg0N94lZDACISrrjguBYZ7vuUrPGcHEKCxLi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mhqqax+Yj4c/5NCCEoA3Bgl3dV58zNq9HiA4A4UtXcsFputBdspPZmRDqUOjmWWtWahd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8j4qLmGLdv3ExVA4oqJZnFapgMi84z1EJu0qWoZCZzL6HnMwg0mJQ1ZmxBgoVlP8mK22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xKORyVMik1TbEAnQgYiYYbXfUSlu02/5EtOnOHUwbWYmkvefMNNqwLx1Axym2Y0aRW6w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R4WoUoj68xsrrD+IiuB2TKur8m5UZz56mQaBTU0w/EqD68QLPd+4h0zwwC6aw6jbTXHc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TMu2A2ceCAA0GvEoZN8YJQGgxqDOFe4A8aIYFKz3mcAvmmUCwt4F4jorHmKxvAHbqKaC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Pa8xhDwriojdXbxRuUvTHbxyRstKPbKjP4h/UMHZasvRUUr7Od6Xy9ebh0yJuXe7ycxN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WsGEzrLBW3zMyMAButH1TF9t1Zbr6gGsIFqsocELBoobSWoXjT4mZvBW9QtbOitQqEf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BKKKIVr4gRd2XmpjFS+ZwsuLMkCuCd3LwOTmocPEA43sFMX7qdvgGt3EgTTbQlkh4xBw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OK1ih60RUq0j6F9ZYqqGhQYL6VC3UqyCufgLpvxM+u5xYNtwjk4mTKAFjFPMBGERaYk+4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chl84i1bE5QHPIJhmX5j6CrRGCiW4RaHUFqWrtp7gN7vMcRemXZU8GFDkisTGBaEoGlj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8S8IjzARfgO3crT0ioyTJUfCAcXKgU5RcqJZrSS1AjnEAFXWJWYZMQbgwHig3+Jo13g9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4sF/mEpazqvUAWjHziBfLypj+yqiH3E78aqXyYnuGHUPmXi8uY8DLGiEUx/cUIqYObiq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rJjsj9XDPMzXzmXuow2XNE48R1/7KHWGUL2cxFwpOWVGxz5W/qVtUTiXIOHEJu9QW5eI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ZQU1LHKgp4lTGnYnEsVbq3FXBlcKN0xBHLzAVloOiYJzlSRlig8JL2HI3xDba6zxABo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CIl2WHtBBIcJZWq/JGhi6HUpWU9yu4OYBumzzCj5NwkOM4gN13gj+5RZaGDGZSsLzqbO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SjtdW1zG1wldQ4A0ViXlobz5js0fmaBixrmM7sX6Fl7Ds34gLvJmRFvcamadgmAM4vxL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301LiEwupaRRzg6j5YEzW4F1dD9QD5xWCqlVs3dy7nyJUwPWPUyMVVVU4VZmYvCq+oFY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t1HLG05vmEbtBfxAt/H6I6tQnmY+AzYx0O4HLiskFRsE7mM6drNrAXBw6dwtegg0bZZV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f1AaBzCATxnzfc7K8uYW3Z7guKrd6mxVicQ4ynib65S95mWlFc2ahrIFAPkngKj1iGqr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zGCRWtBzLCC/CUMRpgz9QYwtcQsWkbY3TAhVrXUFFqN9TdjOYZ27iNPzLDTkl0VeMwtW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RGjiorERGWF1EpWKHbG9k5EsERZBxKuCBDm/iaXx0RCUYg12lMbi2LHewqZlCXdsQpx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odRLoiVdaCWAVYNj/sCNoreIoLeFv/YLFzehJlErQc8xbrTrK8SsGba54illN/3CJSl+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i4LEq5fC3Wzf/ALDkaNeiUm1YrMLwhfIZYsshnDLBsZpocSgjRfEZo10vHuJkKPNpd2Vp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ebpGtFqv8zBALdZ3BSoouystyuS7DSREU5S4QjOK4YOboGiBm+V57hQtzx5PMo2Xbo0T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0XHRxLFAt5iovI3CqUVsjV5A5XR/srFRcrw+JWtMXAsXFdtheYQ6Dvqoi53Beno5gic8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w9zbZS80zO/FygYV4JUVVHh2xpVA45/UpVhVYbZWKKRznmDFcG8uoiYq6zXcKFjbVtmf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dO3uUmUsrvbEw0LXUyEMfGIjlTtQ6immsGxfzOcAncCKKb5f1Ch47dXEop/GyY1+jzMN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9SrHLf8Ay5t288/JDbjP1crData/ULMKnedQCS6p3+pfN2asJlACaszBaX7eJWiEYXuL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+5R25cVcEJbu1h79zQMyd/PmUG6ybv8AUCXTbsxGgbu+Ns3ndZL/AHHTMKxurp8xWeBq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cruERF1NibPlJZdorNyylRbq2j+/iUmhKKOYgVq3XMtoKrxFDjfniX59Gli639RK8GH3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rzlG84V3KPk6PFQpC2quXC9+peqhRF+My0D42EN4Yp3LQqf6IAaIHpevqoXBymtjFiuB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sdU5r7R2XOA8xFGj8HcLeTuDt0oacL4lQoNUEnXzEoblNPZ12gEgWAUNeOIWP9apZ5Oa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X7uI6m7mup4ncIBpMFXgsfZUZrDWbWR+UVTDWWNvcKpRmawadE3P0tEsgq2S1cUrwxgJ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isDdV148Ec1a2VDS/iD0Vd1MwIWlovf3OvclAVZ5lxumKLKlZ71GFqrWtxFEzM6/HawE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ArHYZDwRWaR/MXAG+vmkwV7vviClPzKpdVDIa+IT9mKIB7yQHJy2y8YNqlbjZeJdOfiM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o+Y5w5K+oVzsjAEMnUrbVJ9zBsEBDdIjHX2dIBtAqeEH3U5oxC7n+TlcQOcMsx8oDegl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yxtYyMHBpzFW8wUZRBr+H9xOP4IdjiZWZsm5h9QsjejMHdBIEo6i+uItWYYjK8+pXxzK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3EHD/EfHLd8BxHHQZX1KpVY8xg27BlNt1TjiEKba52eYqjVWeYCtXh8yzbRdwnRi/Uwu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8ka2yBbqMTRHPmZ7tvxzF1CGkJpkJoxMGnmZnoEYWF5eIFCi+YmgKNw4at5hVv6Ig+qc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aPqFgZaDEVNaY2hDicLxLsR0ht7y74qGndF4xGs3vp8f7QbAW2gdxYz5MF6gKCodExRJ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cbijQ/UIjUtzZKqagx1ysY+eldxUjHmO1dhwUwpcvN9tyhLdjPMMcgc+GbBqwzcbLAGr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i0Zm2cUdSowBrhl4XE/ETRt1msQbU8hHoXxq42DjslQXSVqqmEGy6A+IdKw7OTviLhkd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GjZCVuav3LqlUYtlgrRy3NGdQ0CtnMGih8TMksa5mqQPVxbelsxotSU1AJYMP0hMWUpl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7URRsmc8QBrmk8YL+JU6U01zFbxd9RIoNzhqPrMq1EvioQwvphCl1yxEFWD9ypd5Nyl3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WEsTLMLaYlXBLAAUmRP9lIQr9RArJ3cZS3blzOZ0gFlyHxHEtmtjFHA8zATduMTADuGZ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W7U3nmUUIijyuviLjbdheIpWDBs7Jds0Ygq5FMgXLAo8VllYjGHrP6mzCK88TeFwcQB7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HiE2HPmUBL83/cu21E8moTA63xEjQOVZ38x0qUcm4bwW8ymFC3d4K8wrZlbrvv1EK3h7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bD7ZSyuXTeHxLo3Q6Rcso8xVjDw/uLZhSFq8ZmcEoG7iKALUQcY5WAmS0vLUyDhDvRAK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S6xCpihWrqBvYYsqJavb1xLoKTtUrgMCABdfEYlwWDxMkA3orAEqs1bxpiHHDn7h1dBs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YloGs7qYp/RxBWlfKK3ZVvP9RrqzXxG0wGPwgFW86OGYjTOWZWMYPLuBXY0YxB0W9dTS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jLFRSiRWUKXy8EwqvwYjwHfqXCV5y/qX0ykBTdiYHJXusVAasW8jNAo+iJdcqp8wiF9r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BptGY0VrxuUVdU8QA4sVibZ1SoPC2HDq+4HRRefULpVl/wBlELB3Fdc3nPEs0AV+ojeT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gtrAOA7YIDkHleYCmleyN3V6XLMt4qjwQpQCPllClbS/mVylH4eYqlKt01cNDWc1GIFt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SLPNC6+V9I2dVrjglfZNaoy+uPMNZoKchmZurFPB1Dxo47rD/vEDFVNVeB5rV9x/SR1W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SlGwvuLeNNKCFOWshAfMtnlm/7iIfN0HEIq7CWG+iQfsa+IjNgxYcn01AZK+s0t9cQn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uOqjFKi6+IrAAByWvZz8wOVga8r11qJ+xV8l5p4hM08gMxiZVgwyniYprY0HTdR+whW2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geY0Qycn4f7LwCtbweyL2ghZbirfMIUjPQHyYKVBPF78ILNELNAx9QrAfYK0D8QQDe0l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X3CDywJtFjY1u+twRJapwnD7IR0eS78nxWIjU1VmQX0qfEbxvA4dwLgrFY2xpVLBz6jb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rl/cSCrSBQ2pWpYonzChZOCo9gfxLC12upZZV7lpcAb07gWaW0SmEL0hB6alBxVwrI1v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YTzuXCzcKr2eIAuEDnmERMFVO9MSUDLLHlla2Ad7jBQ1UvTZstczIxNCZYhwtjWy9D1D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Oi5jxNM8xVkOI7UFFZjsm27sHi6i20sckV17uIIyIlFLKjhx9QOLiG8x04qc1/HEWn7m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dxhgkqwwIjaDKdkoGNSyjNyxi3KCruqJUbEHuIAYGAYuKWszGCAWWPMBYaBQMYV4U+yJ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lF9ArJAL1bwvERY6F+otUy8ktDBXDAaMQPFiIKlLRINN1DkcRsJ+AqUigrd6ZZpGPHMW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PNzDsb5YLoKjCky4xshmnx7l29Wvcur1jdzAUu81EoBvepQZGv8ArhsEthwN5+oApsip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MzBr8gP7jCH0QunfMYY9vEymTaYqWtqHBLvyTIy0RbuyYb7UHPEtVKTUdRbxtjaA42QA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XW4sqGowNFG9OJcFMt4jA4O2K8mzvRBUqnLqITiq6Ys4Priavc4AoY7zGJHQIjeKIbkm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HG4qRcxGjqEAX1HArgAjsGhCQs/qCDB3b/UuWg4mWivbioJgkzmDVVcWvENH/mlb9L3M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JUq1z1KvQ5uW5F3e8RVAX3bAzFCr6wLubVCUXoobxGCMKaeCBw7szAqGQfk/qYeo/iYE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TuIb0hzCmzyRvYvMZRM+5kOPRjYNYvEMsn3EDWCrhsAbxN6riIcKB6ySgN8xV2BA7F/s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KyoXfD3Ew43KwvA/Muy146laaLNWx2sLnOoYMtYadSjeO88xo7CfiWB6br/IwFau7Y2M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uKp6jYO3FP8Acci0D5ZxqgzZEpQo0b5iatsuq8ylUBXjeYOSNY1uOKd9kbAJf2+pwxjc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0XbEQVcO3uBsx3rM3tQus8+5mit/UoQosN3eWKV5jvUatVq+mMNM55IGgOgdxu2g43Nl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JnMbGqK3V4i3y1o8wN2NVBIduPUORQrDi+5vI61mHAq0eXUYYmP7jU0yZs2xqdHOdQqr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/cV3u1nUUrPBAItU28RFKFGVj6InUgpeX/yWXHyeIuX8ELsactL4mnKdXqN04a4K/M0n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fDceMA5eoUZ3fxfcsPgwf5GEOMf9cshebxBgbcNHDLZma1LODxUQZPsczQ+FMQrRg5Yh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SWVBziinUCWjVVcAqsBiGAfD3FSWx8RDfl+0RV7HPU0RpriWptA33HKUAdaWYoVQebxD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eoMXEaI4Epmt+UKyujzFSxsVwbm2ynFy1Be0xyzDBVUO33LJOSTvo8S0HAPHcLtoUN9+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VVz/AFEyWtHZubt5clczI4TwjQFuGnOyKYyXwS4BXiACL5efcAzY3kPa+rIa0GcqOX8E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tTiYY5LOALnBmomUW0yWeItRDsAKQe4MWGmFbq+eYShBWWQoPVMPa43ShUTB4SbruEMs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OnHwkIkKgsNbV4JbjiYZ+TlgAjnt5hFgEftkveL+KgpkNW6p3d+4Mw0XKo2L37hdUZV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26hVmLul7itGuZy/0Lar6F6JXLkdNXd/cqAgYXDgiFSItyBHLrBi3mHVLWKRZKuR2lF2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1DOQlZUozklV9y7/AGxs3w08QRl5QAHd96lG7EWOLN/cdUBVVh2+H8RfD7Q4Yfqz5jmt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rW695PNHUUupRtW2GHCdGINAxVWRoEMwAU64EY1bArNWKHqLCmklYaNSwbItMr37gwOt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T3WfQ/2VFNt5YFhQeo0qrK7iA3t5qMvpqIZADnmIgT3bMboqwIzQcXLtm3+4m4NFZ3Fl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cd7B5lze2mUgGue2fPnlUu5CrqCd1mChr+Gr3L/9QzuMNajybjBSauXMNdTMaq0+yf3G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l4hQPDucRM6IkrE0UaxCznMv+CV4JpfEW0H/ANlTCWGnRNgFncYC23HBKwqXdGmBDs7g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VN2fELHITTxKTbaYKgsoEMHcdad4hzXatnUod+yWwnDHiLdFu+5oLxYBMishr3FVgucr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wnPksx7ldLcfMUFc02ZmuK+4R9CFWQn5mHjcF1L9gNmMMxGHoi0Jdqo8S+oKaAggTQOG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wVXJKaxzzuIZZMevE0M56C5YG6pRzLRsfU3u46FidjqG6RaMewlx+TOS8kcESx4IpS1X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gtiEQIHVzGA1ZiiHEAs0KzzK2C6iaKLdwQreDcrNBzk3BAlW5I554zBXMDmNvy3LH2Yz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yPCILGK0Ru8CqvncrlDYnMyoC5hFV8wbrQlXLEHZURsZU2QgaOjU2y26uOUfOZmCPUWl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i83A4u8kUqe85uAMuGspmcNV7zcFDQdRaCaVeAdnMVC1+EKsBb4i5EbOu4hts56buMTj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QkyBBqpuSPS6+INNfkmz81AWAZd1kQ2pGjJcsihD6imsjrFUWVVcIazpxEIvLARGqweb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VTqsYDE5ZQE/e5nUj2wsYCdJBbrdQBv4JiC3lZEKbLg7ncxxK5jXu4W28rsz+IpY7zWE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5EdQE1iVF/yS7WgD7QWDlDkhghcuzmC6GeTKWwRd4dx3S55lZcMYu6gZZaM53csoRTd3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zXCrExEVlvbKpEYahHa1y/8AkuyKpLhFFtV/7BKy0uDar2WaZTkatmVyLE/XcMLdU0DM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G7lXt2XFOBa4Y7EPBfc2xsybgNtVRzDDNkC/6lGA1dU+oG6ql1Z0eIUaEOzBc5bXWbKl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weI7iwiENsYGWsLKFYxUuRPbOgmezVd1+EFsuqoPUowRW8Zgpsvsg4Sr34jfYZu7B7jd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AJvLVTFd0bqCFaWZussUU7KpHiUuap3WpsJFPfEoyuuWuYgNVZnUFBB8MkLmDRxxKs7X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Jlpy7uG81SGoGab3REAwZ7lKdVUoLgY03Mlv2sQtHJWxzGgglvOf1ANoVzUqZrG8JqBa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hcU3/UZKwOAlBNVoqx8ysMf7HgbXbxBcNfLctXy5Hp/sTPC9buAIsO5iuW6XxEUWgYWL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gqcz7qkjQtXQAbjhTWeaOpzdxvNRwCDeMShLVqqxKBQ048x22D/7EprNs4iFAWaerhZY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uCrLQQzgEct+5ilWu+ZRgdUAlUX567ju4JFYE5MkBqJFtUAeKu7xUSwM6ltx1yPUsQDx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ovwYA2Nq4NprrMIJ8Fu1e/8AtTzfQ0MfsI4gIsOhxwmNRzQw6ocic4WFYNDjsDMul27R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LY4LAbTUiRFMK4gnl+r+Y44VQx3e0F4lWu+4HVfWbX5heWcootxAZQvgwRKiiiZxlqDN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RDqPOPxCsAF9ABcHChq88QQKeVWiZGKXtqHy6iUCWY3nxLzjtjsIq0jehePxG9F4OB2u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TBcuoGs+10AgN4ttCrVvjcr0eBHNL8DTH3DrA5n4MEdgeM3kKb4ubUs4dg4hksDxxL06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rGbPxL1wq19M7DbteiPgtuGHj57lTy1jmUUy5NdR34Ii19ERN0/139RGtd1LBkCFLG0t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c+5b0COPEtezmZBaj8RxSrt1Uy27nLWow3AofUNrmiNfw3hItHRUEXYMJStGgm5r0RB4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c7uXg/c5d1NfEzSeYlvuWGXG4ZcTY4qO2GJhqjeQf6l+YqV9ly4SzxqNY5uCl1qUcMrt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JRln7TQmfURHLcHZhyauKynRqDJBK3tNXLDox4hXqITFnjiZalHUrU2NEwHboVrEPbaW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EoQEdbjExlgODxGdgUpCZUkA6zHncAtYjQNJz1G28MtrDWJsN0Q5C9I4mwg3hGbNqwHJ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rThhurYQ0N8o0Qh2wyiFr3DoDh4bdwpD9Et/mmpkwhwSkzTSuPMRgLqoWBdellEAfOp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BhlXctqFL46gF2tdQaHjzuYb8URVuClCqf5L9rPDNEnoWZOp3aJTYR5uVFNvV/yYJnsm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pb8xVRPVqlylXnHCAZXtmeQW8eIiK6IzdQMoXKxaO5cgfXMGFwnbqdo1ioLa0byRpRV3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d49RiMFEt0EXYeO1smBo8jFv2DLtVlqpoUH7QrFBzZSW1srYBEGGPS43pOLoMsCQ5Kfx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LzvpLDdfmOlqHD/UqKPziZFIfJcJu/rxKCwo/cuCrrUsAX2uLcqx3DNikuOtOd1Ktemz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iUJHtw/M5QgYZoydiIytCdjxKdJoa3XpufMblAUXnhUTz+VEPJ6idD1BiHfBm9R4Cbrf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ruRi3e2WO/tAt5PLLJbv7hW3R5l7BXDhgbK1CsjfXEKzA++EchHviY9hnShsl+QCJvuN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JgHGsYuVTIudCqZ6R0rf1FGVHm9HzA8BjIMu+zyOjqFtbW88wLNqVv8AaFUurTOd+5SQ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uCAweLinJaPcwhKSGA2Av1ALCga8wQ3R1nU0GqDGHU5KLQVOOIhiwBP1AusLd3UYC6rk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c+KqcwKCCznMXlX6ai0AA1pmXiw5O5eFgqi6jHNRyQoVeN5IWBo48dS9OqpvmcAikZFN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1KVGkeN+IuqppoyhcTUrC4qrPwZgnIM+7gqEbWYi8AO89vR/sStWcktv3CgVI9PUq8Fp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uVmr6lKqu8QEEtPPJ7m2T3vcOC8ERWRPW5cG1xCra9+IaVRTod+IUNLfC6hs8LKbg0tH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mWYHNAXuZXTgd/1FBY+MYgrYpbsiJdqIbxOhoGzmUgoS/Go0PJv/AK5gI4vhMaBdXzE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m5lbitRAIPkZzLs1sDWp5HDio8Cus1GEUaXJKDRrnqfBIbYuWKsrUWJRUMK4usq6lmLj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/wDZlMih2REWwPMAKExWJWQ08Nyqwayj4CVqgS+I2VWq8fmCZAO7lhdmdNbjpewqc7o5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RC8EFqnD6XAkYXY0K4PL0QQMeHIY9OQI/wCsarBY9Aa/9jQSQQocNe5Uq3HgMr9E5DX+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wf8A0ikcHaPAd7uOtaL2xt82TSAEfgIoXS5xfMxUK4Qeayri7CfmoiHYnKq46j/W25QZ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tJx7iAjCvXmFI5Vo9QY1Uoh6qEYyKhAJbHyXKpPO+RenO5zI+0BVp2ynFCcgB13SlzH8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Dd8iuX3KEePFYhhQB+RDpwvAlVvrR+ZUTBhF6wHABXeZVH/x2tV+IKOVNqjg+4qhI7OT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poM+Kg1mlKIm38OvMEMLRWyyvGSUJIJVCZWN3WKcwxhjMyqpDD5m8NcRMolC4JiOVR5z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NDhYUJVlbJg2fRE0n7xN79Q5bxs6iNpFosVXUwpUHzOBrjqWlKJmn9RpQ3vMFVIeagAr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iIAVHtiE5WsJg+Ig3I2LmAgZCMUxbco/AZnwHS8cTILMsx2HBhTUAFGDEwEFe8QKIFea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vBHJrUGmLzKldP8AsmbaDp5MF3lBVtiweoOLuqmoO5WYnjqL5xMCmbcxKv3MEr5gpH9R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hYaWYWHeoBwjkjhslmH67mOM0805/CxsMk4rDqEeVU1bPRqOLEuhtifJNjXUtdWMPiAw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mmlcpog0pVeINPwlMGbu+4IbPyHqXS1CsYDArSqpwBiP+y1AitxbLH+I00OeyNLu4w1B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hOTz5gqtkvYi7MLxHOBBmeX7l8zygiTtl88SxMrWsoW7/cvCZvvcFE0moUyrB41Hgdph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1D3LS2l8SmKUuqhqBPqHt+KKRrO6QIii54gNCUvsRcEV8QRDyEMvB6YbviXzVHnUHLhD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xMSC4cnUsZ2t67zKQ3kLxOJuh3Fku22b4jNDirJaDvmXzny8SxTmwxBKm1WmKlWoT2FQ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LdiFXAe5VxmvJA5RagQzVdw3wOIqv0qWkh7MQAB4q+4Jw9tSxk0ujllneMIsPJHba/mW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gyzOU/CGEuPTct7A6K/cegV4FkH1QcokRAJ6qBIUcVVYixYMm4guxAXXmFbIenibQaKu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z2QUFLXV6niWy6jOcEG7h6RJxVxtyuDuYDZk8xSnmNVpxLxz6imasHtl8dR4wPGYhWS4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IlubuADgl4R/Mod6sMQVrN5zNIK1LvX1FzqLw5lm7Q0HWf8A2IWS6G8bxcsMxEtlQ3dl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uA6vJt8XBqFS0uO2Tjv0/wCSllGauWsoq7jhLyp+Y1byqfMsmsDOszGL/YgpgOF9SoVX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8QaehjZ1K3Vt1uY1wdwoU1lIIQrwy7lqvGBx08QpUZGm2WVJa4VlA4wuGMzu6zUASi0Z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leVFtis7VV+YIi1WDz/zNKspm+5cYASmACMKX/8AZRBC9I0SqBeitytFf9M1As+MwbeG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mSQIJryeYZZwuiNRuizFYVVS48VEKG8njcbQXkD7qYPgSWmHV/UpYDIWRqqMVe4sDdFq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nAXQEavlkYoDjm4QTKllvPy49Sg1WLhhRp6ItqMl/wDfUbMqXkg0qoKe5cNV6i5DFF/M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ClQPENECLunBjADbqMLw9fMsyrJDeI5gVp9wNM5AbjinY8SwlTRVxWvdcotHm/mA0lY3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lHJbbWSIKy2fxKPK2ihtDSBgCpdsCkDu22AAeRg6zUoLK93MgvmJZFtzFNDWQvEyXp/c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w1KtZQtYgqFUjT8wXyt/dTBovBmUVKdq1B+Ia4HcoDjwQSArLFCmvmDFAphBjOoJGlJb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TvMohpYsoDHnO4xRo8asIkFYcOCspPwSpE4Co9Gtx6N5MES694qKlb+1AH1A7GUVdrP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SyoaF/qXyKGslSj0L1HQAoMREKq593uGVEY4HWIqZVbkv3AQzzujGYgX9QJUObWI2TGD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+NXdjRG40C3eviUprIP7igK9u6KfTcEPf40vHz+ouy0fNt/3ASluVFRGWRotV+JXyCBw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ZLolcYauEefcshwyu3F3NlOamL4NRgKstVUBAu7huriYYQIjkQitWqe5uOmcTrmZh+Yb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OdywrJq1TAMSCxhmtkQDvFqwYVF9XD98WilJX0SxbHkmjXeq0jhypSCKKjiBAfxlBXit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2uroquJe1feJYS6Vy/EGhr1FSgbdy6n7lULQXJ01Bcw+IZ7rMepDAwV1Fiv3B0if4Zud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31c/tMhdyxSf6QLUjwGGDEaBAtr3DaPBcGK7iQkwJsCBXtl+iIVXJBZ4mIF01yw6QxhD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jo4gQ1XU62Lk9wkqFGFfcrAwtIxaQ5apdYh7KCmOdahEFaINLDuGMQfEqexLV5gXgrfB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GZaU4RuyPzCYayZqNeSmnwxl8Dwc8Roct3AzGhl0CUBwbrP+y61qoMbK9x04N4hCu2Yi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uLj2jIElXm+LlYqcsu8TkFJmXSVdBCNIrDiUEd8/mKzYZzAIXaEVtiyTeIZGhLXMeXG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BTBQK3AsD3WIbrkVfqJKLYa+TgxuAT0p7lgqm8x0S7SBxCFlKhlO3/ksF5o+5ewCGTHi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kzBrxtcvkbLgJkthHiGx/EoIO7iVFiJuAE5urgqpjUN3Bn8xFXzWpgVK9RKfzUOvEaum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FNXGOubqLFGl15j1pI4rENmqoLzCKlk0l2t6ajxY0uo6w3Vxdw8ws2mi5Ra4HXsIBFrV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eViAECi6j8CXLDN5nQp2qKG8GMQb7ykMryPMadWUdjRCt4i9BNJo+6juvqZKx2ZYDYti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je1yy/D1jiC35I3uXzG4KfcWk5KyQ1OE7l63lplruM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